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2: C0 C2 C5 C7 C8 \nC9 C10 C11 C12 C13 C15 \nC17 C18 C19 C20 C21 C23 \nC24 C25 C26 C27 C29 C30 \nC33 C34 C35 C37 C38 C39 \nC43 C44 C45 C46 C47 C49 \nC50 C51 C52 C61 C63 C64 \nC65 C66 C68 C69 C71 C72 \nC73 C74 C75 C76 C77 C78 \nC79 C81 C82 C83 C84 C86 \nC88 C90 C92 \n596: C0_=_C2( C0 C2 ) C0_=_C5( C0 C5 ) C0_=_C7( C0 C7 ) C0_=_C8( C0 C8 ) C0_=_C9( C0 C9 ) \nC0_=_C10( C0 C10 ) C0_=_C19( C0 C19 ) C0_=_C26( C0 C26 ) C0_=_C43( C0 C43 ) C0_=_C49( C0 C49 ) C0_=_C50( C0 C50 ) \nC0_=_C51( C0 C51 ) C0_=_C52( C0 C52 ) C0_=_C71( C0 C71 ) C0_=_C74( C0 C74 ) C0_=_C83( C0 C83 ) C0_=_C84( C0 C84 ) \nC2_=_C5( C2 C5 ) C2_=_C7( C2 C7 ) C2_=_C8( C2 C8 ) C2_=_C9( C2 C9 ) C2_=_C10( C2 C10 ) C2_=_C19( C2 C19 ) \nC2_=_C20( C2 C20 ) C2_=_C21( C2 C21 ) C2_=_C33( C2 C33 ) C2_=_C63( C2 C63 ) C2_=_C64( C2 C64 ) C2_=_C65( C2 C65 ) \nC2_=_C66( C2 C66 ) C2_=_C68( C2 C68 ) C2_=_C69( C2 C69 ) C2_=_C77( C2 C77 ) C2_=_C92( C2 C92 ) C5_=_C7( C5 C7 ) \nC5_=_C8( C5 C8 ) C5_=_C9( C5 C9 ) C5_=_C10( C5 C10 ) C5_=_C15( C5 C15 ) C5_=_C17( C5 C17 ) C5_=_C18( C5 C18 ) \nC5_=_C23( C5 C23 ) C5_=_C25( C5 C25 ) C5_=_C33( C5 C33 ) C5_=_C35( C5 C35 ) C5_=_C37( C5 C37 ) C5_=_C45( C5 C45 ) \nC5_=_C68( C5 C68 ) C5_=_C73( C5 C73 ) C5_=_C78( C5 C78 ) C5_=_C79( C5 C79 ) C5_=_C81( C5 C81 ) C5_=_C82( C5 C82 ) \nC7_=_C8( C7 C8 ) C7_=_C9( C7 C9 ) C7_=_C10( C7 C10 ) C7_=_C47( C7 C47 ) C7_=_C61( C7 C61 ) C7_=_C65( C7 C65 ) \nC7_=_C77( C7 C77 ) C7_=_C84( C7 C84 ) C7_=_C88( C7 C88 ) C8_=_C9( C8 C9 ) C8_=_C10( C8 C10 ) C8_=_C23( C8 C23 ) \nC8_=_C25( C8 C25 ) C8_=_C30( C8 C30 ) C8_=_C37( C8 C37 ) C8_=_C45( C8 C45 ) C8_=_C46( C8 C46 ) C8_=_C47( C8 C47 ) \nC8_=_C61( C8 C61 ) C8_=_C68( C8 C68 ) C8_=_C79( C8 C79 ) C8_=_C82( C8 C82 ) C8_=_C90( C8 C90 ) C8_=_C92( C8 C92 ) \nC9_=_C10( C9 C10 ) C9_=_C25( C9 C25 ) C9_=_C30( C9 C30 ) C9_=_C46( C9 C46 ) C9_=_C47( C9 C47 ) C9_=_C61( C9 C61 ) \nC9_=_C66( C9 C66 ) C9_=_C68( C9 C68 ) C9_=_C75( C9 C75 ) C9_=_C76( C9 C76 ) C9_=_C79( C9 C79 ) C9_=_C86( C9 C86 ) \nC9_=_C90( C9 C90 ) C9_=_C92( C9 C92 ) C10_=_C13( C10 C13 ) C10_=_C24( C10 C24 ) C10_=_C35( C10 C35 ) C10_=_C39( C10 C39 ) \nC10_=_C66( C10 C66 ) C10_=_C75( C10 C75 ) C10_=_C76( C10 C76 ) C10_=_C86( C10 C86 ) C11_=_C12( C11 C12 ) C11_=_C13( C11 C13 ) \nC11_=_C15( C11 C15 ) C11_=_C17( C11 C17 ) C11_=_C18( C11 C18 ) C11_=_C19( C11 C19 ) C11_=_C20( C11 C20 ) C11_=_C21( C11 C21 ) \nC11_=_C23( C11 C23 ) C11_=_C24( C11 C24 ) C11_=_C25( C11 C25 ) C11_=_C26( C11 C26 ) C11_=_C27( C11 C27 ) C11_=_C65( C11 C65 ) \nC11_=_C66( C11 C66 ) C11_=_C72( C11 C72 ) C11_=_C76( C11 C76 ) C12_=_C13( C12 C13 ) C12_=_C15( C12 C15 ) C12_=_C17( C12 C17 ) \nC12_=_C18( C12 C18 ) C12_=_C19( C12 C19 ) C12_=_C20( C12 C20 ) C12_=_C21( C12 C21 ) C12_=_C23( C12 C23 ) C12_=_C24( C12 C24 ) \nC12_=_C26( C12 C26 ) C12_=_C29( C12 C29 ) C12_=_C30( C12 C30 ) C12_=_C33( C12 C33 ) C12_=_C34( C12 C34 ) C12_=_C35( C12 C35 ) \nC12_=_C37( C12 C37 ) C12_=_C38( C12 C38 ) C12_=_C39( C12 C39 ) C12_=_C51( C12 C51 ) C12_=_C63( C12 C63 ) C12_=_C73( C12 C73 ) \nC12_=_C79( C12 C79 ) C12_=_C83( C12 C83 ) C12_=_C86( C12 C86 ) C12_=_C88( C12 C88 ) C13_=_C15( C13 C15 ) C13_=_C17( C13 C17 ) \nC13_=_C18( C13 C18 ) C13_=_C19( C13 C19 ) C13_=_C20( C13 C20 ) C13_=_C21( C13 C21 ) C13_=_C23( C13 C23 ) C13_=_C24( C13 C24 ) \nC13_=_C29( C13 C29 ) C13_=_C30( C13 C30 ) C13_=_C35( C13 C35 ) C13_=_C39( C13 C39 ) C13_=_C43( C13 C43 ) C13_=_C44( C13 C44 ) \nC13_=_C45( C13 C45 ) C13_=_C46( C13 C46 ) C13_=_C47( C13 C47 ) C15_=_C17( C15 C17 ) C15_=_C18( C15 C18 ) C15_=_C19( C15 C19 ) \nC15_=_C20( C15 C20 ) C15_=_C21( C15 C21 ) C15_=_C23( C15 C23 ) C15_=_C24( C15 C24 ) C15_=_C25( C15 C25 ) C15_=_C33( C15 C33 ) \nC15_=_C35( C15 C35 ) C15_=_C43( C15 C43 ) C15_=_C44( C15 C44 ) C15_=_C49( C15 C49 ) C15_=_C50( C15 C50 ) C15_=_C71( C15 C71 ) \nC15_=_C72( C15 C72 ) C15_=_C73( C15 C73 ) C15_=_C76( C15 C76 ) C15_=_C77( C15 C77 ) C15_=_C78( C15 C78 ) C15_=_C79( C15 C79 ) \nC15_=_C81( C15 C81 ) C15_=_C82( C15 C82 ) C17_=_C18( C17 C18 ) C17_=_C19( C17 C19 ) C17_=_C20( C17 C20 ) C17_=_C21( C17 C21 ) \nC17_=_C23( C17 C23 ) C17_=_C24( C17 C24 ) C17_=_C25( C17 C25 ) C17_=_C33( C17 C33 ) C17_=_C35( C17 C35 ) C17_=_C45( C17 C45 ) \nC17_=_C49( C17 C49 ) C17_=_C64( C17 C64 ) C17_=_C73( C17 C73 ) C17_=_C78( C17 C78 ) C17_=_C79( C17 C79 ) C17_=_C81( C17 C81 ) \nC17_=_C82( C17 C82 ) C17_=_C83( C17 C83 ) C17_=_C86( C17 C86 ) C18_=_C19( C18 C19 ) C18_=_C20( C18 C20 ) C18_=_C21( C18 C21 ) \nC18_=_C23( C18 C23 ) C18_=_C24( C18 C24 ) C18_=_C25( C18 C25 ) C18_=_C33( C18 C33 ) C18_=_C35( C18 C35 ) C18_=_C51( C18 C51 ) \nC18_=_C52( C18 C52 ) C18_=_C73( C18 C73 ) C18_=_C78( C18 C78 ) C18_=_C79( C18 C79 ) C18_=_C81( C18 C81 ) C18_=_C82( C18 C82 ) \nC18_=_C90( C18 C90 ) C19_=_C20( C19 C20 ) C19_=_C21( C19 C21 ) C19_=_C23( C19 C23 ) C19_=_C24( C19 C24 ) C19_=_C26( C19 C26 ) \nC19_=_C43( C19 C43 ) C19_=_C69( C19 C69 ) C19_=_C71( C19 C71 ) C19_=_C74( C19 C74 ) C19_=_C77( C19 C77 ) C19_=_C83( C19 C83 ) \nC19_=_C84( C19 C84 ) C19_=_C92( C19 C92 ) C20_=_C21( C20 C21 ) C20_=_C23( C20 C23 ) C20_=_C24( C20 C24 ) C20_=_C45( C20 C45 ) \nC20_=_C49( C20 C49 ) C20_=_C64( C20 C64 ) C20_=_C69( C20 C69 ) C20_=_C77( C20 C77 ) C20_=_C78( C20 C78 ) C20_=_C83( C20 C83 ) \nC20_=_C86( C20 C86 ) C20_=_C92( C20 C92 ) C21_=_C23( C21 C23 ) C21_=_C24( C21 C24 ) C21_=_C26( C21 C26 ) C21_=_C37( C21 C37 ) \nC21_=_C51( C21 C51 ) C21_=_C63( C21 C63 ) C21_=_C69( C21 C69 ) C21_=_C73( C21 C73 ) C21_=_C77( C21 C77 ) C21_=_C79( C21 C79 ) \nC21_=_C83( C21 C83 ) C21_=_C86( C21 C86 ) C21_=_C88( C21 C88 ) C21_=_C92( C21 C92 ) C23_=_C24( C23 C24 ) C23_=_C27( C23 C27 ) \nC23_=_C37( C23 C37 ) C23_=_C38( C23 C38 ) C23_=_C39( C23 C39 ) C23_=_C45( C23 C45 ) C23_=_C46( C23 C46 ) C23_=_C50( C23 C50 ) \nC23_=_C52( C23 C52 ) C23_=_C64( C23 C64 ) C23_=_C68( C23 C68 ) C23_=_C78( C23 C78 ) C23_=_C82( C23 C82 ) C23_=_C84( C23 C84 ) \nC24_=_C27( C24 C27 ) C24_=_C34( C24 C34 ) C24_=_C35( C24 C35 ) C24_=_C39( C24 C39 ) C24_=_C44( C24 C44 ) C24_=_C75( C24 C75 ) \nC24_=_C88( C24 C88 ) C25_=_C26( C25 C26 ) C25_=_C27( C25 C27 ) C25_=_C30( C25 C30 ) C25_=_C33( C25 C33 ) C25_=_C35( C25 C35 ) \nC25_=_C46( C25 C46 ) C25_=_C47( C25 C47 ) C25_=_C61( C25 C61 ) C25_=_C68( C25 C68 ) C25_=_C73( C25 C73 ) C25_=_C78( C25 C78 ) \nC25_=_C79( C25 C79 ) C25_=_C81( C25 C81 ) C25_=_C82( C25 C82 ) C25_=_C90( C25 C90 ) C25_=_C92( C25 C92 ) C26_=_C27( C26 C27 ) \nC26_=_C37( C26 C37 ) C26_=_C43( C26 C43 ) C26_=_C51( C26 C51 ) C26_=_C63( C26 C63 ) C26_=_C71( C26 C71 ) C26_=_C73( C26 C73 ) \nC26_=_C74( C26 C74 ) C26_=_C79( C26 C79 ) C26_=_C83( C26 C83 ) C26_=_C84( C26 C84 ) C26_=_C86( C26 C86 ) C26_=_C88( C26 C88 ) \nC27_=_C34( C27 C34 ) C27_=_C38( C27 C38 ) C27_=_C39( C27 C39 ) C27_=_C44( C27 C44 ) C27_=_C46( C27 C46 ) C27_=_C50( C27 C50 ) \nC27_=_C52( C27 C52 ) C27_=_C64( C27 C64 ) C27_=_C75( C27 C75 ) C27_=_C78( C27 C78 ) C27_=_C84( C27 C84 ) C27_=_C88( C27 C88 ) \nC29_=_C30( C29 C30 ) C29_=_C33( C29 C33 ) C29_=_C34( C29 C34 ) C29_=_C35( C29 C35 ) C29_=_C37( C29 C37 ) C29_=_C38( C29 C38 ) \nC29_=_C39( C29 C39 ) C29_=_C43( C29 C43 ) C29_=_C44( C29 C44 ) C29_=_C45( C29 C45 ) C29_=_C46( C29 C46 ) C29_=_C47( C29 C47 ) \nC29_=_C61( C29 C61 ) C30_=_C33( C30 C33 ) C30_=_C34( C30 C34 ) C30_=_C35( C30 C35 ) C30_=_C37( C30 C37 ) C30_=_C38( C30 C38 ) \nC30_=_C39( C30 C39 ) C30_=_C43( C30 C43 ) C30_=_C44( C30 C44 ) C30_=_C45( C30 C45 ) C30_=_C46( C30 C46 ) C30_=_C47( C30 C47 ) \nC30_=_C61( C30 C61 ) C30_=_C68( C30 C68 ) C30_=_C79( C30 C79 ) C30_=_C90( C30 C90 ) C30_=_C92( C30 C92 ) C33_=_C34( C33 C34 ) \nC33_=_C35( C33 C35 ) C33_=_C37( C33 C37 ) C33_=_C38( C33 C38 ) C33_=_C39( C33 C39 ) C33_=_C63( C33 C63 ) C33_=_C64( C33 C64 ) \nC33_=_C65( C33 C65 ) C33_=_C66( C33 C66 ) C33_=_C68( C33 C68 ) C33_=_C69( C33 C69 ) C33_=_C73( C33 C73 ) C33_=_C78( C33 C78 ) \nC33_=_C79( C33 C79 ) C33_=_C81( C33 C81 ) C33_=_C82( C33 C82 ) C34_=_C35( C34 C35 ) C34_=_C37( C34 C37 ) C34_=_C38( C34 C38 ) \nC34_=_C39( C34 C39 ) C34_=_C44( C34 C44 ) C34_=_C63( C34 C63 ) C34_=_C71( C34 C71 ) C34_=_C72( C34 C72 ) C34_=_C73( C34 C73 ) \nC34_=_C74( C34 C74 ) C34_=_C75( C34 C75 ) C34_=_C88( C34 C88 ) C35_=_C37( C35 C37 ) C35_=_C38( C35 C38 ) C35_=_C39( C35 C39 ) \nC35_=_C73( C35 C73 ) C35_=_C78( C35 C78 ) C35_=_C79( C35 C79 ) C35_=_C81( C35 C81 ) C35_=_C82( C35 C82 ) C37_=_C38( C37 C38 ) \nC37_=_C39( C37 C39 ) C37_=_C45( C37 C45 ) C37_=_C51( C37 C51 ) C37_=_C63( C37 C63 ) C37_=_C68( C37 C68 ) C37_=_C73( C37 C73 ) \nC37_=_C79( C37 C79 ) C37_=_C82( C37 C82 ) C37_=_C83( C37 C83 ) C37_=_C86( C37 C86 ) C37_=_C88( C37 C88 ) C38_=_C39( C38 C39 ) \nC38_=_C46( C38 C46 ) C38_=_C50( C38 C50 ) C38_=_C52( C38 C52 ) C38_=_C64( C38 C64 ) C38_=_C78( C38 C78 ) C38_=_C81( C38 C81 ) \nC38_=_C84( C38 C84 ) C39_=_C46( C39 C46 ) C39_=_C50( C39 C50 ) C39_=_C52( C39 C52 ) C39_=_C64( C39 C64 ) C39_=_C78( C39 C78 ) \nC39_=_C84( C39 C84 ) C43_=_C44( C43 C44 ) C43_=_C45( C43 C45 ) C43_=_C46( C43 C46 ) C43_=_C47( C43 C47 ) C43_=_C49( C43 C49 ) \nC43_=_C50( C43 C50 ) C43_=_C71( C43 C71 ) C43_=_C72( C43 C72 ) C43_=_C74( C43 C74 ) C43_=_C76( C43 C76 ) C43_=_C77( C43 C77 ) \nC43_=_C83( C43 C83 ) C43_=_C84( C43 C84 ) C44_=_C45( C44 C45 ) C44_=_C46( C44 C46 ) C44_=_C47( C44 C47 ) C44_=_C49( C44 C49 ) \nC44_=_C50( C44 C50 ) C44_=_C71( C44 C71 ) C44_=_C72( C44 C72 ) C44_=_C75( C44 C75 ) C44_=_C76( C44 C76 ) C44_=_C77( C44 C77 ) \nC44_=_C88( C44 C88 ) C45_=_C46( C45 C46 ) C45_=_C47( C45 C47 ) C45_=_C49( C45 C49 ) C45_=_C64( C45 C64 ) C45_=_C68( C45 C68 ) \nC45_=_C78( C45 C78 ) C45_=_C82( C45 C82 ) C45_=_C83( C45 C83 ) C45_=_C86( C45 C86 ) C46_=_C47( C46 C47 ) C46_=_C50( C46 C50 ) \nC46_=_C52( C46 C52 ) C46_=_C61( C46 C61 ) C46_=_C64( C46 C64 ) C46_=_C68( C46 C68 ) C46_=_C78( C46 C78 ) C46_=_C79( C46 C79 ) \nC46_=_C84( C46 C84 ) C46_=_C90( C46 C90 ) C46_=_C92( C46 C92 ) C47_=_C61( C47 C61 ) C47_=_C68( C47 C68 ) C47_=_C77( C47 C77 ) \nC47_=_C79( C47 C79 ) C47_=_C90( C47 C90 ) C47_=_C92( C47 C92</w:t>
      </w:r>
    </w:p>
    <w:p>
      <w:pPr>
        <w:pStyle w:val="PreformattedText"/>
        <w:bidi w:val="0"/>
        <w:spacing w:before="0" w:after="0"/>
        <w:jc w:val="left"/>
        <w:rPr/>
      </w:pPr>
      <w:r>
        <w:rPr/>
        <w:t xml:space="preserve"> </w:t>
      </w:r>
      <w:r>
        <w:rPr/>
        <w:t>) C49_=_C50( C49 C50 ) C49_=_C51( C49 C51 ) C49_=_C52( C49 C52 ) \nC49_=_C64( C49 C64 ) C49_=_C71( C49 C71 ) C49_=_C72( C49 C72 ) C49_=_C76( C49 C76 ) C49_=_C77( C49 C77 ) C49_=_C78( C49 C78 ) \nC49_=_C83( C49 C83 ) C49_=_C86( C49 C86 ) C50_=_C51( C50 C51 ) C50_=_C52( C50 C52 ) C50_=_C64( C50 C64 ) C50_=_C71( C50 C71 ) \nC50_=_C72( C50 C72 ) C50_=_C76( C50 C76 ) C50_=_C77( C50 C77 ) C50_=_C78( C50 C78 ) C50_=_C84( C50 C84 ) C51_=_C52( C51 C52 ) \nC51_=_C63( C51 C63 ) C51_=_C73( C51 C73 ) C51_=_C79( C51 C79 ) C51_=_C81( C51 C81 ) C51_=_C83( C51 C83 ) C51_=_C86( C51 C86 ) \nC51_=_C88( C51 C88 ) C51_=_C90( C51 C90 ) C52_=_C64( C52 C64 ) C52_=_C78( C52 C78 ) C52_=_C81( C52 C81 ) C52_=_C84( C52 C84 ) \nC52_=_C90( C52 C90 ) C61_=_C65( C61 C65 ) C61_=_C68( C61 C68 ) C61_=_C79( C61 C79 ) C61_=_C84( C61 C84 ) C61_=_C88( C61 C88 ) \nC61_=_C90( C61 C90 ) C61_=_C92( C61 C92 ) C63_=_C64( C63 C64 ) C63_=_C65( C63 C65 ) C63_=_C66( C63 C66 ) C63_=_C68( C63 C68 ) \nC63_=_C69( C63 C69 ) C63_=_C71( C63 C71 ) C63_=_C72( C63 C72 ) C63_=_C73( C63 C73 ) C63_=_C74( C63 C74 ) C63_=_C75( C63 C75 ) \nC63_=_C79( C63 C79 ) C63_=_C83( C63 C83 ) C63_=_C86( C63 C86 ) C63_=_C88( C63 C88 ) C64_=_C65( C64 C65 ) C64_=_C66( C64 C66 ) \nC64_=_C68( C64 C68 ) C64_=_C69( C64 C69 ) C64_=_C78( C64 C78 ) C64_=_C83( C64 C83 ) C64_=_C84( C64 C84 ) C64_=_C86( C64 C86 ) \nC65_=_C66( C65 C66 ) C65_=_C68( C65 C68 ) C65_=_C69( C65 C69 ) C65_=_C72( C65 C72 ) C65_=_C76( C65 C76 ) C65_=_C84( C65 C84 ) \nC65_=_C88( C65 C88 ) C66_=_C68( C66 C68 ) C66_=_C69( C66 C69 ) C66_=_C72( C66 C72 ) C66_=_C75( C66 C75 ) C66_=_C76( C66 C76 ) \nC66_=_C86( C66 C86 ) C68_=_C69( C68 C69 ) C68_=_C79( C68 C79 ) C68_=_C82( C68 C82 ) C68_=_C90( C68 C90 ) C68_=_C92( C68 C92 ) \nC69_=_C77( C69 C77 ) C69_=_C82( C69 C82 ) C69_=_C92( C69 C92 ) C71_=_C72( C71 C72 ) C71_=_C73( C71 C73 ) C71_=_C74( C71 C74 ) \nC71_=_C75( C71 C75 ) C71_=_C76( C71 C76 ) C71_=_C77( C71 C77 ) C71_=_C83( C71 C83 ) C71_=_C84( C71 C84 ) C72_=_C73( C72 C73 ) \nC72_=_C74( C72 C74 ) C72_=_C75( C72 C75 ) C72_=_C76( C72 C76 ) C72_=_C77( C72 C77 ) C73_=_C74( C73 C74 ) C73_=_C75( C73 C75 ) \nC73_=_C78( C73 C78 ) C73_=_C79( C73 C79 ) C73_=_C81( C73 C81 ) C73_=_C82( C73 C82 ) C73_=_C83( C73 C83 ) C73_=_C86( C73 C86 ) \nC73_=_C88( C73 C88 ) C74_=_C75( C74 C75 ) C74_=_C83( C74 C83 ) C74_=_C84( C74 C84 ) C74_=_C90( C74 C90 ) C75_=_C76( C75 C76 ) \nC75_=_C86( C75 C86 ) C75_=_C88( C75 C88 ) C76_=_C77( C76 C77 ) C76_=_C86( C76 C86 ) C77_=_C92( C77 C92 ) C78_=_C79( C78 C79 ) \nC78_=_C81( C78 C81 ) C78_=_C82( C78 C82 ) C78_=_C83( C78 C83 ) C78_=_C84( C78 C84 ) C78_=_C86( C78 C86 ) C79_=_C81( C79 C81 ) \nC79_=_C82( C79 C82 ) C79_=_C83( C79 C83 ) C79_=_C86( C79 C86 ) C79_=_C88( C79 C88 ) C79_=_C90( C79 C90 ) C79_=_C92( C79 C92 ) \nC81_=_C82( C81 C82 ) C81_=_C90( C81 C90 ) C82_=_C92( C82 C92 ) C83_=_C84( C83 C84 ) C83_=_C86( C83 C86 ) C83_=_C88( C83 C88 ) \nC84_=_C88( C84 C88 ) C86_=_C88( C86 C88 ) C90_=_C92( C90 C92 ) "]11[shape=box, label="id:11 level: 1\n22: C5 C8 C13 C23 C29 \nC30 C34 C37 C42 C43 C44 \nC45 C46 C47 C63 C68 C71 \nC72 C73 C74 C75 C82 \n116: C5_=_C8( C5 C8 ) C5_=_C23( C5 C23 ) C5_=_C37( C5 C37 ) C5_=_C42( C5 C42 ) C5_=_C45( C5 C45 ) \nC5_=_C68( C5 C68 ) C5_=_C73( C5 C73 ) C5_=_C82( C5 C82 ) C8_=_C23( C8 C23 ) C8_=_C30( C8 C30 ) C8_=_C37( C8 C37 ) \nC8_=_C42( C8 C42 ) C8_=_C45( C8 C45 ) C8_=_C46( C8 C46 ) C8_=_C47( C8 C47 ) C8_=_C68( C8 C68 ) C8_=_C82( C8 C82 ) \nC13_=_C23( C13 C23 ) C13_=_C29( C13 C29 ) C13_=_C30( C13 C30 ) C13_=_C42( C13 C42 ) C13_=_C43( C13 C43 ) C13_=_C44( C13 C44 ) \nC13_=_C45( C13 C45 ) C13_=_C46( C13 C46 ) C13_=_C47( C13 C47 ) C23_=_C37( C23 C37 ) C23_=_C42( C23 C42 ) C23_=_C45( C23 C45 ) \nC23_=_C46( C23 C46 ) C23_=_C68( C23 C68 ) C23_=_C82( C23 C82 ) C29_=_C30( C29 C30 ) C29_=_C34( C29 C34 ) C29_=_C37( C29 C37 ) \nC29_=_C42( C29 C42 ) C29_=_C43( C29 C43 ) C29_=_C44( C29 C44 ) C29_=_C45( C29 C45 ) C29_=_C46( C29 C46 ) C29_=_C47( C29 C47 ) \nC30_=_C34( C30 C34 ) C30_=_C37( C30 C37 ) C30_=_C42( C30 C42 ) C30_=_C43( C30 C43 ) C30_=_C44( C30 C44 ) C30_=_C45( C30 C45 ) \nC30_=_C46( C30 C46 ) C30_=_C47( C30 C47 ) C30_=_C68( C30 C68 ) C34_=_C37( C34 C37 ) C34_=_C42( C34 C42 ) C34_=_C44( C34 C44 ) \nC34_=_C63( C34 C63 ) C34_=_C71( C34 C71 ) C34_=_C72( C34 C72 ) C34_=_C73( C34 C73 ) C34_=_C74( C34 C74 ) C34_=_C75( C34 C75 ) \nC37_=_C42( C37 C42 ) C37_=_C45( C37 C45 ) C37_=_C63( C37 C63 ) C37_=_C68( C37 C68 ) C37_=_C73( C37 C73 ) C37_=_C82( C37 C82 ) \nC42_=_C43( C42 C43 ) C42_=_C44( C42 C44 ) C42_=_C45( C42 C45 ) C42_=_C46( C42 C46 ) C42_=_C47( C42 C47 ) C42_=_C63( C42 C63 ) \nC42_=_C68( C42 C68 ) C42_=_C71( C42 C71 ) C42_=_C72( C42 C72 ) C42_=_C73( C42 C73 ) C42_=_C74( C42 C74 ) C42_=_C75( C42 C75 ) \nC42_=_C82( C42 C82 ) C43_=_C44( C43 C44 ) C43_=_C45( C43 C45 ) C43_=_C46( C43 C46 ) C43_=_C47( C43 C47 ) C43_=_C71( C43 C71 ) \nC43_=_C72( C43 C72 ) C43_=_C74( C43 C74 ) C44_=_C45( C44 C45 ) C44_=_C46( C44 C46 ) C44_=_C47( C44 C47 ) C44_=_C71( C44 C71 ) \nC44_=_C72( C44 C72 ) C44_=_C75( C44 C75 ) C45_=_C46( C45 C46 ) C45_=_C47( C45 C47 ) C45_=_C68( C45 C68 ) C45_=_C82( C45 C82 ) \nC46_=_C47( C46 C47 ) C46_=_C68( C46 C68 ) C47_=_C68( C47 C68 ) C63_=_C68( C63 C68 ) C63_=_C71( C63 C71 ) C63_=_C72( C63 C72 ) \nC63_=_C73( C63 C73 ) C63_=_C74( C63 C74 ) C63_=_C75( C63 C75 ) C68_=_C82( C68 C82 ) C71_=_C72( C71 C72 ) C71_=_C73( C71 C73 ) \nC71_=_C74( C71 C74 ) C71_=_C75( C71 C75 ) C72_=_C73( C72 C73 ) C72_=_C74( C72 C74 ) C72_=_C75( C72 C75 ) C73_=_C74( C73 C74 ) \nC73_=_C75( C73 C75 ) C73_=_C82( C73 C82 ) C74_=_C75( C74 C75 ) "];10-&gt;11[label="21: C5 C8 C13 C23 C29 \nC30 C34 C37 C43 C44 C45 \nC46 C47 C63 C68 C71 C72 \nC73 C74 C75 C82 \n95: C5_=_C8 ,C5_=_C23 ,C5_=_C37 ,C5_=_C45 ,C5_=_C68 ,\nC5_=_C73 ,C5_=_C82 ,C8_=_C23 ,C8_=_C30 ,C8_=_C37 ,C8_=_C45 ,\nC8_=_C46 ,C8_=_C47 ,C8_=_C68 ,C8_=_C82 ,C13_=_C23 ,C13_=_C29 ,\nC13_=_C30 ,C13_=_C43 ,C13_=_C44 ,C13_=_C45 ,C13_=_C46 ,C13_=_C47 ,\nC23_=_C37 ,C23_=_C45 ,C23_=_C46 ,C23_=_C68 ,C23_=_C82 ,C29_=_C30 ,\nC29_=_C34 ,C29_=_C37 ,C29_=_C43 ,C29_=_C44 ,C29_=_C45 ,C29_=_C46 ,\nC29_=_C47 ,C30_=_C34 ,C30_=_C37 ,C30_=_C43 ,C30_=_C44 ,C30_=_C45 ,\nC30_=_C46 ,C30_=_C47 ,C30_=_C68 ,C34_=_C37 ,C34_=_C44 ,C34_=_C63 ,\nC34_=_C71 ,C34_=_C72 ,C34_=_C73 ,C34_=_C74 ,C34_=_C75 ,C37_=_C45 ,\nC37_=_C63 ,C37_=_C68 ,C37_=_C73 ,C37_=_C82 ,C43_=_C44 ,C43_=_C45 ,\nC43_=_C46 ,C43_=_C47 ,C43_=_C71 ,C43_=_C72 ,C43_=_C74 ,C44_=_C45 ,\nC44_=_C46 ,C44_=_C47 ,C44_=_C71 ,C44_=_C72 ,C44_=_C75 ,C45_=_C46 ,\nC45_=_C47 ,C45_=_C68 ,C45_=_C82 ,C46_=_C47 ,C46_=_C68 ,C47_=_C68 ,\nC63_=_C68 ,C63_=_C71 ,C63_=_C72 ,C63_=_C73 ,C63_=_C74 ,C63_=_C75 ,\nC68_=_C82 ,C71_=_C72 ,C71_=_C73 ,C71_=_C74 ,C71_=_C75 ,C72_=_C73 ,\nC72_=_C74 ,C72_=_C75 ,C73_=_C74 ,C73_=_C75 ,C73_=_C82 ,C74_=_C75 ,"];12[shape=box, label="id:12 level: 1\n64: C0 C2 C5 C7 C9 \nC10 C11 C12 C15 C17 C18 \nC19 C20 C21 C24 C25 C26 \nC27 C29 C30 C32 C33 C34 \nC35 C36 C37 C38 C39 C40 \nC43 C44 C45 C47 C48 C49 \nC50 C51 C52 C56 C61 C64 \nC65 C66 C69 C71 C72 C73 \nC74 C75 C76 C77 C78 C79 \nC80 C81 C82 C83 C84 C86 \nC87 C88 C90 C91 C92 \n613: C0_=_C2( C0 C2 ) C0_=_C5( C0 C5 ) C0_=_C7( C0 C7 ) C0_=_C9( C0 C9 ) C0_=_C10( C0 C10 ) \nC0_=_C19( C0 C19 ) C0_=_C26( C0 C26 ) C0_=_C43( C0 C43 ) C0_=_C48( C0 C48 ) C0_=_C49( C0 C49 ) C0_=_C50( C0 C50 ) \nC0_=_C51( C0 C51 ) C0_=_C52( C0 C52 ) C0_=_C71( C0 C71 ) C0_=_C74( C0 C74 ) C0_=_C83( C0 C83 ) C0_=_C84( C0 C84 ) \nC2_=_C5( C2 C5 ) C2_=_C7( C2 C7 ) C2_=_C9( C2 C9 ) C2_=_C10( C2 C10 ) C2_=_C19( C2 C19 ) C2_=_C20( C2 C20 ) \nC2_=_C21( C2 C21 ) C2_=_C33( C2 C33 ) C2_=_C40( C2 C40 ) C2_=_C64( C2 C64 ) C2_=_C65( C2 C65 ) C2_=_C66( C2 C66 ) \nC2_=_C69( C2 C69 ) C2_=_C77( C2 C77 ) C2_=_C87( C2 C87 ) C2_=_C92( C2 C92 ) C5_=_C7( C5 C7 ) C5_=_C9( C5 C9 ) \nC5_=_C10( C5 C10 ) C5_=_C15( C5 C15 ) C5_=_C17( C5 C17 ) C5_=_C18( C5 C18 ) C5_=_C25( C5 C25 ) C5_=_C33( C5 C33 ) \nC5_=_C35( C5 C35 ) C5_=_C37( C5 C37 ) C5_=_C45( C5 C45 ) C5_=_C56( C5 C56 ) C5_=_C73( C5 C73 ) C5_=_C78( C5 C78 ) \nC5_=_C79( C5 C79 ) C5_=_C80( C5 C80 ) C5_=_C81( C5 C81 ) C5_=_C82( C5 C82 ) C7_=_C9( C7 C9 ) C7_=_C10( C7 C10 ) \nC7_=_C36( C7 C36 ) C7_=_C47( C7 C47 ) C7_=_C61( C7 C61 ) C7_=_C65( C7 C65 ) C7_=_C77( C7 C77 ) C7_=_C80( C7 C80 ) \nC7_=_C84( C7 C84 ) C7_=_C87( C7 C87 ) C7_=_C88( C7 C88 ) C7_=_C91( C7 C91 ) C9_=_C10( C9 C10 ) C9_=_C25( C9 C25 ) \nC9_=_C30( C9 C30 ) C9_=_C47( C9 C47 ) C9_=_C48( C9 C48 ) C9_=_C61( C9 C61 ) C9_=_C66( C9 C66 ) C9_=_C75( C9 C75 ) \nC9_=_C76( C9 C76 ) C9_=_C79( C9 C79 ) C9_=_C86( C9 C86 ) C9_=_C90( C9 C90 ) C9_=_C91( C9 C91 ) C9_=_C92( C9 C92 ) \nC10_=_C24( C10 C24 ) C10_=_C35( C10 C35 ) C10_=_C39( C10 C39 ) C10_=_C48( C10 C48 ) C10_=_C66( C10 C66 ) C10_=_C75( C10 C75 ) \nC10_=_C76( C10 C76 ) C10_=_C86( C10 C86 ) C10_=_C91( C10 C91 ) C11_=_C12( C11 C12 ) C11_=_C15( C11 C15 ) C11_=_C17( C11 C17 ) \nC11_=_C18( C11 C18 ) C11_=_C19( C11 C19 ) C11_=_C20( C11 C20 ) C11_=_C21( C11 C21 ) C11_=_C24( C11 C24 ) C11_=_C25( C11 C25 ) \nC11_=_C26( C11 C26 ) C11_=_C27( C11 C27 ) C11_=_C32( C11 C32 ) C11_=_C36( C11 C36 ) C11_=_C65( C11 C65 ) C11_=_C66( C11 C66 ) \nC11_=_C72( C11 C72 ) C11_=_C76( C11 C76 ) C11_=_C87( C11 C87 ) C12_=_C15( C12 C15 ) C12_=_C17( C12 C17 ) C12_=_C18( C12 C18 ) \nC12_=_C19( C12 C19 ) C12_=_C20( C12 C20 ) C12_=_C21( C12 C21 ) C12_=_C24( C12 C24 ) C12_=_C26( C12 C26 ) C12_=_C29( C12 C29 ) \nC12_=_C30( C12 C30 ) C12_=_C32( C12 C32 ) C12_=_C33( C12 C33 ) C12_=_C34( C12 C34 ) C12_=_C35( C12 C35 ) C12_=_C36( C12 C36 ) \nC12_=_C37( C12 C37 ) C12_=_C38( C12 C38 ) C12_=_C39( C12 C39 ) C12_=_C40( C12 C40 ) C12_=_C51( C12 C51 ) C12_=_C73( C12 C73 ) \nC12_=_C79( C12 C79 ) C12_=_C83( C12 C83 ) C12_=_C86( C12 C86 ) C12_=_C88( C12 C88 ) C15_=_C17( C15 C17 ) C15_=_C18( C15 C18 ) \nC15_=_C19( C15 C19 ) C15_=_C20( C15 C20 ) C15_=_C21( C15 C21 ) C15_=_C24( C15 C24 ) C15_=_C25( C15 C25 ) C15_=_C33( C15 C33 ) \nC15_=_C35( C15 C35 ) C15_=_C43( C15 C43 ) C15_=_C44( C15 C44 ) C15_=_C49( C15 C49 ) C15_=_C50( C15 C50 ) C15_=_C56( C15 C56 ) \nC15_=_C71(</w:t>
      </w:r>
    </w:p>
    <w:p>
      <w:pPr>
        <w:pStyle w:val="PreformattedText"/>
        <w:bidi w:val="0"/>
        <w:spacing w:before="0" w:after="0"/>
        <w:jc w:val="left"/>
        <w:rPr/>
      </w:pPr>
      <w:r>
        <w:rPr/>
        <w:t xml:space="preserve"> </w:t>
      </w:r>
      <w:r>
        <w:rPr/>
        <w:t>C15 C71 ) C15_=_C72( C15 C72 ) C15_=_C73( C15 C73 ) C15_=_C76( C15 C76 ) C15_=_C77( C15 C77 ) C15_=_C78( C15 C78 ) \nC15_=_C79( C15 C79 ) C15_=_C80( C15 C80 ) C15_=_C81( C15 C81 ) C15_=_C82( C15 C82 ) C17_=_C18( C17 C18 ) C17_=_C19( C17 C19 ) \nC17_=_C20( C17 C20 ) C17_=_C21( C17 C21 ) C17_=_C24( C17 C24 ) C17_=_C25( C17 C25 ) C17_=_C33( C17 C33 ) C17_=_C35( C17 C35 ) \nC17_=_C45( C17 C45 ) C17_=_C49( C17 C49 ) C17_=_C56( C17 C56 ) C17_=_C64( C17 C64 ) C17_=_C73( C17 C73 ) C17_=_C78( C17 C78 ) \nC17_=_C79( C17 C79 ) C17_=_C80( C17 C80 ) C17_=_C81( C17 C81 ) C17_=_C82( C17 C82 ) C17_=_C83( C17 C83 ) C17_=_C86( C17 C86 ) \nC18_=_C19( C18 C19 ) C18_=_C20( C18 C20 ) C18_=_C21( C18 C21 ) C18_=_C24( C18 C24 ) C18_=_C25( C18 C25 ) C18_=_C33( C18 C33 ) \nC18_=_C35( C18 C35 ) C18_=_C51( C18 C51 ) C18_=_C52( C18 C52 ) C18_=_C56( C18 C56 ) C18_=_C73( C18 C73 ) C18_=_C78( C18 C78 ) \nC18_=_C79( C18 C79 ) C18_=_C80( C18 C80 ) C18_=_C81( C18 C81 ) C18_=_C82( C18 C82 ) C18_=_C90( C18 C90 ) C19_=_C20( C19 C20 ) \nC19_=_C21( C19 C21 ) C19_=_C24( C19 C24 ) C19_=_C26( C19 C26 ) C19_=_C40( C19 C40 ) C19_=_C43( C19 C43 ) C19_=_C69( C19 C69 ) \nC19_=_C71( C19 C71 ) C19_=_C74( C19 C74 ) C19_=_C77( C19 C77 ) C19_=_C83( C19 C83 ) C19_=_C84( C19 C84 ) C19_=_C87( C19 C87 ) \nC19_=_C92( C19 C92 ) C20_=_C21( C20 C21 ) C20_=_C24( C20 C24 ) C20_=_C40( C20 C40 ) C20_=_C45( C20 C45 ) C20_=_C49( C20 C49 ) \nC20_=_C64( C20 C64 ) C20_=_C69( C20 C69 ) C20_=_C77( C20 C77 ) C20_=_C78( C20 C78 ) C20_=_C83( C20 C83 ) C20_=_C86( C20 C86 ) \nC20_=_C87( C20 C87 ) C20_=_C92( C20 C92 ) C21_=_C24( C21 C24 ) C21_=_C26( C21 C26 ) C21_=_C37( C21 C37 ) C21_=_C40( C21 C40 ) \nC21_=_C51( C21 C51 ) C21_=_C69( C21 C69 ) C21_=_C73( C21 C73 ) C21_=_C77( C21 C77 ) C21_=_C79( C21 C79 ) C21_=_C83( C21 C83 ) \nC21_=_C86( C21 C86 ) C21_=_C87( C21 C87 ) C21_=_C88( C21 C88 ) C21_=_C92( C21 C92 ) C24_=_C27( C24 C27 ) C24_=_C34( C24 C34 ) \nC24_=_C35( C24 C35 ) C24_=_C39( C24 C39 ) C24_=_C44( C24 C44 ) C24_=_C75( C24 C75 ) C24_=_C88( C24 C88 ) C25_=_C26( C25 C26 ) \nC25_=_C27( C25 C27 ) C25_=_C30( C25 C30 ) C25_=_C33( C25 C33 ) C25_=_C35( C25 C35 ) C25_=_C47( C25 C47 ) C25_=_C56( C25 C56 ) \nC25_=_C61( C25 C61 ) C25_=_C73( C25 C73 ) C25_=_C78( C25 C78 ) C25_=_C79( C25 C79 ) C25_=_C80( C25 C80 ) C25_=_C81( C25 C81 ) \nC25_=_C82( C25 C82 ) C25_=_C90( C25 C90 ) C25_=_C92( C25 C92 ) C26_=_C27( C26 C27 ) C26_=_C37( C26 C37 ) C26_=_C43( C26 C43 ) \nC26_=_C51( C26 C51 ) C26_=_C71( C26 C71 ) C26_=_C73( C26 C73 ) C26_=_C74( C26 C74 ) C26_=_C79( C26 C79 ) C26_=_C83( C26 C83 ) \nC26_=_C84( C26 C84 ) C26_=_C86( C26 C86 ) C26_=_C88( C26 C88 ) C27_=_C34( C27 C34 ) C27_=_C38( C27 C38 ) C27_=_C39( C27 C39 ) \nC27_=_C44( C27 C44 ) C27_=_C50( C27 C50 ) C27_=_C52( C27 C52 ) C27_=_C64( C27 C64 ) C27_=_C75( C27 C75 ) C27_=_C78( C27 C78 ) \nC27_=_C84( C27 C84 ) C27_=_C88( C27 C88 ) C29_=_C30( C29 C30 ) C29_=_C32( C29 C32 ) C29_=_C33( C29 C33 ) C29_=_C34( C29 C34 ) \nC29_=_C35( C29 C35 ) C29_=_C36( C29 C36 ) C29_=_C37( C29 C37 ) C29_=_C38( C29 C38 ) C29_=_C39( C29 C39 ) C29_=_C40( C29 C40 ) \nC29_=_C43( C29 C43 ) C29_=_C44( C29 C44 ) C29_=_C45( C29 C45 ) C29_=_C47( C29 C47 ) C29_=_C48( C29 C48 ) C29_=_C56( C29 C56 ) \nC29_=_C61( C29 C61 ) C30_=_C32( C30 C32 ) C30_=_C33( C30 C33 ) C30_=_C34( C30 C34 ) C30_=_C35( C30 C35 ) C30_=_C36( C30 C36 ) \nC30_=_C37( C30 C37 ) C30_=_C38( C30 C38 ) C30_=_C39( C30 C39 ) C30_=_C40( C30 C40 ) C30_=_C43( C30 C43 ) C30_=_C44( C30 C44 ) \nC30_=_C45( C30 C45 ) C30_=_C47( C30 C47 ) C30_=_C61( C30 C61 ) C30_=_C79( C30 C79 ) C30_=_C90( C30 C90 ) C30_=_C92( C30 C92 ) \nC32_=_C33( C32 C33 ) C32_=_C34( C32 C34 ) C32_=_C35( C32 C35 ) C32_=_C36( C32 C36 ) C32_=_C37( C32 C37 ) C32_=_C38( C32 C38 ) \nC32_=_C39( C32 C39 ) C32_=_C40( C32 C40 ) C32_=_C48( C32 C48 ) C32_=_C56( C32 C56 ) C32_=_C61( C32 C61 ) C32_=_C65( C32 C65 ) \nC32_=_C66( C32 C66 ) C32_=_C72( C32 C72 ) C32_=_C76( C32 C76 ) C32_=_C87( C32 C87 ) C33_=_C34( C33 C34 ) C33_=_C35( C33 C35 ) \nC33_=_C36( C33 C36 ) C33_=_C37( C33 C37 ) C33_=_C38( C33 C38 ) C33_=_C39( C33 C39 ) C33_=_C40( C33 C40 ) C33_=_C56( C33 C56 ) \nC33_=_C64( C33 C64 ) C33_=_C65( C33 C65 ) C33_=_C66( C33 C66 ) C33_=_C69( C33 C69 ) C33_=_C73( C33 C73 ) C33_=_C78( C33 C78 ) \nC33_=_C79( C33 C79 ) C33_=_C80( C33 C80 ) C33_=_C81( C33 C81 ) C33_=_C82( C33 C82 ) C34_=_C35( C34 C35 ) C34_=_C36( C34 C36 ) \nC34_=_C37( C34 C37 ) C34_=_C38( C34 C38 ) C34_=_C39( C34 C39 ) C34_=_C40( C34 C40 ) C34_=_C44( C34 C44 ) C34_=_C71( C34 C71 ) \nC34_=_C72( C34 C72 ) C34_=_C73( C34 C73 ) C34_=_C74( C34 C74 ) C34_=_C75( C34 C75 ) C34_=_C88( C34 C88 ) C35_=_C36( C35 C36 ) \nC35_=_C37( C35 C37 ) C35_=_C38( C35 C38 ) C35_=_C39( C35 C39 ) C35_=_C40( C35 C40 ) C35_=_C56( C35 C56 ) C35_=_C73( C35 C73 ) \nC35_=_C78( C35 C78 ) C35_=_C79( C35 C79 ) C35_=_C80( C35 C80 ) C35_=_C81( C35 C81 ) C35_=_C82( C35 C82 ) C36_=_C37( C36 C37 ) \nC36_=_C38( C36 C38 ) C36_=_C39( C36 C39 ) C36_=_C40( C36 C40 ) C36_=_C47( C36 C47 ) C36_=_C65( C36 C65 ) C36_=_C66( C36 C66 ) \nC36_=_C72( C36 C72 ) C36_=_C76( C36 C76 ) C36_=_C77( C36 C77 ) C36_=_C80( C36 C80 ) C36_=_C87( C36 C87 ) C36_=_C91( C36 C91 ) \nC37_=_C38( C37 C38 ) C37_=_C39( C37 C39 ) C37_=_C40( C37 C40 ) C37_=_C45( C37 C45 ) C37_=_C51( C37 C51 ) C37_=_C73( C37 C73 ) \nC37_=_C79( C37 C79 ) C37_=_C82( C37 C82 ) C37_=_C83( C37 C83 ) C37_=_C86( C37 C86 ) C37_=_C88( C37 C88 ) C38_=_C39( C38 C39 ) \nC38_=_C40( C38 C40 ) C38_=_C50( C38 C50 ) C38_=_C52( C38 C52 ) C38_=_C64( C38 C64 ) C38_=_C78( C38 C78 ) C38_=_C81( C38 C81 ) \nC38_=_C84( C38 C84 ) C39_=_C40( C39 C40 ) C39_=_C50( C39 C50 ) C39_=_C52( C39 C52 ) C39_=_C64( C39 C64 ) C39_=_C78( C39 C78 ) \nC39_=_C84( C39 C84 ) C40_=_C56( C40 C56 ) C40_=_C69( C40 C69 ) C40_=_C77( C40 C77 ) C40_=_C82( C40 C82 ) C40_=_C87( C40 C87 ) \nC40_=_C92( C40 C92 ) C43_=_C44( C43 C44 ) C43_=_C45( C43 C45 ) C43_=_C47( C43 C47 ) C43_=_C49( C43 C49 ) C43_=_C50( C43 C50 ) \nC43_=_C71( C43 C71 ) C43_=_C72( C43 C72 ) C43_=_C74( C43 C74 ) C43_=_C76( C43 C76 ) C43_=_C77( C43 C77 ) C43_=_C83( C43 C83 ) \nC43_=_C84( C43 C84 ) C44_=_C45( C44 C45 ) C44_=_C47( C44 C47 ) C44_=_C49( C44 C49 ) C44_=_C50( C44 C50 ) C44_=_C71( C44 C71 ) \nC44_=_C72( C44 C72 ) C44_=_C75( C44 C75 ) C44_=_C76( C44 C76 ) C44_=_C77( C44 C77 ) C44_=_C88( C44 C88 ) C45_=_C47( C45 C47 ) \nC45_=_C49( C45 C49 ) C45_=_C64( C45 C64 ) C45_=_C78( C45 C78 ) C45_=_C82( C45 C82 ) C45_=_C83( C45 C83 ) C45_=_C86( C45 C86 ) \nC47_=_C61( C47 C61 ) C47_=_C77( C47 C77 ) C47_=_C79( C47 C79 ) C47_=_C80( C47 C80 ) C47_=_C87( C47 C87 ) C47_=_C90( C47 C90 ) \nC47_=_C91( C47 C91 ) C47_=_C92( C47 C92 ) C48_=_C49( C48 C49 ) C48_=_C50( C48 C50 ) C48_=_C51( C48 C51 ) C48_=_C52( C48 C52 ) \nC48_=_C56( C48 C56 ) C48_=_C61( C48 C61 ) C48_=_C66( C48 C66 ) C48_=_C75( C48 C75 ) C48_=_C76( C48 C76 ) C48_=_C86( C48 C86 ) \nC48_=_C91( C48 C91 ) C49_=_C50( C49 C50 ) C49_=_C51( C49 C51 ) C49_=_C52( C49 C52 ) C49_=_C64( C49 C64 ) C49_=_C71( C49 C71 ) \nC49_=_C72( C49 C72 ) C49_=_C76( C49 C76 ) C49_=_C77( C49 C77 ) C49_=_C78( C49 C78 ) C49_=_C83( C49 C83 ) C49_=_C86( C49 C86 ) \nC50_=_C51( C50 C51 ) C50_=_C52( C50 C52 ) C50_=_C64( C50 C64 ) C50_=_C71( C50 C71 ) C50_=_C72( C50 C72 ) C50_=_C76( C50 C76 ) \nC50_=_C77( C50 C77 ) C50_=_C78( C50 C78 ) C50_=_C84( C50 C84 ) C51_=_C52( C51 C52 ) C51_=_C73( C51 C73 ) C51_=_C79( C51 C79 ) \nC51_=_C80( C51 C80 ) C51_=_C81( C51 C81 ) C51_=_C83( C51 C83 ) C51_=_C86( C51 C86 ) C51_=_C88( C51 C88 ) C51_=_C90( C51 C90 ) \nC52_=_C64( C52 C64 ) C52_=_C78( C52 C78 ) C52_=_C80( C52 C80 ) C52_=_C81( C52 C81 ) C52_=_C84( C52 C84 ) C52_=_C90( C52 C90 ) \nC56_=_C61( C56 C61 ) C56_=_C69( C56 C69 ) C56_=_C73( C56 C73 ) C56_=_C78( C56 C78 ) C56_=_C79( C56 C79 ) C56_=_C80( C56 C80 ) \nC56_=_C81( C56 C81 ) C56_=_C82( C56 C82 ) C56_=_C92( C56 C92 ) C61_=_C65( C61 C65 ) C61_=_C79( C61 C79 ) C61_=_C84( C61 C84 ) \nC61_=_C88( C61 C88 ) C61_=_C90( C61 C90 ) C61_=_C91( C61 C91 ) C61_=_C92( C61 C92 ) C64_=_C65( C64 C65 ) C64_=_C66( C64 C66 ) \nC64_=_C69( C64 C69 ) C64_=_C78( C64 C78 ) C64_=_C83( C64 C83 ) C64_=_C84( C64 C84 ) C64_=_C86( C64 C86 ) C65_=_C66( C65 C66 ) \nC65_=_C69( C65 C69 ) C65_=_C72( C65 C72 ) C65_=_C76( C65 C76 ) C65_=_C84( C65 C84 ) C65_=_C87( C65 C87 ) C65_=_C88( C65 C88 ) \nC65_=_C91( C65 C91 ) C66_=_C69( C66 C69 ) C66_=_C72( C66 C72 ) C66_=_C75( C66 C75 ) C66_=_C76( C66 C76 ) C66_=_C86( C66 C86 ) \nC66_=_C87( C66 C87 ) C66_=_C91( C66 C91 ) C69_=_C77( C69 C77 ) C69_=_C82( C69 C82 ) C69_=_C87( C69 C87 ) C69_=_C92( C69 C92 ) \nC71_=_C72( C71 C72 ) C71_=_C73( C71 C73 ) C71_=_C74( C71 C74 ) C71_=_C75( C71 C75 ) C71_=_C76( C71 C76 ) C71_=_C77( C71 C77 ) \nC71_=_C83( C71 C83 ) C71_=_C84( C71 C84 ) C72_=_C73( C72 C73 ) C72_=_C74( C72 C74 ) C72_=_C75( C72 C75 ) C72_=_C76( C72 C76 ) \nC72_=_C77( C72 C77 ) C72_=_C87( C72 C87 ) C73_=_C74( C73 C74 ) C73_=_C75( C73 C75 ) C73_=_C78( C73 C78 ) C73_=_C79( C73 C79 ) \nC73_=_C80( C73 C80 ) C73_=_C81( C73 C81 ) C73_=_C82( C73 C82 ) C73_=_C83( C73 C83 ) C73_=_C86( C73 C86 ) C73_=_C88( C73 C88 ) \nC74_=_C75( C74 C75 ) C74_=_C83( C74 C83 ) C74_=_C84( C74 C84 ) C74_=_C90( C74 C90 ) C75_=_C76( C75 C76 ) C75_=_C86( C75 C86 ) \nC75_=_C88( C75 C88 ) C75_=_C91( C75 C91 ) C76_=_C77( C76 C77 ) C76_=_C86( C76 C86 ) C76_=_C87( C76 C87 ) C76_=_C91( C76 C91 ) \nC77_=_C80( C77 C80 ) C77_=_C87( C77 C87 ) C77_=_C91( C77 C91 ) C77_=_C92( C77 C92 ) C78_=_C79( C78 C79 ) C78_=_C80( C78 C80 ) \nC78_=_C81( C78 C81 ) C78_=_C82( C78 C82 ) C78_=_C83( C78 C83 ) C78_=_C84( C78 C84 ) C78_=_C86( C78 C86 ) C79_=_C80( C79 C80 ) \nC79_=_C81( C79 C81 ) C79_=_C82( C79 C82 ) C79_=_C83( C79 C83 ) C79_=_C86( C79 C86 ) C79_=_C88( C79 C88 ) C79_=_C90( C79 C90 ) \nC79_=_C92( C79 C92 ) C80_=_C81( C80 C81 ) C80_=_C82( C80 C82 ) C80_=_C87( C80 C87 ) C80_=_C90( C80 C90 ) C80_=_C91( C80 C91 ) \nC81_=_C82( C81 C82 ) C81_=_C90( C81 C90 ) C82_=_C92( C82 C92 ) C83_=_C84( C83 C84 ) C83_=_C86( C83 C86 ) C83_=_C88( C83 C88 ) \nC84_=_C88( C84 C88 ) C84_=_C91( C84 C91 ) C86_=_C88( C86</w:t>
      </w:r>
    </w:p>
    <w:p>
      <w:pPr>
        <w:pStyle w:val="PreformattedText"/>
        <w:bidi w:val="0"/>
        <w:spacing w:before="0" w:after="0"/>
        <w:jc w:val="left"/>
        <w:rPr/>
      </w:pPr>
      <w:r>
        <w:rPr/>
        <w:t xml:space="preserve"> </w:t>
      </w:r>
      <w:r>
        <w:rPr/>
        <w:t>C88 ) C86_=_C91( C86 C91 ) C87_=_C91( C87 C91 ) C87_=_C92( C87 C92 ) \nC88_=_C91( C88 C91 ) C90_=_C92( C90 C92 ) "];10-&gt;12[label="56: C0 C2 C5 C7 C9 \nC10 C11 C12 C15 C17 C18 \nC19 C20 C21 C24 C25 C26 \nC27 C29 C30 C33 C34 C35 \nC37 C38 C39 C43 C44 C45 \nC47 C49 C50 C51 C52 C61 \nC64 C65 C66 C69 C71 C72 \nC73 C74 C75 C76 C77 C78 \nC79 C81 C82 C83 C84 C86 \nC88 C90 C92 \n473: C0_=_C2 ,C0_=_C5 ,C0_=_C7 ,C0_=_C9 ,C0_=_C10 ,\nC0_=_C19 ,C0_=_C26 ,C0_=_C43 ,C0_=_C49 ,C0_=_C50 ,C0_=_C51 ,\nC0_=_C52 ,C0_=_C71 ,C0_=_C74 ,C0_=_C83 ,C0_=_C84 ,C2_=_C5 ,\nC2_=_C7 ,C2_=_C9 ,C2_=_C10 ,C2_=_C19 ,C2_=_C20 ,C2_=_C21 ,\nC2_=_C33 ,C2_=_C64 ,C2_=_C65 ,C2_=_C66 ,C2_=_C69 ,C2_=_C77 ,\nC2_=_C92 ,C5_=_C7 ,C5_=_C9 ,C5_=_C10 ,C5_=_C15 ,C5_=_C17 ,\nC5_=_C18 ,C5_=_C25 ,C5_=_C33 ,C5_=_C35 ,C5_=_C37 ,C5_=_C45 ,\nC5_=_C73 ,C5_=_C78 ,C5_=_C79 ,C5_=_C81 ,C5_=_C82 ,C7_=_C9 ,\nC7_=_C10 ,C7_=_C47 ,C7_=_C61 ,C7_=_C65 ,C7_=_C77 ,C7_=_C84 ,\nC7_=_C88 ,C9_=_C10 ,C9_=_C25 ,C9_=_C30 ,C9_=_C47 ,C9_=_C61 ,\nC9_=_C66 ,C9_=_C75 ,C9_=_C76 ,C9_=_C79 ,C9_=_C86 ,C9_=_C90 ,\nC9_=_C92 ,C10_=_C24 ,C10_=_C35 ,C10_=_C39 ,C10_=_C66 ,C10_=_C75 ,\nC10_=_C76 ,C10_=_C86 ,C11_=_C12 ,C11_=_C15 ,C11_=_C17 ,C11_=_C18 ,\nC11_=_C19 ,C11_=_C20 ,C11_=_C21 ,C11_=_C24 ,C11_=_C25 ,C11_=_C26 ,\nC11_=_C27 ,C11_=_C65 ,C11_=_C66 ,C11_=_C72 ,C11_=_C76 ,C12_=_C15 ,\nC12_=_C17 ,C12_=_C18 ,C12_=_C19 ,C12_=_C20 ,C12_=_C21 ,C12_=_C24 ,\nC12_=_C26 ,C12_=_C29 ,C12_=_C30 ,C12_=_C33 ,C12_=_C34 ,C12_=_C35 ,\nC12_=_C37 ,C12_=_C38 ,C12_=_C39 ,C12_=_C51 ,C12_=_C73 ,C12_=_C79 ,\nC12_=_C83 ,C12_=_C86 ,C12_=_C88 ,C15_=_C17 ,C15_=_C18 ,C15_=_C19 ,\nC15_=_C20 ,C15_=_C21 ,C15_=_C24 ,C15_=_C25 ,C15_=_C33 ,C15_=_C35 ,\nC15_=_C43 ,C15_=_C44 ,C15_=_C49 ,C15_=_C50 ,C15_=_C71 ,C15_=_C72 ,\nC15_=_C73 ,C15_=_C76 ,C15_=_C77 ,C15_=_C78 ,C15_=_C79 ,C15_=_C81 ,\nC15_=_C82 ,C17_=_C18 ,C17_=_C19 ,C17_=_C20 ,C17_=_C21 ,C17_=_C24 ,\nC17_=_C25 ,C17_=_C33 ,C17_=_C35 ,C17_=_C45 ,C17_=_C49 ,C17_=_C64 ,\nC17_=_C73 ,C17_=_C78 ,C17_=_C79 ,C17_=_C81 ,C17_=_C82 ,C17_=_C83 ,\nC17_=_C86 ,C18_=_C19 ,C18_=_C20 ,C18_=_C21 ,C18_=_C24 ,C18_=_C25 ,\nC18_=_C33 ,C18_=_C35 ,C18_=_C51 ,C18_=_C52 ,C18_=_C73 ,C18_=_C78 ,\nC18_=_C79 ,C18_=_C81 ,C18_=_C82 ,C18_=_C90 ,C19_=_C20 ,C19_=_C21 ,\nC19_=_C24 ,C19_=_C26 ,C19_=_C43 ,C19_=_C69 ,C19_=_C71 ,C19_=_C74 ,\nC19_=_C77 ,C19_=_C83 ,C19_=_C84 ,C19_=_C92 ,C20_=_C21 ,C20_=_C24 ,\nC20_=_C45 ,C20_=_C49 ,C20_=_C64 ,C20_=_C69 ,C20_=_C77 ,C20_=_C78 ,\nC20_=_C83 ,C20_=_C86 ,C20_=_C92 ,C21_=_C24 ,C21_=_C26 ,C21_=_C37 ,\nC21_=_C51 ,C21_=_C69 ,C21_=_C73 ,C21_=_C77 ,C21_=_C79 ,C21_=_C83 ,\nC21_=_C86 ,C21_=_C88 ,C21_=_C92 ,C24_=_C27 ,C24_=_C34 ,C24_=_C35 ,\nC24_=_C39 ,C24_=_C44 ,C24_=_C75 ,C24_=_C88 ,C25_=_C26 ,C25_=_C27 ,\nC25_=_C30 ,C25_=_C33 ,C25_=_C35 ,C25_=_C47 ,C25_=_C61 ,C25_=_C73 ,\nC25_=_C78 ,C25_=_C79 ,C25_=_C81 ,C25_=_C82 ,C25_=_C90 ,C25_=_C92 ,\nC26_=_C27 ,C26_=_C37 ,C26_=_C43 ,C26_=_C51 ,C26_=_C71 ,C26_=_C73 ,\nC26_=_C74 ,C26_=_C79 ,C26_=_C83 ,C26_=_C84 ,C26_=_C86 ,C26_=_C88 ,\nC27_=_C34 ,C27_=_C38 ,C27_=_C39 ,C27_=_C44 ,C27_=_C50 ,C27_=_C52 ,\nC27_=_C64 ,C27_=_C75 ,C27_=_C78 ,C27_=_C84 ,C27_=_C88 ,C29_=_C30 ,\nC29_=_C33 ,C29_=_C34 ,C29_=_C35 ,C29_=_C37 ,C29_=_C38 ,C29_=_C39 ,\nC29_=_C43 ,C29_=_C44 ,C29_=_C45 ,C29_=_C47 ,C29_=_C61 ,C30_=_C33 ,\nC30_=_C34 ,C30_=_C35 ,C30_=_C37 ,C30_=_C38 ,C30_=_C39 ,C30_=_C43 ,\nC30_=_C44 ,C30_=_C45 ,C30_=_C47 ,C30_=_C61 ,C30_=_C79 ,C30_=_C90 ,\nC30_=_C92 ,C33_=_C34 ,C33_=_C35 ,C33_=_C37 ,C33_=_C38 ,C33_=_C39 ,\nC33_=_C64 ,C33_=_C65 ,C33_=_C66 ,C33_=_C69 ,C33_=_C73 ,C33_=_C78 ,\nC33_=_C79 ,C33_=_C81 ,C33_=_C82 ,C34_=_C35 ,C34_=_C37 ,C34_=_C38 ,\nC34_=_C39 ,C34_=_C44 ,C34_=_C71 ,C34_=_C72 ,C34_=_C73 ,C34_=_C74 ,\nC34_=_C75 ,C34_=_C88 ,C35_=_C37 ,C35_=_C38 ,C35_=_C39 ,C35_=_C73 ,\nC35_=_C78 ,C35_=_C79 ,C35_=_C81 ,C35_=_C82 ,C37_=_C38 ,C37_=_C39 ,\nC37_=_C45 ,C37_=_C51 ,C37_=_C73 ,C37_=_C79 ,C37_=_C82 ,C37_=_C83 ,\nC37_=_C86 ,C37_=_C88 ,C38_=_C39 ,C38_=_C50 ,C38_=_C52 ,C38_=_C64 ,\nC38_=_C78 ,C38_=_C81 ,C38_=_C84 ,C39_=_C50 ,C39_=_C52 ,C39_=_C64 ,\nC39_=_C78 ,C39_=_C84 ,C43_=_C44 ,C43_=_C45 ,C43_=_C47 ,C43_=_C49 ,\nC43_=_C50 ,C43_=_C71 ,C43_=_C72 ,C43_=_C74 ,C43_=_C76 ,C43_=_C77 ,\nC43_=_C83 ,C43_=_C84 ,C44_=_C45 ,C44_=_C47 ,C44_=_C49 ,C44_=_C50 ,\nC44_=_C71 ,C44_=_C72 ,C44_=_C75 ,C44_=_C76 ,C44_=_C77 ,C44_=_C88 ,\nC45_=_C47 ,C45_=_C49 ,C45_=_C64 ,C45_=_C78 ,C45_=_C82 ,C45_=_C83 ,\nC45_=_C86 ,C47_=_C61 ,C47_=_C77 ,C47_=_C79 ,C47_=_C90 ,C47_=_C92 ,\nC49_=_C50 ,C49_=_C51 ,C49_=_C52 ,C49_=_C64 ,C49_=_C71 ,C49_=_C72 ,\nC49_=_C76 ,C49_=_C77 ,C49_=_C78 ,C49_=_C83 ,C49_=_C86 ,C50_=_C51 ,\nC50_=_C52 ,C50_=_C64 ,C50_=_C71 ,C50_=_C72 ,C50_=_C76 ,C50_=_C77 ,\nC50_=_C78 ,C50_=_C84 ,C51_=_C52 ,C51_=_C73 ,C51_=_C79 ,C51_=_C81 ,\nC51_=_C83 ,C51_=_C86 ,C51_=_C88 ,C51_=_C90 ,C52_=_C64 ,C52_=_C78 ,\nC52_=_C81 ,C52_=_C84 ,C52_=_C90 ,C61_=_C65 ,C61_=_C79 ,C61_=_C84 ,\nC61_=_C88 ,C61_=_C90 ,C61_=_C92 ,C64_=_C65 ,C64_=_C66 ,C64_=_C69 ,\nC64_=_C78 ,C64_=_C83 ,C64_=_C84 ,C64_=_C86 ,C65_=_C66 ,C65_=_C69 ,\nC65_=_C72 ,C65_=_C76 ,C65_=_C84 ,C65_=_C88 ,C66_=_C69 ,C66_=_C72 ,\nC66_=_C75 ,C66_=_C76 ,C66_=_C86 ,C69_=_C77 ,C69_=_C82 ,C69_=_C92 ,\nC71_=_C72 ,C71_=_C73 ,C71_=_C74 ,C71_=_C75 ,C71_=_C76 ,C71_=_C77 ,\nC71_=_C83 ,C71_=_C84 ,C72_=_C73 ,C72_=_C74 ,C72_=_C75 ,C72_=_C76 ,\nC72_=_C77 ,C73_=_C74 ,C73_=_C75 ,C73_=_C78 ,C73_=_C79 ,C73_=_C81 ,\nC73_=_C82 ,C73_=_C83 ,C73_=_C86 ,C73_=_C88 ,C74_=_C75 ,C74_=_C83 ,\nC74_=_C84 ,C74_=_C90 ,C75_=_C76 ,C75_=_C86 ,C75_=_C88 ,C76_=_C77 ,\nC76_=_C86 ,C77_=_C92 ,C78_=_C79 ,C78_=_C81 ,C78_=_C82 ,C78_=_C83 ,\nC78_=_C84 ,C78_=_C86 ,C79_=_C81 ,C79_=_C82 ,C79_=_C83 ,C79_=_C86 ,\nC79_=_C88 ,C79_=_C90 ,C79_=_C92 ,C81_=_C82 ,C81_=_C90 ,C82_=_C92 ,\nC83_=_C84 ,C83_=_C86 ,C83_=_C88 ,C84_=_C88 ,C86_=_C88 ,C90_=_C92 ,"];13[shape=box, label="id:13 level: 1\n58: C0 C2 C4 C5 C7 \nC8 C9 C10 C11 C12 C13 \nC15 C16 C17 C18 C19 C20 \nC21 C23 C24 C25 C26 C27 \nC30 C33 C35 C37 C38 C39 \nC43 C44 C46 C47 C49 C50 \nC51 C52 C61 C63 C64 C65 \nC66 C68 C69 C71 C72 C73 \nC76 C77 C78 C79 C81 C83 \nC84 C86 C88 C90 C92 \n558: C0_=_C2( C0 C2 ) C0_=_C4( C0 C4 ) C0_=_C5( C0 C5 ) C0_=_C7( C0 C7 ) C0_=_C8( C0 C8 ) \nC0_=_C9( C0 C9 ) C0_=_C10( C0 C10 ) C0_=_C19( C0 C19 ) C0_=_C26( C0 C26 ) C0_=_C43( C0 C43 ) C0_=_C49( C0 C49 ) \nC0_=_C50( C0 C50 ) C0_=_C51( C0 C51 ) C0_=_C52( C0 C52 ) C0_=_C71( C0 C71 ) C0_=_C83( C0 C83 ) C0_=_C84( C0 C84 ) \nC2_=_C4( C2 C4 ) C2_=_C5( C2 C5 ) C2_=_C7( C2 C7 ) C2_=_C8( C2 C8 ) C2_=_C9( C2 C9 ) C2_=_C10( C2 C10 ) \nC2_=_C19( C2 C19 ) C2_=_C20( C2 C20 ) C2_=_C21( C2 C21 ) C2_=_C33( C2 C33 ) C2_=_C63( C2 C63 ) C2_=_C64( C2 C64 ) \nC2_=_C65( C2 C65 ) C2_=_C66( C2 C66 ) C2_=_C68( C2 C68 ) C2_=_C69( C2 C69 ) C2_=_C77( C2 C77 ) C2_=_C92( C2 C92 ) \nC4_=_C5( C4 C5 ) C4_=_C7( C4 C7 ) C4_=_C8( C4 C8 ) C4_=_C9( C4 C9 ) C4_=_C10( C4 C10 ) C4_=_C12( C4 C12 ) \nC4_=_C15( C4 C15 ) C4_=_C16( C4 C16 ) C4_=_C21( C4 C21 ) C4_=_C26( C4 C26 ) C4_=_C37( C4 C37 ) C4_=_C43( C4 C43 ) \nC4_=_C44( C4 C44 ) C4_=_C49( C4 C49 ) C4_=_C50( C4 C50 ) C4_=_C51( C4 C51 ) C4_=_C63( C4 C63 ) C4_=_C71( C4 C71 ) \nC4_=_C72( C4 C72 ) C4_=_C73( C4 C73 ) C4_=_C76( C4 C76 ) C4_=_C77( C4 C77 ) C4_=_C79( C4 C79 ) C4_=_C83( C4 C83 ) \nC4_=_C86( C4 C86 ) C4_=_C88( C4 C88 ) C5_=_C7( C5 C7 ) C5_=_C8( C5 C8 ) C5_=_C9( C5 C9 ) C5_=_C10( C5 C10 ) \nC5_=_C15( C5 C15 ) C5_=_C17( C5 C17 ) C5_=_C18( C5 C18 ) C5_=_C23( C5 C23 ) C5_=_C25( C5 C25 ) C5_=_C33( C5 C33 ) \nC5_=_C35( C5 C35 ) C5_=_C37( C5 C37 ) C5_=_C68( C5 C68 ) C5_=_C73( C5 C73 ) C5_=_C78( C5 C78 ) C5_=_C79( C5 C79 ) \nC5_=_C81( C5 C81 ) C7_=_C8( C7 C8 ) C7_=_C9( C7 C9 ) C7_=_C10( C7 C10 ) C7_=_C47( C7 C47 ) C7_=_C61( C7 C61 ) \nC7_=_C65( C7 C65 ) C7_=_C77( C7 C77 ) C7_=_C84( C7 C84 ) C7_=_C88( C7 C88 ) C8_=_C9( C8 C9 ) C8_=_C10( C8 C10 ) \nC8_=_C23( C8 C23 ) C8_=_C25( C8 C25 ) C8_=_C30( C8 C30 ) C8_=_C37( C8 C37 ) C8_=_C46( C8 C46 ) C8_=_C47( C8 C47 ) \nC8_=_C61( C8 C61 ) C8_=_C68( C8 C68 ) C8_=_C79( C8 C79 ) C8_=_C90( C8 C90 ) C8_=_C92( C8 C92 ) C9_=_C10( C9 C10 ) \nC9_=_C25( C9 C25 ) C9_=_C30( C9 C30 ) C9_=_C46( C9 C46 ) C9_=_C47( C9 C47 ) C9_=_C61( C9 C61 ) C9_=_C66( C9 C66 ) \nC9_=_C68( C9 C68 ) C9_=_C76( C9 C76 ) C9_=_C79( C9 C79 ) C9_=_C86( C9 C86 ) C9_=_C90( C9 C90 ) C9_=_C92( C9 C92 ) \nC10_=_C13( C10 C13 ) C10_=_C24( C10 C24 ) C10_=_C35( C10 C35 ) C10_=_C39( C10 C39 ) C10_=_C66( C10 C66 ) C10_=_C76( C10 C76 ) \nC10_=_C86( C10 C86 ) C11_=_C12( C11 C12 ) C11_=_C13( C11 C13 ) C11_=_C15( C11 C15 ) C11_=_C16( C11 C16 ) C11_=_C17( C11 C17 ) \nC11_=_C18( C11 C18 ) C11_=_C19( C11 C19 ) C11_=_C20( C11 C20 ) C11_=_C21( C11 C21 ) C11_=_C23( C11 C23 ) C11_=_C24( C11 C24 ) \nC11_=_C25( C11 C25 ) C11_=_C26( C11 C26 ) C11_=_C27( C11 C27 ) C11_=_C65( C11 C65 ) C11_=_C66( C11 C66 ) C11_=_C72( C11 C72 ) \nC11_=_C76( C11 C76 ) C12_=_C13( C12 C13 ) C12_=_C15( C12 C15 ) C12_=_C16( C12 C16 ) C12_=_C17( C12 C17 ) C12_=_C18( C12 C18 ) \nC12_=_C19( C12 C19 ) C12_=_C20( C12 C20 ) C12_=_C21( C12 C21 ) C12_=_C23( C12 C23 ) C12_=_C24( C12 C24 ) C12_=_C26( C12 C26 ) \nC12_=_C30( C12 C30 ) C12_=_C33( C12 C33 ) C12_=_C35( C12 C35 ) C12_=_C37( C12 C37 ) C12_=_C38( C12 C38 ) C12_=_C39( C12 C39 ) \nC12_=_C51( C12 C51 ) C12_=_C63( C12 C63 ) C12_=_C73( C12 C73 ) C12_=_C79( C12 C79 ) C12_=_C83( C12 C83 ) C12_=_C86( C12 C86 ) \nC12_=_C88( C12 C88 ) C13_=_C15( C13 C15 ) C13_=_C16( C13 C16 ) C13_=_C17( C13 C17 ) C13_=_C18( C13 C18 ) C13_=_C19( C13 C19 ) \nC13_=_C20( C13 C20 ) C13_=_C21( C13 C21 ) C13_=_C23( C13 C23 ) C13_=_C24( C13 C24 ) C13_=_C30( C13 C30 ) C13_=_C35( C13 C35 ) \nC13_=_C39( C13 C39 ) C13_=_C43( C13 C43 ) C13_=_C44( C13 C44 ) C13_=_C46( C13 C46 ) C13_=_C47( C13 C47 ) C15_=_C16( C15 C16 ) \nC15_=_C17( C15 C17 ) C15_=_C18( C15 C18 ) C15_=_C19( C15 C19 ) C15_=_C20( C15 C20 ) C15_=_C21( C15 C21 ) C15_=_C23( C15 C23 ) \nC15_=_C24( C15 C24 ) C15_=_C25( C15 C25 ) C15_=_C33( C15 C33 ) C15_=_C35( C15 C35 ) C15_=_C43( C15 C43 ) C15_=_C44( C15 C44 ) \nC15_=_C49( C15 C49 ) C15_=_C50( C15 C50 ) C15_=_C71( C15 C71 ) C15_=_C72( C15 C72 ) C15_=_C73( C15 C73 ) C15_=_C76( C15 C76 ) \nC15_=_C77(</w:t>
      </w:r>
    </w:p>
    <w:p>
      <w:pPr>
        <w:pStyle w:val="PreformattedText"/>
        <w:bidi w:val="0"/>
        <w:spacing w:before="0" w:after="0"/>
        <w:jc w:val="left"/>
        <w:rPr/>
      </w:pPr>
      <w:r>
        <w:rPr/>
        <w:t xml:space="preserve"> </w:t>
      </w:r>
      <w:r>
        <w:rPr/>
        <w:t>C15 C77 ) C15_=_C78( C15 C78 ) C15_=_C79( C15 C79 ) C15_=_C81( C15 C81 ) C16_=_C17( C16 C17 ) C16_=_C18( C16 C18 ) \nC16_=_C19( C16 C19 ) C16_=_C20( C16 C20 ) C16_=_C21( C16 C21 ) C16_=_C23( C16 C23 ) C16_=_C24( C16 C24 ) C16_=_C27( C16 C27 ) \nC16_=_C38( C16 C38 ) C16_=_C39( C16 C39 ) C16_=_C43( C16 C43 ) C16_=_C44( C16 C44 ) C16_=_C46( C16 C46 ) C16_=_C49( C16 C49 ) \nC16_=_C50( C16 C50 ) C16_=_C52( C16 C52 ) C16_=_C64( C16 C64 ) C16_=_C71( C16 C71 ) C16_=_C72( C16 C72 ) C16_=_C76( C16 C76 ) \nC16_=_C77( C16 C77 ) C16_=_C78( C16 C78 ) C16_=_C84( C16 C84 ) C17_=_C18( C17 C18 ) C17_=_C19( C17 C19 ) C17_=_C20( C17 C20 ) \nC17_=_C21( C17 C21 ) C17_=_C23( C17 C23 ) C17_=_C24( C17 C24 ) C17_=_C25( C17 C25 ) C17_=_C33( C17 C33 ) C17_=_C35( C17 C35 ) \nC17_=_C49( C17 C49 ) C17_=_C64( C17 C64 ) C17_=_C73( C17 C73 ) C17_=_C78( C17 C78 ) C17_=_C79( C17 C79 ) C17_=_C81( C17 C81 ) \nC17_=_C83( C17 C83 ) C17_=_C86( C17 C86 ) C18_=_C19( C18 C19 ) C18_=_C20( C18 C20 ) C18_=_C21( C18 C21 ) C18_=_C23( C18 C23 ) \nC18_=_C24( C18 C24 ) C18_=_C25( C18 C25 ) C18_=_C33( C18 C33 ) C18_=_C35( C18 C35 ) C18_=_C51( C18 C51 ) C18_=_C52( C18 C52 ) \nC18_=_C73( C18 C73 ) C18_=_C78( C18 C78 ) C18_=_C79( C18 C79 ) C18_=_C81( C18 C81 ) C18_=_C90( C18 C90 ) C19_=_C20( C19 C20 ) \nC19_=_C21( C19 C21 ) C19_=_C23( C19 C23 ) C19_=_C24( C19 C24 ) C19_=_C26( C19 C26 ) C19_=_C43( C19 C43 ) C19_=_C69( C19 C69 ) \nC19_=_C71( C19 C71 ) C19_=_C77( C19 C77 ) C19_=_C83( C19 C83 ) C19_=_C84( C19 C84 ) C19_=_C92( C19 C92 ) C20_=_C21( C20 C21 ) \nC20_=_C23( C20 C23 ) C20_=_C24( C20 C24 ) C20_=_C49( C20 C49 ) C20_=_C64( C20 C64 ) C20_=_C69( C20 C69 ) C20_=_C77( C20 C77 ) \nC20_=_C78( C20 C78 ) C20_=_C83( C20 C83 ) C20_=_C86( C20 C86 ) C20_=_C92( C20 C92 ) C21_=_C23( C21 C23 ) C21_=_C24( C21 C24 ) \nC21_=_C26( C21 C26 ) C21_=_C37( C21 C37 ) C21_=_C51( C21 C51 ) C21_=_C63( C21 C63 ) C21_=_C69( C21 C69 ) C21_=_C73( C21 C73 ) \nC21_=_C77( C21 C77 ) C21_=_C79( C21 C79 ) C21_=_C83( C21 C83 ) C21_=_C86( C21 C86 ) C21_=_C88( C21 C88 ) C21_=_C92( C21 C92 ) \nC23_=_C24( C23 C24 ) C23_=_C27( C23 C27 ) C23_=_C37( C23 C37 ) C23_=_C38( C23 C38 ) C23_=_C39( C23 C39 ) C23_=_C46( C23 C46 ) \nC23_=_C50( C23 C50 ) C23_=_C52( C23 C52 ) C23_=_C64( C23 C64 ) C23_=_C68( C23 C68 ) C23_=_C78( C23 C78 ) C23_=_C84( C23 C84 ) \nC24_=_C27( C24 C27 ) C24_=_C35( C24 C35 ) C24_=_C39( C24 C39 ) C24_=_C44( C24 C44 ) C24_=_C88( C24 C88 ) C25_=_C26( C25 C26 ) \nC25_=_C27( C25 C27 ) C25_=_C30( C25 C30 ) C25_=_C33( C25 C33 ) C25_=_C35( C25 C35 ) C25_=_C46( C25 C46 ) C25_=_C47( C25 C47 ) \nC25_=_C61( C25 C61 ) C25_=_C68( C25 C68 ) C25_=_C73( C25 C73 ) C25_=_C78( C25 C78 ) C25_=_C79( C25 C79 ) C25_=_C81( C25 C81 ) \nC25_=_C90( C25 C90 ) C25_=_C92( C25 C92 ) C26_=_C27( C26 C27 ) C26_=_C37( C26 C37 ) C26_=_C43( C26 C43 ) C26_=_C51( C26 C51 ) \nC26_=_C63( C26 C63 ) C26_=_C71( C26 C71 ) C26_=_C73( C26 C73 ) C26_=_C79( C26 C79 ) C26_=_C83( C26 C83 ) C26_=_C84( C26 C84 ) \nC26_=_C86( C26 C86 ) C26_=_C88( C26 C88 ) C27_=_C38( C27 C38 ) C27_=_C39( C27 C39 ) C27_=_C44( C27 C44 ) C27_=_C46( C27 C46 ) \nC27_=_C50( C27 C50 ) C27_=_C52( C27 C52 ) C27_=_C64( C27 C64 ) C27_=_C78( C27 C78 ) C27_=_C84( C27 C84 ) C27_=_C88( C27 C88 ) \nC30_=_C33( C30 C33 ) C30_=_C35( C30 C35 ) C30_=_C37( C30 C37 ) C30_=_C38( C30 C38 ) C30_=_C39( C30 C39 ) C30_=_C43( C30 C43 ) \nC30_=_C44( C30 C44 ) C30_=_C46( C30 C46 ) C30_=_C47( C30 C47 ) C30_=_C61( C30 C61 ) C30_=_C68( C30 C68 ) C30_=_C79( C30 C79 ) \nC30_=_C90( C30 C90 ) C30_=_C92( C30 C92 ) C33_=_C35( C33 C35 ) C33_=_C37( C33 C37 ) C33_=_C38( C33 C38 ) C33_=_C39( C33 C39 ) \nC33_=_C63( C33 C63 ) C33_=_C64( C33 C64 ) C33_=_C65( C33 C65 ) C33_=_C66( C33 C66 ) C33_=_C68( C33 C68 ) C33_=_C69( C33 C69 ) \nC33_=_C73( C33 C73 ) C33_=_C78( C33 C78 ) C33_=_C79( C33 C79 ) C33_=_C81( C33 C81 ) C35_=_C37( C35 C37 ) C35_=_C38( C35 C38 ) \nC35_=_C39( C35 C39 ) C35_=_C73( C35 C73 ) C35_=_C78( C35 C78 ) C35_=_C79( C35 C79 ) C35_=_C81( C35 C81 ) C37_=_C38( C37 C38 ) \nC37_=_C39( C37 C39 ) C37_=_C51( C37 C51 ) C37_=_C63( C37 C63 ) C37_=_C68( C37 C68 ) C37_=_C73( C37 C73 ) C37_=_C79( C37 C79 ) \nC37_=_C83( C37 C83 ) C37_=_C86( C37 C86 ) C37_=_C88( C37 C88 ) C38_=_C39( C38 C39 ) C38_=_C46( C38 C46 ) C38_=_C50( C38 C50 ) \nC38_=_C52( C38 C52 ) C38_=_C64( C38 C64 ) C38_=_C78( C38 C78 ) C38_=_C81( C38 C81 ) C38_=_C84( C38 C84 ) C39_=_C46( C39 C46 ) \nC39_=_C50( C39 C50 ) C39_=_C52( C39 C52 ) C39_=_C64( C39 C64 ) C39_=_C78( C39 C78 ) C39_=_C84( C39 C84 ) C43_=_C44( C43 C44 ) \nC43_=_C46( C43 C46 ) C43_=_C47( C43 C47 ) C43_=_C49( C43 C49 ) C43_=_C50( C43 C50 ) C43_=_C71( C43 C71 ) C43_=_C72( C43 C72 ) \nC43_=_C76( C43 C76 ) C43_=_C77( C43 C77 ) C43_=_C83( C43 C83 ) C43_=_C84( C43 C84 ) C44_=_C46( C44 C46 ) C44_=_C47( C44 C47 ) \nC44_=_C49( C44 C49 ) C44_=_C50( C44 C50 ) C44_=_C71( C44 C71 ) C44_=_C72( C44 C72 ) C44_=_C76( C44 C76 ) C44_=_C77( C44 C77 ) \nC44_=_C88( C44 C88 ) C46_=_C47( C46 C47 ) C46_=_C50( C46 C50 ) C46_=_C52( C46 C52 ) C46_=_C61( C46 C61 ) C46_=_C64( C46 C64 ) \nC46_=_C68( C46 C68 ) C46_=_C78( C46 C78 ) C46_=_C79( C46 C79 ) C46_=_C84( C46 C84 ) C46_=_C90( C46 C90 ) C46_=_C92( C46 C92 ) \nC47_=_C61( C47 C61 ) C47_=_C68( C47 C68 ) C47_=_C77( C47 C77 ) C47_=_C79( C47 C79 ) C47_=_C90( C47 C90 ) C47_=_C92( C47 C92 ) \nC49_=_C50( C49 C50 ) C49_=_C51( C49 C51 ) C49_=_C52( C49 C52 ) C49_=_C64( C49 C64 ) C49_=_C71( C49 C71 ) C49_=_C72( C49 C72 ) \nC49_=_C76( C49 C76 ) C49_=_C77( C49 C77 ) C49_=_C78( C49 C78 ) C49_=_C83( C49 C83 ) C49_=_C86( C49 C86 ) C50_=_C51( C50 C51 ) \nC50_=_C52( C50 C52 ) C50_=_C64( C50 C64 ) C50_=_C71( C50 C71 ) C50_=_C72( C50 C72 ) C50_=_C76( C50 C76 ) C50_=_C77( C50 C77 ) \nC50_=_C78( C50 C78 ) C50_=_C84( C50 C84 ) C51_=_C52( C51 C52 ) C51_=_C63( C51 C63 ) C51_=_C73( C51 C73 ) C51_=_C79( C51 C79 ) \nC51_=_C81( C51 C81 ) C51_=_C83( C51 C83 ) C51_=_C86( C51 C86 ) C51_=_C88( C51 C88 ) C51_=_C90( C51 C90 ) C52_=_C64( C52 C64 ) \nC52_=_C78( C52 C78 ) C52_=_C81( C52 C81 ) C52_=_C84( C52 C84 ) C52_=_C90( C52 C90 ) C61_=_C65( C61 C65 ) C61_=_C68( C61 C68 ) \nC61_=_C79( C61 C79 ) C61_=_C84( C61 C84 ) C61_=_C88( C61 C88 ) C61_=_C90( C61 C90 ) C61_=_C92( C61 C92 ) C63_=_C64( C63 C64 ) \nC63_=_C65( C63 C65 ) C63_=_C66( C63 C66 ) C63_=_C68( C63 C68 ) C63_=_C69( C63 C69 ) C63_=_C71( C63 C71 ) C63_=_C72( C63 C72 ) \nC63_=_C73( C63 C73 ) C63_=_C79( C63 C79 ) C63_=_C83( C63 C83 ) C63_=_C86( C63 C86 ) C63_=_C88( C63 C88 ) C64_=_C65( C64 C65 ) \nC64_=_C66( C64 C66 ) C64_=_C68( C64 C68 ) C64_=_C69( C64 C69 ) C64_=_C78( C64 C78 ) C64_=_C83( C64 C83 ) C64_=_C84( C64 C84 ) \nC64_=_C86( C64 C86 ) C65_=_C66( C65 C66 ) C65_=_C68( C65 C68 ) C65_=_C69( C65 C69 ) C65_=_C72( C65 C72 ) C65_=_C76( C65 C76 ) \nC65_=_C84( C65 C84 ) C65_=_C88( C65 C88 ) C66_=_C68( C66 C68 ) C66_=_C69( C66 C69 ) C66_=_C72( C66 C72 ) C66_=_C76( C66 C76 ) \nC66_=_C86( C66 C86 ) C68_=_C69( C68 C69 ) C68_=_C79( C68 C79 ) C68_=_C90( C68 C90 ) C68_=_C92( C68 C92 ) C69_=_C77( C69 C77 ) \nC69_=_C92( C69 C92 ) C71_=_C72( C71 C72 ) C71_=_C73( C71 C73 ) C71_=_C76( C71 C76 ) C71_=_C77( C71 C77 ) C71_=_C83( C71 C83 ) \nC71_=_C84( C71 C84 ) C72_=_C73( C72 C73 ) C72_=_C76( C72 C76 ) C72_=_C77( C72 C77 ) C73_=_C78( C73 C78 ) C73_=_C79( C73 C79 ) \nC73_=_C81( C73 C81 ) C73_=_C83( C73 C83 ) C73_=_C86( C73 C86 ) C73_=_C88( C73 C88 ) C76_=_C77( C76 C77 ) C76_=_C86( C76 C86 ) \nC77_=_C92( C77 C92 ) C78_=_C79( C78 C79 ) C78_=_C81( C78 C81 ) C78_=_C83( C78 C83 ) C78_=_C84( C78 C84 ) C78_=_C86( C78 C86 ) \nC79_=_C81( C79 C81 ) C79_=_C83( C79 C83 ) C79_=_C86( C79 C86 ) C79_=_C88( C79 C88 ) C79_=_C90( C79 C90 ) C79_=_C92( C79 C92 ) \nC81_=_C90( C81 C90 ) C83_=_C84( C83 C84 ) C83_=_C86( C83 C86 ) C83_=_C88( C83 C88 ) C84_=_C88( C84 C88 ) C86_=_C88( C86 C88 ) \nC90_=_C92( C90 C92 ) "];10-&gt;13[label="56: C0 C2 C5 C7 C8 \nC9 C10 C11 C12 C13 C15 \nC17 C18 C19 C20 C21 C23 \nC24 C25 C26 C27 C30 C33 \nC35 C37 C38 C39 C43 C44 \nC46 C47 C49 C50 C51 C52 \nC61 C63 C64 C65 C66 C68 \nC69 C71 C72 C73 C76 C77 \nC78 C79 C81 C83 C84 C86 \nC88 C90 C92 \n503: C0_=_C2 ,C0_=_C5 ,C0_=_C7 ,C0_=_C8 ,C0_=_C9 ,\nC0_=_C10 ,C0_=_C19 ,C0_=_C26 ,C0_=_C43 ,C0_=_C49 ,C0_=_C50 ,\nC0_=_C51 ,C0_=_C52 ,C0_=_C71 ,C0_=_C83 ,C0_=_C84 ,C2_=_C5 ,\nC2_=_C7 ,C2_=_C8 ,C2_=_C9 ,C2_=_C10 ,C2_=_C19 ,C2_=_C20 ,\nC2_=_C21 ,C2_=_C33 ,C2_=_C63 ,C2_=_C64 ,C2_=_C65 ,C2_=_C66 ,\nC2_=_C68 ,C2_=_C69 ,C2_=_C77 ,C2_=_C92 ,C5_=_C7 ,C5_=_C8 ,\nC5_=_C9 ,C5_=_C10 ,C5_=_C15 ,C5_=_C17 ,C5_=_C18 ,C5_=_C23 ,\nC5_=_C25 ,C5_=_C33 ,C5_=_C35 ,C5_=_C37 ,C5_=_C68 ,C5_=_C73 ,\nC5_=_C78 ,C5_=_C79 ,C5_=_C81 ,C7_=_C8 ,C7_=_C9 ,C7_=_C10 ,\nC7_=_C47 ,C7_=_C61 ,C7_=_C65 ,C7_=_C77 ,C7_=_C84 ,C7_=_C88 ,\nC8_=_C9 ,C8_=_C10 ,C8_=_C23 ,C8_=_C25 ,C8_=_C30 ,C8_=_C37 ,\nC8_=_C46 ,C8_=_C47 ,C8_=_C61 ,C8_=_C68 ,C8_=_C79 ,C8_=_C90 ,\nC8_=_C92 ,C9_=_C10 ,C9_=_C25 ,C9_=_C30 ,C9_=_C46 ,C9_=_C47 ,\nC9_=_C61 ,C9_=_C66 ,C9_=_C68 ,C9_=_C76 ,C9_=_C79 ,C9_=_C86 ,\nC9_=_C90 ,C9_=_C92 ,C10_=_C13 ,C10_=_C24 ,C10_=_C35 ,C10_=_C39 ,\nC10_=_C66 ,C10_=_C76 ,C10_=_C86 ,C11_=_C12 ,C11_=_C13 ,C11_=_C15 ,\nC11_=_C17 ,C11_=_C18 ,C11_=_C19 ,C11_=_C20 ,C11_=_C21 ,C11_=_C23 ,\nC11_=_C24 ,C11_=_C25 ,C11_=_C26 ,C11_=_C27 ,C11_=_C65 ,C11_=_C66 ,\nC11_=_C72 ,C11_=_C76 ,C12_=_C13 ,C12_=_C15 ,C12_=_C17 ,C12_=_C18 ,\nC12_=_C19 ,C12_=_C20 ,C12_=_C21 ,C12_=_C23 ,C12_=_C24 ,C12_=_C26 ,\nC12_=_C30 ,C12_=_C33 ,C12_=_C35 ,C12_=_C37 ,C12_=_C38 ,C12_=_C39 ,\nC12_=_C51 ,C12_=_C63 ,C12_=_C73 ,C12_=_C79 ,C12_=_C83 ,C12_=_C86 ,\nC12_=_C88 ,C13_=_C15 ,C13_=_C17 ,C13_=_C18 ,C13_=_C19 ,C13_=_C20 ,\nC13_=_C21 ,C13_=_C23 ,C13_=_C24 ,C13_=_C30 ,C13_=_C35 ,C13_=_C39 ,\nC13_=_C43 ,C13_=_C44 ,C13_=_C46 ,C13_=_C47 ,C15_=_C17 ,C15_=_C18 ,\nC15_=_C19 ,C15_=_C20 ,C15_=_C21 ,C15_=_C23 ,C15_=_C24 ,C15_=_C25 ,\nC15_=_C33 ,C15_=_C35 ,C15_=_C43 ,C15_=_C44 ,C15_=_C49 ,C15_=_C50 ,\nC15_=_C71 ,C15_=_C72 ,C15_=_C73 ,C15_=_C76 ,C15_=_C77 ,C15_=_C78 ,\nC15_=_C79 ,C15_=_C81 ,C17_=_C18 ,C17_=_C19 ,C17_=_C20 ,C17_=_C21 ,\nC17_=_C23 ,C17_=_C24 ,C17_=_C25 ,C17_=_C33 ,C17_=_C35 ,C17_=_C49 ,\nC17_=_C64 ,C17_=_C73</w:t>
      </w:r>
    </w:p>
    <w:p>
      <w:pPr>
        <w:pStyle w:val="PreformattedText"/>
        <w:bidi w:val="0"/>
        <w:spacing w:before="0" w:after="0"/>
        <w:jc w:val="left"/>
        <w:rPr/>
      </w:pPr>
      <w:r>
        <w:rPr/>
        <w:t xml:space="preserve"> </w:t>
      </w:r>
      <w:r>
        <w:rPr/>
        <w:t>,C17_=_C78 ,C17_=_C79 ,C17_=_C81 ,C17_=_C83 ,\nC17_=_C86 ,C18_=_C19 ,C18_=_C20 ,C18_=_C21 ,C18_=_C23 ,C18_=_C24 ,\nC18_=_C25 ,C18_=_C33 ,C18_=_C35 ,C18_=_C51 ,C18_=_C52 ,C18_=_C73 ,\nC18_=_C78 ,C18_=_C79 ,C18_=_C81 ,C18_=_C90 ,C19_=_C20 ,C19_=_C21 ,\nC19_=_C23 ,C19_=_C24 ,C19_=_C26 ,C19_=_C43 ,C19_=_C69 ,C19_=_C71 ,\nC19_=_C77 ,C19_=_C83 ,C19_=_C84 ,C19_=_C92 ,C20_=_C21 ,C20_=_C23 ,\nC20_=_C24 ,C20_=_C49 ,C20_=_C64 ,C20_=_C69 ,C20_=_C77 ,C20_=_C78 ,\nC20_=_C83 ,C20_=_C86 ,C20_=_C92 ,C21_=_C23 ,C21_=_C24 ,C21_=_C26 ,\nC21_=_C37 ,C21_=_C51 ,C21_=_C63 ,C21_=_C69 ,C21_=_C73 ,C21_=_C77 ,\nC21_=_C79 ,C21_=_C83 ,C21_=_C86 ,C21_=_C88 ,C21_=_C92 ,C23_=_C24 ,\nC23_=_C27 ,C23_=_C37 ,C23_=_C38 ,C23_=_C39 ,C23_=_C46 ,C23_=_C50 ,\nC23_=_C52 ,C23_=_C64 ,C23_=_C68 ,C23_=_C78 ,C23_=_C84 ,C24_=_C27 ,\nC24_=_C35 ,C24_=_C39 ,C24_=_C44 ,C24_=_C88 ,C25_=_C26 ,C25_=_C27 ,\nC25_=_C30 ,C25_=_C33 ,C25_=_C35 ,C25_=_C46 ,C25_=_C47 ,C25_=_C61 ,\nC25_=_C68 ,C25_=_C73 ,C25_=_C78 ,C25_=_C79 ,C25_=_C81 ,C25_=_C90 ,\nC25_=_C92 ,C26_=_C27 ,C26_=_C37 ,C26_=_C43 ,C26_=_C51 ,C26_=_C63 ,\nC26_=_C71 ,C26_=_C73 ,C26_=_C79 ,C26_=_C83 ,C26_=_C84 ,C26_=_C86 ,\nC26_=_C88 ,C27_=_C38 ,C27_=_C39 ,C27_=_C44 ,C27_=_C46 ,C27_=_C50 ,\nC27_=_C52 ,C27_=_C64 ,C27_=_C78 ,C27_=_C84 ,C27_=_C88 ,C30_=_C33 ,\nC30_=_C35 ,C30_=_C37 ,C30_=_C38 ,C30_=_C39 ,C30_=_C43 ,C30_=_C44 ,\nC30_=_C46 ,C30_=_C47 ,C30_=_C61 ,C30_=_C68 ,C30_=_C79 ,C30_=_C90 ,\nC30_=_C92 ,C33_=_C35 ,C33_=_C37 ,C33_=_C38 ,C33_=_C39 ,C33_=_C63 ,\nC33_=_C64 ,C33_=_C65 ,C33_=_C66 ,C33_=_C68 ,C33_=_C69 ,C33_=_C73 ,\nC33_=_C78 ,C33_=_C79 ,C33_=_C81 ,C35_=_C37 ,C35_=_C38 ,C35_=_C39 ,\nC35_=_C73 ,C35_=_C78 ,C35_=_C79 ,C35_=_C81 ,C37_=_C38 ,C37_=_C39 ,\nC37_=_C51 ,C37_=_C63 ,C37_=_C68 ,C37_=_C73 ,C37_=_C79 ,C37_=_C83 ,\nC37_=_C86 ,C37_=_C88 ,C38_=_C39 ,C38_=_C46 ,C38_=_C50 ,C38_=_C52 ,\nC38_=_C64 ,C38_=_C78 ,C38_=_C81 ,C38_=_C84 ,C39_=_C46 ,C39_=_C50 ,\nC39_=_C52 ,C39_=_C64 ,C39_=_C78 ,C39_=_C84 ,C43_=_C44 ,C43_=_C46 ,\nC43_=_C47 ,C43_=_C49 ,C43_=_C50 ,C43_=_C71 ,C43_=_C72 ,C43_=_C76 ,\nC43_=_C77 ,C43_=_C83 ,C43_=_C84 ,C44_=_C46 ,C44_=_C47 ,C44_=_C49 ,\nC44_=_C50 ,C44_=_C71 ,C44_=_C72 ,C44_=_C76 ,C44_=_C77 ,C44_=_C88 ,\nC46_=_C47 ,C46_=_C50 ,C46_=_C52 ,C46_=_C61 ,C46_=_C64 ,C46_=_C68 ,\nC46_=_C78 ,C46_=_C79 ,C46_=_C84 ,C46_=_C90 ,C46_=_C92 ,C47_=_C61 ,\nC47_=_C68 ,C47_=_C77 ,C47_=_C79 ,C47_=_C90 ,C47_=_C92 ,C49_=_C50 ,\nC49_=_C51 ,C49_=_C52 ,C49_=_C64 ,C49_=_C71 ,C49_=_C72 ,C49_=_C76 ,\nC49_=_C77 ,C49_=_C78 ,C49_=_C83 ,C49_=_C86 ,C50_=_C51 ,C50_=_C52 ,\nC50_=_C64 ,C50_=_C71 ,C50_=_C72 ,C50_=_C76 ,C50_=_C77 ,C50_=_C78 ,\nC50_=_C84 ,C51_=_C52 ,C51_=_C63 ,C51_=_C73 ,C51_=_C79 ,C51_=_C81 ,\nC51_=_C83 ,C51_=_C86 ,C51_=_C88 ,C51_=_C90 ,C52_=_C64 ,C52_=_C78 ,\nC52_=_C81 ,C52_=_C84 ,C52_=_C90 ,C61_=_C65 ,C61_=_C68 ,C61_=_C79 ,\nC61_=_C84 ,C61_=_C88 ,C61_=_C90 ,C61_=_C92 ,C63_=_C64 ,C63_=_C65 ,\nC63_=_C66 ,C63_=_C68 ,C63_=_C69 ,C63_=_C71 ,C63_=_C72 ,C63_=_C73 ,\nC63_=_C79 ,C63_=_C83 ,C63_=_C86 ,C63_=_C88 ,C64_=_C65 ,C64_=_C66 ,\nC64_=_C68 ,C64_=_C69 ,C64_=_C78 ,C64_=_C83 ,C64_=_C84 ,C64_=_C86 ,\nC65_=_C66 ,C65_=_C68 ,C65_=_C69 ,C65_=_C72 ,C65_=_C76 ,C65_=_C84 ,\nC65_=_C88 ,C66_=_C68 ,C66_=_C69 ,C66_=_C72 ,C66_=_C76 ,C66_=_C86 ,\nC68_=_C69 ,C68_=_C79 ,C68_=_C90 ,C68_=_C92 ,C69_=_C77 ,C69_=_C92 ,\nC71_=_C72 ,C71_=_C73 ,C71_=_C76 ,C71_=_C77 ,C71_=_C83 ,C71_=_C84 ,\nC72_=_C73 ,C72_=_C76 ,C72_=_C77 ,C73_=_C78 ,C73_=_C79 ,C73_=_C81 ,\nC73_=_C83 ,C73_=_C86 ,C73_=_C88 ,C76_=_C77 ,C76_=_C86 ,C77_=_C92 ,\nC78_=_C79 ,C78_=_C81 ,C78_=_C83 ,C78_=_C84 ,C78_=_C86 ,C79_=_C81 ,\nC79_=_C83 ,C79_=_C86 ,C79_=_C88 ,C79_=_C90 ,C79_=_C92 ,C81_=_C90 ,\nC83_=_C84 ,C83_=_C86 ,C83_=_C88 ,C84_=_C88 ,C86_=_C88 ,C90_=_C92 ,"];14[shape=box, label="id:14 level: 2\n45: C0 C7 C9 C10 C11 \nC12 C24 C25 C26 C27 C29 \nC30 C31 C32 C33 C34 C35 \nC36 C37 C38 C39 C40 C41 \nC44 C47 C48 C49 C50 C51 \nC52 C56 C66 C69 C74 C75 \nC76 C77 C80 C82 C86 C87 \nC88 C90 C91 C92 \n326: C0_=_C7( C0 C7 ) C0_=_C9( C0 C9 ) C0_=_C10( C0 C10 ) C0_=_C26( C0 C26 ) C0_=_C31( C0 C31 ) \nC0_=_C48( C0 C48 ) C0_=_C49( C0 C49 ) C0_=_C50( C0 C50 ) C0_=_C51( C0 C51 ) C0_=_C52( C0 C52 ) C0_=_C74( C0 C74 ) \nC7_=_C9( C7 C9 ) C7_=_C10( C7 C10 ) C7_=_C36( C7 C36 ) C7_=_C47( C7 C47 ) C7_=_C77( C7 C77 ) C7_=_C80( C7 C80 ) \nC7_=_C87( C7 C87 ) C7_=_C88( C7 C88 ) C7_=_C91( C7 C91 ) C9_=_C10( C9 C10 ) C9_=_C25( C9 C25 ) C9_=_C30( C9 C30 ) \nC9_=_C41( C9 C41 ) C9_=_C47( C9 C47 ) C9_=_C48( C9 C48 ) C9_=_C66( C9 C66 ) C9_=_C75( C9 C75 ) C9_=_C76( C9 C76 ) \nC9_=_C86( C9 C86 ) C9_=_C90( C9 C90 ) C9_=_C91( C9 C91 ) C9_=_C92( C9 C92 ) C10_=_C24( C10 C24 ) C10_=_C35( C10 C35 ) \nC10_=_C39( C10 C39 ) C10_=_C41( C10 C41 ) C10_=_C48( C10 C48 ) C10_=_C66( C10 C66 ) C10_=_C75( C10 C75 ) C10_=_C76( C10 C76 ) \nC10_=_C86( C10 C86 ) C10_=_C91( C10 C91 ) C11_=_C12( C11 C12 ) C11_=_C24( C11 C24 ) C11_=_C25( C11 C25 ) C11_=_C26( C11 C26 ) \nC11_=_C27( C11 C27 ) C11_=_C32( C11 C32 ) C11_=_C36( C11 C36 ) C11_=_C66( C11 C66 ) C11_=_C76( C11 C76 ) C11_=_C87( C11 C87 ) \nC12_=_C24( C12 C24 ) C12_=_C26( C12 C26 ) C12_=_C29( C12 C29 ) C12_=_C30( C12 C30 ) C12_=_C31( C12 C31 ) C12_=_C32( C12 C32 ) \nC12_=_C33( C12 C33 ) C12_=_C34( C12 C34 ) C12_=_C35( C12 C35 ) C12_=_C36( C12 C36 ) C12_=_C37( C12 C37 ) C12_=_C38( C12 C38 ) \nC12_=_C39( C12 C39 ) C12_=_C40( C12 C40 ) C12_=_C41( C12 C41 ) C12_=_C51( C12 C51 ) C12_=_C86( C12 C86 ) C12_=_C88( C12 C88 ) \nC24_=_C27( C24 C27 ) C24_=_C31( C24 C31 ) C24_=_C34( C24 C34 ) C24_=_C35( C24 C35 ) C24_=_C39( C24 C39 ) C24_=_C44( C24 C44 ) \nC24_=_C75( C24 C75 ) C24_=_C88( C24 C88 ) C25_=_C26( C25 C26 ) C25_=_C27( C25 C27 ) C25_=_C30( C25 C30 ) C25_=_C33( C25 C33 ) \nC25_=_C35( C25 C35 ) C25_=_C47( C25 C47 ) C25_=_C56( C25 C56 ) C25_=_C80( C25 C80 ) C25_=_C82( C25 C82 ) C25_=_C90( C25 C90 ) \nC25_=_C92( C25 C92 ) C26_=_C27( C26 C27 ) C26_=_C37( C26 C37 ) C26_=_C51( C26 C51 ) C26_=_C74( C26 C74 ) C26_=_C86( C26 C86 ) \nC26_=_C88( C26 C88 ) C27_=_C31( C27 C31 ) C27_=_C34( C27 C34 ) C27_=_C38( C27 C38 ) C27_=_C39( C27 C39 ) C27_=_C44( C27 C44 ) \nC27_=_C50( C27 C50 ) C27_=_C52( C27 C52 ) C27_=_C75( C27 C75 ) C27_=_C88( C27 C88 ) C29_=_C30( C29 C30 ) C29_=_C31( C29 C31 ) \nC29_=_C32( C29 C32 ) C29_=_C33( C29 C33 ) C29_=_C34( C29 C34 ) C29_=_C35( C29 C35 ) C29_=_C36( C29 C36 ) C29_=_C37( C29 C37 ) \nC29_=_C38( C29 C38 ) C29_=_C39( C29 C39 ) C29_=_C40( C29 C40 ) C29_=_C41( C29 C41 ) C29_=_C44( C29 C44 ) C29_=_C47( C29 C47 ) \nC29_=_C48( C29 C48 ) C29_=_C56( C29 C56 ) C30_=_C31( C30 C31 ) C30_=_C32( C30 C32 ) C30_=_C33( C30 C33 ) C30_=_C34( C30 C34 ) \nC30_=_C35( C30 C35 ) C30_=_C36( C30 C36 ) C30_=_C37( C30 C37 ) C30_=_C38( C30 C38 ) C30_=_C39( C30 C39 ) C30_=_C40( C30 C40 ) \nC30_=_C41( C30 C41 ) C30_=_C44( C30 C44 ) C30_=_C47( C30 C47 ) C30_=_C90( C30 C90 ) C30_=_C92( C30 C92 ) C31_=_C32( C31 C32 ) \nC31_=_C33( C31 C33 ) C31_=_C34( C31 C34 ) C31_=_C35( C31 C35 ) C31_=_C36( C31 C36 ) C31_=_C37( C31 C37 ) C31_=_C38( C31 C38 ) \nC31_=_C39( C31 C39 ) C31_=_C40( C31 C40 ) C31_=_C41( C31 C41 ) C31_=_C44( C31 C44 ) C31_=_C48( C31 C48 ) C31_=_C49( C31 C49 ) \nC31_=_C50( C31 C50 ) C31_=_C51( C31 C51 ) C31_=_C52( C31 C52 ) C31_=_C75( C31 C75 ) C31_=_C88( C31 C88 ) C32_=_C33( C32 C33 ) \nC32_=_C34( C32 C34 ) C32_=_C35( C32 C35 ) C32_=_C36( C32 C36 ) C32_=_C37( C32 C37 ) C32_=_C38( C32 C38 ) C32_=_C39( C32 C39 ) \nC32_=_C40( C32 C40 ) C32_=_C41( C32 C41 ) C32_=_C48( C32 C48 ) C32_=_C56( C32 C56 ) C32_=_C66( C32 C66 ) C32_=_C76( C32 C76 ) \nC32_=_C87( C32 C87 ) C33_=_C34( C33 C34 ) C33_=_C35( C33 C35 ) C33_=_C36( C33 C36 ) C33_=_C37( C33 C37 ) C33_=_C38( C33 C38 ) \nC33_=_C39( C33 C39 ) C33_=_C40( C33 C40 ) C33_=_C41( C33 C41 ) C33_=_C56( C33 C56 ) C33_=_C66( C33 C66 ) C33_=_C69( C33 C69 ) \nC33_=_C80( C33 C80 ) C33_=_C82( C33 C82 ) C34_=_C35( C34 C35 ) C34_=_C36( C34 C36 ) C34_=_C37( C34 C37 ) C34_=_C38( C34 C38 ) \nC34_=_C39( C34 C39 ) C34_=_C40( C34 C40 ) C34_=_C41( C34 C41 ) C34_=_C44( C34 C44 ) C34_=_C74( C34 C74 ) C34_=_C75( C34 C75 ) \nC34_=_C88( C34 C88 ) C35_=_C36( C35 C36 ) C35_=_C37( C35 C37 ) C35_=_C38( C35 C38 ) C35_=_C39( C35 C39 ) C35_=_C40( C35 C40 ) \nC35_=_C41( C35 C41 ) C35_=_C56( C35 C56 ) C35_=_C80( C35 C80 ) C35_=_C82( C35 C82 ) C36_=_C37( C36 C37 ) C36_=_C38( C36 C38 ) \nC36_=_C39( C36 C39 ) C36_=_C40( C36 C40 ) C36_=_C41( C36 C41 ) C36_=_C47( C36 C47 ) C36_=_C66( C36 C66 ) C36_=_C76( C36 C76 ) \nC36_=_C77( C36 C77 ) C36_=_C80( C36 C80 ) C36_=_C87( C36 C87 ) C36_=_C91( C36 C91 ) C37_=_C38( C37 C38 ) C37_=_C39( C37 C39 ) \nC37_=_C40( C37 C40 ) C37_=_C41( C37 C41 ) C37_=_C51( C37 C51 ) C37_=_C82( C37 C82 ) C37_=_C86( C37 C86 ) C37_=_C88( C37 C88 ) \nC38_=_C39( C38 C39 ) C38_=_C40( C38 C40 ) C38_=_C41( C38 C41 ) C38_=_C50( C38 C50 ) C38_=_C52( C38 C52 ) C39_=_C40( C39 C40 ) \nC39_=_C41( C39 C41 ) C39_=_C50( C39 C50 ) C39_=_C52( C39 C52 ) C40_=_C41( C40 C41 ) C40_=_C56( C40 C56 ) C40_=_C69( C40 C69 ) \nC40_=_C77( C40 C77 ) C40_=_C82( C40 C82 ) C40_=_C87( C40 C87 ) C40_=_C92( C40 C92 ) C41_=_C48( C41 C48 ) C41_=_C56( C41 C56 ) \nC41_=_C66( C41 C66 ) C41_=_C69( C41 C69 ) C41_=_C75( C41 C75 ) C41_=_C76( C41 C76 ) C41_=_C82( C41 C82 ) C41_=_C86( C41 C86 ) \nC41_=_C91( C41 C91 ) C41_=_C92( C41 C92 ) C44_=_C47( C44 C47 ) C44_=_C49( C44 C49 ) C44_=_C50( C44 C50 ) C44_=_C75( C44 C75 ) \nC44_=_C76( C44 C76 ) C44_=_C77( C44 C77 ) C44_=_C88( C44 C88 ) C47_=_C77( C47 C77 ) C47_=_C80( C47 C80 ) C47_=_C87( C47 C87 ) \nC47_=_C90( C47 C90 ) C47_=_C91( C47 C91 ) C47_=_C92( C47 C92 ) C48_=_C49( C48 C49 ) C48_=_C50( C48 C50 ) C48_=_C51( C48 C51 ) \nC48_=_C52( C48 C52 ) C48_=_C56( C48 C56 ) C48_=_C66( C48 C66 ) C48_=_C75( C48 C75 ) C48_=_C76( C48 C76 ) C48_=_C86( C48 C86 ) \nC48_=_C91( C48 C91 ) C49_=_C50( C49 C50 ) C49_=_C51( C49 C51 ) C49_=_C52( C49 C52 ) C49_=_C76( C49 C76 ) C49_=_C77( C49 C77 ) \nC49_=_C86( C49 C86 ) C50_=_C51( C50 C51 ) C50_=_C52( C50 C52 ) C50_=_C76( C50 C76 ) C50_=_C77( C50 C77 ) C51_=_C52( C51 C52 ) \nC51_=_C80( C51 C80 ) C51_=_C86( C51 C86 ) C51_=_C88( C51 C88 ) C51_=_C90( C51 C90 ) C52_=_C80(</w:t>
      </w:r>
    </w:p>
    <w:p>
      <w:pPr>
        <w:pStyle w:val="PreformattedText"/>
        <w:bidi w:val="0"/>
        <w:spacing w:before="0" w:after="0"/>
        <w:jc w:val="left"/>
        <w:rPr/>
      </w:pPr>
      <w:r>
        <w:rPr/>
        <w:t xml:space="preserve"> </w:t>
      </w:r>
      <w:r>
        <w:rPr/>
        <w:t>C52 C80 ) C52_=_C90( C52 C90 ) \nC56_=_C69( C56 C69 ) C56_=_C80( C56 C80 ) C56_=_C82( C56 C82 ) C56_=_C92( C56 C92 ) C66_=_C69( C66 C69 ) C66_=_C75( C66 C75 ) \nC66_=_C76( C66 C76 ) C66_=_C86( C66 C86 ) C66_=_C87( C66 C87 ) C66_=_C91( C66 C91 ) C69_=_C77( C69 C77 ) C69_=_C82( C69 C82 ) \nC69_=_C87( C69 C87 ) C69_=_C92( C69 C92 ) C74_=_C75( C74 C75 ) C74_=_C90( C74 C90 ) C75_=_C76( C75 C76 ) C75_=_C86( C75 C86 ) \nC75_=_C88( C75 C88 ) C75_=_C91( C75 C91 ) C76_=_C77( C76 C77 ) C76_=_C86( C76 C86 ) C76_=_C87( C76 C87 ) C76_=_C91( C76 C91 ) \nC77_=_C80( C77 C80 ) C77_=_C87( C77 C87 ) C77_=_C91( C77 C91 ) C77_=_C92( C77 C92 ) C80_=_C82( C80 C82 ) C80_=_C87( C80 C87 ) \nC80_=_C90( C80 C90 ) C80_=_C91( C80 C91 ) C82_=_C92( C82 C92 ) C86_=_C88( C86 C88 ) C86_=_C91( C86 C91 ) C87_=_C91( C87 C91 ) \nC87_=_C92( C87 C92 ) C88_=_C91( C88 C91 ) C90_=_C92( C90 C92 ) "];12-&gt;14[label="43: C0 C7 C9 C10 C11 \nC12 C24 C25 C26 C27 C29 \nC30 C32 C33 C34 C35 C36 \nC37 C38 C39 C40 C44 C47 \nC48 C49 C50 C51 C52 C56 \nC66 C69 C74 C75 C76 C77 \nC80 C82 C86 C87 C88 C90 \nC91 C92 \n278: C0_=_C7 ,C0_=_C9 ,C0_=_C10 ,C0_=_C26 ,C0_=_C48 ,\nC0_=_C49 ,C0_=_C50 ,C0_=_C51 ,C0_=_C52 ,C0_=_C74 ,C7_=_C9 ,\nC7_=_C10 ,C7_=_C36 ,C7_=_C47 ,C7_=_C77 ,C7_=_C80 ,C7_=_C87 ,\nC7_=_C88 ,C7_=_C91 ,C9_=_C10 ,C9_=_C25 ,C9_=_C30 ,C9_=_C47 ,\nC9_=_C48 ,C9_=_C66 ,C9_=_C75 ,C9_=_C76 ,C9_=_C86 ,C9_=_C90 ,\nC9_=_C91 ,C9_=_C92 ,C10_=_C24 ,C10_=_C35 ,C10_=_C39 ,C10_=_C48 ,\nC10_=_C66 ,C10_=_C75 ,C10_=_C76 ,C10_=_C86 ,C10_=_C91 ,C11_=_C12 ,\nC11_=_C24 ,C11_=_C25 ,C11_=_C26 ,C11_=_C27 ,C11_=_C32 ,C11_=_C36 ,\nC11_=_C66 ,C11_=_C76 ,C11_=_C87 ,C12_=_C24 ,C12_=_C26 ,C12_=_C29 ,\nC12_=_C30 ,C12_=_C32 ,C12_=_C33 ,C12_=_C34 ,C12_=_C35 ,C12_=_C36 ,\nC12_=_C37 ,C12_=_C38 ,C12_=_C39 ,C12_=_C40 ,C12_=_C51 ,C12_=_C86 ,\nC12_=_C88 ,C24_=_C27 ,C24_=_C34 ,C24_=_C35 ,C24_=_C39 ,C24_=_C44 ,\nC24_=_C75 ,C24_=_C88 ,C25_=_C26 ,C25_=_C27 ,C25_=_C30 ,C25_=_C33 ,\nC25_=_C35 ,C25_=_C47 ,C25_=_C56 ,C25_=_C80 ,C25_=_C82 ,C25_=_C90 ,\nC25_=_C92 ,C26_=_C27 ,C26_=_C37 ,C26_=_C51 ,C26_=_C74 ,C26_=_C86 ,\nC26_=_C88 ,C27_=_C34 ,C27_=_C38 ,C27_=_C39 ,C27_=_C44 ,C27_=_C50 ,\nC27_=_C52 ,C27_=_C75 ,C27_=_C88 ,C29_=_C30 ,C29_=_C32 ,C29_=_C33 ,\nC29_=_C34 ,C29_=_C35 ,C29_=_C36 ,C29_=_C37 ,C29_=_C38 ,C29_=_C39 ,\nC29_=_C40 ,C29_=_C44 ,C29_=_C47 ,C29_=_C48 ,C29_=_C56 ,C30_=_C32 ,\nC30_=_C33 ,C30_=_C34 ,C30_=_C35 ,C30_=_C36 ,C30_=_C37 ,C30_=_C38 ,\nC30_=_C39 ,C30_=_C40 ,C30_=_C44 ,C30_=_C47 ,C30_=_C90 ,C30_=_C92 ,\nC32_=_C33 ,C32_=_C34 ,C32_=_C35 ,C32_=_C36 ,C32_=_C37 ,C32_=_C38 ,\nC32_=_C39 ,C32_=_C40 ,C32_=_C48 ,C32_=_C56 ,C32_=_C66 ,C32_=_C76 ,\nC32_=_C87 ,C33_=_C34 ,C33_=_C35 ,C33_=_C36 ,C33_=_C37 ,C33_=_C38 ,\nC33_=_C39 ,C33_=_C40 ,C33_=_C56 ,C33_=_C66 ,C33_=_C69 ,C33_=_C80 ,\nC33_=_C82 ,C34_=_C35 ,C34_=_C36 ,C34_=_C37 ,C34_=_C38 ,C34_=_C39 ,\nC34_=_C40 ,C34_=_C44 ,C34_=_C74 ,C34_=_C75 ,C34_=_C88 ,C35_=_C36 ,\nC35_=_C37 ,C35_=_C38 ,C35_=_C39 ,C35_=_C40 ,C35_=_C56 ,C35_=_C80 ,\nC35_=_C82 ,C36_=_C37 ,C36_=_C38 ,C36_=_C39 ,C36_=_C40 ,C36_=_C47 ,\nC36_=_C66 ,C36_=_C76 ,C36_=_C77 ,C36_=_C80 ,C36_=_C87 ,C36_=_C91 ,\nC37_=_C38 ,C37_=_C39 ,C37_=_C40 ,C37_=_C51 ,C37_=_C82 ,C37_=_C86 ,\nC37_=_C88 ,C38_=_C39 ,C38_=_C40 ,C38_=_C50 ,C38_=_C52 ,C39_=_C40 ,\nC39_=_C50 ,C39_=_C52 ,C40_=_C56 ,C40_=_C69 ,C40_=_C77 ,C40_=_C82 ,\nC40_=_C87 ,C40_=_C92 ,C44_=_C47 ,C44_=_C49 ,C44_=_C50 ,C44_=_C75 ,\nC44_=_C76 ,C44_=_C77 ,C44_=_C88 ,C47_=_C77 ,C47_=_C80 ,C47_=_C87 ,\nC47_=_C90 ,C47_=_C91 ,C47_=_C92 ,C48_=_C49 ,C48_=_C50 ,C48_=_C51 ,\nC48_=_C52 ,C48_=_C56 ,C48_=_C66 ,C48_=_C75 ,C48_=_C76 ,C48_=_C86 ,\nC48_=_C91 ,C49_=_C50 ,C49_=_C51 ,C49_=_C52 ,C49_=_C76 ,C49_=_C77 ,\nC49_=_C86 ,C50_=_C51 ,C50_=_C52 ,C50_=_C76 ,C50_=_C77 ,C51_=_C52 ,\nC51_=_C80 ,C51_=_C86 ,C51_=_C88 ,C51_=_C90 ,C52_=_C80 ,C52_=_C90 ,\nC56_=_C69 ,C56_=_C80 ,C56_=_C82 ,C56_=_C92 ,C66_=_C69 ,C66_=_C75 ,\nC66_=_C76 ,C66_=_C86 ,C66_=_C87 ,C66_=_C91 ,C69_=_C77 ,C69_=_C82 ,\nC69_=_C87 ,C69_=_C92 ,C74_=_C75 ,C74_=_C90 ,C75_=_C76 ,C75_=_C86 ,\nC75_=_C88 ,C75_=_C91 ,C76_=_C77 ,C76_=_C86 ,C76_=_C87 ,C76_=_C91 ,\nC77_=_C80 ,C77_=_C87 ,C77_=_C91 ,C77_=_C92 ,C80_=_C82 ,C80_=_C87 ,\nC80_=_C90 ,C80_=_C91 ,C82_=_C92 ,C86_=_C88 ,C86_=_C91 ,C87_=_C91 ,\nC87_=_C92 ,C88_=_C91 ,C90_=_C92 ,"];15[shape=box, label="id:15 level: 2\n51: C0 C2 C5 C7 C11 \nC15 C17 C18 C19 C20 C21 \nC25 C26 C29 C32 C33 C35 \nC36 C40 C43 C45 C48 C49 \nC51 C52 C55 C56 C61 C64 \nC65 C66 C69 C71 C72 C73 \nC74 C76 C77 C78 C79 C80 \nC81 C82 C83 C84 C86 C87 \nC88 C90 C91 C92 \n422: C0_=_C2( C0 C2 ) C0_=_C5( C0 C5 ) C0_=_C7( C0 C7 ) C0_=_C19( C0 C19 ) C0_=_C26( C0 C26 ) \nC0_=_C43( C0 C43 ) C0_=_C48( C0 C48 ) C0_=_C49( C0 C49 ) C0_=_C51( C0 C51 ) C0_=_C52( C0 C52 ) C0_=_C71( C0 C71 ) \nC0_=_C74( C0 C74 ) C0_=_C83( C0 C83 ) C0_=_C84( C0 C84 ) C2_=_C5( C2 C5 ) C2_=_C7( C2 C7 ) C2_=_C19( C2 C19 ) \nC2_=_C20( C2 C20 ) C2_=_C21( C2 C21 ) C2_=_C33( C2 C33 ) C2_=_C40( C2 C40 ) C2_=_C64( C2 C64 ) C2_=_C65( C2 C65 ) \nC2_=_C66( C2 C66 ) C2_=_C69( C2 C69 ) C2_=_C77( C2 C77 ) C2_=_C87( C2 C87 ) C2_=_C92( C2 C92 ) C5_=_C7( C5 C7 ) \nC5_=_C15( C5 C15 ) C5_=_C17( C5 C17 ) C5_=_C18( C5 C18 ) C5_=_C25( C5 C25 ) C5_=_C33( C5 C33 ) C5_=_C35( C5 C35 ) \nC5_=_C45( C5 C45 ) C5_=_C55( C5 C55 ) C5_=_C56( C5 C56 ) C5_=_C73( C5 C73 ) C5_=_C78( C5 C78 ) C5_=_C79( C5 C79 ) \nC5_=_C80( C5 C80 ) C5_=_C81( C5 C81 ) C5_=_C82( C5 C82 ) C7_=_C36( C7 C36 ) C7_=_C55( C7 C55 ) C7_=_C61( C7 C61 ) \nC7_=_C65( C7 C65 ) C7_=_C77( C7 C77 ) C7_=_C80( C7 C80 ) C7_=_C84( C7 C84 ) C7_=_C87( C7 C87 ) C7_=_C88( C7 C88 ) \nC7_=_C91( C7 C91 ) C11_=_C15( C11 C15 ) C11_=_C17( C11 C17 ) C11_=_C18( C11 C18 ) C11_=_C19( C11 C19 ) C11_=_C20( C11 C20 ) \nC11_=_C21( C11 C21 ) C11_=_C25( C11 C25 ) C11_=_C26( C11 C26 ) C11_=_C32( C11 C32 ) C11_=_C36( C11 C36 ) C11_=_C65( C11 C65 ) \nC11_=_C66( C11 C66 ) C11_=_C72( C11 C72 ) C11_=_C76( C11 C76 ) C11_=_C87( C11 C87 ) C15_=_C17( C15 C17 ) C15_=_C18( C15 C18 ) \nC15_=_C19( C15 C19 ) C15_=_C20( C15 C20 ) C15_=_C21( C15 C21 ) C15_=_C25( C15 C25 ) C15_=_C33( C15 C33 ) C15_=_C35( C15 C35 ) \nC15_=_C43( C15 C43 ) C15_=_C49( C15 C49 ) C15_=_C55( C15 C55 ) C15_=_C56( C15 C56 ) C15_=_C71( C15 C71 ) C15_=_C72( C15 C72 ) \nC15_=_C73( C15 C73 ) C15_=_C76( C15 C76 ) C15_=_C77( C15 C77 ) C15_=_C78( C15 C78 ) C15_=_C79( C15 C79 ) C15_=_C80( C15 C80 ) \nC15_=_C81( C15 C81 ) C15_=_C82( C15 C82 ) C17_=_C18( C17 C18 ) C17_=_C19( C17 C19 ) C17_=_C20( C17 C20 ) C17_=_C21( C17 C21 ) \nC17_=_C25( C17 C25 ) C17_=_C33( C17 C33 ) C17_=_C35( C17 C35 ) C17_=_C45( C17 C45 ) C17_=_C49( C17 C49 ) C17_=_C55( C17 C55 ) \nC17_=_C56( C17 C56 ) C17_=_C64( C17 C64 ) C17_=_C73( C17 C73 ) C17_=_C78( C17 C78 ) C17_=_C79( C17 C79 ) C17_=_C80( C17 C80 ) \nC17_=_C81( C17 C81 ) C17_=_C82( C17 C82 ) C17_=_C83( C17 C83 ) C17_=_C86( C17 C86 ) C18_=_C19( C18 C19 ) C18_=_C20( C18 C20 ) \nC18_=_C21( C18 C21 ) C18_=_C25( C18 C25 ) C18_=_C33( C18 C33 ) C18_=_C35( C18 C35 ) C18_=_C51( C18 C51 ) C18_=_C52( C18 C52 ) \nC18_=_C55( C18 C55 ) C18_=_C56( C18 C56 ) C18_=_C73( C18 C73 ) C18_=_C78( C18 C78 ) C18_=_C79( C18 C79 ) C18_=_C80( C18 C80 ) \nC18_=_C81( C18 C81 ) C18_=_C82( C18 C82 ) C18_=_C90( C18 C90 ) C19_=_C20( C19 C20 ) C19_=_C21( C19 C21 ) C19_=_C26( C19 C26 ) \nC19_=_C40( C19 C40 ) C19_=_C43( C19 C43 ) C19_=_C69( C19 C69 ) C19_=_C71( C19 C71 ) C19_=_C74( C19 C74 ) C19_=_C77( C19 C77 ) \nC19_=_C83( C19 C83 ) C19_=_C84( C19 C84 ) C19_=_C87( C19 C87 ) C19_=_C92( C19 C92 ) C20_=_C21( C20 C21 ) C20_=_C40( C20 C40 ) \nC20_=_C45( C20 C45 ) C20_=_C49( C20 C49 ) C20_=_C64( C20 C64 ) C20_=_C69( C20 C69 ) C20_=_C77( C20 C77 ) C20_=_C78( C20 C78 ) \nC20_=_C83( C20 C83 ) C20_=_C86( C20 C86 ) C20_=_C87( C20 C87 ) C20_=_C92( C20 C92 ) C21_=_C26( C21 C26 ) C21_=_C40( C21 C40 ) \nC21_=_C51( C21 C51 ) C21_=_C69( C21 C69 ) C21_=_C73( C21 C73 ) C21_=_C77( C21 C77 ) C21_=_C79( C21 C79 ) C21_=_C83( C21 C83 ) \nC21_=_C86( C21 C86 ) C21_=_C87( C21 C87 ) C21_=_C88( C21 C88 ) C21_=_C92( C21 C92 ) C25_=_C26( C25 C26 ) C25_=_C33( C25 C33 ) \nC25_=_C35( C25 C35 ) C25_=_C55( C25 C55 ) C25_=_C56( C25 C56 ) C25_=_C61( C25 C61 ) C25_=_C73( C25 C73 ) C25_=_C78( C25 C78 ) \nC25_=_C79( C25 C79 ) C25_=_C80( C25 C80 ) C25_=_C81( C25 C81 ) C25_=_C82( C25 C82 ) C25_=_C90( C25 C90 ) C25_=_C92( C25 C92 ) \nC26_=_C43( C26 C43 ) C26_=_C51( C26 C51 ) C26_=_C71( C26 C71 ) C26_=_C73( C26 C73 ) C26_=_C74( C26 C74 ) C26_=_C79( C26 C79 ) \nC26_=_C83( C26 C83 ) C26_=_C84( C26 C84 ) C26_=_C86( C26 C86 ) C26_=_C88( C26 C88 ) C29_=_C32( C29 C32 ) C29_=_C33( C29 C33 ) \nC29_=_C35( C29 C35 ) C29_=_C36( C29 C36 ) C29_=_C40( C29 C40 ) C29_=_C43( C29 C43 ) C29_=_C45( C29 C45 ) C29_=_C48( C29 C48 ) \nC29_=_C55( C29 C55 ) C29_=_C56( C29 C56 ) C29_=_C61( C29 C61 ) C32_=_C33( C32 C33 ) C32_=_C35( C32 C35 ) C32_=_C36( C32 C36 ) \nC32_=_C40( C32 C40 ) C32_=_C48( C32 C48 ) C32_=_C55( C32 C55 ) C32_=_C56( C32 C56 ) C32_=_C61( C32 C61 ) C32_=_C65( C32 C65 ) \nC32_=_C66( C32 C66 ) C32_=_C72( C32 C72 ) C32_=_C76( C32 C76 ) C32_=_C87( C32 C87 ) C33_=_C35( C33 C35 ) C33_=_C36( C33 C36 ) \nC33_=_C40( C33 C40 ) C33_=_C55( C33 C55 ) C33_=_C56( C33 C56 ) C33_=_C64( C33 C64 ) C33_=_C65( C33 C65 ) C33_=_C66( C33 C66 ) \nC33_=_C69( C33 C69 ) C33_=_C73( C33 C73 ) C33_=_C78( C33 C78 ) C33_=_C79( C33 C79 ) C33_=_C80( C33 C80 ) C33_=_C81( C33 C81 ) \nC33_=_C82( C33 C82 ) C35_=_C36( C35 C36 ) C35_=_C40( C35 C40 ) C35_=_C55( C35 C55 ) C35_=_C56( C35 C56 ) C35_=_C73( C35 C73 ) \nC35_=_C78( C35 C78 ) C35_=_C79( C35 C79 ) C35_=_C80( C35 C80 ) C35_=_C81( C35 C81 ) C35_=_C82( C35 C82 ) C36_=_C40( C36 C40 ) \nC36_=_C65( C36 C65 ) C36_=_C66( C36 C66 ) C36_=_C72( C36 C72 ) C36_=_C76( C36 C76 ) C36_=_C77( C36 C77 ) C36_=_C80( C36 C80 ) \nC36_=_C87( C36 C87 ) C36_=_C91( C36 C91 ) C40_=_C56( C40 C56 ) C40_=_C69( C40 C69 ) C40_=_C77( C40 C77 ) C40_=_C82( C40 C82 ) \nC40_=_C87( C40 C87 ) C40_=_C92( C40 C92 ) C43_=_C45( C43 C45 ) C43_=_C49( C43 C49 ) C43_=_C71( C43 C71 ) C43_=_C72( C43 C72 ) \nC43_=_C74( C43 C74 ) C43_=_C76( C43 C76 ) C43_=_C77( C43 C77 ) C43_=_C83( C43 C83</w:t>
      </w:r>
    </w:p>
    <w:p>
      <w:pPr>
        <w:pStyle w:val="PreformattedText"/>
        <w:bidi w:val="0"/>
        <w:spacing w:before="0" w:after="0"/>
        <w:jc w:val="left"/>
        <w:rPr/>
      </w:pPr>
      <w:r>
        <w:rPr/>
        <w:t xml:space="preserve"> </w:t>
      </w:r>
      <w:r>
        <w:rPr/>
        <w:t>) C43_=_C84( C43 C84 ) C45_=_C49( C45 C49 ) \nC45_=_C64( C45 C64 ) C45_=_C78( C45 C78 ) C45_=_C82( C45 C82 ) C45_=_C83( C45 C83 ) C45_=_C86( C45 C86 ) C48_=_C49( C48 C49 ) \nC48_=_C51( C48 C51 ) C48_=_C52( C48 C52 ) C48_=_C55( C48 C55 ) C48_=_C56( C48 C56 ) C48_=_C61( C48 C61 ) C48_=_C66( C48 C66 ) \nC48_=_C76( C48 C76 ) C48_=_C86( C48 C86 ) C48_=_C91( C48 C91 ) C49_=_C51( C49 C51 ) C49_=_C52( C49 C52 ) C49_=_C64( C49 C64 ) \nC49_=_C71( C49 C71 ) C49_=_C72( C49 C72 ) C49_=_C76( C49 C76 ) C49_=_C77( C49 C77 ) C49_=_C78( C49 C78 ) C49_=_C83( C49 C83 ) \nC49_=_C86( C49 C86 ) C51_=_C52( C51 C52 ) C51_=_C73( C51 C73 ) C51_=_C79( C51 C79 ) C51_=_C80( C51 C80 ) C51_=_C81( C51 C81 ) \nC51_=_C83( C51 C83 ) C51_=_C86( C51 C86 ) C51_=_C88( C51 C88 ) C51_=_C90( C51 C90 ) C52_=_C64( C52 C64 ) C52_=_C78( C52 C78 ) \nC52_=_C80( C52 C80 ) C52_=_C81( C52 C81 ) C52_=_C84( C52 C84 ) C52_=_C90( C52 C90 ) C55_=_C56( C55 C56 ) C55_=_C61( C55 C61 ) \nC55_=_C65( C55 C65 ) C55_=_C73( C55 C73 ) C55_=_C78( C55 C78 ) C55_=_C79( C55 C79 ) C55_=_C80( C55 C80 ) C55_=_C81( C55 C81 ) \nC55_=_C82( C55 C82 ) C55_=_C84( C55 C84 ) C55_=_C88( C55 C88 ) C55_=_C91( C55 C91 ) C56_=_C61( C56 C61 ) C56_=_C69( C56 C69 ) \nC56_=_C73( C56 C73 ) C56_=_C78( C56 C78 ) C56_=_C79( C56 C79 ) C56_=_C80( C56 C80 ) C56_=_C81( C56 C81 ) C56_=_C82( C56 C82 ) \nC56_=_C92( C56 C92 ) C61_=_C65( C61 C65 ) C61_=_C79( C61 C79 ) C61_=_C84( C61 C84 ) C61_=_C88( C61 C88 ) C61_=_C90( C61 C90 ) \nC61_=_C91( C61 C91 ) C61_=_C92( C61 C92 ) C64_=_C65( C64 C65 ) C64_=_C66( C64 C66 ) C64_=_C69( C64 C69 ) C64_=_C78( C64 C78 ) \nC64_=_C83( C64 C83 ) C64_=_C84( C64 C84 ) C64_=_C86( C64 C86 ) C65_=_C66( C65 C66 ) C65_=_C69( C65 C69 ) C65_=_C72( C65 C72 ) \nC65_=_C76( C65 C76 ) C65_=_C84( C65 C84 ) C65_=_C87( C65 C87 ) C65_=_C88( C65 C88 ) C65_=_C91( C65 C91 ) C66_=_C69( C66 C69 ) \nC66_=_C72( C66 C72 ) C66_=_C76( C66 C76 ) C66_=_C86( C66 C86 ) C66_=_C87( C66 C87 ) C66_=_C91( C66 C91 ) C69_=_C77( C69 C77 ) \nC69_=_C82( C69 C82 ) C69_=_C87( C69 C87 ) C69_=_C92( C69 C92 ) C71_=_C72( C71 C72 ) C71_=_C73( C71 C73 ) C71_=_C74( C71 C74 ) \nC71_=_C76( C71 C76 ) C71_=_C77( C71 C77 ) C71_=_C83( C71 C83 ) C71_=_C84( C71 C84 ) C72_=_C73( C72 C73 ) C72_=_C74( C72 C74 ) \nC72_=_C76( C72 C76 ) C72_=_C77( C72 C77 ) C72_=_C87( C72 C87 ) C73_=_C74( C73 C74 ) C73_=_C78( C73 C78 ) C73_=_C79( C73 C79 ) \nC73_=_C80( C73 C80 ) C73_=_C81( C73 C81 ) C73_=_C82( C73 C82 ) C73_=_C83( C73 C83 ) C73_=_C86( C73 C86 ) C73_=_C88( C73 C88 ) \nC74_=_C83( C74 C83 ) C74_=_C84( C74 C84 ) C74_=_C90( C74 C90 ) C76_=_C77( C76 C77 ) C76_=_C86( C76 C86 ) C76_=_C87( C76 C87 ) \nC76_=_C91( C76 C91 ) C77_=_C80( C77 C80 ) C77_=_C87( C77 C87 ) C77_=_C91( C77 C91 ) C77_=_C92( C77 C92 ) C78_=_C79( C78 C79 ) \nC78_=_C80( C78 C80 ) C78_=_C81( C78 C81 ) C78_=_C82( C78 C82 ) C78_=_C83( C78 C83 ) C78_=_C84( C78 C84 ) C78_=_C86( C78 C86 ) \nC79_=_C80( C79 C80 ) C79_=_C81( C79 C81 ) C79_=_C82( C79 C82 ) C79_=_C83( C79 C83 ) C79_=_C86( C79 C86 ) C79_=_C88( C79 C88 ) \nC79_=_C90( C79 C90 ) C79_=_C92( C79 C92 ) C80_=_C81( C80 C81 ) C80_=_C82( C80 C82 ) C80_=_C87( C80 C87 ) C80_=_C90( C80 C90 ) \nC80_=_C91( C80 C91 ) C81_=_C82( C81 C82 ) C81_=_C90( C81 C90 ) C82_=_C92( C82 C92 ) C83_=_C84( C83 C84 ) C83_=_C86( C83 C86 ) \nC83_=_C88( C83 C88 ) C84_=_C88( C84 C88 ) C84_=_C91( C84 C91 ) C86_=_C88( C86 C88 ) C86_=_C91( C86 C91 ) C87_=_C91( C87 C91 ) \nC87_=_C92( C87 C92 ) C88_=_C91( C88 C91 ) C90_=_C92( C90 C92 ) "];12-&gt;15[label="50: C0 C2 C5 C7 C11 \nC15 C17 C18 C19 C20 C21 \nC25 C26 C29 C32 C33 C35 \nC36 C40 C43 C45 C48 C49 \nC51 C52 C56 C61 C64 C65 \nC66 C69 C71 C72 C73 C74 \nC76 C77 C78 C79 C80 C81 \nC82 C83 C84 C86 C87 C88 \nC90 C91 C92 \n399: C0_=_C2 ,C0_=_C5 ,C0_=_C7 ,C0_=_C19 ,C0_=_C26 ,\nC0_=_C43 ,C0_=_C48 ,C0_=_C49 ,C0_=_C51 ,C0_=_C52 ,C0_=_C71 ,\nC0_=_C74 ,C0_=_C83 ,C0_=_C84 ,C2_=_C5 ,C2_=_C7 ,C2_=_C19 ,\nC2_=_C20 ,C2_=_C21 ,C2_=_C33 ,C2_=_C40 ,C2_=_C64 ,C2_=_C65 ,\nC2_=_C66 ,C2_=_C69 ,C2_=_C77 ,C2_=_C87 ,C2_=_C92 ,C5_=_C7 ,\nC5_=_C15 ,C5_=_C17 ,C5_=_C18 ,C5_=_C25 ,C5_=_C33 ,C5_=_C35 ,\nC5_=_C45 ,C5_=_C56 ,C5_=_C73 ,C5_=_C78 ,C5_=_C79 ,C5_=_C80 ,\nC5_=_C81 ,C5_=_C82 ,C7_=_C36 ,C7_=_C61 ,C7_=_C65 ,C7_=_C77 ,\nC7_=_C80 ,C7_=_C84 ,C7_=_C87 ,C7_=_C88 ,C7_=_C91 ,C11_=_C15 ,\nC11_=_C17 ,C11_=_C18 ,C11_=_C19 ,C11_=_C20 ,C11_=_C21 ,C11_=_C25 ,\nC11_=_C26 ,C11_=_C32 ,C11_=_C36 ,C11_=_C65 ,C11_=_C66 ,C11_=_C72 ,\nC11_=_C76 ,C11_=_C87 ,C15_=_C17 ,C15_=_C18 ,C15_=_C19 ,C15_=_C20 ,\nC15_=_C21 ,C15_=_C25 ,C15_=_C33 ,C15_=_C35 ,C15_=_C43 ,C15_=_C49 ,\nC15_=_C56 ,C15_=_C71 ,C15_=_C72 ,C15_=_C73 ,C15_=_C76 ,C15_=_C77 ,\nC15_=_C78 ,C15_=_C79 ,C15_=_C80 ,C15_=_C81 ,C15_=_C82 ,C17_=_C18 ,\nC17_=_C19 ,C17_=_C20 ,C17_=_C21 ,C17_=_C25 ,C17_=_C33 ,C17_=_C35 ,\nC17_=_C45 ,C17_=_C49 ,C17_=_C56 ,C17_=_C64 ,C17_=_C73 ,C17_=_C78 ,\nC17_=_C79 ,C17_=_C80 ,C17_=_C81 ,C17_=_C82 ,C17_=_C83 ,C17_=_C86 ,\nC18_=_C19 ,C18_=_C20 ,C18_=_C21 ,C18_=_C25 ,C18_=_C33 ,C18_=_C35 ,\nC18_=_C51 ,C18_=_C52 ,C18_=_C56 ,C18_=_C73 ,C18_=_C78 ,C18_=_C79 ,\nC18_=_C80 ,C18_=_C81 ,C18_=_C82 ,C18_=_C90 ,C19_=_C20 ,C19_=_C21 ,\nC19_=_C26 ,C19_=_C40 ,C19_=_C43 ,C19_=_C69 ,C19_=_C71 ,C19_=_C74 ,\nC19_=_C77 ,C19_=_C83 ,C19_=_C84 ,C19_=_C87 ,C19_=_C92 ,C20_=_C21 ,\nC20_=_C40 ,C20_=_C45 ,C20_=_C49 ,C20_=_C64 ,C20_=_C69 ,C20_=_C77 ,\nC20_=_C78 ,C20_=_C83 ,C20_=_C86 ,C20_=_C87 ,C20_=_C92 ,C21_=_C26 ,\nC21_=_C40 ,C21_=_C51 ,C21_=_C69 ,C21_=_C73 ,C21_=_C77 ,C21_=_C79 ,\nC21_=_C83 ,C21_=_C86 ,C21_=_C87 ,C21_=_C88 ,C21_=_C92 ,C25_=_C26 ,\nC25_=_C33 ,C25_=_C35 ,C25_=_C56 ,C25_=_C61 ,C25_=_C73 ,C25_=_C78 ,\nC25_=_C79 ,C25_=_C80 ,C25_=_C81 ,C25_=_C82 ,C25_=_C90 ,C25_=_C92 ,\nC26_=_C43 ,C26_=_C51 ,C26_=_C71 ,C26_=_C73 ,C26_=_C74 ,C26_=_C79 ,\nC26_=_C83 ,C26_=_C84 ,C26_=_C86 ,C26_=_C88 ,C29_=_C32 ,C29_=_C33 ,\nC29_=_C35 ,C29_=_C36 ,C29_=_C40 ,C29_=_C43 ,C29_=_C45 ,C29_=_C48 ,\nC29_=_C56 ,C29_=_C61 ,C32_=_C33 ,C32_=_C35 ,C32_=_C36 ,C32_=_C40 ,\nC32_=_C48 ,C32_=_C56 ,C32_=_C61 ,C32_=_C65 ,C32_=_C66 ,C32_=_C72 ,\nC32_=_C76 ,C32_=_C87 ,C33_=_C35 ,C33_=_C36 ,C33_=_C40 ,C33_=_C56 ,\nC33_=_C64 ,C33_=_C65 ,C33_=_C66 ,C33_=_C69 ,C33_=_C73 ,C33_=_C78 ,\nC33_=_C79 ,C33_=_C80 ,C33_=_C81 ,C33_=_C82 ,C35_=_C36 ,C35_=_C40 ,\nC35_=_C56 ,C35_=_C73 ,C35_=_C78 ,C35_=_C79 ,C35_=_C80 ,C35_=_C81 ,\nC35_=_C82 ,C36_=_C40 ,C36_=_C65 ,C36_=_C66 ,C36_=_C72 ,C36_=_C76 ,\nC36_=_C77 ,C36_=_C80 ,C36_=_C87 ,C36_=_C91 ,C40_=_C56 ,C40_=_C69 ,\nC40_=_C77 ,C40_=_C82 ,C40_=_C87 ,C40_=_C92 ,C43_=_C45 ,C43_=_C49 ,\nC43_=_C71 ,C43_=_C72 ,C43_=_C74 ,C43_=_C76 ,C43_=_C77 ,C43_=_C83 ,\nC43_=_C84 ,C45_=_C49 ,C45_=_C64 ,C45_=_C78 ,C45_=_C82 ,C45_=_C83 ,\nC45_=_C86 ,C48_=_C49 ,C48_=_C51 ,C48_=_C52 ,C48_=_C56 ,C48_=_C61 ,\nC48_=_C66 ,C48_=_C76 ,C48_=_C86 ,C48_=_C91 ,C49_=_C51 ,C49_=_C52 ,\nC49_=_C64 ,C49_=_C71 ,C49_=_C72 ,C49_=_C76 ,C49_=_C77 ,C49_=_C78 ,\nC49_=_C83 ,C49_=_C86 ,C51_=_C52 ,C51_=_C73 ,C51_=_C79 ,C51_=_C80 ,\nC51_=_C81 ,C51_=_C83 ,C51_=_C86 ,C51_=_C88 ,C51_=_C90 ,C52_=_C64 ,\nC52_=_C78 ,C52_=_C80 ,C52_=_C81 ,C52_=_C84 ,C52_=_C90 ,C56_=_C61 ,\nC56_=_C69 ,C56_=_C73 ,C56_=_C78 ,C56_=_C79 ,C56_=_C80 ,C56_=_C81 ,\nC56_=_C82 ,C56_=_C92 ,C61_=_C65 ,C61_=_C79 ,C61_=_C84 ,C61_=_C88 ,\nC61_=_C90 ,C61_=_C91 ,C61_=_C92 ,C64_=_C65 ,C64_=_C66 ,C64_=_C69 ,\nC64_=_C78 ,C64_=_C83 ,C64_=_C84 ,C64_=_C86 ,C65_=_C66 ,C65_=_C69 ,\nC65_=_C72 ,C65_=_C76 ,C65_=_C84 ,C65_=_C87 ,C65_=_C88 ,C65_=_C91 ,\nC66_=_C69 ,C66_=_C72 ,C66_=_C76 ,C66_=_C86 ,C66_=_C87 ,C66_=_C91 ,\nC69_=_C77 ,C69_=_C82 ,C69_=_C87 ,C69_=_C92 ,C71_=_C72 ,C71_=_C73 ,\nC71_=_C74 ,C71_=_C76 ,C71_=_C77 ,C71_=_C83 ,C71_=_C84 ,C72_=_C73 ,\nC72_=_C74 ,C72_=_C76 ,C72_=_C77 ,C72_=_C87 ,C73_=_C74 ,C73_=_C78 ,\nC73_=_C79 ,C73_=_C80 ,C73_=_C81 ,C73_=_C82 ,C73_=_C83 ,C73_=_C86 ,\nC73_=_C88 ,C74_=_C83 ,C74_=_C84 ,C74_=_C90 ,C76_=_C77 ,C76_=_C86 ,\nC76_=_C87 ,C76_=_C91 ,C77_=_C80 ,C77_=_C87 ,C77_=_C91 ,C77_=_C92 ,\nC78_=_C79 ,C78_=_C80 ,C78_=_C81 ,C78_=_C82 ,C78_=_C83 ,C78_=_C84 ,\nC78_=_C86 ,C79_=_C80 ,C79_=_C81 ,C79_=_C82 ,C79_=_C83 ,C79_=_C86 ,\nC79_=_C88 ,C79_=_C90 ,C79_=_C92 ,C80_=_C81 ,C80_=_C82 ,C80_=_C87 ,\nC80_=_C90 ,C80_=_C91 ,C81_=_C82 ,C81_=_C90 ,C82_=_C92 ,C83_=_C84 ,\nC83_=_C86 ,C83_=_C88 ,C84_=_C88 ,C84_=_C91 ,C86_=_C88 ,C86_=_C91 ,\nC87_=_C91 ,C87_=_C92 ,C88_=_C91 ,C90_=_C92 ,"];16[shape=box, label="id:16 level: 2\n53: C0 C2 C4 C5 C7 \nC8 C9 C10 C11 C12 C13 \nC14 C15 C16 C17 C18 C19 \nC20 C21 C22 C23 C24 C25 \nC26 C27 C30 C33 C35 C37 \nC38 C39 C46 C47 C50 C51 \nC52 C61 C63 C64 C65 C66 \nC68 C69 C73 C78 C79 C81 \nC83 C84 C86 C88 C90 C92 \n511: C0_=_C2( C0 C2 ) C0_=_C4( C0 C4 ) C0_=_C5( C0 C5 ) C0_=_C7( C0 C7 ) C0_=_C8( C0 C8 ) \nC0_=_C9( C0 C9 ) C0_=_C10( C0 C10 ) C0_=_C19( C0 C19 ) C0_=_C26( C0 C26 ) C0_=_C50( C0 C50 ) C0_=_C51( C0 C51 ) \nC0_=_C52( C0 C52 ) C0_=_C83( C0 C83 ) C0_=_C84( C0 C84 ) C2_=_C4( C2 C4 ) C2_=_C5( C2 C5 ) C2_=_C7( C2 C7 ) \nC2_=_C8( C2 C8 ) C2_=_C9( C2 C9 ) C2_=_C10( C2 C10 ) C2_=_C14( C2 C14 ) C2_=_C19( C2 C19 ) C2_=_C20( C2 C20 ) \nC2_=_C21( C2 C21 ) C2_=_C33( C2 C33 ) C2_=_C63( C2 C63 ) C2_=_C64( C2 C64 ) C2_=_C65( C2 C65 ) C2_=_C66( C2 C66 ) \nC2_=_C68( C2 C68 ) C2_=_C69( C2 C69 ) C2_=_C92( C2 C92 ) C4_=_C5( C4 C5 ) C4_=_C7( C4 C7 ) C4_=_C8( C4 C8 ) \nC4_=_C9( C4 C9 ) C4_=_C10( C4 C10 ) C4_=_C12( C4 C12 ) C4_=_C15( C4 C15 ) C4_=_C16( C4 C16 ) C4_=_C21( C4 C21 ) \nC4_=_C22( C4 C22 ) C4_=_C26( C4 C26 ) C4_=_C37( C4 C37 ) C4_=_C50( C4 C50 ) C4_=_C51( C4 C51 ) C4_=_C63( C4 C63 ) \nC4_=_C73( C4 C73 ) C4_=_C79( C4 C79 ) C4_=_C83( C4 C83 ) C4_=_C86( C4 C86 ) C4_=_C88( C4 C88 ) C5_=_C7( C5 C7 ) \nC5_=_C8( C5 C8 ) C5_=_C9( C5 C9 ) C5_=_C10( C5 C10 ) C5_=_C15( C5 C15 ) C5_=_C17( C5 C17 ) C5_=_C18( C5 C18 ) \nC5_=_C23( C5 C23 ) C5_=_C25( C5 C25 ) C5_=_C33( C5 C33 ) C5_=_C35( C5 C35 ) C5_=_C37( C5 C37 ) C5_=_C68( C5 C68 ) \nC5_=_C73( C5 C73 ) C5_=_C78( C5 C78 ) C5_=_C79( C5 C79 ) C5_=_C81( C5 C81 ) C7_=_C8( C7 C8 ) C7_=_C9( C7 C9 ) \nC7_=_C10( C7 C10 ) C7_=_C47( C7 C47 ) C7_=_C61( C7 C61 ) C7_=_C65( C7 C65 ) C7_=_C84( C7 C84 ) C7_=_C88( C7 C88 ) \nC8_=_C9( C8 C9 ) C8_=_C10( C8 C10 ) C8_=_C23(</w:t>
      </w:r>
    </w:p>
    <w:p>
      <w:pPr>
        <w:pStyle w:val="PreformattedText"/>
        <w:bidi w:val="0"/>
        <w:spacing w:before="0" w:after="0"/>
        <w:jc w:val="left"/>
        <w:rPr/>
      </w:pPr>
      <w:r>
        <w:rPr/>
        <w:t xml:space="preserve"> </w:t>
      </w:r>
      <w:r>
        <w:rPr/>
        <w:t>C8 C23 ) C8_=_C25( C8 C25 ) C8_=_C30( C8 C30 ) C8_=_C37( C8 C37 ) \nC8_=_C46( C8 C46 ) C8_=_C47( C8 C47 ) C8_=_C61( C8 C61 ) C8_=_C68( C8 C68 ) C8_=_C79( C8 C79 ) C8_=_C90( C8 C90 ) \nC8_=_C92( C8 C92 ) C9_=_C10( C9 C10 ) C9_=_C25( C9 C25 ) C9_=_C30( C9 C30 ) C9_=_C46( C9 C46 ) C9_=_C47( C9 C47 ) \nC9_=_C61( C9 C61 ) C9_=_C66( C9 C66 ) C9_=_C68( C9 C68 ) C9_=_C79( C9 C79 ) C9_=_C86( C9 C86 ) C9_=_C90( C9 C90 ) \nC9_=_C92( C9 C92 ) C10_=_C13( C10 C13 ) C10_=_C24( C10 C24 ) C10_=_C35( C10 C35 ) C10_=_C39( C10 C39 ) C10_=_C66( C10 C66 ) \nC10_=_C86( C10 C86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65( C11 C65 ) \nC11_=_C66( C11 C66 ) C12_=_C13( C12 C13 ) C12_=_C14( C12 C14 ) C12_=_C15( C12 C15 ) C12_=_C16( C12 C16 ) C12_=_C17( C12 C17 ) \nC12_=_C18( C12 C18 ) C12_=_C19( C12 C19 ) C12_=_C20( C12 C20 ) C12_=_C21( C12 C21 ) C12_=_C22( C12 C22 ) C12_=_C23( C12 C23 ) \nC12_=_C24( C12 C24 ) C12_=_C26( C12 C26 ) C12_=_C30( C12 C30 ) C12_=_C33( C12 C33 ) C12_=_C35( C12 C35 ) C12_=_C37( C12 C37 ) \nC12_=_C38( C12 C38 ) C12_=_C39( C12 C39 ) C12_=_C51( C12 C51 ) C12_=_C63( C12 C63 ) C12_=_C73( C12 C73 ) C12_=_C79( C12 C79 ) \nC12_=_C83( C12 C83 ) C12_=_C86( C12 C86 ) C12_=_C88( C12 C88 ) C13_=_C14( C13 C14 ) C13_=_C15( C13 C15 ) C13_=_C16( C13 C16 ) \nC13_=_C17( C13 C17 ) C13_=_C18( C13 C18 ) C13_=_C19( C13 C19 ) C13_=_C20( C13 C20 ) C13_=_C21( C13 C21 ) C13_=_C22( C13 C22 ) \nC13_=_C23( C13 C23 ) C13_=_C24( C13 C24 ) C13_=_C30( C13 C30 ) C13_=_C35( C13 C35 ) C13_=_C39( C13 C39 ) C13_=_C46( C13 C46 ) \nC13_=_C47( C13 C47 ) C14_=_C15( C14 C15 ) C14_=_C16( C14 C16 ) C14_=_C17( C14 C17 ) C14_=_C18( C14 C18 ) C14_=_C19( C14 C19 ) \nC14_=_C20( C14 C20 ) C14_=_C21( C14 C21 ) C14_=_C22( C14 C22 ) C14_=_C23( C14 C23 ) C14_=_C24( C14 C24 ) C14_=_C27( C14 C27 ) \nC14_=_C33( C14 C33 ) C14_=_C38( C14 C38 ) C14_=_C39( C14 C39 ) C14_=_C46( C14 C46 ) C14_=_C50( C14 C50 ) C14_=_C52( C14 C52 ) \nC14_=_C63( C14 C63 ) C14_=_C64( C14 C64 ) C14_=_C65( C14 C65 ) C14_=_C66( C14 C66 ) C14_=_C68( C14 C68 ) C14_=_C69( C14 C69 ) \nC14_=_C78( C14 C78 ) C14_=_C84( C14 C84 ) C15_=_C16( C15 C16 ) C15_=_C17( C15 C17 ) C15_=_C18( C15 C18 ) C15_=_C19( C15 C19 ) \nC15_=_C20( C15 C20 ) C15_=_C21( C15 C21 ) C15_=_C22( C15 C22 ) C15_=_C23( C15 C23 ) C15_=_C24( C15 C24 ) C15_=_C25( C15 C25 ) \nC15_=_C33( C15 C33 ) C15_=_C35( C15 C35 ) C15_=_C50( C15 C50 ) C15_=_C73( C15 C73 ) C15_=_C78( C15 C78 ) C15_=_C79( C15 C79 ) \nC15_=_C81( C15 C81 ) C16_=_C17( C16 C17 ) C16_=_C18( C16 C18 ) C16_=_C19( C16 C19 ) C16_=_C20( C16 C20 ) C16_=_C21( C16 C21 ) \nC16_=_C22( C16 C22 ) C16_=_C23( C16 C23 ) C16_=_C24( C16 C24 ) C16_=_C27( C16 C27 ) C16_=_C38( C16 C38 ) C16_=_C39( C16 C39 ) \nC16_=_C46( C16 C46 ) C16_=_C50( C16 C50 ) C16_=_C52( C16 C52 ) C16_=_C64( C16 C64 ) C16_=_C78( C16 C78 ) C16_=_C84( C16 C84 ) \nC17_=_C18( C17 C18 ) C17_=_C19( C17 C19 ) C17_=_C20( C17 C20 ) C17_=_C21( C17 C21 ) C17_=_C22( C17 C22 ) C17_=_C23( C17 C23 ) \nC17_=_C24( C17 C24 ) C17_=_C25( C17 C25 ) C17_=_C33( C17 C33 ) C17_=_C35( C17 C35 ) C17_=_C64( C17 C64 ) C17_=_C73( C17 C73 ) \nC17_=_C78( C17 C78 ) C17_=_C79( C17 C79 ) C17_=_C81( C17 C81 ) C17_=_C83( C17 C83 ) C17_=_C86( C17 C86 ) C18_=_C19( C18 C19 ) \nC18_=_C20( C18 C20 ) C18_=_C21( C18 C21 ) C18_=_C22( C18 C22 ) C18_=_C23( C18 C23 ) C18_=_C24( C18 C24 ) C18_=_C25( C18 C25 ) \nC18_=_C33( C18 C33 ) C18_=_C35( C18 C35 ) C18_=_C51( C18 C51 ) C18_=_C52( C18 C52 ) C18_=_C73( C18 C73 ) C18_=_C78( C18 C78 ) \nC18_=_C79( C18 C79 ) C18_=_C81( C18 C81 ) C18_=_C90( C18 C90 ) C19_=_C20( C19 C20 ) C19_=_C21( C19 C21 ) C19_=_C22( C19 C22 ) \nC19_=_C23( C19 C23 ) C19_=_C24( C19 C24 ) C19_=_C26( C19 C26 ) C19_=_C69( C19 C69 ) C19_=_C83( C19 C83 ) C19_=_C84( C19 C84 ) \nC19_=_C92( C19 C92 ) C20_=_C21( C20 C21 ) C20_=_C22( C20 C22 ) C20_=_C23( C20 C23 ) C20_=_C24( C20 C24 ) C20_=_C64( C20 C64 ) \nC20_=_C69( C20 C69 ) C20_=_C78( C20 C78 ) C20_=_C83( C20 C83 ) C20_=_C86( C20 C86 ) C20_=_C92( C20 C92 ) C21_=_C22( C21 C22 ) \nC21_=_C23( C21 C23 ) C21_=_C24( C21 C24 ) C21_=_C26( C21 C26 ) C21_=_C37( C21 C37 ) C21_=_C51( C21 C51 ) C21_=_C63( C21 C63 ) \nC21_=_C69( C21 C69 ) C21_=_C73( C21 C73 ) C21_=_C79( C21 C79 ) C21_=_C83( C21 C83 ) C21_=_C86( C21 C86 ) C21_=_C88( C21 C88 ) \nC21_=_C92( C21 C92 ) C22_=_C23( C22 C23 ) C22_=_C24( C22 C24 ) C22_=_C26( C22 C26 ) C22_=_C37( C22 C37 ) C22_=_C38( C22 C38 ) \nC22_=_C51( C22 C51 ) C22_=_C63( C22 C63 ) C22_=_C73( C22 C73 ) C22_=_C79( C22 C79 ) C22_=_C81( C22 C81 ) C22_=_C83( C22 C83 ) \nC22_=_C86( C22 C86 ) C22_=_C88( C22 C88 ) C23_=_C24( C23 C24 ) C23_=_C27( C23 C27 ) C23_=_C37( C23 C37 ) C23_=_C38( C23 C38 ) \nC23_=_C39( C23 C39 ) C23_=_C46( C23 C46 ) C23_=_C50( C23 C50 ) C23_=_C52( C23 C52 ) C23_=_C64( C23 C64 ) C23_=_C68( C23 C68 ) \nC23_=_C78( C23 C78 ) C23_=_C84( C23 C84 ) C24_=_C27( C24 C27 ) C24_=_C35( C24 C35 ) C24_=_C39( C24 C39 ) C24_=_C88( C24 C88 ) \nC25_=_C26( C25 C26 ) C25_=_C27( C25 C27 ) C25_=_C30( C25 C30 ) C25_=_C33( C25 C33 ) C25_=_C35( C25 C35 ) C25_=_C46( C25 C46 ) \nC25_=_C47( C25 C47 ) C25_=_C61( C25 C61 ) C25_=_C68( C25 C68 ) C25_=_C73( C25 C73 ) C25_=_C78( C25 C78 ) C25_=_C79( C25 C79 ) \nC25_=_C81( C25 C81 ) C25_=_C90( C25 C90 ) C25_=_C92( C25 C92 ) C26_=_C27( C26 C27 ) C26_=_C37( C26 C37 ) C26_=_C51( C26 C51 ) \nC26_=_C63( C26 C63 ) C26_=_C73( C26 C73 ) C26_=_C79( C26 C79 ) C26_=_C83( C26 C83 ) C26_=_C84( C26 C84 ) C26_=_C86( C26 C86 ) \nC26_=_C88( C26 C88 ) C27_=_C38( C27 C38 ) C27_=_C39( C27 C39 ) C27_=_C46( C27 C46 ) C27_=_C50( C27 C50 ) C27_=_C52( C27 C52 ) \nC27_=_C64( C27 C64 ) C27_=_C78( C27 C78 ) C27_=_C84( C27 C84 ) C27_=_C88( C27 C88 ) C30_=_C33( C30 C33 ) C30_=_C35( C30 C35 ) \nC30_=_C37( C30 C37 ) C30_=_C38( C30 C38 ) C30_=_C39( C30 C39 ) C30_=_C46( C30 C46 ) C30_=_C47( C30 C47 ) C30_=_C61( C30 C61 ) \nC30_=_C68( C30 C68 ) C30_=_C79( C30 C79 ) C30_=_C90( C30 C90 ) C30_=_C92( C30 C92 ) C33_=_C35( C33 C35 ) C33_=_C37( C33 C37 ) \nC33_=_C38( C33 C38 ) C33_=_C39( C33 C39 ) C33_=_C63( C33 C63 ) C33_=_C64( C33 C64 ) C33_=_C65( C33 C65 ) C33_=_C66( C33 C66 ) \nC33_=_C68( C33 C68 ) C33_=_C69( C33 C69 ) C33_=_C73( C33 C73 ) C33_=_C78( C33 C78 ) C33_=_C79( C33 C79 ) C33_=_C81( C33 C81 ) \nC35_=_C37( C35 C37 ) C35_=_C38( C35 C38 ) C35_=_C39( C35 C39 ) C35_=_C73( C35 C73 ) C35_=_C78( C35 C78 ) C35_=_C79( C35 C79 ) \nC35_=_C81( C35 C81 ) C37_=_C38( C37 C38 ) C37_=_C39( C37 C39 ) C37_=_C51( C37 C51 ) C37_=_C63( C37 C63 ) C37_=_C68( C37 C68 ) \nC37_=_C73( C37 C73 ) C37_=_C79( C37 C79 ) C37_=_C83( C37 C83 ) C37_=_C86( C37 C86 ) C37_=_C88( C37 C88 ) C38_=_C39( C38 C39 ) \nC38_=_C46( C38 C46 ) C38_=_C50( C38 C50 ) C38_=_C52( C38 C52 ) C38_=_C64( C38 C64 ) C38_=_C78( C38 C78 ) C38_=_C81( C38 C81 ) \nC38_=_C84( C38 C84 ) C39_=_C46( C39 C46 ) C39_=_C50( C39 C50 ) C39_=_C52( C39 C52 ) C39_=_C64( C39 C64 ) C39_=_C78( C39 C78 ) \nC39_=_C84( C39 C84 ) C46_=_C47( C46 C47 ) C46_=_C50( C46 C50 ) C46_=_C52( C46 C52 ) C46_=_C61( C46 C61 ) C46_=_C64( C46 C64 ) \nC46_=_C68( C46 C68 ) C46_=_C78( C46 C78 ) C46_=_C79( C46 C79 ) C46_=_C84( C46 C84 ) C46_=_C90( C46 C90 ) C46_=_C92( C46 C92 ) \nC47_=_C61( C47 C61 ) C47_=_C68( C47 C68 ) C47_=_C79( C47 C79 ) C47_=_C90( C47 C90 ) C47_=_C92( C47 C92 ) C50_=_C51( C50 C51 ) \nC50_=_C52( C50 C52 ) C50_=_C64( C50 C64 ) C50_=_C78( C50 C78 ) C50_=_C84( C50 C84 ) C51_=_C52( C51 C52 ) C51_=_C63( C51 C63 ) \nC51_=_C73( C51 C73 ) C51_=_C79( C51 C79 ) C51_=_C81( C51 C81 ) C51_=_C83( C51 C83 ) C51_=_C86( C51 C86 ) C51_=_C88( C51 C88 ) \nC51_=_C90( C51 C90 ) C52_=_C64( C52 C64 ) C52_=_C78( C52 C78 ) C52_=_C81( C52 C81 ) C52_=_C84( C52 C84 ) C52_=_C90( C52 C90 ) \nC61_=_C65( C61 C65 ) C61_=_C68( C61 C68 ) C61_=_C79( C61 C79 ) C61_=_C84( C61 C84 ) C61_=_C88( C61 C88 ) C61_=_C90( C61 C90 ) \nC61_=_C92( C61 C92 ) C63_=_C64( C63 C64 ) C63_=_C65( C63 C65 ) C63_=_C66( C63 C66 ) C63_=_C68( C63 C68 ) C63_=_C69( C63 C69 ) \nC63_=_C73( C63 C73 ) C63_=_C79( C63 C79 ) C63_=_C83( C63 C83 ) C63_=_C86( C63 C86 ) C63_=_C88( C63 C88 ) C64_=_C65( C64 C65 ) \nC64_=_C66( C64 C66 ) C64_=_C68( C64 C68 ) C64_=_C69( C64 C69 ) C64_=_C78( C64 C78 ) C64_=_C83( C64 C83 ) C64_=_C84( C64 C84 ) \nC64_=_C86( C64 C86 ) C65_=_C66( C65 C66 ) C65_=_C68( C65 C68 ) C65_=_C69( C65 C69 ) C65_=_C84( C65 C84 ) C65_=_C88( C65 C88 ) \nC66_=_C68( C66 C68 ) C66_=_C69( C66 C69 ) C66_=_C86( C66 C86 ) C68_=_C69( C68 C69 ) C68_=_C79( C68 C79 ) C68_=_C90( C68 C90 ) \nC68_=_C92( C68 C92 ) C69_=_C92( C69 C92 ) C73_=_C78( C73 C78 ) C73_=_C79( C73 C79 ) C73_=_C81( C73 C81 ) C73_=_C83( C73 C83 ) \nC73_=_C86( C73 C86 ) C73_=_C88( C73 C88 ) C78_=_C79( C78 C79 ) C78_=_C81( C78 C81 ) C78_=_C83( C78 C83 ) C78_=_C84( C78 C84 ) \nC78_=_C86( C78 C86 ) C79_=_C81( C79 C81 ) C79_=_C83( C79 C83 ) C79_=_C86( C79 C86 ) C79_=_C88( C79 C88 ) C79_=_C90( C79 C90 ) \nC79_=_C92( C79 C92 ) C81_=_C90( C81 C90 ) C83_=_C84( C83 C84 ) C83_=_C86( C83 C86 ) C83_=_C88( C83 C88 ) C84_=_C88( C84 C88 ) \nC86_=_C88( C86 C88 ) C90_=_C92( C90 C92 ) "];13-&gt;16[label="51: C0 C2 C4 C5 C7 \nC8 C9 C10 C11 C12 C13 \nC15 C16 C17 C18 C19 C20 \nC21 C23 C24 C25 C26 C27 \nC30 C33 C35 C37 C38 C39 \nC46 C47 C50 C51 C52 C61 \nC63 C64 C65 C66 C68 C69 \nC73 C78 C79 C81 C83 C84 \nC86 C88 C90 C92 \n458: C0_=_C2 ,C0_=_C4 ,C0_=_C5 ,C0_=_C7 ,C0_=_C8 ,\nC0_=_C9 ,C0_=_C10 ,C0_=_C19 ,C0_=_C26 ,C0_=_C50 ,C0_=_C51 ,\nC0_=_C52 ,C0_=_C83 ,C0_=_C84 ,C2_=_C4 ,C2_=_C5 ,C2_=_C7 ,\nC2_=_C8 ,C2_=_C9 ,C2_=_C10 ,C2_=_C19 ,C2_=_C20 ,C2_=_C21 ,\nC2_=_C33 ,C2_=_C63 ,C2_=_C64 ,C2_=_C65 ,C2_=_C66 ,C2_=_C68 ,\nC2_=_C69 ,C2_=_C92 ,C4_=_C5 ,C4_=_C7 ,C4_=_C8 ,C4_=_C9 ,\nC4_=_C10 ,C4_=_C12 ,C4_=_C15 ,C4_=_C16 ,C4_=_C21 ,C4_=_C26 ,\nC4_=_C37 ,C4_=_C50 ,C4_=_C51 ,C4_=_C63 ,C4_=_C73 ,C4_=_C79 ,\nC4_=_C83 ,C4_=_C86 ,C4_=_C88</w:t>
      </w:r>
    </w:p>
    <w:p>
      <w:pPr>
        <w:pStyle w:val="PreformattedText"/>
        <w:bidi w:val="0"/>
        <w:spacing w:before="0" w:after="0"/>
        <w:jc w:val="left"/>
        <w:rPr/>
      </w:pPr>
      <w:r>
        <w:rPr/>
        <w:t xml:space="preserve"> </w:t>
      </w:r>
      <w:r>
        <w:rPr/>
        <w:t>,C5_=_C7 ,C5_=_C8 ,C5_=_C9 ,\nC5_=_C10 ,C5_=_C15 ,C5_=_C17 ,C5_=_C18 ,C5_=_C23 ,C5_=_C25 ,\nC5_=_C33 ,C5_=_C35 ,C5_=_C37 ,C5_=_C68 ,C5_=_C73 ,C5_=_C78 ,\nC5_=_C79 ,C5_=_C81 ,C7_=_C8 ,C7_=_C9 ,C7_=_C10 ,C7_=_C47 ,\nC7_=_C61 ,C7_=_C65 ,C7_=_C84 ,C7_=_C88 ,C8_=_C9 ,C8_=_C10 ,\nC8_=_C23 ,C8_=_C25 ,C8_=_C30 ,C8_=_C37 ,C8_=_C46 ,C8_=_C47 ,\nC8_=_C61 ,C8_=_C68 ,C8_=_C79 ,C8_=_C90 ,C8_=_C92 ,C9_=_C10 ,\nC9_=_C25 ,C9_=_C30 ,C9_=_C46 ,C9_=_C47 ,C9_=_C61 ,C9_=_C66 ,\nC9_=_C68 ,C9_=_C79 ,C9_=_C86 ,C9_=_C90 ,C9_=_C92 ,C10_=_C13 ,\nC10_=_C24 ,C10_=_C35 ,C10_=_C39 ,C10_=_C66 ,C10_=_C86 ,C11_=_C12 ,\nC11_=_C13 ,C11_=_C15 ,C11_=_C16 ,C11_=_C17 ,C11_=_C18 ,C11_=_C19 ,\nC11_=_C20 ,C11_=_C21 ,C11_=_C23 ,C11_=_C24 ,C11_=_C25 ,C11_=_C26 ,\nC11_=_C27 ,C11_=_C65 ,C11_=_C66 ,C12_=_C13 ,C12_=_C15 ,C12_=_C16 ,\nC12_=_C17 ,C12_=_C18 ,C12_=_C19 ,C12_=_C20 ,C12_=_C21 ,C12_=_C23 ,\nC12_=_C24 ,C12_=_C26 ,C12_=_C30 ,C12_=_C33 ,C12_=_C35 ,C12_=_C37 ,\nC12_=_C38 ,C12_=_C39 ,C12_=_C51 ,C12_=_C63 ,C12_=_C73 ,C12_=_C79 ,\nC12_=_C83 ,C12_=_C86 ,C12_=_C88 ,C13_=_C15 ,C13_=_C16 ,C13_=_C17 ,\nC13_=_C18 ,C13_=_C19 ,C13_=_C20 ,C13_=_C21 ,C13_=_C23 ,C13_=_C24 ,\nC13_=_C30 ,C13_=_C35 ,C13_=_C39 ,C13_=_C46 ,C13_=_C47 ,C15_=_C16 ,\nC15_=_C17 ,C15_=_C18 ,C15_=_C19 ,C15_=_C20 ,C15_=_C21 ,C15_=_C23 ,\nC15_=_C24 ,C15_=_C25 ,C15_=_C33 ,C15_=_C35 ,C15_=_C50 ,C15_=_C73 ,\nC15_=_C78 ,C15_=_C79 ,C15_=_C81 ,C16_=_C17 ,C16_=_C18 ,C16_=_C19 ,\nC16_=_C20 ,C16_=_C21 ,C16_=_C23 ,C16_=_C24 ,C16_=_C27 ,C16_=_C38 ,\nC16_=_C39 ,C16_=_C46 ,C16_=_C50 ,C16_=_C52 ,C16_=_C64 ,C16_=_C78 ,\nC16_=_C84 ,C17_=_C18 ,C17_=_C19 ,C17_=_C20 ,C17_=_C21 ,C17_=_C23 ,\nC17_=_C24 ,C17_=_C25 ,C17_=_C33 ,C17_=_C35 ,C17_=_C64 ,C17_=_C73 ,\nC17_=_C78 ,C17_=_C79 ,C17_=_C81 ,C17_=_C83 ,C17_=_C86 ,C18_=_C19 ,\nC18_=_C20 ,C18_=_C21 ,C18_=_C23 ,C18_=_C24 ,C18_=_C25 ,C18_=_C33 ,\nC18_=_C35 ,C18_=_C51 ,C18_=_C52 ,C18_=_C73 ,C18_=_C78 ,C18_=_C79 ,\nC18_=_C81 ,C18_=_C90 ,C19_=_C20 ,C19_=_C21 ,C19_=_C23 ,C19_=_C24 ,\nC19_=_C26 ,C19_=_C69 ,C19_=_C83 ,C19_=_C84 ,C19_=_C92 ,C20_=_C21 ,\nC20_=_C23 ,C20_=_C24 ,C20_=_C64 ,C20_=_C69 ,C20_=_C78 ,C20_=_C83 ,\nC20_=_C86 ,C20_=_C92 ,C21_=_C23 ,C21_=_C24 ,C21_=_C26 ,C21_=_C37 ,\nC21_=_C51 ,C21_=_C63 ,C21_=_C69 ,C21_=_C73 ,C21_=_C79 ,C21_=_C83 ,\nC21_=_C86 ,C21_=_C88 ,C21_=_C92 ,C23_=_C24 ,C23_=_C27 ,C23_=_C37 ,\nC23_=_C38 ,C23_=_C39 ,C23_=_C46 ,C23_=_C50 ,C23_=_C52 ,C23_=_C64 ,\nC23_=_C68 ,C23_=_C78 ,C23_=_C84 ,C24_=_C27 ,C24_=_C35 ,C24_=_C39 ,\nC24_=_C88 ,C25_=_C26 ,C25_=_C27 ,C25_=_C30 ,C25_=_C33 ,C25_=_C35 ,\nC25_=_C46 ,C25_=_C47 ,C25_=_C61 ,C25_=_C68 ,C25_=_C73 ,C25_=_C78 ,\nC25_=_C79 ,C25_=_C81 ,C25_=_C90 ,C25_=_C92 ,C26_=_C27 ,C26_=_C37 ,\nC26_=_C51 ,C26_=_C63 ,C26_=_C73 ,C26_=_C79 ,C26_=_C83 ,C26_=_C84 ,\nC26_=_C86 ,C26_=_C88 ,C27_=_C38 ,C27_=_C39 ,C27_=_C46 ,C27_=_C50 ,\nC27_=_C52 ,C27_=_C64 ,C27_=_C78 ,C27_=_C84 ,C27_=_C88 ,C30_=_C33 ,\nC30_=_C35 ,C30_=_C37 ,C30_=_C38 ,C30_=_C39 ,C30_=_C46 ,C30_=_C47 ,\nC30_=_C61 ,C30_=_C68 ,C30_=_C79 ,C30_=_C90 ,C30_=_C92 ,C33_=_C35 ,\nC33_=_C37 ,C33_=_C38 ,C33_=_C39 ,C33_=_C63 ,C33_=_C64 ,C33_=_C65 ,\nC33_=_C66 ,C33_=_C68 ,C33_=_C69 ,C33_=_C73 ,C33_=_C78 ,C33_=_C79 ,\nC33_=_C81 ,C35_=_C37 ,C35_=_C38 ,C35_=_C39 ,C35_=_C73 ,C35_=_C78 ,\nC35_=_C79 ,C35_=_C81 ,C37_=_C38 ,C37_=_C39 ,C37_=_C51 ,C37_=_C63 ,\nC37_=_C68 ,C37_=_C73 ,C37_=_C79 ,C37_=_C83 ,C37_=_C86 ,C37_=_C88 ,\nC38_=_C39 ,C38_=_C46 ,C38_=_C50 ,C38_=_C52 ,C38_=_C64 ,C38_=_C78 ,\nC38_=_C81 ,C38_=_C84 ,C39_=_C46 ,C39_=_C50 ,C39_=_C52 ,C39_=_C64 ,\nC39_=_C78 ,C39_=_C84 ,C46_=_C47 ,C46_=_C50 ,C46_=_C52 ,C46_=_C61 ,\nC46_=_C64 ,C46_=_C68 ,C46_=_C78 ,C46_=_C79 ,C46_=_C84 ,C46_=_C90 ,\nC46_=_C92 ,C47_=_C61 ,C47_=_C68 ,C47_=_C79 ,C47_=_C90 ,C47_=_C92 ,\nC50_=_C51 ,C50_=_C52 ,C50_=_C64 ,C50_=_C78 ,C50_=_C84 ,C51_=_C52 ,\nC51_=_C63 ,C51_=_C73 ,C51_=_C79 ,C51_=_C81 ,C51_=_C83 ,C51_=_C86 ,\nC51_=_C88 ,C51_=_C90 ,C52_=_C64 ,C52_=_C78 ,C52_=_C81 ,C52_=_C84 ,\nC52_=_C90 ,C61_=_C65 ,C61_=_C68 ,C61_=_C79 ,C61_=_C84 ,C61_=_C88 ,\nC61_=_C90 ,C61_=_C92 ,C63_=_C64 ,C63_=_C65 ,C63_=_C66 ,C63_=_C68 ,\nC63_=_C69 ,C63_=_C73 ,C63_=_C79 ,C63_=_C83 ,C63_=_C86 ,C63_=_C88 ,\nC64_=_C65 ,C64_=_C66 ,C64_=_C68 ,C64_=_C69 ,C64_=_C78 ,C64_=_C83 ,\nC64_=_C84 ,C64_=_C86 ,C65_=_C66 ,C65_=_C68 ,C65_=_C69 ,C65_=_C84 ,\nC65_=_C88 ,C66_=_C68 ,C66_=_C69 ,C66_=_C86 ,C68_=_C69 ,C68_=_C79 ,\nC68_=_C90 ,C68_=_C92 ,C69_=_C92 ,C73_=_C78 ,C73_=_C79 ,C73_=_C81 ,\nC73_=_C83 ,C73_=_C86 ,C73_=_C88 ,C78_=_C79 ,C78_=_C81 ,C78_=_C83 ,\nC78_=_C84 ,C78_=_C86 ,C79_=_C81 ,C79_=_C83 ,C79_=_C86 ,C79_=_C88 ,\nC79_=_C90 ,C79_=_C92 ,C81_=_C90 ,C83_=_C84 ,C83_=_C86 ,C83_=_C88 ,\nC84_=_C88 ,C86_=_C88 ,C90_=_C92 ,"];17[shape=box, label="id:17 level: 3\n37: C0 C7 C9 C10 C11 \nC24 C25 C26 C27 C31 C34 \nC36 C40 C41 C44 C47 C48 \nC49 C50 C51 C52 C54 C56 \nC66 C69 C74 C75 C76 C77 \nC80 C82 C86 C87 C88 C90 \nC91 C92 \n217: C0_=_C7( C0 C7 ) C0_=_C9( C0 C9 ) C0_=_C10( C0 C10 ) C0_=_C26( C0 C26 ) C0_=_C31( C0 C31 ) \nC0_=_C48( C0 C48 ) C0_=_C49( C0 C49 ) C0_=_C50( C0 C50 ) C0_=_C51( C0 C51 ) C0_=_C52( C0 C52 ) C0_=_C54( C0 C54 ) \nC0_=_C74( C0 C74 ) C7_=_C9( C7 C9 ) C7_=_C10( C7 C10 ) C7_=_C36( C7 C36 ) C7_=_C47( C7 C47 ) C7_=_C77( C7 C77 ) \nC7_=_C80( C7 C80 ) C7_=_C87( C7 C87 ) C7_=_C88( C7 C88 ) C7_=_C91( C7 C91 ) C9_=_C10( C9 C10 ) C9_=_C25( C9 C25 ) \nC9_=_C41( C9 C41 ) C9_=_C47( C9 C47 ) C9_=_C48( C9 C48 ) C9_=_C66( C9 C66 ) C9_=_C75( C9 C75 ) C9_=_C76( C9 C76 ) \nC9_=_C86( C9 C86 ) C9_=_C90( C9 C90 ) C9_=_C91( C9 C91 ) C9_=_C92( C9 C92 ) C10_=_C24( C10 C24 ) C10_=_C41( C10 C41 ) \nC10_=_C48( C10 C48 ) C10_=_C66( C10 C66 ) C10_=_C75( C10 C75 ) C10_=_C76( C10 C76 ) C10_=_C86( C10 C86 ) C10_=_C91( C10 C91 ) \nC11_=_C24( C11 C24 ) C11_=_C25( C11 C25 ) C11_=_C26( C11 C26 ) C11_=_C27( C11 C27 ) C11_=_C36( C11 C36 ) C11_=_C66( C11 C66 ) \nC11_=_C76( C11 C76 ) C11_=_C87( C11 C87 ) C24_=_C27( C24 C27 ) C24_=_C31( C24 C31 ) C24_=_C34( C24 C34 ) C24_=_C44( C24 C44 ) \nC24_=_C54( C24 C54 ) C24_=_C75( C24 C75 ) C24_=_C88( C24 C88 ) C25_=_C26( C25 C26 ) C25_=_C27( C25 C27 ) C25_=_C47( C25 C47 ) \nC25_=_C56( C25 C56 ) C25_=_C80( C25 C80 ) C25_=_C82( C25 C82 ) C25_=_C90( C25 C90 ) C25_=_C92( C25 C92 ) C26_=_C27( C26 C27 ) \nC26_=_C51( C26 C51 ) C26_=_C74( C26 C74 ) C26_=_C86( C26 C86 ) C26_=_C88( C26 C88 ) C27_=_C31( C27 C31 ) C27_=_C34( C27 C34 ) \nC27_=_C44( C27 C44 ) C27_=_C50( C27 C50 ) C27_=_C52( C27 C52 ) C27_=_C54( C27 C54 ) C27_=_C75( C27 C75 ) C27_=_C88( C27 C88 ) \nC31_=_C34( C31 C34 ) C31_=_C36( C31 C36 ) C31_=_C40( C31 C40 ) C31_=_C41( C31 C41 ) C31_=_C44( C31 C44 ) C31_=_C48( C31 C48 ) \nC31_=_C49( C31 C49 ) C31_=_C50( C31 C50 ) C31_=_C51( C31 C51 ) C31_=_C52( C31 C52 ) C31_=_C54( C31 C54 ) C31_=_C75( C31 C75 ) \nC31_=_C88( C31 C88 ) C34_=_C36( C34 C36 ) C34_=_C40( C34 C40 ) C34_=_C41( C34 C41 ) C34_=_C44( C34 C44 ) C34_=_C54( C34 C54 ) \nC34_=_C74( C34 C74 ) C34_=_C75( C34 C75 ) C34_=_C88( C34 C88 ) C36_=_C40( C36 C40 ) C36_=_C41( C36 C41 ) C36_=_C47( C36 C47 ) \nC36_=_C66( C36 C66 ) C36_=_C76( C36 C76 ) C36_=_C77( C36 C77 ) C36_=_C80( C36 C80 ) C36_=_C87( C36 C87 ) C36_=_C91( C36 C91 ) \nC40_=_C41( C40 C41 ) C40_=_C54( C40 C54 ) C40_=_C56( C40 C56 ) C40_=_C69( C40 C69 ) C40_=_C77( C40 C77 ) C40_=_C82( C40 C82 ) \nC40_=_C87( C40 C87 ) C40_=_C92( C40 C92 ) C41_=_C48( C41 C48 ) C41_=_C54( C41 C54 ) C41_=_C56( C41 C56 ) C41_=_C66( C41 C66 ) \nC41_=_C69( C41 C69 ) C41_=_C75( C41 C75 ) C41_=_C76( C41 C76 ) C41_=_C82( C41 C82 ) C41_=_C86( C41 C86 ) C41_=_C91( C41 C91 ) \nC41_=_C92( C41 C92 ) C44_=_C47( C44 C47 ) C44_=_C49( C44 C49 ) C44_=_C50( C44 C50 ) C44_=_C54( C44 C54 ) C44_=_C75( C44 C75 ) \nC44_=_C76( C44 C76 ) C44_=_C77( C44 C77 ) C44_=_C88( C44 C88 ) C47_=_C77( C47 C77 ) C47_=_C80( C47 C80 ) C47_=_C87( C47 C87 ) \nC47_=_C90( C47 C90 ) C47_=_C91( C47 C91 ) C47_=_C92( C47 C92 ) C48_=_C49( C48 C49 ) C48_=_C50( C48 C50 ) C48_=_C51( C48 C51 ) \nC48_=_C52( C48 C52 ) C48_=_C54( C48 C54 ) C48_=_C56( C48 C56 ) C48_=_C66( C48 C66 ) C48_=_C75( C48 C75 ) C48_=_C76( C48 C76 ) \nC48_=_C86( C48 C86 ) C48_=_C91( C48 C91 ) C49_=_C50( C49 C50 ) C49_=_C51( C49 C51 ) C49_=_C52( C49 C52 ) C49_=_C54( C49 C54 ) \nC49_=_C76( C49 C76 ) C49_=_C77( C49 C77 ) C49_=_C86( C49 C86 ) C50_=_C51( C50 C51 ) C50_=_C52( C50 C52 ) C50_=_C54( C50 C54 ) \nC50_=_C76( C50 C76 ) C50_=_C77( C50 C77 ) C51_=_C52( C51 C52 ) C51_=_C54( C51 C54 ) C51_=_C80( C51 C80 ) C51_=_C86( C51 C86 ) \nC51_=_C88( C51 C88 ) C51_=_C90( C51 C90 ) C52_=_C54( C52 C54 ) C52_=_C80( C52 C80 ) C52_=_C90( C52 C90 ) C54_=_C56( C54 C56 ) \nC54_=_C69( C54 C69 ) C54_=_C75( C54 C75 ) C54_=_C82( C54 C82 ) C54_=_C88( C54 C88 ) C54_=_C92( C54 C92 ) C56_=_C69( C56 C69 ) \nC56_=_C80( C56 C80 ) C56_=_C82( C56 C82 ) C56_=_C92( C56 C92 ) C66_=_C69( C66 C69 ) C66_=_C75( C66 C75 ) C66_=_C76( C66 C76 ) \nC66_=_C86( C66 C86 ) C66_=_C87( C66 C87 ) C66_=_C91( C66 C91 ) C69_=_C77( C69 C77 ) C69_=_C82( C69 C82 ) C69_=_C87( C69 C87 ) \nC69_=_C92( C69 C92 ) C74_=_C75( C74 C75 ) C74_=_C90( C74 C90 ) C75_=_C76( C75 C76 ) C75_=_C86( C75 C86 ) C75_=_C88( C75 C88 ) \nC75_=_C91( C75 C91 ) C76_=_C77( C76 C77 ) C76_=_C86( C76 C86 ) C76_=_C87( C76 C87 ) C76_=_C91( C76 C91 ) C77_=_C80( C77 C80 ) \nC77_=_C87( C77 C87 ) C77_=_C91( C77 C91 ) C77_=_C92( C77 C92 ) C80_=_C82( C80 C82 ) C80_=_C87( C80 C87 ) C80_=_C90( C80 C90 ) \nC80_=_C91( C80 C91 ) C82_=_C92( C82 C92 ) C86_=_C88( C86 C88 ) C86_=_C91( C86 C91 ) C87_=_C91( C87 C91 ) C87_=_C92( C87 C92 ) \nC88_=_C91( C88 C91 ) C90_=_C92( C90 C92 ) "];14-&gt;17[label="36: C0 C7 C9 C10 C11 \nC24 C25 C26 C27 C31 C34 \nC36 C40 C41 C44 C47 C48 \nC49 C50 C51 C52 C56 C66 \nC69 C74 C75 C76 C77 C80 \nC82 C86 C87 C88 C90 C91 \nC92 \n198: C0_=_C7 ,C0_=_C9 ,C0_=_C10 ,C0_=_C26 ,C0_=_C31 ,\nC0_=_C48 ,C0_=_C49 ,C0_=_C50 ,C0_=_C51 ,C0_=_C52 ,C0_=_C74 ,\nC7_=_C9 ,C7_=_C10 ,C7_=_C36 ,C7_=_C47 ,C7_=_C77 ,C7_=_C80 ,\nC7_=_C87 ,C7_=_C88 ,C7_=_C91 ,C9_=_C10 ,C9_=_C25 ,C9_=_C41 ,\nC9_=_C47 ,C9_=_C48 ,C9_=_C66 ,C9_=_C75 ,C9_=_C76 ,C9_=_C86 ,\nC9_=_C90 ,C9_=_C91 ,C9_=_C92 ,C10_=_C24 ,C10_=_C41 ,C10_=_C48 ,\nC10_=_C66 ,C10_=_C75 ,C10_=_C76</w:t>
      </w:r>
    </w:p>
    <w:p>
      <w:pPr>
        <w:pStyle w:val="PreformattedText"/>
        <w:bidi w:val="0"/>
        <w:spacing w:before="0" w:after="0"/>
        <w:jc w:val="left"/>
        <w:rPr/>
      </w:pPr>
      <w:r>
        <w:rPr/>
        <w:t xml:space="preserve"> </w:t>
      </w:r>
      <w:r>
        <w:rPr/>
        <w:t>,C10_=_C86 ,C10_=_C91 ,C11_=_C24 ,\nC11_=_C25 ,C11_=_C26 ,C11_=_C27 ,C11_=_C36 ,C11_=_C66 ,C11_=_C76 ,\nC11_=_C87 ,C24_=_C27 ,C24_=_C31 ,C24_=_C34 ,C24_=_C44 ,C24_=_C75 ,\nC24_=_C88 ,C25_=_C26 ,C25_=_C27 ,C25_=_C47 ,C25_=_C56 ,C25_=_C80 ,\nC25_=_C82 ,C25_=_C90 ,C25_=_C92 ,C26_=_C27 ,C26_=_C51 ,C26_=_C74 ,\nC26_=_C86 ,C26_=_C88 ,C27_=_C31 ,C27_=_C34 ,C27_=_C44 ,C27_=_C50 ,\nC27_=_C52 ,C27_=_C75 ,C27_=_C88 ,C31_=_C34 ,C31_=_C36 ,C31_=_C40 ,\nC31_=_C41 ,C31_=_C44 ,C31_=_C48 ,C31_=_C49 ,C31_=_C50 ,C31_=_C51 ,\nC31_=_C52 ,C31_=_C75 ,C31_=_C88 ,C34_=_C36 ,C34_=_C40 ,C34_=_C41 ,\nC34_=_C44 ,C34_=_C74 ,C34_=_C75 ,C34_=_C88 ,C36_=_C40 ,C36_=_C41 ,\nC36_=_C47 ,C36_=_C66 ,C36_=_C76 ,C36_=_C77 ,C36_=_C80 ,C36_=_C87 ,\nC36_=_C91 ,C40_=_C41 ,C40_=_C56 ,C40_=_C69 ,C40_=_C77 ,C40_=_C82 ,\nC40_=_C87 ,C40_=_C92 ,C41_=_C48 ,C41_=_C56 ,C41_=_C66 ,C41_=_C69 ,\nC41_=_C75 ,C41_=_C76 ,C41_=_C82 ,C41_=_C86 ,C41_=_C91 ,C41_=_C92 ,\nC44_=_C47 ,C44_=_C49 ,C44_=_C50 ,C44_=_C75 ,C44_=_C76 ,C44_=_C77 ,\nC44_=_C88 ,C47_=_C77 ,C47_=_C80 ,C47_=_C87 ,C47_=_C90 ,C47_=_C91 ,\nC47_=_C92 ,C48_=_C49 ,C48_=_C50 ,C48_=_C51 ,C48_=_C52 ,C48_=_C56 ,\nC48_=_C66 ,C48_=_C75 ,C48_=_C76 ,C48_=_C86 ,C48_=_C91 ,C49_=_C50 ,\nC49_=_C51 ,C49_=_C52 ,C49_=_C76 ,C49_=_C77 ,C49_=_C86 ,C50_=_C51 ,\nC50_=_C52 ,C50_=_C76 ,C50_=_C77 ,C51_=_C52 ,C51_=_C80 ,C51_=_C86 ,\nC51_=_C88 ,C51_=_C90 ,C52_=_C80 ,C52_=_C90 ,C56_=_C69 ,C56_=_C80 ,\nC56_=_C82 ,C56_=_C92 ,C66_=_C69 ,C66_=_C75 ,C66_=_C76 ,C66_=_C86 ,\nC66_=_C87 ,C66_=_C91 ,C69_=_C77 ,C69_=_C82 ,C69_=_C87 ,C69_=_C92 ,\nC74_=_C75 ,C74_=_C90 ,C75_=_C76 ,C75_=_C86 ,C75_=_C88 ,C75_=_C91 ,\nC76_=_C77 ,C76_=_C86 ,C76_=_C87 ,C76_=_C91 ,C77_=_C80 ,C77_=_C87 ,\nC77_=_C91 ,C77_=_C92 ,C80_=_C82 ,C80_=_C87 ,C80_=_C90 ,C80_=_C91 ,\nC82_=_C92 ,C86_=_C88 ,C86_=_C91 ,C87_=_C91 ,C87_=_C92 ,C88_=_C91 ,\nC90_=_C92 ,"];18[shape=box, label="id:18 level: 3\n44: C0 C2 C7 C11 C17 \nC18 C19 C20 C21 C26 C29 \nC32 C36 C40 C43 C45 C48 \nC49 C51 C52 C55 C56 C61 \nC62 C64 C65 C66 C69 C71 \nC72 C74 C76 C77 C78 C80 \nC81 C83 C84 C86 C87 C88 \nC90 C91 C92 \n305: C0_=_C2( C0 C2 ) C0_=_C7( C0 C7 ) C0_=_C19( C0 C19 ) C0_=_C26( C0 C26 ) C0_=_C43( C0 C43 ) \nC0_=_C48( C0 C48 ) C0_=_C49( C0 C49 ) C0_=_C51( C0 C51 ) C0_=_C52( C0 C52 ) C0_=_C71( C0 C71 ) C0_=_C74( C0 C74 ) \nC0_=_C83( C0 C83 ) C0_=_C84( C0 C84 ) C2_=_C7( C2 C7 ) C2_=_C19( C2 C19 ) C2_=_C20( C2 C20 ) C2_=_C21( C2 C21 ) \nC2_=_C40( C2 C40 ) C2_=_C62( C2 C62 ) C2_=_C64( C2 C64 ) C2_=_C65( C2 C65 ) C2_=_C66( C2 C66 ) C2_=_C69( C2 C69 ) \nC2_=_C77( C2 C77 ) C2_=_C87( C2 C87 ) C2_=_C92( C2 C92 ) C7_=_C36( C7 C36 ) C7_=_C55( C7 C55 ) C7_=_C61( C7 C61 ) \nC7_=_C65( C7 C65 ) C7_=_C77( C7 C77 ) C7_=_C80( C7 C80 ) C7_=_C84( C7 C84 ) C7_=_C87( C7 C87 ) C7_=_C88( C7 C88 ) \nC7_=_C91( C7 C91 ) C11_=_C17( C11 C17 ) C11_=_C18( C11 C18 ) C11_=_C19( C11 C19 ) C11_=_C20( C11 C20 ) C11_=_C21( C11 C21 ) \nC11_=_C26( C11 C26 ) C11_=_C32( C11 C32 ) C11_=_C36( C11 C36 ) C11_=_C65( C11 C65 ) C11_=_C66( C11 C66 ) C11_=_C72( C11 C72 ) \nC11_=_C76( C11 C76 ) C11_=_C87( C11 C87 ) C17_=_C18( C17 C18 ) C17_=_C19( C17 C19 ) C17_=_C20( C17 C20 ) C17_=_C21( C17 C21 ) \nC17_=_C45( C17 C45 ) C17_=_C49( C17 C49 ) C17_=_C55( C17 C55 ) C17_=_C56( C17 C56 ) C17_=_C64( C17 C64 ) C17_=_C78( C17 C78 ) \nC17_=_C80( C17 C80 ) C17_=_C81( C17 C81 ) C17_=_C83( C17 C83 ) C17_=_C86( C17 C86 ) C18_=_C19( C18 C19 ) C18_=_C20( C18 C20 ) \nC18_=_C21( C18 C21 ) C18_=_C51( C18 C51 ) C18_=_C52( C18 C52 ) C18_=_C55( C18 C55 ) C18_=_C56( C18 C56 ) C18_=_C62( C18 C62 ) \nC18_=_C78( C18 C78 ) C18_=_C80( C18 C80 ) C18_=_C81( C18 C81 ) C18_=_C90( C18 C90 ) C19_=_C20( C19 C20 ) C19_=_C21( C19 C21 ) \nC19_=_C26( C19 C26 ) C19_=_C40( C19 C40 ) C19_=_C43( C19 C43 ) C19_=_C62( C19 C62 ) C19_=_C69( C19 C69 ) C19_=_C71( C19 C71 ) \nC19_=_C74( C19 C74 ) C19_=_C77( C19 C77 ) C19_=_C83( C19 C83 ) C19_=_C84( C19 C84 ) C19_=_C87( C19 C87 ) C19_=_C92( C19 C92 ) \nC20_=_C21( C20 C21 ) C20_=_C40( C20 C40 ) C20_=_C45( C20 C45 ) C20_=_C49( C20 C49 ) C20_=_C62( C20 C62 ) C20_=_C64( C20 C64 ) \nC20_=_C69( C20 C69 ) C20_=_C77( C20 C77 ) C20_=_C78( C20 C78 ) C20_=_C83( C20 C83 ) C20_=_C86( C20 C86 ) C20_=_C87( C20 C87 ) \nC20_=_C92( C20 C92 ) C21_=_C26( C21 C26 ) C21_=_C40( C21 C40 ) C21_=_C51( C21 C51 ) C21_=_C62( C21 C62 ) C21_=_C69( C21 C69 ) \nC21_=_C77( C21 C77 ) C21_=_C83( C21 C83 ) C21_=_C86( C21 C86 ) C21_=_C87( C21 C87 ) C21_=_C88( C21 C88 ) C21_=_C92( C21 C92 ) \nC26_=_C43( C26 C43 ) C26_=_C51( C26 C51 ) C26_=_C71( C26 C71 ) C26_=_C74( C26 C74 ) C26_=_C83( C26 C83 ) C26_=_C84( C26 C84 ) \nC26_=_C86( C26 C86 ) C26_=_C88( C26 C88 ) C29_=_C32( C29 C32 ) C29_=_C36( C29 C36 ) C29_=_C40( C29 C40 ) C29_=_C43( C29 C43 ) \nC29_=_C45( C29 C45 ) C29_=_C48( C29 C48 ) C29_=_C55( C29 C55 ) C29_=_C56( C29 C56 ) C29_=_C61( C29 C61 ) C29_=_C62( C29 C62 ) \nC32_=_C36( C32 C36 ) C32_=_C40( C32 C40 ) C32_=_C48( C32 C48 ) C32_=_C55( C32 C55 ) C32_=_C56( C32 C56 ) C32_=_C61( C32 C61 ) \nC32_=_C62( C32 C62 ) C32_=_C65( C32 C65 ) C32_=_C66( C32 C66 ) C32_=_C72( C32 C72 ) C32_=_C76( C32 C76 ) C32_=_C87( C32 C87 ) \nC36_=_C40( C36 C40 ) C36_=_C65( C36 C65 ) C36_=_C66( C36 C66 ) C36_=_C72( C36 C72 ) C36_=_C76( C36 C76 ) C36_=_C77( C36 C77 ) \nC36_=_C80( C36 C80 ) C36_=_C87( C36 C87 ) C36_=_C91( C36 C91 ) C40_=_C56( C40 C56 ) C40_=_C62( C40 C62 ) C40_=_C69( C40 C69 ) \nC40_=_C77( C40 C77 ) C40_=_C87( C40 C87 ) C40_=_C92( C40 C92 ) C43_=_C45( C43 C45 ) C43_=_C49( C43 C49 ) C43_=_C71( C43 C71 ) \nC43_=_C72( C43 C72 ) C43_=_C74( C43 C74 ) C43_=_C76( C43 C76 ) C43_=_C77( C43 C77 ) C43_=_C83( C43 C83 ) C43_=_C84( C43 C84 ) \nC45_=_C49( C45 C49 ) C45_=_C64( C45 C64 ) C45_=_C78( C45 C78 ) C45_=_C83( C45 C83 ) C45_=_C86( C45 C86 ) C48_=_C49( C48 C49 ) \nC48_=_C51( C48 C51 ) C48_=_C52( C48 C52 ) C48_=_C55( C48 C55 ) C48_=_C56( C48 C56 ) C48_=_C61( C48 C61 ) C48_=_C62( C48 C62 ) \nC48_=_C66( C48 C66 ) C48_=_C76( C48 C76 ) C48_=_C86( C48 C86 ) C48_=_C91( C48 C91 ) C49_=_C51( C49 C51 ) C49_=_C52( C49 C52 ) \nC49_=_C64( C49 C64 ) C49_=_C71( C49 C71 ) C49_=_C72( C49 C72 ) C49_=_C76( C49 C76 ) C49_=_C77( C49 C77 ) C49_=_C78( C49 C78 ) \nC49_=_C83( C49 C83 ) C49_=_C86( C49 C86 ) C51_=_C52( C51 C52 ) C51_=_C62( C51 C62 ) C51_=_C80( C51 C80 ) C51_=_C81( C51 C81 ) \nC51_=_C83( C51 C83 ) C51_=_C86( C51 C86 ) C51_=_C88( C51 C88 ) C51_=_C90( C51 C90 ) C52_=_C62( C52 C62 ) C52_=_C64( C52 C64 ) \nC52_=_C78( C52 C78 ) C52_=_C80( C52 C80 ) C52_=_C81( C52 C81 ) C52_=_C84( C52 C84 ) C52_=_C90( C52 C90 ) C55_=_C56( C55 C56 ) \nC55_=_C61( C55 C61 ) C55_=_C62( C55 C62 ) C55_=_C65( C55 C65 ) C55_=_C78( C55 C78 ) C55_=_C80( C55 C80 ) C55_=_C81( C55 C81 ) \nC55_=_C84( C55 C84 ) C55_=_C88( C55 C88 ) C55_=_C91( C55 C91 ) C56_=_C61( C56 C61 ) C56_=_C62( C56 C62 ) C56_=_C69( C56 C69 ) \nC56_=_C78( C56 C78 ) C56_=_C80( C56 C80 ) C56_=_C81( C56 C81 ) C56_=_C92( C56 C92 ) C61_=_C62( C61 C62 ) C61_=_C65( C61 C65 ) \nC61_=_C84( C61 C84 ) C61_=_C88( C61 C88 ) C61_=_C90( C61 C90 ) C61_=_C91( C61 C91 ) C61_=_C92( C61 C92 ) C62_=_C69( C62 C69 ) \nC62_=_C77( C62 C77 ) C62_=_C80( C62 C80 ) C62_=_C81( C62 C81 ) C62_=_C87( C62 C87 ) C62_=_C90( C62 C90 ) C62_=_C92( C62 C92 ) \nC64_=_C65( C64 C65 ) C64_=_C66( C64 C66 ) C64_=_C69( C64 C69 ) C64_=_C78( C64 C78 ) C64_=_C83( C64 C83 ) C64_=_C84( C64 C84 ) \nC64_=_C86( C64 C86 ) C65_=_C66( C65 C66 ) C65_=_C69( C65 C69 ) C65_=_C72( C65 C72 ) C65_=_C76( C65 C76 ) C65_=_C84( C65 C84 ) \nC65_=_C87( C65 C87 ) C65_=_C88( C65 C88 ) C65_=_C91( C65 C91 ) C66_=_C69( C66 C69 ) C66_=_C72( C66 C72 ) C66_=_C76( C66 C76 ) \nC66_=_C86( C66 C86 ) C66_=_C87( C66 C87 ) C66_=_C91( C66 C91 ) C69_=_C77( C69 C77 ) C69_=_C87( C69 C87 ) C69_=_C92( C69 C92 ) \nC71_=_C72( C71 C72 ) C71_=_C74( C71 C74 ) C71_=_C76( C71 C76 ) C71_=_C77( C71 C77 ) C71_=_C83( C71 C83 ) C71_=_C84( C71 C84 ) \nC72_=_C74( C72 C74 ) C72_=_C76( C72 C76 ) C72_=_C77( C72 C77 ) C72_=_C87( C72 C87 ) C74_=_C83( C74 C83 ) C74_=_C84( C74 C84 ) \nC74_=_C90( C74 C90 ) C76_=_C77( C76 C77 ) C76_=_C86( C76 C86 ) C76_=_C87( C76 C87 ) C76_=_C91( C76 C91 ) C77_=_C80( C77 C80 ) \nC77_=_C87( C77 C87 ) C77_=_C91( C77 C91 ) C77_=_C92( C77 C92 ) C78_=_C80( C78 C80 ) C78_=_C81( C78 C81 ) C78_=_C83( C78 C83 ) \nC78_=_C84( C78 C84 ) C78_=_C86( C78 C86 ) C80_=_C81( C80 C81 ) C80_=_C87( C80 C87 ) C80_=_C90( C80 C90 ) C80_=_C91( C80 C91 ) \nC81_=_C90( C81 C90 ) C83_=_C84( C83 C84 ) C83_=_C86( C83 C86 ) C83_=_C88( C83 C88 ) C84_=_C88( C84 C88 ) C84_=_C91( C84 C91 ) \nC86_=_C88( C86 C88 ) C86_=_C91( C86 C91 ) C87_=_C91( C87 C91 ) C87_=_C92( C87 C92 ) C88_=_C91( C88 C91 ) C90_=_C92( C90 C92 ) "];15-&gt;18[label="43: C0 C2 C7 C11 C17 \nC18 C19 C20 C21 C26 C29 \nC32 C36 C40 C43 C45 C48 \nC49 C51 C52 C55 C56 C61 \nC64 C65 C66 C69 C71 C72 \nC74 C76 C77 C78 C80 C81 \nC83 C84 C86 C87 C88 C90 \nC91 C92 \n284: C0_=_C2 ,C0_=_C7 ,C0_=_C19 ,C0_=_C26 ,C0_=_C43 ,\nC0_=_C48 ,C0_=_C49 ,C0_=_C51 ,C0_=_C52 ,C0_=_C71 ,C0_=_C74 ,\nC0_=_C83 ,C0_=_C84 ,C2_=_C7 ,C2_=_C19 ,C2_=_C20 ,C2_=_C21 ,\nC2_=_C40 ,C2_=_C64 ,C2_=_C65 ,C2_=_C66 ,C2_=_C69 ,C2_=_C77 ,\nC2_=_C87 ,C2_=_C92 ,C7_=_C36 ,C7_=_C55 ,C7_=_C61 ,C7_=_C65 ,\nC7_=_C77 ,C7_=_C80 ,C7_=_C84 ,C7_=_C87 ,C7_=_C88 ,C7_=_C91 ,\nC11_=_C17 ,C11_=_C18 ,C11_=_C19 ,C11_=_C20 ,C11_=_C21 ,C11_=_C26 ,\nC11_=_C32 ,C11_=_C36 ,C11_=_C65 ,C11_=_C66 ,C11_=_C72 ,C11_=_C76 ,\nC11_=_C87 ,C17_=_C18 ,C17_=_C19 ,C17_=_C20 ,C17_=_C21 ,C17_=_C45 ,\nC17_=_C49 ,C17_=_C55 ,C17_=_C56 ,C17_=_C64 ,C17_=_C78 ,C17_=_C80 ,\nC17_=_C81 ,C17_=_C83 ,C17_=_C86 ,C18_=_C19 ,C18_=_C20 ,C18_=_C21 ,\nC18_=_C51 ,C18_=_C52 ,C18_=_C55 ,C18_=_C56 ,C18_=_C78 ,C18_=_C80 ,\nC18_=_C81 ,C18_=_C90 ,C19_=_C20 ,C19_=_C21 ,C19_=_C26 ,C19_=_C40 ,\nC19_=_C43 ,C19_=_C69 ,C19_=_C71 ,C19_=_C74 ,C19_=_C77 ,C19_=_C83 ,\nC19_=_C84 ,C19_=_C87 ,C19_=_C92 ,C20_=_C21 ,C20_=_C40 ,C20_=_C45 ,\nC20_=_C49 ,C20_=_C64 ,C20_=_C69 ,C20_=_C77 ,C20_=_C78 ,C20_=_C83 ,\nC20_=_C86 ,C20_=_C87 ,C20_=_C92 ,C21_=_C26 ,C21_=_C40 ,C21_=_C51 ,\nC21_=_C69 ,C21_=_C77 ,C21_=_C83 ,C21_=_C86 ,C21_=_C87 ,C21_=_C88 ,\nC21_=_C92 ,C26_=_C43 ,C26_=_C51 ,C26_=_C71</w:t>
      </w:r>
    </w:p>
    <w:p>
      <w:pPr>
        <w:pStyle w:val="PreformattedText"/>
        <w:bidi w:val="0"/>
        <w:spacing w:before="0" w:after="0"/>
        <w:jc w:val="left"/>
        <w:rPr/>
      </w:pPr>
      <w:r>
        <w:rPr/>
        <w:t xml:space="preserve"> </w:t>
      </w:r>
      <w:r>
        <w:rPr/>
        <w:t>,C26_=_C74 ,C26_=_C83 ,\nC26_=_C84 ,C26_=_C86 ,C26_=_C88 ,C29_=_C32 ,C29_=_C36 ,C29_=_C40 ,\nC29_=_C43 ,C29_=_C45 ,C29_=_C48 ,C29_=_C55 ,C29_=_C56 ,C29_=_C61 ,\nC32_=_C36 ,C32_=_C40 ,C32_=_C48 ,C32_=_C55 ,C32_=_C56 ,C32_=_C61 ,\nC32_=_C65 ,C32_=_C66 ,C32_=_C72 ,C32_=_C76 ,C32_=_C87 ,C36_=_C40 ,\nC36_=_C65 ,C36_=_C66 ,C36_=_C72 ,C36_=_C76 ,C36_=_C77 ,C36_=_C80 ,\nC36_=_C87 ,C36_=_C91 ,C40_=_C56 ,C40_=_C69 ,C40_=_C77 ,C40_=_C87 ,\nC40_=_C92 ,C43_=_C45 ,C43_=_C49 ,C43_=_C71 ,C43_=_C72 ,C43_=_C74 ,\nC43_=_C76 ,C43_=_C77 ,C43_=_C83 ,C43_=_C84 ,C45_=_C49 ,C45_=_C64 ,\nC45_=_C78 ,C45_=_C83 ,C45_=_C86 ,C48_=_C49 ,C48_=_C51 ,C48_=_C52 ,\nC48_=_C55 ,C48_=_C56 ,C48_=_C61 ,C48_=_C66 ,C48_=_C76 ,C48_=_C86 ,\nC48_=_C91 ,C49_=_C51 ,C49_=_C52 ,C49_=_C64 ,C49_=_C71 ,C49_=_C72 ,\nC49_=_C76 ,C49_=_C77 ,C49_=_C78 ,C49_=_C83 ,C49_=_C86 ,C51_=_C52 ,\nC51_=_C80 ,C51_=_C81 ,C51_=_C83 ,C51_=_C86 ,C51_=_C88 ,C51_=_C90 ,\nC52_=_C64 ,C52_=_C78 ,C52_=_C80 ,C52_=_C81 ,C52_=_C84 ,C52_=_C90 ,\nC55_=_C56 ,C55_=_C61 ,C55_=_C65 ,C55_=_C78 ,C55_=_C80 ,C55_=_C81 ,\nC55_=_C84 ,C55_=_C88 ,C55_=_C91 ,C56_=_C61 ,C56_=_C69 ,C56_=_C78 ,\nC56_=_C80 ,C56_=_C81 ,C56_=_C92 ,C61_=_C65 ,C61_=_C84 ,C61_=_C88 ,\nC61_=_C90 ,C61_=_C91 ,C61_=_C92 ,C64_=_C65 ,C64_=_C66 ,C64_=_C69 ,\nC64_=_C78 ,C64_=_C83 ,C64_=_C84 ,C64_=_C86 ,C65_=_C66 ,C65_=_C69 ,\nC65_=_C72 ,C65_=_C76 ,C65_=_C84 ,C65_=_C87 ,C65_=_C88 ,C65_=_C91 ,\nC66_=_C69 ,C66_=_C72 ,C66_=_C76 ,C66_=_C86 ,C66_=_C87 ,C66_=_C91 ,\nC69_=_C77 ,C69_=_C87 ,C69_=_C92 ,C71_=_C72 ,C71_=_C74 ,C71_=_C76 ,\nC71_=_C77 ,C71_=_C83 ,C71_=_C84 ,C72_=_C74 ,C72_=_C76 ,C72_=_C77 ,\nC72_=_C87 ,C74_=_C83 ,C74_=_C84 ,C74_=_C90 ,C76_=_C77 ,C76_=_C86 ,\nC76_=_C87 ,C76_=_C91 ,C77_=_C80 ,C77_=_C87 ,C77_=_C91 ,C77_=_C92 ,\nC78_=_C80 ,C78_=_C81 ,C78_=_C83 ,C78_=_C84 ,C78_=_C86 ,C80_=_C81 ,\nC80_=_C87 ,C80_=_C90 ,C80_=_C91 ,C81_=_C90 ,C83_=_C84 ,C83_=_C86 ,\nC83_=_C88 ,C84_=_C88 ,C84_=_C91 ,C86_=_C88 ,C86_=_C91 ,C87_=_C91 ,\nC87_=_C92 ,C88_=_C91 ,C90_=_C92 ,"];19[shape=box, label="id:19 level: 3\n48: C0 C2 C4 C5 C7 \nC8 C9 C10 C12 C13 C14 \nC16 C21 C22 C23 C24 C25 \nC26 C27 C30 C33 C35 C37 \nC38 C39 C46 C47 C50 C51 \nC52 C61 C63 C64 C65 C66 \nC67 C68 C69 C73 C78 C79 \nC81 C83 C84 C86 C88 C90 \nC92 \n423: C0_=_C2( C0 C2 ) C0_=_C4( C0 C4 ) C0_=_C5( C0 C5 ) C0_=_C7( C0 C7 ) C0_=_C8( C0 C8 ) \nC0_=_C9( C0 C9 ) C0_=_C10( C0 C10 ) C0_=_C26( C0 C26 ) C0_=_C50( C0 C50 ) C0_=_C51( C0 C51 ) C0_=_C52( C0 C52 ) \nC0_=_C83( C0 C83 ) C0_=_C84( C0 C84 ) C2_=_C4( C2 C4 ) C2_=_C5( C2 C5 ) C2_=_C7( C2 C7 ) C2_=_C8( C2 C8 ) \nC2_=_C9( C2 C9 ) C2_=_C10( C2 C10 ) C2_=_C14( C2 C14 ) C2_=_C21( C2 C21 ) C2_=_C33( C2 C33 ) C2_=_C63( C2 C63 ) \nC2_=_C64( C2 C64 ) C2_=_C65( C2 C65 ) C2_=_C66( C2 C66 ) C2_=_C67( C2 C67 ) C2_=_C68( C2 C68 ) C2_=_C69( C2 C69 ) \nC2_=_C92( C2 C92 ) C4_=_C5( C4 C5 ) C4_=_C7( C4 C7 ) C4_=_C8( C4 C8 ) C4_=_C9( C4 C9 ) C4_=_C10( C4 C10 ) \nC4_=_C12( C4 C12 ) C4_=_C16( C4 C16 ) C4_=_C21( C4 C21 ) C4_=_C22( C4 C22 ) C4_=_C26( C4 C26 ) C4_=_C37( C4 C37 ) \nC4_=_C50( C4 C50 ) C4_=_C51( C4 C51 ) C4_=_C63( C4 C63 ) C4_=_C67( C4 C67 ) C4_=_C73( C4 C73 ) C4_=_C79( C4 C79 ) \nC4_=_C83( C4 C83 ) C4_=_C86( C4 C86 ) C4_=_C88( C4 C88 ) C5_=_C7( C5 C7 ) C5_=_C8( C5 C8 ) C5_=_C9( C5 C9 ) \nC5_=_C10( C5 C10 ) C5_=_C23( C5 C23 ) C5_=_C25( C5 C25 ) C5_=_C33( C5 C33 ) C5_=_C35( C5 C35 ) C5_=_C37( C5 C37 ) \nC5_=_C68( C5 C68 ) C5_=_C73( C5 C73 ) C5_=_C78( C5 C78 ) C5_=_C79( C5 C79 ) C5_=_C81( C5 C81 ) C7_=_C8( C7 C8 ) \nC7_=_C9( C7 C9 ) C7_=_C10( C7 C10 ) C7_=_C47( C7 C47 ) C7_=_C61( C7 C61 ) C7_=_C65( C7 C65 ) C7_=_C84( C7 C84 ) \nC7_=_C88( C7 C88 ) C8_=_C9( C8 C9 ) C8_=_C10( C8 C10 ) C8_=_C23( C8 C23 ) C8_=_C25( C8 C25 ) C8_=_C30( C8 C30 ) \nC8_=_C37( C8 C37 ) C8_=_C46( C8 C46 ) C8_=_C47( C8 C47 ) C8_=_C61( C8 C61 ) C8_=_C68( C8 C68 ) C8_=_C79( C8 C79 ) \nC8_=_C90( C8 C90 ) C8_=_C92( C8 C92 ) C9_=_C10( C9 C10 ) C9_=_C25( C9 C25 ) C9_=_C30( C9 C30 ) C9_=_C46( C9 C46 ) \nC9_=_C47( C9 C47 ) C9_=_C61( C9 C61 ) C9_=_C66( C9 C66 ) C9_=_C68( C9 C68 ) C9_=_C79( C9 C79 ) C9_=_C86( C9 C86 ) \nC9_=_C90( C9 C90 ) C9_=_C92( C9 C92 ) C10_=_C13( C10 C13 ) C10_=_C24( C10 C24 ) C10_=_C35( C10 C35 ) C10_=_C39( C10 C39 ) \nC10_=_C66( C10 C66 ) C10_=_C67( C10 C67 ) C10_=_C86( C10 C86 ) C12_=_C13( C12 C13 ) C12_=_C14( C12 C14 ) C12_=_C16( C12 C16 ) \nC12_=_C21( C12 C21 ) C12_=_C22( C12 C22 ) C12_=_C23( C12 C23 ) C12_=_C24( C12 C24 ) C12_=_C26( C12 C26 ) C12_=_C30( C12 C30 ) \nC12_=_C33( C12 C33 ) C12_=_C35( C12 C35 ) C12_=_C37( C12 C37 ) C12_=_C38( C12 C38 ) C12_=_C39( C12 C39 ) C12_=_C51( C12 C51 ) \nC12_=_C63( C12 C63 ) C12_=_C67( C12 C67 ) C12_=_C73( C12 C73 ) C12_=_C79( C12 C79 ) C12_=_C83( C12 C83 ) C12_=_C86( C12 C86 ) \nC12_=_C88( C12 C88 ) C13_=_C14( C13 C14 ) C13_=_C16( C13 C16 ) C13_=_C21( C13 C21 ) C13_=_C22( C13 C22 ) C13_=_C23( C13 C23 ) \nC13_=_C24( C13 C24 ) C13_=_C30( C13 C30 ) C13_=_C35( C13 C35 ) C13_=_C39( C13 C39 ) C13_=_C46( C13 C46 ) C13_=_C47( C13 C47 ) \nC13_=_C67( C13 C67 ) C14_=_C16( C14 C16 ) C14_=_C21( C14 C21 ) C14_=_C22( C14 C22 ) C14_=_C23( C14 C23 ) C14_=_C24( C14 C24 ) \nC14_=_C27( C14 C27 ) C14_=_C33( C14 C33 ) C14_=_C38( C14 C38 ) C14_=_C39( C14 C39 ) C14_=_C46( C14 C46 ) C14_=_C50( C14 C50 ) \nC14_=_C52( C14 C52 ) C14_=_C63( C14 C63 ) C14_=_C64( C14 C64 ) C14_=_C65( C14 C65 ) C14_=_C66( C14 C66 ) C14_=_C67( C14 C67 ) \nC14_=_C68( C14 C68 ) C14_=_C69( C14 C69 ) C14_=_C78( C14 C78 ) C14_=_C84( C14 C84 ) C16_=_C21( C16 C21 ) C16_=_C22( C16 C22 ) \nC16_=_C23( C16 C23 ) C16_=_C24( C16 C24 ) C16_=_C27( C16 C27 ) C16_=_C38( C16 C38 ) C16_=_C39( C16 C39 ) C16_=_C46( C16 C46 ) \nC16_=_C50( C16 C50 ) C16_=_C52( C16 C52 ) C16_=_C64( C16 C64 ) C16_=_C78( C16 C78 ) C16_=_C84( C16 C84 ) C21_=_C22( C21 C22 ) \nC21_=_C23( C21 C23 ) C21_=_C24( C21 C24 ) C21_=_C26( C21 C26 ) C21_=_C37( C21 C37 ) C21_=_C51( C21 C51 ) C21_=_C63( C21 C63 ) \nC21_=_C67( C21 C67 ) C21_=_C69( C21 C69 ) C21_=_C73( C21 C73 ) C21_=_C79( C21 C79 ) C21_=_C83( C21 C83 ) C21_=_C86( C21 C86 ) \nC21_=_C88( C21 C88 ) C21_=_C92( C21 C92 ) C22_=_C23( C22 C23 ) C22_=_C24( C22 C24 ) C22_=_C26( C22 C26 ) C22_=_C37( C22 C37 ) \nC22_=_C38( C22 C38 ) C22_=_C51( C22 C51 ) C22_=_C63( C22 C63 ) C22_=_C67( C22 C67 ) C22_=_C73( C22 C73 ) C22_=_C79( C22 C79 ) \nC22_=_C81( C22 C81 ) C22_=_C83( C22 C83 ) C22_=_C86( C22 C86 ) C22_=_C88( C22 C88 ) C23_=_C24( C23 C24 ) C23_=_C27( C23 C27 ) \nC23_=_C37( C23 C37 ) C23_=_C38( C23 C38 ) C23_=_C39( C23 C39 ) C23_=_C46( C23 C46 ) C23_=_C50( C23 C50 ) C23_=_C52( C23 C52 ) \nC23_=_C64( C23 C64 ) C23_=_C68( C23 C68 ) C23_=_C78( C23 C78 ) C23_=_C84( C23 C84 ) C24_=_C27( C24 C27 ) C24_=_C35( C24 C35 ) \nC24_=_C39( C24 C39 ) C24_=_C67( C24 C67 ) C24_=_C88( C24 C88 ) C25_=_C26( C25 C26 ) C25_=_C27( C25 C27 ) C25_=_C30( C25 C30 ) \nC25_=_C33( C25 C33 ) C25_=_C35( C25 C35 ) C25_=_C46( C25 C46 ) C25_=_C47( C25 C47 ) C25_=_C61( C25 C61 ) C25_=_C68( C25 C68 ) \nC25_=_C73( C25 C73 ) C25_=_C78( C25 C78 ) C25_=_C79( C25 C79 ) C25_=_C81( C25 C81 ) C25_=_C90( C25 C90 ) C25_=_C92( C25 C92 ) \nC26_=_C27( C26 C27 ) C26_=_C37( C26 C37 ) C26_=_C51( C26 C51 ) C26_=_C63( C26 C63 ) C26_=_C67( C26 C67 ) C26_=_C73( C26 C73 ) \nC26_=_C79( C26 C79 ) C26_=_C83( C26 C83 ) C26_=_C84( C26 C84 ) C26_=_C86( C26 C86 ) C26_=_C88( C26 C88 ) C27_=_C38( C27 C38 ) \nC27_=_C39( C27 C39 ) C27_=_C46( C27 C46 ) C27_=_C50( C27 C50 ) C27_=_C52( C27 C52 ) C27_=_C64( C27 C64 ) C27_=_C78( C27 C78 ) \nC27_=_C84( C27 C84 ) C27_=_C88( C27 C88 ) C30_=_C33( C30 C33 ) C30_=_C35( C30 C35 ) C30_=_C37( C30 C37 ) C30_=_C38( C30 C38 ) \nC30_=_C39( C30 C39 ) C30_=_C46( C30 C46 ) C30_=_C47( C30 C47 ) C30_=_C61( C30 C61 ) C30_=_C68( C30 C68 ) C30_=_C79( C30 C79 ) \nC30_=_C90( C30 C90 ) C30_=_C92( C30 C92 ) C33_=_C35( C33 C35 ) C33_=_C37( C33 C37 ) C33_=_C38( C33 C38 ) C33_=_C39( C33 C39 ) \nC33_=_C63( C33 C63 ) C33_=_C64( C33 C64 ) C33_=_C65( C33 C65 ) C33_=_C66( C33 C66 ) C33_=_C67( C33 C67 ) C33_=_C68( C33 C68 ) \nC33_=_C69( C33 C69 ) C33_=_C73( C33 C73 ) C33_=_C78( C33 C78 ) C33_=_C79( C33 C79 ) C33_=_C81( C33 C81 ) C35_=_C37( C35 C37 ) \nC35_=_C38( C35 C38 ) C35_=_C39( C35 C39 ) C35_=_C67( C35 C67 ) C35_=_C73( C35 C73 ) C35_=_C78( C35 C78 ) C35_=_C79( C35 C79 ) \nC35_=_C81( C35 C81 ) C37_=_C38( C37 C38 ) C37_=_C39( C37 C39 ) C37_=_C51( C37 C51 ) C37_=_C63( C37 C63 ) C37_=_C67( C37 C67 ) \nC37_=_C68( C37 C68 ) C37_=_C73( C37 C73 ) C37_=_C79( C37 C79 ) C37_=_C83( C37 C83 ) C37_=_C86( C37 C86 ) C37_=_C88( C37 C88 ) \nC38_=_C39( C38 C39 ) C38_=_C46( C38 C46 ) C38_=_C50( C38 C50 ) C38_=_C52( C38 C52 ) C38_=_C64( C38 C64 ) C38_=_C78( C38 C78 ) \nC38_=_C81( C38 C81 ) C38_=_C84( C38 C84 ) C39_=_C46( C39 C46 ) C39_=_C50( C39 C50 ) C39_=_C52( C39 C52 ) C39_=_C64( C39 C64 ) \nC39_=_C67( C39 C67 ) C39_=_C78( C39 C78 ) C39_=_C84( C39 C84 ) C46_=_C47( C46 C47 ) C46_=_C50( C46 C50 ) C46_=_C52( C46 C52 ) \nC46_=_C61( C46 C61 ) C46_=_C64( C46 C64 ) C46_=_C68( C46 C68 ) C46_=_C78( C46 C78 ) C46_=_C79( C46 C79 ) C46_=_C84( C46 C84 ) \nC46_=_C90( C46 C90 ) C46_=_C92( C46 C92 ) C47_=_C61( C47 C61 ) C47_=_C68( C47 C68 ) C47_=_C79( C47 C79 ) C47_=_C90( C47 C90 ) \nC47_=_C92( C47 C92 ) C50_=_C51( C50 C51 ) C50_=_C52( C50 C52 ) C50_=_C64( C50 C64 ) C50_=_C78( C50 C78 ) C50_=_C84( C50 C84 ) \nC51_=_C52( C51 C52 ) C51_=_C63( C51 C63 ) C51_=_C67( C51 C67 ) C51_=_C73( C51 C73 ) C51_=_C79( C51 C79 ) C51_=_C81( C51 C81 ) \nC51_=_C83( C51 C83 ) C51_=_C86( C51 C86 ) C51_=_C88( C51 C88 ) C51_=_C90( C51 C90 ) C52_=_C64( C52 C64 ) C52_=_C78( C52 C78 ) \nC52_=_C81( C52 C81 ) C52_=_C84( C52 C84 ) C52_=_C90( C52 C90 ) C61_=_C65( C61 C65 ) C61_=_C68( C61 C68 ) C61_=_C79( C61 C79 ) \nC61_=_C84( C61 C84 ) C61_=_C88( C61 C88 ) C61_=_C90( C61 C90 ) C61_=_C92( C61 C92 ) C63_=_C64( C63 C64 ) C63_=_C65( C63 C65 ) \nC63_=_C66( C63 C66 ) C63_=_C67( C63 C67 ) C63_=_C68( C63 C68 ) C63_=_C69( C63 C69 ) C63_=_C73( C63 C73 ) C63_=_C79( C63 C79 ) \nC63_=_C83( C63 C83 ) C63_=_C86( C63 C86 ) C63_=_C88( C63 C88 ) C64_=_C65( C64 C65 ) C64_=_C66( C64 C66 ) C64_=_C67( C64 C67 ) \nC64_=_C68(</w:t>
      </w:r>
    </w:p>
    <w:p>
      <w:pPr>
        <w:pStyle w:val="PreformattedText"/>
        <w:bidi w:val="0"/>
        <w:spacing w:before="0" w:after="0"/>
        <w:jc w:val="left"/>
        <w:rPr/>
      </w:pPr>
      <w:r>
        <w:rPr/>
        <w:t xml:space="preserve"> </w:t>
      </w:r>
      <w:r>
        <w:rPr/>
        <w:t>C64 C68 ) C64_=_C69( C64 C69 ) C64_=_C78( C64 C78 ) C64_=_C83( C64 C83 ) C64_=_C84( C64 C84 ) C64_=_C86( C64 C86 ) \nC65_=_C66( C65 C66 ) C65_=_C67( C65 C67 ) C65_=_C68( C65 C68 ) C65_=_C69( C65 C69 ) C65_=_C84( C65 C84 ) C65_=_C88( C65 C88 ) \nC66_=_C67( C66 C67 ) C66_=_C68( C66 C68 ) C66_=_C69( C66 C69 ) C66_=_C86( C66 C86 ) C67_=_C68( C67 C68 ) C67_=_C69( C67 C69 ) \nC67_=_C73( C67 C73 ) C67_=_C79( C67 C79 ) C67_=_C83( C67 C83 ) C67_=_C86( C67 C86 ) C67_=_C88( C67 C88 ) C68_=_C69( C68 C69 ) \nC68_=_C79( C68 C79 ) C68_=_C90( C68 C90 ) C68_=_C92( C68 C92 ) C69_=_C92( C69 C92 ) C73_=_C78( C73 C78 ) C73_=_C79( C73 C79 ) \nC73_=_C81( C73 C81 ) C73_=_C83( C73 C83 ) C73_=_C86( C73 C86 ) C73_=_C88( C73 C88 ) C78_=_C79( C78 C79 ) C78_=_C81( C78 C81 ) \nC78_=_C83( C78 C83 ) C78_=_C84( C78 C84 ) C78_=_C86( C78 C86 ) C79_=_C81( C79 C81 ) C79_=_C83( C79 C83 ) C79_=_C86( C79 C86 ) \nC79_=_C88( C79 C88 ) C79_=_C90( C79 C90 ) C79_=_C92( C79 C92 ) C81_=_C90( C81 C90 ) C83_=_C84( C83 C84 ) C83_=_C86( C83 C86 ) \nC83_=_C88( C83 C88 ) C84_=_C88( C84 C88 ) C86_=_C88( C86 C88 ) C90_=_C92( C90 C92 ) "];16-&gt;19[label="47: C0 C2 C4 C5 C7 \nC8 C9 C10 C12 C13 C14 \nC16 C21 C22 C23 C24 C25 \nC26 C27 C30 C33 C35 C37 \nC38 C39 C46 C47 C50 C51 \nC52 C61 C63 C64 C65 C66 \nC68 C69 C73 C78 C79 C81 \nC83 C84 C86 C88 C90 C92 \n397: C0_=_C2 ,C0_=_C4 ,C0_=_C5 ,C0_=_C7 ,C0_=_C8 ,\nC0_=_C9 ,C0_=_C10 ,C0_=_C26 ,C0_=_C50 ,C0_=_C51 ,C0_=_C52 ,\nC0_=_C83 ,C0_=_C84 ,C2_=_C4 ,C2_=_C5 ,C2_=_C7 ,C2_=_C8 ,\nC2_=_C9 ,C2_=_C10 ,C2_=_C14 ,C2_=_C21 ,C2_=_C33 ,C2_=_C63 ,\nC2_=_C64 ,C2_=_C65 ,C2_=_C66 ,C2_=_C68 ,C2_=_C69 ,C2_=_C92 ,\nC4_=_C5 ,C4_=_C7 ,C4_=_C8 ,C4_=_C9 ,C4_=_C10 ,C4_=_C12 ,\nC4_=_C16 ,C4_=_C21 ,C4_=_C22 ,C4_=_C26 ,C4_=_C37 ,C4_=_C50 ,\nC4_=_C51 ,C4_=_C63 ,C4_=_C73 ,C4_=_C79 ,C4_=_C83 ,C4_=_C86 ,\nC4_=_C88 ,C5_=_C7 ,C5_=_C8 ,C5_=_C9 ,C5_=_C10 ,C5_=_C23 ,\nC5_=_C25 ,C5_=_C33 ,C5_=_C35 ,C5_=_C37 ,C5_=_C68 ,C5_=_C73 ,\nC5_=_C78 ,C5_=_C79 ,C5_=_C81 ,C7_=_C8 ,C7_=_C9 ,C7_=_C10 ,\nC7_=_C47 ,C7_=_C61 ,C7_=_C65 ,C7_=_C84 ,C7_=_C88 ,C8_=_C9 ,\nC8_=_C10 ,C8_=_C23 ,C8_=_C25 ,C8_=_C30 ,C8_=_C37 ,C8_=_C46 ,\nC8_=_C47 ,C8_=_C61 ,C8_=_C68 ,C8_=_C79 ,C8_=_C90 ,C8_=_C92 ,\nC9_=_C10 ,C9_=_C25 ,C9_=_C30 ,C9_=_C46 ,C9_=_C47 ,C9_=_C61 ,\nC9_=_C66 ,C9_=_C68 ,C9_=_C79 ,C9_=_C86 ,C9_=_C90 ,C9_=_C92 ,\nC10_=_C13 ,C10_=_C24 ,C10_=_C35 ,C10_=_C39 ,C10_=_C66 ,C10_=_C86 ,\nC12_=_C13 ,C12_=_C14 ,C12_=_C16 ,C12_=_C21 ,C12_=_C22 ,C12_=_C23 ,\nC12_=_C24 ,C12_=_C26 ,C12_=_C30 ,C12_=_C33 ,C12_=_C35 ,C12_=_C37 ,\nC12_=_C38 ,C12_=_C39 ,C12_=_C51 ,C12_=_C63 ,C12_=_C73 ,C12_=_C79 ,\nC12_=_C83 ,C12_=_C86 ,C12_=_C88 ,C13_=_C14 ,C13_=_C16 ,C13_=_C21 ,\nC13_=_C22 ,C13_=_C23 ,C13_=_C24 ,C13_=_C30 ,C13_=_C35 ,C13_=_C39 ,\nC13_=_C46 ,C13_=_C47 ,C14_=_C16 ,C14_=_C21 ,C14_=_C22 ,C14_=_C23 ,\nC14_=_C24 ,C14_=_C27 ,C14_=_C33 ,C14_=_C38 ,C14_=_C39 ,C14_=_C46 ,\nC14_=_C50 ,C14_=_C52 ,C14_=_C63 ,C14_=_C64 ,C14_=_C65 ,C14_=_C66 ,\nC14_=_C68 ,C14_=_C69 ,C14_=_C78 ,C14_=_C84 ,C16_=_C21 ,C16_=_C22 ,\nC16_=_C23 ,C16_=_C24 ,C16_=_C27 ,C16_=_C38 ,C16_=_C39 ,C16_=_C46 ,\nC16_=_C50 ,C16_=_C52 ,C16_=_C64 ,C16_=_C78 ,C16_=_C84 ,C21_=_C22 ,\nC21_=_C23 ,C21_=_C24 ,C21_=_C26 ,C21_=_C37 ,C21_=_C51 ,C21_=_C63 ,\nC21_=_C69 ,C21_=_C73 ,C21_=_C79 ,C21_=_C83 ,C21_=_C86 ,C21_=_C88 ,\nC21_=_C92 ,C22_=_C23 ,C22_=_C24 ,C22_=_C26 ,C22_=_C37 ,C22_=_C38 ,\nC22_=_C51 ,C22_=_C63 ,C22_=_C73 ,C22_=_C79 ,C22_=_C81 ,C22_=_C83 ,\nC22_=_C86 ,C22_=_C88 ,C23_=_C24 ,C23_=_C27 ,C23_=_C37 ,C23_=_C38 ,\nC23_=_C39 ,C23_=_C46 ,C23_=_C50 ,C23_=_C52 ,C23_=_C64 ,C23_=_C68 ,\nC23_=_C78 ,C23_=_C84 ,C24_=_C27 ,C24_=_C35 ,C24_=_C39 ,C24_=_C88 ,\nC25_=_C26 ,C25_=_C27 ,C25_=_C30 ,C25_=_C33 ,C25_=_C35 ,C25_=_C46 ,\nC25_=_C47 ,C25_=_C61 ,C25_=_C68 ,C25_=_C73 ,C25_=_C78 ,C25_=_C79 ,\nC25_=_C81 ,C25_=_C90 ,C25_=_C92 ,C26_=_C27 ,C26_=_C37 ,C26_=_C51 ,\nC26_=_C63 ,C26_=_C73 ,C26_=_C79 ,C26_=_C83 ,C26_=_C84 ,C26_=_C86 ,\nC26_=_C88 ,C27_=_C38 ,C27_=_C39 ,C27_=_C46 ,C27_=_C50 ,C27_=_C52 ,\nC27_=_C64 ,C27_=_C78 ,C27_=_C84 ,C27_=_C88 ,C30_=_C33 ,C30_=_C35 ,\nC30_=_C37 ,C30_=_C38 ,C30_=_C39 ,C30_=_C46 ,C30_=_C47 ,C30_=_C61 ,\nC30_=_C68 ,C30_=_C79 ,C30_=_C90 ,C30_=_C92 ,C33_=_C35 ,C33_=_C37 ,\nC33_=_C38 ,C33_=_C39 ,C33_=_C63 ,C33_=_C64 ,C33_=_C65 ,C33_=_C66 ,\nC33_=_C68 ,C33_=_C69 ,C33_=_C73 ,C33_=_C78 ,C33_=_C79 ,C33_=_C81 ,\nC35_=_C37 ,C35_=_C38 ,C35_=_C39 ,C35_=_C73 ,C35_=_C78 ,C35_=_C79 ,\nC35_=_C81 ,C37_=_C38 ,C37_=_C39 ,C37_=_C51 ,C37_=_C63 ,C37_=_C68 ,\nC37_=_C73 ,C37_=_C79 ,C37_=_C83 ,C37_=_C86 ,C37_=_C88 ,C38_=_C39 ,\nC38_=_C46 ,C38_=_C50 ,C38_=_C52 ,C38_=_C64 ,C38_=_C78 ,C38_=_C81 ,\nC38_=_C84 ,C39_=_C46 ,C39_=_C50 ,C39_=_C52 ,C39_=_C64 ,C39_=_C78 ,\nC39_=_C84 ,C46_=_C47 ,C46_=_C50 ,C46_=_C52 ,C46_=_C61 ,C46_=_C64 ,\nC46_=_C68 ,C46_=_C78 ,C46_=_C79 ,C46_=_C84 ,C46_=_C90 ,C46_=_C92 ,\nC47_=_C61 ,C47_=_C68 ,C47_=_C79 ,C47_=_C90 ,C47_=_C92 ,C50_=_C51 ,\nC50_=_C52 ,C50_=_C64 ,C50_=_C78 ,C50_=_C84 ,C51_=_C52 ,C51_=_C63 ,\nC51_=_C73 ,C51_=_C79 ,C51_=_C81 ,C51_=_C83 ,C51_=_C86 ,C51_=_C88 ,\nC51_=_C90 ,C52_=_C64 ,C52_=_C78 ,C52_=_C81 ,C52_=_C84 ,C52_=_C90 ,\nC61_=_C65 ,C61_=_C68 ,C61_=_C79 ,C61_=_C84 ,C61_=_C88 ,C61_=_C90 ,\nC61_=_C92 ,C63_=_C64 ,C63_=_C65 ,C63_=_C66 ,C63_=_C68 ,C63_=_C69 ,\nC63_=_C73 ,C63_=_C79 ,C63_=_C83 ,C63_=_C86 ,C63_=_C88 ,C64_=_C65 ,\nC64_=_C66 ,C64_=_C68 ,C64_=_C69 ,C64_=_C78 ,C64_=_C83 ,C64_=_C84 ,\nC64_=_C86 ,C65_=_C66 ,C65_=_C68 ,C65_=_C69 ,C65_=_C84 ,C65_=_C88 ,\nC66_=_C68 ,C66_=_C69 ,C66_=_C86 ,C68_=_C69 ,C68_=_C79 ,C68_=_C90 ,\nC68_=_C92 ,C69_=_C92 ,C73_=_C78 ,C73_=_C79 ,C73_=_C81 ,C73_=_C83 ,\nC73_=_C86 ,C73_=_C88 ,C78_=_C79 ,C78_=_C81 ,C78_=_C83 ,C78_=_C84 ,\nC78_=_C86 ,C79_=_C81 ,C79_=_C83 ,C79_=_C86 ,C79_=_C88 ,C79_=_C90 ,\nC79_=_C92 ,C81_=_C90 ,C83_=_C84 ,C83_=_C86 ,C83_=_C88 ,C84_=_C88 ,\nC86_=_C88 ,C90_=_C92 ,"];20[shape=box, label="id:20 level: 4\n34: C0 C7 C9 C10 C11 \nC25 C26 C27 C31 C36 C40 \nC41 C47 C48 C49 C50 C51 \nC52 C53 C54 C56 C66 C69 \nC74 C75 C76 C77 C80 C82 \nC86 C87 C90 C91 C92 \n197: C0_=_C7( C0 C7 ) C0_=_C9( C0 C9 ) C0_=_C10( C0 C10 ) C0_=_C26( C0 C26 ) C0_=_C31( C0 C31 ) \nC0_=_C48( C0 C48 ) C0_=_C49( C0 C49 ) C0_=_C50( C0 C50 ) C0_=_C51( C0 C51 ) C0_=_C52( C0 C52 ) C0_=_C53( C0 C53 ) \nC0_=_C54( C0 C54 ) C0_=_C74( C0 C74 ) C7_=_C9( C7 C9 ) C7_=_C10( C7 C10 ) C7_=_C36( C7 C36 ) C7_=_C47( C7 C47 ) \nC7_=_C77( C7 C77 ) C7_=_C80( C7 C80 ) C7_=_C87( C7 C87 ) C7_=_C91( C7 C91 ) C9_=_C10( C9 C10 ) C9_=_C25( C9 C25 ) \nC9_=_C41( C9 C41 ) C9_=_C47( C9 C47 ) C9_=_C48( C9 C48 ) C9_=_C53( C9 C53 ) C9_=_C66( C9 C66 ) C9_=_C75( C9 C75 ) \nC9_=_C76( C9 C76 ) C9_=_C86( C9 C86 ) C9_=_C90( C9 C90 ) C9_=_C91( C9 C91 ) C9_=_C92( C9 C92 ) C10_=_C41( C10 C41 ) \nC10_=_C48( C10 C48 ) C10_=_C53( C10 C53 ) C10_=_C66( C10 C66 ) C10_=_C75( C10 C75 ) C10_=_C76( C10 C76 ) C10_=_C86( C10 C86 ) \nC10_=_C91( C10 C91 ) C11_=_C25( C11 C25 ) C11_=_C26( C11 C26 ) C11_=_C27( C11 C27 ) C11_=_C36( C11 C36 ) C11_=_C66( C11 C66 ) \nC11_=_C76( C11 C76 ) C11_=_C87( C11 C87 ) C25_=_C26( C25 C26 ) C25_=_C27( C25 C27 ) C25_=_C47( C25 C47 ) C25_=_C56( C25 C56 ) \nC25_=_C80( C25 C80 ) C25_=_C82( C25 C82 ) C25_=_C90( C25 C90 ) C25_=_C92( C25 C92 ) C26_=_C27( C26 C27 ) C26_=_C51( C26 C51 ) \nC26_=_C74( C26 C74 ) C26_=_C86( C26 C86 ) C27_=_C31( C27 C31 ) C27_=_C50( C27 C50 ) C27_=_C52( C27 C52 ) C27_=_C54( C27 C54 ) \nC27_=_C75( C27 C75 ) C31_=_C36( C31 C36 ) C31_=_C40( C31 C40 ) C31_=_C41( C31 C41 ) C31_=_C48( C31 C48 ) C31_=_C49( C31 C49 ) \nC31_=_C50( C31 C50 ) C31_=_C51( C31 C51 ) C31_=_C52( C31 C52 ) C31_=_C53( C31 C53 ) C31_=_C54( C31 C54 ) C31_=_C75( C31 C75 ) \nC36_=_C40( C36 C40 ) C36_=_C41( C36 C41 ) C36_=_C47( C36 C47 ) C36_=_C66( C36 C66 ) C36_=_C76( C36 C76 ) C36_=_C77( C36 C77 ) \nC36_=_C80( C36 C80 ) C36_=_C87( C36 C87 ) C36_=_C91( C36 C91 ) C40_=_C41( C40 C41 ) C40_=_C54( C40 C54 ) C40_=_C56( C40 C56 ) \nC40_=_C69( C40 C69 ) C40_=_C77( C40 C77 ) C40_=_C82( C40 C82 ) C40_=_C87( C40 C87 ) C40_=_C92( C40 C92 ) C41_=_C48( C41 C48 ) \nC41_=_C53( C41 C53 ) C41_=_C54( C41 C54 ) C41_=_C56( C41 C56 ) C41_=_C66( C41 C66 ) C41_=_C69( C41 C69 ) C41_=_C75( C41 C75 ) \nC41_=_C76( C41 C76 ) C41_=_C82( C41 C82 ) C41_=_C86( C41 C86 ) C41_=_C91( C41 C91 ) C41_=_C92( C41 C92 ) C47_=_C77( C47 C77 ) \nC47_=_C80( C47 C80 ) C47_=_C87( C47 C87 ) C47_=_C90( C47 C90 ) C47_=_C91( C47 C91 ) C47_=_C92( C47 C92 ) C48_=_C49( C48 C49 ) \nC48_=_C50( C48 C50 ) C48_=_C51( C48 C51 ) C48_=_C52( C48 C52 ) C48_=_C53( C48 C53 ) C48_=_C54( C48 C54 ) C48_=_C56( C48 C56 ) \nC48_=_C66( C48 C66 ) C48_=_C75( C48 C75 ) C48_=_C76( C48 C76 ) C48_=_C86( C48 C86 ) C48_=_C91( C48 C91 ) C49_=_C50( C49 C50 ) \nC49_=_C51( C49 C51 ) C49_=_C52( C49 C52 ) C49_=_C53( C49 C53 ) C49_=_C54( C49 C54 ) C49_=_C76( C49 C76 ) C49_=_C77( C49 C77 ) \nC49_=_C86( C49 C86 ) C50_=_C51( C50 C51 ) C50_=_C52( C50 C52 ) C50_=_C53( C50 C53 ) C50_=_C54( C50 C54 ) C50_=_C76( C50 C76 ) \nC50_=_C77( C50 C77 ) C51_=_C52( C51 C52 ) C51_=_C53( C51 C53 ) C51_=_C54( C51 C54 ) C51_=_C80( C51 C80 ) C51_=_C86( C51 C86 ) \nC51_=_C90( C51 C90 ) C52_=_C53( C52 C53 ) C52_=_C54( C52 C54 ) C52_=_C80( C52 C80 ) C52_=_C90( C52 C90 ) C53_=_C54( C53 C54 ) \nC53_=_C66( C53 C66 ) C53_=_C74( C53 C74 ) C53_=_C75( C53 C75 ) C53_=_C76( C53 C76 ) C53_=_C86( C53 C86 ) C53_=_C90( C53 C90 ) \nC53_=_C91( C53 C91 ) C54_=_C56( C54 C56 ) C54_=_C69( C54 C69 ) C54_=_C75( C54 C75 ) C54_=_C82( C54 C82 ) C54_=_C92( C54 C92 ) \nC56_=_C69( C56 C69 ) C56_=_C80( C56 C80 ) C56_=_C82( C56 C82 ) C56_=_C92( C56 C92 ) C66_=_C69( C66 C69 ) C66_=_C75( C66 C75 ) \nC66_=_C76( C66 C76 ) C66_=_C86( C66 C86 ) C66_=_C87( C66 C87 ) C66_=_C91( C66 C91 ) C69_=_C77( C69 C77 ) C69_=_C82( C69 C82 ) \nC69_=_C87( C69 C87 ) C69_=_C92( C69 C92 ) C74_=_C75( C74 C75 ) C74_=_C90( C74 C90 ) C75_=_C76( C75 C76 ) C75_=_C86( C75 C86 ) \nC75_=_C91( C75 C91 ) C76_=_C77( C76 C77 ) C76_=_C86( C76 C86 ) C76_=_C87( C76 C87 ) C76_=_C91( C76 C91 ) C77_=_C80( C77 C80 ) \nC77_=_C87( C77 C87 ) C77_=_C91( C77 C91 ) C77_=_C92( C77 C92 ) C80_=_C82( C80 C82 ) C80_=_C87( C80 C87 ) C80_=_C90( C80 C90 ) \nC80_=_C91(</w:t>
      </w:r>
    </w:p>
    <w:p>
      <w:pPr>
        <w:pStyle w:val="PreformattedText"/>
        <w:bidi w:val="0"/>
        <w:spacing w:before="0" w:after="0"/>
        <w:jc w:val="left"/>
        <w:rPr/>
      </w:pPr>
      <w:r>
        <w:rPr/>
        <w:t xml:space="preserve"> </w:t>
      </w:r>
      <w:r>
        <w:rPr/>
        <w:t>C80 C91 ) C82_=_C92( C82 C92 ) C86_=_C91( C86 C91 ) C87_=_C91( C87 C91 ) C87_=_C92( C87 C92 ) C90_=_C92( C90 C92 ) "];17-&gt;20[label="33: C0 C7 C9 C10 C11 \nC25 C26 C27 C31 C36 C40 \nC41 C47 C48 C49 C50 C51 \nC52 C54 C56 C66 C69 C74 \nC75 C76 C77 C80 C82 C86 \nC87 C90 C91 C92 \n179: C0_=_C7 ,C0_=_C9 ,C0_=_C10 ,C0_=_C26 ,C0_=_C31 ,\nC0_=_C48 ,C0_=_C49 ,C0_=_C50 ,C0_=_C51 ,C0_=_C52 ,C0_=_C54 ,\nC0_=_C74 ,C7_=_C9 ,C7_=_C10 ,C7_=_C36 ,C7_=_C47 ,C7_=_C77 ,\nC7_=_C80 ,C7_=_C87 ,C7_=_C91 ,C9_=_C10 ,C9_=_C25 ,C9_=_C41 ,\nC9_=_C47 ,C9_=_C48 ,C9_=_C66 ,C9_=_C75 ,C9_=_C76 ,C9_=_C86 ,\nC9_=_C90 ,C9_=_C91 ,C9_=_C92 ,C10_=_C41 ,C10_=_C48 ,C10_=_C66 ,\nC10_=_C75 ,C10_=_C76 ,C10_=_C86 ,C10_=_C91 ,C11_=_C25 ,C11_=_C26 ,\nC11_=_C27 ,C11_=_C36 ,C11_=_C66 ,C11_=_C76 ,C11_=_C87 ,C25_=_C26 ,\nC25_=_C27 ,C25_=_C47 ,C25_=_C56 ,C25_=_C80 ,C25_=_C82 ,C25_=_C90 ,\nC25_=_C92 ,C26_=_C27 ,C26_=_C51 ,C26_=_C74 ,C26_=_C86 ,C27_=_C31 ,\nC27_=_C50 ,C27_=_C52 ,C27_=_C54 ,C27_=_C75 ,C31_=_C36 ,C31_=_C40 ,\nC31_=_C41 ,C31_=_C48 ,C31_=_C49 ,C31_=_C50 ,C31_=_C51 ,C31_=_C52 ,\nC31_=_C54 ,C31_=_C75 ,C36_=_C40 ,C36_=_C41 ,C36_=_C47 ,C36_=_C66 ,\nC36_=_C76 ,C36_=_C77 ,C36_=_C80 ,C36_=_C87 ,C36_=_C91 ,C40_=_C41 ,\nC40_=_C54 ,C40_=_C56 ,C40_=_C69 ,C40_=_C77 ,C40_=_C82 ,C40_=_C87 ,\nC40_=_C92 ,C41_=_C48 ,C41_=_C54 ,C41_=_C56 ,C41_=_C66 ,C41_=_C69 ,\nC41_=_C75 ,C41_=_C76 ,C41_=_C82 ,C41_=_C86 ,C41_=_C91 ,C41_=_C92 ,\nC47_=_C77 ,C47_=_C80 ,C47_=_C87 ,C47_=_C90 ,C47_=_C91 ,C47_=_C92 ,\nC48_=_C49 ,C48_=_C50 ,C48_=_C51 ,C48_=_C52 ,C48_=_C54 ,C48_=_C56 ,\nC48_=_C66 ,C48_=_C75 ,C48_=_C76 ,C48_=_C86 ,C48_=_C91 ,C49_=_C50 ,\nC49_=_C51 ,C49_=_C52 ,C49_=_C54 ,C49_=_C76 ,C49_=_C77 ,C49_=_C86 ,\nC50_=_C51 ,C50_=_C52 ,C50_=_C54 ,C50_=_C76 ,C50_=_C77 ,C51_=_C52 ,\nC51_=_C54 ,C51_=_C80 ,C51_=_C86 ,C51_=_C90 ,C52_=_C54 ,C52_=_C80 ,\nC52_=_C90 ,C54_=_C56 ,C54_=_C69 ,C54_=_C75 ,C54_=_C82 ,C54_=_C92 ,\nC56_=_C69 ,C56_=_C80 ,C56_=_C82 ,C56_=_C92 ,C66_=_C69 ,C66_=_C75 ,\nC66_=_C76 ,C66_=_C86 ,C66_=_C87 ,C66_=_C91 ,C69_=_C77 ,C69_=_C82 ,\nC69_=_C87 ,C69_=_C92 ,C74_=_C75 ,C74_=_C90 ,C75_=_C76 ,C75_=_C86 ,\nC75_=_C91 ,C76_=_C77 ,C76_=_C86 ,C76_=_C87 ,C76_=_C91 ,C77_=_C80 ,\nC77_=_C87 ,C77_=_C91 ,C77_=_C92 ,C80_=_C82 ,C80_=_C87 ,C80_=_C90 ,\nC80_=_C91 ,C82_=_C92 ,C86_=_C91 ,C87_=_C91 ,C87_=_C92 ,C90_=_C92 ,"];21[shape=box, label="id:21 level: 4\n39: C0 C7 C11 C17 C18 \nC19 C20 C26 C29 C32 C36 \nC43 C45 C48 C49 C51 C52 \nC55 C56 C60 C61 C62 C64 \nC65 C66 C71 C72 C74 C76 \nC78 C80 C81 C83 C84 C86 \nC87 C88 C90 C91 \n254: C0_=_C7( C0 C7 ) C0_=_C19( C0 C19 ) C0_=_C26( C0 C26 ) C0_=_C43( C0 C43 ) C0_=_C48( C0 C48 ) \nC0_=_C49( C0 C49 ) C0_=_C51( C0 C51 ) C0_=_C52( C0 C52 ) C0_=_C71( C0 C71 ) C0_=_C74( C0 C74 ) C0_=_C83( C0 C83 ) \nC0_=_C84( C0 C84 ) C7_=_C36( C7 C36 ) C7_=_C55( C7 C55 ) C7_=_C61( C7 C61 ) C7_=_C65( C7 C65 ) C7_=_C80( C7 C80 ) \nC7_=_C84( C7 C84 ) C7_=_C87( C7 C87 ) C7_=_C88( C7 C88 ) C7_=_C91( C7 C91 ) C11_=_C17( C11 C17 ) C11_=_C18( C11 C18 ) \nC11_=_C19( C11 C19 ) C11_=_C20( C11 C20 ) C11_=_C26( C11 C26 ) C11_=_C32( C11 C32 ) C11_=_C36( C11 C36 ) C11_=_C65( C11 C65 ) \nC11_=_C66( C11 C66 ) C11_=_C72( C11 C72 ) C11_=_C76( C11 C76 ) C11_=_C87( C11 C87 ) C17_=_C18( C17 C18 ) C17_=_C19( C17 C19 ) \nC17_=_C20( C17 C20 ) C17_=_C45( C17 C45 ) C17_=_C49( C17 C49 ) C17_=_C55( C17 C55 ) C17_=_C56( C17 C56 ) C17_=_C60( C17 C60 ) \nC17_=_C64( C17 C64 ) C17_=_C78( C17 C78 ) C17_=_C80( C17 C80 ) C17_=_C81( C17 C81 ) C17_=_C83( C17 C83 ) C17_=_C86( C17 C86 ) \nC18_=_C19( C18 C19 ) C18_=_C20( C18 C20 ) C18_=_C51( C18 C51 ) C18_=_C52( C18 C52 ) C18_=_C55( C18 C55 ) C18_=_C56( C18 C56 ) \nC18_=_C60( C18 C60 ) C18_=_C62( C18 C62 ) C18_=_C78( C18 C78 ) C18_=_C80( C18 C80 ) C18_=_C81( C18 C81 ) C18_=_C90( C18 C90 ) \nC19_=_C20( C19 C20 ) C19_=_C26( C19 C26 ) C19_=_C43( C19 C43 ) C19_=_C62( C19 C62 ) C19_=_C71( C19 C71 ) C19_=_C74( C19 C74 ) \nC19_=_C83( C19 C83 ) C19_=_C84( C19 C84 ) C19_=_C87( C19 C87 ) C20_=_C45( C20 C45 ) C20_=_C49( C20 C49 ) C20_=_C60( C20 C60 ) \nC20_=_C62( C20 C62 ) C20_=_C64( C20 C64 ) C20_=_C78( C20 C78 ) C20_=_C83( C20 C83 ) C20_=_C86( C20 C86 ) C20_=_C87( C20 C87 ) \nC26_=_C43( C26 C43 ) C26_=_C51( C26 C51 ) C26_=_C71( C26 C71 ) C26_=_C74( C26 C74 ) C26_=_C83( C26 C83 ) C26_=_C84( C26 C84 ) \nC26_=_C86( C26 C86 ) C26_=_C88( C26 C88 ) C29_=_C32( C29 C32 ) C29_=_C36( C29 C36 ) C29_=_C43( C29 C43 ) C29_=_C45( C29 C45 ) \nC29_=_C48( C29 C48 ) C29_=_C55( C29 C55 ) C29_=_C56( C29 C56 ) C29_=_C60( C29 C60 ) C29_=_C61( C29 C61 ) C29_=_C62( C29 C62 ) \nC32_=_C36( C32 C36 ) C32_=_C48( C32 C48 ) C32_=_C55( C32 C55 ) C32_=_C56( C32 C56 ) C32_=_C60( C32 C60 ) C32_=_C61( C32 C61 ) \nC32_=_C62( C32 C62 ) C32_=_C65( C32 C65 ) C32_=_C66( C32 C66 ) C32_=_C72( C32 C72 ) C32_=_C76( C32 C76 ) C32_=_C87( C32 C87 ) \nC36_=_C65( C36 C65 ) C36_=_C66( C36 C66 ) C36_=_C72( C36 C72 ) C36_=_C76( C36 C76 ) C36_=_C80( C36 C80 ) C36_=_C87( C36 C87 ) \nC36_=_C91( C36 C91 ) C43_=_C45( C43 C45 ) C43_=_C49( C43 C49 ) C43_=_C71( C43 C71 ) C43_=_C72( C43 C72 ) C43_=_C74( C43 C74 ) \nC43_=_C76( C43 C76 ) C43_=_C83( C43 C83 ) C43_=_C84( C43 C84 ) C45_=_C49( C45 C49 ) C45_=_C60( C45 C60 ) C45_=_C64( C45 C64 ) \nC45_=_C78( C45 C78 ) C45_=_C83( C45 C83 ) C45_=_C86( C45 C86 ) C48_=_C49( C48 C49 ) C48_=_C51( C48 C51 ) C48_=_C52( C48 C52 ) \nC48_=_C55( C48 C55 ) C48_=_C56( C48 C56 ) C48_=_C60( C48 C60 ) C48_=_C61( C48 C61 ) C48_=_C62( C48 C62 ) C48_=_C66( C48 C66 ) \nC48_=_C76( C48 C76 ) C48_=_C86( C48 C86 ) C48_=_C91( C48 C91 ) C49_=_C51( C49 C51 ) C49_=_C52( C49 C52 ) C49_=_C60( C49 C60 ) \nC49_=_C64( C49 C64 ) C49_=_C71( C49 C71 ) C49_=_C72( C49 C72 ) C49_=_C76( C49 C76 ) C49_=_C78( C49 C78 ) C49_=_C83( C49 C83 ) \nC49_=_C86( C49 C86 ) C51_=_C52( C51 C52 ) C51_=_C60( C51 C60 ) C51_=_C62( C51 C62 ) C51_=_C80( C51 C80 ) C51_=_C81( C51 C81 ) \nC51_=_C83( C51 C83 ) C51_=_C86( C51 C86 ) C51_=_C88( C51 C88 ) C51_=_C90( C51 C90 ) C52_=_C60( C52 C60 ) C52_=_C62( C52 C62 ) \nC52_=_C64( C52 C64 ) C52_=_C78( C52 C78 ) C52_=_C80( C52 C80 ) C52_=_C81( C52 C81 ) C52_=_C84( C52 C84 ) C52_=_C90( C52 C90 ) \nC55_=_C56( C55 C56 ) C55_=_C60( C55 C60 ) C55_=_C61( C55 C61 ) C55_=_C62( C55 C62 ) C55_=_C65( C55 C65 ) C55_=_C78( C55 C78 ) \nC55_=_C80( C55 C80 ) C55_=_C81( C55 C81 ) C55_=_C84( C55 C84 ) C55_=_C88( C55 C88 ) C55_=_C91( C55 C91 ) C56_=_C60( C56 C60 ) \nC56_=_C61( C56 C61 ) C56_=_C62( C56 C62 ) C56_=_C78( C56 C78 ) C56_=_C80( C56 C80 ) C56_=_C81( C56 C81 ) C60_=_C61( C60 C61 ) \nC60_=_C62( C60 C62 ) C60_=_C64( C60 C64 ) C60_=_C78( C60 C78 ) C60_=_C80( C60 C80 ) C60_=_C81( C60 C81 ) C60_=_C83( C60 C83 ) \nC60_=_C86( C60 C86 ) C60_=_C90( C60 C90 ) C61_=_C62( C61 C62 ) C61_=_C65( C61 C65 ) C61_=_C84( C61 C84 ) C61_=_C88( C61 C88 ) \nC61_=_C90( C61 C90 ) C61_=_C91( C61 C91 ) C62_=_C80( C62 C80 ) C62_=_C81( C62 C81 ) C62_=_C87( C62 C87 ) C62_=_C90( C62 C90 ) \nC64_=_C65( C64 C65 ) C64_=_C66( C64 C66 ) C64_=_C78( C64 C78 ) C64_=_C83( C64 C83 ) C64_=_C84( C64 C84 ) C64_=_C86( C64 C86 ) \nC65_=_C66( C65 C66 ) C65_=_C72( C65 C72 ) C65_=_C76( C65 C76 ) C65_=_C84( C65 C84 ) C65_=_C87( C65 C87 ) C65_=_C88( C65 C88 ) \nC65_=_C91( C65 C91 ) C66_=_C72( C66 C72 ) C66_=_C76( C66 C76 ) C66_=_C86( C66 C86 ) C66_=_C87( C66 C87 ) C66_=_C91( C66 C91 ) \nC71_=_C72( C71 C72 ) C71_=_C74( C71 C74 ) C71_=_C76( C71 C76 ) C71_=_C83( C71 C83 ) C71_=_C84( C71 C84 ) C72_=_C74( C72 C74 ) \nC72_=_C76( C72 C76 ) C72_=_C87( C72 C87 ) C74_=_C83( C74 C83 ) C74_=_C84( C74 C84 ) C74_=_C90( C74 C90 ) C76_=_C86( C76 C86 ) \nC76_=_C87( C76 C87 ) C76_=_C91( C76 C91 ) C78_=_C80( C78 C80 ) C78_=_C81( C78 C81 ) C78_=_C83( C78 C83 ) C78_=_C84( C78 C84 ) \nC78_=_C86( C78 C86 ) C80_=_C81( C80 C81 ) C80_=_C87( C80 C87 ) C80_=_C90( C80 C90 ) C80_=_C91( C80 C91 ) C81_=_C90( C81 C90 ) \nC83_=_C84( C83 C84 ) C83_=_C86( C83 C86 ) C83_=_C88( C83 C88 ) C84_=_C88( C84 C88 ) C84_=_C91( C84 C91 ) C86_=_C88( C86 C88 ) \nC86_=_C91( C86 C91 ) C87_=_C91( C87 C91 ) C88_=_C91( C88 C91 ) "];18-&gt;21[label="38: C0 C7 C11 C17 C18 \nC19 C20 C26 C29 C32 C36 \nC43 C45 C48 C49 C51 C52 \nC55 C56 C61 C62 C64 C65 \nC66 C71 C72 C74 C76 C78 \nC80 C81 C83 C84 C86 C87 \nC88 C90 C91 \n233: C0_=_C7 ,C0_=_C19 ,C0_=_C26 ,C0_=_C43 ,C0_=_C48 ,\nC0_=_C49 ,C0_=_C51 ,C0_=_C52 ,C0_=_C71 ,C0_=_C74 ,C0_=_C83 ,\nC0_=_C84 ,C7_=_C36 ,C7_=_C55 ,C7_=_C61 ,C7_=_C65 ,C7_=_C80 ,\nC7_=_C84 ,C7_=_C87 ,C7_=_C88 ,C7_=_C91 ,C11_=_C17 ,C11_=_C18 ,\nC11_=_C19 ,C11_=_C20 ,C11_=_C26 ,C11_=_C32 ,C11_=_C36 ,C11_=_C65 ,\nC11_=_C66 ,C11_=_C72 ,C11_=_C76 ,C11_=_C87 ,C17_=_C18 ,C17_=_C19 ,\nC17_=_C20 ,C17_=_C45 ,C17_=_C49 ,C17_=_C55 ,C17_=_C56 ,C17_=_C64 ,\nC17_=_C78 ,C17_=_C80 ,C17_=_C81 ,C17_=_C83 ,C17_=_C86 ,C18_=_C19 ,\nC18_=_C20 ,C18_=_C51 ,C18_=_C52 ,C18_=_C55 ,C18_=_C56 ,C18_=_C62 ,\nC18_=_C78 ,C18_=_C80 ,C18_=_C81 ,C18_=_C90 ,C19_=_C20 ,C19_=_C26 ,\nC19_=_C43 ,C19_=_C62 ,C19_=_C71 ,C19_=_C74 ,C19_=_C83 ,C19_=_C84 ,\nC19_=_C87 ,C20_=_C45 ,C20_=_C49 ,C20_=_C62 ,C20_=_C64 ,C20_=_C78 ,\nC20_=_C83 ,C20_=_C86 ,C20_=_C87 ,C26_=_C43 ,C26_=_C51 ,C26_=_C71 ,\nC26_=_C74 ,C26_=_C83 ,C26_=_C84 ,C26_=_C86 ,C26_=_C88 ,C29_=_C32 ,\nC29_=_C36 ,C29_=_C43 ,C29_=_C45 ,C29_=_C48 ,C29_=_C55 ,C29_=_C56 ,\nC29_=_C61 ,C29_=_C62 ,C32_=_C36 ,C32_=_C48 ,C32_=_C55 ,C32_=_C56 ,\nC32_=_C61 ,C32_=_C62 ,C32_=_C65 ,C32_=_C66 ,C32_=_C72 ,C32_=_C76 ,\nC32_=_C87 ,C36_=_C65 ,C36_=_C66 ,C36_=_C72 ,C36_=_C76 ,C36_=_C80 ,\nC36_=_C87 ,C36_=_C91 ,C43_=_C45 ,C43_=_C49 ,C43_=_C71 ,C43_=_C72 ,\nC43_=_C74 ,C43_=_C76 ,C43_=_C83 ,C43_=_C84 ,C45_=_C49 ,C45_=_C64 ,\nC45_=_C78 ,C45_=_C83 ,C45_=_C86 ,C48_=_C49 ,C48_=_C51 ,C48_=_C52 ,\nC48_=_C55 ,C48_=_C56 ,C48_=_C61 ,C48_=_C62 ,C48_=_C66 ,C48_=_C76 ,\nC48_=_C86 ,C48_=_C91 ,C49_=_C51 ,C49_=_C52 ,C49_=_C64 ,C49_=_C71 ,\nC49_=_C72 ,C49_=_C76 ,C49_=_C78 ,C49_=_C83 ,C49_=_C86 ,C51_=_C52 ,\nC51_=_C62 ,C51_=_C80 ,C51_=_C81 ,C51_=_C83 ,C51_=_C86 ,C51_=_C88 ,\nC51_=_C90 ,C52_=_C62 ,C52_=_C64 ,C52_=_C78 ,C52_=_C80 ,C52_=_C81 ,\nC52_=_C84 ,C52_=_C90 ,C55_=_C56 ,C55_=_C61 ,C55_=_C62 ,C55_=_C65 ,\nC55_=_C78 ,C55_=_C80 ,C55_=_C81 ,C55_=_C84</w:t>
      </w:r>
    </w:p>
    <w:p>
      <w:pPr>
        <w:pStyle w:val="PreformattedText"/>
        <w:bidi w:val="0"/>
        <w:spacing w:before="0" w:after="0"/>
        <w:jc w:val="left"/>
        <w:rPr/>
      </w:pPr>
      <w:r>
        <w:rPr/>
        <w:t xml:space="preserve"> </w:t>
      </w:r>
      <w:r>
        <w:rPr/>
        <w:t>,C55_=_C88 ,C55_=_C91 ,\nC56_=_C61 ,C56_=_C62 ,C56_=_C78 ,C56_=_C80 ,C56_=_C81 ,C61_=_C62 ,\nC61_=_C65 ,C61_=_C84 ,C61_=_C88 ,C61_=_C90 ,C61_=_C91 ,C62_=_C80 ,\nC62_=_C81 ,C62_=_C87 ,C62_=_C90 ,C64_=_C65 ,C64_=_C66 ,C64_=_C78 ,\nC64_=_C83 ,C64_=_C84 ,C64_=_C86 ,C65_=_C66 ,C65_=_C72 ,C65_=_C76 ,\nC65_=_C84 ,C65_=_C87 ,C65_=_C88 ,C65_=_C91 ,C66_=_C72 ,C66_=_C76 ,\nC66_=_C86 ,C66_=_C87 ,C66_=_C91 ,C71_=_C72 ,C71_=_C74 ,C71_=_C76 ,\nC71_=_C83 ,C71_=_C84 ,C72_=_C74 ,C72_=_C76 ,C72_=_C87 ,C74_=_C83 ,\nC74_=_C84 ,C74_=_C90 ,C76_=_C86 ,C76_=_C87 ,C76_=_C91 ,C78_=_C80 ,\nC78_=_C81 ,C78_=_C83 ,C78_=_C84 ,C78_=_C86 ,C80_=_C81 ,C80_=_C87 ,\nC80_=_C90 ,C80_=_C91 ,C81_=_C90 ,C83_=_C84 ,C83_=_C86 ,C83_=_C88 ,\nC84_=_C88 ,C84_=_C91 ,C86_=_C88 ,C86_=_C91 ,C87_=_C91 ,C88_=_C91 ,"];22[shape=box, label="id:22 level: 4\n40: C0 C2 C4 C5 C6 \nC7 C8 C9 C10 C13 C14 \nC16 C22 C23 C24 C25 C27 \nC30 C33 C35 C38 C39 C46 \nC47 C50 C52 C61 C63 C64 \nC65 C66 C67 C68 C69 C78 \nC79 C81 C84 C90 C92 \n313: C0_=_C2( C0 C2 ) C0_=_C4( C0 C4 ) C0_=_C5( C0 C5 ) C0_=_C6( C0 C6 ) C0_=_C7( C0 C7 ) \nC0_=_C8( C0 C8 ) C0_=_C9( C0 C9 ) C0_=_C10( C0 C10 ) C0_=_C50( C0 C50 ) C0_=_C52( C0 C52 ) C0_=_C84( C0 C84 ) \nC2_=_C4( C2 C4 ) C2_=_C5( C2 C5 ) C2_=_C6( C2 C6 ) C2_=_C7( C2 C7 ) C2_=_C8( C2 C8 ) C2_=_C9( C2 C9 ) \nC2_=_C10( C2 C10 ) C2_=_C14( C2 C14 ) C2_=_C33( C2 C33 ) C2_=_C63( C2 C63 ) C2_=_C64( C2 C64 ) C2_=_C65( C2 C65 ) \nC2_=_C66( C2 C66 ) C2_=_C67( C2 C67 ) C2_=_C68( C2 C68 ) C2_=_C69( C2 C69 ) C2_=_C92( C2 C92 ) C4_=_C5( C4 C5 ) \nC4_=_C6( C4 C6 ) C4_=_C7( C4 C7 ) C4_=_C8( C4 C8 ) C4_=_C9( C4 C9 ) C4_=_C10( C4 C10 ) C4_=_C16( C4 C16 ) \nC4_=_C22( C4 C22 ) C4_=_C50( C4 C50 ) C4_=_C63( C4 C63 ) C4_=_C67( C4 C67 ) C4_=_C79( C4 C79 ) C5_=_C6( C5 C6 ) \nC5_=_C7( C5 C7 ) C5_=_C8( C5 C8 ) C5_=_C9( C5 C9 ) C5_=_C10( C5 C10 ) C5_=_C23( C5 C23 ) C5_=_C25( C5 C25 ) \nC5_=_C33( C5 C33 ) C5_=_C35( C5 C35 ) C5_=_C68( C5 C68 ) C5_=_C78( C5 C78 ) C5_=_C79( C5 C79 ) C5_=_C81( C5 C81 ) \nC6_=_C7( C6 C7 ) C6_=_C8( C6 C8 ) C6_=_C9( C6 C9 ) C6_=_C10( C6 C10 ) C6_=_C14( C6 C14 ) C6_=_C16( C6 C16 ) \nC6_=_C23( C6 C23 ) C6_=_C25( C6 C25 ) C6_=_C27( C6 C27 ) C6_=_C30( C6 C30 ) C6_=_C38( C6 C38 ) C6_=_C39( C6 C39 ) \nC6_=_C46( C6 C46 ) C6_=_C47( C6 C47 ) C6_=_C50( C6 C50 ) C6_=_C52( C6 C52 ) C6_=_C61( C6 C61 ) C6_=_C64( C6 C64 ) \nC6_=_C68( C6 C68 ) C6_=_C78( C6 C78 ) C6_=_C79( C6 C79 ) C6_=_C84( C6 C84 ) C6_=_C90( C6 C90 ) C6_=_C92( C6 C92 ) \nC7_=_C8( C7 C8 ) C7_=_C9( C7 C9 ) C7_=_C10( C7 C10 ) C7_=_C47( C7 C47 ) C7_=_C61( C7 C61 ) C7_=_C65( C7 C65 ) \nC7_=_C84( C7 C84 ) C8_=_C9( C8 C9 ) C8_=_C10( C8 C10 ) C8_=_C23( C8 C23 ) C8_=_C25( C8 C25 ) C8_=_C30( C8 C30 ) \nC8_=_C46( C8 C46 ) C8_=_C47( C8 C47 ) C8_=_C61( C8 C61 ) C8_=_C68( C8 C68 ) C8_=_C79( C8 C79 ) C8_=_C90( C8 C90 ) \nC8_=_C92( C8 C92 ) C9_=_C10( C9 C10 ) C9_=_C25( C9 C25 ) C9_=_C30( C9 C30 ) C9_=_C46( C9 C46 ) C9_=_C47( C9 C47 ) \nC9_=_C61( C9 C61 ) C9_=_C66( C9 C66 ) C9_=_C68( C9 C68 ) C9_=_C79( C9 C79 ) C9_=_C90( C9 C90 ) C9_=_C92( C9 C92 ) \nC10_=_C13( C10 C13 ) C10_=_C24( C10 C24 ) C10_=_C35( C10 C35 ) C10_=_C39( C10 C39 ) C10_=_C66( C10 C66 ) C10_=_C67( C10 C67 ) \nC13_=_C14( C13 C14 ) C13_=_C16( C13 C16 ) C13_=_C22( C13 C22 ) C13_=_C23( C13 C23 ) C13_=_C24( C13 C24 ) C13_=_C30( C13 C30 ) \nC13_=_C35( C13 C35 ) C13_=_C39( C13 C39 ) C13_=_C46( C13 C46 ) C13_=_C47( C13 C47 ) C13_=_C67( C13 C67 ) C14_=_C16( C14 C16 ) \nC14_=_C22( C14 C22 ) C14_=_C23( C14 C23 ) C14_=_C24( C14 C24 ) C14_=_C27( C14 C27 ) C14_=_C33( C14 C33 ) C14_=_C38( C14 C38 ) \nC14_=_C39( C14 C39 ) C14_=_C46( C14 C46 ) C14_=_C50( C14 C50 ) C14_=_C52( C14 C52 ) C14_=_C63( C14 C63 ) C14_=_C64( C14 C64 ) \nC14_=_C65( C14 C65 ) C14_=_C66( C14 C66 ) C14_=_C67( C14 C67 ) C14_=_C68( C14 C68 ) C14_=_C69( C14 C69 ) C14_=_C78( C14 C78 ) \nC14_=_C84( C14 C84 ) C16_=_C22( C16 C22 ) C16_=_C23( C16 C23 ) C16_=_C24( C16 C24 ) C16_=_C27( C16 C27 ) C16_=_C38( C16 C38 ) \nC16_=_C39( C16 C39 ) C16_=_C46( C16 C46 ) C16_=_C50( C16 C50 ) C16_=_C52( C16 C52 ) C16_=_C64( C16 C64 ) C16_=_C78( C16 C78 ) \nC16_=_C84( C16 C84 ) C22_=_C23( C22 C23 ) C22_=_C24( C22 C24 ) C22_=_C38( C22 C38 ) C22_=_C63( C22 C63 ) C22_=_C67( C22 C67 ) \nC22_=_C79( C22 C79 ) C22_=_C81( C22 C81 ) C23_=_C24( C23 C24 ) C23_=_C27( C23 C27 ) C23_=_C38( C23 C38 ) C23_=_C39( C23 C39 ) \nC23_=_C46( C23 C46 ) C23_=_C50( C23 C50 ) C23_=_C52( C23 C52 ) C23_=_C64( C23 C64 ) C23_=_C68( C23 C68 ) C23_=_C78( C23 C78 ) \nC23_=_C84( C23 C84 ) C24_=_C27( C24 C27 ) C24_=_C35( C24 C35 ) C24_=_C39( C24 C39 ) C24_=_C67( C24 C67 ) C25_=_C27( C25 C27 ) \nC25_=_C30( C25 C30 ) C25_=_C33( C25 C33 ) C25_=_C35( C25 C35 ) C25_=_C46( C25 C46 ) C25_=_C47( C25 C47 ) C25_=_C61( C25 C61 ) \nC25_=_C68( C25 C68 ) C25_=_C78( C25 C78 ) C25_=_C79( C25 C79 ) C25_=_C81( C25 C81 ) C25_=_C90( C25 C90 ) C25_=_C92( C25 C92 ) \nC27_=_C38( C27 C38 ) C27_=_C39( C27 C39 ) C27_=_C46( C27 C46 ) C27_=_C50( C27 C50 ) C27_=_C52( C27 C52 ) C27_=_C64( C27 C64 ) \nC27_=_C78( C27 C78 ) C27_=_C84( C27 C84 ) C30_=_C33( C30 C33 ) C30_=_C35( C30 C35 ) C30_=_C38( C30 C38 ) C30_=_C39( C30 C39 ) \nC30_=_C46( C30 C46 ) C30_=_C47( C30 C47 ) C30_=_C61( C30 C61 ) C30_=_C68( C30 C68 ) C30_=_C79( C30 C79 ) C30_=_C90( C30 C90 ) \nC30_=_C92( C30 C92 ) C33_=_C35( C33 C35 ) C33_=_C38( C33 C38 ) C33_=_C39( C33 C39 ) C33_=_C63( C33 C63 ) C33_=_C64( C33 C64 ) \nC33_=_C65( C33 C65 ) C33_=_C66( C33 C66 ) C33_=_C67( C33 C67 ) C33_=_C68( C33 C68 ) C33_=_C69( C33 C69 ) C33_=_C78( C33 C78 ) \nC33_=_C79( C33 C79 ) C33_=_C81( C33 C81 ) C35_=_C38( C35 C38 ) C35_=_C39( C35 C39 ) C35_=_C67( C35 C67 ) C35_=_C78( C35 C78 ) \nC35_=_C79( C35 C79 ) C35_=_C81( C35 C81 ) C38_=_C39( C38 C39 ) C38_=_C46( C38 C46 ) C38_=_C50( C38 C50 ) C38_=_C52( C38 C52 ) \nC38_=_C64( C38 C64 ) C38_=_C78( C38 C78 ) C38_=_C81( C38 C81 ) C38_=_C84( C38 C84 ) C39_=_C46( C39 C46 ) C39_=_C50( C39 C50 ) \nC39_=_C52( C39 C52 ) C39_=_C64( C39 C64 ) C39_=_C67( C39 C67 ) C39_=_C78( C39 C78 ) C39_=_C84( C39 C84 ) C46_=_C47( C46 C47 ) \nC46_=_C50( C46 C50 ) C46_=_C52( C46 C52 ) C46_=_C61( C46 C61 ) C46_=_C64( C46 C64 ) C46_=_C68( C46 C68 ) C46_=_C78( C46 C78 ) \nC46_=_C79( C46 C79 ) C46_=_C84( C46 C84 ) C46_=_C90( C46 C90 ) C46_=_C92( C46 C92 ) C47_=_C61( C47 C61 ) C47_=_C68( C47 C68 ) \nC47_=_C79( C47 C79 ) C47_=_C90( C47 C90 ) C47_=_C92( C47 C92 ) C50_=_C52( C50 C52 ) C50_=_C64( C50 C64 ) C50_=_C78( C50 C78 ) \nC50_=_C84( C50 C84 ) C52_=_C64( C52 C64 ) C52_=_C78( C52 C78 ) C52_=_C81( C52 C81 ) C52_=_C84( C52 C84 ) C52_=_C90( C52 C90 ) \nC61_=_C65( C61 C65 ) C61_=_C68( C61 C68 ) C61_=_C79( C61 C79 ) C61_=_C84( C61 C84 ) C61_=_C90( C61 C90 ) C61_=_C92( C61 C92 ) \nC63_=_C64( C63 C64 ) C63_=_C65( C63 C65 ) C63_=_C66( C63 C66 ) C63_=_C67( C63 C67 ) C63_=_C68( C63 C68 ) C63_=_C69( C63 C69 ) \nC63_=_C79( C63 C79 ) C64_=_C65( C64 C65 ) C64_=_C66( C64 C66 ) C64_=_C67( C64 C67 ) C64_=_C68( C64 C68 ) C64_=_C69( C64 C69 ) \nC64_=_C78( C64 C78 ) C64_=_C84( C64 C84 ) C65_=_C66( C65 C66 ) C65_=_C67( C65 C67 ) C65_=_C68( C65 C68 ) C65_=_C69( C65 C69 ) \nC65_=_C84( C65 C84 ) C66_=_C67( C66 C67 ) C66_=_C68( C66 C68 ) C66_=_C69( C66 C69 ) C67_=_C68( C67 C68 ) C67_=_C69( C67 C69 ) \nC67_=_C79( C67 C79 ) C68_=_C69( C68 C69 ) C68_=_C79( C68 C79 ) C68_=_C90( C68 C90 ) C68_=_C92( C68 C92 ) C69_=_C92( C69 C92 ) \nC78_=_C79( C78 C79 ) C78_=_C81( C78 C81 ) C78_=_C84( C78 C84 ) C79_=_C81( C79 C81 ) C79_=_C90( C79 C90 ) C79_=_C92( C79 C92 ) \nC81_=_C90( C81 C90 ) C90_=_C92( C90 C92 ) "];19-&gt;22[label="39: C0 C2 C4 C5 C7 \nC8 C9 C10 C13 C14 C16 \nC22 C23 C24 C25 C27 C30 \nC33 C35 C38 C39 C46 C47 \nC50 C52 C61 C63 C64 C65 \nC66 C67 C68 C69 C78 C79 \nC81 C84 C90 C92 \n285: C0_=_C2 ,C0_=_C4 ,C0_=_C5 ,C0_=_C7 ,C0_=_C8 ,\nC0_=_C9 ,C0_=_C10 ,C0_=_C50 ,C0_=_C52 ,C0_=_C84 ,C2_=_C4 ,\nC2_=_C5 ,C2_=_C7 ,C2_=_C8 ,C2_=_C9 ,C2_=_C10 ,C2_=_C14 ,\nC2_=_C33 ,C2_=_C63 ,C2_=_C64 ,C2_=_C65 ,C2_=_C66 ,C2_=_C67 ,\nC2_=_C68 ,C2_=_C69 ,C2_=_C92 ,C4_=_C5 ,C4_=_C7 ,C4_=_C8 ,\nC4_=_C9 ,C4_=_C10 ,C4_=_C16 ,C4_=_C22 ,C4_=_C50 ,C4_=_C63 ,\nC4_=_C67 ,C4_=_C79 ,C5_=_C7 ,C5_=_C8 ,C5_=_C9 ,C5_=_C10 ,\nC5_=_C23 ,C5_=_C25 ,C5_=_C33 ,C5_=_C35 ,C5_=_C68 ,C5_=_C78 ,\nC5_=_C79 ,C5_=_C81 ,C7_=_C8 ,C7_=_C9 ,C7_=_C10 ,C7_=_C47 ,\nC7_=_C61 ,C7_=_C65 ,C7_=_C84 ,C8_=_C9 ,C8_=_C10 ,C8_=_C23 ,\nC8_=_C25 ,C8_=_C30 ,C8_=_C46 ,C8_=_C47 ,C8_=_C61 ,C8_=_C68 ,\nC8_=_C79 ,C8_=_C90 ,C8_=_C92 ,C9_=_C10 ,C9_=_C25 ,C9_=_C30 ,\nC9_=_C46 ,C9_=_C47 ,C9_=_C61 ,C9_=_C66 ,C9_=_C68 ,C9_=_C79 ,\nC9_=_C90 ,C9_=_C92 ,C10_=_C13 ,C10_=_C24 ,C10_=_C35 ,C10_=_C39 ,\nC10_=_C66 ,C10_=_C67 ,C13_=_C14 ,C13_=_C16 ,C13_=_C22 ,C13_=_C23 ,\nC13_=_C24 ,C13_=_C30 ,C13_=_C35 ,C13_=_C39 ,C13_=_C46 ,C13_=_C47 ,\nC13_=_C67 ,C14_=_C16 ,C14_=_C22 ,C14_=_C23 ,C14_=_C24 ,C14_=_C27 ,\nC14_=_C33 ,C14_=_C38 ,C14_=_C39 ,C14_=_C46 ,C14_=_C50 ,C14_=_C52 ,\nC14_=_C63 ,C14_=_C64 ,C14_=_C65 ,C14_=_C66 ,C14_=_C67 ,C14_=_C68 ,\nC14_=_C69 ,C14_=_C78 ,C14_=_C84 ,C16_=_C22 ,C16_=_C23 ,C16_=_C24 ,\nC16_=_C27 ,C16_=_C38 ,C16_=_C39 ,C16_=_C46 ,C16_=_C50 ,C16_=_C52 ,\nC16_=_C64 ,C16_=_C78 ,C16_=_C84 ,C22_=_C23 ,C22_=_C24 ,C22_=_C38 ,\nC22_=_C63 ,C22_=_C67 ,C22_=_C79 ,C22_=_C81 ,C23_=_C24 ,C23_=_C27 ,\nC23_=_C38 ,C23_=_C39 ,C23_=_C46 ,C23_=_C50 ,C23_=_C52 ,C23_=_C64 ,\nC23_=_C68 ,C23_=_C78 ,C23_=_C84 ,C24_=_C27 ,C24_=_C35 ,C24_=_C39 ,\nC24_=_C67 ,C25_=_C27 ,C25_=_C30 ,C25_=_C33 ,C25_=_C35 ,C25_=_C46 ,\nC25_=_C47 ,C25_=_C61 ,C25_=_C68 ,C25_=_C78 ,C25_=_C79 ,C25_=_C81 ,\nC25_=_C90 ,C25_=_C92 ,C27_=_C38 ,C27_=_C39 ,C27_=_C46 ,C27_=_C50 ,\nC27_=_C52 ,C27_=_C64 ,C27_=_C78 ,C27_=_C84 ,C30_=_C33 ,C30_=_C35 ,\nC30_=_C38 ,C30_=_C39 ,C30_=_C46 ,C30_=_C47 ,C30_=_C61 ,C30_=_C68 ,\nC30_=_C79 ,C30_=_C90 ,C30_=_C92 ,C33_=_C35 ,C33_=_C38 ,C33_=_C39 ,\nC33_=_C63 ,C33_=_C64 ,C33_=_C65 ,C33_=_C66 ,C33_=_C67 ,C33_=_C68 ,\nC33_=_C69 ,C33_=_C78 ,C33_=_C79 ,C33_=_C81 ,C35_=_C38 ,C35_=_C39 ,\nC35_=_C67 ,C35_=_C78 ,C35_=_C79 ,C35_=_C81 ,C38_=_C39 ,C38_=_C46 ,\nC38_=_C50 ,C38_=_C52 ,C38_=_C64 ,C38_=_C78 ,C38_=_C81 ,C38_=_C84 ,\nC39_=_C46 ,C39_=_C50 ,C39_=_C52 ,C39_=_C64 ,C39_=_C67</w:t>
      </w:r>
    </w:p>
    <w:p>
      <w:pPr>
        <w:pStyle w:val="PreformattedText"/>
        <w:bidi w:val="0"/>
        <w:spacing w:before="0" w:after="0"/>
        <w:jc w:val="left"/>
        <w:rPr/>
      </w:pPr>
      <w:r>
        <w:rPr/>
        <w:t xml:space="preserve"> </w:t>
      </w:r>
      <w:r>
        <w:rPr/>
        <w:t>,C39_=_C78 ,\nC39_=_C84 ,C46_=_C47 ,C46_=_C50 ,C46_=_C52 ,C46_=_C61 ,C46_=_C64 ,\nC46_=_C68 ,C46_=_C78 ,C46_=_C79 ,C46_=_C84 ,C46_=_C90 ,C46_=_C92 ,\nC47_=_C61 ,C47_=_C68 ,C47_=_C79 ,C47_=_C90 ,C47_=_C92 ,C50_=_C52 ,\nC50_=_C64 ,C50_=_C78 ,C50_=_C84 ,C52_=_C64 ,C52_=_C78 ,C52_=_C81 ,\nC52_=_C84 ,C52_=_C90 ,C61_=_C65 ,C61_=_C68 ,C61_=_C79 ,C61_=_C84 ,\nC61_=_C90 ,C61_=_C92 ,C63_=_C64 ,C63_=_C65 ,C63_=_C66 ,C63_=_C67 ,\nC63_=_C68 ,C63_=_C69 ,C63_=_C79 ,C64_=_C65 ,C64_=_C66 ,C64_=_C67 ,\nC64_=_C68 ,C64_=_C69 ,C64_=_C78 ,C64_=_C84 ,C65_=_C66 ,C65_=_C67 ,\nC65_=_C68 ,C65_=_C69 ,C65_=_C84 ,C66_=_C67 ,C66_=_C68 ,C66_=_C69 ,\nC67_=_C68 ,C67_=_C69 ,C67_=_C79 ,C68_=_C69 ,C68_=_C79 ,C68_=_C90 ,\nC68_=_C92 ,C69_=_C92 ,C78_=_C79 ,C78_=_C81 ,C78_=_C84 ,C79_=_C81 ,\nC79_=_C90 ,C79_=_C92 ,C81_=_C90 ,C90_=_C92 ,"];23[shape=box, label="id:23 level: 5\n29: C7 C9 C10 C11 C25 \nC26 C27 C28 C36 C40 C41 \nC47 C48 C53 C54 C56 C66 \nC69 C74 C75 C76 C77 C80 \nC82 C86 C87 C90 C91 C92 \n161: C7_=_C9( C7 C9 ) C7_=_C10( C7 C10 ) C7_=_C28( C7 C28 ) C7_=_C36( C7 C36 ) C7_=_C47( C7 C47 ) \nC7_=_C77( C7 C77 ) C7_=_C80( C7 C80 ) C7_=_C87( C7 C87 ) C7_=_C91( C7 C91 ) C9_=_C10( C9 C10 ) C9_=_C25( C9 C25 ) \nC9_=_C28( C9 C28 ) C9_=_C41( C9 C41 ) C9_=_C47( C9 C47 ) C9_=_C48( C9 C48 ) C9_=_C53( C9 C53 ) C9_=_C66( C9 C66 ) \nC9_=_C75( C9 C75 ) C9_=_C76( C9 C76 ) C9_=_C86( C9 C86 ) C9_=_C90( C9 C90 ) C9_=_C91( C9 C91 ) C9_=_C92( C9 C92 ) \nC10_=_C28( C10 C28 ) C10_=_C41( C10 C41 ) C10_=_C48( C10 C48 ) C10_=_C53( C10 C53 ) C10_=_C66( C10 C66 ) C10_=_C75( C10 C75 ) \nC10_=_C76( C10 C76 ) C10_=_C86( C10 C86 ) C10_=_C91( C10 C91 ) C11_=_C25( C11 C25 ) C11_=_C26( C11 C26 ) C11_=_C27( C11 C27 ) \nC11_=_C28( C11 C28 ) C11_=_C36( C11 C36 ) C11_=_C66( C11 C66 ) C11_=_C76( C11 C76 ) C11_=_C87( C11 C87 ) C25_=_C26( C25 C26 ) \nC25_=_C27( C25 C27 ) C25_=_C28( C25 C28 ) C25_=_C47( C25 C47 ) C25_=_C56( C25 C56 ) C25_=_C80( C25 C80 ) C25_=_C82( C25 C82 ) \nC25_=_C90( C25 C90 ) C25_=_C92( C25 C92 ) C26_=_C27( C26 C27 ) C26_=_C28( C26 C28 ) C26_=_C74( C26 C74 ) C26_=_C86( C26 C86 ) \nC27_=_C28( C27 C28 ) C27_=_C54( C27 C54 ) C27_=_C75( C27 C75 ) C28_=_C36( C28 C36 ) C28_=_C41( C28 C41 ) C28_=_C47( C28 C47 ) \nC28_=_C48( C28 C48 ) C28_=_C53( C28 C53 ) C28_=_C66( C28 C66 ) C28_=_C75( C28 C75 ) C28_=_C76( C28 C76 ) C28_=_C77( C28 C77 ) \nC28_=_C80( C28 C80 ) C28_=_C86( C28 C86 ) C28_=_C87( C28 C87 ) C28_=_C91( C28 C91 ) C36_=_C40( C36 C40 ) C36_=_C41( C36 C41 ) \nC36_=_C47( C36 C47 ) C36_=_C66( C36 C66 ) C36_=_C76( C36 C76 ) C36_=_C77( C36 C77 ) C36_=_C80( C36 C80 ) C36_=_C87( C36 C87 ) \nC36_=_C91( C36 C91 ) C40_=_C41( C40 C41 ) C40_=_C54( C40 C54 ) C40_=_C56( C40 C56 ) C40_=_C69( C40 C69 ) C40_=_C77( C40 C77 ) \nC40_=_C82( C40 C82 ) C40_=_C87( C40 C87 ) C40_=_C92( C40 C92 ) C41_=_C48( C41 C48 ) C41_=_C53( C41 C53 ) C41_=_C54( C41 C54 ) \nC41_=_C56( C41 C56 ) C41_=_C66( C41 C66 ) C41_=_C69( C41 C69 ) C41_=_C75( C41 C75 ) C41_=_C76( C41 C76 ) C41_=_C82( C41 C82 ) \nC41_=_C86( C41 C86 ) C41_=_C91( C41 C91 ) C41_=_C92( C41 C92 ) C47_=_C77( C47 C77 ) C47_=_C80( C47 C80 ) C47_=_C87( C47 C87 ) \nC47_=_C90( C47 C90 ) C47_=_C91( C47 C91 ) C47_=_C92( C47 C92 ) C48_=_C53( C48 C53 ) C48_=_C54( C48 C54 ) C48_=_C56( C48 C56 ) \nC48_=_C66( C48 C66 ) C48_=_C75( C48 C75 ) C48_=_C76( C48 C76 ) C48_=_C86( C48 C86 ) C48_=_C91( C48 C91 ) C53_=_C54( C53 C54 ) \nC53_=_C66( C53 C66 ) C53_=_C74( C53 C74 ) C53_=_C75( C53 C75 ) C53_=_C76( C53 C76 ) C53_=_C86( C53 C86 ) C53_=_C90( C53 C90 ) \nC53_=_C91( C53 C91 ) C54_=_C56( C54 C56 ) C54_=_C69( C54 C69 ) C54_=_C75( C54 C75 ) C54_=_C82( C54 C82 ) C54_=_C92( C54 C92 ) \nC56_=_C69( C56 C69 ) C56_=_C80( C56 C80 ) C56_=_C82( C56 C82 ) C56_=_C92( C56 C92 ) C66_=_C69( C66 C69 ) C66_=_C75( C66 C75 ) \nC66_=_C76( C66 C76 ) C66_=_C86( C66 C86 ) C66_=_C87( C66 C87 ) C66_=_C91( C66 C91 ) C69_=_C77( C69 C77 ) C69_=_C82( C69 C82 ) \nC69_=_C87( C69 C87 ) C69_=_C92( C69 C92 ) C74_=_C75( C74 C75 ) C74_=_C90( C74 C90 ) C75_=_C76( C75 C76 ) C75_=_C86( C75 C86 ) \nC75_=_C91( C75 C91 ) C76_=_C77( C76 C77 ) C76_=_C86( C76 C86 ) C76_=_C87( C76 C87 ) C76_=_C91( C76 C91 ) C77_=_C80( C77 C80 ) \nC77_=_C87( C77 C87 ) C77_=_C91( C77 C91 ) C77_=_C92( C77 C92 ) C80_=_C82( C80 C82 ) C80_=_C87( C80 C87 ) C80_=_C90( C80 C90 ) \nC80_=_C91( C80 C91 ) C82_=_C92( C82 C92 ) C86_=_C91( C86 C91 ) C87_=_C91( C87 C91 ) C87_=_C92( C87 C92 ) C90_=_C92( C90 C92 ) "];20-&gt;23[label="28: C7 C9 C10 C11 C25 \nC26 C27 C36 C40 C41 C47 \nC48 C53 C54 C56 C66 C69 \nC74 C75 C76 C77 C80 C82 \nC86 C87 C90 C91 C92 \n141: C7_=_C9 ,C7_=_C10 ,C7_=_C36 ,C7_=_C47 ,C7_=_C77 ,\nC7_=_C80 ,C7_=_C87 ,C7_=_C91 ,C9_=_C10 ,C9_=_C25 ,C9_=_C41 ,\nC9_=_C47 ,C9_=_C48 ,C9_=_C53 ,C9_=_C66 ,C9_=_C75 ,C9_=_C76 ,\nC9_=_C86 ,C9_=_C90 ,C9_=_C91 ,C9_=_C92 ,C10_=_C41 ,C10_=_C48 ,\nC10_=_C53 ,C10_=_C66 ,C10_=_C75 ,C10_=_C76 ,C10_=_C86 ,C10_=_C91 ,\nC11_=_C25 ,C11_=_C26 ,C11_=_C27 ,C11_=_C36 ,C11_=_C66 ,C11_=_C76 ,\nC11_=_C87 ,C25_=_C26 ,C25_=_C27 ,C25_=_C47 ,C25_=_C56 ,C25_=_C80 ,\nC25_=_C82 ,C25_=_C90 ,C25_=_C92 ,C26_=_C27 ,C26_=_C74 ,C26_=_C86 ,\nC27_=_C54 ,C27_=_C75 ,C36_=_C40 ,C36_=_C41 ,C36_=_C47 ,C36_=_C66 ,\nC36_=_C76 ,C36_=_C77 ,C36_=_C80 ,C36_=_C87 ,C36_=_C91 ,C40_=_C41 ,\nC40_=_C54 ,C40_=_C56 ,C40_=_C69 ,C40_=_C77 ,C40_=_C82 ,C40_=_C87 ,\nC40_=_C92 ,C41_=_C48 ,C41_=_C53 ,C41_=_C54 ,C41_=_C56 ,C41_=_C66 ,\nC41_=_C69 ,C41_=_C75 ,C41_=_C76 ,C41_=_C82 ,C41_=_C86 ,C41_=_C91 ,\nC41_=_C92 ,C47_=_C77 ,C47_=_C80 ,C47_=_C87 ,C47_=_C90 ,C47_=_C91 ,\nC47_=_C92 ,C48_=_C53 ,C48_=_C54 ,C48_=_C56 ,C48_=_C66 ,C48_=_C75 ,\nC48_=_C76 ,C48_=_C86 ,C48_=_C91 ,C53_=_C54 ,C53_=_C66 ,C53_=_C74 ,\nC53_=_C75 ,C53_=_C76 ,C53_=_C86 ,C53_=_C90 ,C53_=_C91 ,C54_=_C56 ,\nC54_=_C69 ,C54_=_C75 ,C54_=_C82 ,C54_=_C92 ,C56_=_C69 ,C56_=_C80 ,\nC56_=_C82 ,C56_=_C92 ,C66_=_C69 ,C66_=_C75 ,C66_=_C76 ,C66_=_C86 ,\nC66_=_C87 ,C66_=_C91 ,C69_=_C77 ,C69_=_C82 ,C69_=_C87 ,C69_=_C92 ,\nC74_=_C75 ,C74_=_C90 ,C75_=_C76 ,C75_=_C86 ,C75_=_C91 ,C76_=_C77 ,\nC76_=_C86 ,C76_=_C87 ,C76_=_C91 ,C77_=_C80 ,C77_=_C87 ,C77_=_C91 ,\nC77_=_C92 ,C80_=_C82 ,C80_=_C87 ,C80_=_C90 ,C80_=_C91 ,C82_=_C92 ,\nC86_=_C91 ,C87_=_C91 ,C87_=_C92 ,C90_=_C92 ,"];24[shape=box, label="id:24 level: 5\n35: C0 C7 C11 C17 C19 \nC20 C26 C29 C32 C36 C43 \nC45 C48 C49 C55 C56 C59 \nC60 C61 C62 C64 C65 C66 \nC71 C72 C74 C76 C78 C83 \nC84 C85 C86 C87 C88 C91 \n240: C0_=_C7( C0 C7 ) C0_=_C19( C0 C19 ) C0_=_C26( C0 C26 ) C0_=_C43( C0 C43 ) C0_=_C48( C0 C48 ) \nC0_=_C49( C0 C49 ) C0_=_C71( C0 C71 ) C0_=_C74( C0 C74 ) C0_=_C83( C0 C83 ) C0_=_C84( C0 C84 ) C7_=_C36( C7 C36 ) \nC7_=_C55( C7 C55 ) C7_=_C61( C7 C61 ) C7_=_C65( C7 C65 ) C7_=_C84( C7 C84 ) C7_=_C85( C7 C85 ) C7_=_C87( C7 C87 ) \nC7_=_C88( C7 C88 ) C7_=_C91( C7 C91 ) C11_=_C17( C11 C17 ) C11_=_C19( C11 C19 ) C11_=_C20( C11 C20 ) C11_=_C26( C11 C26 ) \nC11_=_C32( C11 C32 ) C11_=_C36( C11 C36 ) C11_=_C59( C11 C59 ) C11_=_C65( C11 C65 ) C11_=_C66( C11 C66 ) C11_=_C72( C11 C72 ) \nC11_=_C76( C11 C76 ) C11_=_C85( C11 C85 ) C11_=_C87( C11 C87 ) C17_=_C19( C17 C19 ) C17_=_C20( C17 C20 ) C17_=_C45( C17 C45 ) \nC17_=_C49( C17 C49 ) C17_=_C55( C17 C55 ) C17_=_C56( C17 C56 ) C17_=_C59( C17 C59 ) C17_=_C60( C17 C60 ) C17_=_C64( C17 C64 ) \nC17_=_C78( C17 C78 ) C17_=_C83( C17 C83 ) C17_=_C85( C17 C85 ) C17_=_C86( C17 C86 ) C19_=_C20( C19 C20 ) C19_=_C26( C19 C26 ) \nC19_=_C43( C19 C43 ) C19_=_C62( C19 C62 ) C19_=_C71( C19 C71 ) C19_=_C74( C19 C74 ) C19_=_C83( C19 C83 ) C19_=_C84( C19 C84 ) \nC19_=_C87( C19 C87 ) C20_=_C45( C20 C45 ) C20_=_C49( C20 C49 ) C20_=_C59( C20 C59 ) C20_=_C60( C20 C60 ) C20_=_C62( C20 C62 ) \nC20_=_C64( C20 C64 ) C20_=_C78( C20 C78 ) C20_=_C83( C20 C83 ) C20_=_C85( C20 C85 ) C20_=_C86( C20 C86 ) C20_=_C87( C20 C87 ) \nC26_=_C43( C26 C43 ) C26_=_C71( C26 C71 ) C26_=_C74( C26 C74 ) C26_=_C83( C26 C83 ) C26_=_C84( C26 C84 ) C26_=_C86( C26 C86 ) \nC26_=_C88( C26 C88 ) C29_=_C32( C29 C32 ) C29_=_C36( C29 C36 ) C29_=_C43( C29 C43 ) C29_=_C45( C29 C45 ) C29_=_C48( C29 C48 ) \nC29_=_C55( C29 C55 ) C29_=_C56( C29 C56 ) C29_=_C59( C29 C59 ) C29_=_C60( C29 C60 ) C29_=_C61( C29 C61 ) C29_=_C62( C29 C62 ) \nC32_=_C36( C32 C36 ) C32_=_C48( C32 C48 ) C32_=_C55( C32 C55 ) C32_=_C56( C32 C56 ) C32_=_C59( C32 C59 ) C32_=_C60( C32 C60 ) \nC32_=_C61( C32 C61 ) C32_=_C62( C32 C62 ) C32_=_C65( C32 C65 ) C32_=_C66( C32 C66 ) C32_=_C72( C32 C72 ) C32_=_C76( C32 C76 ) \nC32_=_C85( C32 C85 ) C32_=_C87( C32 C87 ) C36_=_C59( C36 C59 ) C36_=_C65( C36 C65 ) C36_=_C66( C36 C66 ) C36_=_C72( C36 C72 ) \nC36_=_C76( C36 C76 ) C36_=_C85( C36 C85 ) C36_=_C87( C36 C87 ) C36_=_C91( C36 C91 ) C43_=_C45( C43 C45 ) C43_=_C49( C43 C49 ) \nC43_=_C71( C43 C71 ) C43_=_C72( C43 C72 ) C43_=_C74( C43 C74 ) C43_=_C76( C43 C76 ) C43_=_C83( C43 C83 ) C43_=_C84( C43 C84 ) \nC45_=_C49( C45 C49 ) C45_=_C59( C45 C59 ) C45_=_C60( C45 C60 ) C45_=_C64( C45 C64 ) C45_=_C78( C45 C78 ) C45_=_C83( C45 C83 ) \nC45_=_C85( C45 C85 ) C45_=_C86( C45 C86 ) C48_=_C49( C48 C49 ) C48_=_C55( C48 C55 ) C48_=_C56( C48 C56 ) C48_=_C59( C48 C59 ) \nC48_=_C60( C48 C60 ) C48_=_C61( C48 C61 ) C48_=_C62( C48 C62 ) C48_=_C66( C48 C66 ) C48_=_C76( C48 C76 ) C48_=_C86( C48 C86 ) \nC48_=_C91( C48 C91 ) C49_=_C59( C49 C59 ) C49_=_C60( C49 C60 ) C49_=_C64( C49 C64 ) C49_=_C71( C49 C71 ) C49_=_C72( C49 C72 ) \nC49_=_C76( C49 C76 ) C49_=_C78( C49 C78 ) C49_=_C83( C49 C83 ) C49_=_C85( C49 C85 ) C49_=_C86( C49 C86 ) C55_=_C56( C55 C56 ) \nC55_=_C59( C55 C59 ) C55_=_C60( C55 C60 ) C55_=_C61( C55 C61 ) C55_=_C62( C55 C62 ) C55_=_C65( C55 C65 ) C55_=_C78( C55 C78 ) \nC55_=_C84( C55 C84 ) C55_=_C85( C55 C85 ) C55_=_C88( C55 C88 ) C55_=_C91( C55 C91 ) C56_=_C59( C56 C59 ) C56_=_C60( C56 C60 ) \nC56_=_C61( C56 C61 ) C56_=_C62( C56 C62 ) C56_=_C78( C56 C78 ) C59_=_C60( C59 C60 ) C59_=_C61( C59 C61 ) C59_=_C62( C59 C62 ) \nC59_=_C64( C59 C64 ) C59_=_C65( C59 C65 ) C59_=_C66( C59 C66 ) C59_=_C72( C59 C72 ) C59_=_C76( C59 C76 ) C59_=_C78( C59 C78 ) \nC59_=_C83( C59 C83 ) C59_=_C85( C59 C85 ) C59_=_C86( C59 C86 ) C59_=_C87( C59 C87 ) C60_=_C61(</w:t>
      </w:r>
    </w:p>
    <w:p>
      <w:pPr>
        <w:pStyle w:val="PreformattedText"/>
        <w:bidi w:val="0"/>
        <w:spacing w:before="0" w:after="0"/>
        <w:jc w:val="left"/>
        <w:rPr/>
      </w:pPr>
      <w:r>
        <w:rPr/>
        <w:t xml:space="preserve"> </w:t>
      </w:r>
      <w:r>
        <w:rPr/>
        <w:t>C60 C61 ) C60_=_C62( C60 C62 ) \nC60_=_C64( C60 C64 ) C60_=_C78( C60 C78 ) C60_=_C83( C60 C83 ) C60_=_C85( C60 C85 ) C60_=_C86( C60 C86 ) C61_=_C62( C61 C62 ) \nC61_=_C65( C61 C65 ) C61_=_C84( C61 C84 ) C61_=_C85( C61 C85 ) C61_=_C88( C61 C88 ) C61_=_C91( C61 C91 ) C62_=_C87( C62 C87 ) \nC64_=_C65( C64 C65 ) C64_=_C66( C64 C66 ) C64_=_C78( C64 C78 ) C64_=_C83( C64 C83 ) C64_=_C84( C64 C84 ) C64_=_C85( C64 C85 ) \nC64_=_C86( C64 C86 ) C65_=_C66( C65 C66 ) C65_=_C72( C65 C72 ) C65_=_C76( C65 C76 ) C65_=_C84( C65 C84 ) C65_=_C85( C65 C85 ) \nC65_=_C87( C65 C87 ) C65_=_C88( C65 C88 ) C65_=_C91( C65 C91 ) C66_=_C72( C66 C72 ) C66_=_C76( C66 C76 ) C66_=_C85( C66 C85 ) \nC66_=_C86( C66 C86 ) C66_=_C87( C66 C87 ) C66_=_C91( C66 C91 ) C71_=_C72( C71 C72 ) C71_=_C74( C71 C74 ) C71_=_C76( C71 C76 ) \nC71_=_C83( C71 C83 ) C71_=_C84( C71 C84 ) C72_=_C74( C72 C74 ) C72_=_C76( C72 C76 ) C72_=_C85( C72 C85 ) C72_=_C87( C72 C87 ) \nC74_=_C83( C74 C83 ) C74_=_C84( C74 C84 ) C76_=_C85( C76 C85 ) C76_=_C86( C76 C86 ) C76_=_C87( C76 C87 ) C76_=_C91( C76 C91 ) \nC78_=_C83( C78 C83 ) C78_=_C84( C78 C84 ) C78_=_C85( C78 C85 ) C78_=_C86( C78 C86 ) C83_=_C84( C83 C84 ) C83_=_C85( C83 C85 ) \nC83_=_C86( C83 C86 ) C83_=_C88( C83 C88 ) C84_=_C85( C84 C85 ) C84_=_C88( C84 C88 ) C84_=_C91( C84 C91 ) C85_=_C86( C85 C86 ) \nC85_=_C87( C85 C87 ) C85_=_C88( C85 C88 ) C85_=_C91( C85 C91 ) C86_=_C88( C86 C88 ) C86_=_C91( C86 C91 ) C87_=_C91( C87 C91 ) \nC88_=_C91( C88 C91 ) "];21-&gt;24[label="33: C0 C7 C11 C17 C19 \nC20 C26 C29 C32 C36 C43 \nC45 C48 C49 C55 C56 C60 \nC61 C62 C64 C65 C66 C71 \nC72 C74 C76 C78 C83 C84 \nC86 C87 C88 C91 \n193: C0_=_C7 ,C0_=_C19 ,C0_=_C26 ,C0_=_C43 ,C0_=_C48 ,\nC0_=_C49 ,C0_=_C71 ,C0_=_C74 ,C0_=_C83 ,C0_=_C84 ,C7_=_C36 ,\nC7_=_C55 ,C7_=_C61 ,C7_=_C65 ,C7_=_C84 ,C7_=_C87 ,C7_=_C88 ,\nC7_=_C91 ,C11_=_C17 ,C11_=_C19 ,C11_=_C20 ,C11_=_C26 ,C11_=_C32 ,\nC11_=_C36 ,C11_=_C65 ,C11_=_C66 ,C11_=_C72 ,C11_=_C76 ,C11_=_C87 ,\nC17_=_C19 ,C17_=_C20 ,C17_=_C45 ,C17_=_C49 ,C17_=_C55 ,C17_=_C56 ,\nC17_=_C60 ,C17_=_C64 ,C17_=_C78 ,C17_=_C83 ,C17_=_C86 ,C19_=_C20 ,\nC19_=_C26 ,C19_=_C43 ,C19_=_C62 ,C19_=_C71 ,C19_=_C74 ,C19_=_C83 ,\nC19_=_C84 ,C19_=_C87 ,C20_=_C45 ,C20_=_C49 ,C20_=_C60 ,C20_=_C62 ,\nC20_=_C64 ,C20_=_C78 ,C20_=_C83 ,C20_=_C86 ,C20_=_C87 ,C26_=_C43 ,\nC26_=_C71 ,C26_=_C74 ,C26_=_C83 ,C26_=_C84 ,C26_=_C86 ,C26_=_C88 ,\nC29_=_C32 ,C29_=_C36 ,C29_=_C43 ,C29_=_C45 ,C29_=_C48 ,C29_=_C55 ,\nC29_=_C56 ,C29_=_C60 ,C29_=_C61 ,C29_=_C62 ,C32_=_C36 ,C32_=_C48 ,\nC32_=_C55 ,C32_=_C56 ,C32_=_C60 ,C32_=_C61 ,C32_=_C62 ,C32_=_C65 ,\nC32_=_C66 ,C32_=_C72 ,C32_=_C76 ,C32_=_C87 ,C36_=_C65 ,C36_=_C66 ,\nC36_=_C72 ,C36_=_C76 ,C36_=_C87 ,C36_=_C91 ,C43_=_C45 ,C43_=_C49 ,\nC43_=_C71 ,C43_=_C72 ,C43_=_C74 ,C43_=_C76 ,C43_=_C83 ,C43_=_C84 ,\nC45_=_C49 ,C45_=_C60 ,C45_=_C64 ,C45_=_C78 ,C45_=_C83 ,C45_=_C86 ,\nC48_=_C49 ,C48_=_C55 ,C48_=_C56 ,C48_=_C60 ,C48_=_C61 ,C48_=_C62 ,\nC48_=_C66 ,C48_=_C76 ,C48_=_C86 ,C48_=_C91 ,C49_=_C60 ,C49_=_C64 ,\nC49_=_C71 ,C49_=_C72 ,C49_=_C76 ,C49_=_C78 ,C49_=_C83 ,C49_=_C86 ,\nC55_=_C56 ,C55_=_C60 ,C55_=_C61 ,C55_=_C62 ,C55_=_C65 ,C55_=_C78 ,\nC55_=_C84 ,C55_=_C88 ,C55_=_C91 ,C56_=_C60 ,C56_=_C61 ,C56_=_C62 ,\nC56_=_C78 ,C60_=_C61 ,C60_=_C62 ,C60_=_C64 ,C60_=_C78 ,C60_=_C83 ,\nC60_=_C86 ,C61_=_C62 ,C61_=_C65 ,C61_=_C84 ,C61_=_C88 ,C61_=_C91 ,\nC62_=_C87 ,C64_=_C65 ,C64_=_C66 ,C64_=_C78 ,C64_=_C83 ,C64_=_C84 ,\nC64_=_C86 ,C65_=_C66 ,C65_=_C72 ,C65_=_C76 ,C65_=_C84 ,C65_=_C87 ,\nC65_=_C88 ,C65_=_C91 ,C66_=_C72 ,C66_=_C76 ,C66_=_C86 ,C66_=_C87 ,\nC66_=_C91 ,C71_=_C72 ,C71_=_C74 ,C71_=_C76 ,C71_=_C83 ,C71_=_C84 ,\nC72_=_C74 ,C72_=_C76 ,C72_=_C87 ,C74_=_C83 ,C74_=_C84 ,C76_=_C86 ,\nC76_=_C87 ,C76_=_C91 ,C78_=_C83 ,C78_=_C84 ,C78_=_C86 ,C83_=_C84 ,\nC83_=_C86 ,C83_=_C88 ,C84_=_C88 ,C84_=_C91 ,C86_=_C88 ,C86_=_C91 ,\nC87_=_C91 ,C88_=_C91 ,"];25[shape=box, label="id:25 level: 5\n34: C0 C1 C2 C4 C5 \nC6 C7 C8 C9 C10 C13 \nC14 C16 C22 C23 C24 C27 \nC33 C35 C38 C39 C46 C50 \nC52 C63 C64 C65 C66 C67 \nC68 C69 C78 C81 C84 \n256: C0_=_C1( C0 C1 ) C0_=_C2( C0 C2 ) C0_=_C4( C0 C4 ) C0_=_C5( C0 C5 ) C0_=_C6( C0 C6 ) \nC0_=_C7( C0 C7 ) C0_=_C8( C0 C8 ) C0_=_C9( C0 C9 ) C0_=_C10( C0 C10 ) C0_=_C50( C0 C50 ) C0_=_C52( C0 C52 ) \nC0_=_C84( C0 C84 ) C1_=_C2( C1 C2 ) C1_=_C4( C1 C4 ) C1_=_C5( C1 C5 ) C1_=_C6( C1 C6 ) C1_=_C7( C1 C7 ) \nC1_=_C8( C1 C8 ) C1_=_C9( C1 C9 ) C1_=_C10( C1 C10 ) C1_=_C14( C1 C14 ) C1_=_C16( C1 C16 ) C1_=_C23( C1 C23 ) \nC1_=_C27( C1 C27 ) C1_=_C33( C1 C33 ) C1_=_C38( C1 C38 ) C1_=_C39( C1 C39 ) C1_=_C46( C1 C46 ) C1_=_C50( C1 C50 ) \nC1_=_C52( C1 C52 ) C1_=_C63( C1 C63 ) C1_=_C64( C1 C64 ) C1_=_C65( C1 C65 ) C1_=_C66( C1 C66 ) C1_=_C67( C1 C67 ) \nC1_=_C68( C1 C68 ) C1_=_C69( C1 C69 ) C1_=_C78( C1 C78 ) C1_=_C84( C1 C84 ) C2_=_C4( C2 C4 ) C2_=_C5( C2 C5 ) \nC2_=_C6( C2 C6 ) C2_=_C7( C2 C7 ) C2_=_C8( C2 C8 ) C2_=_C9( C2 C9 ) C2_=_C10( C2 C10 ) C2_=_C14( C2 C14 ) \nC2_=_C33( C2 C33 ) C2_=_C63( C2 C63 ) C2_=_C64( C2 C64 ) C2_=_C65( C2 C65 ) C2_=_C66( C2 C66 ) C2_=_C67( C2 C67 ) \nC2_=_C68( C2 C68 ) C2_=_C69( C2 C69 ) C4_=_C5( C4 C5 ) C4_=_C6( C4 C6 ) C4_=_C7( C4 C7 ) C4_=_C8( C4 C8 ) \nC4_=_C9( C4 C9 ) C4_=_C10( C4 C10 ) C4_=_C16( C4 C16 ) C4_=_C22( C4 C22 ) C4_=_C50( C4 C50 ) C4_=_C63( C4 C63 ) \nC4_=_C67( C4 C67 ) C5_=_C6( C5 C6 ) C5_=_C7( C5 C7 ) C5_=_C8( C5 C8 ) C5_=_C9( C5 C9 ) C5_=_C10( C5 C10 ) \nC5_=_C23( C5 C23 ) C5_=_C33( C5 C33 ) C5_=_C35( C5 C35 ) C5_=_C68( C5 C68 ) C5_=_C78( C5 C78 ) C5_=_C81( C5 C81 ) \nC6_=_C7( C6 C7 ) C6_=_C8( C6 C8 ) C6_=_C9( C6 C9 ) C6_=_C10( C6 C10 ) C6_=_C14( C6 C14 ) C6_=_C16( C6 C16 ) \nC6_=_C23( C6 C23 ) C6_=_C27( C6 C27 ) C6_=_C38( C6 C38 ) C6_=_C39( C6 C39 ) C6_=_C46( C6 C46 ) C6_=_C50( C6 C50 ) \nC6_=_C52( C6 C52 ) C6_=_C64( C6 C64 ) C6_=_C68( C6 C68 ) C6_=_C78( C6 C78 ) C6_=_C84( C6 C84 ) C7_=_C8( C7 C8 ) \nC7_=_C9( C7 C9 ) C7_=_C10( C7 C10 ) C7_=_C65( C7 C65 ) C7_=_C84( C7 C84 ) C8_=_C9( C8 C9 ) C8_=_C10( C8 C10 ) \nC8_=_C23( C8 C23 ) C8_=_C46( C8 C46 ) C8_=_C68( C8 C68 ) C9_=_C10( C9 C10 ) C9_=_C46( C9 C46 ) C9_=_C66( C9 C66 ) \nC9_=_C68( C9 C68 ) C10_=_C13( C10 C13 ) C10_=_C24( C10 C24 ) C10_=_C35( C10 C35 ) C10_=_C39( C10 C39 ) C10_=_C66( C10 C66 ) \nC10_=_C67( C10 C67 ) C13_=_C14( C13 C14 ) C13_=_C16( C13 C16 ) C13_=_C22( C13 C22 ) C13_=_C23( C13 C23 ) C13_=_C24( C13 C24 ) \nC13_=_C35( C13 C35 ) C13_=_C39( C13 C39 ) C13_=_C46( C13 C46 ) C13_=_C67( C13 C67 ) C14_=_C16( C14 C16 ) C14_=_C22( C14 C22 ) \nC14_=_C23( C14 C23 ) C14_=_C24( C14 C24 ) C14_=_C27( C14 C27 ) C14_=_C33( C14 C33 ) C14_=_C38( C14 C38 ) C14_=_C39( C14 C39 ) \nC14_=_C46( C14 C46 ) C14_=_C50( C14 C50 ) C14_=_C52( C14 C52 ) C14_=_C63( C14 C63 ) C14_=_C64( C14 C64 ) C14_=_C65( C14 C65 ) \nC14_=_C66( C14 C66 ) C14_=_C67( C14 C67 ) C14_=_C68( C14 C68 ) C14_=_C69( C14 C69 ) C14_=_C78( C14 C78 ) C14_=_C84( C14 C84 ) \nC16_=_C22( C16 C22 ) C16_=_C23( C16 C23 ) C16_=_C24( C16 C24 ) C16_=_C27( C16 C27 ) C16_=_C38( C16 C38 ) C16_=_C39( C16 C39 ) \nC16_=_C46( C16 C46 ) C16_=_C50( C16 C50 ) C16_=_C52( C16 C52 ) C16_=_C64( C16 C64 ) C16_=_C78( C16 C78 ) C16_=_C84( C16 C84 ) \nC22_=_C23( C22 C23 ) C22_=_C24( C22 C24 ) C22_=_C38( C22 C38 ) C22_=_C63( C22 C63 ) C22_=_C67( C22 C67 ) C22_=_C81( C22 C81 ) \nC23_=_C24( C23 C24 ) C23_=_C27( C23 C27 ) C23_=_C38( C23 C38 ) C23_=_C39( C23 C39 ) C23_=_C46( C23 C46 ) C23_=_C50( C23 C50 ) \nC23_=_C52( C23 C52 ) C23_=_C64( C23 C64 ) C23_=_C68( C23 C68 ) C23_=_C78( C23 C78 ) C23_=_C84( C23 C84 ) C24_=_C27( C24 C27 ) \nC24_=_C35( C24 C35 ) C24_=_C39( C24 C39 ) C24_=_C67( C24 C67 ) C27_=_C38( C27 C38 ) C27_=_C39( C27 C39 ) C27_=_C46( C27 C46 ) \nC27_=_C50( C27 C50 ) C27_=_C52( C27 C52 ) C27_=_C64( C27 C64 ) C27_=_C78( C27 C78 ) C27_=_C84( C27 C84 ) C33_=_C35( C33 C35 ) \nC33_=_C38( C33 C38 ) C33_=_C39( C33 C39 ) C33_=_C63( C33 C63 ) C33_=_C64( C33 C64 ) C33_=_C65( C33 C65 ) C33_=_C66( C33 C66 ) \nC33_=_C67( C33 C67 ) C33_=_C68( C33 C68 ) C33_=_C69( C33 C69 ) C33_=_C78( C33 C78 ) C33_=_C81( C33 C81 ) C35_=_C38( C35 C38 ) \nC35_=_C39( C35 C39 ) C35_=_C67( C35 C67 ) C35_=_C78( C35 C78 ) C35_=_C81( C35 C81 ) C38_=_C39( C38 C39 ) C38_=_C46( C38 C46 ) \nC38_=_C50( C38 C50 ) C38_=_C52( C38 C52 ) C38_=_C64( C38 C64 ) C38_=_C78( C38 C78 ) C38_=_C81( C38 C81 ) C38_=_C84( C38 C84 ) \nC39_=_C46( C39 C46 ) C39_=_C50( C39 C50 ) C39_=_C52( C39 C52 ) C39_=_C64( C39 C64 ) C39_=_C67( C39 C67 ) C39_=_C78( C39 C78 ) \nC39_=_C84( C39 C84 ) C46_=_C50( C46 C50 ) C46_=_C52( C46 C52 ) C46_=_C64( C46 C64 ) C46_=_C68( C46 C68 ) C46_=_C78( C46 C78 ) \nC46_=_C84( C46 C84 ) C50_=_C52( C50 C52 ) C50_=_C64( C50 C64 ) C50_=_C78( C50 C78 ) C50_=_C84( C50 C84 ) C52_=_C64( C52 C64 ) \nC52_=_C78( C52 C78 ) C52_=_C81( C52 C81 ) C52_=_C84( C52 C84 ) C63_=_C64( C63 C64 ) C63_=_C65( C63 C65 ) C63_=_C66( C63 C66 ) \nC63_=_C67( C63 C67 ) C63_=_C68( C63 C68 ) C63_=_C69( C63 C69 ) C64_=_C65( C64 C65 ) C64_=_C66( C64 C66 ) C64_=_C67( C64 C67 ) \nC64_=_C68( C64 C68 ) C64_=_C69( C64 C69 ) C64_=_C78( C64 C78 ) C64_=_C84( C64 C84 ) C65_=_C66( C65 C66 ) C65_=_C67( C65 C67 ) \nC65_=_C68( C65 C68 ) C65_=_C69( C65 C69 ) C65_=_C84( C65 C84 ) C66_=_C67( C66 C67 ) C66_=_C68( C66 C68 ) C66_=_C69( C66 C69 ) \nC67_=_C68( C67 C68 ) C67_=_C69( C67 C69 ) C68_=_C69( C68 C69 ) C78_=_C81( C78 C81 ) C78_=_C84( C78 C84 ) "];22-&gt;25[label="33: C0 C2 C4 C5 C6 \nC7 C8 C9 C10 C13 C14 \nC16 C22 C23 C24 C27 C33 \nC35 C38 C39 C46 C50 C52 \nC63 C64 C65 C66 C67 C68 \nC69 C78 C81 C84 \n228: C0_=_C2 ,C0_=_C4 ,C0_=_C5 ,C0_=_C6 ,C0_=_C7 ,\nC0_=_C8 ,C0_=_C9 ,C0_=_C10 ,C0_=_C50 ,C0_=_C52 ,C0_=_C84 ,\nC2_=_C4 ,C2_=_C5 ,C2_=_C6 ,C2_=_C7 ,C2_=_C8 ,C2_=_C9 ,\nC2_=_C10 ,C2_=_C14 ,C2_=_C33 ,C2_=_C63 ,C2_=_C64 ,C2_=_C65 ,\nC2_=_C66 ,C2_=_C67 ,C2_=_C68 ,C2_=_C69 ,C4_=_C5 ,C4_=_C6 ,\nC4_=_C7 ,C4_=_C8 ,C4_=_C9 ,C4_=_C10 ,C4_=_C16 ,C4_=_C22 ,\nC4_=_C50 ,C4_=_C63 ,C4_=_C67 ,C5_=_C6 ,C5_=_C7 ,C5_=_C8 ,\nC5_=_C9 ,C5_=_C10 ,C5_=_C23 ,C5_=_C33 ,C5_=_C35 ,C5_=_C68 ,\nC5_=_C78 ,C5_=_C81 ,C6_=_C7 ,C6_=_C8 ,C6_=_C9 ,C6_=_C10 ,\nC6_=_C14 ,C6_=_C16 ,C6_=_C23 ,C6_=_C27 ,C6_=_C38 ,C6_=_C39</w:t>
      </w:r>
    </w:p>
    <w:p>
      <w:pPr>
        <w:pStyle w:val="PreformattedText"/>
        <w:bidi w:val="0"/>
        <w:spacing w:before="0" w:after="0"/>
        <w:jc w:val="left"/>
        <w:rPr/>
      </w:pPr>
      <w:r>
        <w:rPr/>
        <w:t xml:space="preserve"> </w:t>
      </w:r>
      <w:r>
        <w:rPr/>
        <w:t>,\nC6_=_C46 ,C6_=_C50 ,C6_=_C52 ,C6_=_C64 ,C6_=_C68 ,C6_=_C78 ,\nC6_=_C84 ,C7_=_C8 ,C7_=_C9 ,C7_=_C10 ,C7_=_C65 ,C7_=_C84 ,\nC8_=_C9 ,C8_=_C10 ,C8_=_C23 ,C8_=_C46 ,C8_=_C68 ,C9_=_C10 ,\nC9_=_C46 ,C9_=_C66 ,C9_=_C68 ,C10_=_C13 ,C10_=_C24 ,C10_=_C35 ,\nC10_=_C39 ,C10_=_C66 ,C10_=_C67 ,C13_=_C14 ,C13_=_C16 ,C13_=_C22 ,\nC13_=_C23 ,C13_=_C24 ,C13_=_C35 ,C13_=_C39 ,C13_=_C46 ,C13_=_C67 ,\nC14_=_C16 ,C14_=_C22 ,C14_=_C23 ,C14_=_C24 ,C14_=_C27 ,C14_=_C33 ,\nC14_=_C38 ,C14_=_C39 ,C14_=_C46 ,C14_=_C50 ,C14_=_C52 ,C14_=_C63 ,\nC14_=_C64 ,C14_=_C65 ,C14_=_C66 ,C14_=_C67 ,C14_=_C68 ,C14_=_C69 ,\nC14_=_C78 ,C14_=_C84 ,C16_=_C22 ,C16_=_C23 ,C16_=_C24 ,C16_=_C27 ,\nC16_=_C38 ,C16_=_C39 ,C16_=_C46 ,C16_=_C50 ,C16_=_C52 ,C16_=_C64 ,\nC16_=_C78 ,C16_=_C84 ,C22_=_C23 ,C22_=_C24 ,C22_=_C38 ,C22_=_C63 ,\nC22_=_C67 ,C22_=_C81 ,C23_=_C24 ,C23_=_C27 ,C23_=_C38 ,C23_=_C39 ,\nC23_=_C46 ,C23_=_C50 ,C23_=_C52 ,C23_=_C64 ,C23_=_C68 ,C23_=_C78 ,\nC23_=_C84 ,C24_=_C27 ,C24_=_C35 ,C24_=_C39 ,C24_=_C67 ,C27_=_C38 ,\nC27_=_C39 ,C27_=_C46 ,C27_=_C50 ,C27_=_C52 ,C27_=_C64 ,C27_=_C78 ,\nC27_=_C84 ,C33_=_C35 ,C33_=_C38 ,C33_=_C39 ,C33_=_C63 ,C33_=_C64 ,\nC33_=_C65 ,C33_=_C66 ,C33_=_C67 ,C33_=_C68 ,C33_=_C69 ,C33_=_C78 ,\nC33_=_C81 ,C35_=_C38 ,C35_=_C39 ,C35_=_C67 ,C35_=_C78 ,C35_=_C81 ,\nC38_=_C39 ,C38_=_C46 ,C38_=_C50 ,C38_=_C52 ,C38_=_C64 ,C38_=_C78 ,\nC38_=_C81 ,C38_=_C84 ,C39_=_C46 ,C39_=_C50 ,C39_=_C52 ,C39_=_C64 ,\nC39_=_C67 ,C39_=_C78 ,C39_=_C84 ,C46_=_C50 ,C46_=_C52 ,C46_=_C64 ,\nC46_=_C68 ,C46_=_C78 ,C46_=_C84 ,C50_=_C52 ,C50_=_C64 ,C50_=_C78 ,\nC50_=_C84 ,C52_=_C64 ,C52_=_C78 ,C52_=_C81 ,C52_=_C84 ,C63_=_C64 ,\nC63_=_C65 ,C63_=_C66 ,C63_=_C67 ,C63_=_C68 ,C63_=_C69 ,C64_=_C65 ,\nC64_=_C66 ,C64_=_C67 ,C64_=_C68 ,C64_=_C69 ,C64_=_C78 ,C64_=_C84 ,\nC65_=_C66 ,C65_=_C67 ,C65_=_C68 ,C65_=_C69 ,C65_=_C84 ,C66_=_C67 ,\nC66_=_C68 ,C66_=_C69 ,C67_=_C68 ,C67_=_C69 ,C68_=_C69 ,C78_=_C81 ,\nC78_=_C84 ,"];26[shape=box, label="id:26 level: 6\n19: C7 C28 C36 C40 C41 \nC47 C53 C54 C56 C69 C74 \nC77 C80 C82 C87 C89 C90 \nC91 C92 \n90: C7_=_C28( C7 C28 ) C7_=_C36( C7 C36 ) C7_=_C47( C7 C47 ) C7_=_C77( C7 C77 ) C7_=_C80( C7 C80 ) \nC7_=_C87( C7 C87 ) C7_=_C89( C7 C89 ) C7_=_C91( C7 C91 ) C28_=_C36( C28 C36 ) C28_=_C41( C28 C41 ) C28_=_C47( C28 C47 ) \nC28_=_C53( C28 C53 ) C28_=_C77( C28 C77 ) C28_=_C80( C28 C80 ) C28_=_C87( C28 C87 ) C28_=_C89( C28 C89 ) C28_=_C91( C28 C91 ) \nC36_=_C40( C36 C40 ) C36_=_C41( C36 C41 ) C36_=_C47( C36 C47 ) C36_=_C77( C36 C77 ) C36_=_C80( C36 C80 ) C36_=_C87( C36 C87 ) \nC36_=_C89( C36 C89 ) C36_=_C91( C36 C91 ) C40_=_C41( C40 C41 ) C40_=_C54( C40 C54 ) C40_=_C56( C40 C56 ) C40_=_C69( C40 C69 ) \nC40_=_C77( C40 C77 ) C40_=_C82( C40 C82 ) C40_=_C87( C40 C87 ) C40_=_C89( C40 C89 ) C40_=_C92( C40 C92 ) C41_=_C53( C41 C53 ) \nC41_=_C54( C41 C54 ) C41_=_C56( C41 C56 ) C41_=_C69( C41 C69 ) C41_=_C82( C41 C82 ) C41_=_C89( C41 C89 ) C41_=_C91( C41 C91 ) \nC41_=_C92( C41 C92 ) C47_=_C77( C47 C77 ) C47_=_C80( C47 C80 ) C47_=_C87( C47 C87 ) C47_=_C89( C47 C89 ) C47_=_C90( C47 C90 ) \nC47_=_C91( C47 C91 ) C47_=_C92( C47 C92 ) C53_=_C54( C53 C54 ) C53_=_C74( C53 C74 ) C53_=_C89( C53 C89 ) C53_=_C90( C53 C90 ) \nC53_=_C91( C53 C91 ) C54_=_C56( C54 C56 ) C54_=_C69( C54 C69 ) C54_=_C82( C54 C82 ) C54_=_C89( C54 C89 ) C54_=_C92( C54 C92 ) \nC56_=_C69( C56 C69 ) C56_=_C80( C56 C80 ) C56_=_C82( C56 C82 ) C56_=_C89( C56 C89 ) C56_=_C92( C56 C92 ) C69_=_C77( C69 C77 ) \nC69_=_C82( C69 C82 ) C69_=_C87( C69 C87 ) C69_=_C89( C69 C89 ) C69_=_C92( C69 C92 ) C74_=_C89( C74 C89 ) C74_=_C90( C74 C90 ) \nC77_=_C80( C77 C80 ) C77_=_C87( C77 C87 ) C77_=_C89( C77 C89 ) C77_=_C91( C77 C91 ) C77_=_C92( C77 C92 ) C80_=_C82( C80 C82 ) \nC80_=_C87( C80 C87 ) C80_=_C89( C80 C89 ) C80_=_C90( C80 C90 ) C80_=_C91( C80 C91 ) C82_=_C89( C82 C89 ) C82_=_C92( C82 C92 ) \nC87_=_C89( C87 C89 ) C87_=_C91( C87 C91 ) C87_=_C92( C87 C92 ) C89_=_C90( C89 C90 ) C89_=_C91( C89 C91 ) C89_=_C92( C89 C92 ) \nC90_=_C92( C90 C92 ) "];23-&gt;26[label="18: C7 C28 C36 C40 C41 \nC47 C53 C54 C56 C69 C74 \nC77 C80 C82 C87 C90 C91 \nC92 \n72: C7_=_C28 ,C7_=_C36 ,C7_=_C47 ,C7_=_C77 ,C7_=_C80 ,\nC7_=_C87 ,C7_=_C91 ,C28_=_C36 ,C28_=_C41 ,C28_=_C47 ,C28_=_C53 ,\nC28_=_C77 ,C28_=_C80 ,C28_=_C87 ,C28_=_C91 ,C36_=_C40 ,C36_=_C41 ,\nC36_=_C47 ,C36_=_C77 ,C36_=_C80 ,C36_=_C87 ,C36_=_C91 ,C40_=_C41 ,\nC40_=_C54 ,C40_=_C56 ,C40_=_C69 ,C40_=_C77 ,C40_=_C82 ,C40_=_C87 ,\nC40_=_C92 ,C41_=_C53 ,C41_=_C54 ,C41_=_C56 ,C41_=_C69 ,C41_=_C82 ,\nC41_=_C91 ,C41_=_C92 ,C47_=_C77 ,C47_=_C80 ,C47_=_C87 ,C47_=_C90 ,\nC47_=_C91 ,C47_=_C92 ,C53_=_C54 ,C53_=_C74 ,C53_=_C90 ,C53_=_C91 ,\nC54_=_C56 ,C54_=_C69 ,C54_=_C82 ,C54_=_C92 ,C56_=_C69 ,C56_=_C80 ,\nC56_=_C82 ,C56_=_C92 ,C69_=_C77 ,C69_=_C82 ,C69_=_C87 ,C69_=_C92 ,\nC74_=_C90 ,C77_=_C80 ,C77_=_C87 ,C77_=_C91 ,C77_=_C92 ,C80_=_C82 ,\nC80_=_C87 ,C80_=_C90 ,C80_=_C91 ,C82_=_C92 ,C87_=_C91 ,C87_=_C92 ,\nC90_=_C92 ,"];27[shape=box, label="id:27 level: 6\n30: C0 C7 C17 C19 C20 \nC26 C29 C32 C43 C45 C48 \nC49 C55 C56 C57 C59 C60 \nC61 C62 C64 C65 C71 C74 \nC78 C83 C84 C85 C86 C88 \nC91 \n200: C0_=_C7( C0 C7 ) C0_=_C19( C0 C19 ) C0_=_C26( C0 C26 ) C0_=_C43( C0 C43 ) C0_=_C48( C0 C48 ) \nC0_=_C49( C0 C49 ) C0_=_C57( C0 C57 ) C0_=_C71( C0 C71 ) C0_=_C74( C0 C74 ) C0_=_C83( C0 C83 ) C0_=_C84( C0 C84 ) \nC7_=_C55( C7 C55 ) C7_=_C61( C7 C61 ) C7_=_C65( C7 C65 ) C7_=_C84( C7 C84 ) C7_=_C85( C7 C85 ) C7_=_C88( C7 C88 ) \nC7_=_C91( C7 C91 ) C17_=_C19( C17 C19 ) C17_=_C20( C17 C20 ) C17_=_C45( C17 C45 ) C17_=_C49( C17 C49 ) C17_=_C55( C17 C55 ) \nC17_=_C56( C17 C56 ) C17_=_C57( C17 C57 ) C17_=_C59( C17 C59 ) C17_=_C60( C17 C60 ) C17_=_C64( C17 C64 ) C17_=_C78( C17 C78 ) \nC17_=_C83( C17 C83 ) C17_=_C85( C17 C85 ) C17_=_C86( C17 C86 ) C19_=_C20( C19 C20 ) C19_=_C26( C19 C26 ) C19_=_C43( C19 C43 ) \nC19_=_C57( C19 C57 ) C19_=_C62( C19 C62 ) C19_=_C71( C19 C71 ) C19_=_C74( C19 C74 ) C19_=_C83( C19 C83 ) C19_=_C84( C19 C84 ) \nC20_=_C45( C20 C45 ) C20_=_C49( C20 C49 ) C20_=_C57( C20 C57 ) C20_=_C59( C20 C59 ) C20_=_C60( C20 C60 ) C20_=_C62( C20 C62 ) \nC20_=_C64( C20 C64 ) C20_=_C78( C20 C78 ) C20_=_C83( C20 C83 ) C20_=_C85( C20 C85 ) C20_=_C86( C20 C86 ) C26_=_C43( C26 C43 ) \nC26_=_C57( C26 C57 ) C26_=_C71( C26 C71 ) C26_=_C74( C26 C74 ) C26_=_C83( C26 C83 ) C26_=_C84( C26 C84 ) C26_=_C86( C26 C86 ) \nC26_=_C88( C26 C88 ) C29_=_C32( C29 C32 ) C29_=_C43( C29 C43 ) C29_=_C45( C29 C45 ) C29_=_C48( C29 C48 ) C29_=_C55( C29 C55 ) \nC29_=_C56( C29 C56 ) C29_=_C57( C29 C57 ) C29_=_C59( C29 C59 ) C29_=_C60( C29 C60 ) C29_=_C61( C29 C61 ) C29_=_C62( C29 C62 ) \nC32_=_C48( C32 C48 ) C32_=_C55( C32 C55 ) C32_=_C56( C32 C56 ) C32_=_C57( C32 C57 ) C32_=_C59( C32 C59 ) C32_=_C60( C32 C60 ) \nC32_=_C61( C32 C61 ) C32_=_C62( C32 C62 ) C32_=_C65( C32 C65 ) C32_=_C85( C32 C85 ) C43_=_C45( C43 C45 ) C43_=_C49( C43 C49 ) \nC43_=_C57( C43 C57 ) C43_=_C71( C43 C71 ) C43_=_C74( C43 C74 ) C43_=_C83( C43 C83 ) C43_=_C84( C43 C84 ) C45_=_C49( C45 C49 ) \nC45_=_C57( C45 C57 ) C45_=_C59( C45 C59 ) C45_=_C60( C45 C60 ) C45_=_C64( C45 C64 ) C45_=_C78( C45 C78 ) C45_=_C83( C45 C83 ) \nC45_=_C85( C45 C85 ) C45_=_C86( C45 C86 ) C48_=_C49( C48 C49 ) C48_=_C55( C48 C55 ) C48_=_C56( C48 C56 ) C48_=_C57( C48 C57 ) \nC48_=_C59( C48 C59 ) C48_=_C60( C48 C60 ) C48_=_C61( C48 C61 ) C48_=_C62( C48 C62 ) C48_=_C86( C48 C86 ) C48_=_C91( C48 C91 ) \nC49_=_C57( C49 C57 ) C49_=_C59( C49 C59 ) C49_=_C60( C49 C60 ) C49_=_C64( C49 C64 ) C49_=_C71( C49 C71 ) C49_=_C78( C49 C78 ) \nC49_=_C83( C49 C83 ) C49_=_C85( C49 C85 ) C49_=_C86( C49 C86 ) C55_=_C56( C55 C56 ) C55_=_C57( C55 C57 ) C55_=_C59( C55 C59 ) \nC55_=_C60( C55 C60 ) C55_=_C61( C55 C61 ) C55_=_C62( C55 C62 ) C55_=_C65( C55 C65 ) C55_=_C78( C55 C78 ) C55_=_C84( C55 C84 ) \nC55_=_C85( C55 C85 ) C55_=_C88( C55 C88 ) C55_=_C91( C55 C91 ) C56_=_C57( C56 C57 ) C56_=_C59( C56 C59 ) C56_=_C60( C56 C60 ) \nC56_=_C61( C56 C61 ) C56_=_C62( C56 C62 ) C56_=_C78( C56 C78 ) C57_=_C59( C57 C59 ) C57_=_C60( C57 C60 ) C57_=_C61( C57 C61 ) \nC57_=_C62( C57 C62 ) C57_=_C64( C57 C64 ) C57_=_C71( C57 C71 ) C57_=_C74( C57 C74 ) C57_=_C78( C57 C78 ) C57_=_C83( C57 C83 ) \nC57_=_C84( C57 C84 ) C57_=_C85( C57 C85 ) C57_=_C86( C57 C86 ) C59_=_C60( C59 C60 ) C59_=_C61( C59 C61 ) C59_=_C62( C59 C62 ) \nC59_=_C64( C59 C64 ) C59_=_C65( C59 C65 ) C59_=_C78( C59 C78 ) C59_=_C83( C59 C83 ) C59_=_C85( C59 C85 ) C59_=_C86( C59 C86 ) \nC60_=_C61( C60 C61 ) C60_=_C62( C60 C62 ) C60_=_C64( C60 C64 ) C60_=_C78( C60 C78 ) C60_=_C83( C60 C83 ) C60_=_C85( C60 C85 ) \nC60_=_C86( C60 C86 ) C61_=_C62( C61 C62 ) C61_=_C65( C61 C65 ) C61_=_C84( C61 C84 ) C61_=_C85( C61 C85 ) C61_=_C88( C61 C88 ) \nC61_=_C91( C61 C91 ) C64_=_C65( C64 C65 ) C64_=_C78( C64 C78 ) C64_=_C83( C64 C83 ) C64_=_C84( C64 C84 ) C64_=_C85( C64 C85 ) \nC64_=_C86( C64 C86 ) C65_=_C84( C65 C84 ) C65_=_C85( C65 C85 ) C65_=_C88( C65 C88 ) C65_=_C91( C65 C91 ) C71_=_C74( C71 C74 ) \nC71_=_C83( C71 C83 ) C71_=_C84( C71 C84 ) C74_=_C83( C74 C83 ) C74_=_C84( C74 C84 ) C78_=_C83( C78 C83 ) C78_=_C84( C78 C84 ) \nC78_=_C85( C78 C85 ) C78_=_C86( C78 C86 ) C83_=_C84( C83 C84 ) C83_=_C85( C83 C85 ) C83_=_C86( C83 C86 ) C83_=_C88( C83 C88 ) \nC84_=_C85( C84 C85 ) C84_=_C88( C84 C88 ) C84_=_C91( C84 C91 ) C85_=_C86( C85 C86 ) C85_=_C88( C85 C88 ) C85_=_C91( C85 C91 ) \nC86_=_C88( C86 C88 ) C86_=_C91( C86 C91 ) C88_=_C91( C88 C91 ) "];24-&gt;27[label="29: C0 C7 C17 C19 C20 \nC26 C29 C32 C43 C45 C48 \nC49 C55 C56 C59 C60 C61 \nC62 C64 C65 C71 C74 C78 \nC83 C84 C85 C86 C88 C91 \n175: C0_=_C7 ,C0_=_C19 ,C0_=_C26 ,C0_=_C43 ,C0_=_C48 ,\nC0_=_C49 ,C0_=_C71 ,C0_=_C74 ,C0_=_C83 ,C0_=_C84 ,C7_=_C55 ,\nC7_=_C61 ,C7_=_C65 ,C7_=_C84 ,C7_=_C85 ,C7_=_C88 ,C7_=_C91 ,\nC17_=_C19 ,C17_=_C20 ,C17_=_C45 ,C17_=_C49 ,C17_=_C55 ,C17_=_C56 ,\nC17_=_C59 ,C17_=_C60 ,C17_=_C64 ,C17_=_C78 ,C17_=_C83 ,C17_=_C85 ,\nC17_=_C86 ,C19_=_C20 ,C19_=_C26 ,C19_=_C43 ,C19_=_C62 ,C19_=_C71 ,\nC19_=_C74 ,C19_=_C83 ,C19_=_C84 ,C20_=_C45 ,C20_=_C49 ,C20_=_C59 ,\nC20_=_C60 ,C20_=_C62 ,C20_=_C64 ,C20_=_C78 ,C20_=_C83</w:t>
      </w:r>
    </w:p>
    <w:p>
      <w:pPr>
        <w:pStyle w:val="PreformattedText"/>
        <w:bidi w:val="0"/>
        <w:spacing w:before="0" w:after="0"/>
        <w:jc w:val="left"/>
        <w:rPr/>
      </w:pPr>
      <w:r>
        <w:rPr/>
        <w:t xml:space="preserve"> </w:t>
      </w:r>
      <w:r>
        <w:rPr/>
        <w:t>,C20_=_C85 ,\nC20_=_C86 ,C26_=_C43 ,C26_=_C71 ,C26_=_C74 ,C26_=_C83 ,C26_=_C84 ,\nC26_=_C86 ,C26_=_C88 ,C29_=_C32 ,C29_=_C43 ,C29_=_C45 ,C29_=_C48 ,\nC29_=_C55 ,C29_=_C56 ,C29_=_C59 ,C29_=_C60 ,C29_=_C61 ,C29_=_C62 ,\nC32_=_C48 ,C32_=_C55 ,C32_=_C56 ,C32_=_C59 ,C32_=_C60 ,C32_=_C61 ,\nC32_=_C62 ,C32_=_C65 ,C32_=_C85 ,C43_=_C45 ,C43_=_C49 ,C43_=_C71 ,\nC43_=_C74 ,C43_=_C83 ,C43_=_C84 ,C45_=_C49 ,C45_=_C59 ,C45_=_C60 ,\nC45_=_C64 ,C45_=_C78 ,C45_=_C83 ,C45_=_C85 ,C45_=_C86 ,C48_=_C49 ,\nC48_=_C55 ,C48_=_C56 ,C48_=_C59 ,C48_=_C60 ,C48_=_C61 ,C48_=_C62 ,\nC48_=_C86 ,C48_=_C91 ,C49_=_C59 ,C49_=_C60 ,C49_=_C64 ,C49_=_C71 ,\nC49_=_C78 ,C49_=_C83 ,C49_=_C85 ,C49_=_C86 ,C55_=_C56 ,C55_=_C59 ,\nC55_=_C60 ,C55_=_C61 ,C55_=_C62 ,C55_=_C65 ,C55_=_C78 ,C55_=_C84 ,\nC55_=_C85 ,C55_=_C88 ,C55_=_C91 ,C56_=_C59 ,C56_=_C60 ,C56_=_C61 ,\nC56_=_C62 ,C56_=_C78 ,C59_=_C60 ,C59_=_C61 ,C59_=_C62 ,C59_=_C64 ,\nC59_=_C65 ,C59_=_C78 ,C59_=_C83 ,C59_=_C85 ,C59_=_C86 ,C60_=_C61 ,\nC60_=_C62 ,C60_=_C64 ,C60_=_C78 ,C60_=_C83 ,C60_=_C85 ,C60_=_C86 ,\nC61_=_C62 ,C61_=_C65 ,C61_=_C84 ,C61_=_C85 ,C61_=_C88 ,C61_=_C91 ,\nC64_=_C65 ,C64_=_C78 ,C64_=_C83 ,C64_=_C84 ,C64_=_C85 ,C64_=_C86 ,\nC65_=_C84 ,C65_=_C85 ,C65_=_C88 ,C65_=_C91 ,C71_=_C74 ,C71_=_C83 ,\nC71_=_C84 ,C74_=_C83 ,C74_=_C84 ,C78_=_C83 ,C78_=_C84 ,C78_=_C85 ,\nC78_=_C86 ,C83_=_C84 ,C83_=_C85 ,C83_=_C86 ,C83_=_C88 ,C84_=_C85 ,\nC84_=_C88 ,C84_=_C91 ,C85_=_C86 ,C85_=_C88 ,C85_=_C91 ,C86_=_C88 ,\nC86_=_C91 ,C88_=_C91 ,"];28[shape=box, label="id:28 level: 6\n27: C0 C1 C2 C3 C4 \nC5 C6 C7 C8 C9 C10 \nC13 C14 C22 C24 C33 C35 \nC38 C39 C63 C64 C65 C66 \nC67 C68 C69 C81 \n177: C0_=_C1( C0 C1 ) C0_=_C2( C0 C2 ) C0_=_C3( C0 C3 ) C0_=_C4( C0 C4 ) C0_=_C5( C0 C5 ) \nC0_=_C6( C0 C6 ) C0_=_C7( C0 C7 ) C0_=_C8( C0 C8 ) C0_=_C9( C0 C9 ) C0_=_C10( C0 C10 ) C1_=_C2( C1 C2 ) \nC1_=_C3( C1 C3 ) C1_=_C4( C1 C4 ) C1_=_C5( C1 C5 ) C1_=_C6( C1 C6 ) C1_=_C7( C1 C7 ) C1_=_C8( C1 C8 ) \nC1_=_C9( C1 C9 ) C1_=_C10( C1 C10 ) C1_=_C14( C1 C14 ) C1_=_C33( C1 C33 ) C1_=_C38( C1 C38 ) C1_=_C39( C1 C39 ) \nC1_=_C63( C1 C63 ) C1_=_C64( C1 C64 ) C1_=_C65( C1 C65 ) C1_=_C66( C1 C66 ) C1_=_C67( C1 C67 ) C1_=_C68( C1 C68 ) \nC1_=_C69( C1 C69 ) C2_=_C3( C2 C3 ) C2_=_C4( C2 C4 ) C2_=_C5( C2 C5 ) C2_=_C6( C2 C6 ) C2_=_C7( C2 C7 ) \nC2_=_C8( C2 C8 ) C2_=_C9( C2 C9 ) C2_=_C10( C2 C10 ) C2_=_C14( C2 C14 ) C2_=_C33( C2 C33 ) C2_=_C63( C2 C63 ) \nC2_=_C64( C2 C64 ) C2_=_C65( C2 C65 ) C2_=_C66( C2 C66 ) C2_=_C67( C2 C67 ) C2_=_C68( C2 C68 ) C2_=_C69( C2 C69 ) \nC3_=_C4( C3 C4 ) C3_=_C5( C3 C5 ) C3_=_C6( C3 C6 ) C3_=_C7( C3 C7 ) C3_=_C8( C3 C8 ) C3_=_C9( C3 C9 ) \nC3_=_C10( C3 C10 ) C3_=_C13( C3 C13 ) C3_=_C14( C3 C14 ) C3_=_C24( C3 C24 ) C3_=_C33( C3 C33 ) C3_=_C35( C3 C35 ) \nC3_=_C39( C3 C39 ) C3_=_C63( C3 C63 ) C3_=_C64( C3 C64 ) C3_=_C65( C3 C65 ) C3_=_C66( C3 C66 ) C3_=_C67( C3 C67 ) \nC3_=_C68( C3 C68 ) C3_=_C69( C3 C69 ) C4_=_C5( C4 C5 ) C4_=_C6( C4 C6 ) C4_=_C7( C4 C7 ) C4_=_C8( C4 C8 ) \nC4_=_C9( C4 C9 ) C4_=_C10( C4 C10 ) C4_=_C22( C4 C22 ) C4_=_C63( C4 C63 ) C4_=_C67( C4 C67 ) C5_=_C6( C5 C6 ) \nC5_=_C7( C5 C7 ) C5_=_C8( C5 C8 ) C5_=_C9( C5 C9 ) C5_=_C10( C5 C10 ) C5_=_C33( C5 C33 ) C5_=_C35( C5 C35 ) \nC5_=_C68( C5 C68 ) C5_=_C81( C5 C81 ) C6_=_C7( C6 C7 ) C6_=_C8( C6 C8 ) C6_=_C9( C6 C9 ) C6_=_C10( C6 C10 ) \nC6_=_C14( C6 C14 ) C6_=_C38( C6 C38 ) C6_=_C39( C6 C39 ) C6_=_C64( C6 C64 ) C6_=_C68( C6 C68 ) C7_=_C8( C7 C8 ) \nC7_=_C9( C7 C9 ) C7_=_C10( C7 C10 ) C7_=_C65( C7 C65 ) C8_=_C9( C8 C9 ) C8_=_C10( C8 C10 ) C8_=_C68( C8 C68 ) \nC9_=_C10( C9 C10 ) C9_=_C66( C9 C66 ) C9_=_C68( C9 C68 ) C10_=_C13( C10 C13 ) C10_=_C24( C10 C24 ) C10_=_C35( C10 C35 ) \nC10_=_C39( C10 C39 ) C10_=_C66( C10 C66 ) C10_=_C67( C10 C67 ) C13_=_C14( C13 C14 ) C13_=_C22( C13 C22 ) C13_=_C24( C13 C24 ) \nC13_=_C35( C13 C35 ) C13_=_C39( C13 C39 ) C13_=_C67( C13 C67 ) C14_=_C22( C14 C22 ) C14_=_C24( C14 C24 ) C14_=_C33( C14 C33 ) \nC14_=_C38( C14 C38 ) C14_=_C39( C14 C39 ) C14_=_C63( C14 C63 ) C14_=_C64( C14 C64 ) C14_=_C65( C14 C65 ) C14_=_C66( C14 C66 ) \nC14_=_C67( C14 C67 ) C14_=_C68( C14 C68 ) C14_=_C69( C14 C69 ) C22_=_C24( C22 C24 ) C22_=_C38( C22 C38 ) C22_=_C63( C22 C63 ) \nC22_=_C67( C22 C67 ) C22_=_C81( C22 C81 ) C24_=_C35( C24 C35 ) C24_=_C39( C24 C39 ) C24_=_C67( C24 C67 ) C33_=_C35( C33 C35 ) \nC33_=_C38( C33 C38 ) C33_=_C39( C33 C39 ) C33_=_C63( C33 C63 ) C33_=_C64( C33 C64 ) C33_=_C65( C33 C65 ) C33_=_C66( C33 C66 ) \nC33_=_C67( C33 C67 ) C33_=_C68( C33 C68 ) C33_=_C69( C33 C69 ) C33_=_C81( C33 C81 ) C35_=_C38( C35 C38 ) C35_=_C39( C35 C39 ) \nC35_=_C67( C35 C67 ) C35_=_C81( C35 C81 ) C38_=_C39( C38 C39 ) C38_=_C64( C38 C64 ) C38_=_C81( C38 C81 ) C39_=_C64( C39 C64 ) \nC39_=_C67( C39 C67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25-&gt;28[label="26: C0 C1 C2 C4 C5 \nC6 C7 C8 C9 C10 C13 \nC14 C22 C24 C33 C35 C38 \nC39 C63 C64 C65 C66 C67 \nC68 C69 C81 \n154: C0_=_C1 ,C0_=_C2 ,C0_=_C4 ,C0_=_C5 ,C0_=_C6 ,\nC0_=_C7 ,C0_=_C8 ,C0_=_C9 ,C0_=_C10 ,C1_=_C2 ,C1_=_C4 ,\nC1_=_C5 ,C1_=_C6 ,C1_=_C7 ,C1_=_C8 ,C1_=_C9 ,C1_=_C10 ,\nC1_=_C14 ,C1_=_C33 ,C1_=_C38 ,C1_=_C39 ,C1_=_C63 ,C1_=_C64 ,\nC1_=_C65 ,C1_=_C66 ,C1_=_C67 ,C1_=_C68 ,C1_=_C69 ,C2_=_C4 ,\nC2_=_C5 ,C2_=_C6 ,C2_=_C7 ,C2_=_C8 ,C2_=_C9 ,C2_=_C10 ,\nC2_=_C14 ,C2_=_C33 ,C2_=_C63 ,C2_=_C64 ,C2_=_C65 ,C2_=_C66 ,\nC2_=_C67 ,C2_=_C68 ,C2_=_C69 ,C4_=_C5 ,C4_=_C6 ,C4_=_C7 ,\nC4_=_C8 ,C4_=_C9 ,C4_=_C10 ,C4_=_C22 ,C4_=_C63 ,C4_=_C67 ,\nC5_=_C6 ,C5_=_C7 ,C5_=_C8 ,C5_=_C9 ,C5_=_C10 ,C5_=_C33 ,\nC5_=_C35 ,C5_=_C68 ,C5_=_C81 ,C6_=_C7 ,C6_=_C8 ,C6_=_C9 ,\nC6_=_C10 ,C6_=_C14 ,C6_=_C38 ,C6_=_C39 ,C6_=_C64 ,C6_=_C68 ,\nC7_=_C8 ,C7_=_C9 ,C7_=_C10 ,C7_=_C65 ,C8_=_C9 ,C8_=_C10 ,\nC8_=_C68 ,C9_=_C10 ,C9_=_C66 ,C9_=_C68 ,C10_=_C13 ,C10_=_C24 ,\nC10_=_C35 ,C10_=_C39 ,C10_=_C66 ,C10_=_C67 ,C13_=_C14 ,C13_=_C22 ,\nC13_=_C24 ,C13_=_C35 ,C13_=_C39 ,C13_=_C67 ,C14_=_C22 ,C14_=_C24 ,\nC14_=_C33 ,C14_=_C38 ,C14_=_C39 ,C14_=_C63 ,C14_=_C64 ,C14_=_C65 ,\nC14_=_C66 ,C14_=_C67 ,C14_=_C68 ,C14_=_C69 ,C22_=_C24 ,C22_=_C38 ,\nC22_=_C63 ,C22_=_C67 ,C22_=_C81 ,C24_=_C35 ,C24_=_C39 ,C24_=_C67 ,\nC33_=_C35 ,C33_=_C38 ,C33_=_C39 ,C33_=_C63 ,C33_=_C64 ,C33_=_C65 ,\nC33_=_C66 ,C33_=_C67 ,C33_=_C68 ,C33_=_C69 ,C33_=_C81 ,C35_=_C38 ,\nC35_=_C39 ,C35_=_C67 ,C35_=_C81 ,C38_=_C39 ,C38_=_C64 ,C38_=_C81 ,\nC39_=_C64 ,C39_=_C67 ,C63_=_C64 ,C63_=_C65 ,C63_=_C66 ,C63_=_C67 ,\nC63_=_C68 ,C63_=_C69 ,C64_=_C65 ,C64_=_C66 ,C64_=_C67 ,C64_=_C68 ,\nC64_=_C69 ,C65_=_C66 ,C65_=_C67 ,C65_=_C68 ,C65_=_C69 ,C66_=_C67 ,\nC66_=_C68 ,C66_=_C69 ,C67_=_C68 ,C67_=_C69 ,C68_=_C69 ,"];29[shape=box, label="id:29 level: 7\n24: C0 C7 C19 C26 C29 \nC32 C43 C48 C55 C56 C57 \nC58 C59 C60 C61 C62 C65 \nC71 C74 C83 C84 C85 C88 \nC91 \n147: C0_=_C7( C0 C7 ) C0_=_C19( C0 C19 ) C0_=_C26( C0 C26 ) C0_=_C43( C0 C43 ) C0_=_C48( C0 C48 ) \nC0_=_C57( C0 C57 ) C0_=_C58( C0 C58 ) C0_=_C71( C0 C71 ) C0_=_C74( C0 C74 ) C0_=_C83( C0 C83 ) C0_=_C84( C0 C84 ) \nC7_=_C55( C7 C55 ) C7_=_C58( C7 C58 ) C7_=_C61( C7 C61 ) C7_=_C65( C7 C65 ) C7_=_C84( C7 C84 ) C7_=_C85( C7 C85 ) \nC7_=_C88( C7 C88 ) C7_=_C91( C7 C91 ) C19_=_C26( C19 C26 ) C19_=_C43( C19 C43 ) C19_=_C57( C19 C57 ) C19_=_C58( C19 C58 ) \nC19_=_C62( C19 C62 ) C19_=_C71( C19 C71 ) C19_=_C74( C19 C74 ) C19_=_C83( C19 C83 ) C19_=_C84( C19 C84 ) C26_=_C43( C26 C43 ) \nC26_=_C57( C26 C57 ) C26_=_C58( C26 C58 ) C26_=_C71( C26 C71 ) C26_=_C74( C26 C74 ) C26_=_C83( C26 C83 ) C26_=_C84( C26 C84 ) \nC26_=_C88( C26 C88 ) C29_=_C32( C29 C32 ) C29_=_C43( C29 C43 ) C29_=_C48( C29 C48 ) C29_=_C55( C29 C55 ) C29_=_C56( C29 C56 ) \nC29_=_C57( C29 C57 ) C29_=_C58( C29 C58 ) C29_=_C59( C29 C59 ) C29_=_C60( C29 C60 ) C29_=_C61( C29 C61 ) C29_=_C62( C29 C62 ) \nC32_=_C48( C32 C48 ) C32_=_C55( C32 C55 ) C32_=_C56( C32 C56 ) C32_=_C57( C32 C57 ) C32_=_C58( C32 C58 ) C32_=_C59( C32 C59 ) \nC32_=_C60( C32 C60 ) C32_=_C61( C32 C61 ) C32_=_C62( C32 C62 ) C32_=_C65( C32 C65 ) C32_=_C85( C32 C85 ) C43_=_C57( C43 C57 ) \nC43_=_C58( C43 C58 ) C43_=_C71( C43 C71 ) C43_=_C74( C43 C74 ) C43_=_C83( C43 C83 ) C43_=_C84( C43 C84 ) C48_=_C55( C48 C55 ) \nC48_=_C56( C48 C56 ) C48_=_C57( C48 C57 ) C48_=_C58( C48 C58 ) C48_=_C59( C48 C59 ) C48_=_C60( C48 C60 ) C48_=_C61( C48 C61 ) \nC48_=_C62( C48 C62 ) C48_=_C91( C48 C91 ) C55_=_C56( C55 C56 ) C55_=_C57( C55 C57 ) C55_=_C58( C55 C58 ) C55_=_C59( C55 C59 ) \nC55_=_C60( C55 C60 ) C55_=_C61( C55 C61 ) C55_=_C62( C55 C62 ) C55_=_C65( C55 C65 ) C55_=_C84( C55 C84 ) C55_=_C85( C55 C85 ) \nC55_=_C88( C55 C88 ) C55_=_C91( C55 C91 ) C56_=_C57( C56 C57 ) C56_=_C58( C56 C58 ) C56_=_C59( C56 C59 ) C56_=_C60( C56 C60 ) \nC56_=_C61( C56 C61 ) C56_=_C62( C56 C62 ) C57_=_C58( C57 C58 ) C57_=_C59( C57 C59 ) C57_=_C60( C57 C60 ) C57_=_C61( C57 C61 ) \nC57_=_C62( C57 C62 ) C57_=_C71( C57 C71 ) C57_=_C74( C57 C74 ) C57_=_C83( C57 C83 ) C57_=_C84( C57 C84 ) C57_=_C85( C57 C85 ) \nC58_=_C59( C58 C59 ) C58_=_C60( C58 C60 ) C58_=_C61( C58 C61 ) C58_=_C62( C58 C62 ) C58_=_C65( C58 C65 ) C58_=_C71( C58 C71 ) \nC58_=_C74( C58 C74 ) C58_=_C83( C58 C83 ) C58_=_C84( C58 C84 ) C58_=_C85( C58 C85 ) C58_=_C88( C58 C88 ) C58_=_C91( C58 C91 ) \nC59_=_C60( C59 C60 ) C59_=_C61( C59 C61 ) C59_=_C62( C59 C62 ) C59_=_C65( C59 C65 ) C59_=_C83( C59 C83 ) C59_=_C85( C59 C85 ) \nC60_=_C61( C60 C61 ) C60_=_C62( C60 C62 ) C60_=_C83( C60 C83 ) C60_=_C85( C60 C85 ) C61_=_C62( C61 C62 ) C61_=_C65( C61 C65 ) \nC61_=_C84( C61 C84 ) C61_=_C85( C61 C85 ) C61_=_C88( C61 C88 ) C61_=_C91( C61 C91 ) C65_=_C84( C65 C84 ) C65_=_C85( C65 C85 ) \nC65_=_C88( C65 C88 ) C65_=_C91( C65 C91 ) C71_=_C74( C71 C74 ) C71_=_C83( C71 C83 ) C71_=_C84( C71 C84 ) C74_=_C83( C74 C83 ) \nC74_=_C84(</w:t>
      </w:r>
    </w:p>
    <w:p>
      <w:pPr>
        <w:pStyle w:val="PreformattedText"/>
        <w:bidi w:val="0"/>
        <w:spacing w:before="0" w:after="0"/>
        <w:jc w:val="left"/>
        <w:rPr/>
      </w:pPr>
      <w:r>
        <w:rPr/>
        <w:t xml:space="preserve"> </w:t>
      </w:r>
      <w:r>
        <w:rPr/>
        <w:t>C74 C84 ) C83_=_C84( C83 C84 ) C83_=_C85( C83 C85 ) C83_=_C88( C83 C88 ) C84_=_C85( C84 C85 ) C84_=_C88( C84 C88 ) \nC84_=_C91( C84 C91 ) C85_=_C88( C85 C88 ) C85_=_C91( C85 C91 ) C88_=_C91( C88 C91 ) "];27-&gt;29[label="23: C0 C7 C19 C26 C29 \nC32 C43 C48 C55 C56 C57 \nC59 C60 C61 C62 C65 C71 \nC74 C83 C84 C85 C88 C91 \n124: C0_=_C7 ,C0_=_C19 ,C0_=_C26 ,C0_=_C43 ,C0_=_C48 ,\nC0_=_C57 ,C0_=_C71 ,C0_=_C74 ,C0_=_C83 ,C0_=_C84 ,C7_=_C55 ,\nC7_=_C61 ,C7_=_C65 ,C7_=_C84 ,C7_=_C85 ,C7_=_C88 ,C7_=_C91 ,\nC19_=_C26 ,C19_=_C43 ,C19_=_C57 ,C19_=_C62 ,C19_=_C71 ,C19_=_C74 ,\nC19_=_C83 ,C19_=_C84 ,C26_=_C43 ,C26_=_C57 ,C26_=_C71 ,C26_=_C74 ,\nC26_=_C83 ,C26_=_C84 ,C26_=_C88 ,C29_=_C32 ,C29_=_C43 ,C29_=_C48 ,\nC29_=_C55 ,C29_=_C56 ,C29_=_C57 ,C29_=_C59 ,C29_=_C60 ,C29_=_C61 ,\nC29_=_C62 ,C32_=_C48 ,C32_=_C55 ,C32_=_C56 ,C32_=_C57 ,C32_=_C59 ,\nC32_=_C60 ,C32_=_C61 ,C32_=_C62 ,C32_=_C65 ,C32_=_C85 ,C43_=_C57 ,\nC43_=_C71 ,C43_=_C74 ,C43_=_C83 ,C43_=_C84 ,C48_=_C55 ,C48_=_C56 ,\nC48_=_C57 ,C48_=_C59 ,C48_=_C60 ,C48_=_C61 ,C48_=_C62 ,C48_=_C91 ,\nC55_=_C56 ,C55_=_C57 ,C55_=_C59 ,C55_=_C60 ,C55_=_C61 ,C55_=_C62 ,\nC55_=_C65 ,C55_=_C84 ,C55_=_C85 ,C55_=_C88 ,C55_=_C91 ,C56_=_C57 ,\nC56_=_C59 ,C56_=_C60 ,C56_=_C61 ,C56_=_C62 ,C57_=_C59 ,C57_=_C60 ,\nC57_=_C61 ,C57_=_C62 ,C57_=_C71 ,C57_=_C74 ,C57_=_C83 ,C57_=_C84 ,\nC57_=_C85 ,C59_=_C60 ,C59_=_C61 ,C59_=_C62 ,C59_=_C65 ,C59_=_C83 ,\nC59_=_C85 ,C60_=_C61 ,C60_=_C62 ,C60_=_C83 ,C60_=_C85 ,C61_=_C62 ,\nC61_=_C65 ,C61_=_C84 ,C61_=_C85 ,C61_=_C88 ,C61_=_C91 ,C65_=_C84 ,\nC65_=_C85 ,C65_=_C88 ,C65_=_C91 ,C71_=_C74 ,C71_=_C83 ,C71_=_C84 ,\nC74_=_C83 ,C74_=_C84 ,C83_=_C84 ,C83_=_C85 ,C83_=_C88 ,C84_=_C85 ,\nC84_=_C88 ,C84_=_C91 ,C85_=_C88 ,C85_=_C91 ,C88_=_C91 ,"];30[shape=box, label="id:30 level: 7\n21: C1 C2 C3 C10 C13 \nC14 C22 C24 C33 C35 C38 \nC39 C63 C64 C65 C66 C67 \nC68 C69 C70 C81 \n132: C1_=_C2( C1 C2 ) C1_=_C3( C1 C3 ) C1_=_C10( C1 C10 ) C1_=_C14( C1 C14 ) C1_=_C33( C1 C33 ) \nC1_=_C38( C1 C38 ) C1_=_C39( C1 C39 ) C1_=_C63( C1 C63 ) C1_=_C64( C1 C64 ) C1_=_C65( C1 C65 ) C1_=_C66( C1 C66 ) \nC1_=_C67( C1 C67 ) C1_=_C68( C1 C68 ) C1_=_C69( C1 C69 ) C1_=_C70( C1 C70 ) C2_=_C3( C2 C3 ) C2_=_C10( C2 C10 ) \nC2_=_C14( C2 C14 ) C2_=_C33( C2 C33 ) C2_=_C63( C2 C63 ) C2_=_C64( C2 C64 ) C2_=_C65( C2 C65 ) C2_=_C66( C2 C66 ) \nC2_=_C67( C2 C67 ) C2_=_C68( C2 C68 ) C2_=_C69( C2 C69 ) C2_=_C70( C2 C70 ) C3_=_C10( C3 C10 ) C3_=_C13( C3 C13 ) \nC3_=_C14( C3 C14 ) C3_=_C24( C3 C24 ) C3_=_C33( C3 C33 ) C3_=_C35( C3 C35 ) C3_=_C39( C3 C39 ) C3_=_C63( C3 C63 ) \nC3_=_C64( C3 C64 ) C3_=_C65( C3 C65 ) C3_=_C66( C3 C66 ) C3_=_C67( C3 C67 ) C3_=_C68( C3 C68 ) C3_=_C69( C3 C69 ) \nC3_=_C70( C3 C70 ) C10_=_C13( C10 C13 ) C10_=_C24( C10 C24 ) C10_=_C35( C10 C35 ) C10_=_C39( C10 C39 ) C10_=_C66( C10 C66 ) \nC10_=_C67( C10 C67 ) C10_=_C70( C10 C70 ) C13_=_C14( C13 C14 ) C13_=_C22( C13 C22 ) C13_=_C24( C13 C24 ) C13_=_C35( C13 C35 ) \nC13_=_C39( C13 C39 ) C13_=_C67( C13 C67 ) C13_=_C70( C13 C70 ) C14_=_C22( C14 C22 ) C14_=_C24( C14 C24 ) C14_=_C33( C14 C33 ) \nC14_=_C38( C14 C38 ) C14_=_C39( C14 C39 ) C14_=_C63( C14 C63 ) C14_=_C64( C14 C64 ) C14_=_C65( C14 C65 ) C14_=_C66( C14 C66 ) \nC14_=_C67( C14 C67 ) C14_=_C68( C14 C68 ) C14_=_C69( C14 C69 ) C14_=_C70( C14 C70 ) C22_=_C24( C22 C24 ) C22_=_C38( C22 C38 ) \nC22_=_C63( C22 C63 ) C22_=_C67( C22 C67 ) C22_=_C70( C22 C70 ) C22_=_C81( C22 C81 ) C24_=_C35( C24 C35 ) C24_=_C39( C24 C39 ) \nC24_=_C67( C24 C67 ) C24_=_C70( C24 C70 ) C33_=_C35( C33 C35 ) C33_=_C38( C33 C38 ) C33_=_C39( C33 C39 ) C33_=_C63( C33 C63 ) \nC33_=_C64( C33 C64 ) C33_=_C65( C33 C65 ) C33_=_C66( C33 C66 ) C33_=_C67( C33 C67 ) C33_=_C68( C33 C68 ) C33_=_C69( C33 C69 ) \nC33_=_C70( C33 C70 ) C33_=_C81( C33 C81 ) C35_=_C38( C35 C38 ) C35_=_C39( C35 C39 ) C35_=_C67( C35 C67 ) C35_=_C70( C35 C70 ) \nC35_=_C81( C35 C81 ) C38_=_C39( C38 C39 ) C38_=_C64( C38 C64 ) C38_=_C70( C38 C70 ) C38_=_C81( C38 C81 ) C39_=_C64( C39 C64 ) \nC39_=_C67( C39 C67 ) C39_=_C70( C39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nC70_=_C81( C70 C81 ) "];28-&gt;30[label="20: C1 C2 C3 C10 C13 \nC14 C22 C24 C33 C35 C38 \nC39 C63 C64 C65 C66 C67 \nC68 C69 C81 \n112: C1_=_C2 ,C1_=_C3 ,C1_=_C10 ,C1_=_C14 ,C1_=_C33 ,\nC1_=_C38 ,C1_=_C39 ,C1_=_C63 ,C1_=_C64 ,C1_=_C65 ,C1_=_C66 ,\nC1_=_C67 ,C1_=_C68 ,C1_=_C69 ,C2_=_C3 ,C2_=_C10 ,C2_=_C14 ,\nC2_=_C33 ,C2_=_C63 ,C2_=_C64 ,C2_=_C65 ,C2_=_C66 ,C2_=_C67 ,\nC2_=_C68 ,C2_=_C69 ,C3_=_C10 ,C3_=_C13 ,C3_=_C14 ,C3_=_C24 ,\nC3_=_C33 ,C3_=_C35 ,C3_=_C39 ,C3_=_C63 ,C3_=_C64 ,C3_=_C65 ,\nC3_=_C66 ,C3_=_C67 ,C3_=_C68 ,C3_=_C69 ,C10_=_C13 ,C10_=_C24 ,\nC10_=_C35 ,C10_=_C39 ,C10_=_C66 ,C10_=_C67 ,C13_=_C14 ,C13_=_C22 ,\nC13_=_C24 ,C13_=_C35 ,C13_=_C39 ,C13_=_C67 ,C14_=_C22 ,C14_=_C24 ,\nC14_=_C33 ,C14_=_C38 ,C14_=_C39 ,C14_=_C63 ,C14_=_C64 ,C14_=_C65 ,\nC14_=_C66 ,C14_=_C67 ,C14_=_C68 ,C14_=_C69 ,C22_=_C24 ,C22_=_C38 ,\nC22_=_C63 ,C22_=_C67 ,C22_=_C81 ,C24_=_C35 ,C24_=_C39 ,C24_=_C67 ,\nC33_=_C35 ,C33_=_C38 ,C33_=_C39 ,C33_=_C63 ,C33_=_C64 ,C33_=_C65 ,\nC33_=_C66 ,C33_=_C67 ,C33_=_C68 ,C33_=_C69 ,C33_=_C81 ,C35_=_C38 ,\nC35_=_C39 ,C35_=_C67 ,C35_=_C81 ,C38_=_C39 ,C38_=_C64 ,C38_=_C81 ,\nC39_=_C64 ,C39_=_C67 ,C63_=_C64 ,C63_=_C65 ,C63_=_C66 ,C63_=_C67 ,\nC63_=_C68 ,C63_=_C69 ,C64_=_C65 ,C64_=_C66 ,C64_=_C67 ,C64_=_C68 ,\nC64_=_C69 ,C65_=_C66 ,C65_=_C67 ,C65_=_C68 ,C65_=_C69 ,C66_=_C67 ,\nC66_=_C68 ,C66_=_C69 ,C67_=_C68 ,C67_=_C69 ,C68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