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2 V3 V4 V5 \nV9 V11 V12 V14 V15 V16 \nV17 V19 V21 V22 V24 V25 \nV27 \n29: C1( V0 V2 V19 ) C2( V0 V4 V11 ) C9( V0 V12 V15 ) C10( V0 V16 V17 ) C11( V0 V16 V19 ) \nC22( V2 V4 V22 ) C23( V2 V14 V24 ) C24( V2 V15 V16 ) C25( V2 V15 V27 ) C27( V2 V22 V25 ) C28( V3 V4 V25 ) \nC30( V3 V11 V24 ) C31( V3 V12 V17 ) C34( V3 V15 V21 ) C36( V3 V19 V24 ) C38( V4 V14 V17 ) C42( V4 V17 V22 ) \nC45( V5 V9 V19 ) C47( V5 V12 V14 ) C51( V5 V17 V25 ) C65( V9 V11 V19 ) C66( V9 V11 V25 ) C67( V9 V16 V24 ) \nC70( V11 V15 V25 ) C71( V11 V19 V22 ) C74( V12 V22 V24 ) C85( V16 V19 V25 ) C87( V16 V21 V27 ) C88( V16 V22 V25 ) "]1[shape=box, label="id:1 level: 1\n18: V0 V2 V3 V4 V5 \nV11 V12 V14 V15 V16 V17 \nV18 V19 V21 V22 V24 V25 \nV27 \n31: C0( V0 V2 V18 ) C1( V0 V2 V19 ) C2( V0 V4 V11 ) C9( V0 V12 V15 ) C10( V0 V16 V17 ) \nC11( V0 V16 V19 ) C22( V2 V4 V22 ) C23( V2 V14 V24 ) C24( V2 V15 V16 ) C25( V2 V15 V27 ) C27( V2 V22 V25 ) \nC28( V3 V4 V25 ) C30( V3 V11 V24 ) C31( V3 V12 V17 ) C34( V3 V15 V21 ) C35( V3 V18 V24 ) C36( V3 V19 V24 ) \nC38( V4 V14 V17 ) C42( V4 V17 V22 ) C47( V5 V12 V14 ) C50( V5 V17 V18 ) C51( V5 V17 V25 ) C70( V11 V15 V25 ) \nC71( V11 V19 V22 ) C74( V12 V22 V24 ) C81( V15 V18 V19 ) C84( V16 V18 V25 ) C85( V16 V19 V25 ) C87( V16 V21 V27 ) \nC88( V16 V22 V25 ) C89( V18 V22 V24 ) "];0-&gt;1[label="17: V0 V2 V3 V4 V5 \nV11 V12 V14 V15 V16 V17 \nV19 V21 V22 V24 V25 V27 \n25: C1 ,C2 ,C9 ,C10 ,C11 ,\nC22 ,C23 ,C24 ,C25 ,C27 ,C28 ,\nC30 ,C31 ,C34 ,C36 ,C38 ,C42 ,\nC47 ,C51 ,C70 ,C71 ,C74 ,C85 ,\nC87 ,C88 ,"];2[shape=box, label="id:2 level: 1\n18: V0 V1 V2 V3 V4 \nV5 V9 V11 V12 V14 V15 \nV16 V17 V19 V21 V22 V24 \nV27 \n29: C1( V0 V2 V19 ) C2( V0 V4 V11 ) C9( V0 V12 V15 ) C10( V0 V16 V17 ) C11( V0 V16 V19 ) \nC12( V1 V2 V9 ) C13( V1 V3 V5 ) C14( V1 V3 V24 ) C15( V1 V5 V21 ) C16( V1 V9 V19 ) C20( V1 V12 V14 ) \nC21( V1 V19 V27 ) C22( V2 V4 V22 ) C23( V2 V14 V24 ) C24( V2 V15 V16 ) C25( V2 V15 V27 ) C30( V3 V11 V24 ) \nC31( V3 V12 V17 ) C34( V3 V15 V21 ) C36( V3 V19 V24 ) C38( V4 V14 V17 ) C42( V4 V17 V22 ) C45( V5 V9 V19 ) \nC47( V5 V12 V14 ) C65( V9 V11 V19 ) C67( V9 V16 V24 ) C71( V11 V19 V22 ) C74( V12 V22 V24 ) C87( V16 V21 V27 ) "];0-&gt;2[label="17: V0 V2 V3 V4 V5 \nV9 V11 V12 V14 V15 V16 \nV17 V19 V21 V22 V24 V27 \n22: C1 ,C2 ,C9 ,C10 ,C11 ,\nC22 ,C23 ,C24 ,C25 ,C30 ,C31 ,\nC34 ,C36 ,C38 ,C42 ,C45 ,C47 ,\nC65 ,C67 ,C71 ,C74 ,C87 ,"];3[shape=box, label="id:3 level: 2\n9: V0 V5 V7 V11 V14 \nV16 V17 V19 V24 \n7: C5( V0 V7 V14 ) C10( V0 V16 V17 ) C11( V0 V16 V19 ) C44( V5 V7 V19 ) C58( V7 V11 V24 ) \nC59( V7 V14 V17 ) C60( V7 V16 V19 ) "];1-&gt;3[label="8: V0 V5 V11 V14 V16 \nV17 V19 V24 \n2: C10 ,C11 ,"];4[shape=box, label="id:4 level: 2\n17: V2 V3 V4 V5 V11 \nV12 V14 V15 V16 V17 V18 \nV19 V21 V24 V25 V26 V27 \n23: C23( V2 V14 V24 ) C24( V2 V15 V16 ) C25( V2 V15 V27 ) C28( V3 V4 V25 ) C30( V3 V11 V24 ) \nC31( V3 V12 V17 ) C34( V3 V15 V21 ) C35( V3 V18 V24 ) C36( V3 V19 V24 ) C38( V4 V14 V17 ) C39( V4 V16 V26 ) \nC47( V5 V12 V14 ) C50( V5 V17 V18 ) C51( V5 V17 V25 ) C70( V11 V15 V25 ) C72( V11 V24 V26 ) C78( V14 V21 V26 ) \nC79( V14 V26 V27 ) C81( V15 V18 V19 ) C84( V16 V18 V25 ) C85( V16 V19 V25 ) C87( V16 V21 V27 ) C91( V19 V26 V27 ) "];1-&gt;4[label="16: V2 V3 V4 V5 V11 \nV12 V14 V15 V16 V17 V18 \nV19 V21 V24 V25 V27 \n18: C23 ,C24 ,C25 ,C28 ,C30 ,\nC31 ,C34 ,C35 ,C36 ,C38 ,C47 ,\nC50 ,C51 ,C70 ,C81 ,C84 ,C85 ,\nC87 ,"];5[shape=box, label="id:5 level: 2\n18: V0 V1 V3 V4 V5 \nV6 V9 V11 V12 V14 V15 \nV16 V17 V19 V21 V22 V24 \nV27 \n28: C2( V0 V4 V11 ) C4( V0 V6 V22 ) C9( V0 V12 V15 ) C10( V0 V16 V17 ) C11( V0 V16 V19 ) \nC13( V1 V3 V5 ) C14( V1 V3 V24 ) C15( V1 V5 V21 ) C16( V1 V9 V19 ) C20( V1 V12 V14 ) C21( V1 V19 V27 ) \nC29( V3 V6 V15 ) C30( V3 V11 V24 ) C31( V3 V12 V17 ) C34( V3 V15 V21 ) C36( V3 V19 V24 ) C38( V4 V14 V17 ) \nC42( V4 V17 V22 ) C43( V5 V6 V9 ) C45( V5 V9 V19 ) C47( V5 V12 V14 ) C53( V6 V9 V17 ) C55( V6 V11 V19 ) \nC65( V9 V11 V19 ) C67( V9 V16 V24 ) C71( V11 V19 V22 ) C74( V12 V22 V24 ) C87( V16 V21 V27 ) "];2-&gt;5[label="17: V0 V1 V3 V4 V5 \nV9 V11 V12 V14 V15 V16 \nV17 V19 V21 V22 V24 V27 \n23: C2 ,C9 ,C10 ,C11 ,C13 ,\nC14 ,C15 ,C16 ,C20 ,C21 ,C30 ,\nC31 ,C34 ,C36 ,C38 ,C42 ,C45 ,\nC47 ,C65 ,C67 ,C71 ,C74 ,C87 ,"];6[shape=box, label="id:6 level: 3\n16: V2 V3 V4 V5 V12 \nV14 V15 V16 V17 V18 V20 \nV21 V24 V25 V26 V27 \n23: C23( V2 V14 V24 ) C24( V2 V15 V16 ) C25( V2 V15 V27 ) C26( V2 V20 V24 ) C28( V3 V4 V25 ) \nC31( V3 V12 V17 ) C34( V3 V15 V21 ) C35( V3 V18 V24 ) C38( V4 V14 V17 ) C39( V4 V16 V26 ) C41( V4 V17 V20 ) \nC47( V5 V12 V14 ) C50( V5 V17 V18 ) C51( V5 V17 V25 ) C77( V14 V20 V21 ) C78( V14 V21 V26 ) C79( V14 V26 V27 ) \nC80( V15 V16 V20 ) C82( V15 V20 V26 ) C84( V16 V18 V25 ) C86( V16 V20 V24 ) C87( V16 V21 V27 ) C92( V20 V21 V26 ) "];4-&gt;6[label="15: V2 V3 V4 V5 V12 \nV14 V15 V16 V17 V18 V21 \nV24 V25 V26 V27 \n16: C23 ,C24 ,C25 ,C28 ,C31 ,\nC34 ,C35 ,C38 ,C39 ,C47 ,C50 ,\nC51 ,C78 ,C79 ,C84 ,C87 ,"];7[shape=box, label="id:7 level: 3\n16: V0 V1 V4 V6 V9 \nV11 V12 V14 V15 V17 V19 \nV21 V22 V23 V24 V27 \n19: C2( V0 V4 V11 ) C3( V0 V4 V23 ) C4( V0 V6 V22 ) C9( V0 V12 V15 ) C16( V1 V9 V19 ) \nC17( V1 V9 V23 ) C20( V1 V12 V14 ) C21( V1 V19 V27 ) C38( V4 V14 V17 ) C42( V4 V17 V22 ) C53( V6 V9 V17 ) \nC55( V6 V11 V19 ) C56( V6 V11 V23 ) C57( V6 V15 V23 ) C65( V9 V11 V19 ) C71( V11 V19 V22 ) C74( V12 V22 V24 ) \nC83( V15 V23 V24 ) C90( V19 V22 V23 ) "];5-&gt;7[label="15: V0 V1 V4 V6 V9 \nV11 V12 V14 V15 V17 V19 \nV21 V22 V24 V27 \n13: C2 ,C4 ,C9 ,C16 ,C20 ,\nC21 ,C38 ,C42 ,C53 ,C55 ,C65 ,\nC71 ,C74 ,"];8[shape=box, label="id:8 level: 3\n12: V0 V1 V4 V5 V6 \nV10 V15 V16 V17 V21 V24 \nV27 \n11: C8( V0 V10 V15 ) C10( V0 V16 V17 ) C15( V1 V5 V21 ) C18( V1 V10 V17 ) C19( V1 V10 V24 ) \nC37( V4 V10 V27 ) C46( V5 V10 V27 ) C54( V6 V10 V15 ) C68( V10 V16 V27 ) C69( V10 V17 V21 ) C87( V16 V21 V27 ) "];5-&gt;8[label="11: V0 V1 V4 V5 V6 \nV15 V16 V17 V21 V24 V27 \n3: C10 ,C15 ,C87 ,"];9[shape=box, label="id:9 level: 4\n9: V3 V5 V12 V13 V18 \nV20 V25 V26 V27 \n6: C33( V3 V13 V20 ) C48( V5 V13 V25 ) C49( V5 V13 V27 ) C73( V12 V13 V27 ) C75( V13 V18 V20 ) \nC76( V13 V25 V26 ) "];6-&gt;9[label="8: V3 V5 V12 V18 V20 \nV25 V26 V27 \n0: "];10[shape=box, label="id:10 level: 4\n12: V0 V6 V8 V9 V12 \nV14 V15 V17 V21 V23 V24 \nV27 \n11: C6( V0 V8 V15 ) C7( V0 V8 V24 ) C9( V0 V12 V15 ) C52( V6 V8 V24 ) C53( V6 V9 V17 ) \nC57( V6 V15 V23 ) C61( V8 V9 V12 ) C62( V8 V14 V23 ) C63( V8 V17 V24 ) C64( V8 V21 V27 ) C83( V15 V23 V24 ) "];7-&gt;10[label="11: V0 V6 V9 V12 V14 \nV15 V17 V21 V23 V24 V27 \n4: C9 ,C53 ,C57 ,C8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