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60: C0 C5 C6 C7 C8 \nC9 C12 C13 C15 C16 C17 \nC18 C19 C20 C21 C23 C25 \nC26 C28 C29 C30 C31 C33 \nC34 C36 C37 C38 C39 C41 \nC43 C44 C45 C48 C50 C51 \nC52 C53 C54 C58 C59 C62 \nC63 C65 C66 C67 C68 C69 \nC72 C74 C75 C76 C80 C81 \nC82 C83 C84 C86 C87 C89 \nC91 \n543: C0_=_C5( C0 C5 ) C0_=_C6( C0 C6 ) C0_=_C7( C0 C7 ) C0_=_C8( C0 C8 ) C0_=_C9( C0 C9 ) \nC0_=_C12( C0 C12 ) C0_=_C23( C0 C23 ) C0_=_C25( C0 C25 ) C0_=_C26( C0 C26 ) C0_=_C50( C0 C50 ) C0_=_C75( C0 C75 ) \nC0_=_C81( C0 C81 ) C0_=_C84( C0 C84 ) C0_=_C89( C0 C89 ) C5_=_C6( C5 C6 ) C5_=_C7( C5 C7 ) C5_=_C8( C5 C8 ) \nC5_=_C9( C5 C9 ) C5_=_C20( C5 C20 ) C5_=_C23( C5 C23 ) C5_=_C38( C5 C38 ) C5_=_C44( C5 C44 ) C5_=_C58( C5 C58 ) \nC5_=_C59( C5 C59 ) C5_=_C62( C5 C62 ) C6_=_C7( C6 C7 ) C6_=_C8( C6 C8 ) C6_=_C9( C6 C9 ) C6_=_C25( C6 C25 ) \nC6_=_C29( C6 C29 ) C6_=_C34( C6 C34 ) C6_=_C52( C6 C52 ) C6_=_C54( C6 C54 ) C6_=_C62( C6 C62 ) C6_=_C63( C6 C63 ) \nC6_=_C80( C6 C80 ) C6_=_C81( C6 C81 ) C6_=_C82( C6 C82 ) C6_=_C83( C6 C83 ) C7_=_C8( C7 C8 ) C7_=_C9( C7 C9 ) \nC7_=_C19( C7 C19 ) C7_=_C23( C7 C23 ) C7_=_C26( C7 C26 ) C7_=_C30( C7 C30 ) C7_=_C36( C7 C36 ) C7_=_C52( C7 C52 ) \nC7_=_C58( C7 C58 ) C7_=_C62( C7 C62 ) C7_=_C63( C7 C63 ) C7_=_C67( C7 C67 ) C7_=_C72( C7 C72 ) C7_=_C74( C7 C74 ) \nC7_=_C83( C7 C83 ) C7_=_C86( C7 C86 ) C7_=_C89( C7 C89 ) C8_=_C9( C8 C9 ) C8_=_C18( C8 C18 ) C8_=_C19( C8 C19 ) \nC8_=_C25( C8 C25 ) C8_=_C29( C8 C29 ) C8_=_C34( C8 C34 ) C8_=_C37( C8 C37 ) C8_=_C54( C8 C54 ) C8_=_C68( C8 C68 ) \nC8_=_C69( C8 C69 ) C8_=_C80( C8 C80 ) C8_=_C81( C8 C81 ) C8_=_C82( C8 C82 ) C8_=_C83( C8 C83 ) C9_=_C20( C9 C20 ) \nC9_=_C25( C9 C25 ) C9_=_C29( C9 C29 ) C9_=_C31( C9 C31 ) C9_=_C34( C9 C34 ) C9_=_C54( C9 C54 ) C9_=_C74( C9 C74 ) \nC9_=_C80( C9 C80 ) C9_=_C81( C9 C81 ) C9_=_C82( C9 C82 ) C9_=_C83( C9 C83 ) C12_=_C13( C12 C13 ) C12_=_C15( C12 C15 ) \nC12_=_C16( C12 C16 ) C12_=_C17( C12 C17 ) C12_=_C18( C12 C18 ) C12_=_C19( C12 C19 ) C12_=_C20( C12 C20 ) C12_=_C21( C12 C21 ) \nC12_=_C23( C12 C23 ) C12_=_C25( C12 C25 ) C12_=_C26( C12 C26 ) C12_=_C43( C12 C43 ) C12_=_C45( C12 C45 ) C12_=_C53( C12 C53 ) \nC12_=_C65( C12 C65 ) C12_=_C66( C12 C66 ) C12_=_C67( C12 C67 ) C13_=_C15( C13 C15 ) C13_=_C16( C13 C16 ) C13_=_C17( C13 C17 ) \nC13_=_C18( C13 C18 ) C13_=_C19( C13 C19 ) C13_=_C20( C13 C20 ) C13_=_C21( C13 C21 ) C13_=_C28( C13 C28 ) C13_=_C29( C13 C29 ) \nC13_=_C30( C13 C30 ) C13_=_C31( C13 C31 ) C13_=_C33( C13 C33 ) C13_=_C34( C13 C34 ) C13_=_C36( C13 C36 ) C13_=_C43( C13 C43 ) \nC13_=_C44( C13 C44 ) C13_=_C45( C13 C45 ) C13_=_C48( C13 C48 ) C13_=_C50( C13 C50 ) C13_=_C51( C13 C51 ) C15_=_C16( C15 C16 ) \nC15_=_C17( C15 C17 ) C15_=_C18( C15 C18 ) C15_=_C19( C15 C19 ) C15_=_C20( C15 C20 ) C15_=_C21( C15 C21 ) C15_=_C34( C15 C34 ) \nC15_=_C43( C15 C43 ) C15_=_C44( C15 C44 ) C15_=_C45( C15 C45 ) C15_=_C48( C15 C48 ) C15_=_C50( C15 C50 ) C15_=_C51( C15 C51 ) \nC15_=_C69( C15 C69 ) C15_=_C87( C15 C87 ) C16_=_C17( C16 C17 ) C16_=_C18( C16 C18 ) C16_=_C19( C16 C19 ) C16_=_C20( C16 C20 ) \nC16_=_C21( C16 C21 ) C16_=_C36( C16 C36 ) C16_=_C43( C16 C43 ) C16_=_C44( C16 C44 ) C16_=_C45( C16 C45 ) C16_=_C53( C16 C53 ) \nC16_=_C65( C16 C65 ) C16_=_C66( C16 C66 ) C16_=_C67( C16 C67 ) C16_=_C81( C16 C81 ) C16_=_C91( C16 C91 ) C17_=_C18( C17 C18 ) \nC17_=_C19( C17 C19 ) C17_=_C20( C17 C20 ) C17_=_C21( C17 C21 ) C17_=_C43( C17 C43 ) C17_=_C45( C17 C45 ) C17_=_C53( C17 C53 ) \nC17_=_C62( C17 C62 ) C17_=_C65( C17 C65 ) C17_=_C66( C17 C66 ) C17_=_C67( C17 C67 ) C17_=_C83( C17 C83 ) C18_=_C19( C18 C19 ) \nC18_=_C20( C18 C20 ) C18_=_C21( C18 C21 ) C18_=_C31( C18 C31 ) C18_=_C37( C18 C37 ) C18_=_C38( C18 C38 ) C18_=_C41( C18 C41 ) \nC18_=_C50( C18 C50 ) C18_=_C51( C18 C51 ) C18_=_C53( C18 C53 ) C18_=_C54( C18 C54 ) C18_=_C59( C18 C59 ) C18_=_C63( C18 C63 ) \nC18_=_C68( C18 C68 ) C18_=_C69( C18 C69 ) C19_=_C20( C19 C20 ) C19_=_C21( C19 C21 ) C19_=_C23( C19 C23 ) C19_=_C26( C19 C26 ) \nC19_=_C30( C19 C30 ) C19_=_C36( C19 C36 ) C19_=_C37( C19 C37 ) C19_=_C52( C19 C52 ) C19_=_C54( C19 C54 ) C19_=_C58( C19 C58 ) \nC19_=_C63( C19 C63 ) C19_=_C67( C19 C67 ) C19_=_C68( C19 C68 ) C19_=_C69( C19 C69 ) C19_=_C72( C19 C72 ) C19_=_C74( C19 C74 ) \nC19_=_C83( C19 C83 ) C19_=_C86( C19 C86 ) C19_=_C89( C19 C89 ) C20_=_C21( C20 C21 ) C20_=_C23( C20 C23 ) C20_=_C31( C20 C31 ) \nC20_=_C38( C20 C38 ) C20_=_C59( C20 C59 ) C20_=_C62( C20 C62 ) C20_=_C74( C20 C74 ) C21_=_C25( C21 C25 ) C21_=_C36( C21 C36 ) \nC21_=_C37( C21 C37 ) C21_=_C44( C21 C44 ) C21_=_C45( C21 C45 ) C21_=_C65( C21 C65 ) C21_=_C68( C21 C68 ) C21_=_C81( C21 C81 ) \nC21_=_C87( C21 C87 ) C21_=_C91( C21 C91 ) C23_=_C25( C23 C25 ) C23_=_C26( C23 C26 ) C23_=_C30( C23 C30 ) C23_=_C36( C23 C36 ) \nC23_=_C38( C23 C38 ) C23_=_C52( C23 C52 ) C23_=_C58( C23 C58 ) C23_=_C59( C23 C59 ) C23_=_C62( C23 C62 ) C23_=_C63( C23 C63 ) \nC23_=_C67( C23 C67 ) C23_=_C72( C23 C72 ) C23_=_C74( C23 C74 ) C23_=_C83( C23 C83 ) C23_=_C86( C23 C86 ) C23_=_C89( C23 C89 ) \nC25_=_C26( C25 C26 ) C25_=_C29( C25 C29 ) C25_=_C34( C25 C34 ) C25_=_C37( C25 C37 ) C25_=_C54( C25 C54 ) C25_=_C68( C25 C68 ) \nC25_=_C80( C25 C80 ) C25_=_C81( C25 C81 ) C25_=_C82( C25 C82 ) C25_=_C83( C25 C83 ) C25_=_C87( C25 C87 ) C25_=_C91( C25 C91 ) \nC26_=_C30( C26 C30 ) C26_=_C33( C26 C33 ) C26_=_C36( C26 C36 ) C26_=_C41( C26 C41 ) C26_=_C52( C26 C52 ) C26_=_C58( C26 C58 ) \nC26_=_C63( C26 C63 ) C26_=_C67( C26 C67 ) C26_=_C72( C26 C72 ) C26_=_C74( C26 C74 ) C26_=_C75( C26 C75 ) C26_=_C80( C26 C80 ) \nC26_=_C82( C26 C82 ) C26_=_C83( C26 C83 ) C26_=_C86( C26 C86 ) C26_=_C89( C26 C89 ) C28_=_C29( C28 C29 ) C28_=_C30( C28 C30 ) \nC28_=_C31( C28 C31 ) C28_=_C33( C28 C33 ) C28_=_C34( C28 C34 ) C28_=_C36( C28 C36 ) C28_=_C37( C28 C37 ) C28_=_C38( C28 C38 ) \nC28_=_C39( C28 C39 ) C28_=_C41( C28 C41 ) C28_=_C48( C28 C48 ) C28_=_C51( C28 C51 ) C28_=_C66( C28 C66 ) C28_=_C76( C28 C76 ) \nC28_=_C84( C28 C84 ) C29_=_C30( C29 C30 ) C29_=_C31( C29 C31 ) C29_=_C33( C29 C33 ) C29_=_C34( C29 C34 ) C29_=_C36( C29 C36 ) \nC29_=_C43( C29 C43 ) C29_=_C52( C29 C52 ) C29_=_C53( C29 C53 ) C29_=_C54( C29 C54 ) C29_=_C80( C29 C80 ) C29_=_C81( C29 C81 ) \nC29_=_C82( C29 C82 ) C29_=_C83( C29 C83 ) C30_=_C31( C30 C31 ) C30_=_C33( C30 C33 ) C30_=_C34( C30 C34 ) C30_=_C36( C30 C36 ) \nC30_=_C52( C30 C52 ) C30_=_C58( C30 C58 ) C30_=_C63( C30 C63 ) C30_=_C65( C30 C65 ) C30_=_C66( C30 C66 ) C30_=_C67( C30 C67 ) \nC30_=_C72( C30 C72 ) C30_=_C74( C30 C74 ) C30_=_C83( C30 C83 ) C30_=_C86( C30 C86 ) C30_=_C89( C30 C89 ) C31_=_C33( C31 C33 ) \nC31_=_C34( C31 C34 ) C31_=_C36( C31 C36 ) C31_=_C38( C31 C38 ) C31_=_C41( C31 C41 ) C31_=_C50( C31 C50 ) C31_=_C51( C31 C51 ) \nC31_=_C53( C31 C53 ) C31_=_C59( C31 C59 ) C31_=_C63( C31 C63 ) C31_=_C69( C31 C69 ) C31_=_C74( C31 C74 ) C33_=_C34( C33 C34 ) \nC33_=_C36( C33 C36 ) C33_=_C41( C33 C41 ) C33_=_C48( C33 C48 ) C33_=_C75( C33 C75 ) C33_=_C76( C33 C76 ) C33_=_C80( C33 C80 ) \nC33_=_C82( C33 C82 ) C33_=_C86( C33 C86 ) C34_=_C36( C34 C36 ) C34_=_C54( C34 C54 ) C34_=_C69( C34 C69 ) C34_=_C80( C34 C80 ) \nC34_=_C81( C34 C81 ) C34_=_C82( C34 C82 ) C34_=_C83( C34 C83 ) C34_=_C87( C34 C87 ) C36_=_C44( C36 C44 ) C36_=_C45( C36 C45 ) \nC36_=_C52( C36 C52 ) C36_=_C58( C36 C58 ) C36_=_C63( C36 C63 ) C36_=_C65( C36 C65 ) C36_=_C67( C36 C67 ) C36_=_C72( C36 C72 ) \nC36_=_C74( C36 C74 ) C36_=_C81( C36 C81 ) C36_=_C83( C36 C83 ) C36_=_C86( C36 C86 ) C36_=_C89( C36 C89 ) C36_=_C91( C36 C91 ) \nC37_=_C38( C37 C38 ) C37_=_C39( C37 C39 ) C37_=_C41( C37 C41 ) C37_=_C54( C37 C54 ) C37_=_C68( C37 C68 ) C37_=_C69( C37 C69 ) \nC37_=_C87( C37 C87 ) C37_=_C91( C37 C91 ) C38_=_C39( C38 C39 ) C38_=_C41( C38 C41 ) C38_=_C50( C38 C50 ) C38_=_C51( C38 C51 ) \nC38_=_C53( C38 C53 ) C38_=_C59( C38 C59 ) C38_=_C62( C38 C62 ) C38_=_C63( C38 C63 ) C38_=_C69( C38 C69 ) C39_=_C41( C39 C41 ) \nC39_=_C67( C39 C67 ) C39_=_C68( C39 C68 ) C39_=_C72( C39 C72 ) C39_=_C76( C39 C76 ) C39_=_C80( C39 C80 ) C39_=_C82( C39 C82 ) \nC39_=_C84( C39 C84 ) C39_=_C86( C39 C86 ) C39_=_C87( C39 C87 ) C39_=_C91( C39 C91 ) C41_=_C50( C41 C50 ) C41_=_C51( C41 C51 ) \nC41_=_C53( C41 C53 ) C41_=_C59( C41 C59 ) C41_=_C63( C41 C63 ) C41_=_C69( C41 C69 ) C41_=_C75( C41 C75 ) C41_=_C80( C41 C80 ) \nC41_=_C82( C41 C82 ) C41_=_C86( C41 C86 ) C43_=_C44( C43 C44 ) C43_=_C45( C43 C45 ) C43_=_C48( C43 C48 ) C43_=_C50( C43 C50 ) \nC43_=_C51( C43 C51 ) C43_=_C52( C43 C52 ) C43_=_C53( C43 C53 ) C43_=_C54( C43 C54 ) C43_=_C65( C43 C65 ) C43_=_C66( C43 C66 ) \nC43_=_C67( C43 C67 ) C44_=_C45( C44 C45 ) C44_=_C48( C44 C48 ) C44_=_C50( C44 C50 ) C44_=_C51( C44 C51 ) C44_=_C58( C44 C58 ) \nC44_=_C59( C44 C59 ) C44_=_C65( C44 C65 ) C44_=_C81( C44 C81 ) C44_=_C91( C44 C91 ) C45_=_C48( C45 C48 ) C45_=_C50( C45 C50 ) \nC45_=_C51( C45 C51 ) C45_=_C53( C45 C53 ) C45_=_C65( C45 C65 ) C45_=_C66( C45 C66 ) C45_=_C67( C45 C67 ) C45_=_C81( C45 C81 ) \nC45_=_C91( C45 C91 ) C48_=_C50( C48 C50 ) C48_=_C51( C48 C51 ) C48_=_C66( C48 C66 ) C48_=_C75( C48 C75 ) C48_=_C76( C48 C76 ) \nC48_=_C84( C48 C84 ) C50_=_C51( C50 C51 ) C50_=_C53( C50 C53 ) C50_=_C59( C50 C59 ) C50_=_C63( C50 C63 ) C50_=_C69( C50 C69 ) \nC50_=_C75( C50 C75 ) C50_=_C81( C50 C81 ) C50_=_C84( C50 C84 ) C50_=_C89( C50 C89 ) C51_=_C53( C51 C53 ) C51_=_C59( C51 C59 ) \nC51_=_C63( C51 C63 ) C51_=_C66( C51 C66 ) C51_=_C69( C51 C69 ) C51_=_C76( C51 C76 ) C51_=_C84( C51 C84 ) C52_=_C53( C52 C53 ) \nC52_=_C54( C52 C54 ) C52_=_C58( C52 C58 ) C52_=_C62( C52 C62 ) C52_=_C63( C52 C63 ) C52_=_C67( C52 C67 ) C52_=_C72( C52 C72 ) \nC52_=_C74( C52 C74 ) C52_=_C83( C52 C83 ) C52_=_C86( C52 C86 ) C52_=_C89( C52 C89 ) C53_=_C54( C53 C54 ) C53_=_C59( C53 C59 ) \nC53_=_C63( C53 C63 ) C53_=_C65( C53 C65 ) C53_=_C66( C53 C66 ) C53_=_C67( C53 C67 ) C53_=_C69( C53 C69 ) C54_=_C68( C54 C68 ) \nC54_=_C69( C54 C69 ) C54_=_C80( C54 C80 ) C54_=_C81( C54 C81 ) C54_=_C82( C54 C82 ) C54_=_C83( C54 C83 ) C58_=_C59( C58 C59 ) \nC58_=_C63( C58 C63 ) C58_=_C65( C58 C65 ) C58_=_C66(</w:t>
      </w:r>
    </w:p>
    <w:p>
      <w:pPr>
        <w:pStyle w:val="PreformattedText"/>
        <w:bidi w:val="0"/>
        <w:spacing w:before="0" w:after="0"/>
        <w:jc w:val="left"/>
        <w:rPr/>
      </w:pPr>
      <w:r>
        <w:rPr/>
        <w:t xml:space="preserve"> </w:t>
      </w:r>
      <w:r>
        <w:rPr/>
        <w:t>C58 C66 ) C58_=_C67( C58 C67 ) C58_=_C72( C58 C72 ) C58_=_C74( C58 C74 ) \nC58_=_C83( C58 C83 ) C58_=_C86( C58 C86 ) C58_=_C89( C58 C89 ) C59_=_C62( C59 C62 ) C59_=_C63( C59 C63 ) C59_=_C69( C59 C69 ) \nC62_=_C63( C62 C63 ) C62_=_C83( C62 C83 ) C63_=_C67( C63 C67 ) C63_=_C69( C63 C69 ) C63_=_C72( C63 C72 ) C63_=_C74( C63 C74 ) \nC63_=_C83( C63 C83 ) C63_=_C86( C63 C86 ) C63_=_C89( C63 C89 ) C65_=_C66( C65 C66 ) C65_=_C67( C65 C67 ) C65_=_C72( C65 C72 ) \nC65_=_C81( C65 C81 ) C65_=_C91( C65 C91 ) C66_=_C67( C66 C67 ) C66_=_C72( C66 C72 ) C66_=_C76( C66 C76 ) C66_=_C84( C66 C84 ) \nC67_=_C68( C67 C68 ) C67_=_C72( C67 C72 ) C67_=_C74( C67 C74 ) C67_=_C80( C67 C80 ) C67_=_C83( C67 C83 ) C67_=_C84( C67 C84 ) \nC67_=_C86( C67 C86 ) C67_=_C87( C67 C87 ) C67_=_C89( C67 C89 ) C68_=_C69( C68 C69 ) C68_=_C80( C68 C80 ) C68_=_C84( C68 C84 ) \nC68_=_C86( C68 C86 ) C68_=_C87( C68 C87 ) C68_=_C91( C68 C91 ) C69_=_C87( C69 C87 ) C72_=_C74( C72 C74 ) C72_=_C76( C72 C76 ) \nC72_=_C82( C72 C82 ) C72_=_C83( C72 C83 ) C72_=_C86( C72 C86 ) C72_=_C89( C72 C89 ) C72_=_C91( C72 C91 ) C74_=_C83( C74 C83 ) \nC74_=_C86( C74 C86 ) C74_=_C89( C74 C89 ) C75_=_C76( C75 C76 ) C75_=_C80( C75 C80 ) C75_=_C81( C75 C81 ) C75_=_C82( C75 C82 ) \nC75_=_C84( C75 C84 ) C75_=_C86( C75 C86 ) C75_=_C89( C75 C89 ) C76_=_C82( C76 C82 ) C76_=_C84( C76 C84 ) C76_=_C91( C76 C91 ) \nC80_=_C81( C80 C81 ) C80_=_C82( C80 C82 ) C80_=_C83( C80 C83 ) C80_=_C84( C80 C84 ) C80_=_C86( C80 C86 ) C80_=_C87( C80 C87 ) \nC81_=_C82( C81 C82 ) C81_=_C83( C81 C83 ) C81_=_C84( C81 C84 ) C81_=_C89( C81 C89 ) C81_=_C91( C81 C91 ) C82_=_C83( C82 C83 ) \nC82_=_C86( C82 C86 ) C82_=_C91( C82 C91 ) C83_=_C86( C83 C86 ) C83_=_C89( C83 C89 ) C84_=_C86( C84 C86 ) C84_=_C87( C84 C87 ) \nC84_=_C89( C84 C89 ) C86_=_C87( C86 C87 ) C86_=_C89( C86 C89 ) C87_=_C91( C87 C91 ) "]12[shape=box, label="id:12 level: 1\n34: C0 C7 C12 C13 C14 \nC15 C16 C17 C18 C19 C20 \nC21 C23 C26 C28 C29 C30 \nC31 C33 C34 C36 C50 C52 \nC58 C63 C67 C72 C74 C75 \nC81 C83 C84 C86 C89 \n253: C0_=_C7( C0 C7 ) C0_=_C12( C0 C12 ) C0_=_C23( C0 C23 ) C0_=_C26( C0 C26 ) C0_=_C50( C0 C50 ) \nC0_=_C75( C0 C75 ) C0_=_C81( C0 C81 ) C0_=_C84( C0 C84 ) C0_=_C89( C0 C89 ) C7_=_C14( C7 C14 ) C7_=_C19( C7 C19 ) \nC7_=_C23( C7 C23 ) C7_=_C26( C7 C26 ) C7_=_C30( C7 C30 ) C7_=_C36( C7 C36 ) C7_=_C52( C7 C52 ) C7_=_C58( C7 C58 ) \nC7_=_C63( C7 C63 ) C7_=_C67( C7 C67 ) C7_=_C72( C7 C72 ) C7_=_C74( C7 C74 ) C7_=_C83( C7 C83 ) C7_=_C86( C7 C86 ) \nC7_=_C89( C7 C89 ) C12_=_C13( C12 C13 ) C12_=_C14( C12 C14 ) C12_=_C15( C12 C15 ) C12_=_C16( C12 C16 ) C12_=_C17( C12 C17 ) \nC12_=_C18( C12 C18 ) C12_=_C19( C12 C19 ) C12_=_C20( C12 C20 ) C12_=_C21( C12 C21 ) C12_=_C23( C12 C23 ) C12_=_C26( C12 C26 ) \nC12_=_C67( C12 C67 ) C13_=_C14( C13 C14 ) C13_=_C15( C13 C15 ) C13_=_C16( C13 C16 ) C13_=_C17( C13 C17 ) C13_=_C18( C13 C18 ) \nC13_=_C19( C13 C19 ) C13_=_C20( C13 C20 ) C13_=_C21( C13 C21 ) C13_=_C28( C13 C28 ) C13_=_C29( C13 C29 ) C13_=_C30( C13 C30 ) \nC13_=_C31( C13 C31 ) C13_=_C33( C13 C33 ) C13_=_C34( C13 C34 ) C13_=_C36( C13 C36 ) C13_=_C50( C13 C50 ) C14_=_C15( C14 C15 ) \nC14_=_C16( C14 C16 ) C14_=_C17( C14 C17 ) C14_=_C18( C14 C18 ) C14_=_C19( C14 C19 ) C14_=_C20( C14 C20 ) C14_=_C21( C14 C21 ) \nC14_=_C23( C14 C23 ) C14_=_C26( C14 C26 ) C14_=_C28( C14 C28 ) C14_=_C29( C14 C29 ) C14_=_C30( C14 C30 ) C14_=_C31( C14 C31 ) \nC14_=_C33( C14 C33 ) C14_=_C34( C14 C34 ) C14_=_C36( C14 C36 ) C14_=_C52( C14 C52 ) C14_=_C58( C14 C58 ) C14_=_C63( C14 C63 ) \nC14_=_C67( C14 C67 ) C14_=_C72( C14 C72 ) C14_=_C74( C14 C74 ) C14_=_C83( C14 C83 ) C14_=_C86( C14 C86 ) C14_=_C89( C14 C89 ) \nC15_=_C16( C15 C16 ) C15_=_C17( C15 C17 ) C15_=_C18( C15 C18 ) C15_=_C19( C15 C19 ) C15_=_C20( C15 C20 ) C15_=_C21( C15 C21 ) \nC15_=_C34( C15 C34 ) C15_=_C50( C15 C50 ) C16_=_C17( C16 C17 ) C16_=_C18( C16 C18 ) C16_=_C19( C16 C19 ) C16_=_C20( C16 C20 ) \nC16_=_C21( C16 C21 ) C16_=_C36( C16 C36 ) C16_=_C67( C16 C67 ) C16_=_C81( C16 C81 ) C17_=_C18( C17 C18 ) C17_=_C19( C17 C19 ) \nC17_=_C20( C17 C20 ) C17_=_C21( C17 C21 ) C17_=_C67( C17 C67 ) C17_=_C83( C17 C83 ) C18_=_C19( C18 C19 ) C18_=_C20( C18 C20 ) \nC18_=_C21( C18 C21 ) C18_=_C31( C18 C31 ) C18_=_C50( C18 C50 ) C18_=_C63( C18 C63 ) C19_=_C20( C19 C20 ) C19_=_C21( C19 C21 ) \nC19_=_C23( C19 C23 ) C19_=_C26( C19 C26 ) C19_=_C30( C19 C30 ) C19_=_C36( C19 C36 ) C19_=_C52( C19 C52 ) C19_=_C58( C19 C58 ) \nC19_=_C63( C19 C63 ) C19_=_C67( C19 C67 ) C19_=_C72( C19 C72 ) C19_=_C74( C19 C74 ) C19_=_C83( C19 C83 ) C19_=_C86( C19 C86 ) \nC19_=_C89( C19 C89 ) C20_=_C21( C20 C21 ) C20_=_C23( C20 C23 ) C20_=_C31( C20 C31 ) C20_=_C74( C20 C74 ) C21_=_C36( C21 C36 ) \nC21_=_C81( C21 C81 ) C23_=_C26( C23 C26 ) C23_=_C30( C23 C30 ) C23_=_C36( C23 C36 ) C23_=_C52( C23 C52 ) C23_=_C58( C23 C58 ) \nC23_=_C63( C23 C63 ) C23_=_C67( C23 C67 ) C23_=_C72( C23 C72 ) C23_=_C74( C23 C74 ) C23_=_C83( C23 C83 ) C23_=_C86( C23 C86 ) \nC23_=_C89( C23 C89 ) C26_=_C30( C26 C30 ) C26_=_C33( C26 C33 ) C26_=_C36( C26 C36 ) C26_=_C52( C26 C52 ) C26_=_C58( C26 C58 ) \nC26_=_C63( C26 C63 ) C26_=_C67( C26 C67 ) C26_=_C72( C26 C72 ) C26_=_C74( C26 C74 ) C26_=_C75( C26 C75 ) C26_=_C83( C26 C83 ) \nC26_=_C86( C26 C86 ) C26_=_C89( C26 C89 ) C28_=_C29( C28 C29 ) C28_=_C30( C28 C30 ) C28_=_C31( C28 C31 ) C28_=_C33( C28 C33 ) \nC28_=_C34( C28 C34 ) C28_=_C36( C28 C36 ) C28_=_C84( C28 C84 ) C29_=_C30( C29 C30 ) C29_=_C31( C29 C31 ) C29_=_C33( C29 C33 ) \nC29_=_C34( C29 C34 ) C29_=_C36( C29 C36 ) C29_=_C52( C29 C52 ) C29_=_C81( C29 C81 ) C29_=_C83( C29 C83 ) C30_=_C31( C30 C31 ) \nC30_=_C33( C30 C33 ) C30_=_C34( C30 C34 ) C30_=_C36( C30 C36 ) C30_=_C52( C30 C52 ) C30_=_C58( C30 C58 ) C30_=_C63( C30 C63 ) \nC30_=_C67( C30 C67 ) C30_=_C72( C30 C72 ) C30_=_C74( C30 C74 ) C30_=_C83( C30 C83 ) C30_=_C86( C30 C86 ) C30_=_C89( C30 C89 ) \nC31_=_C33( C31 C33 ) C31_=_C34( C31 C34 ) C31_=_C36( C31 C36 ) C31_=_C50( C31 C50 ) C31_=_C63( C31 C63 ) C31_=_C74( C31 C74 ) \nC33_=_C34( C33 C34 ) C33_=_C36( C33 C36 ) C33_=_C75( C33 C75 ) C33_=_C86( C33 C86 ) C34_=_C36( C34 C36 ) C34_=_C81( C34 C81 ) \nC34_=_C83( C34 C83 ) C36_=_C52( C36 C52 ) C36_=_C58( C36 C58 ) C36_=_C63( C36 C63 ) C36_=_C67( C36 C67 ) C36_=_C72( C36 C72 ) \nC36_=_C74( C36 C74 ) C36_=_C81( C36 C81 ) C36_=_C83( C36 C83 ) C36_=_C86( C36 C86 ) C36_=_C89( C36 C89 ) C50_=_C63( C50 C63 ) \nC50_=_C75( C50 C75 ) C50_=_C81( C50 C81 ) C50_=_C84( C50 C84 ) C50_=_C89( C50 C89 ) C52_=_C58( C52 C58 ) C52_=_C63( C52 C63 ) \nC52_=_C67( C52 C67 ) C52_=_C72( C52 C72 ) C52_=_C74( C52 C74 ) C52_=_C83( C52 C83 ) C52_=_C86( C52 C86 ) C52_=_C89( C52 C89 ) \nC58_=_C63( C58 C63 ) C58_=_C67( C58 C67 ) C58_=_C72( C58 C72 ) C58_=_C74( C58 C74 ) C58_=_C83( C58 C83 ) C58_=_C86( C58 C86 ) \nC58_=_C89( C58 C89 ) C63_=_C67( C63 C67 ) C63_=_C72( C63 C72 ) C63_=_C74( C63 C74 ) C63_=_C83( C63 C83 ) C63_=_C86( C63 C86 ) \nC63_=_C89( C63 C89 ) C67_=_C72( C67 C72 ) C67_=_C74( C67 C74 ) C67_=_C83( C67 C83 ) C67_=_C84( C67 C84 ) C67_=_C86( C67 C86 ) \nC67_=_C89( C67 C89 ) C72_=_C74( C72 C74 ) C72_=_C83( C72 C83 ) C72_=_C86( C72 C86 ) C72_=_C89( C72 C89 ) C74_=_C83( C74 C83 ) \nC74_=_C86( C74 C86 ) C74_=_C89( C74 C89 ) C75_=_C81( C75 C81 ) C75_=_C84( C75 C84 ) C75_=_C86( C75 C86 ) C75_=_C89( C75 C89 ) \nC81_=_C83( C81 C83 ) C81_=_C84( C81 C84 ) C81_=_C89( C81 C89 ) C83_=_C86( C83 C86 ) C83_=_C89( C83 C89 ) C84_=_C86( C84 C86 ) \nC84_=_C89( C84 C89 ) C86_=_C89( C86 C89 ) "];11-&gt;12[label="33: C0 C7 C12 C13 C15 \nC16 C17 C18 C19 C20 C21 \nC23 C26 C28 C29 C30 C31 \nC33 C34 C36 C50 C52 C58 \nC63 C67 C72 C74 C75 C81 \nC83 C84 C86 C89 \n225: C0_=_C7 ,C0_=_C12 ,C0_=_C23 ,C0_=_C26 ,C0_=_C50 ,\nC0_=_C75 ,C0_=_C81 ,C0_=_C84 ,C0_=_C89 ,C7_=_C19 ,C7_=_C23 ,\nC7_=_C26 ,C7_=_C30 ,C7_=_C36 ,C7_=_C52 ,C7_=_C58 ,C7_=_C63 ,\nC7_=_C67 ,C7_=_C72 ,C7_=_C74 ,C7_=_C83 ,C7_=_C86 ,C7_=_C89 ,\nC12_=_C13 ,C12_=_C15 ,C12_=_C16 ,C12_=_C17 ,C12_=_C18 ,C12_=_C19 ,\nC12_=_C20 ,C12_=_C21 ,C12_=_C23 ,C12_=_C26 ,C12_=_C67 ,C13_=_C15 ,\nC13_=_C16 ,C13_=_C17 ,C13_=_C18 ,C13_=_C19 ,C13_=_C20 ,C13_=_C21 ,\nC13_=_C28 ,C13_=_C29 ,C13_=_C30 ,C13_=_C31 ,C13_=_C33 ,C13_=_C34 ,\nC13_=_C36 ,C13_=_C50 ,C15_=_C16 ,C15_=_C17 ,C15_=_C18 ,C15_=_C19 ,\nC15_=_C20 ,C15_=_C21 ,C15_=_C34 ,C15_=_C50 ,C16_=_C17 ,C16_=_C18 ,\nC16_=_C19 ,C16_=_C20 ,C16_=_C21 ,C16_=_C36 ,C16_=_C67 ,C16_=_C81 ,\nC17_=_C18 ,C17_=_C19 ,C17_=_C20 ,C17_=_C21 ,C17_=_C67 ,C17_=_C83 ,\nC18_=_C19 ,C18_=_C20 ,C18_=_C21 ,C18_=_C31 ,C18_=_C50 ,C18_=_C63 ,\nC19_=_C20 ,C19_=_C21 ,C19_=_C23 ,C19_=_C26 ,C19_=_C30 ,C19_=_C36 ,\nC19_=_C52 ,C19_=_C58 ,C19_=_C63 ,C19_=_C67 ,C19_=_C72 ,C19_=_C74 ,\nC19_=_C83 ,C19_=_C86 ,C19_=_C89 ,C20_=_C21 ,C20_=_C23 ,C20_=_C31 ,\nC20_=_C74 ,C21_=_C36 ,C21_=_C81 ,C23_=_C26 ,C23_=_C30 ,C23_=_C36 ,\nC23_=_C52 ,C23_=_C58 ,C23_=_C63 ,C23_=_C67 ,C23_=_C72 ,C23_=_C74 ,\nC23_=_C83 ,C23_=_C86 ,C23_=_C89 ,C26_=_C30 ,C26_=_C33 ,C26_=_C36 ,\nC26_=_C52 ,C26_=_C58 ,C26_=_C63 ,C26_=_C67 ,C26_=_C72 ,C26_=_C74 ,\nC26_=_C75 ,C26_=_C83 ,C26_=_C86 ,C26_=_C89 ,C28_=_C29 ,C28_=_C30 ,\nC28_=_C31 ,C28_=_C33 ,C28_=_C34 ,C28_=_C36 ,C28_=_C84 ,C29_=_C30 ,\nC29_=_C31 ,C29_=_C33 ,C29_=_C34 ,C29_=_C36 ,C29_=_C52 ,C29_=_C81 ,\nC29_=_C83 ,C30_=_C31 ,C30_=_C33 ,C30_=_C34 ,C30_=_C36 ,C30_=_C52 ,\nC30_=_C58 ,C30_=_C63 ,C30_=_C67 ,C30_=_C72 ,C30_=_C74 ,C30_=_C83 ,\nC30_=_C86 ,C30_=_C89 ,C31_=_C33 ,C31_=_C34 ,C31_=_C36 ,C31_=_C50 ,\nC31_=_C63 ,C31_=_C74 ,C33_=_C34 ,C33_=_C36 ,C33_=_C75 ,C33_=_C86 ,\nC34_=_C36 ,C34_=_C81 ,C34_=_C83 ,C36_=_C52 ,C36_=_C58 ,C36_=_C63 ,\nC36_=_C67 ,C36_=_C72 ,C36_=_C74 ,C36_=_C81 ,C36_=_C83 ,C36_=_C86 ,\nC36_=_C89 ,C50_=_C63 ,C50_=_C75 ,C50_=_C81 ,C50_=_C84 ,C50_=_C89 ,\nC52_=_C58 ,C52_=_C63 ,C52_=_C67 ,C52_=_C72 ,C52_=_C74 ,C52_=_C83 ,\nC52_=_C86 ,C52_=_C89 ,C58_=_C63 ,C58_=_C67 ,C58_=_C72 ,C58_=_C74 ,\nC58_=_C83 ,C58_=_C86 ,C58_=_C89 ,C63_=_C67 ,C63_=_C72 ,C63_=_C74 ,\nC63_=_C83 ,C63_=_C86 ,C63_=_C89 ,C67_=_C72 ,C67_=_C74 ,C67_=_C83 ,\nC67_=_C84 ,C67_=_C86 ,C67_=_C89 ,C72_=_C74 ,C72_=_C83 ,C72_=_C86 ,\nC72_=_C89 ,C74_=_C83 ,C74_=_C86</w:t>
      </w:r>
    </w:p>
    <w:p>
      <w:pPr>
        <w:pStyle w:val="PreformattedText"/>
        <w:bidi w:val="0"/>
        <w:spacing w:before="0" w:after="0"/>
        <w:jc w:val="left"/>
        <w:rPr/>
      </w:pPr>
      <w:r>
        <w:rPr/>
        <w:t xml:space="preserve"> </w:t>
      </w:r>
      <w:r>
        <w:rPr/>
        <w:t>,C74_=_C89 ,C75_=_C81 ,C75_=_C84 ,\nC75_=_C86 ,C75_=_C89 ,C81_=_C83 ,C81_=_C84 ,C81_=_C89 ,C83_=_C86 ,\nC83_=_C89 ,C84_=_C86 ,C84_=_C89 ,C86_=_C89 ,"];13[shape=box, label="id:13 level: 1\n51: C5 C6 C7 C8 C9 \nC12 C13 C15 C16 C17 C18 \nC19 C20 C21 C23 C25 C26 \nC31 C33 C34 C37 C38 C39 \nC41 C43 C44 C45 C48 C50 \nC51 C52 C53 C54 C59 C61 \nC62 C63 C65 C66 C67 C68 \nC69 C72 C74 C75 C76 C80 \nC82 C86 C87 C91 \n387: C5_=_C6( C5 C6 ) C5_=_C7( C5 C7 ) C5_=_C8( C5 C8 ) C5_=_C9( C5 C9 ) C5_=_C20( C5 C20 ) \nC5_=_C23( C5 C23 ) C5_=_C38( C5 C38 ) C5_=_C44( C5 C44 ) C5_=_C59( C5 C59 ) C5_=_C62( C5 C62 ) C6_=_C7( C6 C7 ) \nC6_=_C8( C6 C8 ) C6_=_C9( C6 C9 ) C6_=_C25( C6 C25 ) C6_=_C34( C6 C34 ) C6_=_C52( C6 C52 ) C6_=_C54( C6 C54 ) \nC6_=_C61( C6 C61 ) C6_=_C62( C6 C62 ) C6_=_C63( C6 C63 ) C6_=_C80( C6 C80 ) C6_=_C82( C6 C82 ) C7_=_C8( C7 C8 ) \nC7_=_C9( C7 C9 ) C7_=_C19( C7 C19 ) C7_=_C23( C7 C23 ) C7_=_C26( C7 C26 ) C7_=_C52( C7 C52 ) C7_=_C61( C7 C61 ) \nC7_=_C62( C7 C62 ) C7_=_C63( C7 C63 ) C7_=_C67( C7 C67 ) C7_=_C72( C7 C72 ) C7_=_C74( C7 C74 ) C7_=_C86( C7 C86 ) \nC8_=_C9( C8 C9 ) C8_=_C18( C8 C18 ) C8_=_C19( C8 C19 ) C8_=_C25( C8 C25 ) C8_=_C34( C8 C34 ) C8_=_C37( C8 C37 ) \nC8_=_C54( C8 C54 ) C8_=_C68( C8 C68 ) C8_=_C69( C8 C69 ) C8_=_C80( C8 C80 ) C8_=_C82( C8 C82 ) C9_=_C20( C9 C20 ) \nC9_=_C25( C9 C25 ) C9_=_C31( C9 C31 ) C9_=_C34( C9 C34 ) C9_=_C54( C9 C54 ) C9_=_C61( C9 C61 ) C9_=_C74( C9 C74 ) \nC9_=_C80( C9 C80 ) C9_=_C82( C9 C82 ) C12_=_C13( C12 C13 ) C12_=_C15( C12 C15 ) C12_=_C16( C12 C16 ) C12_=_C17( C12 C17 ) \nC12_=_C18( C12 C18 ) C12_=_C19( C12 C19 ) C12_=_C20( C12 C20 ) C12_=_C21( C12 C21 ) C12_=_C23( C12 C23 ) C12_=_C25( C12 C25 ) \nC12_=_C26( C12 C26 ) C12_=_C43( C12 C43 ) C12_=_C45( C12 C45 ) C12_=_C53( C12 C53 ) C12_=_C61( C12 C61 ) C12_=_C65( C12 C65 ) \nC12_=_C66( C12 C66 ) C12_=_C67( C12 C67 ) C13_=_C15( C13 C15 ) C13_=_C16( C13 C16 ) C13_=_C17( C13 C17 ) C13_=_C18( C13 C18 ) \nC13_=_C19( C13 C19 ) C13_=_C20( C13 C20 ) C13_=_C21( C13 C21 ) C13_=_C31( C13 C31 ) C13_=_C33( C13 C33 ) C13_=_C34( C13 C34 ) \nC13_=_C43( C13 C43 ) C13_=_C44( C13 C44 ) C13_=_C45( C13 C45 ) C13_=_C48( C13 C48 ) C13_=_C50( C13 C50 ) C13_=_C51( C13 C51 ) \nC15_=_C16( C15 C16 ) C15_=_C17( C15 C17 ) C15_=_C18( C15 C18 ) C15_=_C19( C15 C19 ) C15_=_C20( C15 C20 ) C15_=_C21( C15 C21 ) \nC15_=_C34( C15 C34 ) C15_=_C43( C15 C43 ) C15_=_C44( C15 C44 ) C15_=_C45( C15 C45 ) C15_=_C48( C15 C48 ) C15_=_C50( C15 C50 ) \nC15_=_C51( C15 C51 ) C15_=_C69( C15 C69 ) C15_=_C87( C15 C87 ) C16_=_C17( C16 C17 ) C16_=_C18( C16 C18 ) C16_=_C19( C16 C19 ) \nC16_=_C20( C16 C20 ) C16_=_C21( C16 C21 ) C16_=_C43( C16 C43 ) C16_=_C44( C16 C44 ) C16_=_C45( C16 C45 ) C16_=_C53( C16 C53 ) \nC16_=_C61( C16 C61 ) C16_=_C65( C16 C65 ) C16_=_C66( C16 C66 ) C16_=_C67( C16 C67 ) C16_=_C91( C16 C91 ) C17_=_C18( C17 C18 ) \nC17_=_C19( C17 C19 ) C17_=_C20( C17 C20 ) C17_=_C21( C17 C21 ) C17_=_C43( C17 C43 ) C17_=_C45( C17 C45 ) C17_=_C53( C17 C53 ) \nC17_=_C61( C17 C61 ) C17_=_C62( C17 C62 ) C17_=_C65( C17 C65 ) C17_=_C66( C17 C66 ) C17_=_C67( C17 C67 ) C18_=_C19( C18 C19 ) \nC18_=_C20( C18 C20 ) C18_=_C21( C18 C21 ) C18_=_C31( C18 C31 ) C18_=_C37( C18 C37 ) C18_=_C38( C18 C38 ) C18_=_C41( C18 C41 ) \nC18_=_C50( C18 C50 ) C18_=_C51( C18 C51 ) C18_=_C53( C18 C53 ) C18_=_C54( C18 C54 ) C18_=_C59( C18 C59 ) C18_=_C63( C18 C63 ) \nC18_=_C68( C18 C68 ) C18_=_C69( C18 C69 ) C19_=_C20( C19 C20 ) C19_=_C21( C19 C21 ) C19_=_C23( C19 C23 ) C19_=_C26( C19 C26 ) \nC19_=_C37( C19 C37 ) C19_=_C52( C19 C52 ) C19_=_C54( C19 C54 ) C19_=_C63( C19 C63 ) C19_=_C67( C19 C67 ) C19_=_C68( C19 C68 ) \nC19_=_C69( C19 C69 ) C19_=_C72( C19 C72 ) C19_=_C74( C19 C74 ) C19_=_C86( C19 C86 ) C20_=_C21( C20 C21 ) C20_=_C23( C20 C23 ) \nC20_=_C31( C20 C31 ) C20_=_C38( C20 C38 ) C20_=_C59( C20 C59 ) C20_=_C61( C20 C61 ) C20_=_C62( C20 C62 ) C20_=_C74( C20 C74 ) \nC21_=_C25( C21 C25 ) C21_=_C37( C21 C37 ) C21_=_C44( C21 C44 ) C21_=_C45( C21 C45 ) C21_=_C65( C21 C65 ) C21_=_C68( C21 C68 ) \nC21_=_C87( C21 C87 ) C21_=_C91( C21 C91 ) C23_=_C25( C23 C25 ) C23_=_C26( C23 C26 ) C23_=_C38( C23 C38 ) C23_=_C52( C23 C52 ) \nC23_=_C59( C23 C59 ) C23_=_C62( C23 C62 ) C23_=_C63( C23 C63 ) C23_=_C67( C23 C67 ) C23_=_C72( C23 C72 ) C23_=_C74( C23 C74 ) \nC23_=_C86( C23 C86 ) C25_=_C26( C25 C26 ) C25_=_C34( C25 C34 ) C25_=_C37( C25 C37 ) C25_=_C54( C25 C54 ) C25_=_C68( C25 C68 ) \nC25_=_C80( C25 C80 ) C25_=_C82( C25 C82 ) C25_=_C87( C25 C87 ) C25_=_C91( C25 C91 ) C26_=_C33( C26 C33 ) C26_=_C41( C26 C41 ) \nC26_=_C52( C26 C52 ) C26_=_C63( C26 C63 ) C26_=_C67( C26 C67 ) C26_=_C72( C26 C72 ) C26_=_C74( C26 C74 ) C26_=_C75( C26 C75 ) \nC26_=_C80( C26 C80 ) C26_=_C82( C26 C82 ) C26_=_C86( C26 C86 ) C31_=_C33( C31 C33 ) C31_=_C34( C31 C34 ) C31_=_C38( C31 C38 ) \nC31_=_C41( C31 C41 ) C31_=_C50( C31 C50 ) C31_=_C51( C31 C51 ) C31_=_C53( C31 C53 ) C31_=_C59( C31 C59 ) C31_=_C61( C31 C61 ) \nC31_=_C63( C31 C63 ) C31_=_C69( C31 C69 ) C31_=_C74( C31 C74 ) C33_=_C34( C33 C34 ) C33_=_C41( C33 C41 ) C33_=_C48( C33 C48 ) \nC33_=_C75( C33 C75 ) C33_=_C76( C33 C76 ) C33_=_C80( C33 C80 ) C33_=_C82( C33 C82 ) C33_=_C86( C33 C86 ) C34_=_C54( C34 C54 ) \nC34_=_C69( C34 C69 ) C34_=_C80( C34 C80 ) C34_=_C82( C34 C82 ) C34_=_C87( C34 C87 ) C37_=_C38( C37 C38 ) C37_=_C39( C37 C39 ) \nC37_=_C41( C37 C41 ) C37_=_C54( C37 C54 ) C37_=_C68( C37 C68 ) C37_=_C69( C37 C69 ) C37_=_C87( C37 C87 ) C37_=_C91( C37 C91 ) \nC38_=_C39( C38 C39 ) C38_=_C41( C38 C41 ) C38_=_C50( C38 C50 ) C38_=_C51( C38 C51 ) C38_=_C53( C38 C53 ) C38_=_C59( C38 C59 ) \nC38_=_C62( C38 C62 ) C38_=_C63( C38 C63 ) C38_=_C69( C38 C69 ) C39_=_C41( C39 C41 ) C39_=_C67( C39 C67 ) C39_=_C68( C39 C68 ) \nC39_=_C72( C39 C72 ) C39_=_C76( C39 C76 ) C39_=_C80( C39 C80 ) C39_=_C82( C39 C82 ) C39_=_C86( C39 C86 ) C39_=_C87( C39 C87 ) \nC39_=_C91( C39 C91 ) C41_=_C50( C41 C50 ) C41_=_C51( C41 C51 ) C41_=_C53( C41 C53 ) C41_=_C59( C41 C59 ) C41_=_C63( C41 C63 ) \nC41_=_C69( C41 C69 ) C41_=_C75( C41 C75 ) C41_=_C80( C41 C80 ) C41_=_C82( C41 C82 ) C41_=_C86( C41 C86 ) C43_=_C44( C43 C44 ) \nC43_=_C45( C43 C45 ) C43_=_C48( C43 C48 ) C43_=_C50( C43 C50 ) C43_=_C51( C43 C51 ) C43_=_C52( C43 C52 ) C43_=_C53( C43 C53 ) \nC43_=_C54( C43 C54 ) C43_=_C61( C43 C61 ) C43_=_C65( C43 C65 ) C43_=_C66( C43 C66 ) C43_=_C67( C43 C67 ) C44_=_C45( C44 C45 ) \nC44_=_C48( C44 C48 ) C44_=_C50( C44 C50 ) C44_=_C51( C44 C51 ) C44_=_C59( C44 C59 ) C44_=_C65( C44 C65 ) C44_=_C91( C44 C91 ) \nC45_=_C48( C45 C48 ) C45_=_C50( C45 C50 ) C45_=_C51( C45 C51 ) C45_=_C53( C45 C53 ) C45_=_C61( C45 C61 ) C45_=_C65( C45 C65 ) \nC45_=_C66( C45 C66 ) C45_=_C67( C45 C67 ) C45_=_C91( C45 C91 ) C48_=_C50( C48 C50 ) C48_=_C51( C48 C51 ) C48_=_C66( C48 C66 ) \nC48_=_C75( C48 C75 ) C48_=_C76( C48 C76 ) C50_=_C51( C50 C51 ) C50_=_C53( C50 C53 ) C50_=_C59( C50 C59 ) C50_=_C63( C50 C63 ) \nC50_=_C69( C50 C69 ) C50_=_C75( C50 C75 ) C51_=_C53( C51 C53 ) C51_=_C59( C51 C59 ) C51_=_C63( C51 C63 ) C51_=_C66( C51 C66 ) \nC51_=_C69( C51 C69 ) C51_=_C76( C51 C76 ) C52_=_C53( C52 C53 ) C52_=_C54( C52 C54 ) C52_=_C61( C52 C61 ) C52_=_C62( C52 C62 ) \nC52_=_C63( C52 C63 ) C52_=_C67( C52 C67 ) C52_=_C72( C52 C72 ) C52_=_C74( C52 C74 ) C52_=_C86( C52 C86 ) C53_=_C54( C53 C54 ) \nC53_=_C59( C53 C59 ) C53_=_C61( C53 C61 ) C53_=_C63( C53 C63 ) C53_=_C65( C53 C65 ) C53_=_C66( C53 C66 ) C53_=_C67( C53 C67 ) \nC53_=_C69( C53 C69 ) C54_=_C68( C54 C68 ) C54_=_C69( C54 C69 ) C54_=_C80( C54 C80 ) C54_=_C82( C54 C82 ) C59_=_C62( C59 C62 ) \nC59_=_C63( C59 C63 ) C59_=_C69( C59 C69 ) C61_=_C62( C61 C62 ) C61_=_C63( C61 C63 ) C61_=_C65( C61 C65 ) C61_=_C66( C61 C66 ) \nC61_=_C67( C61 C67 ) C61_=_C74( C61 C74 ) C62_=_C63( C62 C63 ) C63_=_C67( C63 C67 ) C63_=_C69( C63 C69 ) C63_=_C72( C63 C72 ) \nC63_=_C74( C63 C74 ) C63_=_C86( C63 C86 ) C65_=_C66( C65 C66 ) C65_=_C67( C65 C67 ) C65_=_C72( C65 C72 ) C65_=_C91( C65 C91 ) \nC66_=_C67( C66 C67 ) C66_=_C72( C66 C72 ) C66_=_C76( C66 C76 ) C67_=_C68( C67 C68 ) C67_=_C72( C67 C72 ) C67_=_C74( C67 C74 ) \nC67_=_C80( C67 C80 ) C67_=_C86( C67 C86 ) C67_=_C87( C67 C87 ) C68_=_C69( C68 C69 ) C68_=_C80( C68 C80 ) C68_=_C86( C68 C86 ) \nC68_=_C87( C68 C87 ) C68_=_C91( C68 C91 ) C69_=_C87( C69 C87 ) C72_=_C74( C72 C74 ) C72_=_C76( C72 C76 ) C72_=_C82( C72 C82 ) \nC72_=_C86( C72 C86 ) C72_=_C91( C72 C91 ) C74_=_C86( C74 C86 ) C75_=_C76( C75 C76 ) C75_=_C80( C75 C80 ) C75_=_C82( C75 C82 ) \nC75_=_C86( C75 C86 ) C76_=_C82( C76 C82 ) C76_=_C91( C76 C91 ) C80_=_C82( C80 C82 ) C80_=_C86( C80 C86 ) C80_=_C87( C80 C87 ) \nC82_=_C86( C82 C86 ) C82_=_C91( C82 C91 ) C86_=_C87( C86 C87 ) C87_=_C91( C87 C91 ) "];11-&gt;13[label="50: C5 C6 C7 C8 C9 \nC12 C13 C15 C16 C17 C18 \nC19 C20 C21 C23 C25 C26 \nC31 C33 C34 C37 C38 C39 \nC41 C43 C44 C45 C48 C50 \nC51 C52 C53 C54 C59 C62 \nC63 C65 C66 C67 C68 C69 \nC72 C74 C75 C76 C80 C82 \nC86 C87 C91 \n369: C5_=_C6 ,C5_=_C7 ,C5_=_C8 ,C5_=_C9 ,C5_=_C20 ,\nC5_=_C23 ,C5_=_C38 ,C5_=_C44 ,C5_=_C59 ,C5_=_C62 ,C6_=_C7 ,\nC6_=_C8 ,C6_=_C9 ,C6_=_C25 ,C6_=_C34 ,C6_=_C52 ,C6_=_C54 ,\nC6_=_C62 ,C6_=_C63 ,C6_=_C80 ,C6_=_C82 ,C7_=_C8 ,C7_=_C9 ,\nC7_=_C19 ,C7_=_C23 ,C7_=_C26 ,C7_=_C52 ,C7_=_C62 ,C7_=_C63 ,\nC7_=_C67 ,C7_=_C72 ,C7_=_C74 ,C7_=_C86 ,C8_=_C9 ,C8_=_C18 ,\nC8_=_C19 ,C8_=_C25 ,C8_=_C34 ,C8_=_C37 ,C8_=_C54 ,C8_=_C68 ,\nC8_=_C69 ,C8_=_C80 ,C8_=_C82 ,C9_=_C20 ,C9_=_C25 ,C9_=_C31 ,\nC9_=_C34 ,C9_=_C54 ,C9_=_C74 ,C9_=_C80 ,C9_=_C82 ,C12_=_C13 ,\nC12_=_C15 ,C12_=_C16 ,C12_=_C17 ,C12_=_C18 ,C12_=_C19 ,C12_=_C20 ,\nC12_=_C21 ,C12_=_C23 ,C12_=_C25 ,C12_=_C26 ,C12_=_C43 ,C12_=_C45 ,\nC12_=_C53 ,C12_=_C65 ,C12_=_C66 ,C12_=_C67 ,C13_=_C15 ,C13_=_C16 ,\nC13_=_C17 ,C13_=_C18 ,C13_=_C19 ,C13_=_C20 ,C13_=_C21 ,C13_=_C31 ,\nC13_=_C33 ,C13_=_C34 ,C13_=_C43 ,C13_=_C44 ,C13_=_C45 ,C13_=_C48 ,\nC13_=_C50 ,C13_=_C51 ,C15_=_C16 ,C15_=_C17 ,C15_=_C18 ,C15_=_C19 ,\nC15_=_C20 ,C15_=_C21 ,C15_=_C34 ,C15_=_C43 ,C15_=_C44 ,C15_=_C45 ,\nC15_=_C48 ,C15_=_C50 ,C15_=_C51 ,C15_=_C69 ,C15_=_C87 ,C16_=_C17 ,\nC16_=_C18 ,C16_=_C19 ,C16_=_C20 ,C16_=_C21</w:t>
      </w:r>
    </w:p>
    <w:p>
      <w:pPr>
        <w:pStyle w:val="PreformattedText"/>
        <w:bidi w:val="0"/>
        <w:spacing w:before="0" w:after="0"/>
        <w:jc w:val="left"/>
        <w:rPr/>
      </w:pPr>
      <w:r>
        <w:rPr/>
        <w:t xml:space="preserve"> </w:t>
      </w:r>
      <w:r>
        <w:rPr/>
        <w:t>,C16_=_C43 ,C16_=_C44 ,\nC16_=_C45 ,C16_=_C53 ,C16_=_C65 ,C16_=_C66 ,C16_=_C67 ,C16_=_C91 ,\nC17_=_C18 ,C17_=_C19 ,C17_=_C20 ,C17_=_C21 ,C17_=_C43 ,C17_=_C45 ,\nC17_=_C53 ,C17_=_C62 ,C17_=_C65 ,C17_=_C66 ,C17_=_C67 ,C18_=_C19 ,\nC18_=_C20 ,C18_=_C21 ,C18_=_C31 ,C18_=_C37 ,C18_=_C38 ,C18_=_C41 ,\nC18_=_C50 ,C18_=_C51 ,C18_=_C53 ,C18_=_C54 ,C18_=_C59 ,C18_=_C63 ,\nC18_=_C68 ,C18_=_C69 ,C19_=_C20 ,C19_=_C21 ,C19_=_C23 ,C19_=_C26 ,\nC19_=_C37 ,C19_=_C52 ,C19_=_C54 ,C19_=_C63 ,C19_=_C67 ,C19_=_C68 ,\nC19_=_C69 ,C19_=_C72 ,C19_=_C74 ,C19_=_C86 ,C20_=_C21 ,C20_=_C23 ,\nC20_=_C31 ,C20_=_C38 ,C20_=_C59 ,C20_=_C62 ,C20_=_C74 ,C21_=_C25 ,\nC21_=_C37 ,C21_=_C44 ,C21_=_C45 ,C21_=_C65 ,C21_=_C68 ,C21_=_C87 ,\nC21_=_C91 ,C23_=_C25 ,C23_=_C26 ,C23_=_C38 ,C23_=_C52 ,C23_=_C59 ,\nC23_=_C62 ,C23_=_C63 ,C23_=_C67 ,C23_=_C72 ,C23_=_C74 ,C23_=_C86 ,\nC25_=_C26 ,C25_=_C34 ,C25_=_C37 ,C25_=_C54 ,C25_=_C68 ,C25_=_C80 ,\nC25_=_C82 ,C25_=_C87 ,C25_=_C91 ,C26_=_C33 ,C26_=_C41 ,C26_=_C52 ,\nC26_=_C63 ,C26_=_C67 ,C26_=_C72 ,C26_=_C74 ,C26_=_C75 ,C26_=_C80 ,\nC26_=_C82 ,C26_=_C86 ,C31_=_C33 ,C31_=_C34 ,C31_=_C38 ,C31_=_C41 ,\nC31_=_C50 ,C31_=_C51 ,C31_=_C53 ,C31_=_C59 ,C31_=_C63 ,C31_=_C69 ,\nC31_=_C74 ,C33_=_C34 ,C33_=_C41 ,C33_=_C48 ,C33_=_C75 ,C33_=_C76 ,\nC33_=_C80 ,C33_=_C82 ,C33_=_C86 ,C34_=_C54 ,C34_=_C69 ,C34_=_C80 ,\nC34_=_C82 ,C34_=_C87 ,C37_=_C38 ,C37_=_C39 ,C37_=_C41 ,C37_=_C54 ,\nC37_=_C68 ,C37_=_C69 ,C37_=_C87 ,C37_=_C91 ,C38_=_C39 ,C38_=_C41 ,\nC38_=_C50 ,C38_=_C51 ,C38_=_C53 ,C38_=_C59 ,C38_=_C62 ,C38_=_C63 ,\nC38_=_C69 ,C39_=_C41 ,C39_=_C67 ,C39_=_C68 ,C39_=_C72 ,C39_=_C76 ,\nC39_=_C80 ,C39_=_C82 ,C39_=_C86 ,C39_=_C87 ,C39_=_C91 ,C41_=_C50 ,\nC41_=_C51 ,C41_=_C53 ,C41_=_C59 ,C41_=_C63 ,C41_=_C69 ,C41_=_C75 ,\nC41_=_C80 ,C41_=_C82 ,C41_=_C86 ,C43_=_C44 ,C43_=_C45 ,C43_=_C48 ,\nC43_=_C50 ,C43_=_C51 ,C43_=_C52 ,C43_=_C53 ,C43_=_C54 ,C43_=_C65 ,\nC43_=_C66 ,C43_=_C67 ,C44_=_C45 ,C44_=_C48 ,C44_=_C50 ,C44_=_C51 ,\nC44_=_C59 ,C44_=_C65 ,C44_=_C91 ,C45_=_C48 ,C45_=_C50 ,C45_=_C51 ,\nC45_=_C53 ,C45_=_C65 ,C45_=_C66 ,C45_=_C67 ,C45_=_C91 ,C48_=_C50 ,\nC48_=_C51 ,C48_=_C66 ,C48_=_C75 ,C48_=_C76 ,C50_=_C51 ,C50_=_C53 ,\nC50_=_C59 ,C50_=_C63 ,C50_=_C69 ,C50_=_C75 ,C51_=_C53 ,C51_=_C59 ,\nC51_=_C63 ,C51_=_C66 ,C51_=_C69 ,C51_=_C76 ,C52_=_C53 ,C52_=_C54 ,\nC52_=_C62 ,C52_=_C63 ,C52_=_C67 ,C52_=_C72 ,C52_=_C74 ,C52_=_C86 ,\nC53_=_C54 ,C53_=_C59 ,C53_=_C63 ,C53_=_C65 ,C53_=_C66 ,C53_=_C67 ,\nC53_=_C69 ,C54_=_C68 ,C54_=_C69 ,C54_=_C80 ,C54_=_C82 ,C59_=_C62 ,\nC59_=_C63 ,C59_=_C69 ,C62_=_C63 ,C63_=_C67 ,C63_=_C69 ,C63_=_C72 ,\nC63_=_C74 ,C63_=_C86 ,C65_=_C66 ,C65_=_C67 ,C65_=_C72 ,C65_=_C91 ,\nC66_=_C67 ,C66_=_C72 ,C66_=_C76 ,C67_=_C68 ,C67_=_C72 ,C67_=_C74 ,\nC67_=_C80 ,C67_=_C86 ,C67_=_C87 ,C68_=_C69 ,C68_=_C80 ,C68_=_C86 ,\nC68_=_C87 ,C68_=_C91 ,C69_=_C87 ,C72_=_C74 ,C72_=_C76 ,C72_=_C82 ,\nC72_=_C86 ,C72_=_C91 ,C74_=_C86 ,C75_=_C76 ,C75_=_C80 ,C75_=_C82 ,\nC75_=_C86 ,C76_=_C82 ,C76_=_C91 ,C80_=_C82 ,C80_=_C86 ,C80_=_C87 ,\nC82_=_C86 ,C82_=_C91 ,C86_=_C87 ,C87_=_C91 ,"];14[shape=box, label="id:14 level: 1\n62: C0 C2 C3 C4 C5 \nC6 C7 C8 C9 C12 C16 \nC17 C18 C21 C23 C24 C25 \nC26 C28 C29 C30 C31 C34 \nC36 C37 C38 C39 C41 C43 \nC44 C45 C48 C50 C51 C52 \nC53 C54 C55 C58 C59 C62 \nC63 C65 C66 C67 C68 C69 \nC70 C71 C72 C74 C76 C80 \nC81 C82 C83 C84 C86 C87 \nC89 C90 C91 \n587: C0_=_C2( C0 C2 ) C0_=_C3( C0 C3 ) C0_=_C4( C0 C4 ) C0_=_C5( C0 C5 ) C0_=_C6( C0 C6 ) \nC0_=_C7( C0 C7 ) C0_=_C8( C0 C8 ) C0_=_C9( C0 C9 ) C0_=_C12( C0 C12 ) C0_=_C23( C0 C23 ) C0_=_C24( C0 C24 ) \nC0_=_C25( C0 C25 ) C0_=_C26( C0 C26 ) C0_=_C50( C0 C50 ) C0_=_C81( C0 C81 ) C0_=_C84( C0 C84 ) C0_=_C89( C0 C89 ) \nC2_=_C3( C2 C3 ) C2_=_C4( C2 C4 ) C2_=_C5( C2 C5 ) C2_=_C6( C2 C6 ) C2_=_C7( C2 C7 ) C2_=_C8( C2 C8 ) \nC2_=_C9( C2 C9 ) C2_=_C28( C2 C28 ) C2_=_C30( C2 C30 ) C2_=_C37( C2 C37 ) C2_=_C38( C2 C38 ) C2_=_C39( C2 C39 ) \nC2_=_C41( C2 C41 ) C2_=_C55( C2 C55 ) C2_=_C58( C2 C58 ) C2_=_C65( C2 C65 ) C2_=_C66( C2 C66 ) C2_=_C70( C2 C70 ) \nC2_=_C71( C2 C71 ) C2_=_C72( C2 C72 ) C3_=_C4( C3 C4 ) C3_=_C5( C3 C5 ) C3_=_C6( C3 C6 ) C3_=_C7( C3 C7 ) \nC3_=_C8( C3 C8 ) C3_=_C9( C3 C9 ) C3_=_C17( C3 C17 ) C3_=_C28( C3 C28 ) C3_=_C37( C3 C37 ) C3_=_C38( C3 C38 ) \nC3_=_C39( C3 C39 ) C3_=_C41( C3 C41 ) C3_=_C62( C3 C62 ) C3_=_C83( C3 C83 ) C3_=_C90( C3 C90 ) C4_=_C5( C4 C5 ) \nC4_=_C6( C4 C6 ) C4_=_C7( C4 C7 ) C4_=_C8( C4 C8 ) C4_=_C9( C4 C9 ) C4_=_C29( C4 C29 ) C4_=_C43( C4 C43 ) \nC4_=_C52( C4 C52 ) C4_=_C53( C4 C53 ) C4_=_C54( C4 C54 ) C4_=_C55( C4 C55 ) C4_=_C71( C4 C71 ) C4_=_C74( C4 C74 ) \nC4_=_C89( C4 C89 ) C4_=_C90( C4 C90 ) C5_=_C6( C5 C6 ) C5_=_C7( C5 C7 ) C5_=_C8( C5 C8 ) C5_=_C9( C5 C9 ) \nC5_=_C23( C5 C23 ) C5_=_C38( C5 C38 ) C5_=_C44( C5 C44 ) C5_=_C58( C5 C58 ) C5_=_C59( C5 C59 ) C5_=_C62( C5 C62 ) \nC6_=_C7( C6 C7 ) C6_=_C8( C6 C8 ) C6_=_C9( C6 C9 ) C6_=_C24( C6 C24 ) C6_=_C25( C6 C25 ) C6_=_C29( C6 C29 ) \nC6_=_C34( C6 C34 ) C6_=_C52( C6 C52 ) C6_=_C54( C6 C54 ) C6_=_C62( C6 C62 ) C6_=_C63( C6 C63 ) C6_=_C70( C6 C70 ) \nC6_=_C80( C6 C80 ) C6_=_C81( C6 C81 ) C6_=_C82( C6 C82 ) C6_=_C83( C6 C83 ) C7_=_C8( C7 C8 ) C7_=_C9( C7 C9 ) \nC7_=_C23( C7 C23 ) C7_=_C26( C7 C26 ) C7_=_C30( C7 C30 ) C7_=_C36( C7 C36 ) C7_=_C52( C7 C52 ) C7_=_C58( C7 C58 ) \nC7_=_C62( C7 C62 ) C7_=_C63( C7 C63 ) C7_=_C67( C7 C67 ) C7_=_C72( C7 C72 ) C7_=_C74( C7 C74 ) C7_=_C83( C7 C83 ) \nC7_=_C86( C7 C86 ) C7_=_C89( C7 C89 ) C8_=_C9( C8 C9 ) C8_=_C18( C8 C18 ) C8_=_C24( C8 C24 ) C8_=_C25( C8 C25 ) \nC8_=_C29( C8 C29 ) C8_=_C34( C8 C34 ) C8_=_C37( C8 C37 ) C8_=_C54( C8 C54 ) C8_=_C68( C8 C68 ) C8_=_C69( C8 C69 ) \nC8_=_C70( C8 C70 ) C8_=_C80( C8 C80 ) C8_=_C81( C8 C81 ) C8_=_C82( C8 C82 ) C8_=_C83( C8 C83 ) C9_=_C24( C9 C24 ) \nC9_=_C25( C9 C25 ) C9_=_C29( C9 C29 ) C9_=_C31( C9 C31 ) C9_=_C34( C9 C34 ) C9_=_C54( C9 C54 ) C9_=_C70( C9 C70 ) \nC9_=_C74( C9 C74 ) C9_=_C80( C9 C80 ) C9_=_C81( C9 C81 ) C9_=_C82( C9 C82 ) C9_=_C83( C9 C83 ) C12_=_C16( C12 C16 ) \nC12_=_C17( C12 C17 ) C12_=_C18( C12 C18 ) C12_=_C21( C12 C21 ) C12_=_C23( C12 C23 ) C12_=_C24( C12 C24 ) C12_=_C25( C12 C25 ) \nC12_=_C26( C12 C26 ) C12_=_C43( C12 C43 ) C12_=_C45( C12 C45 ) C12_=_C53( C12 C53 ) C12_=_C65( C12 C65 ) C12_=_C66( C12 C66 ) \nC12_=_C67( C12 C67 ) C16_=_C17( C16 C17 ) C16_=_C18( C16 C18 ) C16_=_C21( C16 C21 ) C16_=_C36( C16 C36 ) C16_=_C43( C16 C43 ) \nC16_=_C44( C16 C44 ) C16_=_C45( C16 C45 ) C16_=_C53( C16 C53 ) C16_=_C55( C16 C55 ) C16_=_C65( C16 C65 ) C16_=_C66( C16 C66 ) \nC16_=_C67( C16 C67 ) C16_=_C71( C16 C71 ) C16_=_C81( C16 C81 ) C16_=_C90( C16 C90 ) C16_=_C91( C16 C91 ) C17_=_C18( C17 C18 ) \nC17_=_C21( C17 C21 ) C17_=_C43( C17 C43 ) C17_=_C45( C17 C45 ) C17_=_C53( C17 C53 ) C17_=_C62( C17 C62 ) C17_=_C65( C17 C65 ) \nC17_=_C66( C17 C66 ) C17_=_C67( C17 C67 ) C17_=_C83( C17 C83 ) C17_=_C90( C17 C90 ) C18_=_C21( C18 C21 ) C18_=_C31( C18 C31 ) \nC18_=_C37( C18 C37 ) C18_=_C38( C18 C38 ) C18_=_C41( C18 C41 ) C18_=_C50( C18 C50 ) C18_=_C51( C18 C51 ) C18_=_C53( C18 C53 ) \nC18_=_C54( C18 C54 ) C18_=_C59( C18 C59 ) C18_=_C63( C18 C63 ) C18_=_C68( C18 C68 ) C18_=_C69( C18 C69 ) C21_=_C25( C21 C25 ) \nC21_=_C36( C21 C36 ) C21_=_C37( C21 C37 ) C21_=_C44( C21 C44 ) C21_=_C45( C21 C45 ) C21_=_C55( C21 C55 ) C21_=_C65( C21 C65 ) \nC21_=_C68( C21 C68 ) C21_=_C71( C21 C71 ) C21_=_C81( C21 C81 ) C21_=_C87( C21 C87 ) C21_=_C90( C21 C90 ) C21_=_C91( C21 C91 ) \nC23_=_C24( C23 C24 ) C23_=_C25( C23 C25 ) C23_=_C26( C23 C26 ) C23_=_C30( C23 C30 ) C23_=_C36( C23 C36 ) C23_=_C38( C23 C38 ) \nC23_=_C52( C23 C52 ) C23_=_C58( C23 C58 ) C23_=_C59( C23 C59 ) C23_=_C62( C23 C62 ) C23_=_C63( C23 C63 ) C23_=_C67( C23 C67 ) \nC23_=_C72( C23 C72 ) C23_=_C74( C23 C74 ) C23_=_C83( C23 C83 ) C23_=_C86( C23 C86 ) C23_=_C89( C23 C89 ) C24_=_C25( C24 C25 ) \nC24_=_C26( C24 C26 ) C24_=_C29( C24 C29 ) C24_=_C34( C24 C34 ) C24_=_C39( C24 C39 ) C24_=_C54( C24 C54 ) C24_=_C67( C24 C67 ) \nC24_=_C68( C24 C68 ) C24_=_C70( C24 C70 ) C24_=_C80( C24 C80 ) C24_=_C81( C24 C81 ) C24_=_C82( C24 C82 ) C24_=_C83( C24 C83 ) \nC24_=_C84( C24 C84 ) C24_=_C86( C24 C86 ) C24_=_C87( C24 C87 ) C25_=_C26( C25 C26 ) C25_=_C29( C25 C29 ) C25_=_C34( C25 C34 ) \nC25_=_C37( C25 C37 ) C25_=_C54( C25 C54 ) C25_=_C68( C25 C68 ) C25_=_C70( C25 C70 ) C25_=_C80( C25 C80 ) C25_=_C81( C25 C81 ) \nC25_=_C82( C25 C82 ) C25_=_C83( C25 C83 ) C25_=_C87( C25 C87 ) C25_=_C91( C25 C91 ) C26_=_C30( C26 C30 ) C26_=_C36( C26 C36 ) \nC26_=_C41( C26 C41 ) C26_=_C52( C26 C52 ) C26_=_C58( C26 C58 ) C26_=_C63( C26 C63 ) C26_=_C67( C26 C67 ) C26_=_C72( C26 C72 ) \nC26_=_C74( C26 C74 ) C26_=_C80( C26 C80 ) C26_=_C82( C26 C82 ) C26_=_C83( C26 C83 ) C26_=_C86( C26 C86 ) C26_=_C89( C26 C89 ) \nC28_=_C29( C28 C29 ) C28_=_C30( C28 C30 ) C28_=_C31( C28 C31 ) C28_=_C34( C28 C34 ) C28_=_C36( C28 C36 ) C28_=_C37( C28 C37 ) \nC28_=_C38( C28 C38 ) C28_=_C39( C28 C39 ) C28_=_C41( C28 C41 ) C28_=_C48( C28 C48 ) C28_=_C51( C28 C51 ) C28_=_C66( C28 C66 ) \nC28_=_C70( C28 C70 ) C28_=_C76( C28 C76 ) C28_=_C84( C28 C84 ) C29_=_C30( C29 C30 ) C29_=_C31( C29 C31 ) C29_=_C34( C29 C34 ) \nC29_=_C36( C29 C36 ) C29_=_C43( C29 C43 ) C29_=_C52( C29 C52 ) C29_=_C53( C29 C53 ) C29_=_C54( C29 C54 ) C29_=_C55( C29 C55 ) \nC29_=_C70( C29 C70 ) C29_=_C80( C29 C80 ) C29_=_C81( C29 C81 ) C29_=_C82( C29 C82 ) C29_=_C83( C29 C83 ) C30_=_C31( C30 C31 ) \nC30_=_C34( C30 C34 ) C30_=_C36( C30 C36 ) C30_=_C52( C30 C52 ) C30_=_C55( C30 C55 ) C30_=_C58( C30 C58 ) C30_=_C63( C30 C63 ) \nC30_=_C65( C30 C65 ) C30_=_C66( C30 C66 ) C30_=_C67( C30 C67 ) C30_=_C70( C30 C70 ) C30_=_C71( C30 C71 ) C30_=_C72( C30 C72 ) \nC30_=_C74( C30 C74 ) C30_=_C83( C30 C83 ) C30_=_C86( C30 C86 ) C30_=_C89( C30 C89 ) C31_=_C34( C31 C34 ) C31_=_C36( C31 C36 ) \nC31_=_C38( C31 C38 ) C31_=_C41( C31 C41 ) C31_=_C50( C31 C50 ) C31_=_C51( C31 C51 ) C31_=_C53( C31 C53 ) C31_=_C59( C31 C59 ) \nC31_=_C63( C31 C63 ) C31_=_C69( C31 C69 ) C31_=_C74( C31 C74 ) C34_=_C36( C34 C36 ) C34_=_C54( C34 C54 ) C34_=_C69( C34 C69 ) \nC34_=_C70( C34 C70 ) C34_=_C80( C34 C80 ) C34_=_C81(</w:t>
      </w:r>
    </w:p>
    <w:p>
      <w:pPr>
        <w:pStyle w:val="PreformattedText"/>
        <w:bidi w:val="0"/>
        <w:spacing w:before="0" w:after="0"/>
        <w:jc w:val="left"/>
        <w:rPr/>
      </w:pPr>
      <w:r>
        <w:rPr/>
        <w:t xml:space="preserve"> </w:t>
      </w:r>
      <w:r>
        <w:rPr/>
        <w:t>C34 C81 ) C34_=_C82( C34 C82 ) C34_=_C83( C34 C83 ) C34_=_C87( C34 C87 ) \nC36_=_C44( C36 C44 ) C36_=_C45( C36 C45 ) C36_=_C52( C36 C52 ) C36_=_C55( C36 C55 ) C36_=_C58( C36 C58 ) C36_=_C63( C36 C63 ) \nC36_=_C65( C36 C65 ) C36_=_C67( C36 C67 ) C36_=_C71( C36 C71 ) C36_=_C72( C36 C72 ) C36_=_C74( C36 C74 ) C36_=_C81( C36 C81 ) \nC36_=_C83( C36 C83 ) C36_=_C86( C36 C86 ) C36_=_C89( C36 C89 ) C36_=_C90( C36 C90 ) C36_=_C91( C36 C91 ) C37_=_C38( C37 C38 ) \nC37_=_C39( C37 C39 ) C37_=_C41( C37 C41 ) C37_=_C54( C37 C54 ) C37_=_C68( C37 C68 ) C37_=_C69( C37 C69 ) C37_=_C87( C37 C87 ) \nC37_=_C91( C37 C91 ) C38_=_C39( C38 C39 ) C38_=_C41( C38 C41 ) C38_=_C50( C38 C50 ) C38_=_C51( C38 C51 ) C38_=_C53( C38 C53 ) \nC38_=_C59( C38 C59 ) C38_=_C62( C38 C62 ) C38_=_C63( C38 C63 ) C38_=_C69( C38 C69 ) C39_=_C41( C39 C41 ) C39_=_C67( C39 C67 ) \nC39_=_C68( C39 C68 ) C39_=_C72( C39 C72 ) C39_=_C76( C39 C76 ) C39_=_C80( C39 C80 ) C39_=_C82( C39 C82 ) C39_=_C84( C39 C84 ) \nC39_=_C86( C39 C86 ) C39_=_C87( C39 C87 ) C39_=_C91( C39 C91 ) C41_=_C50( C41 C50 ) C41_=_C51( C41 C51 ) C41_=_C53( C41 C53 ) \nC41_=_C59( C41 C59 ) C41_=_C63( C41 C63 ) C41_=_C69( C41 C69 ) C41_=_C80( C41 C80 ) C41_=_C82( C41 C82 ) C41_=_C86( C41 C86 ) \nC43_=_C44( C43 C44 ) C43_=_C45( C43 C45 ) C43_=_C48( C43 C48 ) C43_=_C50( C43 C50 ) C43_=_C51( C43 C51 ) C43_=_C52( C43 C52 ) \nC43_=_C53( C43 C53 ) C43_=_C54( C43 C54 ) C43_=_C55( C43 C55 ) C43_=_C65( C43 C65 ) C43_=_C66( C43 C66 ) C43_=_C67( C43 C67 ) \nC44_=_C45( C44 C45 ) C44_=_C48( C44 C48 ) C44_=_C50( C44 C50 ) C44_=_C51( C44 C51 ) C44_=_C55( C44 C55 ) C44_=_C58( C44 C58 ) \nC44_=_C59( C44 C59 ) C44_=_C65( C44 C65 ) C44_=_C71( C44 C71 ) C44_=_C81( C44 C81 ) C44_=_C90( C44 C90 ) C44_=_C91( C44 C91 ) \nC45_=_C48( C45 C48 ) C45_=_C50( C45 C50 ) C45_=_C51( C45 C51 ) C45_=_C53( C45 C53 ) C45_=_C55( C45 C55 ) C45_=_C65( C45 C65 ) \nC45_=_C66( C45 C66 ) C45_=_C67( C45 C67 ) C45_=_C71( C45 C71 ) C45_=_C81( C45 C81 ) C45_=_C90( C45 C90 ) C45_=_C91( C45 C91 ) \nC48_=_C50( C48 C50 ) C48_=_C51( C48 C51 ) C48_=_C66( C48 C66 ) C48_=_C70( C48 C70 ) C48_=_C76( C48 C76 ) C48_=_C84( C48 C84 ) \nC50_=_C51( C50 C51 ) C50_=_C53( C50 C53 ) C50_=_C59( C50 C59 ) C50_=_C63( C50 C63 ) C50_=_C69( C50 C69 ) C50_=_C81( C50 C81 ) \nC50_=_C84( C50 C84 ) C50_=_C89( C50 C89 ) C51_=_C53( C51 C53 ) C51_=_C59( C51 C59 ) C51_=_C63( C51 C63 ) C51_=_C66( C51 C66 ) \nC51_=_C69( C51 C69 ) C51_=_C70( C51 C70 ) C51_=_C76( C51 C76 ) C51_=_C84( C51 C84 ) C52_=_C53( C52 C53 ) C52_=_C54( C52 C54 ) \nC52_=_C55( C52 C55 ) C52_=_C58( C52 C58 ) C52_=_C62( C52 C62 ) C52_=_C63( C52 C63 ) C52_=_C67( C52 C67 ) C52_=_C72( C52 C72 ) \nC52_=_C74( C52 C74 ) C52_=_C83( C52 C83 ) C52_=_C86( C52 C86 ) C52_=_C89( C52 C89 ) C53_=_C54( C53 C54 ) C53_=_C55( C53 C55 ) \nC53_=_C59( C53 C59 ) C53_=_C63( C53 C63 ) C53_=_C65( C53 C65 ) C53_=_C66( C53 C66 ) C53_=_C67( C53 C67 ) C53_=_C69( C53 C69 ) \nC54_=_C55( C54 C55 ) C54_=_C68( C54 C68 ) C54_=_C69( C54 C69 ) C54_=_C70( C54 C70 ) C54_=_C80( C54 C80 ) C54_=_C81( C54 C81 ) \nC54_=_C82( C54 C82 ) C54_=_C83( C54 C83 ) C55_=_C58( C55 C58 ) C55_=_C65( C55 C65 ) C55_=_C66( C55 C66 ) C55_=_C70( C55 C70 ) \nC55_=_C71( C55 C71 ) C55_=_C72( C55 C72 ) C55_=_C81( C55 C81 ) C55_=_C90( C55 C90 ) C55_=_C91( C55 C91 ) C58_=_C59( C58 C59 ) \nC58_=_C63( C58 C63 ) C58_=_C65( C58 C65 ) C58_=_C66( C58 C66 ) C58_=_C67( C58 C67 ) C58_=_C70( C58 C70 ) C58_=_C71( C58 C71 ) \nC58_=_C72( C58 C72 ) C58_=_C74( C58 C74 ) C58_=_C83( C58 C83 ) C58_=_C86( C58 C86 ) C58_=_C89( C58 C89 ) C59_=_C62( C59 C62 ) \nC59_=_C63( C59 C63 ) C59_=_C69( C59 C69 ) C62_=_C63( C62 C63 ) C62_=_C83( C62 C83 ) C62_=_C90( C62 C90 ) C63_=_C67( C63 C67 ) \nC63_=_C69( C63 C69 ) C63_=_C72( C63 C72 ) C63_=_C74( C63 C74 ) C63_=_C83( C63 C83 ) C63_=_C86( C63 C86 ) C63_=_C89( C63 C89 ) \nC65_=_C66( C65 C66 ) C65_=_C67( C65 C67 ) C65_=_C70( C65 C70 ) C65_=_C71( C65 C71 ) C65_=_C72( C65 C72 ) C65_=_C81( C65 C81 ) \nC65_=_C90( C65 C90 ) C65_=_C91( C65 C91 ) C66_=_C67( C66 C67 ) C66_=_C70( C66 C70 ) C66_=_C71( C66 C71 ) C66_=_C72( C66 C72 ) \nC66_=_C76( C66 C76 ) C66_=_C84( C66 C84 ) C67_=_C68( C67 C68 ) C67_=_C72( C67 C72 ) C67_=_C74( C67 C74 ) C67_=_C80( C67 C80 ) \nC67_=_C83( C67 C83 ) C67_=_C84( C67 C84 ) C67_=_C86( C67 C86 ) C67_=_C87( C67 C87 ) C67_=_C89( C67 C89 ) C68_=_C69( C68 C69 ) \nC68_=_C80( C68 C80 ) C68_=_C84( C68 C84 ) C68_=_C86( C68 C86 ) C68_=_C87( C68 C87 ) C68_=_C91( C68 C91 ) C69_=_C87( C69 C87 ) \nC70_=_C71( C70 C71 ) C70_=_C72( C70 C72 ) C70_=_C76( C70 C76 ) C70_=_C80( C70 C80 ) C70_=_C81( C70 C81 ) C70_=_C82( C70 C82 ) \nC70_=_C83( C70 C83 ) C70_=_C84( C70 C84 ) C71_=_C72( C71 C72 ) C71_=_C74( C71 C74 ) C71_=_C81( C71 C81 ) C71_=_C89( C71 C89 ) \nC71_=_C90( C71 C90 ) C71_=_C91( C71 C91 ) C72_=_C74( C72 C74 ) C72_=_C76( C72 C76 ) C72_=_C82( C72 C82 ) C72_=_C83( C72 C83 ) \nC72_=_C86( C72 C86 ) C72_=_C89( C72 C89 ) C72_=_C91( C72 C91 ) C74_=_C83( C74 C83 ) C74_=_C86( C74 C86 ) C74_=_C89( C74 C89 ) \nC74_=_C90( C74 C90 ) C76_=_C82( C76 C82 ) C76_=_C84( C76 C84 ) C76_=_C91( C76 C91 ) C80_=_C81( C80 C81 ) C80_=_C82( C80 C82 ) \nC80_=_C83( C80 C83 ) C80_=_C84( C80 C84 ) C80_=_C86( C80 C86 ) C80_=_C87( C80 C87 ) C81_=_C82( C81 C82 ) C81_=_C83( C81 C83 ) \nC81_=_C84( C81 C84 ) C81_=_C89( C81 C89 ) C81_=_C90( C81 C90 ) C81_=_C91( C81 C91 ) C82_=_C83( C82 C83 ) C82_=_C86( C82 C86 ) \nC82_=_C91( C82 C91 ) C83_=_C86( C83 C86 ) C83_=_C89( C83 C89 ) C83_=_C90( C83 C90 ) C84_=_C86( C84 C86 ) C84_=_C87( C84 C87 ) \nC84_=_C89( C84 C89 ) C86_=_C87( C86 C87 ) C86_=_C89( C86 C89 ) C87_=_C91( C87 C91 ) C89_=_C90( C89 C90 ) C90_=_C91( C90 C91 ) "];11-&gt;14[label="54: C0 C5 C6 C7 C8 \nC9 C12 C16 C17 C18 C21 \nC23 C25 C26 C28 C29 C30 \nC31 C34 C36 C37 C38 C39 \nC41 C43 C44 C45 C48 C50 \nC51 C52 C53 C54 C58 C59 \nC62 C63 C65 C66 C67 C68 \nC69 C72 C74 C76 C80 C81 \nC82 C83 C84 C86 C87 C89 \nC91 \n442: C0_=_C5 ,C0_=_C6 ,C0_=_C7 ,C0_=_C8 ,C0_=_C9 ,\nC0_=_C12 ,C0_=_C23 ,C0_=_C25 ,C0_=_C26 ,C0_=_C50 ,C0_=_C81 ,\nC0_=_C84 ,C0_=_C89 ,C5_=_C6 ,C5_=_C7 ,C5_=_C8 ,C5_=_C9 ,\nC5_=_C23 ,C5_=_C38 ,C5_=_C44 ,C5_=_C58 ,C5_=_C59 ,C5_=_C62 ,\nC6_=_C7 ,C6_=_C8 ,C6_=_C9 ,C6_=_C25 ,C6_=_C29 ,C6_=_C34 ,\nC6_=_C52 ,C6_=_C54 ,C6_=_C62 ,C6_=_C63 ,C6_=_C80 ,C6_=_C81 ,\nC6_=_C82 ,C6_=_C83 ,C7_=_C8 ,C7_=_C9 ,C7_=_C23 ,C7_=_C26 ,\nC7_=_C30 ,C7_=_C36 ,C7_=_C52 ,C7_=_C58 ,C7_=_C62 ,C7_=_C63 ,\nC7_=_C67 ,C7_=_C72 ,C7_=_C74 ,C7_=_C83 ,C7_=_C86 ,C7_=_C89 ,\nC8_=_C9 ,C8_=_C18 ,C8_=_C25 ,C8_=_C29 ,C8_=_C34 ,C8_=_C37 ,\nC8_=_C54 ,C8_=_C68 ,C8_=_C69 ,C8_=_C80 ,C8_=_C81 ,C8_=_C82 ,\nC8_=_C83 ,C9_=_C25 ,C9_=_C29 ,C9_=_C31 ,C9_=_C34 ,C9_=_C54 ,\nC9_=_C74 ,C9_=_C80 ,C9_=_C81 ,C9_=_C82 ,C9_=_C83 ,C12_=_C16 ,\nC12_=_C17 ,C12_=_C18 ,C12_=_C21 ,C12_=_C23 ,C12_=_C25 ,C12_=_C26 ,\nC12_=_C43 ,C12_=_C45 ,C12_=_C53 ,C12_=_C65 ,C12_=_C66 ,C12_=_C67 ,\nC16_=_C17 ,C16_=_C18 ,C16_=_C21 ,C16_=_C36 ,C16_=_C43 ,C16_=_C44 ,\nC16_=_C45 ,C16_=_C53 ,C16_=_C65 ,C16_=_C66 ,C16_=_C67 ,C16_=_C81 ,\nC16_=_C91 ,C17_=_C18 ,C17_=_C21 ,C17_=_C43 ,C17_=_C45 ,C17_=_C53 ,\nC17_=_C62 ,C17_=_C65 ,C17_=_C66 ,C17_=_C67 ,C17_=_C83 ,C18_=_C21 ,\nC18_=_C31 ,C18_=_C37 ,C18_=_C38 ,C18_=_C41 ,C18_=_C50 ,C18_=_C51 ,\nC18_=_C53 ,C18_=_C54 ,C18_=_C59 ,C18_=_C63 ,C18_=_C68 ,C18_=_C69 ,\nC21_=_C25 ,C21_=_C36 ,C21_=_C37 ,C21_=_C44 ,C21_=_C45 ,C21_=_C65 ,\nC21_=_C68 ,C21_=_C81 ,C21_=_C87 ,C21_=_C91 ,C23_=_C25 ,C23_=_C26 ,\nC23_=_C30 ,C23_=_C36 ,C23_=_C38 ,C23_=_C52 ,C23_=_C58 ,C23_=_C59 ,\nC23_=_C62 ,C23_=_C63 ,C23_=_C67 ,C23_=_C72 ,C23_=_C74 ,C23_=_C83 ,\nC23_=_C86 ,C23_=_C89 ,C25_=_C26 ,C25_=_C29 ,C25_=_C34 ,C25_=_C37 ,\nC25_=_C54 ,C25_=_C68 ,C25_=_C80 ,C25_=_C81 ,C25_=_C82 ,C25_=_C83 ,\nC25_=_C87 ,C25_=_C91 ,C26_=_C30 ,C26_=_C36 ,C26_=_C41 ,C26_=_C52 ,\nC26_=_C58 ,C26_=_C63 ,C26_=_C67 ,C26_=_C72 ,C26_=_C74 ,C26_=_C80 ,\nC26_=_C82 ,C26_=_C83 ,C26_=_C86 ,C26_=_C89 ,C28_=_C29 ,C28_=_C30 ,\nC28_=_C31 ,C28_=_C34 ,C28_=_C36 ,C28_=_C37 ,C28_=_C38 ,C28_=_C39 ,\nC28_=_C41 ,C28_=_C48 ,C28_=_C51 ,C28_=_C66 ,C28_=_C76 ,C28_=_C84 ,\nC29_=_C30 ,C29_=_C31 ,C29_=_C34 ,C29_=_C36 ,C29_=_C43 ,C29_=_C52 ,\nC29_=_C53 ,C29_=_C54 ,C29_=_C80 ,C29_=_C81 ,C29_=_C82 ,C29_=_C83 ,\nC30_=_C31 ,C30_=_C34 ,C30_=_C36 ,C30_=_C52 ,C30_=_C58 ,C30_=_C63 ,\nC30_=_C65 ,C30_=_C66 ,C30_=_C67 ,C30_=_C72 ,C30_=_C74 ,C30_=_C83 ,\nC30_=_C86 ,C30_=_C89 ,C31_=_C34 ,C31_=_C36 ,C31_=_C38 ,C31_=_C41 ,\nC31_=_C50 ,C31_=_C51 ,C31_=_C53 ,C31_=_C59 ,C31_=_C63 ,C31_=_C69 ,\nC31_=_C74 ,C34_=_C36 ,C34_=_C54 ,C34_=_C69 ,C34_=_C80 ,C34_=_C81 ,\nC34_=_C82 ,C34_=_C83 ,C34_=_C87 ,C36_=_C44 ,C36_=_C45 ,C36_=_C52 ,\nC36_=_C58 ,C36_=_C63 ,C36_=_C65 ,C36_=_C67 ,C36_=_C72 ,C36_=_C74 ,\nC36_=_C81 ,C36_=_C83 ,C36_=_C86 ,C36_=_C89 ,C36_=_C91 ,C37_=_C38 ,\nC37_=_C39 ,C37_=_C41 ,C37_=_C54 ,C37_=_C68 ,C37_=_C69 ,C37_=_C87 ,\nC37_=_C91 ,C38_=_C39 ,C38_=_C41 ,C38_=_C50 ,C38_=_C51 ,C38_=_C53 ,\nC38_=_C59 ,C38_=_C62 ,C38_=_C63 ,C38_=_C69 ,C39_=_C41 ,C39_=_C67 ,\nC39_=_C68 ,C39_=_C72 ,C39_=_C76 ,C39_=_C80 ,C39_=_C82 ,C39_=_C84 ,\nC39_=_C86 ,C39_=_C87 ,C39_=_C91 ,C41_=_C50 ,C41_=_C51 ,C41_=_C53 ,\nC41_=_C59 ,C41_=_C63 ,C41_=_C69 ,C41_=_C80 ,C41_=_C82 ,C41_=_C86 ,\nC43_=_C44 ,C43_=_C45 ,C43_=_C48 ,C43_=_C50 ,C43_=_C51 ,C43_=_C52 ,\nC43_=_C53 ,C43_=_C54 ,C43_=_C65 ,C43_=_C66 ,C43_=_C67 ,C44_=_C45 ,\nC44_=_C48 ,C44_=_C50 ,C44_=_C51 ,C44_=_C58 ,C44_=_C59 ,C44_=_C65 ,\nC44_=_C81 ,C44_=_C91 ,C45_=_C48 ,C45_=_C50 ,C45_=_C51 ,C45_=_C53 ,\nC45_=_C65 ,C45_=_C66 ,C45_=_C67 ,C45_=_C81 ,C45_=_C91 ,C48_=_C50 ,\nC48_=_C51 ,C48_=_C66 ,C48_=_C76 ,C48_=_C84 ,C50_=_C51 ,C50_=_C53 ,\nC50_=_C59 ,C50_=_C63 ,C50_=_C69 ,C50_=_C81 ,C50_=_C84 ,C50_=_C89 ,\nC51_=_C53 ,C51_=_C59 ,C51_=_C63 ,C51_=_C66 ,C51_=_C69 ,C51_=_C76 ,\nC51_=_C84 ,C52_=_C53 ,C52_=_C54 ,C52_=_C58 ,C52_=_C62 ,C52_=_C63 ,\nC52_=_C67 ,C52_=_C72 ,C52_=_C74 ,C52_=_C83 ,C52_=_C86 ,C52_=_C89 ,\nC53_=_C54 ,C53_=_C59 ,C53_=_C63 ,C53_=_C65 ,C53_=_C66 ,C53_=_C67 ,\nC53_=_C69 ,C54_=_C68 ,C54_=_C69 ,C54_=_C80 ,C54_=_C81 ,C54_=_C82 ,\nC54_=_C83 ,C58_=_C59 ,C58_=_C63 ,C58_=_C65 ,C58_=_C66 ,C58_=_C67 ,\nC58_=_C72 ,C58_=_C74</w:t>
      </w:r>
    </w:p>
    <w:p>
      <w:pPr>
        <w:pStyle w:val="PreformattedText"/>
        <w:bidi w:val="0"/>
        <w:spacing w:before="0" w:after="0"/>
        <w:jc w:val="left"/>
        <w:rPr/>
      </w:pPr>
      <w:r>
        <w:rPr/>
        <w:t xml:space="preserve"> </w:t>
      </w:r>
      <w:r>
        <w:rPr/>
        <w:t>,C58_=_C83 ,C58_=_C86 ,C58_=_C89 ,C59_=_C62 ,\nC59_=_C63 ,C59_=_C69 ,C62_=_C63 ,C62_=_C83 ,C63_=_C67 ,C63_=_C69 ,\nC63_=_C72 ,C63_=_C74 ,C63_=_C83 ,C63_=_C86 ,C63_=_C89 ,C65_=_C66 ,\nC65_=_C67 ,C65_=_C72 ,C65_=_C81 ,C65_=_C91 ,C66_=_C67 ,C66_=_C72 ,\nC66_=_C76 ,C66_=_C84 ,C67_=_C68 ,C67_=_C72 ,C67_=_C74 ,C67_=_C80 ,\nC67_=_C83 ,C67_=_C84 ,C67_=_C86 ,C67_=_C87 ,C67_=_C89 ,C68_=_C69 ,\nC68_=_C80 ,C68_=_C84 ,C68_=_C86 ,C68_=_C87 ,C68_=_C91 ,C69_=_C87 ,\nC72_=_C74 ,C72_=_C76 ,C72_=_C82 ,C72_=_C83 ,C72_=_C86 ,C72_=_C89 ,\nC72_=_C91 ,C74_=_C83 ,C74_=_C86 ,C74_=_C89 ,C76_=_C82 ,C76_=_C84 ,\nC76_=_C91 ,C80_=_C81 ,C80_=_C82 ,C80_=_C83 ,C80_=_C84 ,C80_=_C86 ,\nC80_=_C87 ,C81_=_C82 ,C81_=_C83 ,C81_=_C84 ,C81_=_C89 ,C81_=_C91 ,\nC82_=_C83 ,C82_=_C86 ,C82_=_C91 ,C83_=_C86 ,C83_=_C89 ,C84_=_C86 ,\nC84_=_C87 ,C84_=_C89 ,C86_=_C87 ,C86_=_C89 ,C87_=_C91 ,"];15[shape=box, label="id:15 level: 2\n28: C0 C7 C13 C14 C19 \nC23 C26 C28 C29 C30 C31 \nC33 C34 C35 C36 C50 C52 \nC58 C63 C67 C72 C74 C75 \nC81 C83 C84 C86 C89 \n219: C0_=_C7( C0 C7 ) C0_=_C23( C0 C23 ) C0_=_C26( C0 C26 ) C0_=_C35( C0 C35 ) C0_=_C50( C0 C50 ) \nC0_=_C75( C0 C75 ) C0_=_C81( C0 C81 ) C0_=_C84( C0 C84 ) C0_=_C89( C0 C89 ) C7_=_C14( C7 C14 ) C7_=_C19( C7 C19 ) \nC7_=_C23( C7 C23 ) C7_=_C26( C7 C26 ) C7_=_C30( C7 C30 ) C7_=_C35( C7 C35 ) C7_=_C36( C7 C36 ) C7_=_C52( C7 C52 ) \nC7_=_C58( C7 C58 ) C7_=_C63( C7 C63 ) C7_=_C67( C7 C67 ) C7_=_C72( C7 C72 ) C7_=_C74( C7 C74 ) C7_=_C83( C7 C83 ) \nC7_=_C86( C7 C86 ) C7_=_C89( C7 C89 ) C13_=_C14( C13 C14 ) C13_=_C19( C13 C19 ) C13_=_C28( C13 C28 ) C13_=_C29( C13 C29 ) \nC13_=_C30( C13 C30 ) C13_=_C31( C13 C31 ) C13_=_C33( C13 C33 ) C13_=_C34( C13 C34 ) C13_=_C35( C13 C35 ) C13_=_C36( C13 C36 ) \nC13_=_C50( C13 C50 ) C14_=_C19( C14 C19 ) C14_=_C23( C14 C23 ) C14_=_C26( C14 C26 ) C14_=_C28( C14 C28 ) C14_=_C29( C14 C29 ) \nC14_=_C30( C14 C30 ) C14_=_C31( C14 C31 ) C14_=_C33( C14 C33 ) C14_=_C34( C14 C34 ) C14_=_C35( C14 C35 ) C14_=_C36( C14 C36 ) \nC14_=_C52( C14 C52 ) C14_=_C58( C14 C58 ) C14_=_C63( C14 C63 ) C14_=_C67( C14 C67 ) C14_=_C72( C14 C72 ) C14_=_C74( C14 C74 ) \nC14_=_C83( C14 C83 ) C14_=_C86( C14 C86 ) C14_=_C89( C14 C89 ) C19_=_C23( C19 C23 ) C19_=_C26( C19 C26 ) C19_=_C30( C19 C30 ) \nC19_=_C35( C19 C35 ) C19_=_C36( C19 C36 ) C19_=_C52( C19 C52 ) C19_=_C58( C19 C58 ) C19_=_C63( C19 C63 ) C19_=_C67( C19 C67 ) \nC19_=_C72( C19 C72 ) C19_=_C74( C19 C74 ) C19_=_C83( C19 C83 ) C19_=_C86( C19 C86 ) C19_=_C89( C19 C89 ) C23_=_C26( C23 C26 ) \nC23_=_C30( C23 C30 ) C23_=_C35( C23 C35 ) C23_=_C36( C23 C36 ) C23_=_C52( C23 C52 ) C23_=_C58( C23 C58 ) C23_=_C63( C23 C63 ) \nC23_=_C67( C23 C67 ) C23_=_C72( C23 C72 ) C23_=_C74( C23 C74 ) C23_=_C83( C23 C83 ) C23_=_C86( C23 C86 ) C23_=_C89( C23 C89 ) \nC26_=_C30( C26 C30 ) C26_=_C33( C26 C33 ) C26_=_C35( C26 C35 ) C26_=_C36( C26 C36 ) C26_=_C52( C26 C52 ) C26_=_C58( C26 C58 ) \nC26_=_C63( C26 C63 ) C26_=_C67( C26 C67 ) C26_=_C72( C26 C72 ) C26_=_C74( C26 C74 ) C26_=_C75( C26 C75 ) C26_=_C83( C26 C83 ) \nC26_=_C86( C26 C86 ) C26_=_C89( C26 C89 ) C28_=_C29( C28 C29 ) C28_=_C30( C28 C30 ) C28_=_C31( C28 C31 ) C28_=_C33( C28 C33 ) \nC28_=_C34( C28 C34 ) C28_=_C35( C28 C35 ) C28_=_C36( C28 C36 ) C28_=_C84( C28 C84 ) C29_=_C30( C29 C30 ) C29_=_C31( C29 C31 ) \nC29_=_C33( C29 C33 ) C29_=_C34( C29 C34 ) C29_=_C35( C29 C35 ) C29_=_C36( C29 C36 ) C29_=_C52( C29 C52 ) C29_=_C81( C29 C81 ) \nC29_=_C83( C29 C83 ) C30_=_C31( C30 C31 ) C30_=_C33( C30 C33 ) C30_=_C34( C30 C34 ) C30_=_C35( C30 C35 ) C30_=_C36( C30 C36 ) \nC30_=_C52( C30 C52 ) C30_=_C58( C30 C58 ) C30_=_C63( C30 C63 ) C30_=_C67( C30 C67 ) C30_=_C72( C30 C72 ) C30_=_C74( C30 C74 ) \nC30_=_C83( C30 C83 ) C30_=_C86( C30 C86 ) C30_=_C89( C30 C89 ) C31_=_C33( C31 C33 ) C31_=_C34( C31 C34 ) C31_=_C35( C31 C35 ) \nC31_=_C36( C31 C36 ) C31_=_C50( C31 C50 ) C31_=_C63( C31 C63 ) C31_=_C74( C31 C74 ) C33_=_C34( C33 C34 ) C33_=_C35( C33 C35 ) \nC33_=_C36( C33 C36 ) C33_=_C75( C33 C75 ) C33_=_C86( C33 C86 ) C34_=_C35( C34 C35 ) C34_=_C36( C34 C36 ) C34_=_C81( C34 C81 ) \nC34_=_C83( C34 C83 ) C35_=_C36( C35 C36 ) C35_=_C50( C35 C50 ) C35_=_C52( C35 C52 ) C35_=_C58( C35 C58 ) C35_=_C63( C35 C63 ) \nC35_=_C67( C35 C67 ) C35_=_C72( C35 C72 ) C35_=_C74( C35 C74 ) C35_=_C75( C35 C75 ) C35_=_C81( C35 C81 ) C35_=_C83( C35 C83 ) \nC35_=_C84( C35 C84 ) C35_=_C86( C35 C86 ) C35_=_C89( C35 C89 ) C36_=_C52( C36 C52 ) C36_=_C58( C36 C58 ) C36_=_C63( C36 C63 ) \nC36_=_C67( C36 C67 ) C36_=_C72( C36 C72 ) C36_=_C74( C36 C74 ) C36_=_C81( C36 C81 ) C36_=_C83( C36 C83 ) C36_=_C86( C36 C86 ) \nC36_=_C89( C36 C89 ) C50_=_C63( C50 C63 ) C50_=_C75( C50 C75 ) C50_=_C81( C50 C81 ) C50_=_C84( C50 C84 ) C50_=_C89( C50 C89 ) \nC52_=_C58( C52 C58 ) C52_=_C63( C52 C63 ) C52_=_C67( C52 C67 ) C52_=_C72( C52 C72 ) C52_=_C74( C52 C74 ) C52_=_C83( C52 C83 ) \nC52_=_C86( C52 C86 ) C52_=_C89( C52 C89 ) C58_=_C63( C58 C63 ) C58_=_C67( C58 C67 ) C58_=_C72( C58 C72 ) C58_=_C74( C58 C74 ) \nC58_=_C83( C58 C83 ) C58_=_C86( C58 C86 ) C58_=_C89( C58 C89 ) C63_=_C67( C63 C67 ) C63_=_C72( C63 C72 ) C63_=_C74( C63 C74 ) \nC63_=_C83( C63 C83 ) C63_=_C86( C63 C86 ) C63_=_C89( C63 C89 ) C67_=_C72( C67 C72 ) C67_=_C74( C67 C74 ) C67_=_C83( C67 C83 ) \nC67_=_C84( C67 C84 ) C67_=_C86( C67 C86 ) C67_=_C89( C67 C89 ) C72_=_C74( C72 C74 ) C72_=_C83( C72 C83 ) C72_=_C86( C72 C86 ) \nC72_=_C89( C72 C89 ) C74_=_C83( C74 C83 ) C74_=_C86( C74 C86 ) C74_=_C89( C74 C89 ) C75_=_C81( C75 C81 ) C75_=_C84( C75 C84 ) \nC75_=_C86( C75 C86 ) C75_=_C89( C75 C89 ) C81_=_C83( C81 C83 ) C81_=_C84( C81 C84 ) C81_=_C89( C81 C89 ) C83_=_C86( C83 C86 ) \nC83_=_C89( C83 C89 ) C84_=_C86( C84 C86 ) C84_=_C89( C84 C89 ) C86_=_C89( C86 C89 ) "];12-&gt;15[label="27: C0 C7 C13 C14 C19 \nC23 C26 C28 C29 C30 C31 \nC33 C34 C36 C50 C52 C58 \nC63 C67 C72 C74 C75 C81 \nC83 C84 C86 C89 \n192: C0_=_C7 ,C0_=_C23 ,C0_=_C26 ,C0_=_C50 ,C0_=_C75 ,\nC0_=_C81 ,C0_=_C84 ,C0_=_C89 ,C7_=_C14 ,C7_=_C19 ,C7_=_C23 ,\nC7_=_C26 ,C7_=_C30 ,C7_=_C36 ,C7_=_C52 ,C7_=_C58 ,C7_=_C63 ,\nC7_=_C67 ,C7_=_C72 ,C7_=_C74 ,C7_=_C83 ,C7_=_C86 ,C7_=_C89 ,\nC13_=_C14 ,C13_=_C19 ,C13_=_C28 ,C13_=_C29 ,C13_=_C30 ,C13_=_C31 ,\nC13_=_C33 ,C13_=_C34 ,C13_=_C36 ,C13_=_C50 ,C14_=_C19 ,C14_=_C23 ,\nC14_=_C26 ,C14_=_C28 ,C14_=_C29 ,C14_=_C30 ,C14_=_C31 ,C14_=_C33 ,\nC14_=_C34 ,C14_=_C36 ,C14_=_C52 ,C14_=_C58 ,C14_=_C63 ,C14_=_C67 ,\nC14_=_C72 ,C14_=_C74 ,C14_=_C83 ,C14_=_C86 ,C14_=_C89 ,C19_=_C23 ,\nC19_=_C26 ,C19_=_C30 ,C19_=_C36 ,C19_=_C52 ,C19_=_C58 ,C19_=_C63 ,\nC19_=_C67 ,C19_=_C72 ,C19_=_C74 ,C19_=_C83 ,C19_=_C86 ,C19_=_C89 ,\nC23_=_C26 ,C23_=_C30 ,C23_=_C36 ,C23_=_C52 ,C23_=_C58 ,C23_=_C63 ,\nC23_=_C67 ,C23_=_C72 ,C23_=_C74 ,C23_=_C83 ,C23_=_C86 ,C23_=_C89 ,\nC26_=_C30 ,C26_=_C33 ,C26_=_C36 ,C26_=_C52 ,C26_=_C58 ,C26_=_C63 ,\nC26_=_C67 ,C26_=_C72 ,C26_=_C74 ,C26_=_C75 ,C26_=_C83 ,C26_=_C86 ,\nC26_=_C89 ,C28_=_C29 ,C28_=_C30 ,C28_=_C31 ,C28_=_C33 ,C28_=_C34 ,\nC28_=_C36 ,C28_=_C84 ,C29_=_C30 ,C29_=_C31 ,C29_=_C33 ,C29_=_C34 ,\nC29_=_C36 ,C29_=_C52 ,C29_=_C81 ,C29_=_C83 ,C30_=_C31 ,C30_=_C33 ,\nC30_=_C34 ,C30_=_C36 ,C30_=_C52 ,C30_=_C58 ,C30_=_C63 ,C30_=_C67 ,\nC30_=_C72 ,C30_=_C74 ,C30_=_C83 ,C30_=_C86 ,C30_=_C89 ,C31_=_C33 ,\nC31_=_C34 ,C31_=_C36 ,C31_=_C50 ,C31_=_C63 ,C31_=_C74 ,C33_=_C34 ,\nC33_=_C36 ,C33_=_C75 ,C33_=_C86 ,C34_=_C36 ,C34_=_C81 ,C34_=_C83 ,\nC36_=_C52 ,C36_=_C58 ,C36_=_C63 ,C36_=_C67 ,C36_=_C72 ,C36_=_C74 ,\nC36_=_C81 ,C36_=_C83 ,C36_=_C86 ,C36_=_C89 ,C50_=_C63 ,C50_=_C75 ,\nC50_=_C81 ,C50_=_C84 ,C50_=_C89 ,C52_=_C58 ,C52_=_C63 ,C52_=_C67 ,\nC52_=_C72 ,C52_=_C74 ,C52_=_C83 ,C52_=_C86 ,C52_=_C89 ,C58_=_C63 ,\nC58_=_C67 ,C58_=_C72 ,C58_=_C74 ,C58_=_C83 ,C58_=_C86 ,C58_=_C89 ,\nC63_=_C67 ,C63_=_C72 ,C63_=_C74 ,C63_=_C83 ,C63_=_C86 ,C63_=_C89 ,\nC67_=_C72 ,C67_=_C74 ,C67_=_C83 ,C67_=_C84 ,C67_=_C86 ,C67_=_C89 ,\nC72_=_C74 ,C72_=_C83 ,C72_=_C86 ,C72_=_C89 ,C74_=_C83 ,C74_=_C86 ,\nC74_=_C89 ,C75_=_C81 ,C75_=_C84 ,C75_=_C86 ,C75_=_C89 ,C81_=_C83 ,\nC81_=_C84 ,C81_=_C89 ,C83_=_C86 ,C83_=_C89 ,C84_=_C86 ,C84_=_C89 ,\nC86_=_C89 ,"];16[shape=box, label="id:16 level: 2\n45: C5 C6 C7 C8 C9 \nC13 C15 C18 C19 C20 C21 \nC23 C25 C26 C31 C33 C34 \nC37 C38 C39 C41 C43 C44 \nC45 C48 C50 C51 C52 C54 \nC59 C61 C62 C63 C64 C68 \nC69 C72 C74 C75 C76 C80 \nC82 C86 C87 C91 \n304: C5_=_C6( C5 C6 ) C5_=_C7( C5 C7 ) C5_=_C8( C5 C8 ) C5_=_C9( C5 C9 ) C5_=_C20( C5 C20 ) \nC5_=_C23( C5 C23 ) C5_=_C38( C5 C38 ) C5_=_C44( C5 C44 ) C5_=_C59( C5 C59 ) C5_=_C62( C5 C62 ) C6_=_C7( C6 C7 ) \nC6_=_C8( C6 C8 ) C6_=_C9( C6 C9 ) C6_=_C25( C6 C25 ) C6_=_C34( C6 C34 ) C6_=_C52( C6 C52 ) C6_=_C54( C6 C54 ) \nC6_=_C61( C6 C61 ) C6_=_C62( C6 C62 ) C6_=_C63( C6 C63 ) C6_=_C64( C6 C64 ) C6_=_C80( C6 C80 ) C6_=_C82( C6 C82 ) \nC7_=_C8( C7 C8 ) C7_=_C9( C7 C9 ) C7_=_C19( C7 C19 ) C7_=_C23( C7 C23 ) C7_=_C26( C7 C26 ) C7_=_C52( C7 C52 ) \nC7_=_C61( C7 C61 ) C7_=_C62( C7 C62 ) C7_=_C63( C7 C63 ) C7_=_C64( C7 C64 ) C7_=_C72( C7 C72 ) C7_=_C74( C7 C74 ) \nC7_=_C86( C7 C86 ) C8_=_C9( C8 C9 ) C8_=_C18( C8 C18 ) C8_=_C19( C8 C19 ) C8_=_C25( C8 C25 ) C8_=_C34( C8 C34 ) \nC8_=_C37( C8 C37 ) C8_=_C54( C8 C54 ) C8_=_C68( C8 C68 ) C8_=_C69( C8 C69 ) C8_=_C80( C8 C80 ) C8_=_C82( C8 C82 ) \nC9_=_C20( C9 C20 ) C9_=_C25( C9 C25 ) C9_=_C31( C9 C31 ) C9_=_C34( C9 C34 ) C9_=_C54( C9 C54 ) C9_=_C61( C9 C61 ) \nC9_=_C74( C9 C74 ) C9_=_C80( C9 C80 ) C9_=_C82( C9 C82 ) C13_=_C15( C13 C15 ) C13_=_C18( C13 C18 ) C13_=_C19( C13 C19 ) \nC13_=_C20( C13 C20 ) C13_=_C21( C13 C21 ) C13_=_C31( C13 C31 ) C13_=_C33( C13 C33 ) C13_=_C34( C13 C34 ) C13_=_C43( C13 C43 ) \nC13_=_C44( C13 C44 ) C13_=_C45( C13 C45 ) C13_=_C48( C13 C48 ) C13_=_C50( C13 C50 ) C13_=_C51( C13 C51 ) C15_=_C18( C15 C18 ) \nC15_=_C19( C15 C19 ) C15_=_C20( C15 C20 ) C15_=_C21( C15 C21 ) C15_=_C34( C15 C34 ) C15_=_C43( C15 C43 ) C15_=_C44( C15 C44 ) \nC15_=_C45( C15 C45 ) C15_=_C48( C15 C48 ) C15_=_C50( C15 C50 ) C15_=_C51( C15 C51 ) C15_=_C64( C15 C64 ) C15_=_C69( C15 C69 ) \nC15_=_C87( C15 C87 ) C18_=_C19( C18 C19 ) C18_=_C20( C18 C20 ) C18_=_C21( C18 C21 ) C18_=_C31(</w:t>
      </w:r>
    </w:p>
    <w:p>
      <w:pPr>
        <w:pStyle w:val="PreformattedText"/>
        <w:bidi w:val="0"/>
        <w:spacing w:before="0" w:after="0"/>
        <w:jc w:val="left"/>
        <w:rPr/>
      </w:pPr>
      <w:r>
        <w:rPr/>
        <w:t xml:space="preserve"> </w:t>
      </w:r>
      <w:r>
        <w:rPr/>
        <w:t>C18 C31 ) C18_=_C37( C18 C37 ) \nC18_=_C38( C18 C38 ) C18_=_C41( C18 C41 ) C18_=_C50( C18 C50 ) C18_=_C51( C18 C51 ) C18_=_C54( C18 C54 ) C18_=_C59( C18 C59 ) \nC18_=_C63( C18 C63 ) C18_=_C68( C18 C68 ) C18_=_C69( C18 C69 ) C19_=_C20( C19 C20 ) C19_=_C21( C19 C21 ) C19_=_C23( C19 C23 ) \nC19_=_C26( C19 C26 ) C19_=_C37( C19 C37 ) C19_=_C52( C19 C52 ) C19_=_C54( C19 C54 ) C19_=_C63( C19 C63 ) C19_=_C68( C19 C68 ) \nC19_=_C69( C19 C69 ) C19_=_C72( C19 C72 ) C19_=_C74( C19 C74 ) C19_=_C86( C19 C86 ) C20_=_C21( C20 C21 ) C20_=_C23( C20 C23 ) \nC20_=_C31( C20 C31 ) C20_=_C38( C20 C38 ) C20_=_C59( C20 C59 ) C20_=_C61( C20 C61 ) C20_=_C62( C20 C62 ) C20_=_C74( C20 C74 ) \nC21_=_C25( C21 C25 ) C21_=_C37( C21 C37 ) C21_=_C44( C21 C44 ) C21_=_C45( C21 C45 ) C21_=_C64( C21 C64 ) C21_=_C68( C21 C68 ) \nC21_=_C87( C21 C87 ) C21_=_C91( C21 C91 ) C23_=_C25( C23 C25 ) C23_=_C26( C23 C26 ) C23_=_C38( C23 C38 ) C23_=_C52( C23 C52 ) \nC23_=_C59( C23 C59 ) C23_=_C62( C23 C62 ) C23_=_C63( C23 C63 ) C23_=_C72( C23 C72 ) C23_=_C74( C23 C74 ) C23_=_C86( C23 C86 ) \nC25_=_C26( C25 C26 ) C25_=_C34( C25 C34 ) C25_=_C37( C25 C37 ) C25_=_C54( C25 C54 ) C25_=_C64( C25 C64 ) C25_=_C68( C25 C68 ) \nC25_=_C80( C25 C80 ) C25_=_C82( C25 C82 ) C25_=_C87( C25 C87 ) C25_=_C91( C25 C91 ) C26_=_C33( C26 C33 ) C26_=_C41( C26 C41 ) \nC26_=_C52( C26 C52 ) C26_=_C63( C26 C63 ) C26_=_C72( C26 C72 ) C26_=_C74( C26 C74 ) C26_=_C75( C26 C75 ) C26_=_C80( C26 C80 ) \nC26_=_C82( C26 C82 ) C26_=_C86( C26 C86 ) C31_=_C33( C31 C33 ) C31_=_C34( C31 C34 ) C31_=_C38( C31 C38 ) C31_=_C41( C31 C41 ) \nC31_=_C50( C31 C50 ) C31_=_C51( C31 C51 ) C31_=_C59( C31 C59 ) C31_=_C61( C31 C61 ) C31_=_C63( C31 C63 ) C31_=_C69( C31 C69 ) \nC31_=_C74( C31 C74 ) C33_=_C34( C33 C34 ) C33_=_C41( C33 C41 ) C33_=_C48( C33 C48 ) C33_=_C75( C33 C75 ) C33_=_C76( C33 C76 ) \nC33_=_C80( C33 C80 ) C33_=_C82( C33 C82 ) C33_=_C86( C33 C86 ) C34_=_C54( C34 C54 ) C34_=_C64( C34 C64 ) C34_=_C69( C34 C69 ) \nC34_=_C80( C34 C80 ) C34_=_C82( C34 C82 ) C34_=_C87( C34 C87 ) C37_=_C38( C37 C38 ) C37_=_C39( C37 C39 ) C37_=_C41( C37 C41 ) \nC37_=_C54( C37 C54 ) C37_=_C64( C37 C64 ) C37_=_C68( C37 C68 ) C37_=_C69( C37 C69 ) C37_=_C87( C37 C87 ) C37_=_C91( C37 C91 ) \nC38_=_C39( C38 C39 ) C38_=_C41( C38 C41 ) C38_=_C50( C38 C50 ) C38_=_C51( C38 C51 ) C38_=_C59( C38 C59 ) C38_=_C62( C38 C62 ) \nC38_=_C63( C38 C63 ) C38_=_C69( C38 C69 ) C39_=_C41( C39 C41 ) C39_=_C68( C39 C68 ) C39_=_C72( C39 C72 ) C39_=_C76( C39 C76 ) \nC39_=_C80( C39 C80 ) C39_=_C82( C39 C82 ) C39_=_C86( C39 C86 ) C39_=_C87( C39 C87 ) C39_=_C91( C39 C91 ) C41_=_C50( C41 C50 ) \nC41_=_C51( C41 C51 ) C41_=_C59( C41 C59 ) C41_=_C63( C41 C63 ) C41_=_C69( C41 C69 ) C41_=_C75( C41 C75 ) C41_=_C80( C41 C80 ) \nC41_=_C82( C41 C82 ) C41_=_C86( C41 C86 ) C43_=_C44( C43 C44 ) C43_=_C45( C43 C45 ) C43_=_C48( C43 C48 ) C43_=_C50( C43 C50 ) \nC43_=_C51( C43 C51 ) C43_=_C52( C43 C52 ) C43_=_C54( C43 C54 ) C43_=_C61( C43 C61 ) C44_=_C45( C44 C45 ) C44_=_C48( C44 C48 ) \nC44_=_C50( C44 C50 ) C44_=_C51( C44 C51 ) C44_=_C59( C44 C59 ) C44_=_C91( C44 C91 ) C45_=_C48( C45 C48 ) C45_=_C50( C45 C50 ) \nC45_=_C51( C45 C51 ) C45_=_C61( C45 C61 ) C45_=_C91( C45 C91 ) C48_=_C50( C48 C50 ) C48_=_C51( C48 C51 ) C48_=_C75( C48 C75 ) \nC48_=_C76( C48 C76 ) C50_=_C51( C50 C51 ) C50_=_C59( C50 C59 ) C50_=_C63( C50 C63 ) C50_=_C69( C50 C69 ) C50_=_C75( C50 C75 ) \nC51_=_C59( C51 C59 ) C51_=_C63( C51 C63 ) C51_=_C69( C51 C69 ) C51_=_C76( C51 C76 ) C52_=_C54( C52 C54 ) C52_=_C61( C52 C61 ) \nC52_=_C62( C52 C62 ) C52_=_C63( C52 C63 ) C52_=_C64( C52 C64 ) C52_=_C72( C52 C72 ) C52_=_C74( C52 C74 ) C52_=_C86( C52 C86 ) \nC54_=_C68( C54 C68 ) C54_=_C69( C54 C69 ) C54_=_C80( C54 C80 ) C54_=_C82( C54 C82 ) C59_=_C62( C59 C62 ) C59_=_C63( C59 C63 ) \nC59_=_C69( C59 C69 ) C61_=_C62( C61 C62 ) C61_=_C63( C61 C63 ) C61_=_C64( C61 C64 ) C61_=_C74( C61 C74 ) C62_=_C63( C62 C63 ) \nC62_=_C64( C62 C64 ) C63_=_C64( C63 C64 ) C63_=_C69( C63 C69 ) C63_=_C72( C63 C72 ) C63_=_C74( C63 C74 ) C63_=_C86( C63 C86 ) \nC64_=_C68( C64 C68 ) C64_=_C69( C64 C69 ) C64_=_C87( C64 C87 ) C64_=_C91( C64 C91 ) C68_=_C69( C68 C69 ) C68_=_C80( C68 C80 ) \nC68_=_C86( C68 C86 ) C68_=_C87( C68 C87 ) C68_=_C91( C68 C91 ) C69_=_C87( C69 C87 ) C72_=_C74( C72 C74 ) C72_=_C76( C72 C76 ) \nC72_=_C82( C72 C82 ) C72_=_C86( C72 C86 ) C72_=_C91( C72 C91 ) C74_=_C86( C74 C86 ) C75_=_C76( C75 C76 ) C75_=_C80( C75 C80 ) \nC75_=_C82( C75 C82 ) C75_=_C86( C75 C86 ) C76_=_C82( C76 C82 ) C76_=_C91( C76 C91 ) C80_=_C82( C80 C82 ) C80_=_C86( C80 C86 ) \nC80_=_C87( C80 C87 ) C82_=_C86( C82 C86 ) C82_=_C91( C82 C91 ) C86_=_C87( C86 C87 ) C87_=_C91( C87 C91 ) "];13-&gt;16[label="44: C5 C6 C7 C8 C9 \nC13 C15 C18 C19 C20 C21 \nC23 C25 C26 C31 C33 C34 \nC37 C38 C39 C41 C43 C44 \nC45 C48 C50 C51 C52 C54 \nC59 C61 C62 C63 C68 C69 \nC72 C74 C75 C76 C80 C82 \nC86 C87 C91 \n289: C5_=_C6 ,C5_=_C7 ,C5_=_C8 ,C5_=_C9 ,C5_=_C20 ,\nC5_=_C23 ,C5_=_C38 ,C5_=_C44 ,C5_=_C59 ,C5_=_C62 ,C6_=_C7 ,\nC6_=_C8 ,C6_=_C9 ,C6_=_C25 ,C6_=_C34 ,C6_=_C52 ,C6_=_C54 ,\nC6_=_C61 ,C6_=_C62 ,C6_=_C63 ,C6_=_C80 ,C6_=_C82 ,C7_=_C8 ,\nC7_=_C9 ,C7_=_C19 ,C7_=_C23 ,C7_=_C26 ,C7_=_C52 ,C7_=_C61 ,\nC7_=_C62 ,C7_=_C63 ,C7_=_C72 ,C7_=_C74 ,C7_=_C86 ,C8_=_C9 ,\nC8_=_C18 ,C8_=_C19 ,C8_=_C25 ,C8_=_C34 ,C8_=_C37 ,C8_=_C54 ,\nC8_=_C68 ,C8_=_C69 ,C8_=_C80 ,C8_=_C82 ,C9_=_C20 ,C9_=_C25 ,\nC9_=_C31 ,C9_=_C34 ,C9_=_C54 ,C9_=_C61 ,C9_=_C74 ,C9_=_C80 ,\nC9_=_C82 ,C13_=_C15 ,C13_=_C18 ,C13_=_C19 ,C13_=_C20 ,C13_=_C21 ,\nC13_=_C31 ,C13_=_C33 ,C13_=_C34 ,C13_=_C43 ,C13_=_C44 ,C13_=_C45 ,\nC13_=_C48 ,C13_=_C50 ,C13_=_C51 ,C15_=_C18 ,C15_=_C19 ,C15_=_C20 ,\nC15_=_C21 ,C15_=_C34 ,C15_=_C43 ,C15_=_C44 ,C15_=_C45 ,C15_=_C48 ,\nC15_=_C50 ,C15_=_C51 ,C15_=_C69 ,C15_=_C87 ,C18_=_C19 ,C18_=_C20 ,\nC18_=_C21 ,C18_=_C31 ,C18_=_C37 ,C18_=_C38 ,C18_=_C41 ,C18_=_C50 ,\nC18_=_C51 ,C18_=_C54 ,C18_=_C59 ,C18_=_C63 ,C18_=_C68 ,C18_=_C69 ,\nC19_=_C20 ,C19_=_C21 ,C19_=_C23 ,C19_=_C26 ,C19_=_C37 ,C19_=_C52 ,\nC19_=_C54 ,C19_=_C63 ,C19_=_C68 ,C19_=_C69 ,C19_=_C72 ,C19_=_C74 ,\nC19_=_C86 ,C20_=_C21 ,C20_=_C23 ,C20_=_C31 ,C20_=_C38 ,C20_=_C59 ,\nC20_=_C61 ,C20_=_C62 ,C20_=_C74 ,C21_=_C25 ,C21_=_C37 ,C21_=_C44 ,\nC21_=_C45 ,C21_=_C68 ,C21_=_C87 ,C21_=_C91 ,C23_=_C25 ,C23_=_C26 ,\nC23_=_C38 ,C23_=_C52 ,C23_=_C59 ,C23_=_C62 ,C23_=_C63 ,C23_=_C72 ,\nC23_=_C74 ,C23_=_C86 ,C25_=_C26 ,C25_=_C34 ,C25_=_C37 ,C25_=_C54 ,\nC25_=_C68 ,C25_=_C80 ,C25_=_C82 ,C25_=_C87 ,C25_=_C91 ,C26_=_C33 ,\nC26_=_C41 ,C26_=_C52 ,C26_=_C63 ,C26_=_C72 ,C26_=_C74 ,C26_=_C75 ,\nC26_=_C80 ,C26_=_C82 ,C26_=_C86 ,C31_=_C33 ,C31_=_C34 ,C31_=_C38 ,\nC31_=_C41 ,C31_=_C50 ,C31_=_C51 ,C31_=_C59 ,C31_=_C61 ,C31_=_C63 ,\nC31_=_C69 ,C31_=_C74 ,C33_=_C34 ,C33_=_C41 ,C33_=_C48 ,C33_=_C75 ,\nC33_=_C76 ,C33_=_C80 ,C33_=_C82 ,C33_=_C86 ,C34_=_C54 ,C34_=_C69 ,\nC34_=_C80 ,C34_=_C82 ,C34_=_C87 ,C37_=_C38 ,C37_=_C39 ,C37_=_C41 ,\nC37_=_C54 ,C37_=_C68 ,C37_=_C69 ,C37_=_C87 ,C37_=_C91 ,C38_=_C39 ,\nC38_=_C41 ,C38_=_C50 ,C38_=_C51 ,C38_=_C59 ,C38_=_C62 ,C38_=_C63 ,\nC38_=_C69 ,C39_=_C41 ,C39_=_C68 ,C39_=_C72 ,C39_=_C76 ,C39_=_C80 ,\nC39_=_C82 ,C39_=_C86 ,C39_=_C87 ,C39_=_C91 ,C41_=_C50 ,C41_=_C51 ,\nC41_=_C59 ,C41_=_C63 ,C41_=_C69 ,C41_=_C75 ,C41_=_C80 ,C41_=_C82 ,\nC41_=_C86 ,C43_=_C44 ,C43_=_C45 ,C43_=_C48 ,C43_=_C50 ,C43_=_C51 ,\nC43_=_C52 ,C43_=_C54 ,C43_=_C61 ,C44_=_C45 ,C44_=_C48 ,C44_=_C50 ,\nC44_=_C51 ,C44_=_C59 ,C44_=_C91 ,C45_=_C48 ,C45_=_C50 ,C45_=_C51 ,\nC45_=_C61 ,C45_=_C91 ,C48_=_C50 ,C48_=_C51 ,C48_=_C75 ,C48_=_C76 ,\nC50_=_C51 ,C50_=_C59 ,C50_=_C63 ,C50_=_C69 ,C50_=_C75 ,C51_=_C59 ,\nC51_=_C63 ,C51_=_C69 ,C51_=_C76 ,C52_=_C54 ,C52_=_C61 ,C52_=_C62 ,\nC52_=_C63 ,C52_=_C72 ,C52_=_C74 ,C52_=_C86 ,C54_=_C68 ,C54_=_C69 ,\nC54_=_C80 ,C54_=_C82 ,C59_=_C62 ,C59_=_C63 ,C59_=_C69 ,C61_=_C62 ,\nC61_=_C63 ,C61_=_C74 ,C62_=_C63 ,C63_=_C69 ,C63_=_C72 ,C63_=_C74 ,\nC63_=_C86 ,C68_=_C69 ,C68_=_C80 ,C68_=_C86 ,C68_=_C87 ,C68_=_C91 ,\nC69_=_C87 ,C72_=_C74 ,C72_=_C76 ,C72_=_C82 ,C72_=_C86 ,C72_=_C91 ,\nC74_=_C86 ,C75_=_C76 ,C75_=_C80 ,C75_=_C82 ,C75_=_C86 ,C76_=_C82 ,\nC76_=_C91 ,C80_=_C82 ,C80_=_C86 ,C80_=_C87 ,C82_=_C86 ,C82_=_C91 ,\nC86_=_C87 ,C87_=_C91 ,"];17[shape=box, label="id:17 level: 2\n30: C2 C3 C4 C6 C8 \nC9 C17 C24 C25 C29 C30 \nC34 C43 C52 C53 C54 C55 \nC57 C58 C62 C65 C66 C70 \nC71 C72 C80 C81 C82 C83 \nC90 \n208: C2_=_C3( C2 C3 ) C2_=_C4( C2 C4 ) C2_=_C6( C2 C6 ) C2_=_C8( C2 C8 ) C2_=_C9( C2 C9 ) \nC2_=_C30( C2 C30 ) C2_=_C55( C2 C55 ) C2_=_C58( C2 C58 ) C2_=_C65( C2 C65 ) C2_=_C66( C2 C66 ) C2_=_C70( C2 C70 ) \nC2_=_C71( C2 C71 ) C2_=_C72( C2 C72 ) C3_=_C4( C3 C4 ) C3_=_C6( C3 C6 ) C3_=_C8( C3 C8 ) C3_=_C9( C3 C9 ) \nC3_=_C17( C3 C17 ) C3_=_C57( C3 C57 ) C3_=_C62( C3 C62 ) C3_=_C83( C3 C83 ) C3_=_C90( C3 C90 ) C4_=_C6( C4 C6 ) \nC4_=_C8( C4 C8 ) C4_=_C9( C4 C9 ) C4_=_C29( C4 C29 ) C4_=_C43( C4 C43 ) C4_=_C52( C4 C52 ) C4_=_C53( C4 C53 ) \nC4_=_C54( C4 C54 ) C4_=_C55( C4 C55 ) C4_=_C57( C4 C57 ) C4_=_C71( C4 C71 ) C4_=_C90( C4 C90 ) C6_=_C8( C6 C8 ) \nC6_=_C9( C6 C9 ) C6_=_C24( C6 C24 ) C6_=_C25( C6 C25 ) C6_=_C29( C6 C29 ) C6_=_C34( C6 C34 ) C6_=_C52( C6 C52 ) \nC6_=_C54( C6 C54 ) C6_=_C57( C6 C57 ) C6_=_C62( C6 C62 ) C6_=_C70( C6 C70 ) C6_=_C80( C6 C80 ) C6_=_C81( C6 C81 ) \nC6_=_C82( C6 C82 ) C6_=_C83( C6 C83 ) C8_=_C9( C8 C9 ) C8_=_C24( C8 C24 ) C8_=_C25( C8 C25 ) C8_=_C29( C8 C29 ) \nC8_=_C34( C8 C34 ) C8_=_C54( C8 C54 ) C8_=_C57( C8 C57 ) C8_=_C70( C8 C70 ) C8_=_C80( C8 C80 ) C8_=_C81( C8 C81 ) \nC8_=_C82( C8 C82 ) C8_=_C83( C8 C83 ) C9_=_C24( C9 C24 ) C9_=_C25( C9 C25 ) C9_=_C29( C9 C29 ) C9_=_C34( C9 C34 ) \nC9_=_C54( C9 C54 ) C9_=_C57( C9 C57 ) C9_=_C70( C9 C70 ) C9_=_C80( C9 C80 ) C9_=_C81( C9 C81 ) C9_=_C82( C9 C82 ) \nC9_=_C83( C9 C83 ) C17_=_C43( C17 C43 ) C17_=_C53( C17 C53 ) C17_=_C57( C17 C57 ) C17_=_C62( C17 C62 ) C17_=_C65( C17 C65 ) \nC17_=_C66( C17 C66 ) C17_=_C83( C17 C83 ) C17_=_C90( C17 C90 ) C24_=_C25( C24 C25 ) C24_=_C29( C24 C29 ) C24_=_C34( C24 C34 ) \nC24_=_C54( C24 C54 ) C24_=_C57( C24 C57 ) C24_=_C70( C24 C70 ) C24_=_C80( C24 C80 ) C24_=_C81(</w:t>
      </w:r>
    </w:p>
    <w:p>
      <w:pPr>
        <w:pStyle w:val="PreformattedText"/>
        <w:bidi w:val="0"/>
        <w:spacing w:before="0" w:after="0"/>
        <w:jc w:val="left"/>
        <w:rPr/>
      </w:pPr>
      <w:r>
        <w:rPr/>
        <w:t xml:space="preserve"> </w:t>
      </w:r>
      <w:r>
        <w:rPr/>
        <w:t>C24 C81 ) C24_=_C82( C24 C82 ) \nC24_=_C83( C24 C83 ) C25_=_C29( C25 C29 ) C25_=_C34( C25 C34 ) C25_=_C54( C25 C54 ) C25_=_C57( C25 C57 ) C25_=_C70( C25 C70 ) \nC25_=_C80( C25 C80 ) C25_=_C81( C25 C81 ) C25_=_C82( C25 C82 ) C25_=_C83( C25 C83 ) C29_=_C30( C29 C30 ) C29_=_C34( C29 C34 ) \nC29_=_C43( C29 C43 ) C29_=_C52( C29 C52 ) C29_=_C53( C29 C53 ) C29_=_C54( C29 C54 ) C29_=_C55( C29 C55 ) C29_=_C57( C29 C57 ) \nC29_=_C70( C29 C70 ) C29_=_C80( C29 C80 ) C29_=_C81( C29 C81 ) C29_=_C82( C29 C82 ) C29_=_C83( C29 C83 ) C30_=_C34( C30 C34 ) \nC30_=_C52( C30 C52 ) C30_=_C55( C30 C55 ) C30_=_C58( C30 C58 ) C30_=_C65( C30 C65 ) C30_=_C66( C30 C66 ) C30_=_C70( C30 C70 ) \nC30_=_C71( C30 C71 ) C30_=_C72( C30 C72 ) C30_=_C83( C30 C83 ) C34_=_C54( C34 C54 ) C34_=_C57( C34 C57 ) C34_=_C70( C34 C70 ) \nC34_=_C80( C34 C80 ) C34_=_C81( C34 C81 ) C34_=_C82( C34 C82 ) C34_=_C83( C34 C83 ) C43_=_C52( C43 C52 ) C43_=_C53( C43 C53 ) \nC43_=_C54( C43 C54 ) C43_=_C55( C43 C55 ) C43_=_C57( C43 C57 ) C43_=_C65( C43 C65 ) C43_=_C66( C43 C66 ) C52_=_C53( C52 C53 ) \nC52_=_C54( C52 C54 ) C52_=_C55( C52 C55 ) C52_=_C57( C52 C57 ) C52_=_C58( C52 C58 ) C52_=_C62( C52 C62 ) C52_=_C72( C52 C72 ) \nC52_=_C83( C52 C83 ) C53_=_C54( C53 C54 ) C53_=_C55( C53 C55 ) C53_=_C57( C53 C57 ) C53_=_C65( C53 C65 ) C53_=_C66( C53 C66 ) \nC54_=_C55( C54 C55 ) C54_=_C57( C54 C57 ) C54_=_C70( C54 C70 ) C54_=_C80( C54 C80 ) C54_=_C81( C54 C81 ) C54_=_C82( C54 C82 ) \nC54_=_C83( C54 C83 ) C55_=_C57( C55 C57 ) C55_=_C58( C55 C58 ) C55_=_C65( C55 C65 ) C55_=_C66( C55 C66 ) C55_=_C70( C55 C70 ) \nC55_=_C71( C55 C71 ) C55_=_C72( C55 C72 ) C55_=_C81( C55 C81 ) C55_=_C90( C55 C90 ) C57_=_C62( C57 C62 ) C57_=_C70( C57 C70 ) \nC57_=_C80( C57 C80 ) C57_=_C81( C57 C81 ) C57_=_C82( C57 C82 ) C57_=_C83( C57 C83 ) C57_=_C90( C57 C90 ) C58_=_C65( C58 C65 ) \nC58_=_C66( C58 C66 ) C58_=_C70( C58 C70 ) C58_=_C71( C58 C71 ) C58_=_C72( C58 C72 ) C58_=_C83( C58 C83 ) C62_=_C83( C62 C83 ) \nC62_=_C90( C62 C90 ) C65_=_C66( C65 C66 ) C65_=_C70( C65 C70 ) C65_=_C71( C65 C71 ) C65_=_C72( C65 C72 ) C65_=_C81( C65 C81 ) \nC65_=_C90( C65 C90 ) C66_=_C70( C66 C70 ) C66_=_C71( C66 C71 ) C66_=_C72( C66 C72 ) C70_=_C71( C70 C71 ) C70_=_C72( C70 C72 ) \nC70_=_C80( C70 C80 ) C70_=_C81( C70 C81 ) C70_=_C82( C70 C82 ) C70_=_C83( C70 C83 ) C71_=_C72( C71 C72 ) C71_=_C81( C71 C81 ) \nC71_=_C90( C71 C90 ) C72_=_C82( C72 C82 ) C72_=_C83( C72 C83 ) C80_=_C81( C80 C81 ) C80_=_C82( C80 C82 ) C80_=_C83( C80 C83 ) \nC81_=_C82( C81 C82 ) C81_=_C83( C81 C83 ) C81_=_C90( C81 C90 ) C82_=_C83( C82 C83 ) C83_=_C90( C83 C90 ) "];14-&gt;17[label="29: C2 C3 C4 C6 C8 \nC9 C17 C24 C25 C29 C30 \nC34 C43 C52 C53 C54 C55 \nC58 C62 C65 C66 C70 C71 \nC72 C80 C81 C82 C83 C90 \n186: C2_=_C3 ,C2_=_C4 ,C2_=_C6 ,C2_=_C8 ,C2_=_C9 ,\nC2_=_C30 ,C2_=_C55 ,C2_=_C58 ,C2_=_C65 ,C2_=_C66 ,C2_=_C70 ,\nC2_=_C71 ,C2_=_C72 ,C3_=_C4 ,C3_=_C6 ,C3_=_C8 ,C3_=_C9 ,\nC3_=_C17 ,C3_=_C62 ,C3_=_C83 ,C3_=_C90 ,C4_=_C6 ,C4_=_C8 ,\nC4_=_C9 ,C4_=_C29 ,C4_=_C43 ,C4_=_C52 ,C4_=_C53 ,C4_=_C54 ,\nC4_=_C55 ,C4_=_C71 ,C4_=_C90 ,C6_=_C8 ,C6_=_C9 ,C6_=_C24 ,\nC6_=_C25 ,C6_=_C29 ,C6_=_C34 ,C6_=_C52 ,C6_=_C54 ,C6_=_C62 ,\nC6_=_C70 ,C6_=_C80 ,C6_=_C81 ,C6_=_C82 ,C6_=_C83 ,C8_=_C9 ,\nC8_=_C24 ,C8_=_C25 ,C8_=_C29 ,C8_=_C34 ,C8_=_C54 ,C8_=_C70 ,\nC8_=_C80 ,C8_=_C81 ,C8_=_C82 ,C8_=_C83 ,C9_=_C24 ,C9_=_C25 ,\nC9_=_C29 ,C9_=_C34 ,C9_=_C54 ,C9_=_C70 ,C9_=_C80 ,C9_=_C81 ,\nC9_=_C82 ,C9_=_C83 ,C17_=_C43 ,C17_=_C53 ,C17_=_C62 ,C17_=_C65 ,\nC17_=_C66 ,C17_=_C83 ,C17_=_C90 ,C24_=_C25 ,C24_=_C29 ,C24_=_C34 ,\nC24_=_C54 ,C24_=_C70 ,C24_=_C80 ,C24_=_C81 ,C24_=_C82 ,C24_=_C83 ,\nC25_=_C29 ,C25_=_C34 ,C25_=_C54 ,C25_=_C70 ,C25_=_C80 ,C25_=_C81 ,\nC25_=_C82 ,C25_=_C83 ,C29_=_C30 ,C29_=_C34 ,C29_=_C43 ,C29_=_C52 ,\nC29_=_C53 ,C29_=_C54 ,C29_=_C55 ,C29_=_C70 ,C29_=_C80 ,C29_=_C81 ,\nC29_=_C82 ,C29_=_C83 ,C30_=_C34 ,C30_=_C52 ,C30_=_C55 ,C30_=_C58 ,\nC30_=_C65 ,C30_=_C66 ,C30_=_C70 ,C30_=_C71 ,C30_=_C72 ,C30_=_C83 ,\nC34_=_C54 ,C34_=_C70 ,C34_=_C80 ,C34_=_C81 ,C34_=_C82 ,C34_=_C83 ,\nC43_=_C52 ,C43_=_C53 ,C43_=_C54 ,C43_=_C55 ,C43_=_C65 ,C43_=_C66 ,\nC52_=_C53 ,C52_=_C54 ,C52_=_C55 ,C52_=_C58 ,C52_=_C62 ,C52_=_C72 ,\nC52_=_C83 ,C53_=_C54 ,C53_=_C55 ,C53_=_C65 ,C53_=_C66 ,C54_=_C55 ,\nC54_=_C70 ,C54_=_C80 ,C54_=_C81 ,C54_=_C82 ,C54_=_C83 ,C55_=_C58 ,\nC55_=_C65 ,C55_=_C66 ,C55_=_C70 ,C55_=_C71 ,C55_=_C72 ,C55_=_C81 ,\nC55_=_C90 ,C58_=_C65 ,C58_=_C66 ,C58_=_C70 ,C58_=_C71 ,C58_=_C72 ,\nC58_=_C83 ,C62_=_C83 ,C62_=_C90 ,C65_=_C66 ,C65_=_C70 ,C65_=_C71 ,\nC65_=_C72 ,C65_=_C81 ,C65_=_C90 ,C66_=_C70 ,C66_=_C71 ,C66_=_C72 ,\nC70_=_C71 ,C70_=_C72 ,C70_=_C80 ,C70_=_C81 ,C70_=_C82 ,C70_=_C83 ,\nC71_=_C72 ,C71_=_C81 ,C71_=_C90 ,C72_=_C82 ,C72_=_C83 ,C80_=_C81 ,\nC80_=_C82 ,C80_=_C83 ,C81_=_C82 ,C81_=_C83 ,C81_=_C90 ,C82_=_C83 ,\nC83_=_C90 ,"];18[shape=box, label="id:18 level: 2\n55: C0 C1 C2 C3 C4 \nC5 C6 C7 C8 C9 C10 \nC12 C16 C18 C21 C23 C24 \nC25 C26 C28 C31 C36 C37 \nC38 C39 C41 C44 C45 C48 \nC50 C51 C53 C55 C58 C59 \nC63 C65 C66 C67 C68 C69 \nC70 C71 C74 C76 C80 C81 \nC84 C85 C86 C87 C88 C89 \nC90 C91 \n499: C0_=_C1( C0 C1 ) C0_=_C2( C0 C2 ) C0_=_C3( C0 C3 ) C0_=_C4( C0 C4 ) C0_=_C5( C0 C5 ) \nC0_=_C6( C0 C6 ) C0_=_C7( C0 C7 ) C0_=_C8( C0 C8 ) C0_=_C9( C0 C9 ) C0_=_C10( C0 C10 ) C0_=_C12( C0 C12 ) \nC0_=_C23( C0 C23 ) C0_=_C24( C0 C24 ) C0_=_C25( C0 C25 ) C0_=_C26( C0 C26 ) C0_=_C50( C0 C50 ) C0_=_C81( C0 C81 ) \nC0_=_C84( C0 C84 ) C0_=_C89( C0 C89 ) C1_=_C2( C1 C2 ) C1_=_C3( C1 C3 ) C1_=_C4( C1 C4 ) C1_=_C5( C1 C5 ) \nC1_=_C6( C1 C6 ) C1_=_C7( C1 C7 ) C1_=_C8( C1 C8 ) C1_=_C9( C1 C9 ) C1_=_C10( C1 C10 ) C1_=_C12( C1 C12 ) \nC1_=_C16( C1 C16 ) C1_=_C21( C1 C21 ) C1_=_C23( C1 C23 ) C1_=_C24( C1 C24 ) C1_=_C25( C1 C25 ) C1_=_C26( C1 C26 ) \nC1_=_C36( C1 C36 ) C1_=_C44( C1 C44 ) C1_=_C45( C1 C45 ) C1_=_C55( C1 C55 ) C1_=_C65( C1 C65 ) C1_=_C71( C1 C71 ) \nC1_=_C81( C1 C81 ) C1_=_C85( C1 C85 ) C1_=_C90( C1 C90 ) C1_=_C91( C1 C91 ) C2_=_C3( C2 C3 ) C2_=_C4( C2 C4 ) \nC2_=_C5( C2 C5 ) C2_=_C6( C2 C6 ) C2_=_C7( C2 C7 ) C2_=_C8( C2 C8 ) C2_=_C9( C2 C9 ) C2_=_C10( C2 C10 ) \nC2_=_C28( C2 C28 ) C2_=_C37( C2 C37 ) C2_=_C38( C2 C38 ) C2_=_C39( C2 C39 ) C2_=_C41( C2 C41 ) C2_=_C55( C2 C55 ) \nC2_=_C58( C2 C58 ) C2_=_C65( C2 C65 ) C2_=_C66( C2 C66 ) C2_=_C70( C2 C70 ) C2_=_C71( C2 C71 ) C3_=_C4( C3 C4 ) \nC3_=_C5( C3 C5 ) C3_=_C6( C3 C6 ) C3_=_C7( C3 C7 ) C3_=_C8( C3 C8 ) C3_=_C9( C3 C9 ) C3_=_C10( C3 C10 ) \nC3_=_C28( C3 C28 ) C3_=_C37( C3 C37 ) C3_=_C38( C3 C38 ) C3_=_C39( C3 C39 ) C3_=_C41( C3 C41 ) C3_=_C90( C3 C90 ) \nC4_=_C5( C4 C5 ) C4_=_C6( C4 C6 ) C4_=_C7( C4 C7 ) C4_=_C8( C4 C8 ) C4_=_C9( C4 C9 ) C4_=_C10( C4 C10 ) \nC4_=_C53( C4 C53 ) C4_=_C55( C4 C55 ) C4_=_C71( C4 C71 ) C4_=_C74( C4 C74 ) C4_=_C88( C4 C88 ) C4_=_C89( C4 C89 ) \nC4_=_C90( C4 C90 ) C5_=_C6( C5 C6 ) C5_=_C7( C5 C7 ) C5_=_C8( C5 C8 ) C5_=_C9( C5 C9 ) C5_=_C10( C5 C10 ) \nC5_=_C23( C5 C23 ) C5_=_C38( C5 C38 ) C5_=_C44( C5 C44 ) C5_=_C58( C5 C58 ) C5_=_C59( C5 C59 ) C6_=_C7( C6 C7 ) \nC6_=_C8( C6 C8 ) C6_=_C9( C6 C9 ) C6_=_C10( C6 C10 ) C6_=_C24( C6 C24 ) C6_=_C25( C6 C25 ) C6_=_C63( C6 C63 ) \nC6_=_C70( C6 C70 ) C6_=_C80( C6 C80 ) C6_=_C81( C6 C81 ) C7_=_C8( C7 C8 ) C7_=_C9( C7 C9 ) C7_=_C10( C7 C10 ) \nC7_=_C23( C7 C23 ) C7_=_C26( C7 C26 ) C7_=_C36( C7 C36 ) C7_=_C58( C7 C58 ) C7_=_C63( C7 C63 ) C7_=_C67( C7 C67 ) \nC7_=_C74( C7 C74 ) C7_=_C86( C7 C86 ) C7_=_C89( C7 C89 ) C8_=_C9( C8 C9 ) C8_=_C10( C8 C10 ) C8_=_C18( C8 C18 ) \nC8_=_C24( C8 C24 ) C8_=_C25( C8 C25 ) C8_=_C37( C8 C37 ) C8_=_C68( C8 C68 ) C8_=_C69( C8 C69 ) C8_=_C70( C8 C70 ) \nC8_=_C80( C8 C80 ) C8_=_C81( C8 C81 ) C9_=_C10( C9 C10 ) C9_=_C24( C9 C24 ) C9_=_C25( C9 C25 ) C9_=_C31( C9 C31 ) \nC9_=_C70( C9 C70 ) C9_=_C74( C9 C74 ) C9_=_C80( C9 C80 ) C9_=_C81( C9 C81 ) C10_=_C18( C10 C18 ) C10_=_C24( C10 C24 ) \nC10_=_C31( C10 C31 ) C10_=_C38( C10 C38 ) C10_=_C39( C10 C39 ) C10_=_C41( C10 C41 ) C10_=_C50( C10 C50 ) C10_=_C51( C10 C51 ) \nC10_=_C53( C10 C53 ) C10_=_C59( C10 C59 ) C10_=_C63( C10 C63 ) C10_=_C67( C10 C67 ) C10_=_C68( C10 C68 ) C10_=_C69( C10 C69 ) \nC10_=_C80( C10 C80 ) C10_=_C84( C10 C84 ) C10_=_C85( C10 C85 ) C10_=_C86( C10 C86 ) C10_=_C87( C10 C87 ) C10_=_C88( C10 C88 ) \nC12_=_C16( C12 C16 ) C12_=_C18( C12 C18 ) C12_=_C21( C12 C21 ) C12_=_C23( C12 C23 ) C12_=_C24( C12 C24 ) C12_=_C25( C12 C25 ) \nC12_=_C26( C12 C26 ) C12_=_C45( C12 C45 ) C12_=_C53( C12 C53 ) C12_=_C65( C12 C65 ) C12_=_C66( C12 C66 ) C12_=_C67( C12 C67 ) \nC16_=_C18( C16 C18 ) C16_=_C21( C16 C21 ) C16_=_C36( C16 C36 ) C16_=_C44( C16 C44 ) C16_=_C45( C16 C45 ) C16_=_C53( C16 C53 ) \nC16_=_C55( C16 C55 ) C16_=_C65( C16 C65 ) C16_=_C66( C16 C66 ) C16_=_C67( C16 C67 ) C16_=_C71( C16 C71 ) C16_=_C81( C16 C81 ) \nC16_=_C85( C16 C85 ) C16_=_C90( C16 C90 ) C16_=_C91( C16 C91 ) C18_=_C21( C18 C21 ) C18_=_C31( C18 C31 ) C18_=_C37( C18 C37 ) \nC18_=_C38( C18 C38 ) C18_=_C41( C18 C41 ) C18_=_C50( C18 C50 ) C18_=_C51( C18 C51 ) C18_=_C53( C18 C53 ) C18_=_C59( C18 C59 ) \nC18_=_C63( C18 C63 ) C18_=_C68( C18 C68 ) C18_=_C69( C18 C69 ) C21_=_C25( C21 C25 ) C21_=_C36( C21 C36 ) C21_=_C37( C21 C37 ) \nC21_=_C44( C21 C44 ) C21_=_C45( C21 C45 ) C21_=_C55( C21 C55 ) C21_=_C65( C21 C65 ) C21_=_C68( C21 C68 ) C21_=_C71( C21 C71 ) \nC21_=_C81( C21 C81 ) C21_=_C85( C21 C85 ) C21_=_C87( C21 C87 ) C21_=_C90( C21 C90 ) C21_=_C91( C21 C91 ) C23_=_C24( C23 C24 ) \nC23_=_C25( C23 C25 ) C23_=_C26( C23 C26 ) C23_=_C36( C23 C36 ) C23_=_C38( C23 C38 ) C23_=_C58( C23 C58 ) C23_=_C59( C23 C59 ) \nC23_=_C63( C23 C63 ) C23_=_C67( C23 C67 ) C23_=_C74( C23 C74 ) C23_=_C86( C23 C86 ) C23_=_C89( C23 C89 ) C24_=_C25( C24 C25 ) \nC24_=_C26( C24 C26 ) C24_=_C39( C24 C39 ) C24_=_C67( C24 C67 ) C24_=_C68( C24 C68 ) C24_=_C70( C24 C70 ) C24_=_C80( C24 C80 ) \nC24_=_C81( C24 C81 ) C24_=_C84( C24 C84 ) C24_=_C85( C24 C85 ) C24_=_C86( C24 C86 ) C24_=_C87( C24 C87 ) C24_=_C88( C24 C88 ) \nC25_=_C26( C25 C26 ) C25_=_C37( C25 C37 ) C25_=_C68( C25 C68 ) C25_=_C70( C25 C70 ) C25_=_C80( C25 C80 ) C25_=_C81( C25 C81 ) \nC25_=_C87( C25 C87 ) C25_=_C91(</w:t>
      </w:r>
    </w:p>
    <w:p>
      <w:pPr>
        <w:pStyle w:val="PreformattedText"/>
        <w:bidi w:val="0"/>
        <w:spacing w:before="0" w:after="0"/>
        <w:jc w:val="left"/>
        <w:rPr/>
      </w:pPr>
      <w:r>
        <w:rPr/>
        <w:t xml:space="preserve"> </w:t>
      </w:r>
      <w:r>
        <w:rPr/>
        <w:t>C25 C91 ) C26_=_C36( C26 C36 ) C26_=_C41( C26 C41 ) C26_=_C58( C26 C58 ) C26_=_C63( C26 C63 ) \nC26_=_C67( C26 C67 ) C26_=_C74( C26 C74 ) C26_=_C80( C26 C80 ) C26_=_C86( C26 C86 ) C26_=_C89( C26 C89 ) C28_=_C31( C28 C31 ) \nC28_=_C36( C28 C36 ) C28_=_C37( C28 C37 ) C28_=_C38( C28 C38 ) C28_=_C39( C28 C39 ) C28_=_C41( C28 C41 ) C28_=_C48( C28 C48 ) \nC28_=_C51( C28 C51 ) C28_=_C66( C28 C66 ) C28_=_C70( C28 C70 ) C28_=_C76( C28 C76 ) C28_=_C84( C28 C84 ) C28_=_C85( C28 C85 ) \nC28_=_C88( C28 C88 ) C31_=_C36( C31 C36 ) C31_=_C38( C31 C38 ) C31_=_C41( C31 C41 ) C31_=_C50( C31 C50 ) C31_=_C51( C31 C51 ) \nC31_=_C53( C31 C53 ) C31_=_C59( C31 C59 ) C31_=_C63( C31 C63 ) C31_=_C69( C31 C69 ) C31_=_C74( C31 C74 ) C36_=_C44( C36 C44 ) \nC36_=_C45( C36 C45 ) C36_=_C55( C36 C55 ) C36_=_C58( C36 C58 ) C36_=_C63( C36 C63 ) C36_=_C65( C36 C65 ) C36_=_C67( C36 C67 ) \nC36_=_C71( C36 C71 ) C36_=_C74( C36 C74 ) C36_=_C81( C36 C81 ) C36_=_C85( C36 C85 ) C36_=_C86( C36 C86 ) C36_=_C89( C36 C89 ) \nC36_=_C90( C36 C90 ) C36_=_C91( C36 C91 ) C37_=_C38( C37 C38 ) C37_=_C39( C37 C39 ) C37_=_C41( C37 C41 ) C37_=_C68( C37 C68 ) \nC37_=_C69( C37 C69 ) C37_=_C87( C37 C87 ) C37_=_C91( C37 C91 ) C38_=_C39( C38 C39 ) C38_=_C41( C38 C41 ) C38_=_C50( C38 C50 ) \nC38_=_C51( C38 C51 ) C38_=_C53( C38 C53 ) C38_=_C59( C38 C59 ) C38_=_C63( C38 C63 ) C38_=_C69( C38 C69 ) C39_=_C41( C39 C41 ) \nC39_=_C67( C39 C67 ) C39_=_C68( C39 C68 ) C39_=_C76( C39 C76 ) C39_=_C80( C39 C80 ) C39_=_C84( C39 C84 ) C39_=_C85( C39 C85 ) \nC39_=_C86( C39 C86 ) C39_=_C87( C39 C87 ) C39_=_C88( C39 C88 ) C39_=_C91( C39 C91 ) C41_=_C50( C41 C50 ) C41_=_C51( C41 C51 ) \nC41_=_C53( C41 C53 ) C41_=_C59( C41 C59 ) C41_=_C63( C41 C63 ) C41_=_C69( C41 C69 ) C41_=_C80( C41 C80 ) C41_=_C86( C41 C86 ) \nC44_=_C45( C44 C45 ) C44_=_C48( C44 C48 ) C44_=_C50( C44 C50 ) C44_=_C51( C44 C51 ) C44_=_C55( C44 C55 ) C44_=_C58( C44 C58 ) \nC44_=_C59( C44 C59 ) C44_=_C65( C44 C65 ) C44_=_C71( C44 C71 ) C44_=_C81( C44 C81 ) C44_=_C85( C44 C85 ) C44_=_C90( C44 C90 ) \nC44_=_C91( C44 C91 ) C45_=_C48( C45 C48 ) C45_=_C50( C45 C50 ) C45_=_C51( C45 C51 ) C45_=_C53( C45 C53 ) C45_=_C55( C45 C55 ) \nC45_=_C65( C45 C65 ) C45_=_C66( C45 C66 ) C45_=_C67( C45 C67 ) C45_=_C71( C45 C71 ) C45_=_C81( C45 C81 ) C45_=_C85( C45 C85 ) \nC45_=_C90( C45 C90 ) C45_=_C91( C45 C91 ) C48_=_C50( C48 C50 ) C48_=_C51( C48 C51 ) C48_=_C66( C48 C66 ) C48_=_C70( C48 C70 ) \nC48_=_C76( C48 C76 ) C48_=_C84( C48 C84 ) C48_=_C85( C48 C85 ) C48_=_C88( C48 C88 ) C50_=_C51( C50 C51 ) C50_=_C53( C50 C53 ) \nC50_=_C59( C50 C59 ) C50_=_C63( C50 C63 ) C50_=_C69( C50 C69 ) C50_=_C81( C50 C81 ) C50_=_C84( C50 C84 ) C50_=_C89( C50 C89 ) \nC51_=_C53( C51 C53 ) C51_=_C59( C51 C59 ) C51_=_C63( C51 C63 ) C51_=_C66( C51 C66 ) C51_=_C69( C51 C69 ) C51_=_C70( C51 C70 ) \nC51_=_C76( C51 C76 ) C51_=_C84( C51 C84 ) C51_=_C85( C51 C85 ) C51_=_C88( C51 C88 ) C53_=_C55( C53 C55 ) C53_=_C59( C53 C59 ) \nC53_=_C63( C53 C63 ) C53_=_C65( C53 C65 ) C53_=_C66( C53 C66 ) C53_=_C67( C53 C67 ) C53_=_C69( C53 C69 ) C55_=_C58( C55 C58 ) \nC55_=_C65( C55 C65 ) C55_=_C66( C55 C66 ) C55_=_C70( C55 C70 ) C55_=_C71( C55 C71 ) C55_=_C81( C55 C81 ) C55_=_C85( C55 C85 ) \nC55_=_C90( C55 C90 ) C55_=_C91( C55 C91 ) C58_=_C59( C58 C59 ) C58_=_C63( C58 C63 ) C58_=_C65( C58 C65 ) C58_=_C66( C58 C66 ) \nC58_=_C67( C58 C67 ) C58_=_C70( C58 C70 ) C58_=_C71( C58 C71 ) C58_=_C74( C58 C74 ) C58_=_C86( C58 C86 ) C58_=_C89( C58 C89 ) \nC59_=_C63( C59 C63 ) C59_=_C69( C59 C69 ) C63_=_C67( C63 C67 ) C63_=_C69( C63 C69 ) C63_=_C74( C63 C74 ) C63_=_C86( C63 C86 ) \nC63_=_C89( C63 C89 ) C65_=_C66( C65 C66 ) C65_=_C67( C65 C67 ) C65_=_C70( C65 C70 ) C65_=_C71( C65 C71 ) C65_=_C81( C65 C81 ) \nC65_=_C85( C65 C85 ) C65_=_C90( C65 C90 ) C65_=_C91( C65 C91 ) C66_=_C67( C66 C67 ) C66_=_C70( C66 C70 ) C66_=_C71( C66 C71 ) \nC66_=_C76( C66 C76 ) C66_=_C84( C66 C84 ) C66_=_C85( C66 C85 ) C66_=_C88( C66 C88 ) C67_=_C68( C67 C68 ) C67_=_C74( C67 C74 ) \nC67_=_C80( C67 C80 ) C67_=_C84( C67 C84 ) C67_=_C85( C67 C85 ) C67_=_C86( C67 C86 ) C67_=_C87( C67 C87 ) C67_=_C88( C67 C88 ) \nC67_=_C89( C67 C89 ) C68_=_C69( C68 C69 ) C68_=_C80( C68 C80 ) C68_=_C84( C68 C84 ) C68_=_C85( C68 C85 ) C68_=_C86( C68 C86 ) \nC68_=_C87( C68 C87 ) C68_=_C88( C68 C88 ) C68_=_C91( C68 C91 ) C69_=_C87( C69 C87 ) C70_=_C71( C70 C71 ) C70_=_C76( C70 C76 ) \nC70_=_C80( C70 C80 ) C70_=_C81( C70 C81 ) C70_=_C84( C70 C84 ) C70_=_C85( C70 C85 ) C70_=_C88( C70 C88 ) C71_=_C74( C71 C74 ) \nC71_=_C81( C71 C81 ) C71_=_C85( C71 C85 ) C71_=_C88( C71 C88 ) C71_=_C89( C71 C89 ) C71_=_C90( C71 C90 ) C71_=_C91( C71 C91 ) \nC74_=_C86( C74 C86 ) C74_=_C88( C74 C88 ) C74_=_C89( C74 C89 ) C74_=_C90( C74 C90 ) C76_=_C84( C76 C84 ) C76_=_C85( C76 C85 ) \nC76_=_C88( C76 C88 ) C76_=_C91( C76 C91 ) C80_=_C81( C80 C81 ) C80_=_C84( C80 C84 ) C80_=_C85( C80 C85 ) C80_=_C86( C80 C86 ) \nC80_=_C87( C80 C87 ) C80_=_C88( C80 C88 ) C81_=_C84( C81 C84 ) C81_=_C85( C81 C85 ) C81_=_C89( C81 C89 ) C81_=_C90( C81 C90 ) \nC81_=_C91( C81 C91 ) C84_=_C85( C84 C85 ) C84_=_C86( C84 C86 ) C84_=_C87( C84 C87 ) C84_=_C88( C84 C88 ) C84_=_C89( C84 C89 ) \nC85_=_C86( C85 C86 ) C85_=_C87( C85 C87 ) C85_=_C88( C85 C88 ) C85_=_C90( C85 C90 ) C85_=_C91( C85 C91 ) C86_=_C87( C86 C87 ) \nC86_=_C88( C86 C88 ) C86_=_C89( C86 C89 ) C87_=_C88( C87 C88 ) C87_=_C91( C87 C91 ) C88_=_C89( C88 C89 ) C88_=_C90( C88 C90 ) \nC89_=_C90( C89 C90 ) C90_=_C91( C90 C91 ) "];14-&gt;18[label="51: C0 C2 C3 C4 C5 \nC6 C7 C8 C9 C12 C16 \nC18 C21 C23 C24 C25 C26 \nC28 C31 C36 C37 C38 C39 \nC41 C44 C45 C48 C50 C51 \nC53 C55 C58 C59 C63 C65 \nC66 C67 C68 C69 C70 C71 \nC74 C76 C80 C81 C84 C86 \nC87 C89 C90 C91 \n398: C0_=_C2 ,C0_=_C3 ,C0_=_C4 ,C0_=_C5 ,C0_=_C6 ,\nC0_=_C7 ,C0_=_C8 ,C0_=_C9 ,C0_=_C12 ,C0_=_C23 ,C0_=_C24 ,\nC0_=_C25 ,C0_=_C26 ,C0_=_C50 ,C0_=_C81 ,C0_=_C84 ,C0_=_C89 ,\nC2_=_C3 ,C2_=_C4 ,C2_=_C5 ,C2_=_C6 ,C2_=_C7 ,C2_=_C8 ,\nC2_=_C9 ,C2_=_C28 ,C2_=_C37 ,C2_=_C38 ,C2_=_C39 ,C2_=_C41 ,\nC2_=_C55 ,C2_=_C58 ,C2_=_C65 ,C2_=_C66 ,C2_=_C70 ,C2_=_C71 ,\nC3_=_C4 ,C3_=_C5 ,C3_=_C6 ,C3_=_C7 ,C3_=_C8 ,C3_=_C9 ,\nC3_=_C28 ,C3_=_C37 ,C3_=_C38 ,C3_=_C39 ,C3_=_C41 ,C3_=_C90 ,\nC4_=_C5 ,C4_=_C6 ,C4_=_C7 ,C4_=_C8 ,C4_=_C9 ,C4_=_C53 ,\nC4_=_C55 ,C4_=_C71 ,C4_=_C74 ,C4_=_C89 ,C4_=_C90 ,C5_=_C6 ,\nC5_=_C7 ,C5_=_C8 ,C5_=_C9 ,C5_=_C23 ,C5_=_C38 ,C5_=_C44 ,\nC5_=_C58 ,C5_=_C59 ,C6_=_C7 ,C6_=_C8 ,C6_=_C9 ,C6_=_C24 ,\nC6_=_C25 ,C6_=_C63 ,C6_=_C70 ,C6_=_C80 ,C6_=_C81 ,C7_=_C8 ,\nC7_=_C9 ,C7_=_C23 ,C7_=_C26 ,C7_=_C36 ,C7_=_C58 ,C7_=_C63 ,\nC7_=_C67 ,C7_=_C74 ,C7_=_C86 ,C7_=_C89 ,C8_=_C9 ,C8_=_C18 ,\nC8_=_C24 ,C8_=_C25 ,C8_=_C37 ,C8_=_C68 ,C8_=_C69 ,C8_=_C70 ,\nC8_=_C80 ,C8_=_C81 ,C9_=_C24 ,C9_=_C25 ,C9_=_C31 ,C9_=_C70 ,\nC9_=_C74 ,C9_=_C80 ,C9_=_C81 ,C12_=_C16 ,C12_=_C18 ,C12_=_C21 ,\nC12_=_C23 ,C12_=_C24 ,C12_=_C25 ,C12_=_C26 ,C12_=_C45 ,C12_=_C53 ,\nC12_=_C65 ,C12_=_C66 ,C12_=_C67 ,C16_=_C18 ,C16_=_C21 ,C16_=_C36 ,\nC16_=_C44 ,C16_=_C45 ,C16_=_C53 ,C16_=_C55 ,C16_=_C65 ,C16_=_C66 ,\nC16_=_C67 ,C16_=_C71 ,C16_=_C81 ,C16_=_C90 ,C16_=_C91 ,C18_=_C21 ,\nC18_=_C31 ,C18_=_C37 ,C18_=_C38 ,C18_=_C41 ,C18_=_C50 ,C18_=_C51 ,\nC18_=_C53 ,C18_=_C59 ,C18_=_C63 ,C18_=_C68 ,C18_=_C69 ,C21_=_C25 ,\nC21_=_C36 ,C21_=_C37 ,C21_=_C44 ,C21_=_C45 ,C21_=_C55 ,C21_=_C65 ,\nC21_=_C68 ,C21_=_C71 ,C21_=_C81 ,C21_=_C87 ,C21_=_C90 ,C21_=_C91 ,\nC23_=_C24 ,C23_=_C25 ,C23_=_C26 ,C23_=_C36 ,C23_=_C38 ,C23_=_C58 ,\nC23_=_C59 ,C23_=_C63 ,C23_=_C67 ,C23_=_C74 ,C23_=_C86 ,C23_=_C89 ,\nC24_=_C25 ,C24_=_C26 ,C24_=_C39 ,C24_=_C67 ,C24_=_C68 ,C24_=_C70 ,\nC24_=_C80 ,C24_=_C81 ,C24_=_C84 ,C24_=_C86 ,C24_=_C87 ,C25_=_C26 ,\nC25_=_C37 ,C25_=_C68 ,C25_=_C70 ,C25_=_C80 ,C25_=_C81 ,C25_=_C87 ,\nC25_=_C91 ,C26_=_C36 ,C26_=_C41 ,C26_=_C58 ,C26_=_C63 ,C26_=_C67 ,\nC26_=_C74 ,C26_=_C80 ,C26_=_C86 ,C26_=_C89 ,C28_=_C31 ,C28_=_C36 ,\nC28_=_C37 ,C28_=_C38 ,C28_=_C39 ,C28_=_C41 ,C28_=_C48 ,C28_=_C51 ,\nC28_=_C66 ,C28_=_C70 ,C28_=_C76 ,C28_=_C84 ,C31_=_C36 ,C31_=_C38 ,\nC31_=_C41 ,C31_=_C50 ,C31_=_C51 ,C31_=_C53 ,C31_=_C59 ,C31_=_C63 ,\nC31_=_C69 ,C31_=_C74 ,C36_=_C44 ,C36_=_C45 ,C36_=_C55 ,C36_=_C58 ,\nC36_=_C63 ,C36_=_C65 ,C36_=_C67 ,C36_=_C71 ,C36_=_C74 ,C36_=_C81 ,\nC36_=_C86 ,C36_=_C89 ,C36_=_C90 ,C36_=_C91 ,C37_=_C38 ,C37_=_C39 ,\nC37_=_C41 ,C37_=_C68 ,C37_=_C69 ,C37_=_C87 ,C37_=_C91 ,C38_=_C39 ,\nC38_=_C41 ,C38_=_C50 ,C38_=_C51 ,C38_=_C53 ,C38_=_C59 ,C38_=_C63 ,\nC38_=_C69 ,C39_=_C41 ,C39_=_C67 ,C39_=_C68 ,C39_=_C76 ,C39_=_C80 ,\nC39_=_C84 ,C39_=_C86 ,C39_=_C87 ,C39_=_C91 ,C41_=_C50 ,C41_=_C51 ,\nC41_=_C53 ,C41_=_C59 ,C41_=_C63 ,C41_=_C69 ,C41_=_C80 ,C41_=_C86 ,\nC44_=_C45 ,C44_=_C48 ,C44_=_C50 ,C44_=_C51 ,C44_=_C55 ,C44_=_C58 ,\nC44_=_C59 ,C44_=_C65 ,C44_=_C71 ,C44_=_C81 ,C44_=_C90 ,C44_=_C91 ,\nC45_=_C48 ,C45_=_C50 ,C45_=_C51 ,C45_=_C53 ,C45_=_C55 ,C45_=_C65 ,\nC45_=_C66 ,C45_=_C67 ,C45_=_C71 ,C45_=_C81 ,C45_=_C90 ,C45_=_C91 ,\nC48_=_C50 ,C48_=_C51 ,C48_=_C66 ,C48_=_C70 ,C48_=_C76 ,C48_=_C84 ,\nC50_=_C51 ,C50_=_C53 ,C50_=_C59 ,C50_=_C63 ,C50_=_C69 ,C50_=_C81 ,\nC50_=_C84 ,C50_=_C89 ,C51_=_C53 ,C51_=_C59 ,C51_=_C63 ,C51_=_C66 ,\nC51_=_C69 ,C51_=_C70 ,C51_=_C76 ,C51_=_C84 ,C53_=_C55 ,C53_=_C59 ,\nC53_=_C63 ,C53_=_C65 ,C53_=_C66 ,C53_=_C67 ,C53_=_C69 ,C55_=_C58 ,\nC55_=_C65 ,C55_=_C66 ,C55_=_C70 ,C55_=_C71 ,C55_=_C81 ,C55_=_C90 ,\nC55_=_C91 ,C58_=_C59 ,C58_=_C63 ,C58_=_C65 ,C58_=_C66 ,C58_=_C67 ,\nC58_=_C70 ,C58_=_C71 ,C58_=_C74 ,C58_=_C86 ,C58_=_C89 ,C59_=_C63 ,\nC59_=_C69 ,C63_=_C67 ,C63_=_C69 ,C63_=_C74 ,C63_=_C86 ,C63_=_C89 ,\nC65_=_C66 ,C65_=_C67 ,C65_=_C70 ,C65_=_C71 ,C65_=_C81 ,C65_=_C90 ,\nC65_=_C91 ,C66_=_C67 ,C66_=_C70 ,C66_=_C71 ,C66_=_C76 ,C66_=_C84 ,\nC67_=_C68 ,C67_=_C74 ,C67_=_C80 ,C67_=_C84 ,C67_=_C86 ,C67_=_C87 ,\nC67_=_C89 ,C68_=_C69 ,C68_=_C80 ,C68_=_C84 ,C68_=_C86 ,C68_=_C87 ,\nC68_=_C91 ,C69_=_C87 ,C70_=_C71 ,C70_=_C76 ,C70_=_C80 ,C70_=_C81 ,\nC70_=_C84 ,C71_=_C74 ,C71_=_C81 ,C71_=_C89 ,C71_=_C90 ,C71_=_C91 ,\nC74_=_C86 ,C74_=_C89 ,C74_=_C90 ,C76_=_C84 ,C76_=_C91 ,C80_=_C81 ,\nC80_=_C84 ,C80_=_C86 ,C80_=_C87 ,C81_=_C84 ,C81_=_C89 ,C81_=_C90 ,\nC81_=_C91</w:t>
      </w:r>
    </w:p>
    <w:p>
      <w:pPr>
        <w:pStyle w:val="PreformattedText"/>
        <w:bidi w:val="0"/>
        <w:spacing w:before="0" w:after="0"/>
        <w:jc w:val="left"/>
        <w:rPr/>
      </w:pPr>
      <w:r>
        <w:rPr/>
        <w:t xml:space="preserve"> </w:t>
      </w:r>
      <w:r>
        <w:rPr/>
        <w:t>,C84_=_C86 ,C84_=_C87 ,C84_=_C89 ,C86_=_C87 ,C86_=_C89 ,\nC87_=_C91 ,C89_=_C90 ,C90_=_C91 ,"];19[shape=box, label="id:19 level: 3\n43: C5 C8 C9 C13 C15 \nC18 C19 C20 C21 C23 C25 \nC26 C31 C33 C34 C37 C38 \nC39 C41 C43 C44 C45 C47 \nC48 C50 C51 C54 C59 C61 \nC62 C64 C68 C69 C72 C74 \nC75 C76 C79 C80 C82 C86 \nC87 C91 \n283: C5_=_C8( C5 C8 ) C5_=_C9( C5 C9 ) C5_=_C20( C5 C20 ) C5_=_C23( C5 C23 ) C5_=_C38( C5 C38 ) \nC5_=_C44( C5 C44 ) C5_=_C47( C5 C47 ) C5_=_C59( C5 C59 ) C5_=_C62( C5 C62 ) C5_=_C79( C5 C79 ) C8_=_C9( C8 C9 ) \nC8_=_C18( C8 C18 ) C8_=_C19( C8 C19 ) C8_=_C25( C8 C25 ) C8_=_C34( C8 C34 ) C8_=_C37( C8 C37 ) C8_=_C54( C8 C54 ) \nC8_=_C68( C8 C68 ) C8_=_C69( C8 C69 ) C8_=_C80( C8 C80 ) C8_=_C82( C8 C82 ) C9_=_C20( C9 C20 ) C9_=_C25( C9 C25 ) \nC9_=_C31( C9 C31 ) C9_=_C34( C9 C34 ) C9_=_C47( C9 C47 ) C9_=_C54( C9 C54 ) C9_=_C61( C9 C61 ) C9_=_C74( C9 C74 ) \nC9_=_C80( C9 C80 ) C9_=_C82( C9 C82 ) C13_=_C15( C13 C15 ) C13_=_C18( C13 C18 ) C13_=_C19( C13 C19 ) C13_=_C20( C13 C20 ) \nC13_=_C21( C13 C21 ) C13_=_C31( C13 C31 ) C13_=_C33( C13 C33 ) C13_=_C34( C13 C34 ) C13_=_C43( C13 C43 ) C13_=_C44( C13 C44 ) \nC13_=_C45( C13 C45 ) C13_=_C47( C13 C47 ) C13_=_C48( C13 C48 ) C13_=_C50( C13 C50 ) C13_=_C51( C13 C51 ) C15_=_C18( C15 C18 ) \nC15_=_C19( C15 C19 ) C15_=_C20( C15 C20 ) C15_=_C21( C15 C21 ) C15_=_C34( C15 C34 ) C15_=_C43( C15 C43 ) C15_=_C44( C15 C44 ) \nC15_=_C45( C15 C45 ) C15_=_C47( C15 C47 ) C15_=_C48( C15 C48 ) C15_=_C50( C15 C50 ) C15_=_C51( C15 C51 ) C15_=_C64( C15 C64 ) \nC15_=_C69( C15 C69 ) C15_=_C87( C15 C87 ) C18_=_C19( C18 C19 ) C18_=_C20( C18 C20 ) C18_=_C21( C18 C21 ) C18_=_C31( C18 C31 ) \nC18_=_C37( C18 C37 ) C18_=_C38( C18 C38 ) C18_=_C41( C18 C41 ) C18_=_C50( C18 C50 ) C18_=_C51( C18 C51 ) C18_=_C54( C18 C54 ) \nC18_=_C59( C18 C59 ) C18_=_C68( C18 C68 ) C18_=_C69( C18 C69 ) C19_=_C20( C19 C20 ) C19_=_C21( C19 C21 ) C19_=_C23( C19 C23 ) \nC19_=_C26( C19 C26 ) C19_=_C37( C19 C37 ) C19_=_C54( C19 C54 ) C19_=_C68( C19 C68 ) C19_=_C69( C19 C69 ) C19_=_C72( C19 C72 ) \nC19_=_C74( C19 C74 ) C19_=_C86( C19 C86 ) C20_=_C21( C20 C21 ) C20_=_C23( C20 C23 ) C20_=_C31( C20 C31 ) C20_=_C38( C20 C38 ) \nC20_=_C47( C20 C47 ) C20_=_C59( C20 C59 ) C20_=_C61( C20 C61 ) C20_=_C62( C20 C62 ) C20_=_C74( C20 C74 ) C20_=_C79( C20 C79 ) \nC21_=_C25( C21 C25 ) C21_=_C37( C21 C37 ) C21_=_C44( C21 C44 ) C21_=_C45( C21 C45 ) C21_=_C64( C21 C64 ) C21_=_C68( C21 C68 ) \nC21_=_C79( C21 C79 ) C21_=_C87( C21 C87 ) C21_=_C91( C21 C91 ) C23_=_C25( C23 C25 ) C23_=_C26( C23 C26 ) C23_=_C38( C23 C38 ) \nC23_=_C47( C23 C47 ) C23_=_C59( C23 C59 ) C23_=_C62( C23 C62 ) C23_=_C72( C23 C72 ) C23_=_C74( C23 C74 ) C23_=_C79( C23 C79 ) \nC23_=_C86( C23 C86 ) C25_=_C26( C25 C26 ) C25_=_C34( C25 C34 ) C25_=_C37( C25 C37 ) C25_=_C54( C25 C54 ) C25_=_C64( C25 C64 ) \nC25_=_C68( C25 C68 ) C25_=_C79( C25 C79 ) C25_=_C80( C25 C80 ) C25_=_C82( C25 C82 ) C25_=_C87( C25 C87 ) C25_=_C91( C25 C91 ) \nC26_=_C33( C26 C33 ) C26_=_C41( C26 C41 ) C26_=_C72( C26 C72 ) C26_=_C74( C26 C74 ) C26_=_C75( C26 C75 ) C26_=_C80( C26 C80 ) \nC26_=_C82( C26 C82 ) C26_=_C86( C26 C86 ) C31_=_C33( C31 C33 ) C31_=_C34( C31 C34 ) C31_=_C38( C31 C38 ) C31_=_C41( C31 C41 ) \nC31_=_C47( C31 C47 ) C31_=_C50( C31 C50 ) C31_=_C51( C31 C51 ) C31_=_C59( C31 C59 ) C31_=_C61( C31 C61 ) C31_=_C69( C31 C69 ) \nC31_=_C74( C31 C74 ) C33_=_C34( C33 C34 ) C33_=_C41( C33 C41 ) C33_=_C48( C33 C48 ) C33_=_C75( C33 C75 ) C33_=_C76( C33 C76 ) \nC33_=_C80( C33 C80 ) C33_=_C82( C33 C82 ) C33_=_C86( C33 C86 ) C34_=_C54( C34 C54 ) C34_=_C64( C34 C64 ) C34_=_C69( C34 C69 ) \nC34_=_C80( C34 C80 ) C34_=_C82( C34 C82 ) C34_=_C87( C34 C87 ) C37_=_C38( C37 C38 ) C37_=_C39( C37 C39 ) C37_=_C41( C37 C41 ) \nC37_=_C54( C37 C54 ) C37_=_C64( C37 C64 ) C37_=_C68( C37 C68 ) C37_=_C69( C37 C69 ) C37_=_C79( C37 C79 ) C37_=_C87( C37 C87 ) \nC37_=_C91( C37 C91 ) C38_=_C39( C38 C39 ) C38_=_C41( C38 C41 ) C38_=_C47( C38 C47 ) C38_=_C50( C38 C50 ) C38_=_C51( C38 C51 ) \nC38_=_C59( C38 C59 ) C38_=_C62( C38 C62 ) C38_=_C69( C38 C69 ) C38_=_C79( C38 C79 ) C39_=_C41( C39 C41 ) C39_=_C68( C39 C68 ) \nC39_=_C72( C39 C72 ) C39_=_C76( C39 C76 ) C39_=_C79( C39 C79 ) C39_=_C80( C39 C80 ) C39_=_C82( C39 C82 ) C39_=_C86( C39 C86 ) \nC39_=_C87( C39 C87 ) C39_=_C91( C39 C91 ) C41_=_C50( C41 C50 ) C41_=_C51( C41 C51 ) C41_=_C59( C41 C59 ) C41_=_C69( C41 C69 ) \nC41_=_C75( C41 C75 ) C41_=_C80( C41 C80 ) C41_=_C82( C41 C82 ) C41_=_C86( C41 C86 ) C43_=_C44( C43 C44 ) C43_=_C45( C43 C45 ) \nC43_=_C47( C43 C47 ) C43_=_C48( C43 C48 ) C43_=_C50( C43 C50 ) C43_=_C51( C43 C51 ) C43_=_C54( C43 C54 ) C43_=_C61( C43 C61 ) \nC44_=_C45( C44 C45 ) C44_=_C47( C44 C47 ) C44_=_C48( C44 C48 ) C44_=_C50( C44 C50 ) C44_=_C51( C44 C51 ) C44_=_C59( C44 C59 ) \nC44_=_C91( C44 C91 ) C45_=_C47( C45 C47 ) C45_=_C48( C45 C48 ) C45_=_C50( C45 C50 ) C45_=_C51( C45 C51 ) C45_=_C61( C45 C61 ) \nC45_=_C91( C45 C91 ) C47_=_C48( C47 C48 ) C47_=_C50( C47 C50 ) C47_=_C51( C47 C51 ) C47_=_C59( C47 C59 ) C47_=_C61( C47 C61 ) \nC47_=_C62( C47 C62 ) C47_=_C74( C47 C74 ) C47_=_C79( C47 C79 ) C48_=_C50( C48 C50 ) C48_=_C51( C48 C51 ) C48_=_C75( C48 C75 ) \nC48_=_C76( C48 C76 ) C50_=_C51( C50 C51 ) C50_=_C59( C50 C59 ) C50_=_C69( C50 C69 ) C50_=_C75( C50 C75 ) C51_=_C59( C51 C59 ) \nC51_=_C69( C51 C69 ) C51_=_C76( C51 C76 ) C54_=_C68( C54 C68 ) C54_=_C69( C54 C69 ) C54_=_C80( C54 C80 ) C54_=_C82( C54 C82 ) \nC59_=_C62( C59 C62 ) C59_=_C69( C59 C69 ) C59_=_C79( C59 C79 ) C61_=_C62( C61 C62 ) C61_=_C64( C61 C64 ) C61_=_C74( C61 C74 ) \nC62_=_C64( C62 C64 ) C62_=_C79( C62 C79 ) C64_=_C68( C64 C68 ) C64_=_C69( C64 C69 ) C64_=_C79( C64 C79 ) C64_=_C87( C64 C87 ) \nC64_=_C91( C64 C91 ) C68_=_C69( C68 C69 ) C68_=_C79( C68 C79 ) C68_=_C80( C68 C80 ) C68_=_C86( C68 C86 ) C68_=_C87( C68 C87 ) \nC68_=_C91( C68 C91 ) C69_=_C87( C69 C87 ) C72_=_C74( C72 C74 ) C72_=_C76( C72 C76 ) C72_=_C79( C72 C79 ) C72_=_C82( C72 C82 ) \nC72_=_C86( C72 C86 ) C72_=_C91( C72 C91 ) C74_=_C86( C74 C86 ) C75_=_C76( C75 C76 ) C75_=_C80( C75 C80 ) C75_=_C82( C75 C82 ) \nC75_=_C86( C75 C86 ) C76_=_C79( C76 C79 ) C76_=_C82( C76 C82 ) C76_=_C91( C76 C91 ) C79_=_C82( C79 C82 ) C79_=_C87( C79 C87 ) \nC79_=_C91( C79 C91 ) C80_=_C82( C80 C82 ) C80_=_C86( C80 C86 ) C80_=_C87( C80 C87 ) C82_=_C86( C82 C86 ) C82_=_C91( C82 C91 ) \nC86_=_C87( C86 C87 ) C87_=_C91( C87 C91 ) "];16-&gt;19[label="41: C5 C8 C9 C13 C15 \nC18 C19 C20 C21 C23 C25 \nC26 C31 C33 C34 C37 C38 \nC39 C41 C43 C44 C45 C48 \nC50 C51 C54 C59 C61 C62 \nC64 C68 C69 C72 C74 C75 \nC76 C80 C82 C86 C87 C91 \n247: C5_=_C8 ,C5_=_C9 ,C5_=_C20 ,C5_=_C23 ,C5_=_C38 ,\nC5_=_C44 ,C5_=_C59 ,C5_=_C62 ,C8_=_C9 ,C8_=_C18 ,C8_=_C19 ,\nC8_=_C25 ,C8_=_C34 ,C8_=_C37 ,C8_=_C54 ,C8_=_C68 ,C8_=_C69 ,\nC8_=_C80 ,C8_=_C82 ,C9_=_C20 ,C9_=_C25 ,C9_=_C31 ,C9_=_C34 ,\nC9_=_C54 ,C9_=_C61 ,C9_=_C74 ,C9_=_C80 ,C9_=_C82 ,C13_=_C15 ,\nC13_=_C18 ,C13_=_C19 ,C13_=_C20 ,C13_=_C21 ,C13_=_C31 ,C13_=_C33 ,\nC13_=_C34 ,C13_=_C43 ,C13_=_C44 ,C13_=_C45 ,C13_=_C48 ,C13_=_C50 ,\nC13_=_C51 ,C15_=_C18 ,C15_=_C19 ,C15_=_C20 ,C15_=_C21 ,C15_=_C34 ,\nC15_=_C43 ,C15_=_C44 ,C15_=_C45 ,C15_=_C48 ,C15_=_C50 ,C15_=_C51 ,\nC15_=_C64 ,C15_=_C69 ,C15_=_C87 ,C18_=_C19 ,C18_=_C20 ,C18_=_C21 ,\nC18_=_C31 ,C18_=_C37 ,C18_=_C38 ,C18_=_C41 ,C18_=_C50 ,C18_=_C51 ,\nC18_=_C54 ,C18_=_C59 ,C18_=_C68 ,C18_=_C69 ,C19_=_C20 ,C19_=_C21 ,\nC19_=_C23 ,C19_=_C26 ,C19_=_C37 ,C19_=_C54 ,C19_=_C68 ,C19_=_C69 ,\nC19_=_C72 ,C19_=_C74 ,C19_=_C86 ,C20_=_C21 ,C20_=_C23 ,C20_=_C31 ,\nC20_=_C38 ,C20_=_C59 ,C20_=_C61 ,C20_=_C62 ,C20_=_C74 ,C21_=_C25 ,\nC21_=_C37 ,C21_=_C44 ,C21_=_C45 ,C21_=_C64 ,C21_=_C68 ,C21_=_C87 ,\nC21_=_C91 ,C23_=_C25 ,C23_=_C26 ,C23_=_C38 ,C23_=_C59 ,C23_=_C62 ,\nC23_=_C72 ,C23_=_C74 ,C23_=_C86 ,C25_=_C26 ,C25_=_C34 ,C25_=_C37 ,\nC25_=_C54 ,C25_=_C64 ,C25_=_C68 ,C25_=_C80 ,C25_=_C82 ,C25_=_C87 ,\nC25_=_C91 ,C26_=_C33 ,C26_=_C41 ,C26_=_C72 ,C26_=_C74 ,C26_=_C75 ,\nC26_=_C80 ,C26_=_C82 ,C26_=_C86 ,C31_=_C33 ,C31_=_C34 ,C31_=_C38 ,\nC31_=_C41 ,C31_=_C50 ,C31_=_C51 ,C31_=_C59 ,C31_=_C61 ,C31_=_C69 ,\nC31_=_C74 ,C33_=_C34 ,C33_=_C41 ,C33_=_C48 ,C33_=_C75 ,C33_=_C76 ,\nC33_=_C80 ,C33_=_C82 ,C33_=_C86 ,C34_=_C54 ,C34_=_C64 ,C34_=_C69 ,\nC34_=_C80 ,C34_=_C82 ,C34_=_C87 ,C37_=_C38 ,C37_=_C39 ,C37_=_C41 ,\nC37_=_C54 ,C37_=_C64 ,C37_=_C68 ,C37_=_C69 ,C37_=_C87 ,C37_=_C91 ,\nC38_=_C39 ,C38_=_C41 ,C38_=_C50 ,C38_=_C51 ,C38_=_C59 ,C38_=_C62 ,\nC38_=_C69 ,C39_=_C41 ,C39_=_C68 ,C39_=_C72 ,C39_=_C76 ,C39_=_C80 ,\nC39_=_C82 ,C39_=_C86 ,C39_=_C87 ,C39_=_C91 ,C41_=_C50 ,C41_=_C51 ,\nC41_=_C59 ,C41_=_C69 ,C41_=_C75 ,C41_=_C80 ,C41_=_C82 ,C41_=_C86 ,\nC43_=_C44 ,C43_=_C45 ,C43_=_C48 ,C43_=_C50 ,C43_=_C51 ,C43_=_C54 ,\nC43_=_C61 ,C44_=_C45 ,C44_=_C48 ,C44_=_C50 ,C44_=_C51 ,C44_=_C59 ,\nC44_=_C91 ,C45_=_C48 ,C45_=_C50 ,C45_=_C51 ,C45_=_C61 ,C45_=_C91 ,\nC48_=_C50 ,C48_=_C51 ,C48_=_C75 ,C48_=_C76 ,C50_=_C51 ,C50_=_C59 ,\nC50_=_C69 ,C50_=_C75 ,C51_=_C59 ,C51_=_C69 ,C51_=_C76 ,C54_=_C68 ,\nC54_=_C69 ,C54_=_C80 ,C54_=_C82 ,C59_=_C62 ,C59_=_C69 ,C61_=_C62 ,\nC61_=_C64 ,C61_=_C74 ,C62_=_C64 ,C64_=_C68 ,C64_=_C69 ,C64_=_C87 ,\nC64_=_C91 ,C68_=_C69 ,C68_=_C80 ,C68_=_C86 ,C68_=_C87 ,C68_=_C91 ,\nC69_=_C87 ,C72_=_C74 ,C72_=_C76 ,C72_=_C82 ,C72_=_C86 ,C72_=_C91 ,\nC74_=_C86 ,C75_=_C76 ,C75_=_C80 ,C75_=_C82 ,C75_=_C86 ,C76_=_C82 ,\nC76_=_C91 ,C80_=_C82 ,C80_=_C86 ,C80_=_C87 ,C82_=_C86 ,C82_=_C91 ,\nC86_=_C87 ,C87_=_C91 ,"];20[shape=box, label="id:20 level: 3\n22: C2 C3 C4 C17 C29 \nC30 C43 C52 C53 C54 C55 \nC56 C57 C58 C62 C65 C66 \nC70 C71 C72 C83 C90 \n131: C2_=_C3( C2 C3 ) C2_=_C4( C2 C4 ) C2_=_C30( C2 C30 ) C2_=_C55( C2 C55 ) C2_=_C56( C2 C56 ) \nC2_=_C58( C2 C58 ) C2_=_C65( C2 C65 ) C2_=_C66( C2 C66 ) C2_=_C70( C2 C70 ) C2_=_C71( C2 C71 ) C2_=_C72( C2 C72 ) \nC3_=_C4( C3 C4 ) C3_=_C17( C3 C17 ) C3_=_C56( C3 C56 ) C3_=_C57( C3 C57 ) C3_=_C62( C3 C62 ) C3_=_C83( C3 C83 ) \nC3_=_C90( C3 C90 ) C4_=_C29( C4 C29 ) C4_=_C43( C4 C43 ) C4_=_C52( C4 C52 ) C4_=_C53( C4 C53 ) C4_=_C54( C4 C54 ) \nC4_=_C55( C4 C55 ) C4_=_C56( C4 C56 ) C4_=_C57( C4 C57 )</w:t>
      </w:r>
    </w:p>
    <w:p>
      <w:pPr>
        <w:pStyle w:val="PreformattedText"/>
        <w:bidi w:val="0"/>
        <w:spacing w:before="0" w:after="0"/>
        <w:jc w:val="left"/>
        <w:rPr/>
      </w:pPr>
      <w:r>
        <w:rPr/>
        <w:t xml:space="preserve"> </w:t>
      </w:r>
      <w:r>
        <w:rPr/>
        <w:t>C4_=_C71( C4 C71 ) C4_=_C90( C4 C90 ) C17_=_C43( C17 C43 ) \nC17_=_C53( C17 C53 ) C17_=_C56( C17 C56 ) C17_=_C57( C17 C57 ) C17_=_C62( C17 C62 ) C17_=_C65( C17 C65 ) C17_=_C66( C17 C66 ) \nC17_=_C83( C17 C83 ) C17_=_C90( C17 C90 ) C29_=_C30( C29 C30 ) C29_=_C43( C29 C43 ) C29_=_C52( C29 C52 ) C29_=_C53( C29 C53 ) \nC29_=_C54( C29 C54 ) C29_=_C55( C29 C55 ) C29_=_C56( C29 C56 ) C29_=_C57( C29 C57 ) C29_=_C70( C29 C70 ) C29_=_C83( C29 C83 ) \nC30_=_C52( C30 C52 ) C30_=_C55( C30 C55 ) C30_=_C56( C30 C56 ) C30_=_C58( C30 C58 ) C30_=_C65( C30 C65 ) C30_=_C66( C30 C66 ) \nC30_=_C70( C30 C70 ) C30_=_C71( C30 C71 ) C30_=_C72( C30 C72 ) C30_=_C83( C30 C83 ) C43_=_C52( C43 C52 ) C43_=_C53( C43 C53 ) \nC43_=_C54( C43 C54 ) C43_=_C55( C43 C55 ) C43_=_C56( C43 C56 ) C43_=_C57( C43 C57 ) C43_=_C65( C43 C65 ) C43_=_C66( C43 C66 ) \nC52_=_C53( C52 C53 ) C52_=_C54( C52 C54 ) C52_=_C55( C52 C55 ) C52_=_C56( C52 C56 ) C52_=_C57( C52 C57 ) C52_=_C58( C52 C58 ) \nC52_=_C62( C52 C62 ) C52_=_C72( C52 C72 ) C52_=_C83( C52 C83 ) C53_=_C54( C53 C54 ) C53_=_C55( C53 C55 ) C53_=_C56( C53 C56 ) \nC53_=_C57( C53 C57 ) C53_=_C65( C53 C65 ) C53_=_C66( C53 C66 ) C54_=_C55( C54 C55 ) C54_=_C56( C54 C56 ) C54_=_C57( C54 C57 ) \nC54_=_C70( C54 C70 ) C54_=_C83( C54 C83 ) C55_=_C56( C55 C56 ) C55_=_C57( C55 C57 ) C55_=_C58( C55 C58 ) C55_=_C65( C55 C65 ) \nC55_=_C66( C55 C66 ) C55_=_C70( C55 C70 ) C55_=_C71( C55 C71 ) C55_=_C72( C55 C72 ) C55_=_C90( C55 C90 ) C56_=_C57( C56 C57 ) \nC56_=_C58( C56 C58 ) C56_=_C62( C56 C62 ) C56_=_C65( C56 C65 ) C56_=_C66( C56 C66 ) C56_=_C70( C56 C70 ) C56_=_C71( C56 C71 ) \nC56_=_C72( C56 C72 ) C56_=_C83( C56 C83 ) C56_=_C90( C56 C90 ) C57_=_C62( C57 C62 ) C57_=_C70( C57 C70 ) C57_=_C83( C57 C83 ) \nC57_=_C90( C57 C90 ) C58_=_C65( C58 C65 ) C58_=_C66( C58 C66 ) C58_=_C70( C58 C70 ) C58_=_C71( C58 C71 ) C58_=_C72( C58 C72 ) \nC58_=_C83( C58 C83 ) C62_=_C83( C62 C83 ) C62_=_C90( C62 C90 ) C65_=_C66( C65 C66 ) C65_=_C70( C65 C70 ) C65_=_C71( C65 C71 ) \nC65_=_C72( C65 C72 ) C65_=_C90( C65 C90 ) C66_=_C70( C66 C70 ) C66_=_C71( C66 C71 ) C66_=_C72( C66 C72 ) C70_=_C71( C70 C71 ) \nC70_=_C72( C70 C72 ) C70_=_C83( C70 C83 ) C71_=_C72( C71 C72 ) C71_=_C90( C71 C90 ) C72_=_C83( C72 C83 ) C83_=_C90( C83 C90 ) "];17-&gt;20[label="21: C2 C3 C4 C17 C29 \nC30 C43 C52 C53 C54 C55 \nC57 C58 C62 C65 C66 C70 \nC71 C72 C83 C90 \n110: C2_=_C3 ,C2_=_C4 ,C2_=_C30 ,C2_=_C55 ,C2_=_C58 ,\nC2_=_C65 ,C2_=_C66 ,C2_=_C70 ,C2_=_C71 ,C2_=_C72 ,C3_=_C4 ,\nC3_=_C17 ,C3_=_C57 ,C3_=_C62 ,C3_=_C83 ,C3_=_C90 ,C4_=_C29 ,\nC4_=_C43 ,C4_=_C52 ,C4_=_C53 ,C4_=_C54 ,C4_=_C55 ,C4_=_C57 ,\nC4_=_C71 ,C4_=_C90 ,C17_=_C43 ,C17_=_C53 ,C17_=_C57 ,C17_=_C62 ,\nC17_=_C65 ,C17_=_C66 ,C17_=_C83 ,C17_=_C90 ,C29_=_C30 ,C29_=_C43 ,\nC29_=_C52 ,C29_=_C53 ,C29_=_C54 ,C29_=_C55 ,C29_=_C57 ,C29_=_C70 ,\nC29_=_C83 ,C30_=_C52 ,C30_=_C55 ,C30_=_C58 ,C30_=_C65 ,C30_=_C66 ,\nC30_=_C70 ,C30_=_C71 ,C30_=_C72 ,C30_=_C83 ,C43_=_C52 ,C43_=_C53 ,\nC43_=_C54 ,C43_=_C55 ,C43_=_C57 ,C43_=_C65 ,C43_=_C66 ,C52_=_C53 ,\nC52_=_C54 ,C52_=_C55 ,C52_=_C57 ,C52_=_C58 ,C52_=_C62 ,C52_=_C72 ,\nC52_=_C83 ,C53_=_C54 ,C53_=_C55 ,C53_=_C57 ,C53_=_C65 ,C53_=_C66 ,\nC54_=_C55 ,C54_=_C57 ,C54_=_C70 ,C54_=_C83 ,C55_=_C57 ,C55_=_C58 ,\nC55_=_C65 ,C55_=_C66 ,C55_=_C70 ,C55_=_C71 ,C55_=_C72 ,C55_=_C90 ,\nC57_=_C62 ,C57_=_C70 ,C57_=_C83 ,C57_=_C90 ,C58_=_C65 ,C58_=_C66 ,\nC58_=_C70 ,C58_=_C71 ,C58_=_C72 ,C58_=_C83 ,C62_=_C83 ,C62_=_C90 ,\nC65_=_C66 ,C65_=_C70 ,C65_=_C71 ,C65_=_C72 ,C65_=_C90 ,C66_=_C70 ,\nC66_=_C71 ,C66_=_C72 ,C70_=_C71 ,C70_=_C72 ,C70_=_C83 ,C71_=_C72 ,\nC71_=_C90 ,C72_=_C83 ,C83_=_C90 ,"];21[shape=box, label="id:21 level: 3\n35: C0 C1 C2 C3 C4 \nC5 C6 C7 C8 C9 C10 \nC11 C16 C21 C24 C36 C39 \nC44 C45 C55 C58 C59 C65 \nC67 C68 C71 C80 C81 C84 \nC85 C86 C87 C88 C90 C91 \n277: C0_=_C1( C0 C1 ) C0_=_C2( C0 C2 ) C0_=_C3( C0 C3 ) C0_=_C4( C0 C4 ) C0_=_C5( C0 C5 ) \nC0_=_C6( C0 C6 ) C0_=_C7( C0 C7 ) C0_=_C8( C0 C8 ) C0_=_C9( C0 C9 ) C0_=_C10( C0 C10 ) C0_=_C11( C0 C11 ) \nC0_=_C24( C0 C24 ) C0_=_C81( C0 C81 ) C0_=_C84( C0 C84 ) C1_=_C2( C1 C2 ) C1_=_C3( C1 C3 ) C1_=_C4( C1 C4 ) \nC1_=_C5( C1 C5 ) C1_=_C6( C1 C6 ) C1_=_C7( C1 C7 ) C1_=_C8( C1 C8 ) C1_=_C9( C1 C9 ) C1_=_C10( C1 C10 ) \nC1_=_C11( C1 C11 ) C1_=_C16( C1 C16 ) C1_=_C21( C1 C21 ) C1_=_C24( C1 C24 ) C1_=_C36( C1 C36 ) C1_=_C44( C1 C44 ) \nC1_=_C45( C1 C45 ) C1_=_C55( C1 C55 ) C1_=_C65( C1 C65 ) C1_=_C71( C1 C71 ) C1_=_C81( C1 C81 ) C1_=_C85( C1 C85 ) \nC1_=_C90( C1 C90 ) C1_=_C91( C1 C91 ) C2_=_C3( C2 C3 ) C2_=_C4( C2 C4 ) C2_=_C5( C2 C5 ) C2_=_C6( C2 C6 ) \nC2_=_C7( C2 C7 ) C2_=_C8( C2 C8 ) C2_=_C9( C2 C9 ) C2_=_C10( C2 C10 ) C2_=_C11( C2 C11 ) C2_=_C39( C2 C39 ) \nC2_=_C55( C2 C55 ) C2_=_C58( C2 C58 ) C2_=_C65( C2 C65 ) C2_=_C71( C2 C71 ) C3_=_C4( C3 C4 ) C3_=_C5( C3 C5 ) \nC3_=_C6( C3 C6 ) C3_=_C7( C3 C7 ) C3_=_C8( C3 C8 ) C3_=_C9( C3 C9 ) C3_=_C10( C3 C10 ) C3_=_C11( C3 C11 ) \nC3_=_C39( C3 C39 ) C3_=_C90( C3 C90 ) C4_=_C5( C4 C5 ) C4_=_C6( C4 C6 ) C4_=_C7( C4 C7 ) C4_=_C8( C4 C8 ) \nC4_=_C9( C4 C9 ) C4_=_C10( C4 C10 ) C4_=_C11( C4 C11 ) C4_=_C55( C4 C55 ) C4_=_C71( C4 C71 ) C4_=_C88( C4 C88 ) \nC4_=_C90( C4 C90 ) C5_=_C6( C5 C6 ) C5_=_C7( C5 C7 ) C5_=_C8( C5 C8 ) C5_=_C9( C5 C9 ) C5_=_C10( C5 C10 ) \nC5_=_C11( C5 C11 ) C5_=_C44( C5 C44 ) C5_=_C58( C5 C58 ) C5_=_C59( C5 C59 ) C6_=_C7( C6 C7 ) C6_=_C8( C6 C8 ) \nC6_=_C9( C6 C9 ) C6_=_C10( C6 C10 ) C6_=_C11( C6 C11 ) C6_=_C24( C6 C24 ) C6_=_C80( C6 C80 ) C6_=_C81( C6 C81 ) \nC7_=_C8( C7 C8 ) C7_=_C9( C7 C9 ) C7_=_C10( C7 C10 ) C7_=_C11( C7 C11 ) C7_=_C36( C7 C36 ) C7_=_C58( C7 C58 ) \nC7_=_C67( C7 C67 ) C7_=_C86( C7 C86 ) C8_=_C9( C8 C9 ) C8_=_C10( C8 C10 ) C8_=_C11( C8 C11 ) C8_=_C24( C8 C24 ) \nC8_=_C68( C8 C68 ) C8_=_C80( C8 C80 ) C8_=_C81( C8 C81 ) C9_=_C10( C9 C10 ) C9_=_C11( C9 C11 ) C9_=_C24( C9 C24 ) \nC9_=_C80( C9 C80 ) C9_=_C81( C9 C81 ) C10_=_C11( C10 C11 ) C10_=_C24( C10 C24 ) C10_=_C39( C10 C39 ) C10_=_C59( C10 C59 ) \nC10_=_C67( C10 C67 ) C10_=_C68( C10 C68 ) C10_=_C80( C10 C80 ) C10_=_C84( C10 C84 ) C10_=_C85( C10 C85 ) C10_=_C86( C10 C86 ) \nC10_=_C87( C10 C87 ) C10_=_C88( C10 C88 ) C11_=_C16( C11 C16 ) C11_=_C21( C11 C21 ) C11_=_C24( C11 C24 ) C11_=_C36( C11 C36 ) \nC11_=_C39( C11 C39 ) C11_=_C44( C11 C44 ) C11_=_C45( C11 C45 ) C11_=_C55( C11 C55 ) C11_=_C65( C11 C65 ) C11_=_C67( C11 C67 ) \nC11_=_C68( C11 C68 ) C11_=_C71( C11 C71 ) C11_=_C80( C11 C80 ) C11_=_C81( C11 C81 ) C11_=_C84( C11 C84 ) C11_=_C85( C11 C85 ) \nC11_=_C86( C11 C86 ) C11_=_C87( C11 C87 ) C11_=_C88( C11 C88 ) C11_=_C90( C11 C90 ) C11_=_C91( C11 C91 ) C16_=_C21( C16 C21 ) \nC16_=_C36( C16 C36 ) C16_=_C44( C16 C44 ) C16_=_C45( C16 C45 ) C16_=_C55( C16 C55 ) C16_=_C65( C16 C65 ) C16_=_C67( C16 C67 ) \nC16_=_C71( C16 C71 ) C16_=_C81( C16 C81 ) C16_=_C85( C16 C85 ) C16_=_C90( C16 C90 ) C16_=_C91( C16 C91 ) C21_=_C36( C21 C36 ) \nC21_=_C44( C21 C44 ) C21_=_C45( C21 C45 ) C21_=_C55( C21 C55 ) C21_=_C65( C21 C65 ) C21_=_C68( C21 C68 ) C21_=_C71( C21 C71 ) \nC21_=_C81( C21 C81 ) C21_=_C85( C21 C85 ) C21_=_C87( C21 C87 ) C21_=_C90( C21 C90 ) C21_=_C91( C21 C91 ) C24_=_C39( C24 C39 ) \nC24_=_C67( C24 C67 ) C24_=_C68( C24 C68 ) C24_=_C80( C24 C80 ) C24_=_C81( C24 C81 ) C24_=_C84( C24 C84 ) C24_=_C85( C24 C85 ) \nC24_=_C86( C24 C86 ) C24_=_C87( C24 C87 ) C24_=_C88( C24 C88 ) C36_=_C44( C36 C44 ) C36_=_C45( C36 C45 ) C36_=_C55( C36 C55 ) \nC36_=_C58( C36 C58 ) C36_=_C65( C36 C65 ) C36_=_C67( C36 C67 ) C36_=_C71( C36 C71 ) C36_=_C81( C36 C81 ) C36_=_C85( C36 C85 ) \nC36_=_C86( C36 C86 ) C36_=_C90( C36 C90 ) C36_=_C91( C36 C91 ) C39_=_C67( C39 C67 ) C39_=_C68( C39 C68 ) C39_=_C80( C39 C80 ) \nC39_=_C84( C39 C84 ) C39_=_C85( C39 C85 ) C39_=_C86( C39 C86 ) C39_=_C87( C39 C87 ) C39_=_C88( C39 C88 ) C39_=_C91( C39 C91 ) \nC44_=_C45( C44 C45 ) C44_=_C55( C44 C55 ) C44_=_C58( C44 C58 ) C44_=_C59( C44 C59 ) C44_=_C65( C44 C65 ) C44_=_C71( C44 C71 ) \nC44_=_C81( C44 C81 ) C44_=_C85( C44 C85 ) C44_=_C90( C44 C90 ) C44_=_C91( C44 C91 ) C45_=_C55( C45 C55 ) C45_=_C65( C45 C65 ) \nC45_=_C67( C45 C67 ) C45_=_C71( C45 C71 ) C45_=_C81( C45 C81 ) C45_=_C85( C45 C85 ) C45_=_C90( C45 C90 ) C45_=_C91( C45 C91 ) \nC55_=_C58( C55 C58 ) C55_=_C65( C55 C65 ) C55_=_C71( C55 C71 ) C55_=_C81( C55 C81 ) C55_=_C85( C55 C85 ) C55_=_C90( C55 C90 ) \nC55_=_C91( C55 C91 ) C58_=_C59( C58 C59 ) C58_=_C65( C58 C65 ) C58_=_C67( C58 C67 ) C58_=_C71( C58 C71 ) C58_=_C86( C58 C86 ) \nC65_=_C67( C65 C67 ) C65_=_C71( C65 C71 ) C65_=_C81( C65 C81 ) C65_=_C85( C65 C85 ) C65_=_C90( C65 C90 ) C65_=_C91( C65 C91 ) \nC67_=_C68( C67 C68 ) C67_=_C80( C67 C80 ) C67_=_C84( C67 C84 ) C67_=_C85( C67 C85 ) C67_=_C86( C67 C86 ) C67_=_C87( C67 C87 ) \nC67_=_C88( C67 C88 ) C68_=_C80( C68 C80 ) C68_=_C84( C68 C84 ) C68_=_C85( C68 C85 ) C68_=_C86( C68 C86 ) C68_=_C87( C68 C87 ) \nC68_=_C88( C68 C88 ) C68_=_C91( C68 C91 ) C71_=_C81( C71 C81 ) C71_=_C85( C71 C85 ) C71_=_C88( C71 C88 ) C71_=_C90( C71 C90 ) \nC71_=_C91( C71 C91 ) C80_=_C81( C80 C81 ) C80_=_C84( C80 C84 ) C80_=_C85( C80 C85 ) C80_=_C86( C80 C86 ) C80_=_C87( C80 C87 ) \nC80_=_C88( C80 C88 ) C81_=_C84( C81 C84 ) C81_=_C85( C81 C85 ) C81_=_C90( C81 C90 ) C81_=_C91( C81 C91 ) C84_=_C85( C84 C85 ) \nC84_=_C86( C84 C86 ) C84_=_C87( C84 C87 ) C84_=_C88( C84 C88 ) C85_=_C86( C85 C86 ) C85_=_C87( C85 C87 ) C85_=_C88( C85 C88 ) \nC85_=_C90( C85 C90 ) C85_=_C91( C85 C91 ) C86_=_C87( C86 C87 ) C86_=_C88( C86 C88 ) C87_=_C88( C87 C88 ) C87_=_C91( C87 C91 ) \nC88_=_C90( C88 C90 ) C90_=_C91( C90 C91 ) "];18-&gt;21[label="34: C0 C1 C2 C3 C4 \nC5 C6 C7 C8 C9 C10 \nC16 C21 C24 C36 C39 C44 \nC45 C55 C58 C59 C65 C67 \nC68 C71 C80 C81 C84 C85 \nC86 C87 C88 C90 C91 \n245: C0_=_C1 ,C0_=_C2 ,C0_=_C3 ,C0_=_C4 ,C0_=_C5 ,\nC0_=_C6 ,C0_=_C7 ,C0_=_C8 ,C0_=_C9 ,C0_=_C10 ,C0_=_C24 ,\nC0_=_C81 ,C0_=_C84 ,C1_=_C2 ,C1_=_C3 ,C1_=_C4 ,C1_=_C5 ,\nC1_=_C6 ,C1_=_C7 ,C1_=_C8 ,C1_=_C9 ,C1_=_C10 ,C1_=_C16 ,\nC1_=_C21 ,C1_=_C24 ,C1_=_C36 ,C1_=_C44 ,C1_=_C45 ,C1_=_C55 ,\nC1_=_C65 ,C1_=_C71 ,C1_=_C81 ,C1_=_C85 ,C1_=_C90 ,C1_=_C91 ,\nC2_=_C3 ,C2_=_C4 ,C2_=_C5 ,C2_=_C6</w:t>
      </w:r>
    </w:p>
    <w:p>
      <w:pPr>
        <w:pStyle w:val="PreformattedText"/>
        <w:bidi w:val="0"/>
        <w:spacing w:before="0" w:after="0"/>
        <w:jc w:val="left"/>
        <w:rPr/>
      </w:pPr>
      <w:r>
        <w:rPr/>
        <w:t xml:space="preserve"> </w:t>
      </w:r>
      <w:r>
        <w:rPr/>
        <w:t>,C2_=_C7 ,C2_=_C8 ,\nC2_=_C9 ,C2_=_C10 ,C2_=_C39 ,C2_=_C55 ,C2_=_C58 ,C2_=_C65 ,\nC2_=_C71 ,C3_=_C4 ,C3_=_C5 ,C3_=_C6 ,C3_=_C7 ,C3_=_C8 ,\nC3_=_C9 ,C3_=_C10 ,C3_=_C39 ,C3_=_C90 ,C4_=_C5 ,C4_=_C6 ,\nC4_=_C7 ,C4_=_C8 ,C4_=_C9 ,C4_=_C10 ,C4_=_C55 ,C4_=_C71 ,\nC4_=_C88 ,C4_=_C90 ,C5_=_C6 ,C5_=_C7 ,C5_=_C8 ,C5_=_C9 ,\nC5_=_C10 ,C5_=_C44 ,C5_=_C58 ,C5_=_C59 ,C6_=_C7 ,C6_=_C8 ,\nC6_=_C9 ,C6_=_C10 ,C6_=_C24 ,C6_=_C80 ,C6_=_C81 ,C7_=_C8 ,\nC7_=_C9 ,C7_=_C10 ,C7_=_C36 ,C7_=_C58 ,C7_=_C67 ,C7_=_C86 ,\nC8_=_C9 ,C8_=_C10 ,C8_=_C24 ,C8_=_C68 ,C8_=_C80 ,C8_=_C81 ,\nC9_=_C10 ,C9_=_C24 ,C9_=_C80 ,C9_=_C81 ,C10_=_C24 ,C10_=_C39 ,\nC10_=_C59 ,C10_=_C67 ,C10_=_C68 ,C10_=_C80 ,C10_=_C84 ,C10_=_C85 ,\nC10_=_C86 ,C10_=_C87 ,C10_=_C88 ,C16_=_C21 ,C16_=_C36 ,C16_=_C44 ,\nC16_=_C45 ,C16_=_C55 ,C16_=_C65 ,C16_=_C67 ,C16_=_C71 ,C16_=_C81 ,\nC16_=_C85 ,C16_=_C90 ,C16_=_C91 ,C21_=_C36 ,C21_=_C44 ,C21_=_C45 ,\nC21_=_C55 ,C21_=_C65 ,C21_=_C68 ,C21_=_C71 ,C21_=_C81 ,C21_=_C85 ,\nC21_=_C87 ,C21_=_C90 ,C21_=_C91 ,C24_=_C39 ,C24_=_C67 ,C24_=_C68 ,\nC24_=_C80 ,C24_=_C81 ,C24_=_C84 ,C24_=_C85 ,C24_=_C86 ,C24_=_C87 ,\nC24_=_C88 ,C36_=_C44 ,C36_=_C45 ,C36_=_C55 ,C36_=_C58 ,C36_=_C65 ,\nC36_=_C67 ,C36_=_C71 ,C36_=_C81 ,C36_=_C85 ,C36_=_C86 ,C36_=_C90 ,\nC36_=_C91 ,C39_=_C67 ,C39_=_C68 ,C39_=_C80 ,C39_=_C84 ,C39_=_C85 ,\nC39_=_C86 ,C39_=_C87 ,C39_=_C88 ,C39_=_C91 ,C44_=_C45 ,C44_=_C55 ,\nC44_=_C58 ,C44_=_C59 ,C44_=_C65 ,C44_=_C71 ,C44_=_C81 ,C44_=_C85 ,\nC44_=_C90 ,C44_=_C91 ,C45_=_C55 ,C45_=_C65 ,C45_=_C67 ,C45_=_C71 ,\nC45_=_C81 ,C45_=_C85 ,C45_=_C90 ,C45_=_C91 ,C55_=_C58 ,C55_=_C65 ,\nC55_=_C71 ,C55_=_C81 ,C55_=_C85 ,C55_=_C90 ,C55_=_C91 ,C58_=_C59 ,\nC58_=_C65 ,C58_=_C67 ,C58_=_C71 ,C58_=_C86 ,C65_=_C67 ,C65_=_C71 ,\nC65_=_C81 ,C65_=_C85 ,C65_=_C90 ,C65_=_C91 ,C67_=_C68 ,C67_=_C80 ,\nC67_=_C84 ,C67_=_C85 ,C67_=_C86 ,C67_=_C87 ,C67_=_C88 ,C68_=_C80 ,\nC68_=_C84 ,C68_=_C85 ,C68_=_C86 ,C68_=_C87 ,C68_=_C88 ,C68_=_C91 ,\nC71_=_C81 ,C71_=_C85 ,C71_=_C88 ,C71_=_C90 ,C71_=_C91 ,C80_=_C81 ,\nC80_=_C84 ,C80_=_C85 ,C80_=_C86 ,C80_=_C87 ,C80_=_C88 ,C81_=_C84 ,\nC81_=_C85 ,C81_=_C90 ,C81_=_C91 ,C84_=_C85 ,C84_=_C86 ,C84_=_C87 ,\nC84_=_C88 ,C85_=_C86 ,C85_=_C87 ,C85_=_C88 ,C85_=_C90 ,C85_=_C91 ,\nC86_=_C87 ,C86_=_C88 ,C87_=_C88 ,C87_=_C91 ,C88_=_C90 ,C90_=_C91 ,"];22[shape=box, label="id:22 level: 3\n36: C0 C1 C2 C3 C4 \nC10 C12 C18 C23 C24 C25 \nC26 C28 C31 C37 C38 C39 \nC41 C42 C48 C50 C51 C53 \nC59 C63 C66 C69 C70 C71 \nC74 C76 C84 C85 C88 C89 \nC90 \n236: C0_=_C1( C0 C1 ) C0_=_C2( C0 C2 ) C0_=_C3( C0 C3 ) C0_=_C4( C0 C4 ) C0_=_C10( C0 C10 ) \nC0_=_C12( C0 C12 ) C0_=_C23( C0 C23 ) C0_=_C24( C0 C24 ) C0_=_C25( C0 C25 ) C0_=_C26( C0 C26 ) C0_=_C50( C0 C50 ) \nC0_=_C84( C0 C84 ) C0_=_C89( C0 C89 ) C1_=_C2( C1 C2 ) C1_=_C3( C1 C3 ) C1_=_C4( C1 C4 ) C1_=_C10( C1 C10 ) \nC1_=_C12( C1 C12 ) C1_=_C23( C1 C23 ) C1_=_C24( C1 C24 ) C1_=_C25( C1 C25 ) C1_=_C26( C1 C26 ) C1_=_C71( C1 C71 ) \nC1_=_C85( C1 C85 ) C1_=_C90( C1 C90 ) C2_=_C3( C2 C3 ) C2_=_C4( C2 C4 ) C2_=_C10( C2 C10 ) C2_=_C28( C2 C28 ) \nC2_=_C37( C2 C37 ) C2_=_C38( C2 C38 ) C2_=_C39( C2 C39 ) C2_=_C41( C2 C41 ) C2_=_C42( C2 C42 ) C2_=_C66( C2 C66 ) \nC2_=_C70( C2 C70 ) C2_=_C71( C2 C71 ) C3_=_C4( C3 C4 ) C3_=_C10( C3 C10 ) C3_=_C28( C3 C28 ) C3_=_C37( C3 C37 ) \nC3_=_C38( C3 C38 ) C3_=_C39( C3 C39 ) C3_=_C41( C3 C41 ) C3_=_C42( C3 C42 ) C3_=_C90( C3 C90 ) C4_=_C10( C4 C10 ) \nC4_=_C42( C4 C42 ) C4_=_C53( C4 C53 ) C4_=_C71( C4 C71 ) C4_=_C74( C4 C74 ) C4_=_C88( C4 C88 ) C4_=_C89( C4 C89 ) \nC4_=_C90( C4 C90 ) C10_=_C18( C10 C18 ) C10_=_C24( C10 C24 ) C10_=_C31( C10 C31 ) C10_=_C38( C10 C38 ) C10_=_C39( C10 C39 ) \nC10_=_C41( C10 C41 ) C10_=_C42( C10 C42 ) C10_=_C50( C10 C50 ) C10_=_C51( C10 C51 ) C10_=_C53( C10 C53 ) C10_=_C59( C10 C59 ) \nC10_=_C63( C10 C63 ) C10_=_C69( C10 C69 ) C10_=_C84( C10 C84 ) C10_=_C85( C10 C85 ) C10_=_C88( C10 C88 ) C12_=_C18( C12 C18 ) \nC12_=_C23( C12 C23 ) C12_=_C24( C12 C24 ) C12_=_C25( C12 C25 ) C12_=_C26( C12 C26 ) C12_=_C53( C12 C53 ) C12_=_C66( C12 C66 ) \nC18_=_C31( C18 C31 ) C18_=_C37( C18 C37 ) C18_=_C38( C18 C38 ) C18_=_C41( C18 C41 ) C18_=_C42( C18 C42 ) C18_=_C50( C18 C50 ) \nC18_=_C51( C18 C51 ) C18_=_C53( C18 C53 ) C18_=_C59( C18 C59 ) C18_=_C63( C18 C63 ) C18_=_C69( C18 C69 ) C23_=_C24( C23 C24 ) \nC23_=_C25( C23 C25 ) C23_=_C26( C23 C26 ) C23_=_C38( C23 C38 ) C23_=_C59( C23 C59 ) C23_=_C63( C23 C63 ) C23_=_C74( C23 C74 ) \nC23_=_C89( C23 C89 ) C24_=_C25( C24 C25 ) C24_=_C26( C24 C26 ) C24_=_C39( C24 C39 ) C24_=_C70( C24 C70 ) C24_=_C84( C24 C84 ) \nC24_=_C85( C24 C85 ) C24_=_C88( C24 C88 ) C25_=_C26( C25 C26 ) C25_=_C37( C25 C37 ) C25_=_C70( C25 C70 ) C26_=_C41( C26 C41 ) \nC26_=_C63( C26 C63 ) C26_=_C74( C26 C74 ) C26_=_C89( C26 C89 ) C28_=_C31( C28 C31 ) C28_=_C37( C28 C37 ) C28_=_C38( C28 C38 ) \nC28_=_C39( C28 C39 ) C28_=_C41( C28 C41 ) C28_=_C42( C28 C42 ) C28_=_C48( C28 C48 ) C28_=_C51( C28 C51 ) C28_=_C66( C28 C66 ) \nC28_=_C70( C28 C70 ) C28_=_C76( C28 C76 ) C28_=_C84( C28 C84 ) C28_=_C85( C28 C85 ) C28_=_C88( C28 C88 ) C31_=_C38( C31 C38 ) \nC31_=_C41( C31 C41 ) C31_=_C42( C31 C42 ) C31_=_C50( C31 C50 ) C31_=_C51( C31 C51 ) C31_=_C53( C31 C53 ) C31_=_C59( C31 C59 ) \nC31_=_C63( C31 C63 ) C31_=_C69( C31 C69 ) C31_=_C74( C31 C74 ) C37_=_C38( C37 C38 ) C37_=_C39( C37 C39 ) C37_=_C41( C37 C41 ) \nC37_=_C42( C37 C42 ) C37_=_C69( C37 C69 ) C38_=_C39( C38 C39 ) C38_=_C41( C38 C41 ) C38_=_C42( C38 C42 ) C38_=_C50( C38 C50 ) \nC38_=_C51( C38 C51 ) C38_=_C53( C38 C53 ) C38_=_C59( C38 C59 ) C38_=_C63( C38 C63 ) C38_=_C69( C38 C69 ) C39_=_C41( C39 C41 ) \nC39_=_C42( C39 C42 ) C39_=_C76( C39 C76 ) C39_=_C84( C39 C84 ) C39_=_C85( C39 C85 ) C39_=_C88( C39 C88 ) C41_=_C42( C41 C42 ) \nC41_=_C50( C41 C50 ) C41_=_C51( C41 C51 ) C41_=_C53( C41 C53 ) C41_=_C59( C41 C59 ) C41_=_C63( C41 C63 ) C41_=_C69( C41 C69 ) \nC42_=_C50( C42 C50 ) C42_=_C51( C42 C51 ) C42_=_C53( C42 C53 ) C42_=_C59( C42 C59 ) C42_=_C63( C42 C63 ) C42_=_C69( C42 C69 ) \nC42_=_C71( C42 C71 ) C42_=_C74( C42 C74 ) C42_=_C88( C42 C88 ) C42_=_C89( C42 C89 ) C42_=_C90( C42 C90 ) C48_=_C50( C48 C50 ) \nC48_=_C51( C48 C51 ) C48_=_C66( C48 C66 ) C48_=_C70( C48 C70 ) C48_=_C76( C48 C76 ) C48_=_C84( C48 C84 ) C48_=_C85( C48 C85 ) \nC48_=_C88( C48 C88 ) C50_=_C51( C50 C51 ) C50_=_C53( C50 C53 ) C50_=_C59( C50 C59 ) C50_=_C63( C50 C63 ) C50_=_C69( C50 C69 ) \nC50_=_C84( C50 C84 ) C50_=_C89( C50 C89 ) C51_=_C53( C51 C53 ) C51_=_C59( C51 C59 ) C51_=_C63( C51 C63 ) C51_=_C66( C51 C66 ) \nC51_=_C69( C51 C69 ) C51_=_C70( C51 C70 ) C51_=_C76( C51 C76 ) C51_=_C84( C51 C84 ) C51_=_C85( C51 C85 ) C51_=_C88( C51 C88 ) \nC53_=_C59( C53 C59 ) C53_=_C63( C53 C63 ) C53_=_C66( C53 C66 ) C53_=_C69( C53 C69 ) C59_=_C63( C59 C63 ) C59_=_C69( C59 C69 ) \nC63_=_C69( C63 C69 ) C63_=_C74( C63 C74 ) C63_=_C89( C63 C89 ) C66_=_C70( C66 C70 ) C66_=_C71( C66 C71 ) C66_=_C76( C66 C76 ) \nC66_=_C84( C66 C84 ) C66_=_C85( C66 C85 ) C66_=_C88( C66 C88 ) C70_=_C71( C70 C71 ) C70_=_C76( C70 C76 ) C70_=_C84( C70 C84 ) \nC70_=_C85( C70 C85 ) C70_=_C88( C70 C88 ) C71_=_C74( C71 C74 ) C71_=_C85( C71 C85 ) C71_=_C88( C71 C88 ) C71_=_C89( C71 C89 ) \nC71_=_C90( C71 C90 ) C74_=_C88( C74 C88 ) C74_=_C89( C74 C89 ) C74_=_C90( C74 C90 ) C76_=_C84( C76 C84 ) C76_=_C85( C76 C85 ) \nC76_=_C88( C76 C88 ) C84_=_C85( C84 C85 ) C84_=_C88( C84 C88 ) C84_=_C89( C84 C89 ) C85_=_C88( C85 C88 ) C85_=_C90( C85 C90 ) \nC88_=_C89( C88 C89 ) C88_=_C90( C88 C90 ) C89_=_C90( C89 C90 ) "];18-&gt;22[label="35: C0 C1 C2 C3 C4 \nC10 C12 C18 C23 C24 C25 \nC26 C28 C31 C37 C38 C39 \nC41 C48 C50 C51 C53 C59 \nC63 C66 C69 C70 C71 C74 \nC76 C84 C85 C88 C89 C90 \n214: C0_=_C1 ,C0_=_C2 ,C0_=_C3 ,C0_=_C4 ,C0_=_C10 ,\nC0_=_C12 ,C0_=_C23 ,C0_=_C24 ,C0_=_C25 ,C0_=_C26 ,C0_=_C50 ,\nC0_=_C84 ,C0_=_C89 ,C1_=_C2 ,C1_=_C3 ,C1_=_C4 ,C1_=_C10 ,\nC1_=_C12 ,C1_=_C23 ,C1_=_C24 ,C1_=_C25 ,C1_=_C26 ,C1_=_C71 ,\nC1_=_C85 ,C1_=_C90 ,C2_=_C3 ,C2_=_C4 ,C2_=_C10 ,C2_=_C28 ,\nC2_=_C37 ,C2_=_C38 ,C2_=_C39 ,C2_=_C41 ,C2_=_C66 ,C2_=_C70 ,\nC2_=_C71 ,C3_=_C4 ,C3_=_C10 ,C3_=_C28 ,C3_=_C37 ,C3_=_C38 ,\nC3_=_C39 ,C3_=_C41 ,C3_=_C90 ,C4_=_C10 ,C4_=_C53 ,C4_=_C71 ,\nC4_=_C74 ,C4_=_C88 ,C4_=_C89 ,C4_=_C90 ,C10_=_C18 ,C10_=_C24 ,\nC10_=_C31 ,C10_=_C38 ,C10_=_C39 ,C10_=_C41 ,C10_=_C50 ,C10_=_C51 ,\nC10_=_C53 ,C10_=_C59 ,C10_=_C63 ,C10_=_C69 ,C10_=_C84 ,C10_=_C85 ,\nC10_=_C88 ,C12_=_C18 ,C12_=_C23 ,C12_=_C24 ,C12_=_C25 ,C12_=_C26 ,\nC12_=_C53 ,C12_=_C66 ,C18_=_C31 ,C18_=_C37 ,C18_=_C38 ,C18_=_C41 ,\nC18_=_C50 ,C18_=_C51 ,C18_=_C53 ,C18_=_C59 ,C18_=_C63 ,C18_=_C69 ,\nC23_=_C24 ,C23_=_C25 ,C23_=_C26 ,C23_=_C38 ,C23_=_C59 ,C23_=_C63 ,\nC23_=_C74 ,C23_=_C89 ,C24_=_C25 ,C24_=_C26 ,C24_=_C39 ,C24_=_C70 ,\nC24_=_C84 ,C24_=_C85 ,C24_=_C88 ,C25_=_C26 ,C25_=_C37 ,C25_=_C70 ,\nC26_=_C41 ,C26_=_C63 ,C26_=_C74 ,C26_=_C89 ,C28_=_C31 ,C28_=_C37 ,\nC28_=_C38 ,C28_=_C39 ,C28_=_C41 ,C28_=_C48 ,C28_=_C51 ,C28_=_C66 ,\nC28_=_C70 ,C28_=_C76 ,C28_=_C84 ,C28_=_C85 ,C28_=_C88 ,C31_=_C38 ,\nC31_=_C41 ,C31_=_C50 ,C31_=_C51 ,C31_=_C53 ,C31_=_C59 ,C31_=_C63 ,\nC31_=_C69 ,C31_=_C74 ,C37_=_C38 ,C37_=_C39 ,C37_=_C41 ,C37_=_C69 ,\nC38_=_C39 ,C38_=_C41 ,C38_=_C50 ,C38_=_C51 ,C38_=_C53 ,C38_=_C59 ,\nC38_=_C63 ,C38_=_C69 ,C39_=_C41 ,C39_=_C76 ,C39_=_C84 ,C39_=_C85 ,\nC39_=_C88 ,C41_=_C50 ,C41_=_C51 ,C41_=_C53 ,C41_=_C59 ,C41_=_C63 ,\nC41_=_C69 ,C48_=_C50 ,C48_=_C51 ,C48_=_C66 ,C48_=_C70 ,C48_=_C76 ,\nC48_=_C84 ,C48_=_C85 ,C48_=_C88 ,C50_=_C51 ,C50_=_C53 ,C50_=_C59 ,\nC50_=_C63 ,C50_=_C69 ,C50_=_C84 ,C50_=_C89 ,C51_=_C53 ,C51_=_C59 ,\nC51_=_C63 ,C51_=_C66 ,C51_=_C69 ,C51_=_C70 ,C51_=_C76 ,C51_=_C84 ,\nC51_=_C85 ,C51_=_C88 ,C53_=_C59 ,C53_=_C63 ,C53_=_C66 ,C53_=_C69 ,\nC59_=_C63 ,C59_=_C69 ,C63_=_C69 ,C63_=_C74 ,C63_=_C89 ,C66_=_C70 ,\nC66_=_C71 ,C66_=_C76 ,C66_=_C84 ,C66_=_C85 ,C66_=_C88 ,C70_=_C71 ,\nC70_=_C76 ,C70_=_C84 ,C70_=_C85 ,C70_=_C88 ,C71_=_C74 ,C71_=_C85 ,\nC71_=_C88 ,C71_=_C89 ,C71_=_C90 ,C74_=_C88 ,C74_=_C89 ,C74_=_C90 ,\nC76_=_C84 ,C76_=_C85 ,C76_=_C88 ,C84_=_C85 ,C84_=_C88 ,C84_=_C89 ,\nC85_=_C88 ,C85_=_C90 ,C88_=_C89 ,C88_=_C90 ,C89_=_C90 ,"];23[shape=box,</w:t>
      </w:r>
    </w:p>
    <w:p>
      <w:pPr>
        <w:pStyle w:val="PreformattedText"/>
        <w:bidi w:val="0"/>
        <w:spacing w:before="0" w:after="0"/>
        <w:jc w:val="left"/>
        <w:rPr/>
      </w:pPr>
      <w:r>
        <w:rPr/>
        <w:t xml:space="preserve"> </w:t>
      </w:r>
      <w:r>
        <w:rPr/>
        <w:t>label="id:23 level: 4\n26: C5 C15 C20 C23 C26 \nC33 C34 C38 C39 C41 C47 \nC59 C62 C64 C69 C72 C75 \nC76 C77 C78 C79 C80 C82 \nC86 C87 C91 \n142: C5_=_C20( C5 C20 ) C5_=_C23( C5 C23 ) C5_=_C38( C5 C38 ) C5_=_C47( C5 C47 ) C5_=_C59( C5 C59 ) \nC5_=_C62( C5 C62 ) C5_=_C77( C5 C77 ) C5_=_C78( C5 C78 ) C5_=_C79( C5 C79 ) C15_=_C20( C15 C20 ) C15_=_C34( C15 C34 ) \nC15_=_C47( C15 C47 ) C15_=_C64( C15 C64 ) C15_=_C69( C15 C69 ) C15_=_C77( C15 C77 ) C15_=_C78( C15 C78 ) C15_=_C87( C15 C87 ) \nC20_=_C23( C20 C23 ) C20_=_C38( C20 C38 ) C20_=_C47( C20 C47 ) C20_=_C59( C20 C59 ) C20_=_C62( C20 C62 ) C20_=_C77( C20 C77 ) \nC20_=_C78( C20 C78 ) C20_=_C79( C20 C79 ) C23_=_C26( C23 C26 ) C23_=_C38( C23 C38 ) C23_=_C47( C23 C47 ) C23_=_C59( C23 C59 ) \nC23_=_C62( C23 C62 ) C23_=_C72( C23 C72 ) C23_=_C77( C23 C77 ) C23_=_C78( C23 C78 ) C23_=_C79( C23 C79 ) C23_=_C86( C23 C86 ) \nC26_=_C33( C26 C33 ) C26_=_C41( C26 C41 ) C26_=_C72( C26 C72 ) C26_=_C75( C26 C75 ) C26_=_C77( C26 C77 ) C26_=_C80( C26 C80 ) \nC26_=_C82( C26 C82 ) C26_=_C86( C26 C86 ) C33_=_C34( C33 C34 ) C33_=_C41( C33 C41 ) C33_=_C75( C33 C75 ) C33_=_C76( C33 C76 ) \nC33_=_C77( C33 C77 ) C33_=_C80( C33 C80 ) C33_=_C82( C33 C82 ) C33_=_C86( C33 C86 ) C34_=_C64( C34 C64 ) C34_=_C69( C34 C69 ) \nC34_=_C77( C34 C77 ) C34_=_C78( C34 C78 ) C34_=_C80( C34 C80 ) C34_=_C82( C34 C82 ) C34_=_C87( C34 C87 ) C38_=_C39( C38 C39 ) \nC38_=_C41( C38 C41 ) C38_=_C47( C38 C47 ) C38_=_C59( C38 C59 ) C38_=_C62( C38 C62 ) C38_=_C69( C38 C69 ) C38_=_C77( C38 C77 ) \nC38_=_C78( C38 C78 ) C38_=_C79( C38 C79 ) C39_=_C41( C39 C41 ) C39_=_C72( C39 C72 ) C39_=_C76( C39 C76 ) C39_=_C78( C39 C78 ) \nC39_=_C79( C39 C79 ) C39_=_C80( C39 C80 ) C39_=_C82( C39 C82 ) C39_=_C86( C39 C86 ) C39_=_C87( C39 C87 ) C39_=_C91( C39 C91 ) \nC41_=_C59( C41 C59 ) C41_=_C69( C41 C69 ) C41_=_C75( C41 C75 ) C41_=_C77( C41 C77 ) C41_=_C80( C41 C80 ) C41_=_C82( C41 C82 ) \nC41_=_C86( C41 C86 ) C47_=_C59( C47 C59 ) C47_=_C62( C47 C62 ) C47_=_C77( C47 C77 ) C47_=_C78( C47 C78 ) C47_=_C79( C47 C79 ) \nC59_=_C62( C59 C62 ) C59_=_C69( C59 C69 ) C59_=_C77( C59 C77 ) C59_=_C78( C59 C78 ) C59_=_C79( C59 C79 ) C62_=_C64( C62 C64 ) \nC62_=_C77( C62 C77 ) C62_=_C78( C62 C78 ) C62_=_C79( C62 C79 ) C64_=_C69( C64 C69 ) C64_=_C77( C64 C77 ) C64_=_C78( C64 C78 ) \nC64_=_C79( C64 C79 ) C64_=_C87( C64 C87 ) C64_=_C91( C64 C91 ) C69_=_C77( C69 C77 ) C69_=_C78( C69 C78 ) C69_=_C87( C69 C87 ) \nC72_=_C76( C72 C76 ) C72_=_C78( C72 C78 ) C72_=_C79( C72 C79 ) C72_=_C82( C72 C82 ) C72_=_C86( C72 C86 ) C72_=_C91( C72 C91 ) \nC75_=_C76( C75 C76 ) C75_=_C77( C75 C77 ) C75_=_C80( C75 C80 ) C75_=_C82( C75 C82 ) C75_=_C86( C75 C86 ) C76_=_C78( C76 C78 ) \nC76_=_C79( C76 C79 ) C76_=_C82( C76 C82 ) C76_=_C91( C76 C91 ) C77_=_C78( C77 C78 ) C77_=_C79( C77 C79 ) C77_=_C80( C77 C80 ) \nC77_=_C82( C77 C82 ) C77_=_C86( C77 C86 ) C77_=_C87( C77 C87 ) C78_=_C79( C78 C79 ) C78_=_C82( C78 C82 ) C78_=_C87( C78 C87 ) \nC78_=_C91( C78 C91 ) C79_=_C82( C79 C82 ) C79_=_C87( C79 C87 ) C79_=_C91( C79 C91 ) C80_=_C82( C80 C82 ) C80_=_C86( C80 C86 ) \nC80_=_C87( C80 C87 ) C82_=_C86( C82 C86 ) C82_=_C91( C82 C91 ) C86_=_C87( C86 C87 ) C87_=_C91( C87 C91 ) "];19-&gt;23[label="24: C5 C15 C20 C23 C26 \nC33 C34 C38 C39 C41 C47 \nC59 C62 C64 C69 C72 C75 \nC76 C79 C80 C82 C86 C87 \nC91 \n103: C5_=_C20 ,C5_=_C23 ,C5_=_C38 ,C5_=_C47 ,C5_=_C59 ,\nC5_=_C62 ,C5_=_C79 ,C15_=_C20 ,C15_=_C34 ,C15_=_C47 ,C15_=_C64 ,\nC15_=_C69 ,C15_=_C87 ,C20_=_C23 ,C20_=_C38 ,C20_=_C47 ,C20_=_C59 ,\nC20_=_C62 ,C20_=_C79 ,C23_=_C26 ,C23_=_C38 ,C23_=_C47 ,C23_=_C59 ,\nC23_=_C62 ,C23_=_C72 ,C23_=_C79 ,C23_=_C86 ,C26_=_C33 ,C26_=_C41 ,\nC26_=_C72 ,C26_=_C75 ,C26_=_C80 ,C26_=_C82 ,C26_=_C86 ,C33_=_C34 ,\nC33_=_C41 ,C33_=_C75 ,C33_=_C76 ,C33_=_C80 ,C33_=_C82 ,C33_=_C86 ,\nC34_=_C64 ,C34_=_C69 ,C34_=_C80 ,C34_=_C82 ,C34_=_C87 ,C38_=_C39 ,\nC38_=_C41 ,C38_=_C47 ,C38_=_C59 ,C38_=_C62 ,C38_=_C69 ,C38_=_C79 ,\nC39_=_C41 ,C39_=_C72 ,C39_=_C76 ,C39_=_C79 ,C39_=_C80 ,C39_=_C82 ,\nC39_=_C86 ,C39_=_C87 ,C39_=_C91 ,C41_=_C59 ,C41_=_C69 ,C41_=_C75 ,\nC41_=_C80 ,C41_=_C82 ,C41_=_C86 ,C47_=_C59 ,C47_=_C62 ,C47_=_C79 ,\nC59_=_C62 ,C59_=_C69 ,C59_=_C79 ,C62_=_C64 ,C62_=_C79 ,C64_=_C69 ,\nC64_=_C79 ,C64_=_C87 ,C64_=_C91 ,C69_=_C87 ,C72_=_C76 ,C72_=_C79 ,\nC72_=_C82 ,C72_=_C86 ,C72_=_C91 ,C75_=_C76 ,C75_=_C80 ,C75_=_C82 ,\nC75_=_C86 ,C76_=_C79 ,C76_=_C82 ,C76_=_C91 ,C79_=_C82 ,C79_=_C87 ,\nC79_=_C91 ,C80_=_C82 ,C80_=_C86 ,C80_=_C87 ,C82_=_C86 ,C82_=_C91 ,\nC86_=_C87 ,C87_=_C91 ,"];24[shape=box, label="id:24 level: 4\n31: C8 C9 C13 C15 C18 \nC19 C20 C21 C25 C31 C33 \nC37 C43 C44 C45 C46 C47 \nC48 C50 C51 C54 C61 C64 \nC68 C69 C74 C75 C76 C79 \nC87 C91 \n176: C8_=_C9( C8 C9 ) C8_=_C18( C8 C18 ) C8_=_C19( C8 C19 ) C8_=_C25( C8 C25 ) C8_=_C37( C8 C37 ) \nC8_=_C46( C8 C46 ) C8_=_C54( C8 C54 ) C8_=_C68( C8 C68 ) C8_=_C69( C8 C69 ) C9_=_C20( C9 C20 ) C9_=_C25( C9 C25 ) \nC9_=_C31( C9 C31 ) C9_=_C47( C9 C47 ) C9_=_C54( C9 C54 ) C9_=_C61( C9 C61 ) C9_=_C74( C9 C74 ) C13_=_C15( C13 C15 ) \nC13_=_C18( C13 C18 ) C13_=_C19( C13 C19 ) C13_=_C20( C13 C20 ) C13_=_C21( C13 C21 ) C13_=_C31( C13 C31 ) C13_=_C33( C13 C33 ) \nC13_=_C43( C13 C43 ) C13_=_C44( C13 C44 ) C13_=_C45( C13 C45 ) C13_=_C46( C13 C46 ) C13_=_C47( C13 C47 ) C13_=_C48( C13 C48 ) \nC13_=_C50( C13 C50 ) C13_=_C51( C13 C51 ) C15_=_C18( C15 C18 ) C15_=_C19( C15 C19 ) C15_=_C20( C15 C20 ) C15_=_C21( C15 C21 ) \nC15_=_C43( C15 C43 ) C15_=_C44( C15 C44 ) C15_=_C45( C15 C45 ) C15_=_C46( C15 C46 ) C15_=_C47( C15 C47 ) C15_=_C48( C15 C48 ) \nC15_=_C50( C15 C50 ) C15_=_C51( C15 C51 ) C15_=_C64( C15 C64 ) C15_=_C69( C15 C69 ) C15_=_C87( C15 C87 ) C18_=_C19( C18 C19 ) \nC18_=_C20( C18 C20 ) C18_=_C21( C18 C21 ) C18_=_C31( C18 C31 ) C18_=_C37( C18 C37 ) C18_=_C46( C18 C46 ) C18_=_C50( C18 C50 ) \nC18_=_C51( C18 C51 ) C18_=_C54( C18 C54 ) C18_=_C68( C18 C68 ) C18_=_C69( C18 C69 ) C19_=_C20( C19 C20 ) C19_=_C21( C19 C21 ) \nC19_=_C37( C19 C37 ) C19_=_C46( C19 C46 ) C19_=_C54( C19 C54 ) C19_=_C68( C19 C68 ) C19_=_C69( C19 C69 ) C19_=_C74( C19 C74 ) \nC20_=_C21( C20 C21 ) C20_=_C31( C20 C31 ) C20_=_C47( C20 C47 ) C20_=_C61( C20 C61 ) C20_=_C74( C20 C74 ) C20_=_C79( C20 C79 ) \nC21_=_C25( C21 C25 ) C21_=_C37( C21 C37 ) C21_=_C44( C21 C44 ) C21_=_C45( C21 C45 ) C21_=_C46( C21 C46 ) C21_=_C64( C21 C64 ) \nC21_=_C68( C21 C68 ) C21_=_C79( C21 C79 ) C21_=_C87( C21 C87 ) C21_=_C91( C21 C91 ) C25_=_C37( C25 C37 ) C25_=_C46( C25 C46 ) \nC25_=_C54( C25 C54 ) C25_=_C64( C25 C64 ) C25_=_C68( C25 C68 ) C25_=_C79( C25 C79 ) C25_=_C87( C25 C87 ) C25_=_C91( C25 C91 ) \nC31_=_C33( C31 C33 ) C31_=_C47( C31 C47 ) C31_=_C50( C31 C50 ) C31_=_C51( C31 C51 ) C31_=_C61( C31 C61 ) C31_=_C69( C31 C69 ) \nC31_=_C74( C31 C74 ) C33_=_C48( C33 C48 ) C33_=_C75( C33 C75 ) C33_=_C76( C33 C76 ) C37_=_C46( C37 C46 ) C37_=_C54( C37 C54 ) \nC37_=_C64( C37 C64 ) C37_=_C68( C37 C68 ) C37_=_C69( C37 C69 ) C37_=_C79( C37 C79 ) C37_=_C87( C37 C87 ) C37_=_C91( C37 C91 ) \nC43_=_C44( C43 C44 ) C43_=_C45( C43 C45 ) C43_=_C46( C43 C46 ) C43_=_C47( C43 C47 ) C43_=_C48( C43 C48 ) C43_=_C50( C43 C50 ) \nC43_=_C51( C43 C51 ) C43_=_C54( C43 C54 ) C43_=_C61( C43 C61 ) C44_=_C45( C44 C45 ) C44_=_C46( C44 C46 ) C44_=_C47( C44 C47 ) \nC44_=_C48( C44 C48 ) C44_=_C50( C44 C50 ) C44_=_C51( C44 C51 ) C44_=_C91( C44 C91 ) C45_=_C46( C45 C46 ) C45_=_C47( C45 C47 ) \nC45_=_C48( C45 C48 ) C45_=_C50( C45 C50 ) C45_=_C51( C45 C51 ) C45_=_C61( C45 C61 ) C45_=_C91( C45 C91 ) C46_=_C47( C46 C47 ) \nC46_=_C48( C46 C48 ) C46_=_C50( C46 C50 ) C46_=_C51( C46 C51 ) C46_=_C54( C46 C54 ) C46_=_C64( C46 C64 ) C46_=_C68( C46 C68 ) \nC46_=_C69( C46 C69 ) C46_=_C79( C46 C79 ) C46_=_C87( C46 C87 ) C46_=_C91( C46 C91 ) C47_=_C48( C47 C48 ) C47_=_C50( C47 C50 ) \nC47_=_C51( C47 C51 ) C47_=_C61( C47 C61 ) C47_=_C74( C47 C74 ) C47_=_C79( C47 C79 ) C48_=_C50( C48 C50 ) C48_=_C51( C48 C51 ) \nC48_=_C75( C48 C75 ) C48_=_C76( C48 C76 ) C50_=_C51( C50 C51 ) C50_=_C69( C50 C69 ) C50_=_C75( C50 C75 ) C51_=_C69( C51 C69 ) \nC51_=_C76( C51 C76 ) C54_=_C68( C54 C68 ) C54_=_C69( C54 C69 ) C61_=_C64( C61 C64 ) C61_=_C74( C61 C74 ) C64_=_C68( C64 C68 ) \nC64_=_C69( C64 C69 ) C64_=_C79( C64 C79 ) C64_=_C87( C64 C87 ) C64_=_C91( C64 C91 ) C68_=_C69( C68 C69 ) C68_=_C79( C68 C79 ) \nC68_=_C87( C68 C87 ) C68_=_C91( C68 C91 ) C69_=_C87( C69 C87 ) C75_=_C76( C75 C76 ) C76_=_C79( C76 C79 ) C76_=_C91( C76 C91 ) \nC79_=_C87( C79 C87 ) C79_=_C91( C79 C91 ) C87_=_C91( C87 C91 ) "];19-&gt;24[label="30: C8 C9 C13 C15 C18 \nC19 C20 C21 C25 C31 C33 \nC37 C43 C44 C45 C47 C48 \nC50 C51 C54 C61 C64 C68 \nC69 C74 C75 C76 C79 C87 \nC91 \n154: C8_=_C9 ,C8_=_C18 ,C8_=_C19 ,C8_=_C25 ,C8_=_C37 ,\nC8_=_C54 ,C8_=_C68 ,C8_=_C69 ,C9_=_C20 ,C9_=_C25 ,C9_=_C31 ,\nC9_=_C47 ,C9_=_C54 ,C9_=_C61 ,C9_=_C74 ,C13_=_C15 ,C13_=_C18 ,\nC13_=_C19 ,C13_=_C20 ,C13_=_C21 ,C13_=_C31 ,C13_=_C33 ,C13_=_C43 ,\nC13_=_C44 ,C13_=_C45 ,C13_=_C47 ,C13_=_C48 ,C13_=_C50 ,C13_=_C51 ,\nC15_=_C18 ,C15_=_C19 ,C15_=_C20 ,C15_=_C21 ,C15_=_C43 ,C15_=_C44 ,\nC15_=_C45 ,C15_=_C47 ,C15_=_C48 ,C15_=_C50 ,C15_=_C51 ,C15_=_C64 ,\nC15_=_C69 ,C15_=_C87 ,C18_=_C19 ,C18_=_C20 ,C18_=_C21 ,C18_=_C31 ,\nC18_=_C37 ,C18_=_C50 ,C18_=_C51 ,C18_=_C54 ,C18_=_C68 ,C18_=_C69 ,\nC19_=_C20 ,C19_=_C21 ,C19_=_C37 ,C19_=_C54 ,C19_=_C68 ,C19_=_C69 ,\nC19_=_C74 ,C20_=_C21 ,C20_=_C31 ,C20_=_C47 ,C20_=_C61 ,C20_=_C74 ,\nC20_=_C79 ,C21_=_C25 ,C21_=_C37 ,C21_=_C44 ,C21_=_C45 ,C21_=_C64 ,\nC21_=_C68 ,C21_=_C79 ,C21_=_C87 ,C21_=_C91 ,C25_=_C37 ,C25_=_C54 ,\nC25_=_C64 ,C25_=_C68 ,C25_=_C79 ,C25_=_C87 ,C25_=_C91 ,C31_=_C33 ,\nC31_=_C47 ,C31_=_C50 ,C31_=_C51 ,C31_=_C61 ,C31_=_C69 ,C31_=_C74 ,\nC33_=_C48 ,C33_=_C75 ,C33_=_C76 ,C37_=_C54 ,C37_=_C64 ,C37_=_C68 ,\nC37_=_C69 ,C37_=_C79 ,C37_=_C87 ,C37_=_C91 ,C43_=_C44 ,C43_=_C45 ,\nC43_=_C47 ,C43_=_C48 ,C43_=_C50 ,C43_=_C51 ,C43_=_C54 ,C43_=_C61 ,\nC44_=_C45 ,C44_=_C47 ,C44_=_C48 ,C44_=_C50 ,C44_=_C51 ,C44_=_C91 ,\nC45_=_C47 ,C45_=_C48 ,C45_=_C50 ,C45_=_C51 ,C45_=_C61 ,C45_=_C91 ,\nC47_=_C48 ,C47_=_C50 ,C47_=_C51 ,C47_=_C61 ,C47_=_C74 ,C47_=_C79</w:t>
      </w:r>
    </w:p>
    <w:p>
      <w:pPr>
        <w:pStyle w:val="PreformattedText"/>
        <w:bidi w:val="0"/>
        <w:spacing w:before="0" w:after="0"/>
        <w:jc w:val="left"/>
        <w:rPr/>
      </w:pPr>
      <w:r>
        <w:rPr/>
        <w:t xml:space="preserve"> </w:t>
      </w:r>
      <w:r>
        <w:rPr/>
        <w:t>,\nC48_=_C50 ,C48_=_C51 ,C48_=_C75 ,C48_=_C76 ,C50_=_C51 ,C50_=_C69 ,\nC50_=_C75 ,C51_=_C69 ,C51_=_C76 ,C54_=_C68 ,C54_=_C69 ,C61_=_C64 ,\nC61_=_C74 ,C64_=_C68 ,C64_=_C69 ,C64_=_C79 ,C64_=_C87 ,C64_=_C91 ,\nC68_=_C69 ,C68_=_C79 ,C68_=_C87 ,C68_=_C91 ,C69_=_C87 ,C75_=_C76 ,\nC76_=_C79 ,C76_=_C91 ,C79_=_C87 ,C79_=_C91 ,C87_=_C91 ,"];25[shape=box, label="id:25 level: 4\n28: C1 C5 C10 C11 C16 \nC21 C24 C36 C39 C44 C45 \nC55 C58 C59 C60 C65 C67 \nC68 C71 C80 C81 C84 C85 \nC86 C87 C88 C90 C91 \n216: C1_=_C5( C1 C5 ) C1_=_C10( C1 C10 ) C1_=_C11( C1 C11 ) C1_=_C16( C1 C16 ) C1_=_C21( C1 C21 ) \nC1_=_C24( C1 C24 ) C1_=_C36( C1 C36 ) C1_=_C44( C1 C44 ) C1_=_C45( C1 C45 ) C1_=_C55( C1 C55 ) C1_=_C60( C1 C60 ) \nC1_=_C65( C1 C65 ) C1_=_C71( C1 C71 ) C1_=_C81( C1 C81 ) C1_=_C85( C1 C85 ) C1_=_C90( C1 C90 ) C1_=_C91( C1 C91 ) \nC5_=_C10( C5 C10 ) C5_=_C11( C5 C11 ) C5_=_C44( C5 C44 ) C5_=_C58( C5 C58 ) C5_=_C59( C5 C59 ) C5_=_C60( C5 C60 ) \nC10_=_C11( C10 C11 ) C10_=_C24( C10 C24 ) C10_=_C39( C10 C39 ) C10_=_C59( C10 C59 ) C10_=_C60( C10 C60 ) C10_=_C67( C10 C67 ) \nC10_=_C68( C10 C68 ) C10_=_C80( C10 C80 ) C10_=_C84( C10 C84 ) C10_=_C85( C10 C85 ) C10_=_C86( C10 C86 ) C10_=_C87( C10 C87 ) \nC10_=_C88( C10 C88 ) C11_=_C16( C11 C16 ) C11_=_C21( C11 C21 ) C11_=_C24( C11 C24 ) C11_=_C36( C11 C36 ) C11_=_C39( C11 C39 ) \nC11_=_C44( C11 C44 ) C11_=_C45( C11 C45 ) C11_=_C55( C11 C55 ) C11_=_C60( C11 C60 ) C11_=_C65( C11 C65 ) C11_=_C67( C11 C67 ) \nC11_=_C68( C11 C68 ) C11_=_C71( C11 C71 ) C11_=_C80( C11 C80 ) C11_=_C81( C11 C81 ) C11_=_C84( C11 C84 ) C11_=_C85( C11 C85 ) \nC11_=_C86( C11 C86 ) C11_=_C87( C11 C87 ) C11_=_C88( C11 C88 ) C11_=_C90( C11 C90 ) C11_=_C91( C11 C91 ) C16_=_C21( C16 C21 ) \nC16_=_C36( C16 C36 ) C16_=_C44( C16 C44 ) C16_=_C45( C16 C45 ) C16_=_C55( C16 C55 ) C16_=_C60( C16 C60 ) C16_=_C65( C16 C65 ) \nC16_=_C67( C16 C67 ) C16_=_C71( C16 C71 ) C16_=_C81( C16 C81 ) C16_=_C85( C16 C85 ) C16_=_C90( C16 C90 ) C16_=_C91( C16 C91 ) \nC21_=_C36( C21 C36 ) C21_=_C44( C21 C44 ) C21_=_C45( C21 C45 ) C21_=_C55( C21 C55 ) C21_=_C60( C21 C60 ) C21_=_C65( C21 C65 ) \nC21_=_C68( C21 C68 ) C21_=_C71( C21 C71 ) C21_=_C81( C21 C81 ) C21_=_C85( C21 C85 ) C21_=_C87( C21 C87 ) C21_=_C90( C21 C90 ) \nC21_=_C91( C21 C91 ) C24_=_C39( C24 C39 ) C24_=_C60( C24 C60 ) C24_=_C67( C24 C67 ) C24_=_C68( C24 C68 ) C24_=_C80( C24 C80 ) \nC24_=_C81( C24 C81 ) C24_=_C84( C24 C84 ) C24_=_C85( C24 C85 ) C24_=_C86( C24 C86 ) C24_=_C87( C24 C87 ) C24_=_C88( C24 C88 ) \nC36_=_C44( C36 C44 ) C36_=_C45( C36 C45 ) C36_=_C55( C36 C55 ) C36_=_C58( C36 C58 ) C36_=_C60( C36 C60 ) C36_=_C65( C36 C65 ) \nC36_=_C67( C36 C67 ) C36_=_C71( C36 C71 ) C36_=_C81( C36 C81 ) C36_=_C85( C36 C85 ) C36_=_C86( C36 C86 ) C36_=_C90( C36 C90 ) \nC36_=_C91( C36 C91 ) C39_=_C60( C39 C60 ) C39_=_C67( C39 C67 ) C39_=_C68( C39 C68 ) C39_=_C80( C39 C80 ) C39_=_C84( C39 C84 ) \nC39_=_C85( C39 C85 ) C39_=_C86( C39 C86 ) C39_=_C87( C39 C87 ) C39_=_C88( C39 C88 ) C39_=_C91( C39 C91 ) C44_=_C45( C44 C45 ) \nC44_=_C55( C44 C55 ) C44_=_C58( C44 C58 ) C44_=_C59( C44 C59 ) C44_=_C60( C44 C60 ) C44_=_C65( C44 C65 ) C44_=_C71( C44 C71 ) \nC44_=_C81( C44 C81 ) C44_=_C85( C44 C85 ) C44_=_C90( C44 C90 ) C44_=_C91( C44 C91 ) C45_=_C55( C45 C55 ) C45_=_C60( C45 C60 ) \nC45_=_C65( C45 C65 ) C45_=_C67( C45 C67 ) C45_=_C71( C45 C71 ) C45_=_C81( C45 C81 ) C45_=_C85( C45 C85 ) C45_=_C90( C45 C90 ) \nC45_=_C91( C45 C91 ) C55_=_C58( C55 C58 ) C55_=_C60( C55 C60 ) C55_=_C65( C55 C65 ) C55_=_C71( C55 C71 ) C55_=_C81( C55 C81 ) \nC55_=_C85( C55 C85 ) C55_=_C90( C55 C90 ) C55_=_C91( C55 C91 ) C58_=_C59( C58 C59 ) C58_=_C60( C58 C60 ) C58_=_C65( C58 C65 ) \nC58_=_C67( C58 C67 ) C58_=_C71( C58 C71 ) C58_=_C86( C58 C86 ) C59_=_C60( C59 C60 ) C60_=_C65( C60 C65 ) C60_=_C67( C60 C67 ) \nC60_=_C68( C60 C68 ) C60_=_C71( C60 C71 ) C60_=_C80( C60 C80 ) C60_=_C81( C60 C81 ) C60_=_C84( C60 C84 ) C60_=_C85( C60 C85 ) \nC60_=_C86( C60 C86 ) C60_=_C87( C60 C87 ) C60_=_C88( C60 C88 ) C60_=_C90( C60 C90 ) C60_=_C91( C60 C91 ) C65_=_C67( C65 C67 ) \nC65_=_C71( C65 C71 ) C65_=_C81( C65 C81 ) C65_=_C85( C65 C85 ) C65_=_C90( C65 C90 ) C65_=_C91( C65 C91 ) C67_=_C68( C67 C68 ) \nC67_=_C80( C67 C80 ) C67_=_C84( C67 C84 ) C67_=_C85( C67 C85 ) C67_=_C86( C67 C86 ) C67_=_C87( C67 C87 ) C67_=_C88( C67 C88 ) \nC68_=_C80( C68 C80 ) C68_=_C84( C68 C84 ) C68_=_C85( C68 C85 ) C68_=_C86( C68 C86 ) C68_=_C87( C68 C87 ) C68_=_C88( C68 C88 ) \nC68_=_C91( C68 C91 ) C71_=_C81( C71 C81 ) C71_=_C85( C71 C85 ) C71_=_C88( C71 C88 ) C71_=_C90( C71 C90 ) C71_=_C91( C71 C91 ) \nC80_=_C81( C80 C81 ) C80_=_C84( C80 C84 ) C80_=_C85( C80 C85 ) C80_=_C86( C80 C86 ) C80_=_C87( C80 C87 ) C80_=_C88( C80 C88 ) \nC81_=_C84( C81 C84 ) C81_=_C85( C81 C85 ) C81_=_C90( C81 C90 ) C81_=_C91( C81 C91 ) C84_=_C85( C84 C85 ) C84_=_C86( C84 C86 ) \nC84_=_C87( C84 C87 ) C84_=_C88( C84 C88 ) C85_=_C86( C85 C86 ) C85_=_C87( C85 C87 ) C85_=_C88( C85 C88 ) C85_=_C90( C85 C90 ) \nC85_=_C91( C85 C91 ) C86_=_C87( C86 C87 ) C86_=_C88( C86 C88 ) C87_=_C88( C87 C88 ) C87_=_C91( C87 C91 ) C88_=_C90( C88 C90 ) \nC90_=_C91( C90 C91 ) "];21-&gt;25[label="27: C1 C5 C10 C11 C16 \nC21 C24 C36 C39 C44 C45 \nC55 C58 C59 C65 C67 C68 \nC71 C80 C81 C84 C85 C86 \nC87 C88 C90 C91 \n189: C1_=_C5 ,C1_=_C10 ,C1_=_C11 ,C1_=_C16 ,C1_=_C21 ,\nC1_=_C24 ,C1_=_C36 ,C1_=_C44 ,C1_=_C45 ,C1_=_C55 ,C1_=_C65 ,\nC1_=_C71 ,C1_=_C81 ,C1_=_C85 ,C1_=_C90 ,C1_=_C91 ,C5_=_C10 ,\nC5_=_C11 ,C5_=_C44 ,C5_=_C58 ,C5_=_C59 ,C10_=_C11 ,C10_=_C24 ,\nC10_=_C39 ,C10_=_C59 ,C10_=_C67 ,C10_=_C68 ,C10_=_C80 ,C10_=_C84 ,\nC10_=_C85 ,C10_=_C86 ,C10_=_C87 ,C10_=_C88 ,C11_=_C16 ,C11_=_C21 ,\nC11_=_C24 ,C11_=_C36 ,C11_=_C39 ,C11_=_C44 ,C11_=_C45 ,C11_=_C55 ,\nC11_=_C65 ,C11_=_C67 ,C11_=_C68 ,C11_=_C71 ,C11_=_C80 ,C11_=_C81 ,\nC11_=_C84 ,C11_=_C85 ,C11_=_C86 ,C11_=_C87 ,C11_=_C88 ,C11_=_C90 ,\nC11_=_C91 ,C16_=_C21 ,C16_=_C36 ,C16_=_C44 ,C16_=_C45 ,C16_=_C55 ,\nC16_=_C65 ,C16_=_C67 ,C16_=_C71 ,C16_=_C81 ,C16_=_C85 ,C16_=_C90 ,\nC16_=_C91 ,C21_=_C36 ,C21_=_C44 ,C21_=_C45 ,C21_=_C55 ,C21_=_C65 ,\nC21_=_C68 ,C21_=_C71 ,C21_=_C81 ,C21_=_C85 ,C21_=_C87 ,C21_=_C90 ,\nC21_=_C91 ,C24_=_C39 ,C24_=_C67 ,C24_=_C68 ,C24_=_C80 ,C24_=_C81 ,\nC24_=_C84 ,C24_=_C85 ,C24_=_C86 ,C24_=_C87 ,C24_=_C88 ,C36_=_C44 ,\nC36_=_C45 ,C36_=_C55 ,C36_=_C58 ,C36_=_C65 ,C36_=_C67 ,C36_=_C71 ,\nC36_=_C81 ,C36_=_C85 ,C36_=_C86 ,C36_=_C90 ,C36_=_C91 ,C39_=_C67 ,\nC39_=_C68 ,C39_=_C80 ,C39_=_C84 ,C39_=_C85 ,C39_=_C86 ,C39_=_C87 ,\nC39_=_C88 ,C39_=_C91 ,C44_=_C45 ,C44_=_C55 ,C44_=_C58 ,C44_=_C59 ,\nC44_=_C65 ,C44_=_C71 ,C44_=_C81 ,C44_=_C85 ,C44_=_C90 ,C44_=_C91 ,\nC45_=_C55 ,C45_=_C65 ,C45_=_C67 ,C45_=_C71 ,C45_=_C81 ,C45_=_C85 ,\nC45_=_C90 ,C45_=_C91 ,C55_=_C58 ,C55_=_C65 ,C55_=_C71 ,C55_=_C81 ,\nC55_=_C85 ,C55_=_C90 ,C55_=_C91 ,C58_=_C59 ,C58_=_C65 ,C58_=_C67 ,\nC58_=_C71 ,C58_=_C86 ,C65_=_C67 ,C65_=_C71 ,C65_=_C81 ,C65_=_C85 ,\nC65_=_C90 ,C65_=_C91 ,C67_=_C68 ,C67_=_C80 ,C67_=_C84 ,C67_=_C85 ,\nC67_=_C86 ,C67_=_C87 ,C67_=_C88 ,C68_=_C80 ,C68_=_C84 ,C68_=_C85 ,\nC68_=_C86 ,C68_=_C87 ,C68_=_C88 ,C68_=_C91 ,C71_=_C81 ,C71_=_C85 ,\nC71_=_C88 ,C71_=_C90 ,C71_=_C91 ,C80_=_C81 ,C80_=_C84 ,C80_=_C85 ,\nC80_=_C86 ,C80_=_C87 ,C80_=_C88 ,C81_=_C84 ,C81_=_C85 ,C81_=_C90 ,\nC81_=_C91 ,C84_=_C85 ,C84_=_C86 ,C84_=_C87 ,C84_=_C88 ,C85_=_C86 ,\nC85_=_C87 ,C85_=_C88 ,C85_=_C90 ,C85_=_C91 ,C86_=_C87 ,C86_=_C88 ,\nC87_=_C88 ,C87_=_C91 ,C88_=_C90 ,C90_=_C91 ,"];26[shape=box, label="id:26 level: 4\n29: C0 C1 C2 C3 C4 \nC12 C23 C24 C25 C26 C27 \nC28 C37 C38 C39 C41 C42 \nC48 C51 C66 C70 C71 C74 \nC76 C84 C85 C88 C89 C90 \n171: C0_=_C1( C0 C1 ) C0_=_C2( C0 C2 ) C0_=_C3( C0 C3 ) C0_=_C4( C0 C4 ) C0_=_C12( C0 C12 ) \nC0_=_C23( C0 C23 ) C0_=_C24( C0 C24 ) C0_=_C25( C0 C25 ) C0_=_C26( C0 C26 ) C0_=_C27( C0 C27 ) C0_=_C84( C0 C84 ) \nC0_=_C89( C0 C89 ) C1_=_C2( C1 C2 ) C1_=_C3( C1 C3 ) C1_=_C4( C1 C4 ) C1_=_C12( C1 C12 ) C1_=_C23( C1 C23 ) \nC1_=_C24( C1 C24 ) C1_=_C25( C1 C25 ) C1_=_C26( C1 C26 ) C1_=_C27( C1 C27 ) C1_=_C71( C1 C71 ) C1_=_C85( C1 C85 ) \nC1_=_C90( C1 C90 ) C2_=_C3( C2 C3 ) C2_=_C4( C2 C4 ) C2_=_C28( C2 C28 ) C2_=_C37( C2 C37 ) C2_=_C38( C2 C38 ) \nC2_=_C39( C2 C39 ) C2_=_C41( C2 C41 ) C2_=_C42( C2 C42 ) C2_=_C66( C2 C66 ) C2_=_C70( C2 C70 ) C2_=_C71( C2 C71 ) \nC3_=_C4( C3 C4 ) C3_=_C28( C3 C28 ) C3_=_C37( C3 C37 ) C3_=_C38( C3 C38 ) C3_=_C39( C3 C39 ) C3_=_C41( C3 C41 ) \nC3_=_C42( C3 C42 ) C3_=_C90( C3 C90 ) C4_=_C27( C4 C27 ) C4_=_C42( C4 C42 ) C4_=_C71( C4 C71 ) C4_=_C74( C4 C74 ) \nC4_=_C88( C4 C88 ) C4_=_C89( C4 C89 ) C4_=_C90( C4 C90 ) C12_=_C23( C12 C23 ) C12_=_C24( C12 C24 ) C12_=_C25( C12 C25 ) \nC12_=_C26( C12 C26 ) C12_=_C27( C12 C27 ) C12_=_C66( C12 C66 ) C23_=_C24( C23 C24 ) C23_=_C25( C23 C25 ) C23_=_C26( C23 C26 ) \nC23_=_C27( C23 C27 ) C23_=_C38( C23 C38 ) C23_=_C74( C23 C74 ) C23_=_C89( C23 C89 ) C24_=_C25( C24 C25 ) C24_=_C26( C24 C26 ) \nC24_=_C27( C24 C27 ) C24_=_C39( C24 C39 ) C24_=_C70( C24 C70 ) C24_=_C84( C24 C84 ) C24_=_C85( C24 C85 ) C24_=_C88( C24 C88 ) \nC25_=_C26( C25 C26 ) C25_=_C27( C25 C27 ) C25_=_C37( C25 C37 ) C25_=_C70( C25 C70 ) C26_=_C27( C26 C27 ) C26_=_C41( C26 C41 ) \nC26_=_C74( C26 C74 ) C26_=_C89( C26 C89 ) C27_=_C28( C27 C28 ) C27_=_C42( C27 C42 ) C27_=_C48( C27 C48 ) C27_=_C51( C27 C51 ) \nC27_=_C66( C27 C66 ) C27_=_C70( C27 C70 ) C27_=_C71( C27 C71 ) C27_=_C74( C27 C74 ) C27_=_C76( C27 C76 ) C27_=_C84( C27 C84 ) \nC27_=_C85( C27 C85 ) C27_=_C88( C27 C88 ) C27_=_C89( C27 C89 ) C27_=_C90( C27 C90 ) C28_=_C37( C28 C37 ) C28_=_C38( C28 C38 ) \nC28_=_C39( C28 C39 ) C28_=_C41( C28 C41 ) C28_=_C42( C28 C42 ) C28_=_C48( C28 C48 ) C28_=_C51( C28 C51 ) C28_=_C66( C28 C66 ) \nC28_=_C70( C28 C70 ) C28_=_C76( C28 C76 ) C28_=_C84( C28 C84 ) C28_=_C85( C28 C85 ) C28_=_C88( C28 C88 ) C37_=_C38( C37 C38 ) \nC37_=_C39( C37 C39 ) C37_=_C41( C37 C41 ) C37_=_C42( C37 C42 ) C38_=_C39( C38 C39 ) C38_=_C41( C38 C41 ) C38_=_C42( C38 C42 ) \nC38_=_C51( C38 C51 ) C39_=_C41( C39 C41 ) C39_=_C42( C39 C42 ) C39_=_C76( C39 C76 ) C39_=_C84( C39 C84 ) C39_=_C85( C39</w:t>
      </w:r>
    </w:p>
    <w:p>
      <w:pPr>
        <w:pStyle w:val="PreformattedText"/>
        <w:bidi w:val="0"/>
        <w:spacing w:before="0" w:after="0"/>
        <w:jc w:val="left"/>
        <w:rPr/>
      </w:pPr>
      <w:r>
        <w:rPr/>
        <w:t xml:space="preserve"> </w:t>
      </w:r>
      <w:r>
        <w:rPr/>
        <w:t>C85 ) \nC39_=_C88( C39 C88 ) C41_=_C42( C41 C42 ) C41_=_C51( C41 C51 ) C42_=_C51( C42 C51 ) C42_=_C71( C42 C71 ) C42_=_C74( C42 C74 ) \nC42_=_C88( C42 C88 ) C42_=_C89( C42 C89 ) C42_=_C90( C42 C90 ) C48_=_C51( C48 C51 ) C48_=_C66( C48 C66 ) C48_=_C70( C48 C70 ) \nC48_=_C76( C48 C76 ) C48_=_C84( C48 C84 ) C48_=_C85( C48 C85 ) C48_=_C88( C48 C88 ) C51_=_C66( C51 C66 ) C51_=_C70( C51 C70 ) \nC51_=_C76( C51 C76 ) C51_=_C84( C51 C84 ) C51_=_C85( C51 C85 ) C51_=_C88( C51 C88 ) C66_=_C70( C66 C70 ) C66_=_C71( C66 C71 ) \nC66_=_C76( C66 C76 ) C66_=_C84( C66 C84 ) C66_=_C85( C66 C85 ) C66_=_C88( C66 C88 ) C70_=_C71( C70 C71 ) C70_=_C76( C70 C76 ) \nC70_=_C84( C70 C84 ) C70_=_C85( C70 C85 ) C70_=_C88( C70 C88 ) C71_=_C74( C71 C74 ) C71_=_C85( C71 C85 ) C71_=_C88( C71 C88 ) \nC71_=_C89( C71 C89 ) C71_=_C90( C71 C90 ) C74_=_C88( C74 C88 ) C74_=_C89( C74 C89 ) C74_=_C90( C74 C90 ) C76_=_C84( C76 C84 ) \nC76_=_C85( C76 C85 ) C76_=_C88( C76 C88 ) C84_=_C85( C84 C85 ) C84_=_C88( C84 C88 ) C84_=_C89( C84 C89 ) C85_=_C88( C85 C88 ) \nC85_=_C90( C85 C90 ) C88_=_C89( C88 C89 ) C88_=_C90( C88 C90 ) C89_=_C90( C89 C90 ) "];22-&gt;26[label="28: C0 C1 C2 C3 C4 \nC12 C23 C24 C25 C26 C28 \nC37 C38 C39 C41 C42 C48 \nC51 C66 C70 C71 C74 C76 \nC84 C85 C88 C89 C90 \n149: C0_=_C1 ,C0_=_C2 ,C0_=_C3 ,C0_=_C4 ,C0_=_C12 ,\nC0_=_C23 ,C0_=_C24 ,C0_=_C25 ,C0_=_C26 ,C0_=_C84 ,C0_=_C89 ,\nC1_=_C2 ,C1_=_C3 ,C1_=_C4 ,C1_=_C12 ,C1_=_C23 ,C1_=_C24 ,\nC1_=_C25 ,C1_=_C26 ,C1_=_C71 ,C1_=_C85 ,C1_=_C90 ,C2_=_C3 ,\nC2_=_C4 ,C2_=_C28 ,C2_=_C37 ,C2_=_C38 ,C2_=_C39 ,C2_=_C41 ,\nC2_=_C42 ,C2_=_C66 ,C2_=_C70 ,C2_=_C71 ,C3_=_C4 ,C3_=_C28 ,\nC3_=_C37 ,C3_=_C38 ,C3_=_C39 ,C3_=_C41 ,C3_=_C42 ,C3_=_C90 ,\nC4_=_C42 ,C4_=_C71 ,C4_=_C74 ,C4_=_C88 ,C4_=_C89 ,C4_=_C90 ,\nC12_=_C23 ,C12_=_C24 ,C12_=_C25 ,C12_=_C26 ,C12_=_C66 ,C23_=_C24 ,\nC23_=_C25 ,C23_=_C26 ,C23_=_C38 ,C23_=_C74 ,C23_=_C89 ,C24_=_C25 ,\nC24_=_C26 ,C24_=_C39 ,C24_=_C70 ,C24_=_C84 ,C24_=_C85 ,C24_=_C88 ,\nC25_=_C26 ,C25_=_C37 ,C25_=_C70 ,C26_=_C41 ,C26_=_C74 ,C26_=_C89 ,\nC28_=_C37 ,C28_=_C38 ,C28_=_C39 ,C28_=_C41 ,C28_=_C42 ,C28_=_C48 ,\nC28_=_C51 ,C28_=_C66 ,C28_=_C70 ,C28_=_C76 ,C28_=_C84 ,C28_=_C85 ,\nC28_=_C88 ,C37_=_C38 ,C37_=_C39 ,C37_=_C41 ,C37_=_C42 ,C38_=_C39 ,\nC38_=_C41 ,C38_=_C42 ,C38_=_C51 ,C39_=_C41 ,C39_=_C42 ,C39_=_C76 ,\nC39_=_C84 ,C39_=_C85 ,C39_=_C88 ,C41_=_C42 ,C41_=_C51 ,C42_=_C51 ,\nC42_=_C71 ,C42_=_C74 ,C42_=_C88 ,C42_=_C89 ,C42_=_C90 ,C48_=_C51 ,\nC48_=_C66 ,C48_=_C70 ,C48_=_C76 ,C48_=_C84 ,C48_=_C85 ,C48_=_C88 ,\nC51_=_C66 ,C51_=_C70 ,C51_=_C76 ,C51_=_C84 ,C51_=_C85 ,C51_=_C88 ,\nC66_=_C70 ,C66_=_C71 ,C66_=_C76 ,C66_=_C84 ,C66_=_C85 ,C66_=_C88 ,\nC70_=_C71 ,C70_=_C76 ,C70_=_C84 ,C70_=_C85 ,C70_=_C88 ,C71_=_C74 ,\nC71_=_C85 ,C71_=_C88 ,C71_=_C89 ,C71_=_C90 ,C74_=_C88 ,C74_=_C89 ,\nC74_=_C90 ,C76_=_C84 ,C76_=_C85 ,C76_=_C88 ,C84_=_C85 ,C84_=_C88 ,\nC84_=_C89 ,C85_=_C88 ,C85_=_C90 ,C88_=_C89 ,C88_=_C90 ,C89_=_C90 ,"];27[shape=box, label="id:27 level: 5\n20: C15 C26 C33 C34 C39 \nC41 C64 C69 C72 C75 C76 \nC77 C78 C79 C80 C82 C86 \nC87 C91 C92 \n108: C15_=_C34( C15 C34 ) C15_=_C64( C15 C64 ) C15_=_C69( C15 C69 ) C15_=_C77( C15 C77 ) C15_=_C78( C15 C78 ) \nC15_=_C87( C15 C87 ) C15_=_C92( C15 C92 ) C26_=_C33( C26 C33 ) C26_=_C41( C26 C41 ) C26_=_C72( C26 C72 ) C26_=_C75( C26 C75 ) \nC26_=_C77( C26 C77 ) C26_=_C80( C26 C80 ) C26_=_C82( C26 C82 ) C26_=_C86( C26 C86 ) C26_=_C92( C26 C92 ) C33_=_C34( C33 C34 ) \nC33_=_C41( C33 C41 ) C33_=_C75( C33 C75 ) C33_=_C76( C33 C76 ) C33_=_C77( C33 C77 ) C33_=_C80( C33 C80 ) C33_=_C82( C33 C82 ) \nC33_=_C86( C33 C86 ) C33_=_C92( C33 C92 ) C34_=_C64( C34 C64 ) C34_=_C69( C34 C69 ) C34_=_C77( C34 C77 ) C34_=_C78( C34 C78 ) \nC34_=_C80( C34 C80 ) C34_=_C82( C34 C82 ) C34_=_C87( C34 C87 ) C34_=_C92( C34 C92 ) C39_=_C41( C39 C41 ) C39_=_C72( C39 C72 ) \nC39_=_C76( C39 C76 ) C39_=_C78( C39 C78 ) C39_=_C79( C39 C79 ) C39_=_C80( C39 C80 ) C39_=_C82( C39 C82 ) C39_=_C86( C39 C86 ) \nC39_=_C87( C39 C87 ) C39_=_C91( C39 C91 ) C39_=_C92( C39 C92 ) C41_=_C69( C41 C69 ) C41_=_C75( C41 C75 ) C41_=_C77( C41 C77 ) \nC41_=_C80( C41 C80 ) C41_=_C82( C41 C82 ) C41_=_C86( C41 C86 ) C41_=_C92( C41 C92 ) C64_=_C69( C64 C69 ) C64_=_C77( C64 C77 ) \nC64_=_C78( C64 C78 ) C64_=_C79( C64 C79 ) C64_=_C87( C64 C87 ) C64_=_C91( C64 C91 ) C64_=_C92( C64 C92 ) C69_=_C77( C69 C77 ) \nC69_=_C78( C69 C78 ) C69_=_C87( C69 C87 ) C69_=_C92( C69 C92 ) C72_=_C76( C72 C76 ) C72_=_C78( C72 C78 ) C72_=_C79( C72 C79 ) \nC72_=_C82( C72 C82 ) C72_=_C86( C72 C86 ) C72_=_C91( C72 C91 ) C72_=_C92( C72 C92 ) C75_=_C76( C75 C76 ) C75_=_C77( C75 C77 ) \nC75_=_C80( C75 C80 ) C75_=_C82( C75 C82 ) C75_=_C86( C75 C86 ) C75_=_C92( C75 C92 ) C76_=_C78( C76 C78 ) C76_=_C79( C76 C79 ) \nC76_=_C82( C76 C82 ) C76_=_C91( C76 C91 ) C76_=_C92( C76 C92 ) C77_=_C78( C77 C78 ) C77_=_C79( C77 C79 ) C77_=_C80( C77 C80 ) \nC77_=_C82( C77 C82 ) C77_=_C86( C77 C86 ) C77_=_C87( C77 C87 ) C77_=_C92( C77 C92 ) C78_=_C79( C78 C79 ) C78_=_C82( C78 C82 ) \nC78_=_C87( C78 C87 ) C78_=_C91( C78 C91 ) C78_=_C92( C78 C92 ) C79_=_C82( C79 C82 ) C79_=_C87( C79 C87 ) C79_=_C91( C79 C91 ) \nC79_=_C92( C79 C92 ) C80_=_C82( C80 C82 ) C80_=_C86( C80 C86 ) C80_=_C87( C80 C87 ) C80_=_C92( C80 C92 ) C82_=_C86( C82 C86 ) \nC82_=_C91( C82 C91 ) C82_=_C92( C82 C92 ) C86_=_C87( C86 C87 ) C86_=_C92( C86 C92 ) C87_=_C91( C87 C91 ) C87_=_C92( C87 C92 ) \nC91_=_C92( C91 C92 ) "];23-&gt;27[label="19: C15 C26 C33 C34 C39 \nC41 C64 C69 C72 C75 C76 \nC77 C78 C79 C80 C82 C86 \nC87 C91 \n89: C15_=_C34 ,C15_=_C64 ,C15_=_C69 ,C15_=_C77 ,C15_=_C78 ,\nC15_=_C87 ,C26_=_C33 ,C26_=_C41 ,C26_=_C72 ,C26_=_C75 ,C26_=_C77 ,\nC26_=_C80 ,C26_=_C82 ,C26_=_C86 ,C33_=_C34 ,C33_=_C41 ,C33_=_C75 ,\nC33_=_C76 ,C33_=_C77 ,C33_=_C80 ,C33_=_C82 ,C33_=_C86 ,C34_=_C64 ,\nC34_=_C69 ,C34_=_C77 ,C34_=_C78 ,C34_=_C80 ,C34_=_C82 ,C34_=_C87 ,\nC39_=_C41 ,C39_=_C72 ,C39_=_C76 ,C39_=_C78 ,C39_=_C79 ,C39_=_C80 ,\nC39_=_C82 ,C39_=_C86 ,C39_=_C87 ,C39_=_C91 ,C41_=_C69 ,C41_=_C75 ,\nC41_=_C77 ,C41_=_C80 ,C41_=_C82 ,C41_=_C86 ,C64_=_C69 ,C64_=_C77 ,\nC64_=_C78 ,C64_=_C79 ,C64_=_C87 ,C64_=_C91 ,C69_=_C77 ,C69_=_C78 ,\nC69_=_C87 ,C72_=_C76 ,C72_=_C78 ,C72_=_C79 ,C72_=_C82 ,C72_=_C86 ,\nC72_=_C91 ,C75_=_C76 ,C75_=_C77 ,C75_=_C80 ,C75_=_C82 ,C75_=_C86 ,\nC76_=_C78 ,C76_=_C79 ,C76_=_C82 ,C76_=_C91 ,C77_=_C78 ,C77_=_C79 ,\nC77_=_C80 ,C77_=_C82 ,C77_=_C86 ,C77_=_C87 ,C78_=_C79 ,C78_=_C82 ,\nC78_=_C87 ,C78_=_C91 ,C79_=_C82 ,C79_=_C87 ,C79_=_C91 ,C80_=_C82 ,\nC80_=_C86 ,C80_=_C87 ,C82_=_C86 ,C82_=_C91 ,C86_=_C87 ,C87_=_C91 ,"];28[shape=box, label="id:28 level: 5\n27: C9 C13 C15 C20 C21 \nC25 C31 C33 C37 C43 C44 \nC45 C46 C47 C48 C49 C50 \nC51 C61 C64 C68 C74 C75 \nC76 C79 C87 C91 \n149: C9_=_C20( C9 C20 ) C9_=_C25( C9 C25 ) C9_=_C31( C9 C31 ) C9_=_C47( C9 C47 ) C9_=_C61( C9 C61 ) \nC9_=_C74( C9 C74 ) C13_=_C15( C13 C15 ) C13_=_C20( C13 C20 ) C13_=_C21( C13 C21 ) C13_=_C31( C13 C31 ) C13_=_C33( C13 C33 ) \nC13_=_C43( C13 C43 ) C13_=_C44( C13 C44 ) C13_=_C45( C13 C45 ) C13_=_C46( C13 C46 ) C13_=_C47( C13 C47 ) C13_=_C48( C13 C48 ) \nC13_=_C49( C13 C49 ) C13_=_C50( C13 C50 ) C13_=_C51( C13 C51 ) C15_=_C20( C15 C20 ) C15_=_C21( C15 C21 ) C15_=_C43( C15 C43 ) \nC15_=_C44( C15 C44 ) C15_=_C45( C15 C45 ) C15_=_C46( C15 C46 ) C15_=_C47( C15 C47 ) C15_=_C48( C15 C48 ) C15_=_C49( C15 C49 ) \nC15_=_C50( C15 C50 ) C15_=_C51( C15 C51 ) C15_=_C64( C15 C64 ) C15_=_C87( C15 C87 ) C20_=_C21( C20 C21 ) C20_=_C31( C20 C31 ) \nC20_=_C47( C20 C47 ) C20_=_C61( C20 C61 ) C20_=_C74( C20 C74 ) C20_=_C79( C20 C79 ) C21_=_C25( C21 C25 ) C21_=_C37( C21 C37 ) \nC21_=_C44( C21 C44 ) C21_=_C45( C21 C45 ) C21_=_C46( C21 C46 ) C21_=_C49( C21 C49 ) C21_=_C64( C21 C64 ) C21_=_C68( C21 C68 ) \nC21_=_C79( C21 C79 ) C21_=_C87( C21 C87 ) C21_=_C91( C21 C91 ) C25_=_C37( C25 C37 ) C25_=_C46( C25 C46 ) C25_=_C49( C25 C49 ) \nC25_=_C64( C25 C64 ) C25_=_C68( C25 C68 ) C25_=_C79( C25 C79 ) C25_=_C87( C25 C87 ) C25_=_C91( C25 C91 ) C31_=_C33( C31 C33 ) \nC31_=_C47( C31 C47 ) C31_=_C50( C31 C50 ) C31_=_C51( C31 C51 ) C31_=_C61( C31 C61 ) C31_=_C74( C31 C74 ) C33_=_C48( C33 C48 ) \nC33_=_C49( C33 C49 ) C33_=_C75( C33 C75 ) C33_=_C76( C33 C76 ) C37_=_C46( C37 C46 ) C37_=_C49( C37 C49 ) C37_=_C64( C37 C64 ) \nC37_=_C68( C37 C68 ) C37_=_C79( C37 C79 ) C37_=_C87( C37 C87 ) C37_=_C91( C37 C91 ) C43_=_C44( C43 C44 ) C43_=_C45( C43 C45 ) \nC43_=_C46( C43 C46 ) C43_=_C47( C43 C47 ) C43_=_C48( C43 C48 ) C43_=_C49( C43 C49 ) C43_=_C50( C43 C50 ) C43_=_C51( C43 C51 ) \nC43_=_C61( C43 C61 ) C44_=_C45( C44 C45 ) C44_=_C46( C44 C46 ) C44_=_C47( C44 C47 ) C44_=_C48( C44 C48 ) C44_=_C49( C44 C49 ) \nC44_=_C50( C44 C50 ) C44_=_C51( C44 C51 ) C44_=_C91( C44 C91 ) C45_=_C46( C45 C46 ) C45_=_C47( C45 C47 ) C45_=_C48( C45 C48 ) \nC45_=_C49( C45 C49 ) C45_=_C50( C45 C50 ) C45_=_C51( C45 C51 ) C45_=_C61( C45 C61 ) C45_=_C91( C45 C91 ) C46_=_C47( C46 C47 ) \nC46_=_C48( C46 C48 ) C46_=_C49( C46 C49 ) C46_=_C50( C46 C50 ) C46_=_C51( C46 C51 ) C46_=_C64( C46 C64 ) C46_=_C68( C46 C68 ) \nC46_=_C79( C46 C79 ) C46_=_C87( C46 C87 ) C46_=_C91( C46 C91 ) C47_=_C48( C47 C48 ) C47_=_C49( C47 C49 ) C47_=_C50( C47 C50 ) \nC47_=_C51( C47 C51 ) C47_=_C61( C47 C61 ) C47_=_C74( C47 C74 ) C47_=_C79( C47 C79 ) C48_=_C49( C48 C49 ) C48_=_C50( C48 C50 ) \nC48_=_C51( C48 C51 ) C48_=_C75( C48 C75 ) C48_=_C76( C48 C76 ) C49_=_C50( C49 C50 ) C49_=_C51( C49 C51 ) C49_=_C64( C49 C64 ) \nC49_=_C68( C49 C68 ) C49_=_C75( C49 C75 ) C49_=_C76( C49 C76 ) C49_=_C79( C49 C79 ) C49_=_C87( C49 C87 ) C49_=_C91( C49 C91 ) \nC50_=_C51( C50 C51 ) C50_=_C75( C50 C75 ) C51_=_C76( C51 C76 ) C61_=_C64( C61 C64 ) C61_=_C74( C61 C74 ) C64_=_C68( C64 C68 ) \nC64_=_C79( C64 C79 ) C64_=_C87( C64 C87 ) C64_=_C91( C64 C91 ) C68_=_C79( C68 C79 ) C68_=_C87( C68 C87 ) C68_=_C91( C68 C91 ) \nC75_=_C76( C75 C76 ) C76_=_C79( C76 C79 ) C76_=_C91( C76 C91 ) C79_=_C87( C79 C87 ) C79_=_C91( C79 C91 ) C87_=_C91( C87 C91 ) "];24-&gt;28[label="26: C9 C13 C15 C20 C21 \nC25 C31 C33 C37 C43 C44 \nC45 C46 C47 C48 C50 C51 \nC61 C64 C68 C74 C75 C76 \nC79</w:t>
      </w:r>
    </w:p>
    <w:p>
      <w:pPr>
        <w:pStyle w:val="PreformattedText"/>
        <w:bidi w:val="0"/>
        <w:spacing w:before="0" w:after="0"/>
        <w:jc w:val="left"/>
        <w:rPr/>
      </w:pPr>
      <w:r>
        <w:rPr/>
        <w:t xml:space="preserve"> </w:t>
      </w:r>
      <w:r>
        <w:rPr/>
        <w:t>C87 C91 \n128: C9_=_C20 ,C9_=_C25 ,C9_=_C31 ,C9_=_C47 ,C9_=_C61 ,\nC9_=_C74 ,C13_=_C15 ,C13_=_C20 ,C13_=_C21 ,C13_=_C31 ,C13_=_C33 ,\nC13_=_C43 ,C13_=_C44 ,C13_=_C45 ,C13_=_C46 ,C13_=_C47 ,C13_=_C48 ,\nC13_=_C50 ,C13_=_C51 ,C15_=_C20 ,C15_=_C21 ,C15_=_C43 ,C15_=_C44 ,\nC15_=_C45 ,C15_=_C46 ,C15_=_C47 ,C15_=_C48 ,C15_=_C50 ,C15_=_C51 ,\nC15_=_C64 ,C15_=_C87 ,C20_=_C21 ,C20_=_C31 ,C20_=_C47 ,C20_=_C61 ,\nC20_=_C74 ,C20_=_C79 ,C21_=_C25 ,C21_=_C37 ,C21_=_C44 ,C21_=_C45 ,\nC21_=_C46 ,C21_=_C64 ,C21_=_C68 ,C21_=_C79 ,C21_=_C87 ,C21_=_C91 ,\nC25_=_C37 ,C25_=_C46 ,C25_=_C64 ,C25_=_C68 ,C25_=_C79 ,C25_=_C87 ,\nC25_=_C91 ,C31_=_C33 ,C31_=_C47 ,C31_=_C50 ,C31_=_C51 ,C31_=_C61 ,\nC31_=_C74 ,C33_=_C48 ,C33_=_C75 ,C33_=_C76 ,C37_=_C46 ,C37_=_C64 ,\nC37_=_C68 ,C37_=_C79 ,C37_=_C87 ,C37_=_C91 ,C43_=_C44 ,C43_=_C45 ,\nC43_=_C46 ,C43_=_C47 ,C43_=_C48 ,C43_=_C50 ,C43_=_C51 ,C43_=_C61 ,\nC44_=_C45 ,C44_=_C46 ,C44_=_C47 ,C44_=_C48 ,C44_=_C50 ,C44_=_C51 ,\nC44_=_C91 ,C45_=_C46 ,C45_=_C47 ,C45_=_C48 ,C45_=_C50 ,C45_=_C51 ,\nC45_=_C61 ,C45_=_C91 ,C46_=_C47 ,C46_=_C48 ,C46_=_C50 ,C46_=_C51 ,\nC46_=_C64 ,C46_=_C68 ,C46_=_C79 ,C46_=_C87 ,C46_=_C91 ,C47_=_C48 ,\nC47_=_C50 ,C47_=_C51 ,C47_=_C61 ,C47_=_C74 ,C47_=_C79 ,C48_=_C50 ,\nC48_=_C51 ,C48_=_C75 ,C48_=_C76 ,C50_=_C51 ,C50_=_C75 ,C51_=_C76 ,\nC61_=_C64 ,C61_=_C74 ,C64_=_C68 ,C64_=_C79 ,C64_=_C87 ,C64_=_C91 ,\nC68_=_C79 ,C68_=_C87 ,C68_=_C91 ,C75_=_C76 ,C76_=_C79 ,C76_=_C91 ,\nC79_=_C87 ,C79_=_C91 ,C87_=_C91 ,"];29[shape=box, label="id:29 level: 5\n23: C0 C1 C2 C3 C4 \nC12 C22 C23 C24 C25 C26 \nC27 C28 C37 C38 C39 C41 \nC42 C71 C74 C88 C89 C90 \n131: C0_=_C1( C0 C1 ) C0_=_C2( C0 C2 ) C0_=_C3( C0 C3 ) C0_=_C4( C0 C4 ) C0_=_C12( C0 C12 ) \nC0_=_C22( C0 C22 ) C0_=_C23( C0 C23 ) C0_=_C24( C0 C24 ) C0_=_C25( C0 C25 ) C0_=_C26( C0 C26 ) C0_=_C27( C0 C27 ) \nC0_=_C89( C0 C89 ) C1_=_C2( C1 C2 ) C1_=_C3( C1 C3 ) C1_=_C4( C1 C4 ) C1_=_C12( C1 C12 ) C1_=_C22( C1 C22 ) \nC1_=_C23( C1 C23 ) C1_=_C24( C1 C24 ) C1_=_C25( C1 C25 ) C1_=_C26( C1 C26 ) C1_=_C27( C1 C27 ) C1_=_C71( C1 C71 ) \nC1_=_C90( C1 C90 ) C2_=_C3( C2 C3 ) C2_=_C4( C2 C4 ) C2_=_C22( C2 C22 ) C2_=_C28( C2 C28 ) C2_=_C37( C2 C37 ) \nC2_=_C38( C2 C38 ) C2_=_C39( C2 C39 ) C2_=_C41( C2 C41 ) C2_=_C42( C2 C42 ) C2_=_C71( C2 C71 ) C3_=_C4( C3 C4 ) \nC3_=_C22( C3 C22 ) C3_=_C28( C3 C28 ) C3_=_C37( C3 C37 ) C3_=_C38( C3 C38 ) C3_=_C39( C3 C39 ) C3_=_C41( C3 C41 ) \nC3_=_C42( C3 C42 ) C3_=_C90( C3 C90 ) C4_=_C22( C4 C22 ) C4_=_C27( C4 C27 ) C4_=_C42( C4 C42 ) C4_=_C71( C4 C71 ) \nC4_=_C74( C4 C74 ) C4_=_C88( C4 C88 ) C4_=_C89( C4 C89 ) C4_=_C90( C4 C90 ) C12_=_C22( C12 C22 ) C12_=_C23( C12 C23 ) \nC12_=_C24( C12 C24 ) C12_=_C25( C12 C25 ) C12_=_C26( C12 C26 ) C12_=_C27( C12 C27 ) C22_=_C23( C22 C23 ) C22_=_C24( C22 C24 ) \nC22_=_C25( C22 C25 ) C22_=_C26( C22 C26 ) C22_=_C27( C22 C27 ) C22_=_C28( C22 C28 ) C22_=_C37( C22 C37 ) C22_=_C38( C22 C38 ) \nC22_=_C39( C22 C39 ) C22_=_C41( C22 C41 ) C22_=_C42( C22 C42 ) C22_=_C71( C22 C71 ) C22_=_C74( C22 C74 ) C22_=_C88( C22 C88 ) \nC22_=_C89( C22 C89 ) C22_=_C90( C22 C90 ) C23_=_C24( C23 C24 ) C23_=_C25( C23 C25 ) C23_=_C26( C23 C26 ) C23_=_C27( C23 C27 ) \nC23_=_C38( C23 C38 ) C23_=_C74( C23 C74 ) C23_=_C89( C23 C89 ) C24_=_C25( C24 C25 ) C24_=_C26( C24 C26 ) C24_=_C27( C24 C27 ) \nC24_=_C39( C24 C39 ) C24_=_C88( C24 C88 ) C25_=_C26( C25 C26 ) C25_=_C27( C25 C27 ) C25_=_C37( C25 C37 ) C26_=_C27( C26 C27 ) \nC26_=_C41( C26 C41 ) C26_=_C74( C26 C74 ) C26_=_C89( C26 C89 ) C27_=_C28( C27 C28 ) C27_=_C42( C27 C42 ) C27_=_C71( C27 C71 ) \nC27_=_C74( C27 C74 ) C27_=_C88( C27 C88 ) C27_=_C89( C27 C89 ) C27_=_C90( C27 C90 ) C28_=_C37( C28 C37 ) C28_=_C38( C28 C38 ) \nC28_=_C39( C28 C39 ) C28_=_C41( C28 C41 ) C28_=_C42( C28 C42 ) C28_=_C88( C28 C88 ) C37_=_C38( C37 C38 ) C37_=_C39( C37 C39 ) \nC37_=_C41( C37 C41 ) C37_=_C42( C37 C42 ) C38_=_C39( C38 C39 ) C38_=_C41( C38 C41 ) C38_=_C42( C38 C42 ) C39_=_C41( C39 C41 ) \nC39_=_C42( C39 C42 ) C39_=_C88( C39 C88 ) C41_=_C42( C41 C42 ) C42_=_C71( C42 C71 ) C42_=_C74( C42 C74 ) C42_=_C88( C42 C88 ) \nC42_=_C89( C42 C89 ) C42_=_C90( C42 C90 ) C71_=_C74( C71 C74 ) C71_=_C88( C71 C88 ) C71_=_C89( C71 C89 ) C71_=_C90( C71 C90 ) \nC74_=_C88( C74 C88 ) C74_=_C89( C74 C89 ) C74_=_C90( C74 C90 ) C88_=_C89( C88 C89 ) C88_=_C90( C88 C90 ) C89_=_C90( C89 C90 ) "];26-&gt;29[label="22: C0 C1 C2 C3 C4 \nC12 C23 C24 C25 C26 C27 \nC28 C37 C38 C39 C41 C42 \nC71 C74 C88 C89 C90 \n109: C0_=_C1 ,C0_=_C2 ,C0_=_C3 ,C0_=_C4 ,C0_=_C12 ,\nC0_=_C23 ,C0_=_C24 ,C0_=_C25 ,C0_=_C26 ,C0_=_C27 ,C0_=_C89 ,\nC1_=_C2 ,C1_=_C3 ,C1_=_C4 ,C1_=_C12 ,C1_=_C23 ,C1_=_C24 ,\nC1_=_C25 ,C1_=_C26 ,C1_=_C27 ,C1_=_C71 ,C1_=_C90 ,C2_=_C3 ,\nC2_=_C4 ,C2_=_C28 ,C2_=_C37 ,C2_=_C38 ,C2_=_C39 ,C2_=_C41 ,\nC2_=_C42 ,C2_=_C71 ,C3_=_C4 ,C3_=_C28 ,C3_=_C37 ,C3_=_C38 ,\nC3_=_C39 ,C3_=_C41 ,C3_=_C42 ,C3_=_C90 ,C4_=_C27 ,C4_=_C42 ,\nC4_=_C71 ,C4_=_C74 ,C4_=_C88 ,C4_=_C89 ,C4_=_C90 ,C12_=_C23 ,\nC12_=_C24 ,C12_=_C25 ,C12_=_C26 ,C12_=_C27 ,C23_=_C24 ,C23_=_C25 ,\nC23_=_C26 ,C23_=_C27 ,C23_=_C38 ,C23_=_C74 ,C23_=_C89 ,C24_=_C25 ,\nC24_=_C26 ,C24_=_C27 ,C24_=_C39 ,C24_=_C88 ,C25_=_C26 ,C25_=_C27 ,\nC25_=_C37 ,C26_=_C27 ,C26_=_C41 ,C26_=_C74 ,C26_=_C89 ,C27_=_C28 ,\nC27_=_C42 ,C27_=_C71 ,C27_=_C74 ,C27_=_C88 ,C27_=_C89 ,C27_=_C90 ,\nC28_=_C37 ,C28_=_C38 ,C28_=_C39 ,C28_=_C41 ,C28_=_C42 ,C28_=_C88 ,\nC37_=_C38 ,C37_=_C39 ,C37_=_C41 ,C37_=_C42 ,C38_=_C39 ,C38_=_C41 ,\nC38_=_C42 ,C39_=_C41 ,C39_=_C42 ,C39_=_C88 ,C41_=_C42 ,C42_=_C71 ,\nC42_=_C74 ,C42_=_C88 ,C42_=_C89 ,C42_=_C90 ,C71_=_C74 ,C71_=_C88 ,\nC71_=_C89 ,C71_=_C90 ,C74_=_C88 ,C74_=_C89 ,C74_=_C90 ,C88_=_C89 ,\nC88_=_C90 ,C89_=_C90 ,"];30[shape=box, label="id:30 level: 6\n21: C9 C20 C21 C25 C31 \nC33 C37 C46 C47 C48 C49 \nC61 C64 C68 C73 C74 C75 \nC76 C79 C87 C91 \n102: C9_=_C20( C9 C20 ) C9_=_C25( C9 C25 ) C9_=_C31( C9 C31 ) C9_=_C47( C9 C47 ) C9_=_C61( C9 C61 ) \nC9_=_C73( C9 C73 ) C9_=_C74( C9 C74 ) C20_=_C21( C20 C21 ) C20_=_C31( C20 C31 ) C20_=_C47( C20 C47 ) C20_=_C61( C20 C61 ) \nC20_=_C73( C20 C73 ) C20_=_C74( C20 C74 ) C20_=_C79( C20 C79 ) C21_=_C25( C21 C25 ) C21_=_C37( C21 C37 ) C21_=_C46( C21 C46 ) \nC21_=_C49( C21 C49 ) C21_=_C64( C21 C64 ) C21_=_C68( C21 C68 ) C21_=_C73( C21 C73 ) C21_=_C79( C21 C79 ) C21_=_C87( C21 C87 ) \nC21_=_C91( C21 C91 ) C25_=_C37( C25 C37 ) C25_=_C46( C25 C46 ) C25_=_C49( C25 C49 ) C25_=_C64( C25 C64 ) C25_=_C68( C25 C68 ) \nC25_=_C73( C25 C73 ) C25_=_C79( C25 C79 ) C25_=_C87( C25 C87 ) C25_=_C91( C25 C91 ) C31_=_C33( C31 C33 ) C31_=_C47( C31 C47 ) \nC31_=_C61( C31 C61 ) C31_=_C73( C31 C73 ) C31_=_C74( C31 C74 ) C33_=_C48( C33 C48 ) C33_=_C49( C33 C49 ) C33_=_C73( C33 C73 ) \nC33_=_C75( C33 C75 ) C33_=_C76( C33 C76 ) C37_=_C46( C37 C46 ) C37_=_C49( C37 C49 ) C37_=_C64( C37 C64 ) C37_=_C68( C37 C68 ) \nC37_=_C73( C37 C73 ) C37_=_C79( C37 C79 ) C37_=_C87( C37 C87 ) C37_=_C91( C37 C91 ) C46_=_C47( C46 C47 ) C46_=_C48( C46 C48 ) \nC46_=_C49( C46 C49 ) C46_=_C64( C46 C64 ) C46_=_C68( C46 C68 ) C46_=_C73( C46 C73 ) C46_=_C79( C46 C79 ) C46_=_C87( C46 C87 ) \nC46_=_C91( C46 C91 ) C47_=_C48( C47 C48 ) C47_=_C49( C47 C49 ) C47_=_C61( C47 C61 ) C47_=_C73( C47 C73 ) C47_=_C74( C47 C74 ) \nC47_=_C79( C47 C79 ) C48_=_C49( C48 C49 ) C48_=_C73( C48 C73 ) C48_=_C75( C48 C75 ) C48_=_C76( C48 C76 ) C49_=_C64( C49 C64 ) \nC49_=_C68( C49 C68 ) C49_=_C73( C49 C73 ) C49_=_C75( C49 C75 ) C49_=_C76( C49 C76 ) C49_=_C79( C49 C79 ) C49_=_C87( C49 C87 ) \nC49_=_C91( C49 C91 ) C61_=_C64( C61 C64 ) C61_=_C73( C61 C73 ) C61_=_C74( C61 C74 ) C64_=_C68( C64 C68 ) C64_=_C73( C64 C73 ) \nC64_=_C79( C64 C79 ) C64_=_C87( C64 C87 ) C64_=_C91( C64 C91 ) C68_=_C73( C68 C73 ) C68_=_C79( C68 C79 ) C68_=_C87( C68 C87 ) \nC68_=_C91( C68 C91 ) C73_=_C74( C73 C74 ) C73_=_C75( C73 C75 ) C73_=_C76( C73 C76 ) C73_=_C79( C73 C79 ) C73_=_C87( C73 C87 ) \nC73_=_C91( C73 C91 ) C75_=_C76( C75 C76 ) C76_=_C79( C76 C79 ) C76_=_C91( C76 C91 ) C79_=_C87( C79 C87 ) C79_=_C91( C79 C91 ) \nC87_=_C91( C87 C91 ) "];28-&gt;30[label="20: C9 C20 C21 C25 C31 \nC33 C37 C46 C47 C48 C49 \nC61 C64 C68 C74 C75 C76 \nC79 C87 C91 \n82: C9_=_C20 ,C9_=_C25 ,C9_=_C31 ,C9_=_C47 ,C9_=_C61 ,\nC9_=_C74 ,C20_=_C21 ,C20_=_C31 ,C20_=_C47 ,C20_=_C61 ,C20_=_C74 ,\nC20_=_C79 ,C21_=_C25 ,C21_=_C37 ,C21_=_C46 ,C21_=_C49 ,C21_=_C64 ,\nC21_=_C68 ,C21_=_C79 ,C21_=_C87 ,C21_=_C91 ,C25_=_C37 ,C25_=_C46 ,\nC25_=_C49 ,C25_=_C64 ,C25_=_C68 ,C25_=_C79 ,C25_=_C87 ,C25_=_C91 ,\nC31_=_C33 ,C31_=_C47 ,C31_=_C61 ,C31_=_C74 ,C33_=_C48 ,C33_=_C49 ,\nC33_=_C75 ,C33_=_C76 ,C37_=_C46 ,C37_=_C49 ,C37_=_C64 ,C37_=_C68 ,\nC37_=_C79 ,C37_=_C87 ,C37_=_C91 ,C46_=_C47 ,C46_=_C48 ,C46_=_C49 ,\nC46_=_C64 ,C46_=_C68 ,C46_=_C79 ,C46_=_C87 ,C46_=_C91 ,C47_=_C48 ,\nC47_=_C49 ,C47_=_C61 ,C47_=_C74 ,C47_=_C79 ,C48_=_C49 ,C48_=_C75 ,\nC48_=_C76 ,C49_=_C64 ,C49_=_C68 ,C49_=_C75 ,C49_=_C76 ,C49_=_C79 ,\nC49_=_C87 ,C49_=_C91 ,C61_=_C64 ,C61_=_C74 ,C64_=_C68 ,C64_=_C79 ,\nC64_=_C87 ,C64_=_C91 ,C68_=_C79 ,C68_=_C87 ,C68_=_C91 ,C75_=_C76 ,\nC76_=_C79 ,C76_=_C91 ,C79_=_C87 ,C79_=_C91 ,C87_=_C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