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1 V2 V3 V4 V5 \nV6 V10 V11 V13 V15 V16 \nV17 V20 V21 V22 V23 V24 \nV25 V27 \n34: C6( V1 V2 V23 ) C7( V1 V3 V25 ) C8( V1 V4 V6 ) C9( V1 V6 V23 ) C12( V1 V10 V22 ) \nC13( V1 V13 V17 ) C16( V1 V25 V27 ) C17( V2 V5 V25 ) C18( V2 V6 V11 ) C22( V2 V15 V23 ) C26( V3 V5 V16 ) \nC27( V3 V5 V22 ) C28( V3 V6 V11 ) C32( V3 V11 V13 ) C35( V3 V15 V20 ) C36( V3 V15 V22 ) C37( V3 V17 V21 ) \nC39( V4 V5 V16 ) C44( V4 V17 V25 ) C48( V4 V20 V24 ) C49( V4 V23 V27 ) C50( V5 V6 V15 ) C51( V5 V6 V20 ) \nC57( V6 V11 V15 ) C58( V6 V11 V24 ) C63( V6 V16 V25 ) C73( V10 V16 V25 ) C74( V10 V20 V21 ) C80( V13 V15 V21 ) \nC81( V13 V17 V27 ) C86( V15 V16 V20 ) C87( V15 V16 V25 ) C88( V15 V17 V20 ) C91( V20 V21 V27 ) "]1[shape=box, label="id:1 level: 1\n13: V2 V6 V11 V14 V15 \nV16 V17 V21 V22 V23 V24 \nV25 V27 \n14: C18( V2 V6 V11 ) C21( V2 V14 V15 ) C22( V2 V15 V23 ) C57( V6 V11 V15 ) C58( V6 V11 V24 ) \nC60( V6 V14 V21 ) C61( V6 V14 V22 ) C63( V6 V16 V25 ) C76( V11 V14 V23 ) C82( V14 V16 V24 ) C83( V14 V17 V22 ) \nC84( V14 V24 V27 ) C85( V14 V25 V27 ) C87( V15 V16 V25 ) "];0-&gt;1[label="12: V2 V6 V11 V15 V16 \nV17 V21 V22 V23 V24 V25 \nV27 \n6: C18 ,C22 ,C57 ,C58 ,C63 ,\nC87 ,"];2[shape=box, label="id:2 level: 1\n14: V2 V3 V4 V6 V11 \nV13 V15 V16 V19 V20 V21 \nV22 V23 V25 \n19: C18( V2 V6 V11 ) C22( V2 V15 V23 ) C23( V2 V19 V20 ) C24( V2 V19 V22 ) C28( V3 V6 V11 ) \nC32( V3 V11 V13 ) C34( V3 V15 V19 ) C35( V3 V15 V20 ) C36( V3 V15 V22 ) C46( V4 V19 V21 ) C47( V4 V19 V25 ) \nC57( V6 V11 V15 ) C62( V6 V16 V19 ) C63( V6 V16 V25 ) C75( V11 V13 V19 ) C80( V13 V15 V21 ) C86( V15 V16 V20 ) \nC87( V15 V16 V25 ) C89( V16 V19 V23 ) "];0-&gt;2[label="13: V2 V3 V4 V6 V11 \nV13 V15 V16 V20 V21 V22 \nV23 V25 \n11: C18 ,C22 ,C28 ,C32 ,C35 ,\nC36 ,C57 ,C63 ,C80 ,C86 ,C87 ,"];3[shape=box, label="id:3 level: 1\n16: V1 V3 V5 V6 V7 \nV10 V11 V13 V15 V16 V20 \nV22 V23 V24 V25 V27 \n24: C7( V1 V3 V25 ) C9( V1 V6 V23 ) C12( V1 V10 V22 ) C16( V1 V25 V27 ) C25( V3 V5 V7 ) \nC26( V3 V5 V16 ) C27( V3 V5 V22 ) C28( V3 V6 V11 ) C29( V3 V7 V25 ) C30( V3 V7 V27 ) C32( V3 V11 V13 ) \nC35( V3 V15 V20 ) C36( V3 V15 V22 ) C50( V5 V6 V15 ) C51( V5 V6 V20 ) C57( V6 V11 V15 ) C58( V6 V11 V24 ) \nC63( V6 V16 V25 ) C66( V7 V11 V15 ) C67( V7 V16 V25 ) C68( V7 V22 V25 ) C73( V10 V16 V25 ) C86( V15 V16 V20 ) \nC87( V15 V16 V25 ) "];0-&gt;3[label="15: V1 V3 V5 V6 V10 \nV11 V13 V15 V16 V20 V22 \nV23 V24 V25 V27 \n18: C7 ,C9 ,C12 ,C16 ,C26 ,\nC27 ,C28 ,C32 ,C35 ,C36 ,C50 ,\nC51 ,C57 ,C58 ,C63 ,C73 ,C86 ,\nC87 ,"];4[shape=box, label="id:4 level: 1\n18: V1 V2 V3 V4 V5 \nV6 V10 V11 V13 V15 V17 \nV18 V20 V21 V22 V23 V24 \nV27 \n27: C6( V1 V2 V23 ) C8( V1 V4 V6 ) C9( V1 V6 V23 ) C12( V1 V10 V22 ) C13( V1 V13 V17 ) \nC14( V1 V18 V23 ) C18( V2 V6 V11 ) C22( V2 V15 V23 ) C27( V3 V5 V22 ) C28( V3 V6 V11 ) C32( V3 V11 V13 ) \nC35( V3 V15 V20 ) C36( V3 V15 V22 ) C37( V3 V17 V21 ) C45( V4 V18 V24 ) C48( V4 V20 V24 ) C49( V4 V23 V27 ) \nC50( V5 V6 V15 ) C51( V5 V6 V20 ) C57( V6 V11 V15 ) C58( V6 V11 V24 ) C74( V10 V20 V21 ) C80( V13 V15 V21 ) \nC81( V13 V17 V27 ) C88( V15 V17 V20 ) C90( V18 V22 V23 ) C91( V20 V21 V27 ) "];0-&gt;4[label="17: V1 V2 V3 V4 V5 \nV6 V10 V11 V13 V15 V17 \nV20 V21 V22 V23 V24 V27 \n24: C6 ,C8 ,C9 ,C12 ,C13 ,\nC18 ,C22 ,C27 ,C28 ,C32 ,C35 ,\nC36 ,C37 ,C48 ,C49 ,C50 ,C51 ,\nC57 ,C58 ,C74 ,C80 ,C81 ,C88 ,\nC91 ,"];5[shape=box, label="id:5 level: 2\n10: V1 V6 V7 V10 V13 \nV16 V20 V23 V24 V26 \n6: C9( V1 V6 V23 ) C15( V1 V23 V26 ) C64( V6 V16 V26 ) C65( V7 V10 V26 ) C72( V10 V13 V26 ) \nC92( V20 V24 V26 ) "];3-&gt;5[label="9: V1 V6 V7 V10 V13 \nV16 V20 V23 V24 \n1: C9 ,"];6[shape=box, label="id:6 level: 2\n10: V2 V4 V5 V6 V9 \nV10 V13 V17 V18 V27 \n7: C20( V2 V9 V17 ) C38( V4 V5 V9 ) C40( V4 V9 V27 ) C53( V5 V9 V10 ) C55( V6 V9 V10 ) \nC71( V9 V13 V18 ) C81( V13 V17 V27 ) "];4-&gt;6[label="9: V2 V4 V5 V6 V10 \nV13 V17 V18 V27 \n1: C81 ,"];7[shape=box, label="id:7 level: 2\n13: V3 V4 V6 V10 V11 \nV12 V15 V17 V18 V21 V23 \nV24 V27 \n15: C28( V3 V6 V11 ) C31( V3 V11 V12 ) C33( V3 V12 V24 ) C37( V3 V17 V21 ) C41( V4 V10 V12 ) \nC42( V4 V12 V21 ) C43( V4 V12 V23 ) C45( V4 V18 V24 ) C49( V4 V23 V27 ) C56( V6 V11 V12 ) C57( V6 V11 V15 ) \nC58( V6 V11 V24 ) C59( V6 V12 V18 ) C77( V12 V15 V17 ) C79( V12 V23 V27 ) "];4-&gt;7[label="12: V3 V4 V6 V10 V11 \nV15 V17 V18 V21 V23 V24 \nV27 \n6: C28 ,C37 ,C45 ,C49 ,C57 ,\nC58 ,"];8[shape=box, label="id:8 level: 2\n15: V1 V2 V5 V6 V8 \nV10 V11 V13 V17 V18 V20 \nV21 V23 V24 V27 \n17: C6( V1 V2 V23 ) C9( V1 V6 V23 ) C10( V1 V8 V10 ) C11( V1 V8 V18 ) C13( V1 V13 V17 ) \nC14( V1 V18 V23 ) C18( V2 V6 V11 ) C19( V2 V8 V18 ) C51( V5 V6 V20 ) C52( V5 V8 V20 ) C54( V6 V8 V18 ) \nC58( V6 V11 V24 ) C69( V8 V10 V21 ) C70( V8 V11 V13 ) C74( V10 V20 V21 ) C81( V13 V17 V27 ) C91( V20 V21 V27 ) "];4-&gt;8[label="14: V1 V2 V5 V6 V10 \nV11 V13 V17 V18 V20 V21 \nV23 V24 V27 \n10: C6 ,C9 ,C13 ,C14 ,C18 ,\nC51 ,C58 ,C74 ,C81 ,C91 ,"];9[shape=box, label="id:9 level: 3\n11: V0 V1 V5 V6 V8 \nV17 V20 V21 V23 V24 V27 \n10: C0( V0 V1 V5 ) C1( V0 V6 V20 ) C2( V0 V6 V21 ) C3( V0 V6 V24 ) C4( V0 V8 V27 ) \nC5( V0 V17 V23 ) C9( V1 V6 V23 ) C51( V5 V6 V20 ) C52( V5 V8 V20 ) C91( V20 V21 V27 ) "];8-&gt;9[label="10: V1 V5 V6 V8 V17 \nV20 V21 V23 V24 V27 \n4: C9 ,C51 ,C52 ,C9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