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0[shape=box, label="id:10 level: 0\n67: C0 C1 C3 C4 C5 \nC6 C7 C8 C12 C13 C16 \nC17 C18 C19 C20 C21 C22 \nC25 C26 C27 C29 C30 C33 \nC34 C35 C36 C37 C41 C42 \nC43 C44 C45 C46 C47 C48 \nC49 C50 C51 C52 C53 C55 \nC57 C58 C60 C61 C62 C63 \nC64 C66 C67 C68 C71 C73 \nC74 C75 C76 C77 C79 C80 \nC81 C83 C86 C87 C89 C90 \nC91 C92 \n670: C0_=_C1( C0 C1 ) C0_=_C3( C0 C3 ) C0_=_C4( C0 C4 ) C0_=_C5( C0 C5 ) C0_=_C6( C0 C6 ) \nC0_=_C7( C0 C7 ) C0_=_C8( C0 C8 ) C0_=_C12( C0 C12 ) C0_=_C13( C0 C13 ) C0_=_C16( C0 C16 ) C0_=_C17( C0 C17 ) \nC0_=_C25( C0 C25 ) C0_=_C26( C0 C26 ) C0_=_C27( C0 C27 ) C0_=_C50( C0 C50 ) C0_=_C51( C0 C51 ) C0_=_C52( C0 C52 ) \nC0_=_C53( C0 C53 ) C1_=_C3( C1 C3 ) C1_=_C4( C1 C4 ) C1_=_C5( C1 C5 ) C1_=_C8( C1 C8 ) C1_=_C18( C1 C18 ) \nC1_=_C35( C1 C35 ) C1_=_C48( C1 C48 ) C1_=_C50( C1 C50 ) C1_=_C51( C1 C51 ) C1_=_C52( C1 C52 ) C1_=_C55( C1 C55 ) \nC1_=_C57( C1 C57 ) C1_=_C58( C1 C58 ) C1_=_C60( C1 C60 ) C1_=_C61( C1 C61 ) C1_=_C62( C1 C62 ) C1_=_C63( C1 C63 ) \nC1_=_C64( C1 C64 ) C1_=_C74( C1 C74 ) C1_=_C86( C1 C86 ) C1_=_C91( C1 C91 ) C1_=_C92( C1 C92 ) C3_=_C4( C3 C4 ) \nC3_=_C5( C3 C5 ) C3_=_C8( C3 C8 ) C3_=_C18( C3 C18 ) C3_=_C33( C3 C33 ) C3_=_C45( C3 C45 ) C3_=_C48( C3 C48 ) \nC3_=_C50( C3 C50 ) C3_=_C51( C3 C51 ) C3_=_C55( C3 C55 ) C3_=_C57( C3 C57 ) C3_=_C58( C3 C58 ) C3_=_C60( C3 C60 ) \nC3_=_C61( C3 C61 ) C3_=_C62( C3 C62 ) C3_=_C63( C3 C63 ) C3_=_C64( C3 C64 ) C3_=_C92( C3 C92 ) C4_=_C5( C4 C5 ) \nC4_=_C16( C4 C16 ) C4_=_C19( C4 C19 ) C4_=_C30( C4 C30 ) C4_=_C49( C4 C49 ) C4_=_C52( C4 C52 ) C4_=_C79( C4 C79 ) \nC4_=_C81( C4 C81 ) C4_=_C91( C4 C91 ) C5_=_C6( C5 C6 ) C5_=_C13( C5 C13 ) C5_=_C20( C5 C20 ) C5_=_C22( C5 C22 ) \nC5_=_C37( C5 C37 ) C5_=_C43( C5 C43 ) C5_=_C44( C5 C44 ) C5_=_C49( C5 C49 ) C5_=_C76( C5 C76 ) C5_=_C77( C5 C77 ) \nC5_=_C79( C5 C79 ) C5_=_C81( C5 C81 ) C5_=_C83( C5 C83 ) C5_=_C89( C5 C89 ) C5_=_C90( C5 C90 ) C6_=_C7( C6 C7 ) \nC6_=_C8( C6 C8 ) C6_=_C12( C6 C12 ) C6_=_C13( C6 C13 ) C6_=_C16( C6 C16 ) C6_=_C17( C6 C17 ) C6_=_C18( C6 C18 ) \nC6_=_C19( C6 C19 ) C6_=_C20( C6 C20 ) C6_=_C21( C6 C21 ) C6_=_C22( C6 C22 ) C6_=_C43( C6 C43 ) C6_=_C49( C6 C49 ) \nC6_=_C76( C6 C76 ) C6_=_C79( C6 C79 ) C6_=_C89( C6 C89 ) C6_=_C90( C6 C90 ) C7_=_C8( C7 C8 ) C7_=_C12( C7 C12 ) \nC7_=_C13( C7 C13 ) C7_=_C16( C7 C16 ) C7_=_C17( C7 C17 ) C7_=_C25( C7 C25 ) C7_=_C26( C7 C26 ) C7_=_C27( C7 C27 ) \nC7_=_C29( C7 C29 ) C7_=_C30( C7 C30 ) C7_=_C33( C7 C33 ) C7_=_C34( C7 C34 ) C7_=_C35( C7 C35 ) C7_=_C36( C7 C36 ) \nC7_=_C37( C7 C37 ) C7_=_C44( C7 C44 ) C7_=_C47( C7 C47 ) C7_=_C63( C7 C63 ) C7_=_C67( C7 C67 ) C7_=_C68( C7 C68 ) \nC7_=_C73( C7 C73 ) C7_=_C87( C7 C87 ) C8_=_C12( C8 C12 ) C8_=_C13( C8 C13 ) C8_=_C16( C8 C16 ) C8_=_C18( C8 C18 ) \nC8_=_C41( C8 C41 ) C8_=_C42( C8 C42 ) C8_=_C43( C8 C43 ) C8_=_C44( C8 C44 ) C8_=_C45( C8 C45 ) C8_=_C46( C8 C46 ) \nC8_=_C47( C8 C47 ) C8_=_C48( C8 C48 ) C8_=_C49( C8 C49 ) C8_=_C50( C8 C50 ) C8_=_C51( C8 C51 ) C8_=_C55( C8 C55 ) \nC8_=_C57( C8 C57 ) C8_=_C58( C8 C58 ) C8_=_C60( C8 C60 ) C8_=_C61( C8 C61 ) C8_=_C62( C8 C62 ) C8_=_C63( C8 C63 ) \nC8_=_C64( C8 C64 ) C12_=_C13( C12 C13 ) C12_=_C16( C12 C16 ) C12_=_C27( C12 C27 ) C12_=_C36( C12 C36 ) C12_=_C41( C12 C41 ) \nC12_=_C53( C12 C53 ) C12_=_C55( C12 C55 ) C12_=_C61( C12 C61 ) C12_=_C68( C12 C68 ) C12_=_C73( C12 C73 ) C12_=_C74( C12 C74 ) \nC12_=_C83( C12 C83 ) C12_=_C90( C12 C90 ) C13_=_C16( C13 C16 ) C13_=_C20( C13 C20 ) C13_=_C37( C13 C37 ) C13_=_C44( C13 C44 ) \nC13_=_C71( C13 C71 ) C13_=_C75( C13 C75 ) C13_=_C77( C13 C77 ) C13_=_C80( C13 C80 ) C13_=_C81( C13 C81 ) C13_=_C83( C13 C83 ) \nC16_=_C17( C16 C17 ) C16_=_C29( C16 C29 ) C16_=_C30( C16 C30 ) C16_=_C44( C16 C44 ) C16_=_C47( C16 C47 ) C16_=_C49( C16 C49 ) \nC16_=_C63( C16 C63 ) C16_=_C67( C16 C67 ) C16_=_C68( C16 C68 ) C16_=_C73( C16 C73 ) C16_=_C79( C16 C79 ) C16_=_C81( C16 C81 ) \nC16_=_C87( C16 C87 ) C16_=_C91( C16 C91 ) C17_=_C18( C17 C18 ) C17_=_C19( C17 C19 ) C17_=_C20( C17 C20 ) C17_=_C21( C17 C21 ) \nC17_=_C22( C17 C22 ) C17_=_C25( C17 C25 ) C17_=_C26( C17 C26 ) C17_=_C27( C17 C27 ) C17_=_C29( C17 C29 ) C17_=_C44( C17 C44 ) \nC17_=_C47( C17 C47 ) C17_=_C50( C17 C50 ) C17_=_C51( C17 C51 ) C17_=_C52( C17 C52 ) C17_=_C53( C17 C53 ) C17_=_C63( C17 C63 ) \nC17_=_C67( C17 C67 ) C17_=_C68( C17 C68 ) C17_=_C73( C17 C73 ) C17_=_C87( C17 C87 ) C18_=_C19( C18 C19 ) C18_=_C20( C18 C20 ) \nC18_=_C21( C18 C21 ) C18_=_C22( C18 C22 ) C18_=_C50( C18 C50 ) C18_=_C51( C18 C51 ) C18_=_C55( C18 C55 ) C18_=_C57( C18 C57 ) \nC18_=_C58( C18 C58 ) C18_=_C60( C18 C60 ) C18_=_C61( C18 C61 ) C18_=_C62( C18 C62 ) C18_=_C63( C18 C63 ) C18_=_C64( C18 C64 ) \nC18_=_C66( C18 C66 ) C18_=_C75( C18 C75 ) C18_=_C76( C18 C76 ) C19_=_C20( C19 C20 ) C19_=_C21( C19 C21 ) C19_=_C22( C19 C22 ) \nC19_=_C45( C19 C45 ) C19_=_C52( C19 C52 ) C19_=_C71( C19 C71 ) C19_=_C90( C19 C90 ) C20_=_C21( C20 C21 ) C20_=_C22( C20 C22 ) \nC20_=_C37( C20 C37 ) C20_=_C44( C20 C44 ) C20_=_C53( C20 C53 ) C20_=_C55( C20 C55 ) C20_=_C71( C20 C71 ) C20_=_C77( C20 C77 ) \nC20_=_C81( C20 C81 ) C20_=_C83( C20 C83 ) C21_=_C22( C21 C22 ) C21_=_C34( C21 C34 ) C21_=_C35( C21 C35 ) C21_=_C36( C21 C36 ) \nC21_=_C50( C21 C50 ) C21_=_C57( C21 C57 ) C21_=_C60( C21 C60 ) C21_=_C61( C21 C61 ) C21_=_C66( C21 C66 ) C21_=_C76( C21 C76 ) \nC21_=_C77( C21 C77 ) C21_=_C80( C21 C80 ) C21_=_C83( C21 C83 ) C21_=_C86( C21 C86 ) C21_=_C87( C21 C87 ) C22_=_C34( C22 C34 ) \nC22_=_C35( C22 C35 ) C22_=_C36( C22 C36 ) C22_=_C43( C22 C43 ) C22_=_C49( C22 C49 ) C22_=_C50( C22 C50 ) C22_=_C57( C22 C57 ) \nC22_=_C66( C22 C66 ) C22_=_C76( C22 C76 ) C22_=_C77( C22 C77 ) C22_=_C79( C22 C79 ) C22_=_C80( C22 C80 ) C22_=_C86( C22 C86 ) \nC22_=_C87( C22 C87 ) C22_=_C89( C22 C89 ) C22_=_C90( C22 C90 ) C25_=_C26( C25 C26 ) C25_=_C27( C25 C27 ) C25_=_C29( C25 C29 ) \nC25_=_C30( C25 C30 ) C25_=_C33( C25 C33 ) C25_=_C34( C25 C34 ) C25_=_C35( C25 C35 ) C25_=_C36( C25 C36 ) C25_=_C37( C25 C37 ) \nC25_=_C50( C25 C50 ) C25_=_C51( C25 C51 ) C25_=_C52( C25 C52 ) C25_=_C53( C25 C53 ) C25_=_C66( C25 C66 ) C25_=_C67( C25 C67 ) \nC25_=_C68( C25 C68 ) C26_=_C27( C26 C27 ) C26_=_C29( C26 C29 ) C26_=_C30( C26 C30 ) C26_=_C33( C26 C33 ) C26_=_C34( C26 C34 ) \nC26_=_C35( C26 C35 ) C26_=_C36( C26 C36 ) C26_=_C37( C26 C37 ) C26_=_C50( C26 C50 ) C26_=_C51( C26 C51 ) C26_=_C52( C26 C52 ) \nC26_=_C53( C26 C53 ) C26_=_C62( C26 C62 ) C26_=_C63( C26 C63 ) C26_=_C64( C26 C64 ) C26_=_C67( C26 C67 ) C26_=_C73( C26 C73 ) \nC26_=_C86( C26 C86 ) C26_=_C87( C26 C87 ) C26_=_C89( C26 C89 ) C27_=_C29( C27 C29 ) C27_=_C30( C27 C30 ) C27_=_C33( C27 C33 ) \nC27_=_C34( C27 C34 ) C27_=_C35( C27 C35 ) C27_=_C36( C27 C36 ) C27_=_C37( C27 C37 ) C27_=_C50( C27 C50 ) C27_=_C51( C27 C51 ) \nC27_=_C52( C27 C52 ) C27_=_C53( C27 C53 ) C27_=_C61( C27 C61 ) C27_=_C68( C27 C68 ) C27_=_C83( C27 C83 ) C27_=_C90( C27 C90 ) \nC29_=_C30( C29 C30 ) C29_=_C33( C29 C33 ) C29_=_C34( C29 C34 ) C29_=_C35( C29 C35 ) C29_=_C36( C29 C36 ) C29_=_C37( C29 C37 ) \nC29_=_C44( C29 C44 ) C29_=_C47( C29 C47 ) C29_=_C63( C29 C63 ) C29_=_C66( C29 C66 ) C29_=_C67( C29 C67 ) C29_=_C68( C29 C68 ) \nC29_=_C73( C29 C73 ) C29_=_C87( C29 C87 ) C30_=_C33( C30 C33 ) C30_=_C34( C30 C34 ) C30_=_C35( C30 C35 ) C30_=_C36( C30 C36 ) \nC30_=_C37( C30 C37 ) C30_=_C49( C30 C49 ) C30_=_C66( C30 C66 ) C30_=_C67( C30 C67 ) C30_=_C68( C30 C68 ) C30_=_C79( C30 C79 ) \nC30_=_C81( C30 C81 ) C30_=_C91( C30 C91 ) C33_=_C34( C33 C34 ) C33_=_C35( C33 C35 ) C33_=_C36( C33 C36 ) C33_=_C37( C33 C37 ) \nC33_=_C41( C33 C41 ) C33_=_C42( C33 C42 ) C33_=_C43( C33 C43 ) C33_=_C45( C33 C45 ) C33_=_C48( C33 C48 ) C33_=_C58( C33 C58 ) \nC33_=_C77( C33 C77 ) C33_=_C79( C33 C79 ) C33_=_C92( C33 C92 ) C34_=_C35( C34 C35 ) C34_=_C36( C34 C36 ) C34_=_C37( C34 C37 ) \nC34_=_C46( C34 C46 ) C34_=_C47( C34 C47 ) C34_=_C50( C34 C50 ) C34_=_C57( C34 C57 ) C34_=_C62( C34 C62 ) C34_=_C66( C34 C66 ) \nC34_=_C75( C34 C75 ) C34_=_C77( C34 C77 ) C34_=_C80( C34 C80 ) C34_=_C86( C34 C86 ) C34_=_C87( C34 C87 ) C34_=_C89( C34 C89 ) \nC35_=_C36( C35 C36 ) C35_=_C37( C35 C37 ) C35_=_C48( C35 C48 ) C35_=_C50( C35 C50 ) C35_=_C51( C35 C51 ) C35_=_C52( C35 C52 ) \nC35_=_C57( C35 C57 ) C35_=_C66( C35 C66 ) C35_=_C74( C35 C74 ) C35_=_C77( C35 C77 ) C35_=_C80( C35 C80 ) C35_=_C86( C35 C86 ) \nC35_=_C87( C35 C87 ) C35_=_C91( C35 C91 ) C35_=_C92( C35 C92 ) C36_=_C37( C36 C37 ) C36_=_C50( C36 C50 ) C36_=_C57( C36 C57 ) \nC36_=_C61( C36 C61 ) C36_=_C66( C36 C66 ) C36_=_C68( C36 C68 ) C36_=_C77( C36 C77 ) C36_=_C80( C36 C80 ) C36_=_C83( C36 C83 ) \nC36_=_C86( C36 C86 ) C36_=_C87( C36 C87 ) C36_=_C90( C36 C90 ) C37_=_C42( C37 C42 ) C37_=_C44( C37 C44 ) C37_=_C46( C37 C46 ) \nC37_=_C60( C37 C60 ) C37_=_C74( C37 C74 ) C37_=_C77( C37 C77 ) C37_=_C80( C37 C80 ) C37_=_C81( C37 C81 ) C37_=_C83( C37 C83 ) \nC37_=_C91( C37 C91 ) C41_=_C42( C41 C42 ) C41_=_C43( C41 C43 ) C41_=_C44( C41 C44 ) C41_=_C45( C41 C45 ) C41_=_C46( C41 C46 ) \nC41_=_C47( C41 C47 ) C41_=_C48( C41 C48 ) C41_=_C49( C41 C49 ) C41_=_C53( C41 C53 ) C41_=_C55( C41 C55 ) C41_=_C73( C41 C73 ) \nC41_=_C74( C41 C74 ) C41_=_C77( C41 C77 ) C41_=_C79( C41 C79 ) C42_=_C43( C42 C43 ) C42_=_C44( C42 C44 ) C42_=_C45( C42 C45 ) \nC42_=_C46( C42 C46 ) C42_=_C47( C42 C47 ) C42_=_C48( C42 C48 ) C42_=_C49( C42 C49 ) C42_=_C60( C42 C60 ) C42_=_C74( C42 C74 ) \nC42_=_C77( C42 C77 ) C42_=_C79( C42 C79 ) C42_=_C80( C42 C80 ) C42_=_C91( C42 C91 ) C43_=_C44( C43 C44 ) C43_=_C45( C43 C45 ) \nC43_=_C46( C43 C46 ) C43_=_C47( C43 C47 ) C43_=_C48( C43 C48 ) C43_=_C49( C43 C49 ) C43_=_C76( C43 C76 ) C43_=_C77( C43 C77 ) \nC43_=_C79( C43 C79 ) C43_=_C89( C43 C89 ) C43_=_C90( C43 C90 ) C44_=_C45( C44 C45 ) C44_=_C46( C44 C46 ) C44_=_C47( C44 C47 ) \nC44_=_C48( C44 C48 ) C44_=_C49( C44 C49 ) C44_=_C63( C44 C63 ) C44_=_C67( C44 C67 ) C44_=_C68( C44 C68 ) C44_=_C73( C44 C73 ) \nC44_=_C77( C44 C77 ) C44_=_C81( C44 C81 ) C44_=_C83( C44 C83 ) C44_=_C87( C44 C87 ) C45_=_C46( C45 C46 ) C45_=_C47( C45 C47 ) \nC45_=_C48( C45 C48 ) C45_=_C49(</w:t>
      </w:r>
    </w:p>
    <w:p>
      <w:pPr>
        <w:pStyle w:val="PreformattedText"/>
        <w:bidi w:val="0"/>
        <w:spacing w:before="0" w:after="0"/>
        <w:jc w:val="left"/>
        <w:rPr/>
      </w:pPr>
      <w:r>
        <w:rPr/>
        <w:t xml:space="preserve"> </w:t>
      </w:r>
      <w:r>
        <w:rPr/>
        <w:t>C45 C49 ) C45_=_C58( C45 C58 ) C45_=_C71( C45 C71 ) C45_=_C90( C45 C90 ) C45_=_C92( C45 C92 ) \nC46_=_C47( C46 C47 ) C46_=_C48( C46 C48 ) C46_=_C49( C46 C49 ) C46_=_C60( C46 C60 ) C46_=_C62( C46 C62 ) C46_=_C74( C46 C74 ) \nC46_=_C75( C46 C75 ) C46_=_C80( C46 C80 ) C46_=_C89( C46 C89 ) C46_=_C91( C46 C91 ) C47_=_C48( C47 C48 ) C47_=_C49( C47 C49 ) \nC47_=_C62( C47 C62 ) C47_=_C63( C47 C63 ) C47_=_C67( C47 C67 ) C47_=_C68( C47 C68 ) C47_=_C73( C47 C73 ) C47_=_C75( C47 C75 ) \nC47_=_C87( C47 C87 ) C47_=_C89( C47 C89 ) C48_=_C49( C48 C49 ) C48_=_C51( C48 C51 ) C48_=_C52( C48 C52 ) C48_=_C58( C48 C58 ) \nC48_=_C74( C48 C74 ) C48_=_C86( C48 C86 ) C48_=_C91( C48 C91 ) C48_=_C92( C48 C92 ) C49_=_C76( C49 C76 ) C49_=_C79( C49 C79 ) \nC49_=_C81( C49 C81 ) C49_=_C89( C49 C89 ) C49_=_C90( C49 C90 ) C49_=_C91( C49 C91 ) C50_=_C51( C50 C51 ) C50_=_C52( C50 C52 ) \nC50_=_C53( C50 C53 ) C50_=_C55( C50 C55 ) C50_=_C57( C50 C57 ) C50_=_C58( C50 C58 ) C50_=_C60( C50 C60 ) C50_=_C61( C50 C61 ) \nC50_=_C62( C50 C62 ) C50_=_C63( C50 C63 ) C50_=_C64( C50 C64 ) C50_=_C66( C50 C66 ) C50_=_C77( C50 C77 ) C50_=_C80( C50 C80 ) \nC50_=_C86( C50 C86 ) C50_=_C87( C50 C87 ) C51_=_C52( C51 C52 ) C51_=_C53( C51 C53 ) C51_=_C55( C51 C55 ) C51_=_C57( C51 C57 ) \nC51_=_C58( C51 C58 ) C51_=_C60( C51 C60 ) C51_=_C61( C51 C61 ) C51_=_C62( C51 C62 ) C51_=_C63( C51 C63 ) C51_=_C64( C51 C64 ) \nC51_=_C74( C51 C74 ) C51_=_C86( C51 C86 ) C51_=_C91( C51 C91 ) C51_=_C92( C51 C92 ) C52_=_C53( C52 C53 ) C52_=_C74( C52 C74 ) \nC52_=_C86( C52 C86 ) C52_=_C91( C52 C91 ) C52_=_C92( C52 C92 ) C53_=_C55( C53 C55 ) C53_=_C71( C53 C71 ) C53_=_C73( C53 C73 ) \nC53_=_C74( C53 C74 ) C55_=_C57( C55 C57 ) C55_=_C58( C55 C58 ) C55_=_C60( C55 C60 ) C55_=_C61( C55 C61 ) C55_=_C62( C55 C62 ) \nC55_=_C63( C55 C63 ) C55_=_C64( C55 C64 ) C55_=_C71( C55 C71 ) C55_=_C73( C55 C73 ) C55_=_C74( C55 C74 ) C57_=_C58( C57 C58 ) \nC57_=_C60( C57 C60 ) C57_=_C61( C57 C61 ) C57_=_C62( C57 C62 ) C57_=_C63( C57 C63 ) C57_=_C64( C57 C64 ) C57_=_C66( C57 C66 ) \nC57_=_C75( C57 C75 ) C57_=_C76( C57 C76 ) C57_=_C77( C57 C77 ) C57_=_C80( C57 C80 ) C57_=_C86( C57 C86 ) C57_=_C87( C57 C87 ) \nC58_=_C60( C58 C60 ) C58_=_C61( C58 C61 ) C58_=_C62( C58 C62 ) C58_=_C63( C58 C63 ) C58_=_C64( C58 C64 ) C58_=_C66( C58 C66 ) \nC58_=_C75( C58 C75 ) C58_=_C76( C58 C76 ) C58_=_C92( C58 C92 ) C60_=_C61( C60 C61 ) C60_=_C62( C60 C62 ) C60_=_C63( C60 C63 ) \nC60_=_C64( C60 C64 ) C60_=_C74( C60 C74 ) C60_=_C76( C60 C76 ) C60_=_C80( C60 C80 ) C60_=_C83( C60 C83 ) C60_=_C91( C60 C91 ) \nC61_=_C62( C61 C62 ) C61_=_C63( C61 C63 ) C61_=_C64( C61 C64 ) C61_=_C68( C61 C68 ) C61_=_C76( C61 C76 ) C61_=_C83( C61 C83 ) \nC61_=_C90( C61 C90 ) C62_=_C63( C62 C63 ) C62_=_C64( C62 C64 ) C62_=_C67( C62 C67 ) C62_=_C73( C62 C73 ) C62_=_C75( C62 C75 ) \nC62_=_C86( C62 C86 ) C62_=_C87( C62 C87 ) C62_=_C89( C62 C89 ) C63_=_C64( C63 C64 ) C63_=_C67( C63 C67 ) C63_=_C68( C63 C68 ) \nC63_=_C73( C63 C73 ) C63_=_C86( C63 C86 ) C63_=_C87( C63 C87 ) C63_=_C89( C63 C89 ) C64_=_C67( C64 C67 ) C64_=_C73( C64 C73 ) \nC64_=_C86( C64 C86 ) C64_=_C87( C64 C87 ) C64_=_C89( C64 C89 ) C64_=_C92( C64 C92 ) C66_=_C67( C66 C67 ) C66_=_C68( C66 C68 ) \nC66_=_C75( C66 C75 ) C66_=_C76( C66 C76 ) C66_=_C77( C66 C77 ) C66_=_C80( C66 C80 ) C66_=_C86( C66 C86 ) C66_=_C87( C66 C87 ) \nC67_=_C68( C67 C68 ) C67_=_C73( C67 C73 ) C67_=_C86( C67 C86 ) C67_=_C87( C67 C87 ) C67_=_C89( C67 C89 ) C68_=_C73( C68 C73 ) \nC68_=_C83( C68 C83 ) C68_=_C87( C68 C87 ) C68_=_C90( C68 C90 ) C71_=_C75( C71 C75 ) C71_=_C80( C71 C80 ) C71_=_C81( C71 C81 ) \nC71_=_C90( C71 C90 ) C73_=_C74( C73 C74 ) C73_=_C86( C73 C86 ) C73_=_C87( C73 C87 ) C73_=_C89( C73 C89 ) C74_=_C80( C74 C80 ) \nC74_=_C86( C74 C86 ) C74_=_C91( C74 C91 ) C74_=_C92( C74 C92 ) C75_=_C76( C75 C76 ) C75_=_C80( C75 C80 ) C75_=_C81( C75 C81 ) \nC75_=_C89( C75 C89 ) C76_=_C79( C76 C79 ) C76_=_C83( C76 C83 ) C76_=_C89( C76 C89 ) C76_=_C90( C76 C90 ) C77_=_C79( C77 C79 ) \nC77_=_C80( C77 C80 ) C77_=_C81( C77 C81 ) C77_=_C83( C77 C83 ) C77_=_C86( C77 C86 ) C77_=_C87( C77 C87 ) C79_=_C81( C79 C81 ) \nC79_=_C89( C79 C89 ) C79_=_C90( C79 C90 ) C79_=_C91( C79 C91 ) C80_=_C81( C80 C81 ) C80_=_C86( C80 C86 ) C80_=_C87( C80 C87 ) \nC80_=_C91( C80 C91 ) C81_=_C83( C81 C83 ) C81_=_C91( C81 C91 ) C83_=_C90( C83 C90 ) C86_=_C87( C86 C87 ) C86_=_C89( C86 C89 ) \nC86_=_C91( C86 C91 ) C86_=_C92( C86 C92 ) C87_=_C89( C87 C89 ) C89_=_C90( C89 C90 ) C91_=_C92( C91 C92 ) "]11[shape=box, label="id:11 level: 1\n41: C1 C5 C6 C12 C13 \nC17 C18 C19 C20 C21 C22 \nC27 C34 C35 C36 C37 C44 \nC46 C47 C48 C50 C51 C52 \nC57 C61 C62 C66 C68 C74 \nC75 C77 C80 C81 C83 C86 \nC87 C88 C89 C90 C91 C92 \n300: C1_=_C5( C1 C5 ) C1_=_C18( C1 C18 ) C1_=_C35( C1 C35 ) C1_=_C48( C1 C48 ) C1_=_C50( C1 C50 ) \nC1_=_C51( C1 C51 ) C1_=_C52( C1 C52 ) C1_=_C57( C1 C57 ) C1_=_C61( C1 C61 ) C1_=_C62( C1 C62 ) C1_=_C74( C1 C74 ) \nC1_=_C86( C1 C86 ) C1_=_C88( C1 C88 ) C1_=_C91( C1 C91 ) C1_=_C92( C1 C92 ) C5_=_C6( C5 C6 ) C5_=_C13( C5 C13 ) \nC5_=_C20( C5 C20 ) C5_=_C22( C5 C22 ) C5_=_C37( C5 C37 ) C5_=_C44( C5 C44 ) C5_=_C77( C5 C77 ) C5_=_C81( C5 C81 ) \nC5_=_C83( C5 C83 ) C5_=_C88( C5 C88 ) C5_=_C89( C5 C89 ) C5_=_C90( C5 C90 ) C6_=_C12( C6 C12 ) C6_=_C13( C6 C13 ) \nC6_=_C17( C6 C17 ) C6_=_C18( C6 C18 ) C6_=_C19( C6 C19 ) C6_=_C20( C6 C20 ) C6_=_C21( C6 C21 ) C6_=_C22( C6 C22 ) \nC6_=_C89( C6 C89 ) C6_=_C90( C6 C90 ) C12_=_C13( C12 C13 ) C12_=_C27( C12 C27 ) C12_=_C36( C12 C36 ) C12_=_C61( C12 C61 ) \nC12_=_C68( C12 C68 ) C12_=_C74( C12 C74 ) C12_=_C83( C12 C83 ) C12_=_C90( C12 C90 ) C13_=_C20( C13 C20 ) C13_=_C37( C13 C37 ) \nC13_=_C44( C13 C44 ) C13_=_C75( C13 C75 ) C13_=_C77( C13 C77 ) C13_=_C80( C13 C80 ) C13_=_C81( C13 C81 ) C13_=_C83( C13 C83 ) \nC13_=_C88( C13 C88 ) C17_=_C18( C17 C18 ) C17_=_C19( C17 C19 ) C17_=_C20( C17 C20 ) C17_=_C21( C17 C21 ) C17_=_C22( C17 C22 ) \nC17_=_C27( C17 C27 ) C17_=_C44( C17 C44 ) C17_=_C47( C17 C47 ) C17_=_C50( C17 C50 ) C17_=_C51( C17 C51 ) C17_=_C52( C17 C52 ) \nC17_=_C68( C17 C68 ) C17_=_C87( C17 C87 ) C18_=_C19( C18 C19 ) C18_=_C20( C18 C20 ) C18_=_C21( C18 C21 ) C18_=_C22( C18 C22 ) \nC18_=_C50( C18 C50 ) C18_=_C51( C18 C51 ) C18_=_C57( C18 C57 ) C18_=_C61( C18 C61 ) C18_=_C62( C18 C62 ) C18_=_C66( C18 C66 ) \nC18_=_C75( C18 C75 ) C19_=_C20( C19 C20 ) C19_=_C21( C19 C21 ) C19_=_C22( C19 C22 ) C19_=_C52( C19 C52 ) C19_=_C90( C19 C90 ) \nC20_=_C21( C20 C21 ) C20_=_C22( C20 C22 ) C20_=_C37( C20 C37 ) C20_=_C44( C20 C44 ) C20_=_C77( C20 C77 ) C20_=_C81( C20 C81 ) \nC20_=_C83( C20 C83 ) C20_=_C88( C20 C88 ) C21_=_C22( C21 C22 ) C21_=_C34( C21 C34 ) C21_=_C35( C21 C35 ) C21_=_C36( C21 C36 ) \nC21_=_C50( C21 C50 ) C21_=_C57( C21 C57 ) C21_=_C61( C21 C61 ) C21_=_C66( C21 C66 ) C21_=_C77( C21 C77 ) C21_=_C80( C21 C80 ) \nC21_=_C83( C21 C83 ) C21_=_C86( C21 C86 ) C21_=_C87( C21 C87 ) C21_=_C88( C21 C88 ) C22_=_C34( C22 C34 ) C22_=_C35( C22 C35 ) \nC22_=_C36( C22 C36 ) C22_=_C50( C22 C50 ) C22_=_C57( C22 C57 ) C22_=_C66( C22 C66 ) C22_=_C77( C22 C77 ) C22_=_C80( C22 C80 ) \nC22_=_C86( C22 C86 ) C22_=_C87( C22 C87 ) C22_=_C88( C22 C88 ) C22_=_C89( C22 C89 ) C22_=_C90( C22 C90 ) C27_=_C34( C27 C34 ) \nC27_=_C35( C27 C35 ) C27_=_C36( C27 C36 ) C27_=_C37( C27 C37 ) C27_=_C50( C27 C50 ) C27_=_C51( C27 C51 ) C27_=_C52( C27 C52 ) \nC27_=_C61( C27 C61 ) C27_=_C68( C27 C68 ) C27_=_C83( C27 C83 ) C27_=_C90( C27 C90 ) C34_=_C35( C34 C35 ) C34_=_C36( C34 C36 ) \nC34_=_C37( C34 C37 ) C34_=_C46( C34 C46 ) C34_=_C47( C34 C47 ) C34_=_C50( C34 C50 ) C34_=_C57( C34 C57 ) C34_=_C62( C34 C62 ) \nC34_=_C66( C34 C66 ) C34_=_C75( C34 C75 ) C34_=_C77( C34 C77 ) C34_=_C80( C34 C80 ) C34_=_C86( C34 C86 ) C34_=_C87( C34 C87 ) \nC34_=_C88( C34 C88 ) C34_=_C89( C34 C89 ) C35_=_C36( C35 C36 ) C35_=_C37( C35 C37 ) C35_=_C48( C35 C48 ) C35_=_C50( C35 C50 ) \nC35_=_C51( C35 C51 ) C35_=_C52( C35 C52 ) C35_=_C57( C35 C57 ) C35_=_C66( C35 C66 ) C35_=_C74( C35 C74 ) C35_=_C77( C35 C77 ) \nC35_=_C80( C35 C80 ) C35_=_C86( C35 C86 ) C35_=_C87( C35 C87 ) C35_=_C88( C35 C88 ) C35_=_C91( C35 C91 ) C35_=_C92( C35 C92 ) \nC36_=_C37( C36 C37 ) C36_=_C50( C36 C50 ) C36_=_C57( C36 C57 ) C36_=_C61( C36 C61 ) C36_=_C66( C36 C66 ) C36_=_C68( C36 C68 ) \nC36_=_C77( C36 C77 ) C36_=_C80( C36 C80 ) C36_=_C83( C36 C83 ) C36_=_C86( C36 C86 ) C36_=_C87( C36 C87 ) C36_=_C88( C36 C88 ) \nC36_=_C90( C36 C90 ) C37_=_C44( C37 C44 ) C37_=_C46( C37 C46 ) C37_=_C74( C37 C74 ) C37_=_C77( C37 C77 ) C37_=_C80( C37 C80 ) \nC37_=_C81( C37 C81 ) C37_=_C83( C37 C83 ) C37_=_C88( C37 C88 ) C37_=_C91( C37 C91 ) C44_=_C46( C44 C46 ) C44_=_C47( C44 C47 ) \nC44_=_C48( C44 C48 ) C44_=_C68( C44 C68 ) C44_=_C77( C44 C77 ) C44_=_C81( C44 C81 ) C44_=_C83( C44 C83 ) C44_=_C87( C44 C87 ) \nC44_=_C88( C44 C88 ) C46_=_C47( C46 C47 ) C46_=_C48( C46 C48 ) C46_=_C62( C46 C62 ) C46_=_C74( C46 C74 ) C46_=_C75( C46 C75 ) \nC46_=_C80( C46 C80 ) C46_=_C89( C46 C89 ) C46_=_C91( C46 C91 ) C47_=_C48( C47 C48 ) C47_=_C62( C47 C62 ) C47_=_C68( C47 C68 ) \nC47_=_C75( C47 C75 ) C47_=_C87( C47 C87 ) C47_=_C89( C47 C89 ) C48_=_C51( C48 C51 ) C48_=_C52( C48 C52 ) C48_=_C74( C48 C74 ) \nC48_=_C86( C48 C86 ) C48_=_C88( C48 C88 ) C48_=_C91( C48 C91 ) C48_=_C92( C48 C92 ) C50_=_C51( C50 C51 ) C50_=_C52( C50 C52 ) \nC50_=_C57( C50 C57 ) C50_=_C61( C50 C61 ) C50_=_C62( C50 C62 ) C50_=_C66( C50 C66 ) C50_=_C77( C50 C77 ) C50_=_C80( C50 C80 ) \nC50_=_C86( C50 C86 ) C50_=_C87( C50 C87 ) C50_=_C88( C50 C88 ) C51_=_C52( C51 C52 ) C51_=_C57( C51 C57 ) C51_=_C61( C51 C61 ) \nC51_=_C62( C51 C62 ) C51_=_C74( C51 C74 ) C51_=_C86( C51 C86 ) C51_=_C88( C51 C88 ) C51_=_C91( C51 C91 ) C51_=_C92( C51 C92 ) \nC52_=_C74( C52 C74 ) C52_=_C86( C52 C86 ) C52_=_C88( C52 C88 ) C52_=_C91( C52 C91 ) C52_=_C92( C52 C92 ) C57_=_C61( C57 C61 ) \nC57_=_C62( C57 C62 ) C57_=_C66( C57 C66 ) C57_=_C75( C57 C75 ) C57_=_C77( C57 C77 ) C57_=_C80( C57 C80 ) C57_=_C86( C57 C86 ) \nC57_=_C87( C57 C87 ) C57_=_C88( C57 C88 ) C61_=_C62( C61 C62 ) C61_=_C68( C61 C68 ) C61_=_C83( C61 C83</w:t>
      </w:r>
    </w:p>
    <w:p>
      <w:pPr>
        <w:pStyle w:val="PreformattedText"/>
        <w:bidi w:val="0"/>
        <w:spacing w:before="0" w:after="0"/>
        <w:jc w:val="left"/>
        <w:rPr/>
      </w:pPr>
      <w:r>
        <w:rPr/>
        <w:t xml:space="preserve"> </w:t>
      </w:r>
      <w:r>
        <w:rPr/>
        <w:t>) C61_=_C90( C61 C90 ) \nC62_=_C75( C62 C75 ) C62_=_C86( C62 C86 ) C62_=_C87( C62 C87 ) C62_=_C89( C62 C89 ) C66_=_C68( C66 C68 ) C66_=_C75( C66 C75 ) \nC66_=_C77( C66 C77 ) C66_=_C80( C66 C80 ) C66_=_C86( C66 C86 ) C66_=_C87( C66 C87 ) C66_=_C88( C66 C88 ) C68_=_C83( C68 C83 ) \nC68_=_C87( C68 C87 ) C68_=_C90( C68 C90 ) C74_=_C80( C74 C80 ) C74_=_C86( C74 C86 ) C74_=_C88( C74 C88 ) C74_=_C91( C74 C91 ) \nC74_=_C92( C74 C92 ) C75_=_C80( C75 C80 ) C75_=_C81( C75 C81 ) C75_=_C89( C75 C89 ) C77_=_C80( C77 C80 ) C77_=_C81( C77 C81 ) \nC77_=_C83( C77 C83 ) C77_=_C86( C77 C86 ) C77_=_C87( C77 C87 ) C77_=_C88( C77 C88 ) C80_=_C81( C80 C81 ) C80_=_C86( C80 C86 ) \nC80_=_C87( C80 C87 ) C80_=_C88( C80 C88 ) C80_=_C91( C80 C91 ) C81_=_C83( C81 C83 ) C81_=_C88( C81 C88 ) C81_=_C91( C81 C91 ) \nC83_=_C88( C83 C88 ) C83_=_C90( C83 C90 ) C86_=_C87( C86 C87 ) C86_=_C88( C86 C88 ) C86_=_C89( C86 C89 ) C86_=_C91( C86 C91 ) \nC86_=_C92( C86 C92 ) C87_=_C88( C87 C88 ) C87_=_C89( C87 C89 ) C88_=_C91( C88 C91 ) C88_=_C92( C88 C92 ) C89_=_C90( C89 C90 ) \nC91_=_C92( C91 C92 ) "];10-&gt;11[label="40: C1 C5 C6 C12 C13 \nC17 C18 C19 C20 C21 C22 \nC27 C34 C35 C36 C37 C44 \nC46 C47 C48 C50 C51 C52 \nC57 C61 C62 C66 C68 C74 \nC75 C77 C80 C81 C83 C86 \nC87 C89 C90 C91 C92 \n274: C1_=_C5 ,C1_=_C18 ,C1_=_C35 ,C1_=_C48 ,C1_=_C50 ,\nC1_=_C51 ,C1_=_C52 ,C1_=_C57 ,C1_=_C61 ,C1_=_C62 ,C1_=_C74 ,\nC1_=_C86 ,C1_=_C91 ,C1_=_C92 ,C5_=_C6 ,C5_=_C13 ,C5_=_C20 ,\nC5_=_C22 ,C5_=_C37 ,C5_=_C44 ,C5_=_C77 ,C5_=_C81 ,C5_=_C83 ,\nC5_=_C89 ,C5_=_C90 ,C6_=_C12 ,C6_=_C13 ,C6_=_C17 ,C6_=_C18 ,\nC6_=_C19 ,C6_=_C20 ,C6_=_C21 ,C6_=_C22 ,C6_=_C89 ,C6_=_C90 ,\nC12_=_C13 ,C12_=_C27 ,C12_=_C36 ,C12_=_C61 ,C12_=_C68 ,C12_=_C74 ,\nC12_=_C83 ,C12_=_C90 ,C13_=_C20 ,C13_=_C37 ,C13_=_C44 ,C13_=_C75 ,\nC13_=_C77 ,C13_=_C80 ,C13_=_C81 ,C13_=_C83 ,C17_=_C18 ,C17_=_C19 ,\nC17_=_C20 ,C17_=_C21 ,C17_=_C22 ,C17_=_C27 ,C17_=_C44 ,C17_=_C47 ,\nC17_=_C50 ,C17_=_C51 ,C17_=_C52 ,C17_=_C68 ,C17_=_C87 ,C18_=_C19 ,\nC18_=_C20 ,C18_=_C21 ,C18_=_C22 ,C18_=_C50 ,C18_=_C51 ,C18_=_C57 ,\nC18_=_C61 ,C18_=_C62 ,C18_=_C66 ,C18_=_C75 ,C19_=_C20 ,C19_=_C21 ,\nC19_=_C22 ,C19_=_C52 ,C19_=_C90 ,C20_=_C21 ,C20_=_C22 ,C20_=_C37 ,\nC20_=_C44 ,C20_=_C77 ,C20_=_C81 ,C20_=_C83 ,C21_=_C22 ,C21_=_C34 ,\nC21_=_C35 ,C21_=_C36 ,C21_=_C50 ,C21_=_C57 ,C21_=_C61 ,C21_=_C66 ,\nC21_=_C77 ,C21_=_C80 ,C21_=_C83 ,C21_=_C86 ,C21_=_C87 ,C22_=_C34 ,\nC22_=_C35 ,C22_=_C36 ,C22_=_C50 ,C22_=_C57 ,C22_=_C66 ,C22_=_C77 ,\nC22_=_C80 ,C22_=_C86 ,C22_=_C87 ,C22_=_C89 ,C22_=_C90 ,C27_=_C34 ,\nC27_=_C35 ,C27_=_C36 ,C27_=_C37 ,C27_=_C50 ,C27_=_C51 ,C27_=_C52 ,\nC27_=_C61 ,C27_=_C68 ,C27_=_C83 ,C27_=_C90 ,C34_=_C35 ,C34_=_C36 ,\nC34_=_C37 ,C34_=_C46 ,C34_=_C47 ,C34_=_C50 ,C34_=_C57 ,C34_=_C62 ,\nC34_=_C66 ,C34_=_C75 ,C34_=_C77 ,C34_=_C80 ,C34_=_C86 ,C34_=_C87 ,\nC34_=_C89 ,C35_=_C36 ,C35_=_C37 ,C35_=_C48 ,C35_=_C50 ,C35_=_C51 ,\nC35_=_C52 ,C35_=_C57 ,C35_=_C66 ,C35_=_C74 ,C35_=_C77 ,C35_=_C80 ,\nC35_=_C86 ,C35_=_C87 ,C35_=_C91 ,C35_=_C92 ,C36_=_C37 ,C36_=_C50 ,\nC36_=_C57 ,C36_=_C61 ,C36_=_C66 ,C36_=_C68 ,C36_=_C77 ,C36_=_C80 ,\nC36_=_C83 ,C36_=_C86 ,C36_=_C87 ,C36_=_C90 ,C37_=_C44 ,C37_=_C46 ,\nC37_=_C74 ,C37_=_C77 ,C37_=_C80 ,C37_=_C81 ,C37_=_C83 ,C37_=_C91 ,\nC44_=_C46 ,C44_=_C47 ,C44_=_C48 ,C44_=_C68 ,C44_=_C77 ,C44_=_C81 ,\nC44_=_C83 ,C44_=_C87 ,C46_=_C47 ,C46_=_C48 ,C46_=_C62 ,C46_=_C74 ,\nC46_=_C75 ,C46_=_C80 ,C46_=_C89 ,C46_=_C91 ,C47_=_C48 ,C47_=_C62 ,\nC47_=_C68 ,C47_=_C75 ,C47_=_C87 ,C47_=_C89 ,C48_=_C51 ,C48_=_C52 ,\nC48_=_C74 ,C48_=_C86 ,C48_=_C91 ,C48_=_C92 ,C50_=_C51 ,C50_=_C52 ,\nC50_=_C57 ,C50_=_C61 ,C50_=_C62 ,C50_=_C66 ,C50_=_C77 ,C50_=_C80 ,\nC50_=_C86 ,C50_=_C87 ,C51_=_C52 ,C51_=_C57 ,C51_=_C61 ,C51_=_C62 ,\nC51_=_C74 ,C51_=_C86 ,C51_=_C91 ,C51_=_C92 ,C52_=_C74 ,C52_=_C86 ,\nC52_=_C91 ,C52_=_C92 ,C57_=_C61 ,C57_=_C62 ,C57_=_C66 ,C57_=_C75 ,\nC57_=_C77 ,C57_=_C80 ,C57_=_C86 ,C57_=_C87 ,C61_=_C62 ,C61_=_C68 ,\nC61_=_C83 ,C61_=_C90 ,C62_=_C75 ,C62_=_C86 ,C62_=_C87 ,C62_=_C89 ,\nC66_=_C68 ,C66_=_C75 ,C66_=_C77 ,C66_=_C80 ,C66_=_C86 ,C66_=_C87 ,\nC68_=_C83 ,C68_=_C87 ,C68_=_C90 ,C74_=_C80 ,C74_=_C86 ,C74_=_C91 ,\nC74_=_C92 ,C75_=_C80 ,C75_=_C81 ,C75_=_C89 ,C77_=_C80 ,C77_=_C81 ,\nC77_=_C83 ,C77_=_C86 ,C77_=_C87 ,C80_=_C81 ,C80_=_C86 ,C80_=_C87 ,\nC80_=_C91 ,C81_=_C83 ,C81_=_C91 ,C83_=_C90 ,C86_=_C87 ,C86_=_C89 ,\nC86_=_C91 ,C86_=_C92 ,C87_=_C89 ,C89_=_C90 ,C91_=_C92 ,"];12[shape=box, label="id:12 level: 1\n50: C0 C3 C4 C7 C8 \nC16 C17 C20 C21 C25 C26 \nC27 C29 C30 C33 C40 C41 \nC42 C43 C44 C45 C46 C47 \nC48 C49 C50 C51 C52 C53 \nC55 C58 C60 C61 C62 C63 \nC64 C67 C68 C71 C73 C76 \nC79 C81 C82 C83 C86 C87 \nC89 C91 C92 \n399: C0_=_C3( C0 C3 ) C0_=_C4( C0 C4 ) C0_=_C7( C0 C7 ) C0_=_C8( C0 C8 ) C0_=_C16( C0 C16 ) \nC0_=_C17( C0 C17 ) C0_=_C25( C0 C25 ) C0_=_C26( C0 C26 ) C0_=_C27( C0 C27 ) C0_=_C50( C0 C50 ) C0_=_C51( C0 C51 ) \nC0_=_C52( C0 C52 ) C0_=_C53( C0 C53 ) C3_=_C4( C3 C4 ) C3_=_C8( C3 C8 ) C3_=_C33( C3 C33 ) C3_=_C45( C3 C45 ) \nC3_=_C48( C3 C48 ) C3_=_C50( C3 C50 ) C3_=_C51( C3 C51 ) C3_=_C55( C3 C55 ) C3_=_C58( C3 C58 ) C3_=_C60( C3 C60 ) \nC3_=_C61( C3 C61 ) C3_=_C62( C3 C62 ) C3_=_C63( C3 C63 ) C3_=_C64( C3 C64 ) C3_=_C82( C3 C82 ) C3_=_C92( C3 C92 ) \nC4_=_C16( C4 C16 ) C4_=_C30( C4 C30 ) C4_=_C40( C4 C40 ) C4_=_C49( C4 C49 ) C4_=_C52( C4 C52 ) C4_=_C79( C4 C79 ) \nC4_=_C81( C4 C81 ) C4_=_C91( C4 C91 ) C7_=_C8( C7 C8 ) C7_=_C16( C7 C16 ) C7_=_C17( C7 C17 ) C7_=_C25( C7 C25 ) \nC7_=_C26( C7 C26 ) C7_=_C27( C7 C27 ) C7_=_C29( C7 C29 ) C7_=_C30( C7 C30 ) C7_=_C33( C7 C33 ) C7_=_C44( C7 C44 ) \nC7_=_C47( C7 C47 ) C7_=_C63( C7 C63 ) C7_=_C67( C7 C67 ) C7_=_C68( C7 C68 ) C7_=_C73( C7 C73 ) C7_=_C87( C7 C87 ) \nC8_=_C16( C8 C16 ) C8_=_C40( C8 C40 ) C8_=_C41( C8 C41 ) C8_=_C42( C8 C42 ) C8_=_C43( C8 C43 ) C8_=_C44( C8 C44 ) \nC8_=_C45( C8 C45 ) C8_=_C46( C8 C46 ) C8_=_C47( C8 C47 ) C8_=_C48( C8 C48 ) C8_=_C49( C8 C49 ) C8_=_C50( C8 C50 ) \nC8_=_C51( C8 C51 ) C8_=_C55( C8 C55 ) C8_=_C58( C8 C58 ) C8_=_C60( C8 C60 ) C8_=_C61( C8 C61 ) C8_=_C62( C8 C62 ) \nC8_=_C63( C8 C63 ) C8_=_C64( C8 C64 ) C16_=_C17( C16 C17 ) C16_=_C29( C16 C29 ) C16_=_C30( C16 C30 ) C16_=_C40( C16 C40 ) \nC16_=_C44( C16 C44 ) C16_=_C47( C16 C47 ) C16_=_C49( C16 C49 ) C16_=_C63( C16 C63 ) C16_=_C67( C16 C67 ) C16_=_C68( C16 C68 ) \nC16_=_C73( C16 C73 ) C16_=_C79( C16 C79 ) C16_=_C81( C16 C81 ) C16_=_C87( C16 C87 ) C16_=_C91( C16 C91 ) C17_=_C20( C17 C20 ) \nC17_=_C21( C17 C21 ) C17_=_C25( C17 C25 ) C17_=_C26( C17 C26 ) C17_=_C27( C17 C27 ) C17_=_C29( C17 C29 ) C17_=_C44( C17 C44 ) \nC17_=_C47( C17 C47 ) C17_=_C50( C17 C50 ) C17_=_C51( C17 C51 ) C17_=_C52( C17 C52 ) C17_=_C53( C17 C53 ) C17_=_C63( C17 C63 ) \nC17_=_C67( C17 C67 ) C17_=_C68( C17 C68 ) C17_=_C73( C17 C73 ) C17_=_C87( C17 C87 ) C20_=_C21( C20 C21 ) C20_=_C40( C20 C40 ) \nC20_=_C44( C20 C44 ) C20_=_C53( C20 C53 ) C20_=_C55( C20 C55 ) C20_=_C71( C20 C71 ) C20_=_C81( C20 C81 ) C20_=_C83( C20 C83 ) \nC21_=_C50( C21 C50 ) C21_=_C60( C21 C60 ) C21_=_C61( C21 C61 ) C21_=_C76( C21 C76 ) C21_=_C82( C21 C82 ) C21_=_C83( C21 C83 ) \nC21_=_C86( C21 C86 ) C21_=_C87( C21 C87 ) C25_=_C26( C25 C26 ) C25_=_C27( C25 C27 ) C25_=_C29( C25 C29 ) C25_=_C30( C25 C30 ) \nC25_=_C33( C25 C33 ) C25_=_C50( C25 C50 ) C25_=_C51( C25 C51 ) C25_=_C52( C25 C52 ) C25_=_C53( C25 C53 ) C25_=_C67( C25 C67 ) \nC25_=_C68( C25 C68 ) C26_=_C27( C26 C27 ) C26_=_C29( C26 C29 ) C26_=_C30( C26 C30 ) C26_=_C33( C26 C33 ) C26_=_C50( C26 C50 ) \nC26_=_C51( C26 C51 ) C26_=_C52( C26 C52 ) C26_=_C53( C26 C53 ) C26_=_C62( C26 C62 ) C26_=_C63( C26 C63 ) C26_=_C64( C26 C64 ) \nC26_=_C67( C26 C67 ) C26_=_C73( C26 C73 ) C26_=_C82( C26 C82 ) C26_=_C86( C26 C86 ) C26_=_C87( C26 C87 ) C26_=_C89( C26 C89 ) \nC27_=_C29( C27 C29 ) C27_=_C30( C27 C30 ) C27_=_C33( C27 C33 ) C27_=_C50( C27 C50 ) C27_=_C51( C27 C51 ) C27_=_C52( C27 C52 ) \nC27_=_C53( C27 C53 ) C27_=_C61( C27 C61 ) C27_=_C68( C27 C68 ) C27_=_C83( C27 C83 ) C29_=_C30( C29 C30 ) C29_=_C33( C29 C33 ) \nC29_=_C44( C29 C44 ) C29_=_C47( C29 C47 ) C29_=_C63( C29 C63 ) C29_=_C67( C29 C67 ) C29_=_C68( C29 C68 ) C29_=_C73( C29 C73 ) \nC29_=_C87( C29 C87 ) C30_=_C33( C30 C33 ) C30_=_C40( C30 C40 ) C30_=_C49( C30 C49 ) C30_=_C67( C30 C67 ) C30_=_C68( C30 C68 ) \nC30_=_C79( C30 C79 ) C30_=_C81( C30 C81 ) C30_=_C91( C30 C91 ) C33_=_C41( C33 C41 ) C33_=_C42( C33 C42 ) C33_=_C43( C33 C43 ) \nC33_=_C45( C33 C45 ) C33_=_C48( C33 C48 ) C33_=_C58( C33 C58 ) C33_=_C79( C33 C79 ) C33_=_C82( C33 C82 ) C33_=_C92( C33 C92 ) \nC40_=_C41( C40 C41 ) C40_=_C42( C40 C42 ) C40_=_C43( C40 C43 ) C40_=_C44( C40 C44 ) C40_=_C45( C40 C45 ) C40_=_C46( C40 C46 ) \nC40_=_C47( C40 C47 ) C40_=_C48( C40 C48 ) C40_=_C49( C40 C49 ) C40_=_C53( C40 C53 ) C40_=_C55( C40 C55 ) C40_=_C71( C40 C71 ) \nC40_=_C79( C40 C79 ) C40_=_C81( C40 C81 ) C40_=_C91( C40 C91 ) C41_=_C42( C41 C42 ) C41_=_C43( C41 C43 ) C41_=_C44( C41 C44 ) \nC41_=_C45( C41 C45 ) C41_=_C46( C41 C46 ) C41_=_C47( C41 C47 ) C41_=_C48( C41 C48 ) C41_=_C49( C41 C49 ) C41_=_C53( C41 C53 ) \nC41_=_C55( C41 C55 ) C41_=_C73( C41 C73 ) C41_=_C79( C41 C79 ) C42_=_C43( C42 C43 ) C42_=_C44( C42 C44 ) C42_=_C45( C42 C45 ) \nC42_=_C46( C42 C46 ) C42_=_C47( C42 C47 ) C42_=_C48( C42 C48 ) C42_=_C49( C42 C49 ) C42_=_C60( C42 C60 ) C42_=_C79( C42 C79 ) \nC42_=_C91( C42 C91 ) C43_=_C44( C43 C44 ) C43_=_C45( C43 C45 ) C43_=_C46( C43 C46 ) C43_=_C47( C43 C47 ) C43_=_C48( C43 C48 ) \nC43_=_C49( C43 C49 ) C43_=_C76( C43 C76 ) C43_=_C79( C43 C79 ) C43_=_C89( C43 C89 ) C44_=_C45( C44 C45 ) C44_=_C46( C44 C46 ) \nC44_=_C47( C44 C47 ) C44_=_C48( C44 C48 ) C44_=_C49( C44 C49 ) C44_=_C63( C44 C63 ) C44_=_C67( C44 C67 ) C44_=_C68( C44 C68 ) \nC44_=_C73( C44 C73 ) C44_=_C81( C44 C81 ) C44_=_C83( C44 C83 ) C44_=_C87( C44 C87 ) C45_=_C46( C45 C46 ) C45_=_C47( C45 C47 ) \nC45_=_C48( C45 C48 ) C45_=_C49( C45 C49 ) C45_=_C58( C45 C58 ) C45_=_C71( C45 C71 ) C45_=_C82( C45 C82 ) C45_=_C92( C45 C92 ) \nC46_=_C47( C46 C47 ) C46_=_C48( C46 C48 ) C46_=_C49( C46 C49 ) C46_=_C60( C46 C60 ) C46_=_C62( C46 C62 ) C46_=_C89(</w:t>
      </w:r>
    </w:p>
    <w:p>
      <w:pPr>
        <w:pStyle w:val="PreformattedText"/>
        <w:bidi w:val="0"/>
        <w:spacing w:before="0" w:after="0"/>
        <w:jc w:val="left"/>
        <w:rPr/>
      </w:pPr>
      <w:r>
        <w:rPr/>
        <w:t xml:space="preserve"> </w:t>
      </w:r>
      <w:r>
        <w:rPr/>
        <w:t>C46 C89 ) \nC46_=_C91( C46 C91 ) C47_=_C48( C47 C48 ) C47_=_C49( C47 C49 ) C47_=_C62( C47 C62 ) C47_=_C63( C47 C63 ) C47_=_C67( C47 C67 ) \nC47_=_C68( C47 C68 ) C47_=_C73( C47 C73 ) C47_=_C87( C47 C87 ) C47_=_C89( C47 C89 ) C48_=_C49( C48 C49 ) C48_=_C51( C48 C51 ) \nC48_=_C52( C48 C52 ) C48_=_C58( C48 C58 ) C48_=_C82( C48 C82 ) C48_=_C86( C48 C86 ) C48_=_C91( C48 C91 ) C48_=_C92( C48 C92 ) \nC49_=_C76( C49 C76 ) C49_=_C79( C49 C79 ) C49_=_C81( C49 C81 ) C49_=_C89( C49 C89 ) C49_=_C91( C49 C91 ) C50_=_C51( C50 C51 ) \nC50_=_C52( C50 C52 ) C50_=_C53( C50 C53 ) C50_=_C55( C50 C55 ) C50_=_C58( C50 C58 ) C50_=_C60( C50 C60 ) C50_=_C61( C50 C61 ) \nC50_=_C62( C50 C62 ) C50_=_C63( C50 C63 ) C50_=_C64( C50 C64 ) C50_=_C86( C50 C86 ) C50_=_C87( C50 C87 ) C51_=_C52( C51 C52 ) \nC51_=_C53( C51 C53 ) C51_=_C55( C51 C55 ) C51_=_C58( C51 C58 ) C51_=_C60( C51 C60 ) C51_=_C61( C51 C61 ) C51_=_C62( C51 C62 ) \nC51_=_C63( C51 C63 ) C51_=_C64( C51 C64 ) C51_=_C86( C51 C86 ) C51_=_C91( C51 C91 ) C51_=_C92( C51 C92 ) C52_=_C53( C52 C53 ) \nC52_=_C86( C52 C86 ) C52_=_C91( C52 C91 ) C52_=_C92( C52 C92 ) C53_=_C55( C53 C55 ) C53_=_C71( C53 C71 ) C53_=_C73( C53 C73 ) \nC55_=_C58( C55 C58 ) C55_=_C60( C55 C60 ) C55_=_C61( C55 C61 ) C55_=_C62( C55 C62 ) C55_=_C63( C55 C63 ) C55_=_C64( C55 C64 ) \nC55_=_C71( C55 C71 ) C55_=_C73( C55 C73 ) C58_=_C60( C58 C60 ) C58_=_C61( C58 C61 ) C58_=_C62( C58 C62 ) C58_=_C63( C58 C63 ) \nC58_=_C64( C58 C64 ) C58_=_C76( C58 C76 ) C58_=_C82( C58 C82 ) C58_=_C92( C58 C92 ) C60_=_C61( C60 C61 ) C60_=_C62( C60 C62 ) \nC60_=_C63( C60 C63 ) C60_=_C64( C60 C64 ) C60_=_C76( C60 C76 ) C60_=_C82( C60 C82 ) C60_=_C83( C60 C83 ) C60_=_C91( C60 C91 ) \nC61_=_C62( C61 C62 ) C61_=_C63( C61 C63 ) C61_=_C64( C61 C64 ) C61_=_C68( C61 C68 ) C61_=_C76( C61 C76 ) C61_=_C82( C61 C82 ) \nC61_=_C83( C61 C83 ) C62_=_C63( C62 C63 ) C62_=_C64( C62 C64 ) C62_=_C67( C62 C67 ) C62_=_C73( C62 C73 ) C62_=_C82( C62 C82 ) \nC62_=_C86( C62 C86 ) C62_=_C87( C62 C87 ) C62_=_C89( C62 C89 ) C63_=_C64( C63 C64 ) C63_=_C67( C63 C67 ) C63_=_C68( C63 C68 ) \nC63_=_C73( C63 C73 ) C63_=_C82( C63 C82 ) C63_=_C86( C63 C86 ) C63_=_C87( C63 C87 ) C63_=_C89( C63 C89 ) C64_=_C67( C64 C67 ) \nC64_=_C73( C64 C73 ) C64_=_C82( C64 C82 ) C64_=_C86( C64 C86 ) C64_=_C87( C64 C87 ) C64_=_C89( C64 C89 ) C64_=_C92( C64 C92 ) \nC67_=_C68( C67 C68 ) C67_=_C73( C67 C73 ) C67_=_C82( C67 C82 ) C67_=_C86( C67 C86 ) C67_=_C87( C67 C87 ) C67_=_C89( C67 C89 ) \nC68_=_C73( C68 C73 ) C68_=_C83( C68 C83 ) C68_=_C87( C68 C87 ) C71_=_C81( C71 C81 ) C73_=_C82( C73 C82 ) C73_=_C86( C73 C86 ) \nC73_=_C87( C73 C87 ) C73_=_C89( C73 C89 ) C76_=_C79( C76 C79 ) C76_=_C82( C76 C82 ) C76_=_C83( C76 C83 ) C76_=_C89( C76 C89 ) \nC79_=_C81( C79 C81 ) C79_=_C89( C79 C89 ) C79_=_C91( C79 C91 ) C81_=_C83( C81 C83 ) C81_=_C91( C81 C91 ) C82_=_C83( C82 C83 ) \nC82_=_C86( C82 C86 ) C82_=_C87( C82 C87 ) C82_=_C89( C82 C89 ) C82_=_C92( C82 C92 ) C86_=_C87( C86 C87 ) C86_=_C89( C86 C89 ) \nC86_=_C91( C86 C91 ) C86_=_C92( C86 C92 ) C87_=_C89( C87 C89 ) C91_=_C92( C91 C92 ) "];10-&gt;12[label="48: C0 C3 C4 C7 C8 \nC16 C17 C20 C21 C25 C26 \nC27 C29 C30 C33 C41 C42 \nC43 C44 C45 C46 C47 C48 \nC49 C50 C51 C52 C53 C55 \nC58 C60 C61 C62 C63 C64 \nC67 C68 C71 C73 C76 C79 \nC81 C83 C86 C87 C89 C91 \nC92 \n359: C0_=_C3 ,C0_=_C4 ,C0_=_C7 ,C0_=_C8 ,C0_=_C16 ,\nC0_=_C17 ,C0_=_C25 ,C0_=_C26 ,C0_=_C27 ,C0_=_C50 ,C0_=_C51 ,\nC0_=_C52 ,C0_=_C53 ,C3_=_C4 ,C3_=_C8 ,C3_=_C33 ,C3_=_C45 ,\nC3_=_C48 ,C3_=_C50 ,C3_=_C51 ,C3_=_C55 ,C3_=_C58 ,C3_=_C60 ,\nC3_=_C61 ,C3_=_C62 ,C3_=_C63 ,C3_=_C64 ,C3_=_C92 ,C4_=_C16 ,\nC4_=_C30 ,C4_=_C49 ,C4_=_C52 ,C4_=_C79 ,C4_=_C81 ,C4_=_C91 ,\nC7_=_C8 ,C7_=_C16 ,C7_=_C17 ,C7_=_C25 ,C7_=_C26 ,C7_=_C27 ,\nC7_=_C29 ,C7_=_C30 ,C7_=_C33 ,C7_=_C44 ,C7_=_C47 ,C7_=_C63 ,\nC7_=_C67 ,C7_=_C68 ,C7_=_C73 ,C7_=_C87 ,C8_=_C16 ,C8_=_C41 ,\nC8_=_C42 ,C8_=_C43 ,C8_=_C44 ,C8_=_C45 ,C8_=_C46 ,C8_=_C47 ,\nC8_=_C48 ,C8_=_C49 ,C8_=_C50 ,C8_=_C51 ,C8_=_C55 ,C8_=_C58 ,\nC8_=_C60 ,C8_=_C61 ,C8_=_C62 ,C8_=_C63 ,C8_=_C64 ,C16_=_C17 ,\nC16_=_C29 ,C16_=_C30 ,C16_=_C44 ,C16_=_C47 ,C16_=_C49 ,C16_=_C63 ,\nC16_=_C67 ,C16_=_C68 ,C16_=_C73 ,C16_=_C79 ,C16_=_C81 ,C16_=_C87 ,\nC16_=_C91 ,C17_=_C20 ,C17_=_C21 ,C17_=_C25 ,C17_=_C26 ,C17_=_C27 ,\nC17_=_C29 ,C17_=_C44 ,C17_=_C47 ,C17_=_C50 ,C17_=_C51 ,C17_=_C52 ,\nC17_=_C53 ,C17_=_C63 ,C17_=_C67 ,C17_=_C68 ,C17_=_C73 ,C17_=_C87 ,\nC20_=_C21 ,C20_=_C44 ,C20_=_C53 ,C20_=_C55 ,C20_=_C71 ,C20_=_C81 ,\nC20_=_C83 ,C21_=_C50 ,C21_=_C60 ,C21_=_C61 ,C21_=_C76 ,C21_=_C83 ,\nC21_=_C86 ,C21_=_C87 ,C25_=_C26 ,C25_=_C27 ,C25_=_C29 ,C25_=_C30 ,\nC25_=_C33 ,C25_=_C50 ,C25_=_C51 ,C25_=_C52 ,C25_=_C53 ,C25_=_C67 ,\nC25_=_C68 ,C26_=_C27 ,C26_=_C29 ,C26_=_C30 ,C26_=_C33 ,C26_=_C50 ,\nC26_=_C51 ,C26_=_C52 ,C26_=_C53 ,C26_=_C62 ,C26_=_C63 ,C26_=_C64 ,\nC26_=_C67 ,C26_=_C73 ,C26_=_C86 ,C26_=_C87 ,C26_=_C89 ,C27_=_C29 ,\nC27_=_C30 ,C27_=_C33 ,C27_=_C50 ,C27_=_C51 ,C27_=_C52 ,C27_=_C53 ,\nC27_=_C61 ,C27_=_C68 ,C27_=_C83 ,C29_=_C30 ,C29_=_C33 ,C29_=_C44 ,\nC29_=_C47 ,C29_=_C63 ,C29_=_C67 ,C29_=_C68 ,C29_=_C73 ,C29_=_C87 ,\nC30_=_C33 ,C30_=_C49 ,C30_=_C67 ,C30_=_C68 ,C30_=_C79 ,C30_=_C81 ,\nC30_=_C91 ,C33_=_C41 ,C33_=_C42 ,C33_=_C43 ,C33_=_C45 ,C33_=_C48 ,\nC33_=_C58 ,C33_=_C79 ,C33_=_C92 ,C41_=_C42 ,C41_=_C43 ,C41_=_C44 ,\nC41_=_C45 ,C41_=_C46 ,C41_=_C47 ,C41_=_C48 ,C41_=_C49 ,C41_=_C53 ,\nC41_=_C55 ,C41_=_C73 ,C41_=_C79 ,C42_=_C43 ,C42_=_C44 ,C42_=_C45 ,\nC42_=_C46 ,C42_=_C47 ,C42_=_C48 ,C42_=_C49 ,C42_=_C60 ,C42_=_C79 ,\nC42_=_C91 ,C43_=_C44 ,C43_=_C45 ,C43_=_C46 ,C43_=_C47 ,C43_=_C48 ,\nC43_=_C49 ,C43_=_C76 ,C43_=_C79 ,C43_=_C89 ,C44_=_C45 ,C44_=_C46 ,\nC44_=_C47 ,C44_=_C48 ,C44_=_C49 ,C44_=_C63 ,C44_=_C67 ,C44_=_C68 ,\nC44_=_C73 ,C44_=_C81 ,C44_=_C83 ,C44_=_C87 ,C45_=_C46 ,C45_=_C47 ,\nC45_=_C48 ,C45_=_C49 ,C45_=_C58 ,C45_=_C71 ,C45_=_C92 ,C46_=_C47 ,\nC46_=_C48 ,C46_=_C49 ,C46_=_C60 ,C46_=_C62 ,C46_=_C89 ,C46_=_C91 ,\nC47_=_C48 ,C47_=_C49 ,C47_=_C62 ,C47_=_C63 ,C47_=_C67 ,C47_=_C68 ,\nC47_=_C73 ,C47_=_C87 ,C47_=_C89 ,C48_=_C49 ,C48_=_C51 ,C48_=_C52 ,\nC48_=_C58 ,C48_=_C86 ,C48_=_C91 ,C48_=_C92 ,C49_=_C76 ,C49_=_C79 ,\nC49_=_C81 ,C49_=_C89 ,C49_=_C91 ,C50_=_C51 ,C50_=_C52 ,C50_=_C53 ,\nC50_=_C55 ,C50_=_C58 ,C50_=_C60 ,C50_=_C61 ,C50_=_C62 ,C50_=_C63 ,\nC50_=_C64 ,C50_=_C86 ,C50_=_C87 ,C51_=_C52 ,C51_=_C53 ,C51_=_C55 ,\nC51_=_C58 ,C51_=_C60 ,C51_=_C61 ,C51_=_C62 ,C51_=_C63 ,C51_=_C64 ,\nC51_=_C86 ,C51_=_C91 ,C51_=_C92 ,C52_=_C53 ,C52_=_C86 ,C52_=_C91 ,\nC52_=_C92 ,C53_=_C55 ,C53_=_C71 ,C53_=_C73 ,C55_=_C58 ,C55_=_C60 ,\nC55_=_C61 ,C55_=_C62 ,C55_=_C63 ,C55_=_C64 ,C55_=_C71 ,C55_=_C73 ,\nC58_=_C60 ,C58_=_C61 ,C58_=_C62 ,C58_=_C63 ,C58_=_C64 ,C58_=_C76 ,\nC58_=_C92 ,C60_=_C61 ,C60_=_C62 ,C60_=_C63 ,C60_=_C64 ,C60_=_C76 ,\nC60_=_C83 ,C60_=_C91 ,C61_=_C62 ,C61_=_C63 ,C61_=_C64 ,C61_=_C68 ,\nC61_=_C76 ,C61_=_C83 ,C62_=_C63 ,C62_=_C64 ,C62_=_C67 ,C62_=_C73 ,\nC62_=_C86 ,C62_=_C87 ,C62_=_C89 ,C63_=_C64 ,C63_=_C67 ,C63_=_C68 ,\nC63_=_C73 ,C63_=_C86 ,C63_=_C87 ,C63_=_C89 ,C64_=_C67 ,C64_=_C73 ,\nC64_=_C86 ,C64_=_C87 ,C64_=_C89 ,C64_=_C92 ,C67_=_C68 ,C67_=_C73 ,\nC67_=_C86 ,C67_=_C87 ,C67_=_C89 ,C68_=_C73 ,C68_=_C83 ,C68_=_C87 ,\nC71_=_C81 ,C73_=_C86 ,C73_=_C87 ,C73_=_C89 ,C76_=_C79 ,C76_=_C83 ,\nC76_=_C89 ,C79_=_C81 ,C79_=_C89 ,C79_=_C91 ,C81_=_C83 ,C81_=_C91 ,\nC86_=_C87 ,C86_=_C89 ,C86_=_C91 ,C86_=_C92 ,C87_=_C89 ,C91_=_C92 ,"];13[shape=box, label="id:13 level: 1\n65: C0 C1 C3 C4 C5 \nC6 C7 C8 C10 C12 C13 \nC15 C16 C18 C19 C22 C25 \nC26 C27 C28 C29 C30 C33 \nC34 C35 C36 C37 C41 C42 \nC43 C45 C46 C49 C50 C51 \nC52 C53 C55 C56 C57 C58 \nC59 C60 C61 C62 C63 C64 \nC66 C67 C68 C69 C70 C71 \nC73 C74 C75 C76 C77 C79 \nC80 C81 C89 C90 C91 C92 \n640: C0_=_C1( C0 C1 ) C0_=_C3( C0 C3 ) C0_=_C4( C0 C4 ) C0_=_C5( C0 C5 ) C0_=_C6( C0 C6 ) \nC0_=_C7( C0 C7 ) C0_=_C8( C0 C8 ) C0_=_C10( C0 C10 ) C0_=_C12( C0 C12 ) C0_=_C13( C0 C13 ) C0_=_C15( C0 C15 ) \nC0_=_C16( C0 C16 ) C0_=_C25( C0 C25 ) C0_=_C26( C0 C26 ) C0_=_C27( C0 C27 ) C0_=_C50( C0 C50 ) C0_=_C51( C0 C51 ) \nC0_=_C52( C0 C52 ) C0_=_C53( C0 C53 ) C1_=_C3( C1 C3 ) C1_=_C4( C1 C4 ) C1_=_C5( C1 C5 ) C1_=_C8( C1 C8 ) \nC1_=_C18( C1 C18 ) C1_=_C28( C1 C28 ) C1_=_C35( C1 C35 ) C1_=_C50( C1 C50 ) C1_=_C51( C1 C51 ) C1_=_C52( C1 C52 ) \nC1_=_C55( C1 C55 ) C1_=_C56( C1 C56 ) C1_=_C57( C1 C57 ) C1_=_C58( C1 C58 ) C1_=_C59( C1 C59 ) C1_=_C60( C1 C60 ) \nC1_=_C61( C1 C61 ) C1_=_C62( C1 C62 ) C1_=_C63( C1 C63 ) C1_=_C64( C1 C64 ) C1_=_C74( C1 C74 ) C1_=_C91( C1 C91 ) \nC1_=_C92( C1 C92 ) C3_=_C4( C3 C4 ) C3_=_C5( C3 C5 ) C3_=_C8( C3 C8 ) C3_=_C18( C3 C18 ) C3_=_C28( C3 C28 ) \nC3_=_C33( C3 C33 ) C3_=_C45( C3 C45 ) C3_=_C50( C3 C50 ) C3_=_C51( C3 C51 ) C3_=_C55( C3 C55 ) C3_=_C56( C3 C56 ) \nC3_=_C57( C3 C57 ) C3_=_C58( C3 C58 ) C3_=_C59( C3 C59 ) C3_=_C60( C3 C60 ) C3_=_C61( C3 C61 ) C3_=_C62( C3 C62 ) \nC3_=_C63( C3 C63 ) C3_=_C64( C3 C64 ) C3_=_C92( C3 C92 ) C4_=_C5( C4 C5 ) C4_=_C10( C4 C10 ) C4_=_C16( C4 C16 ) \nC4_=_C19( C4 C19 ) C4_=_C30( C4 C30 ) C4_=_C49( C4 C49 ) C4_=_C52( C4 C52 ) C4_=_C69( C4 C69 ) C4_=_C70( C4 C70 ) \nC4_=_C79( C4 C79 ) C4_=_C81( C4 C81 ) C4_=_C91( C4 C91 ) C5_=_C6( C5 C6 ) C5_=_C13( C5 C13 ) C5_=_C15( C5 C15 ) \nC5_=_C22( C5 C22 ) C5_=_C37( C5 C37 ) C5_=_C43( C5 C43 ) C5_=_C49( C5 C49 ) C5_=_C76( C5 C76 ) C5_=_C77( C5 C77 ) \nC5_=_C79( C5 C79 ) C5_=_C81( C5 C81 ) C5_=_C89( C5 C89 ) C5_=_C90( C5 C90 ) C6_=_C7( C6 C7 ) C6_=_C8( C6 C8 ) \nC6_=_C10( C6 C10 ) C6_=_C12( C6 C12 ) C6_=_C13( C6 C13 ) C6_=_C15( C6 C15 ) C6_=_C16( C6 C16 ) C6_=_C18( C6 C18 ) \nC6_=_C19( C6 C19 ) C6_=_C22( C6 C22 ) C6_=_C43( C6 C43 ) C6_=_C49( C6 C49 ) C6_=_C76( C6 C76 ) C6_=_C79( C6 C79 ) \nC6_=_C89( C6 C89 ) C6_=_C90( C6 C90 ) C7_=_C8( C7 C8 ) C7_=_C10( C7 C10 ) C7_=_C12( C7 C12 ) C7_=_C13( C7 C13 ) \nC7_=_C15( C7 C15 ) C7_=_C16( C7 C16 ) C7_=_C25( C7 C25 ) C7_=_C26( C7 C26 ) C7_=_C27( C7 C27 ) C7_=_C28( C7 C28 ) \nC7_=_C29( C7 C29 ) C7_=_C30( C7 C30 ) C7_=_C33( C7 C33 ) C7_=_C34( C7 C34 ) C7_=_C35( C7 C35 ) C7_=_C36( C7 C36 ) \nC7_=_C37( C7 C37 ) C7_=_C63( C7 C63 ) C7_=_C67( C7 C67</w:t>
      </w:r>
    </w:p>
    <w:p>
      <w:pPr>
        <w:pStyle w:val="PreformattedText"/>
        <w:bidi w:val="0"/>
        <w:spacing w:before="0" w:after="0"/>
        <w:jc w:val="left"/>
        <w:rPr/>
      </w:pPr>
      <w:r>
        <w:rPr/>
        <w:t xml:space="preserve"> </w:t>
      </w:r>
      <w:r>
        <w:rPr/>
        <w:t>) C7_=_C68( C7 C68 ) C7_=_C73( C7 C73 ) C8_=_C10( C8 C10 ) \nC8_=_C12( C8 C12 ) C8_=_C13( C8 C13 ) C8_=_C15( C8 C15 ) C8_=_C16( C8 C16 ) C8_=_C18( C8 C18 ) C8_=_C28( C8 C28 ) \nC8_=_C41( C8 C41 ) C8_=_C42( C8 C42 ) C8_=_C43( C8 C43 ) C8_=_C45( C8 C45 ) C8_=_C46( C8 C46 ) C8_=_C49( C8 C49 ) \nC8_=_C50( C8 C50 ) C8_=_C51( C8 C51 ) C8_=_C55( C8 C55 ) C8_=_C56( C8 C56 ) C8_=_C57( C8 C57 ) C8_=_C58( C8 C58 ) \nC8_=_C59( C8 C59 ) C8_=_C60( C8 C60 ) C8_=_C61( C8 C61 ) C8_=_C62( C8 C62 ) C8_=_C63( C8 C63 ) C8_=_C64( C8 C64 ) \nC10_=_C12( C10 C12 ) C10_=_C13( C10 C13 ) C10_=_C15( C10 C15 ) C10_=_C16( C10 C16 ) C10_=_C19( C10 C19 ) C10_=_C41( C10 C41 ) \nC10_=_C52( C10 C52 ) C10_=_C53( C10 C53 ) C10_=_C55( C10 C55 ) C10_=_C69( C10 C69 ) C10_=_C70( C10 C70 ) C10_=_C73( C10 C73 ) \nC10_=_C74( C10 C74 ) C12_=_C13( C12 C13 ) C12_=_C15( C12 C15 ) C12_=_C16( C12 C16 ) C12_=_C27( C12 C27 ) C12_=_C36( C12 C36 ) \nC12_=_C41( C12 C41 ) C12_=_C53( C12 C53 ) C12_=_C55( C12 C55 ) C12_=_C61( C12 C61 ) C12_=_C68( C12 C68 ) C12_=_C69( C12 C69 ) \nC12_=_C73( C12 C73 ) C12_=_C74( C12 C74 ) C12_=_C90( C12 C90 ) C13_=_C15( C13 C15 ) C13_=_C16( C13 C16 ) C13_=_C37( C13 C37 ) \nC13_=_C70( C13 C70 ) C13_=_C71( C13 C71 ) C13_=_C75( C13 C75 ) C13_=_C77( C13 C77 ) C13_=_C80( C13 C80 ) C13_=_C81( C13 C81 ) \nC15_=_C16( C15 C16 ) C15_=_C22( C15 C22 ) C15_=_C43( C15 C43 ) C15_=_C49( C15 C49 ) C15_=_C64( C15 C64 ) C15_=_C76( C15 C76 ) \nC15_=_C79( C15 C79 ) C15_=_C89( C15 C89 ) C15_=_C90( C15 C90 ) C15_=_C92( C15 C92 ) C16_=_C29( C16 C29 ) C16_=_C30( C16 C30 ) \nC16_=_C49( C16 C49 ) C16_=_C63( C16 C63 ) C16_=_C67( C16 C67 ) C16_=_C68( C16 C68 ) C16_=_C73( C16 C73 ) C16_=_C79( C16 C79 ) \nC16_=_C81( C16 C81 ) C16_=_C91( C16 C91 ) C18_=_C19( C18 C19 ) C18_=_C22( C18 C22 ) C18_=_C28( C18 C28 ) C18_=_C50( C18 C50 ) \nC18_=_C51( C18 C51 ) C18_=_C55( C18 C55 ) C18_=_C56( C18 C56 ) C18_=_C57( C18 C57 ) C18_=_C58( C18 C58 ) C18_=_C59( C18 C59 ) \nC18_=_C60( C18 C60 ) C18_=_C61( C18 C61 ) C18_=_C62( C18 C62 ) C18_=_C63( C18 C63 ) C18_=_C64( C18 C64 ) C18_=_C66( C18 C66 ) \nC18_=_C70( C18 C70 ) C18_=_C75( C18 C75 ) C18_=_C76( C18 C76 ) C19_=_C22( C19 C22 ) C19_=_C45( C19 C45 ) C19_=_C52( C19 C52 ) \nC19_=_C59( C19 C59 ) C19_=_C69( C19 C69 ) C19_=_C70( C19 C70 ) C19_=_C71( C19 C71 ) C19_=_C90( C19 C90 ) C22_=_C34( C22 C34 ) \nC22_=_C35( C22 C35 ) C22_=_C36( C22 C36 ) C22_=_C43( C22 C43 ) C22_=_C49( C22 C49 ) C22_=_C50( C22 C50 ) C22_=_C57( C22 C57 ) \nC22_=_C66( C22 C66 ) C22_=_C76( C22 C76 ) C22_=_C77( C22 C77 ) C22_=_C79( C22 C79 ) C22_=_C80( C22 C80 ) C22_=_C89( C22 C89 ) \nC22_=_C90( C22 C90 ) C25_=_C26( C25 C26 ) C25_=_C27( C25 C27 ) C25_=_C28( C25 C28 ) C25_=_C29( C25 C29 ) C25_=_C30( C25 C30 ) \nC25_=_C33( C25 C33 ) C25_=_C34( C25 C34 ) C25_=_C35( C25 C35 ) C25_=_C36( C25 C36 ) C25_=_C37( C25 C37 ) C25_=_C50( C25 C50 ) \nC25_=_C51( C25 C51 ) C25_=_C52( C25 C52 ) C25_=_C53( C25 C53 ) C25_=_C66( C25 C66 ) C25_=_C67( C25 C67 ) C25_=_C68( C25 C68 ) \nC26_=_C27( C26 C27 ) C26_=_C28( C26 C28 ) C26_=_C29( C26 C29 ) C26_=_C30( C26 C30 ) C26_=_C33( C26 C33 ) C26_=_C34( C26 C34 ) \nC26_=_C35( C26 C35 ) C26_=_C36( C26 C36 ) C26_=_C37( C26 C37 ) C26_=_C50( C26 C50 ) C26_=_C51( C26 C51 ) C26_=_C52( C26 C52 ) \nC26_=_C53( C26 C53 ) C26_=_C62( C26 C62 ) C26_=_C63( C26 C63 ) C26_=_C64( C26 C64 ) C26_=_C67( C26 C67 ) C26_=_C73( C26 C73 ) \nC26_=_C89( C26 C89 ) C27_=_C28( C27 C28 ) C27_=_C29( C27 C29 ) C27_=_C30( C27 C30 ) C27_=_C33( C27 C33 ) C27_=_C34( C27 C34 ) \nC27_=_C35( C27 C35 ) C27_=_C36( C27 C36 ) C27_=_C37( C27 C37 ) C27_=_C50( C27 C50 ) C27_=_C51( C27 C51 ) C27_=_C52( C27 C52 ) \nC27_=_C53( C27 C53 ) C27_=_C61( C27 C61 ) C27_=_C68( C27 C68 ) C27_=_C90( C27 C90 ) C28_=_C29( C28 C29 ) C28_=_C30( C28 C30 ) \nC28_=_C33( C28 C33 ) C28_=_C34( C28 C34 ) C28_=_C35( C28 C35 ) C28_=_C36( C28 C36 ) C28_=_C37( C28 C37 ) C28_=_C50( C28 C50 ) \nC28_=_C51( C28 C51 ) C28_=_C55( C28 C55 ) C28_=_C56( C28 C56 ) C28_=_C57( C28 C57 ) C28_=_C58( C28 C58 ) C28_=_C59( C28 C59 ) \nC28_=_C60( C28 C60 ) C28_=_C61( C28 C61 ) C28_=_C62( C28 C62 ) C28_=_C63( C28 C63 ) C28_=_C64( C28 C64 ) C28_=_C66( C28 C66 ) \nC28_=_C70( C28 C70 ) C28_=_C75( C28 C75 ) C28_=_C76( C28 C76 ) C29_=_C30( C29 C30 ) C29_=_C33( C29 C33 ) C29_=_C34( C29 C34 ) \nC29_=_C35( C29 C35 ) C29_=_C36( C29 C36 ) C29_=_C37( C29 C37 ) C29_=_C63( C29 C63 ) C29_=_C66( C29 C66 ) C29_=_C67( C29 C67 ) \nC29_=_C68( C29 C68 ) C29_=_C73( C29 C73 ) C30_=_C33( C30 C33 ) C30_=_C34( C30 C34 ) C30_=_C35( C30 C35 ) C30_=_C36( C30 C36 ) \nC30_=_C37( C30 C37 ) C30_=_C49( C30 C49 ) C30_=_C66( C30 C66 ) C30_=_C67( C30 C67 ) C30_=_C68( C30 C68 ) C30_=_C79( C30 C79 ) \nC30_=_C81( C30 C81 ) C30_=_C91( C30 C91 ) C33_=_C34( C33 C34 ) C33_=_C35( C33 C35 ) C33_=_C36( C33 C36 ) C33_=_C37( C33 C37 ) \nC33_=_C41( C33 C41 ) C33_=_C42( C33 C42 ) C33_=_C43( C33 C43 ) C33_=_C45( C33 C45 ) C33_=_C56( C33 C56 ) C33_=_C58( C33 C58 ) \nC33_=_C59( C33 C59 ) C33_=_C77( C33 C77 ) C33_=_C79( C33 C79 ) C33_=_C92( C33 C92 ) C34_=_C35( C34 C35 ) C34_=_C36( C34 C36 ) \nC34_=_C37( C34 C37 ) C34_=_C46( C34 C46 ) C34_=_C50( C34 C50 ) C34_=_C57( C34 C57 ) C34_=_C62( C34 C62 ) C34_=_C66( C34 C66 ) \nC34_=_C75( C34 C75 ) C34_=_C77( C34 C77 ) C34_=_C80( C34 C80 ) C34_=_C89( C34 C89 ) C35_=_C36( C35 C36 ) C35_=_C37( C35 C37 ) \nC35_=_C50( C35 C50 ) C35_=_C51( C35 C51 ) C35_=_C52( C35 C52 ) C35_=_C57( C35 C57 ) C35_=_C66( C35 C66 ) C35_=_C74( C35 C74 ) \nC35_=_C77( C35 C77 ) C35_=_C80( C35 C80 ) C35_=_C91( C35 C91 ) C35_=_C92( C35 C92 ) C36_=_C37( C36 C37 ) C36_=_C50( C36 C50 ) \nC36_=_C57( C36 C57 ) C36_=_C61( C36 C61 ) C36_=_C66( C36 C66 ) C36_=_C68( C36 C68 ) C36_=_C77( C36 C77 ) C36_=_C80( C36 C80 ) \nC36_=_C90( C36 C90 ) C37_=_C42( C37 C42 ) C37_=_C46( C37 C46 ) C37_=_C60( C37 C60 ) C37_=_C69( C37 C69 ) C37_=_C74( C37 C74 ) \nC37_=_C77( C37 C77 ) C37_=_C80( C37 C80 ) C37_=_C81( C37 C81 ) C37_=_C91( C37 C91 ) C41_=_C42( C41 C42 ) C41_=_C43( C41 C43 ) \nC41_=_C45( C41 C45 ) C41_=_C46( C41 C46 ) C41_=_C49( C41 C49 ) C41_=_C53( C41 C53 ) C41_=_C55( C41 C55 ) C41_=_C56( C41 C56 ) \nC41_=_C59( C41 C59 ) C41_=_C69( C41 C69 ) C41_=_C73( C41 C73 ) C41_=_C74( C41 C74 ) C41_=_C77( C41 C77 ) C41_=_C79( C41 C79 ) \nC42_=_C43( C42 C43 ) C42_=_C45( C42 C45 ) C42_=_C46( C42 C46 ) C42_=_C49( C42 C49 ) C42_=_C56( C42 C56 ) C42_=_C59( C42 C59 ) \nC42_=_C60( C42 C60 ) C42_=_C69( C42 C69 ) C42_=_C74( C42 C74 ) C42_=_C77( C42 C77 ) C42_=_C79( C42 C79 ) C42_=_C80( C42 C80 ) \nC42_=_C91( C42 C91 ) C43_=_C45( C43 C45 ) C43_=_C46( C43 C46 ) C43_=_C49( C43 C49 ) C43_=_C56( C43 C56 ) C43_=_C59( C43 C59 ) \nC43_=_C76( C43 C76 ) C43_=_C77( C43 C77 ) C43_=_C79( C43 C79 ) C43_=_C89( C43 C89 ) C43_=_C90( C43 C90 ) C45_=_C46( C45 C46 ) \nC45_=_C49( C45 C49 ) C45_=_C58( C45 C58 ) C45_=_C59( C45 C59 ) C45_=_C71( C45 C71 ) C45_=_C90( C45 C90 ) C45_=_C92( C45 C92 ) \nC46_=_C49( C46 C49 ) C46_=_C60( C46 C60 ) C46_=_C62( C46 C62 ) C46_=_C69( C46 C69 ) C46_=_C74( C46 C74 ) C46_=_C75( C46 C75 ) \nC46_=_C80( C46 C80 ) C46_=_C89( C46 C89 ) C46_=_C91( C46 C91 ) C49_=_C76( C49 C76 ) C49_=_C79( C49 C79 ) C49_=_C81( C49 C81 ) \nC49_=_C89( C49 C89 ) C49_=_C90( C49 C90 ) C49_=_C91( C49 C91 ) C50_=_C51( C50 C51 ) C50_=_C52( C50 C52 ) C50_=_C53( C50 C53 ) \nC50_=_C55( C50 C55 ) C50_=_C56( C50 C56 ) C50_=_C57( C50 C57 ) C50_=_C58( C50 C58 ) C50_=_C59( C50 C59 ) C50_=_C60( C50 C60 ) \nC50_=_C61( C50 C61 ) C50_=_C62( C50 C62 ) C50_=_C63( C50 C63 ) C50_=_C64( C50 C64 ) C50_=_C66( C50 C66 ) C50_=_C77( C50 C77 ) \nC50_=_C80( C50 C80 ) C51_=_C52( C51 C52 ) C51_=_C53( C51 C53 ) C51_=_C55( C51 C55 ) C51_=_C56( C51 C56 ) C51_=_C57( C51 C57 ) \nC51_=_C58( C51 C58 ) C51_=_C59( C51 C59 ) C51_=_C60( C51 C60 ) C51_=_C61( C51 C61 ) C51_=_C62( C51 C62 ) C51_=_C63( C51 C63 ) \nC51_=_C64( C51 C64 ) C51_=_C74( C51 C74 ) C51_=_C91( C51 C91 ) C51_=_C92( C51 C92 ) C52_=_C53( C52 C53 ) C52_=_C69( C52 C69 ) \nC52_=_C70( C52 C70 ) C52_=_C74( C52 C74 ) C52_=_C91( C52 C91 ) C52_=_C92( C52 C92 ) C53_=_C55( C53 C55 ) C53_=_C69( C53 C69 ) \nC53_=_C71( C53 C71 ) C53_=_C73( C53 C73 ) C53_=_C74( C53 C74 ) C55_=_C56( C55 C56 ) C55_=_C57( C55 C57 ) C55_=_C58( C55 C58 ) \nC55_=_C59( C55 C59 ) C55_=_C60( C55 C60 ) C55_=_C61( C55 C61 ) C55_=_C62( C55 C62 ) C55_=_C63( C55 C63 ) C55_=_C64( C55 C64 ) \nC55_=_C69( C55 C69 ) C55_=_C71( C55 C71 ) C55_=_C73( C55 C73 ) C55_=_C74( C55 C74 ) C56_=_C57( C56 C57 ) C56_=_C58( C56 C58 ) \nC56_=_C59( C56 C59 ) C56_=_C60( C56 C60 ) C56_=_C61( C56 C61 ) C56_=_C62( C56 C62 ) C56_=_C63( C56 C63 ) C56_=_C64( C56 C64 ) \nC56_=_C66( C56 C66 ) C56_=_C70( C56 C70 ) C56_=_C75( C56 C75 ) C56_=_C76( C56 C76 ) C56_=_C77( C56 C77 ) C56_=_C79( C56 C79 ) \nC57_=_C58( C57 C58 ) C57_=_C59( C57 C59 ) C57_=_C60( C57 C60 ) C57_=_C61( C57 C61 ) C57_=_C62( C57 C62 ) C57_=_C63( C57 C63 ) \nC57_=_C64( C57 C64 ) C57_=_C66( C57 C66 ) C57_=_C70( C57 C70 ) C57_=_C75( C57 C75 ) C57_=_C76( C57 C76 ) C57_=_C77( C57 C77 ) \nC57_=_C80( C57 C80 ) C58_=_C59( C58 C59 ) C58_=_C60( C58 C60 ) C58_=_C61( C58 C61 ) C58_=_C62( C58 C62 ) C58_=_C63( C58 C63 ) \nC58_=_C64( C58 C64 ) C58_=_C66( C58 C66 ) C58_=_C70( C58 C70 ) C58_=_C75( C58 C75 ) C58_=_C76( C58 C76 ) C58_=_C92( C58 C92 ) \nC59_=_C60( C59 C60 ) C59_=_C61( C59 C61 ) C59_=_C62( C59 C62 ) C59_=_C63( C59 C63 ) C59_=_C64( C59 C64 ) C59_=_C71( C59 C71 ) \nC59_=_C77( C59 C77 ) C59_=_C79( C59 C79 ) C59_=_C90( C59 C90 ) C60_=_C61( C60 C61 ) C60_=_C62( C60 C62 ) C60_=_C63( C60 C63 ) \nC60_=_C64( C60 C64 ) C60_=_C69( C60 C69 ) C60_=_C74( C60 C74 ) C60_=_C76( C60 C76 ) C60_=_C80( C60 C80 ) C60_=_C91( C60 C91 ) \nC61_=_C62( C61 C62 ) C61_=_C63( C61 C63 ) C61_=_C64( C61 C64 ) C61_=_C68( C61 C68 ) C61_=_C76( C61 C76 ) C61_=_C90( C61 C90 ) \nC62_=_C63( C62 C63 ) C62_=_C64( C62 C64 ) C62_=_C67( C62 C67 ) C62_=_C73( C62 C73 ) C62_=_C75( C62 C75 ) C62_=_C89( C62 C89 ) \nC63_=_C64( C63 C64 ) C63_=_C67( C63 C67 ) C63_=_C68( C63 C68 ) C63_=_C73( C63 C73 ) C63_=_C89( C63 C89 ) C64_=_C67( C64 C67 ) \nC64_=_C73( C64 C73 ) C64_=_C89(</w:t>
      </w:r>
    </w:p>
    <w:p>
      <w:pPr>
        <w:pStyle w:val="PreformattedText"/>
        <w:bidi w:val="0"/>
        <w:spacing w:before="0" w:after="0"/>
        <w:jc w:val="left"/>
        <w:rPr/>
      </w:pPr>
      <w:r>
        <w:rPr/>
        <w:t xml:space="preserve"> </w:t>
      </w:r>
      <w:r>
        <w:rPr/>
        <w:t>C64 C89 ) C64_=_C92( C64 C92 ) C66_=_C67( C66 C67 ) C66_=_C68( C66 C68 ) C66_=_C70( C66 C70 ) \nC66_=_C75( C66 C75 ) C66_=_C76( C66 C76 ) C66_=_C77( C66 C77 ) C66_=_C80( C66 C80 ) C67_=_C68( C67 C68 ) C67_=_C73( C67 C73 ) \nC67_=_C89( C67 C89 ) C68_=_C73( C68 C73 ) C68_=_C90( C68 C90 ) C69_=_C70( C69 C70 ) C69_=_C73( C69 C73 ) C69_=_C74( C69 C74 ) \nC69_=_C80( C69 C80 ) C69_=_C91( C69 C91 ) C70_=_C71( C70 C71 ) C70_=_C75( C70 C75 ) C70_=_C76( C70 C76 ) C70_=_C80( C70 C80 ) \nC70_=_C81( C70 C81 ) C71_=_C75( C71 C75 ) C71_=_C80( C71 C80 ) C71_=_C81( C71 C81 ) C71_=_C90( C71 C90 ) C73_=_C74( C73 C74 ) \nC73_=_C89( C73 C89 ) C74_=_C80( C74 C80 ) C74_=_C91( C74 C91 ) C74_=_C92( C74 C92 ) C75_=_C76( C75 C76 ) C75_=_C80( C75 C80 ) \nC75_=_C81( C75 C81 ) C75_=_C89( C75 C89 ) C76_=_C79( C76 C79 ) C76_=_C89( C76 C89 ) C76_=_C90( C76 C90 ) C77_=_C79( C77 C79 ) \nC77_=_C80( C77 C80 ) C77_=_C81( C77 C81 ) C79_=_C81( C79 C81 ) C79_=_C89( C79 C89 ) C79_=_C90( C79 C90 ) C79_=_C91( C79 C91 ) \nC80_=_C81( C80 C81 ) C80_=_C91( C80 C91 ) C81_=_C91( C81 C91 ) C89_=_C90( C89 C90 ) C91_=_C92( C91 C92 ) "];10-&gt;13[label="58: C0 C1 C3 C4 C5 \nC6 C7 C8 C12 C13 C16 \nC18 C19 C22 C25 C26 C27 \nC29 C30 C33 C34 C35 C36 \nC37 C41 C42 C43 C45 C46 \nC49 C50 C51 C52 C53 C55 \nC57 C58 C60 C61 C62 C63 \nC64 C66 C67 C68 C71 C73 \nC74 C75 C76 C77 C79 C80 \nC81 C89 C90 C91 C92 \n496: C0_=_C1 ,C0_=_C3 ,C0_=_C4 ,C0_=_C5 ,C0_=_C6 ,\nC0_=_C7 ,C0_=_C8 ,C0_=_C12 ,C0_=_C13 ,C0_=_C16 ,C0_=_C25 ,\nC0_=_C26 ,C0_=_C27 ,C0_=_C50 ,C0_=_C51 ,C0_=_C52 ,C0_=_C53 ,\nC1_=_C3 ,C1_=_C4 ,C1_=_C5 ,C1_=_C8 ,C1_=_C18 ,C1_=_C35 ,\nC1_=_C50 ,C1_=_C51 ,C1_=_C52 ,C1_=_C55 ,C1_=_C57 ,C1_=_C58 ,\nC1_=_C60 ,C1_=_C61 ,C1_=_C62 ,C1_=_C63 ,C1_=_C64 ,C1_=_C74 ,\nC1_=_C91 ,C1_=_C92 ,C3_=_C4 ,C3_=_C5 ,C3_=_C8 ,C3_=_C18 ,\nC3_=_C33 ,C3_=_C45 ,C3_=_C50 ,C3_=_C51 ,C3_=_C55 ,C3_=_C57 ,\nC3_=_C58 ,C3_=_C60 ,C3_=_C61 ,C3_=_C62 ,C3_=_C63 ,C3_=_C64 ,\nC3_=_C92 ,C4_=_C5 ,C4_=_C16 ,C4_=_C19 ,C4_=_C30 ,C4_=_C49 ,\nC4_=_C52 ,C4_=_C79 ,C4_=_C81 ,C4_=_C91 ,C5_=_C6 ,C5_=_C13 ,\nC5_=_C22 ,C5_=_C37 ,C5_=_C43 ,C5_=_C49 ,C5_=_C76 ,C5_=_C77 ,\nC5_=_C79 ,C5_=_C81 ,C5_=_C89 ,C5_=_C90 ,C6_=_C7 ,C6_=_C8 ,\nC6_=_C12 ,C6_=_C13 ,C6_=_C16 ,C6_=_C18 ,C6_=_C19 ,C6_=_C22 ,\nC6_=_C43 ,C6_=_C49 ,C6_=_C76 ,C6_=_C79 ,C6_=_C89 ,C6_=_C90 ,\nC7_=_C8 ,C7_=_C12 ,C7_=_C13 ,C7_=_C16 ,C7_=_C25 ,C7_=_C26 ,\nC7_=_C27 ,C7_=_C29 ,C7_=_C30 ,C7_=_C33 ,C7_=_C34 ,C7_=_C35 ,\nC7_=_C36 ,C7_=_C37 ,C7_=_C63 ,C7_=_C67 ,C7_=_C68 ,C7_=_C73 ,\nC8_=_C12 ,C8_=_C13 ,C8_=_C16 ,C8_=_C18 ,C8_=_C41 ,C8_=_C42 ,\nC8_=_C43 ,C8_=_C45 ,C8_=_C46 ,C8_=_C49 ,C8_=_C50 ,C8_=_C51 ,\nC8_=_C55 ,C8_=_C57 ,C8_=_C58 ,C8_=_C60 ,C8_=_C61 ,C8_=_C62 ,\nC8_=_C63 ,C8_=_C64 ,C12_=_C13 ,C12_=_C16 ,C12_=_C27 ,C12_=_C36 ,\nC12_=_C41 ,C12_=_C53 ,C12_=_C55 ,C12_=_C61 ,C12_=_C68 ,C12_=_C73 ,\nC12_=_C74 ,C12_=_C90 ,C13_=_C16 ,C13_=_C37 ,C13_=_C71 ,C13_=_C75 ,\nC13_=_C77 ,C13_=_C80 ,C13_=_C81 ,C16_=_C29 ,C16_=_C30 ,C16_=_C49 ,\nC16_=_C63 ,C16_=_C67 ,C16_=_C68 ,C16_=_C73 ,C16_=_C79 ,C16_=_C81 ,\nC16_=_C91 ,C18_=_C19 ,C18_=_C22 ,C18_=_C50 ,C18_=_C51 ,C18_=_C55 ,\nC18_=_C57 ,C18_=_C58 ,C18_=_C60 ,C18_=_C61 ,C18_=_C62 ,C18_=_C63 ,\nC18_=_C64 ,C18_=_C66 ,C18_=_C75 ,C18_=_C76 ,C19_=_C22 ,C19_=_C45 ,\nC19_=_C52 ,C19_=_C71 ,C19_=_C90 ,C22_=_C34 ,C22_=_C35 ,C22_=_C36 ,\nC22_=_C43 ,C22_=_C49 ,C22_=_C50 ,C22_=_C57 ,C22_=_C66 ,C22_=_C76 ,\nC22_=_C77 ,C22_=_C79 ,C22_=_C80 ,C22_=_C89 ,C22_=_C90 ,C25_=_C26 ,\nC25_=_C27 ,C25_=_C29 ,C25_=_C30 ,C25_=_C33 ,C25_=_C34 ,C25_=_C35 ,\nC25_=_C36 ,C25_=_C37 ,C25_=_C50 ,C25_=_C51 ,C25_=_C52 ,C25_=_C53 ,\nC25_=_C66 ,C25_=_C67 ,C25_=_C68 ,C26_=_C27 ,C26_=_C29 ,C26_=_C30 ,\nC26_=_C33 ,C26_=_C34 ,C26_=_C35 ,C26_=_C36 ,C26_=_C37 ,C26_=_C50 ,\nC26_=_C51 ,C26_=_C52 ,C26_=_C53 ,C26_=_C62 ,C26_=_C63 ,C26_=_C64 ,\nC26_=_C67 ,C26_=_C73 ,C26_=_C89 ,C27_=_C29 ,C27_=_C30 ,C27_=_C33 ,\nC27_=_C34 ,C27_=_C35 ,C27_=_C36 ,C27_=_C37 ,C27_=_C50 ,C27_=_C51 ,\nC27_=_C52 ,C27_=_C53 ,C27_=_C61 ,C27_=_C68 ,C27_=_C90 ,C29_=_C30 ,\nC29_=_C33 ,C29_=_C34 ,C29_=_C35 ,C29_=_C36 ,C29_=_C37 ,C29_=_C63 ,\nC29_=_C66 ,C29_=_C67 ,C29_=_C68 ,C29_=_C73 ,C30_=_C33 ,C30_=_C34 ,\nC30_=_C35 ,C30_=_C36 ,C30_=_C37 ,C30_=_C49 ,C30_=_C66 ,C30_=_C67 ,\nC30_=_C68 ,C30_=_C79 ,C30_=_C81 ,C30_=_C91 ,C33_=_C34 ,C33_=_C35 ,\nC33_=_C36 ,C33_=_C37 ,C33_=_C41 ,C33_=_C42 ,C33_=_C43 ,C33_=_C45 ,\nC33_=_C58 ,C33_=_C77 ,C33_=_C79 ,C33_=_C92 ,C34_=_C35 ,C34_=_C36 ,\nC34_=_C37 ,C34_=_C46 ,C34_=_C50 ,C34_=_C57 ,C34_=_C62 ,C34_=_C66 ,\nC34_=_C75 ,C34_=_C77 ,C34_=_C80 ,C34_=_C89 ,C35_=_C36 ,C35_=_C37 ,\nC35_=_C50 ,C35_=_C51 ,C35_=_C52 ,C35_=_C57 ,C35_=_C66 ,C35_=_C74 ,\nC35_=_C77 ,C35_=_C80 ,C35_=_C91 ,C35_=_C92 ,C36_=_C37 ,C36_=_C50 ,\nC36_=_C57 ,C36_=_C61 ,C36_=_C66 ,C36_=_C68 ,C36_=_C77 ,C36_=_C80 ,\nC36_=_C90 ,C37_=_C42 ,C37_=_C46 ,C37_=_C60 ,C37_=_C74 ,C37_=_C77 ,\nC37_=_C80 ,C37_=_C81 ,C37_=_C91 ,C41_=_C42 ,C41_=_C43 ,C41_=_C45 ,\nC41_=_C46 ,C41_=_C49 ,C41_=_C53 ,C41_=_C55 ,C41_=_C73 ,C41_=_C74 ,\nC41_=_C77 ,C41_=_C79 ,C42_=_C43 ,C42_=_C45 ,C42_=_C46 ,C42_=_C49 ,\nC42_=_C60 ,C42_=_C74 ,C42_=_C77 ,C42_=_C79 ,C42_=_C80 ,C42_=_C91 ,\nC43_=_C45 ,C43_=_C46 ,C43_=_C49 ,C43_=_C76 ,C43_=_C77 ,C43_=_C79 ,\nC43_=_C89 ,C43_=_C90 ,C45_=_C46 ,C45_=_C49 ,C45_=_C58 ,C45_=_C71 ,\nC45_=_C90 ,C45_=_C92 ,C46_=_C49 ,C46_=_C60 ,C46_=_C62 ,C46_=_C74 ,\nC46_=_C75 ,C46_=_C80 ,C46_=_C89 ,C46_=_C91 ,C49_=_C76 ,C49_=_C79 ,\nC49_=_C81 ,C49_=_C89 ,C49_=_C90 ,C49_=_C91 ,C50_=_C51 ,C50_=_C52 ,\nC50_=_C53 ,C50_=_C55 ,C50_=_C57 ,C50_=_C58 ,C50_=_C60 ,C50_=_C61 ,\nC50_=_C62 ,C50_=_C63 ,C50_=_C64 ,C50_=_C66 ,C50_=_C77 ,C50_=_C80 ,\nC51_=_C52 ,C51_=_C53 ,C51_=_C55 ,C51_=_C57 ,C51_=_C58 ,C51_=_C60 ,\nC51_=_C61 ,C51_=_C62 ,C51_=_C63 ,C51_=_C64 ,C51_=_C74 ,C51_=_C91 ,\nC51_=_C92 ,C52_=_C53 ,C52_=_C74 ,C52_=_C91 ,C52_=_C92 ,C53_=_C55 ,\nC53_=_C71 ,C53_=_C73 ,C53_=_C74 ,C55_=_C57 ,C55_=_C58 ,C55_=_C60 ,\nC55_=_C61 ,C55_=_C62 ,C55_=_C63 ,C55_=_C64 ,C55_=_C71 ,C55_=_C73 ,\nC55_=_C74 ,C57_=_C58 ,C57_=_C60 ,C57_=_C61 ,C57_=_C62 ,C57_=_C63 ,\nC57_=_C64 ,C57_=_C66 ,C57_=_C75 ,C57_=_C76 ,C57_=_C77 ,C57_=_C80 ,\nC58_=_C60 ,C58_=_C61 ,C58_=_C62 ,C58_=_C63 ,C58_=_C64 ,C58_=_C66 ,\nC58_=_C75 ,C58_=_C76 ,C58_=_C92 ,C60_=_C61 ,C60_=_C62 ,C60_=_C63 ,\nC60_=_C64 ,C60_=_C74 ,C60_=_C76 ,C60_=_C80 ,C60_=_C91 ,C61_=_C62 ,\nC61_=_C63 ,C61_=_C64 ,C61_=_C68 ,C61_=_C76 ,C61_=_C90 ,C62_=_C63 ,\nC62_=_C64 ,C62_=_C67 ,C62_=_C73 ,C62_=_C75 ,C62_=_C89 ,C63_=_C64 ,\nC63_=_C67 ,C63_=_C68 ,C63_=_C73 ,C63_=_C89 ,C64_=_C67 ,C64_=_C73 ,\nC64_=_C89 ,C64_=_C92 ,C66_=_C67 ,C66_=_C68 ,C66_=_C75 ,C66_=_C76 ,\nC66_=_C77 ,C66_=_C80 ,C67_=_C68 ,C67_=_C73 ,C67_=_C89 ,C68_=_C73 ,\nC68_=_C90 ,C71_=_C75 ,C71_=_C80 ,C71_=_C81 ,C71_=_C90 ,C73_=_C74 ,\nC73_=_C89 ,C74_=_C80 ,C74_=_C91 ,C74_=_C92 ,C75_=_C76 ,C75_=_C80 ,\nC75_=_C81 ,C75_=_C89 ,C76_=_C79 ,C76_=_C89 ,C76_=_C90 ,C77_=_C79 ,\nC77_=_C80 ,C77_=_C81 ,C79_=_C81 ,C79_=_C89 ,C79_=_C90 ,C79_=_C91 ,\nC80_=_C81 ,C80_=_C91 ,C81_=_C91 ,C89_=_C90 ,C91_=_C92 ,"];14[shape=box, label="id:14 level: 2\n31: C1 C6 C12 C17 C18 \nC19 C20 C21 C22 C23 C27 \nC34 C35 C36 C46 C47 C48 \nC51 C52 C61 C62 C68 C74 \nC75 C83 C86 C88 C89 C90 \nC91 C92 \n182: C1_=_C18( C1 C18 ) C1_=_C23( C1 C23 ) C1_=_C35( C1 C35 ) C1_=_C48( C1 C48 ) C1_=_C51( C1 C51 ) \nC1_=_C52( C1 C52 ) C1_=_C61( C1 C61 ) C1_=_C62( C1 C62 ) C1_=_C74( C1 C74 ) C1_=_C86( C1 C86 ) C1_=_C88( C1 C88 ) \nC1_=_C91( C1 C91 ) C1_=_C92( C1 C92 ) C6_=_C12( C6 C12 ) C6_=_C17( C6 C17 ) C6_=_C18( C6 C18 ) C6_=_C19( C6 C19 ) \nC6_=_C20( C6 C20 ) C6_=_C21( C6 C21 ) C6_=_C22( C6 C22 ) C6_=_C23( C6 C23 ) C6_=_C89( C6 C89 ) C6_=_C90( C6 C90 ) \nC12_=_C27( C12 C27 ) C12_=_C36( C12 C36 ) C12_=_C61( C12 C61 ) C12_=_C68( C12 C68 ) C12_=_C74( C12 C74 ) C12_=_C83( C12 C83 ) \nC12_=_C90( C12 C90 ) C17_=_C18( C17 C18 ) C17_=_C19( C17 C19 ) C17_=_C20( C17 C20 ) C17_=_C21( C17 C21 ) C17_=_C22( C17 C22 ) \nC17_=_C23( C17 C23 ) C17_=_C27( C17 C27 ) C17_=_C47( C17 C47 ) C17_=_C51( C17 C51 ) C17_=_C52( C17 C52 ) C17_=_C68( C17 C68 ) \nC18_=_C19( C18 C19 ) C18_=_C20( C18 C20 ) C18_=_C21( C18 C21 ) C18_=_C22( C18 C22 ) C18_=_C23( C18 C23 ) C18_=_C51( C18 C51 ) \nC18_=_C61( C18 C61 ) C18_=_C62( C18 C62 ) C18_=_C75( C18 C75 ) C19_=_C20( C19 C20 ) C19_=_C21( C19 C21 ) C19_=_C22( C19 C22 ) \nC19_=_C23( C19 C23 ) C19_=_C52( C19 C52 ) C19_=_C90( C19 C90 ) C20_=_C21( C20 C21 ) C20_=_C22( C20 C22 ) C20_=_C23( C20 C23 ) \nC20_=_C83( C20 C83 ) C20_=_C88( C20 C88 ) C21_=_C22( C21 C22 ) C21_=_C23( C21 C23 ) C21_=_C34( C21 C34 ) C21_=_C35( C21 C35 ) \nC21_=_C36( C21 C36 ) C21_=_C61( C21 C61 ) C21_=_C83( C21 C83 ) C21_=_C86( C21 C86 ) C21_=_C88( C21 C88 ) C22_=_C23( C22 C23 ) \nC22_=_C34( C22 C34 ) C22_=_C35( C22 C35 ) C22_=_C36( C22 C36 ) C22_=_C86( C22 C86 ) C22_=_C88( C22 C88 ) C22_=_C89( C22 C89 ) \nC22_=_C90( C22 C90 ) C23_=_C34( C23 C34 ) C23_=_C35( C23 C35 ) C23_=_C46( C23 C46 ) C23_=_C47( C23 C47 ) C23_=_C48( C23 C48 ) \nC23_=_C51( C23 C51 ) C23_=_C52( C23 C52 ) C23_=_C62( C23 C62 ) C23_=_C74( C23 C74 ) C23_=_C75( C23 C75 ) C23_=_C86( C23 C86 ) \nC23_=_C88( C23 C88 ) C23_=_C89( C23 C89 ) C23_=_C91( C23 C91 ) C23_=_C92( C23 C92 ) C27_=_C34( C27 C34 ) C27_=_C35( C27 C35 ) \nC27_=_C36( C27 C36 ) C27_=_C51( C27 C51 ) C27_=_C52( C27 C52 ) C27_=_C61( C27 C61 ) C27_=_C68( C27 C68 ) C27_=_C83( C27 C83 ) \nC27_=_C90( C27 C90 ) C34_=_C35( C34 C35 ) C34_=_C36( C34 C36 ) C34_=_C46( C34 C46 ) C34_=_C47( C34 C47 ) C34_=_C62( C34 C62 ) \nC34_=_C75( C34 C75 ) C34_=_C86( C34 C86 ) C34_=_C88( C34 C88 ) C34_=_C89( C34 C89 ) C35_=_C36( C35 C36 ) C35_=_C48( C35 C48 ) \nC35_=_C51( C35 C51 ) C35_=_C52( C35 C52 ) C35_=_C74( C35 C74 ) C35_=_C86( C35 C86 ) C35_=_C88( C35 C88 ) C35_=_C91( C35 C91 ) \nC35_=_C92( C35 C92 ) C36_=_C61( C36 C61 ) C36_=_C68( C36 C68 ) C36_=_C83( C36 C83 ) C36_=_C86( C36 C86 ) C36_=_C88( C36 C88 ) \nC36_=_C90( C36 C90 ) C46_=_C47( C46 C47 ) C46_=_C48( C46 C48 ) C46_=_C62( C46 C62 ) C46_=_C74( C46 C74 ) C46_=_C75( C46 C75 ) \nC46_=_C89( C46 C89 ) C46_=_C91( C46 C91 ) C47_=_C48( C47 C48 ) C47_=_C62( C47 C62 ) C47_=_C68( C47 C68 ) C47_=_C75( C47 C75 ) \nC47_=_C89(</w:t>
      </w:r>
    </w:p>
    <w:p>
      <w:pPr>
        <w:pStyle w:val="PreformattedText"/>
        <w:bidi w:val="0"/>
        <w:spacing w:before="0" w:after="0"/>
        <w:jc w:val="left"/>
        <w:rPr/>
      </w:pPr>
      <w:r>
        <w:rPr/>
        <w:t xml:space="preserve"> </w:t>
      </w:r>
      <w:r>
        <w:rPr/>
        <w:t>C47 C89 ) C48_=_C51( C48 C51 ) C48_=_C52( C48 C52 ) C48_=_C74( C48 C74 ) C48_=_C86( C48 C86 ) C48_=_C88( C48 C88 ) \nC48_=_C91( C48 C91 ) C48_=_C92( C48 C92 ) C51_=_C52( C51 C52 ) C51_=_C61( C51 C61 ) C51_=_C62( C51 C62 ) C51_=_C74( C51 C74 ) \nC51_=_C86( C51 C86 ) C51_=_C88( C51 C88 ) C51_=_C91( C51 C91 ) C51_=_C92( C51 C92 ) C52_=_C74( C52 C74 ) C52_=_C86( C52 C86 ) \nC52_=_C88( C52 C88 ) C52_=_C91( C52 C91 ) C52_=_C92( C52 C92 ) C61_=_C62( C61 C62 ) C61_=_C68( C61 C68 ) C61_=_C83( C61 C83 ) \nC61_=_C90( C61 C90 ) C62_=_C75( C62 C75 ) C62_=_C86( C62 C86 ) C62_=_C89( C62 C89 ) C68_=_C83( C68 C83 ) C68_=_C90( C68 C90 ) \nC74_=_C86( C74 C86 ) C74_=_C88( C74 C88 ) C74_=_C91( C74 C91 ) C74_=_C92( C74 C92 ) C75_=_C89( C75 C89 ) C83_=_C88( C83 C88 ) \nC83_=_C90( C83 C90 ) C86_=_C88( C86 C88 ) C86_=_C89( C86 C89 ) C86_=_C91( C86 C91 ) C86_=_C92( C86 C92 ) C88_=_C91( C88 C91 ) \nC88_=_C92( C88 C92 ) C89_=_C90( C89 C90 ) C91_=_C92( C91 C92 ) "];11-&gt;14[label="30: C1 C6 C12 C17 C18 \nC19 C20 C21 C22 C27 C34 \nC35 C36 C46 C47 C48 C51 \nC52 C61 C62 C68 C74 C75 \nC83 C86 C88 C89 C90 C91 \nC92 \n159: C1_=_C18 ,C1_=_C35 ,C1_=_C48 ,C1_=_C51 ,C1_=_C52 ,\nC1_=_C61 ,C1_=_C62 ,C1_=_C74 ,C1_=_C86 ,C1_=_C88 ,C1_=_C91 ,\nC1_=_C92 ,C6_=_C12 ,C6_=_C17 ,C6_=_C18 ,C6_=_C19 ,C6_=_C20 ,\nC6_=_C21 ,C6_=_C22 ,C6_=_C89 ,C6_=_C90 ,C12_=_C27 ,C12_=_C36 ,\nC12_=_C61 ,C12_=_C68 ,C12_=_C74 ,C12_=_C83 ,C12_=_C90 ,C17_=_C18 ,\nC17_=_C19 ,C17_=_C20 ,C17_=_C21 ,C17_=_C22 ,C17_=_C27 ,C17_=_C47 ,\nC17_=_C51 ,C17_=_C52 ,C17_=_C68 ,C18_=_C19 ,C18_=_C20 ,C18_=_C21 ,\nC18_=_C22 ,C18_=_C51 ,C18_=_C61 ,C18_=_C62 ,C18_=_C75 ,C19_=_C20 ,\nC19_=_C21 ,C19_=_C22 ,C19_=_C52 ,C19_=_C90 ,C20_=_C21 ,C20_=_C22 ,\nC20_=_C83 ,C20_=_C88 ,C21_=_C22 ,C21_=_C34 ,C21_=_C35 ,C21_=_C36 ,\nC21_=_C61 ,C21_=_C83 ,C21_=_C86 ,C21_=_C88 ,C22_=_C34 ,C22_=_C35 ,\nC22_=_C36 ,C22_=_C86 ,C22_=_C88 ,C22_=_C89 ,C22_=_C90 ,C27_=_C34 ,\nC27_=_C35 ,C27_=_C36 ,C27_=_C51 ,C27_=_C52 ,C27_=_C61 ,C27_=_C68 ,\nC27_=_C83 ,C27_=_C90 ,C34_=_C35 ,C34_=_C36 ,C34_=_C46 ,C34_=_C47 ,\nC34_=_C62 ,C34_=_C75 ,C34_=_C86 ,C34_=_C88 ,C34_=_C89 ,C35_=_C36 ,\nC35_=_C48 ,C35_=_C51 ,C35_=_C52 ,C35_=_C74 ,C35_=_C86 ,C35_=_C88 ,\nC35_=_C91 ,C35_=_C92 ,C36_=_C61 ,C36_=_C68 ,C36_=_C83 ,C36_=_C86 ,\nC36_=_C88 ,C36_=_C90 ,C46_=_C47 ,C46_=_C48 ,C46_=_C62 ,C46_=_C74 ,\nC46_=_C75 ,C46_=_C89 ,C46_=_C91 ,C47_=_C48 ,C47_=_C62 ,C47_=_C68 ,\nC47_=_C75 ,C47_=_C89 ,C48_=_C51 ,C48_=_C52 ,C48_=_C74 ,C48_=_C86 ,\nC48_=_C88 ,C48_=_C91 ,C48_=_C92 ,C51_=_C52 ,C51_=_C61 ,C51_=_C62 ,\nC51_=_C74 ,C51_=_C86 ,C51_=_C88 ,C51_=_C91 ,C51_=_C92 ,C52_=_C74 ,\nC52_=_C86 ,C52_=_C88 ,C52_=_C91 ,C52_=_C92 ,C61_=_C62 ,C61_=_C68 ,\nC61_=_C83 ,C61_=_C90 ,C62_=_C75 ,C62_=_C86 ,C62_=_C89 ,C68_=_C83 ,\nC68_=_C90 ,C74_=_C86 ,C74_=_C88 ,C74_=_C91 ,C74_=_C92 ,C75_=_C89 ,\nC83_=_C88 ,C83_=_C90 ,C86_=_C88 ,C86_=_C89 ,C86_=_C91 ,C86_=_C92 ,\nC88_=_C91 ,C88_=_C92 ,C89_=_C90 ,C91_=_C92 ,"];15[shape=box, label="id:15 level: 2\n31: C3 C4 C7 C16 C17 \nC21 C29 C30 C33 C40 C44 \nC45 C47 C48 C49 C58 C60 \nC61 C63 C67 C68 C73 C76 \nC79 C81 C82 C83 C85 C87 \nC91 C92 \n189: C3_=_C4( C3 C4 ) C3_=_C33( C3 C33 ) C3_=_C45( C3 C45 ) C3_=_C48( C3 C48 ) C3_=_C58( C3 C58 ) \nC3_=_C60( C3 C60 ) C3_=_C61( C3 C61 ) C3_=_C63( C3 C63 ) C3_=_C82( C3 C82 ) C3_=_C92( C3 C92 ) C4_=_C16( C4 C16 ) \nC4_=_C30( C4 C30 ) C4_=_C40( C4 C40 ) C4_=_C49( C4 C49 ) C4_=_C79( C4 C79 ) C4_=_C81( C4 C81 ) C4_=_C85( C4 C85 ) \nC4_=_C91( C4 C91 ) C7_=_C16( C7 C16 ) C7_=_C17( C7 C17 ) C7_=_C29( C7 C29 ) C7_=_C30( C7 C30 ) C7_=_C33( C7 C33 ) \nC7_=_C44( C7 C44 ) C7_=_C47( C7 C47 ) C7_=_C63( C7 C63 ) C7_=_C67( C7 C67 ) C7_=_C68( C7 C68 ) C7_=_C73( C7 C73 ) \nC7_=_C85( C7 C85 ) C7_=_C87( C7 C87 ) C16_=_C17( C16 C17 ) C16_=_C29( C16 C29 ) C16_=_C30( C16 C30 ) C16_=_C40( C16 C40 ) \nC16_=_C44( C16 C44 ) C16_=_C47( C16 C47 ) C16_=_C49( C16 C49 ) C16_=_C63( C16 C63 ) C16_=_C67( C16 C67 ) C16_=_C68( C16 C68 ) \nC16_=_C73( C16 C73 ) C16_=_C79( C16 C79 ) C16_=_C81( C16 C81 ) C16_=_C85( C16 C85 ) C16_=_C87( C16 C87 ) C16_=_C91( C16 C91 ) \nC17_=_C21( C17 C21 ) C17_=_C29( C17 C29 ) C17_=_C44( C17 C44 ) C17_=_C47( C17 C47 ) C17_=_C63( C17 C63 ) C17_=_C67( C17 C67 ) \nC17_=_C68( C17 C68 ) C17_=_C73( C17 C73 ) C17_=_C85( C17 C85 ) C17_=_C87( C17 C87 ) C21_=_C60( C21 C60 ) C21_=_C61( C21 C61 ) \nC21_=_C76( C21 C76 ) C21_=_C82( C21 C82 ) C21_=_C83( C21 C83 ) C21_=_C85( C21 C85 ) C21_=_C87( C21 C87 ) C29_=_C30( C29 C30 ) \nC29_=_C33( C29 C33 ) C29_=_C44( C29 C44 ) C29_=_C47( C29 C47 ) C29_=_C63( C29 C63 ) C29_=_C67( C29 C67 ) C29_=_C68( C29 C68 ) \nC29_=_C73( C29 C73 ) C29_=_C85( C29 C85 ) C29_=_C87( C29 C87 ) C30_=_C33( C30 C33 ) C30_=_C40( C30 C40 ) C30_=_C49( C30 C49 ) \nC30_=_C67( C30 C67 ) C30_=_C68( C30 C68 ) C30_=_C79( C30 C79 ) C30_=_C81( C30 C81 ) C30_=_C85( C30 C85 ) C30_=_C91( C30 C91 ) \nC33_=_C45( C33 C45 ) C33_=_C48( C33 C48 ) C33_=_C58( C33 C58 ) C33_=_C79( C33 C79 ) C33_=_C82( C33 C82 ) C33_=_C92( C33 C92 ) \nC40_=_C44( C40 C44 ) C40_=_C45( C40 C45 ) C40_=_C47( C40 C47 ) C40_=_C48( C40 C48 ) C40_=_C49( C40 C49 ) C40_=_C79( C40 C79 ) \nC40_=_C81( C40 C81 ) C40_=_C85( C40 C85 ) C40_=_C91( C40 C91 ) C44_=_C45( C44 C45 ) C44_=_C47( C44 C47 ) C44_=_C48( C44 C48 ) \nC44_=_C49( C44 C49 ) C44_=_C63( C44 C63 ) C44_=_C67( C44 C67 ) C44_=_C68( C44 C68 ) C44_=_C73( C44 C73 ) C44_=_C81( C44 C81 ) \nC44_=_C83( C44 C83 ) C44_=_C85( C44 C85 ) C44_=_C87( C44 C87 ) C45_=_C47( C45 C47 ) C45_=_C48( C45 C48 ) C45_=_C49( C45 C49 ) \nC45_=_C58( C45 C58 ) C45_=_C82( C45 C82 ) C45_=_C92( C45 C92 ) C47_=_C48( C47 C48 ) C47_=_C49( C47 C49 ) C47_=_C63( C47 C63 ) \nC47_=_C67( C47 C67 ) C47_=_C68( C47 C68 ) C47_=_C73( C47 C73 ) C47_=_C85( C47 C85 ) C47_=_C87( C47 C87 ) C48_=_C49( C48 C49 ) \nC48_=_C58( C48 C58 ) C48_=_C82( C48 C82 ) C48_=_C91( C48 C91 ) C48_=_C92( C48 C92 ) C49_=_C76( C49 C76 ) C49_=_C79( C49 C79 ) \nC49_=_C81( C49 C81 ) C49_=_C85( C49 C85 ) C49_=_C91( C49 C91 ) C58_=_C60( C58 C60 ) C58_=_C61( C58 C61 ) C58_=_C63( C58 C63 ) \nC58_=_C76( C58 C76 ) C58_=_C82( C58 C82 ) C58_=_C92( C58 C92 ) C60_=_C61( C60 C61 ) C60_=_C63( C60 C63 ) C60_=_C76( C60 C76 ) \nC60_=_C82( C60 C82 ) C60_=_C83( C60 C83 ) C60_=_C85( C60 C85 ) C60_=_C91( C60 C91 ) C61_=_C63( C61 C63 ) C61_=_C68( C61 C68 ) \nC61_=_C76( C61 C76 ) C61_=_C82( C61 C82 ) C61_=_C83( C61 C83 ) C61_=_C85( C61 C85 ) C63_=_C67( C63 C67 ) C63_=_C68( C63 C68 ) \nC63_=_C73( C63 C73 ) C63_=_C82( C63 C82 ) C63_=_C85( C63 C85 ) C63_=_C87( C63 C87 ) C67_=_C68( C67 C68 ) C67_=_C73( C67 C73 ) \nC67_=_C82( C67 C82 ) C67_=_C85( C67 C85 ) C67_=_C87( C67 C87 ) C68_=_C73( C68 C73 ) C68_=_C83( C68 C83 ) C68_=_C85( C68 C85 ) \nC68_=_C87( C68 C87 ) C73_=_C82( C73 C82 ) C73_=_C85( C73 C85 ) C73_=_C87( C73 C87 ) C76_=_C79( C76 C79 ) C76_=_C82( C76 C82 ) \nC76_=_C83( C76 C83 ) C76_=_C85( C76 C85 ) C79_=_C81( C79 C81 ) C79_=_C85( C79 C85 ) C79_=_C91( C79 C91 ) C81_=_C83( C81 C83 ) \nC81_=_C85( C81 C85 ) C81_=_C91( C81 C91 ) C82_=_C83( C82 C83 ) C82_=_C85( C82 C85 ) C82_=_C87( C82 C87 ) C82_=_C92( C82 C92 ) \nC83_=_C85( C83 C85 ) C85_=_C87( C85 C87 ) C85_=_C91( C85 C91 ) C91_=_C92( C91 C92 ) "];12-&gt;15[label="30: C3 C4 C7 C16 C17 \nC21 C29 C30 C33 C40 C44 \nC45 C47 C48 C49 C58 C60 \nC61 C63 C67 C68 C73 C76 \nC79 C81 C82 C83 C87 C91 \nC92 \n165: C3_=_C4 ,C3_=_C33 ,C3_=_C45 ,C3_=_C48 ,C3_=_C58 ,\nC3_=_C60 ,C3_=_C61 ,C3_=_C63 ,C3_=_C82 ,C3_=_C92 ,C4_=_C16 ,\nC4_=_C30 ,C4_=_C40 ,C4_=_C49 ,C4_=_C79 ,C4_=_C81 ,C4_=_C91 ,\nC7_=_C16 ,C7_=_C17 ,C7_=_C29 ,C7_=_C30 ,C7_=_C33 ,C7_=_C44 ,\nC7_=_C47 ,C7_=_C63 ,C7_=_C67 ,C7_=_C68 ,C7_=_C73 ,C7_=_C87 ,\nC16_=_C17 ,C16_=_C29 ,C16_=_C30 ,C16_=_C40 ,C16_=_C44 ,C16_=_C47 ,\nC16_=_C49 ,C16_=_C63 ,C16_=_C67 ,C16_=_C68 ,C16_=_C73 ,C16_=_C79 ,\nC16_=_C81 ,C16_=_C87 ,C16_=_C91 ,C17_=_C21 ,C17_=_C29 ,C17_=_C44 ,\nC17_=_C47 ,C17_=_C63 ,C17_=_C67 ,C17_=_C68 ,C17_=_C73 ,C17_=_C87 ,\nC21_=_C60 ,C21_=_C61 ,C21_=_C76 ,C21_=_C82 ,C21_=_C83 ,C21_=_C87 ,\nC29_=_C30 ,C29_=_C33 ,C29_=_C44 ,C29_=_C47 ,C29_=_C63 ,C29_=_C67 ,\nC29_=_C68 ,C29_=_C73 ,C29_=_C87 ,C30_=_C33 ,C30_=_C40 ,C30_=_C49 ,\nC30_=_C67 ,C30_=_C68 ,C30_=_C79 ,C30_=_C81 ,C30_=_C91 ,C33_=_C45 ,\nC33_=_C48 ,C33_=_C58 ,C33_=_C79 ,C33_=_C82 ,C33_=_C92 ,C40_=_C44 ,\nC40_=_C45 ,C40_=_C47 ,C40_=_C48 ,C40_=_C49 ,C40_=_C79 ,C40_=_C81 ,\nC40_=_C91 ,C44_=_C45 ,C44_=_C47 ,C44_=_C48 ,C44_=_C49 ,C44_=_C63 ,\nC44_=_C67 ,C44_=_C68 ,C44_=_C73 ,C44_=_C81 ,C44_=_C83 ,C44_=_C87 ,\nC45_=_C47 ,C45_=_C48 ,C45_=_C49 ,C45_=_C58 ,C45_=_C82 ,C45_=_C92 ,\nC47_=_C48 ,C47_=_C49 ,C47_=_C63 ,C47_=_C67 ,C47_=_C68 ,C47_=_C73 ,\nC47_=_C87 ,C48_=_C49 ,C48_=_C58 ,C48_=_C82 ,C48_=_C91 ,C48_=_C92 ,\nC49_=_C76 ,C49_=_C79 ,C49_=_C81 ,C49_=_C91 ,C58_=_C60 ,C58_=_C61 ,\nC58_=_C63 ,C58_=_C76 ,C58_=_C82 ,C58_=_C92 ,C60_=_C61 ,C60_=_C63 ,\nC60_=_C76 ,C60_=_C82 ,C60_=_C83 ,C60_=_C91 ,C61_=_C63 ,C61_=_C68 ,\nC61_=_C76 ,C61_=_C82 ,C61_=_C83 ,C63_=_C67 ,C63_=_C68 ,C63_=_C73 ,\nC63_=_C82 ,C63_=_C87 ,C67_=_C68 ,C67_=_C73 ,C67_=_C82 ,C67_=_C87 ,\nC68_=_C73 ,C68_=_C83 ,C68_=_C87 ,C73_=_C82 ,C73_=_C87 ,C76_=_C79 ,\nC76_=_C82 ,C76_=_C83 ,C79_=_C81 ,C79_=_C91 ,C81_=_C83 ,C81_=_C91 ,\nC82_=_C83 ,C82_=_C87 ,C82_=_C92 ,C91_=_C92 ,"];16[shape=box, label="id:16 level: 2\n33: C0 C8 C17 C20 C25 \nC26 C27 C39 C40 C41 C42 \nC43 C44 C45 C46 C47 C48 \nC49 C50 C51 C52 C53 C55 \nC62 C63 C64 C67 C71 C73 \nC82 C86 C87 C89 \n231: C0_=_C8( C0 C8 ) C0_=_C17( C0 C17 ) C0_=_C25( C0 C25 ) C0_=_C26( C0 C26 ) C0_=_C27( C0 C27 ) \nC0_=_C39( C0 C39 ) C0_=_C50( C0 C50 ) C0_=_C51( C0 C51 ) C0_=_C52( C0 C52 ) C0_=_C53( C0 C53 ) C8_=_C39( C8 C39 ) \nC8_=_C40( C8 C40 ) C8_=_C41( C8 C41 ) C8_=_C42( C8 C42 ) C8_=_C43( C8 C43 ) C8_=_C44( C8 C44 ) C8_=_C45( C8 C45 ) \nC8_=_C46( C8 C46 ) C8_=_C47( C8 C47 ) C8_=_C48( C8 C48 ) C8_=_C49( C8 C49 ) C8_=_C50( C8 C50 ) C8_=_C51( C8 C51 ) \nC8_=_C55( C8 C55 ) C8_=_C62( C8 C62 ) C8_=_C63( C8 C63 ) C8_=_C64( C8 C64 ) C17_=_C20( C17 C20 ) C17_=_C25( C17 C25 ) \nC17_=_C26( C17 C26 ) C17_=_C27( C17 C27 ) C17_=_C39( C17 C39 ) C17_=_C44( C17 C44 ) C17_=_C47( C17 C47 ) C17_=_C50( C17</w:t>
      </w:r>
    </w:p>
    <w:p>
      <w:pPr>
        <w:pStyle w:val="PreformattedText"/>
        <w:bidi w:val="0"/>
        <w:spacing w:before="0" w:after="0"/>
        <w:jc w:val="left"/>
        <w:rPr/>
      </w:pPr>
      <w:r>
        <w:rPr/>
        <w:t xml:space="preserve"> </w:t>
      </w:r>
      <w:r>
        <w:rPr/>
        <w:t>C50 ) \nC17_=_C51( C17 C51 ) C17_=_C52( C17 C52 ) C17_=_C53( C17 C53 ) C17_=_C63( C17 C63 ) C17_=_C67( C17 C67 ) C17_=_C73( C17 C73 ) \nC17_=_C87( C17 C87 ) C20_=_C40( C20 C40 ) C20_=_C44( C20 C44 ) C20_=_C53( C20 C53 ) C20_=_C55( C20 C55 ) C20_=_C71( C20 C71 ) \nC25_=_C26( C25 C26 ) C25_=_C27( C25 C27 ) C25_=_C39( C25 C39 ) C25_=_C50( C25 C50 ) C25_=_C51( C25 C51 ) C25_=_C52( C25 C52 ) \nC25_=_C53( C25 C53 ) C25_=_C67( C25 C67 ) C26_=_C27( C26 C27 ) C26_=_C39( C26 C39 ) C26_=_C50( C26 C50 ) C26_=_C51( C26 C51 ) \nC26_=_C52( C26 C52 ) C26_=_C53( C26 C53 ) C26_=_C62( C26 C62 ) C26_=_C63( C26 C63 ) C26_=_C64( C26 C64 ) C26_=_C67( C26 C67 ) \nC26_=_C73( C26 C73 ) C26_=_C82( C26 C82 ) C26_=_C86( C26 C86 ) C26_=_C87( C26 C87 ) C26_=_C89( C26 C89 ) C27_=_C39( C27 C39 ) \nC27_=_C50( C27 C50 ) C27_=_C51( C27 C51 ) C27_=_C52( C27 C52 ) C27_=_C53( C27 C53 ) C39_=_C40( C39 C40 ) C39_=_C41( C39 C41 ) \nC39_=_C42( C39 C42 ) C39_=_C43( C39 C43 ) C39_=_C44( C39 C44 ) C39_=_C45( C39 C45 ) C39_=_C46( C39 C46 ) C39_=_C47( C39 C47 ) \nC39_=_C48( C39 C48 ) C39_=_C49( C39 C49 ) C39_=_C50( C39 C50 ) C39_=_C51( C39 C51 ) C39_=_C52( C39 C52 ) C39_=_C53( C39 C53 ) \nC39_=_C62( C39 C62 ) C39_=_C63( C39 C63 ) C39_=_C64( C39 C64 ) C39_=_C67( C39 C67 ) C39_=_C73( C39 C73 ) C39_=_C82( C39 C82 ) \nC39_=_C86( C39 C86 ) C39_=_C87( C39 C87 ) C39_=_C89( C39 C89 ) C40_=_C41( C40 C41 ) C40_=_C42( C40 C42 ) C40_=_C43( C40 C43 ) \nC40_=_C44( C40 C44 ) C40_=_C45( C40 C45 ) C40_=_C46( C40 C46 ) C40_=_C47( C40 C47 ) C40_=_C48( C40 C48 ) C40_=_C49( C40 C49 ) \nC40_=_C53( C40 C53 ) C40_=_C55( C40 C55 ) C40_=_C71( C40 C71 ) C41_=_C42( C41 C42 ) C41_=_C43( C41 C43 ) C41_=_C44( C41 C44 ) \nC41_=_C45( C41 C45 ) C41_=_C46( C41 C46 ) C41_=_C47( C41 C47 ) C41_=_C48( C41 C48 ) C41_=_C49( C41 C49 ) C41_=_C53( C41 C53 ) \nC41_=_C55( C41 C55 ) C41_=_C73( C41 C73 ) C42_=_C43( C42 C43 ) C42_=_C44( C42 C44 ) C42_=_C45( C42 C45 ) C42_=_C46( C42 C46 ) \nC42_=_C47( C42 C47 ) C42_=_C48( C42 C48 ) C42_=_C49( C42 C49 ) C43_=_C44( C43 C44 ) C43_=_C45( C43 C45 ) C43_=_C46( C43 C46 ) \nC43_=_C47( C43 C47 ) C43_=_C48( C43 C48 ) C43_=_C49( C43 C49 ) C43_=_C89( C43 C89 ) C44_=_C45( C44 C45 ) C44_=_C46( C44 C46 ) \nC44_=_C47( C44 C47 ) C44_=_C48( C44 C48 ) C44_=_C49( C44 C49 ) C44_=_C63( C44 C63 ) C44_=_C67( C44 C67 ) C44_=_C73( C44 C73 ) \nC44_=_C87( C44 C87 ) C45_=_C46( C45 C46 ) C45_=_C47( C45 C47 ) C45_=_C48( C45 C48 ) C45_=_C49( C45 C49 ) C45_=_C71( C45 C71 ) \nC45_=_C82( C45 C82 ) C46_=_C47( C46 C47 ) C46_=_C48( C46 C48 ) C46_=_C49( C46 C49 ) C46_=_C62( C46 C62 ) C46_=_C89( C46 C89 ) \nC47_=_C48( C47 C48 ) C47_=_C49( C47 C49 ) C47_=_C62( C47 C62 ) C47_=_C63( C47 C63 ) C47_=_C67( C47 C67 ) C47_=_C73( C47 C73 ) \nC47_=_C87( C47 C87 ) C47_=_C89( C47 C89 ) C48_=_C49( C48 C49 ) C48_=_C51( C48 C51 ) C48_=_C52( C48 C52 ) C48_=_C82( C48 C82 ) \nC48_=_C86( C48 C86 ) C49_=_C89( C49 C89 ) C50_=_C51( C50 C51 ) C50_=_C52( C50 C52 ) C50_=_C53( C50 C53 ) C50_=_C55( C50 C55 ) \nC50_=_C62( C50 C62 ) C50_=_C63( C50 C63 ) C50_=_C64( C50 C64 ) C50_=_C86( C50 C86 ) C50_=_C87( C50 C87 ) C51_=_C52( C51 C52 ) \nC51_=_C53( C51 C53 ) C51_=_C55( C51 C55 ) C51_=_C62( C51 C62 ) C51_=_C63( C51 C63 ) C51_=_C64( C51 C64 ) C51_=_C86( C51 C86 ) \nC52_=_C53( C52 C53 ) C52_=_C86( C52 C86 ) C53_=_C55( C53 C55 ) C53_=_C71( C53 C71 ) C53_=_C73( C53 C73 ) C55_=_C62( C55 C62 ) \nC55_=_C63( C55 C63 ) C55_=_C64( C55 C64 ) C55_=_C71( C55 C71 ) C55_=_C73( C55 C73 ) C62_=_C63( C62 C63 ) C62_=_C64( C62 C64 ) \nC62_=_C67( C62 C67 ) C62_=_C73( C62 C73 ) C62_=_C82( C62 C82 ) C62_=_C86( C62 C86 ) C62_=_C87( C62 C87 ) C62_=_C89( C62 C89 ) \nC63_=_C64( C63 C64 ) C63_=_C67( C63 C67 ) C63_=_C73( C63 C73 ) C63_=_C82( C63 C82 ) C63_=_C86( C63 C86 ) C63_=_C87( C63 C87 ) \nC63_=_C89( C63 C89 ) C64_=_C67( C64 C67 ) C64_=_C73( C64 C73 ) C64_=_C82( C64 C82 ) C64_=_C86( C64 C86 ) C64_=_C87( C64 C87 ) \nC64_=_C89( C64 C89 ) C67_=_C73( C67 C73 ) C67_=_C82( C67 C82 ) C67_=_C86( C67 C86 ) C67_=_C87( C67 C87 ) C67_=_C89( C67 C89 ) \nC73_=_C82( C73 C82 ) C73_=_C86( C73 C86 ) C73_=_C87( C73 C87 ) C73_=_C89( C73 C89 ) C82_=_C86( C82 C86 ) C82_=_C87( C82 C87 ) \nC82_=_C89( C82 C89 ) C86_=_C87( C86 C87 ) C86_=_C89( C86 C89 ) C87_=_C89( C87 C89 ) "];12-&gt;16[label="32: C0 C8 C17 C20 C25 \nC26 C27 C40 C41 C42 C43 \nC44 C45 C46 C47 C48 C49 \nC50 C51 C52 C53 C55 C62 \nC63 C64 C67 C71 C73 C82 \nC86 C87 C89 \n202: C0_=_C8 ,C0_=_C17 ,C0_=_C25 ,C0_=_C26 ,C0_=_C27 ,\nC0_=_C50 ,C0_=_C51 ,C0_=_C52 ,C0_=_C53 ,C8_=_C40 ,C8_=_C41 ,\nC8_=_C42 ,C8_=_C43 ,C8_=_C44 ,C8_=_C45 ,C8_=_C46 ,C8_=_C47 ,\nC8_=_C48 ,C8_=_C49 ,C8_=_C50 ,C8_=_C51 ,C8_=_C55 ,C8_=_C62 ,\nC8_=_C63 ,C8_=_C64 ,C17_=_C20 ,C17_=_C25 ,C17_=_C26 ,C17_=_C27 ,\nC17_=_C44 ,C17_=_C47 ,C17_=_C50 ,C17_=_C51 ,C17_=_C52 ,C17_=_C53 ,\nC17_=_C63 ,C17_=_C67 ,C17_=_C73 ,C17_=_C87 ,C20_=_C40 ,C20_=_C44 ,\nC20_=_C53 ,C20_=_C55 ,C20_=_C71 ,C25_=_C26 ,C25_=_C27 ,C25_=_C50 ,\nC25_=_C51 ,C25_=_C52 ,C25_=_C53 ,C25_=_C67 ,C26_=_C27 ,C26_=_C50 ,\nC26_=_C51 ,C26_=_C52 ,C26_=_C53 ,C26_=_C62 ,C26_=_C63 ,C26_=_C64 ,\nC26_=_C67 ,C26_=_C73 ,C26_=_C82 ,C26_=_C86 ,C26_=_C87 ,C26_=_C89 ,\nC27_=_C50 ,C27_=_C51 ,C27_=_C52 ,C27_=_C53 ,C40_=_C41 ,C40_=_C42 ,\nC40_=_C43 ,C40_=_C44 ,C40_=_C45 ,C40_=_C46 ,C40_=_C47 ,C40_=_C48 ,\nC40_=_C49 ,C40_=_C53 ,C40_=_C55 ,C40_=_C71 ,C41_=_C42 ,C41_=_C43 ,\nC41_=_C44 ,C41_=_C45 ,C41_=_C46 ,C41_=_C47 ,C41_=_C48 ,C41_=_C49 ,\nC41_=_C53 ,C41_=_C55 ,C41_=_C73 ,C42_=_C43 ,C42_=_C44 ,C42_=_C45 ,\nC42_=_C46 ,C42_=_C47 ,C42_=_C48 ,C42_=_C49 ,C43_=_C44 ,C43_=_C45 ,\nC43_=_C46 ,C43_=_C47 ,C43_=_C48 ,C43_=_C49 ,C43_=_C89 ,C44_=_C45 ,\nC44_=_C46 ,C44_=_C47 ,C44_=_C48 ,C44_=_C49 ,C44_=_C63 ,C44_=_C67 ,\nC44_=_C73 ,C44_=_C87 ,C45_=_C46 ,C45_=_C47 ,C45_=_C48 ,C45_=_C49 ,\nC45_=_C71 ,C45_=_C82 ,C46_=_C47 ,C46_=_C48 ,C46_=_C49 ,C46_=_C62 ,\nC46_=_C89 ,C47_=_C48 ,C47_=_C49 ,C47_=_C62 ,C47_=_C63 ,C47_=_C67 ,\nC47_=_C73 ,C47_=_C87 ,C47_=_C89 ,C48_=_C49 ,C48_=_C51 ,C48_=_C52 ,\nC48_=_C82 ,C48_=_C86 ,C49_=_C89 ,C50_=_C51 ,C50_=_C52 ,C50_=_C53 ,\nC50_=_C55 ,C50_=_C62 ,C50_=_C63 ,C50_=_C64 ,C50_=_C86 ,C50_=_C87 ,\nC51_=_C52 ,C51_=_C53 ,C51_=_C55 ,C51_=_C62 ,C51_=_C63 ,C51_=_C64 ,\nC51_=_C86 ,C52_=_C53 ,C52_=_C86 ,C53_=_C55 ,C53_=_C71 ,C53_=_C73 ,\nC55_=_C62 ,C55_=_C63 ,C55_=_C64 ,C55_=_C71 ,C55_=_C73 ,C62_=_C63 ,\nC62_=_C64 ,C62_=_C67 ,C62_=_C73 ,C62_=_C82 ,C62_=_C86 ,C62_=_C87 ,\nC62_=_C89 ,C63_=_C64 ,C63_=_C67 ,C63_=_C73 ,C63_=_C82 ,C63_=_C86 ,\nC63_=_C87 ,C63_=_C89 ,C64_=_C67 ,C64_=_C73 ,C64_=_C82 ,C64_=_C86 ,\nC64_=_C87 ,C64_=_C89 ,C67_=_C73 ,C67_=_C82 ,C67_=_C86 ,C67_=_C87 ,\nC67_=_C89 ,C73_=_C82 ,C73_=_C86 ,C73_=_C87 ,C73_=_C89 ,C82_=_C86 ,\nC82_=_C87 ,C82_=_C89 ,C86_=_C87 ,C86_=_C89 ,C87_=_C89 ,"];17[shape=box, label="id:17 level: 2\n43: C7 C10 C12 C13 C15 \nC18 C25 C26 C27 C28 C29 \nC30 C32 C33 C34 C35 C36 \nC37 C41 C42 C43 C53 C55 \nC56 C57 C58 C59 C64 C66 \nC67 C68 C69 C70 C71 C73 \nC74 C75 C76 C77 C79 C80 \nC81 C92 \n307: C7_=_C10( C7 C10 ) C7_=_C12( C7 C12 ) C7_=_C13( C7 C13 ) C7_=_C15( C7 C15 ) C7_=_C25( C7 C25 ) \nC7_=_C26( C7 C26 ) C7_=_C27( C7 C27 ) C7_=_C28( C7 C28 ) C7_=_C29( C7 C29 ) C7_=_C30( C7 C30 ) C7_=_C32( C7 C32 ) \nC7_=_C33( C7 C33 ) C7_=_C34( C7 C34 ) C7_=_C35( C7 C35 ) C7_=_C36( C7 C36 ) C7_=_C37( C7 C37 ) C7_=_C67( C7 C67 ) \nC7_=_C68( C7 C68 ) C7_=_C73( C7 C73 ) C10_=_C12( C10 C12 ) C10_=_C13( C10 C13 ) C10_=_C15( C10 C15 ) C10_=_C41( C10 C41 ) \nC10_=_C53( C10 C53 ) C10_=_C55( C10 C55 ) C10_=_C69( C10 C69 ) C10_=_C70( C10 C70 ) C10_=_C73( C10 C73 ) C10_=_C74( C10 C74 ) \nC12_=_C13( C12 C13 ) C12_=_C15( C12 C15 ) C12_=_C27( C12 C27 ) C12_=_C36( C12 C36 ) C12_=_C41( C12 C41 ) C12_=_C53( C12 C53 ) \nC12_=_C55( C12 C55 ) C12_=_C68( C12 C68 ) C12_=_C69( C12 C69 ) C12_=_C73( C12 C73 ) C12_=_C74( C12 C74 ) C13_=_C15( C13 C15 ) \nC13_=_C32( C13 C32 ) C13_=_C37( C13 C37 ) C13_=_C70( C13 C70 ) C13_=_C71( C13 C71 ) C13_=_C75( C13 C75 ) C13_=_C77( C13 C77 ) \nC13_=_C80( C13 C80 ) C13_=_C81( C13 C81 ) C15_=_C43( C15 C43 ) C15_=_C64( C15 C64 ) C15_=_C76( C15 C76 ) C15_=_C79( C15 C79 ) \nC15_=_C92( C15 C92 ) C18_=_C28( C18 C28 ) C18_=_C32( C18 C32 ) C18_=_C55( C18 C55 ) C18_=_C56( C18 C56 ) C18_=_C57( C18 C57 ) \nC18_=_C58( C18 C58 ) C18_=_C59( C18 C59 ) C18_=_C64( C18 C64 ) C18_=_C66( C18 C66 ) C18_=_C70( C18 C70 ) C18_=_C75( C18 C75 ) \nC18_=_C76( C18 C76 ) C25_=_C26( C25 C26 ) C25_=_C27( C25 C27 ) C25_=_C28( C25 C28 ) C25_=_C29( C25 C29 ) C25_=_C30( C25 C30 ) \nC25_=_C32( C25 C32 ) C25_=_C33( C25 C33 ) C25_=_C34( C25 C34 ) C25_=_C35( C25 C35 ) C25_=_C36( C25 C36 ) C25_=_C37( C25 C37 ) \nC25_=_C53( C25 C53 ) C25_=_C66( C25 C66 ) C25_=_C67( C25 C67 ) C25_=_C68( C25 C68 ) C26_=_C27( C26 C27 ) C26_=_C28( C26 C28 ) \nC26_=_C29( C26 C29 ) C26_=_C30( C26 C30 ) C26_=_C32( C26 C32 ) C26_=_C33( C26 C33 ) C26_=_C34( C26 C34 ) C26_=_C35( C26 C35 ) \nC26_=_C36( C26 C36 ) C26_=_C37( C26 C37 ) C26_=_C53( C26 C53 ) C26_=_C64( C26 C64 ) C26_=_C67( C26 C67 ) C26_=_C73( C26 C73 ) \nC27_=_C28( C27 C28 ) C27_=_C29( C27 C29 ) C27_=_C30( C27 C30 ) C27_=_C32( C27 C32 ) C27_=_C33( C27 C33 ) C27_=_C34( C27 C34 ) \nC27_=_C35( C27 C35 ) C27_=_C36( C27 C36 ) C27_=_C37( C27 C37 ) C27_=_C53( C27 C53 ) C27_=_C68( C27 C68 ) C28_=_C29( C28 C29 ) \nC28_=_C30( C28 C30 ) C28_=_C32( C28 C32 ) C28_=_C33( C28 C33 ) C28_=_C34( C28 C34 ) C28_=_C35( C28 C35 ) C28_=_C36( C28 C36 ) \nC28_=_C37( C28 C37 ) C28_=_C55( C28 C55 ) C28_=_C56( C28 C56 ) C28_=_C57( C28 C57 ) C28_=_C58( C28 C58 ) C28_=_C59( C28 C59 ) \nC28_=_C64( C28 C64 ) C28_=_C66( C28 C66 ) C28_=_C70( C28 C70 ) C28_=_C75( C28 C75 ) C28_=_C76( C28 C76 ) C29_=_C30( C29 C30 ) \nC29_=_C32( C29 C32 ) C29_=_C33( C29 C33 ) C29_=_C34( C29 C34 ) C29_=_C35( C29 C35 ) C29_=_C36( C29 C36 ) C29_=_C37( C29 C37 ) \nC29_=_C66( C29 C66 ) C29_=_C67( C29 C67 ) C29_=_C68( C29 C68 ) C29_=_C73( C29 C73 ) C30_=_C32( C30 C32 ) C30_=_C33( C30 C33 ) \nC30_=_C34( C30 C34 ) C30_=_C35( C30 C35 ) C30_=_C36( C30 C36 ) C30_=_C37( C30 C37 ) C30_=_C66( C30 C66 ) C30_=_C67( C30 C67 ) \nC30_=_C68( C30 C68 ) C30_=_C79( C30 C79</w:t>
      </w:r>
    </w:p>
    <w:p>
      <w:pPr>
        <w:pStyle w:val="PreformattedText"/>
        <w:bidi w:val="0"/>
        <w:spacing w:before="0" w:after="0"/>
        <w:jc w:val="left"/>
        <w:rPr/>
      </w:pPr>
      <w:r>
        <w:rPr/>
        <w:t xml:space="preserve"> </w:t>
      </w:r>
      <w:r>
        <w:rPr/>
        <w:t>) C30_=_C81( C30 C81 ) C32_=_C33( C32 C33 ) C32_=_C34( C32 C34 ) C32_=_C35( C32 C35 ) \nC32_=_C36( C32 C36 ) C32_=_C37( C32 C37 ) C32_=_C56( C32 C56 ) C32_=_C57( C32 C57 ) C32_=_C58( C32 C58 ) C32_=_C66( C32 C66 ) \nC32_=_C70( C32 C70 ) C32_=_C71( C32 C71 ) C32_=_C75( C32 C75 ) C32_=_C76( C32 C76 ) C32_=_C80( C32 C80 ) C32_=_C81( C32 C81 ) \nC33_=_C34( C33 C34 ) C33_=_C35( C33 C35 ) C33_=_C36( C33 C36 ) C33_=_C37( C33 C37 ) C33_=_C41( C33 C41 ) C33_=_C42( C33 C42 ) \nC33_=_C43( C33 C43 ) C33_=_C56( C33 C56 ) C33_=_C58( C33 C58 ) C33_=_C59( C33 C59 ) C33_=_C77( C33 C77 ) C33_=_C79( C33 C79 ) \nC33_=_C92( C33 C92 ) C34_=_C35( C34 C35 ) C34_=_C36( C34 C36 ) C34_=_C37( C34 C37 ) C34_=_C57( C34 C57 ) C34_=_C66( C34 C66 ) \nC34_=_C75( C34 C75 ) C34_=_C77( C34 C77 ) C34_=_C80( C34 C80 ) C35_=_C36( C35 C36 ) C35_=_C37( C35 C37 ) C35_=_C57( C35 C57 ) \nC35_=_C66( C35 C66 ) C35_=_C74( C35 C74 ) C35_=_C77( C35 C77 ) C35_=_C80( C35 C80 ) C35_=_C92( C35 C92 ) C36_=_C37( C36 C37 ) \nC36_=_C57( C36 C57 ) C36_=_C66( C36 C66 ) C36_=_C68( C36 C68 ) C36_=_C77( C36 C77 ) C36_=_C80( C36 C80 ) C37_=_C42( C37 C42 ) \nC37_=_C69( C37 C69 ) C37_=_C74( C37 C74 ) C37_=_C77( C37 C77 ) C37_=_C80( C37 C80 ) C37_=_C81( C37 C81 ) C41_=_C42( C41 C42 ) \nC41_=_C43( C41 C43 ) C41_=_C53( C41 C53 ) C41_=_C55( C41 C55 ) C41_=_C56( C41 C56 ) C41_=_C59( C41 C59 ) C41_=_C69( C41 C69 ) \nC41_=_C73( C41 C73 ) C41_=_C74( C41 C74 ) C41_=_C77( C41 C77 ) C41_=_C79( C41 C79 ) C42_=_C43( C42 C43 ) C42_=_C56( C42 C56 ) \nC42_=_C59( C42 C59 ) C42_=_C69( C42 C69 ) C42_=_C74( C42 C74 ) C42_=_C77( C42 C77 ) C42_=_C79( C42 C79 ) C42_=_C80( C42 C80 ) \nC43_=_C56( C43 C56 ) C43_=_C59( C43 C59 ) C43_=_C76( C43 C76 ) C43_=_C77( C43 C77 ) C43_=_C79( C43 C79 ) C53_=_C55( C53 C55 ) \nC53_=_C69( C53 C69 ) C53_=_C71( C53 C71 ) C53_=_C73( C53 C73 ) C53_=_C74( C53 C74 ) C55_=_C56( C55 C56 ) C55_=_C57( C55 C57 ) \nC55_=_C58( C55 C58 ) C55_=_C59( C55 C59 ) C55_=_C64( C55 C64 ) C55_=_C69( C55 C69 ) C55_=_C71( C55 C71 ) C55_=_C73( C55 C73 ) \nC55_=_C74( C55 C74 ) C56_=_C57( C56 C57 ) C56_=_C58( C56 C58 ) C56_=_C59( C56 C59 ) C56_=_C64( C56 C64 ) C56_=_C66( C56 C66 ) \nC56_=_C70( C56 C70 ) C56_=_C75( C56 C75 ) C56_=_C76( C56 C76 ) C56_=_C77( C56 C77 ) C56_=_C79( C56 C79 ) C57_=_C58( C57 C58 ) \nC57_=_C59( C57 C59 ) C57_=_C64( C57 C64 ) C57_=_C66( C57 C66 ) C57_=_C70( C57 C70 ) C57_=_C75( C57 C75 ) C57_=_C76( C57 C76 ) \nC57_=_C77( C57 C77 ) C57_=_C80( C57 C80 ) C58_=_C59( C58 C59 ) C58_=_C64( C58 C64 ) C58_=_C66( C58 C66 ) C58_=_C70( C58 C70 ) \nC58_=_C75( C58 C75 ) C58_=_C76( C58 C76 ) C58_=_C92( C58 C92 ) C59_=_C64( C59 C64 ) C59_=_C71( C59 C71 ) C59_=_C77( C59 C77 ) \nC59_=_C79( C59 C79 ) C64_=_C67( C64 C67 ) C64_=_C73( C64 C73 ) C64_=_C92( C64 C92 ) C66_=_C67( C66 C67 ) C66_=_C68( C66 C68 ) \nC66_=_C70( C66 C70 ) C66_=_C75( C66 C75 ) C66_=_C76( C66 C76 ) C66_=_C77( C66 C77 ) C66_=_C80( C66 C80 ) C67_=_C68( C67 C68 ) \nC67_=_C73( C67 C73 ) C68_=_C73( C68 C73 ) C69_=_C70( C69 C70 ) C69_=_C73( C69 C73 ) C69_=_C74( C69 C74 ) C69_=_C80( C69 C80 ) \nC70_=_C71( C70 C71 ) C70_=_C75( C70 C75 ) C70_=_C76( C70 C76 ) C70_=_C80( C70 C80 ) C70_=_C81( C70 C81 ) C71_=_C75( C71 C75 ) \nC71_=_C80( C71 C80 ) C71_=_C81( C71 C81 ) C73_=_C74( C73 C74 ) C74_=_C80( C74 C80 ) C74_=_C92( C74 C92 ) C75_=_C76( C75 C76 ) \nC75_=_C80( C75 C80 ) C75_=_C81( C75 C81 ) C76_=_C79( C76 C79 ) C77_=_C79( C77 C79 ) C77_=_C80( C77 C80 ) C77_=_C81( C77 C81 ) \nC79_=_C81( C79 C81 ) C80_=_C81( C80 C81 ) "];13-&gt;17[label="42: C7 C10 C12 C13 C15 \nC18 C25 C26 C27 C28 C29 \nC30 C33 C34 C35 C36 C37 \nC41 C42 C43 C53 C55 C56 \nC57 C58 C59 C64 C66 C67 \nC68 C69 C70 C71 C73 C74 \nC75 C76 C77 C79 C80 C81 \nC92 \n283: C7_=_C10 ,C7_=_C12 ,C7_=_C13 ,C7_=_C15 ,C7_=_C25 ,\nC7_=_C26 ,C7_=_C27 ,C7_=_C28 ,C7_=_C29 ,C7_=_C30 ,C7_=_C33 ,\nC7_=_C34 ,C7_=_C35 ,C7_=_C36 ,C7_=_C37 ,C7_=_C67 ,C7_=_C68 ,\nC7_=_C73 ,C10_=_C12 ,C10_=_C13 ,C10_=_C15 ,C10_=_C41 ,C10_=_C53 ,\nC10_=_C55 ,C10_=_C69 ,C10_=_C70 ,C10_=_C73 ,C10_=_C74 ,C12_=_C13 ,\nC12_=_C15 ,C12_=_C27 ,C12_=_C36 ,C12_=_C41 ,C12_=_C53 ,C12_=_C55 ,\nC12_=_C68 ,C12_=_C69 ,C12_=_C73 ,C12_=_C74 ,C13_=_C15 ,C13_=_C37 ,\nC13_=_C70 ,C13_=_C71 ,C13_=_C75 ,C13_=_C77 ,C13_=_C80 ,C13_=_C81 ,\nC15_=_C43 ,C15_=_C64 ,C15_=_C76 ,C15_=_C79 ,C15_=_C92 ,C18_=_C28 ,\nC18_=_C55 ,C18_=_C56 ,C18_=_C57 ,C18_=_C58 ,C18_=_C59 ,C18_=_C64 ,\nC18_=_C66 ,C18_=_C70 ,C18_=_C75 ,C18_=_C76 ,C25_=_C26 ,C25_=_C27 ,\nC25_=_C28 ,C25_=_C29 ,C25_=_C30 ,C25_=_C33 ,C25_=_C34 ,C25_=_C35 ,\nC25_=_C36 ,C25_=_C37 ,C25_=_C53 ,C25_=_C66 ,C25_=_C67 ,C25_=_C68 ,\nC26_=_C27 ,C26_=_C28 ,C26_=_C29 ,C26_=_C30 ,C26_=_C33 ,C26_=_C34 ,\nC26_=_C35 ,C26_=_C36 ,C26_=_C37 ,C26_=_C53 ,C26_=_C64 ,C26_=_C67 ,\nC26_=_C73 ,C27_=_C28 ,C27_=_C29 ,C27_=_C30 ,C27_=_C33 ,C27_=_C34 ,\nC27_=_C35 ,C27_=_C36 ,C27_=_C37 ,C27_=_C53 ,C27_=_C68 ,C28_=_C29 ,\nC28_=_C30 ,C28_=_C33 ,C28_=_C34 ,C28_=_C35 ,C28_=_C36 ,C28_=_C37 ,\nC28_=_C55 ,C28_=_C56 ,C28_=_C57 ,C28_=_C58 ,C28_=_C59 ,C28_=_C64 ,\nC28_=_C66 ,C28_=_C70 ,C28_=_C75 ,C28_=_C76 ,C29_=_C30 ,C29_=_C33 ,\nC29_=_C34 ,C29_=_C35 ,C29_=_C36 ,C29_=_C37 ,C29_=_C66 ,C29_=_C67 ,\nC29_=_C68 ,C29_=_C73 ,C30_=_C33 ,C30_=_C34 ,C30_=_C35 ,C30_=_C36 ,\nC30_=_C37 ,C30_=_C66 ,C30_=_C67 ,C30_=_C68 ,C30_=_C79 ,C30_=_C81 ,\nC33_=_C34 ,C33_=_C35 ,C33_=_C36 ,C33_=_C37 ,C33_=_C41 ,C33_=_C42 ,\nC33_=_C43 ,C33_=_C56 ,C33_=_C58 ,C33_=_C59 ,C33_=_C77 ,C33_=_C79 ,\nC33_=_C92 ,C34_=_C35 ,C34_=_C36 ,C34_=_C37 ,C34_=_C57 ,C34_=_C66 ,\nC34_=_C75 ,C34_=_C77 ,C34_=_C80 ,C35_=_C36 ,C35_=_C37 ,C35_=_C57 ,\nC35_=_C66 ,C35_=_C74 ,C35_=_C77 ,C35_=_C80 ,C35_=_C92 ,C36_=_C37 ,\nC36_=_C57 ,C36_=_C66 ,C36_=_C68 ,C36_=_C77 ,C36_=_C80 ,C37_=_C42 ,\nC37_=_C69 ,C37_=_C74 ,C37_=_C77 ,C37_=_C80 ,C37_=_C81 ,C41_=_C42 ,\nC41_=_C43 ,C41_=_C53 ,C41_=_C55 ,C41_=_C56 ,C41_=_C59 ,C41_=_C69 ,\nC41_=_C73 ,C41_=_C74 ,C41_=_C77 ,C41_=_C79 ,C42_=_C43 ,C42_=_C56 ,\nC42_=_C59 ,C42_=_C69 ,C42_=_C74 ,C42_=_C77 ,C42_=_C79 ,C42_=_C80 ,\nC43_=_C56 ,C43_=_C59 ,C43_=_C76 ,C43_=_C77 ,C43_=_C79 ,C53_=_C55 ,\nC53_=_C69 ,C53_=_C71 ,C53_=_C73 ,C53_=_C74 ,C55_=_C56 ,C55_=_C57 ,\nC55_=_C58 ,C55_=_C59 ,C55_=_C64 ,C55_=_C69 ,C55_=_C71 ,C55_=_C73 ,\nC55_=_C74 ,C56_=_C57 ,C56_=_C58 ,C56_=_C59 ,C56_=_C64 ,C56_=_C66 ,\nC56_=_C70 ,C56_=_C75 ,C56_=_C76 ,C56_=_C77 ,C56_=_C79 ,C57_=_C58 ,\nC57_=_C59 ,C57_=_C64 ,C57_=_C66 ,C57_=_C70 ,C57_=_C75 ,C57_=_C76 ,\nC57_=_C77 ,C57_=_C80 ,C58_=_C59 ,C58_=_C64 ,C58_=_C66 ,C58_=_C70 ,\nC58_=_C75 ,C58_=_C76 ,C58_=_C92 ,C59_=_C64 ,C59_=_C71 ,C59_=_C77 ,\nC59_=_C79 ,C64_=_C67 ,C64_=_C73 ,C64_=_C92 ,C66_=_C67 ,C66_=_C68 ,\nC66_=_C70 ,C66_=_C75 ,C66_=_C76 ,C66_=_C77 ,C66_=_C80 ,C67_=_C68 ,\nC67_=_C73 ,C68_=_C73 ,C69_=_C70 ,C69_=_C73 ,C69_=_C74 ,C69_=_C80 ,\nC70_=_C71 ,C70_=_C75 ,C70_=_C76 ,C70_=_C80 ,C70_=_C81 ,C71_=_C75 ,\nC71_=_C80 ,C71_=_C81 ,C73_=_C74 ,C74_=_C80 ,C74_=_C92 ,C75_=_C76 ,\nC75_=_C80 ,C75_=_C81 ,C76_=_C79 ,C77_=_C79 ,C77_=_C80 ,C77_=_C81 ,\nC79_=_C81 ,C80_=_C81 ,"];18[shape=box, label="id:18 level: 2\n48: C0 C1 C3 C4 C5 \nC6 C7 C8 C9 C10 C12 \nC13 C15 C16 C18 C19 C22 \nC28 C37 C42 C43 C45 C46 \nC49 C50 C51 C52 C54 C55 \nC56 C57 C58 C59 C60 C61 \nC62 C63 C64 C69 C70 C71 \nC74 C76 C79 C80 C89 C90 \nC91 \n435: C0_=_C1( C0 C1 ) C0_=_C3( C0 C3 ) C0_=_C4( C0 C4 ) C0_=_C5( C0 C5 ) C0_=_C6( C0 C6 ) \nC0_=_C7( C0 C7 ) C0_=_C8( C0 C8 ) C0_=_C9( C0 C9 ) C0_=_C10( C0 C10 ) C0_=_C12( C0 C12 ) C0_=_C13( C0 C13 ) \nC0_=_C15( C0 C15 ) C0_=_C16( C0 C16 ) C0_=_C50( C0 C50 ) C0_=_C51( C0 C51 ) C0_=_C52( C0 C52 ) C1_=_C3( C1 C3 ) \nC1_=_C4( C1 C4 ) C1_=_C5( C1 C5 ) C1_=_C8( C1 C8 ) C1_=_C9( C1 C9 ) C1_=_C18( C1 C18 ) C1_=_C28( C1 C28 ) \nC1_=_C50( C1 C50 ) C1_=_C51( C1 C51 ) C1_=_C52( C1 C52 ) C1_=_C54( C1 C54 ) C1_=_C55( C1 C55 ) C1_=_C56( C1 C56 ) \nC1_=_C57( C1 C57 ) C1_=_C58( C1 C58 ) C1_=_C59( C1 C59 ) C1_=_C60( C1 C60 ) C1_=_C61( C1 C61 ) C1_=_C62( C1 C62 ) \nC1_=_C63( C1 C63 ) C1_=_C64( C1 C64 ) C1_=_C74( C1 C74 ) C1_=_C91( C1 C91 ) C3_=_C4( C3 C4 ) C3_=_C5( C3 C5 ) \nC3_=_C8( C3 C8 ) C3_=_C9( C3 C9 ) C3_=_C18( C3 C18 ) C3_=_C28( C3 C28 ) C3_=_C45( C3 C45 ) C3_=_C50( C3 C50 ) \nC3_=_C51( C3 C51 ) C3_=_C54( C3 C54 ) C3_=_C55( C3 C55 ) C3_=_C56( C3 C56 ) C3_=_C57( C3 C57 ) C3_=_C58( C3 C58 ) \nC3_=_C59( C3 C59 ) C3_=_C60( C3 C60 ) C3_=_C61( C3 C61 ) C3_=_C62( C3 C62 ) C3_=_C63( C3 C63 ) C3_=_C64( C3 C64 ) \nC4_=_C5( C4 C5 ) C4_=_C10( C4 C10 ) C4_=_C16( C4 C16 ) C4_=_C19( C4 C19 ) C4_=_C49( C4 C49 ) C4_=_C52( C4 C52 ) \nC4_=_C54( C4 C54 ) C4_=_C69( C4 C69 ) C4_=_C70( C4 C70 ) C4_=_C79( C4 C79 ) C4_=_C91( C4 C91 ) C5_=_C6( C5 C6 ) \nC5_=_C9( C5 C9 ) C5_=_C13( C5 C13 ) C5_=_C15( C5 C15 ) C5_=_C22( C5 C22 ) C5_=_C37( C5 C37 ) C5_=_C43( C5 C43 ) \nC5_=_C49( C5 C49 ) C5_=_C76( C5 C76 ) C5_=_C79( C5 C79 ) C5_=_C89( C5 C89 ) C5_=_C90( C5 C90 ) C6_=_C7( C6 C7 ) \nC6_=_C8( C6 C8 ) C6_=_C9( C6 C9 ) C6_=_C10( C6 C10 ) C6_=_C12( C6 C12 ) C6_=_C13( C6 C13 ) C6_=_C15( C6 C15 ) \nC6_=_C16( C6 C16 ) C6_=_C18( C6 C18 ) C6_=_C19( C6 C19 ) C6_=_C22( C6 C22 ) C6_=_C43( C6 C43 ) C6_=_C49( C6 C49 ) \nC6_=_C76( C6 C76 ) C6_=_C79( C6 C79 ) C6_=_C89( C6 C89 ) C6_=_C90( C6 C90 ) C7_=_C8( C7 C8 ) C7_=_C9( C7 C9 ) \nC7_=_C10( C7 C10 ) C7_=_C12( C7 C12 ) C7_=_C13( C7 C13 ) C7_=_C15( C7 C15 ) C7_=_C16( C7 C16 ) C7_=_C28( C7 C28 ) \nC7_=_C37( C7 C37 ) C7_=_C63( C7 C63 ) C8_=_C9( C8 C9 ) C8_=_C10( C8 C10 ) C8_=_C12( C8 C12 ) C8_=_C13( C8 C13 ) \nC8_=_C15( C8 C15 ) C8_=_C16( C8 C16 ) C8_=_C18( C8 C18 ) C8_=_C28( C8 C28 ) C8_=_C42( C8 C42 ) C8_=_C43( C8 C43 ) \nC8_=_C45( C8 C45 ) C8_=_C46( C8 C46 ) C8_=_C49( C8 C49 ) C8_=_C50( C8 C50 ) C8_=_C51( C8 C51 ) C8_=_C54( C8 C54 ) \nC8_=_C55( C8 C55 ) C8_=_C56( C8 C56 ) C8_=_C57( C8 C57 ) C8_=_C58( C8 C58 ) C8_=_C59( C8 C59 ) C8_=_C60( C8 C60 ) \nC8_=_C61( C8 C61 ) C8_=_C62( C8 C62 ) C8_=_C63( C8 C63 ) C8_=_C64( C8 C64 ) C9_=_C10( C9 C10 ) C9_=_C12( C9 C12 ) \nC9_=_C13( C9 C13 ) C9_=_C15( C9 C15 ) C9_=_C16( C9 C16 ) C9_=_C18( C9 C18 ) C9_=_C22( C9 C22 ) C9_=_C28( C9 C28 ) \nC9_=_C43( C9 C43 ) C9_=_C49( C9 C49 ) C9_=_C50( C9 C50 ) C9_=_C51( C9 C51 ) C9_=_C54(</w:t>
      </w:r>
    </w:p>
    <w:p>
      <w:pPr>
        <w:pStyle w:val="PreformattedText"/>
        <w:bidi w:val="0"/>
        <w:spacing w:before="0" w:after="0"/>
        <w:jc w:val="left"/>
        <w:rPr/>
      </w:pPr>
      <w:r>
        <w:rPr/>
        <w:t xml:space="preserve"> </w:t>
      </w:r>
      <w:r>
        <w:rPr/>
        <w:t>C9 C54 ) C9_=_C55( C9 C55 ) \nC9_=_C56( C9 C56 ) C9_=_C57( C9 C57 ) C9_=_C58( C9 C58 ) C9_=_C59( C9 C59 ) C9_=_C60( C9 C60 ) C9_=_C61( C9 C61 ) \nC9_=_C62( C9 C62 ) C9_=_C63( C9 C63 ) C9_=_C64( C9 C64 ) C9_=_C76( C9 C76 ) C9_=_C79( C9 C79 ) C9_=_C89( C9 C89 ) \nC9_=_C90( C9 C90 ) C10_=_C12( C10 C12 ) C10_=_C13( C10 C13 ) C10_=_C15( C10 C15 ) C10_=_C16( C10 C16 ) C10_=_C19( C10 C19 ) \nC10_=_C52( C10 C52 ) C10_=_C54( C10 C54 ) C10_=_C55( C10 C55 ) C10_=_C69( C10 C69 ) C10_=_C70( C10 C70 ) C10_=_C74( C10 C74 ) \nC12_=_C13( C12 C13 ) C12_=_C15( C12 C15 ) C12_=_C16( C12 C16 ) C12_=_C55( C12 C55 ) C12_=_C61( C12 C61 ) C12_=_C69( C12 C69 ) \nC12_=_C74( C12 C74 ) C12_=_C90( C12 C90 ) C13_=_C15( C13 C15 ) C13_=_C16( C13 C16 ) C13_=_C37( C13 C37 ) C13_=_C70( C13 C70 ) \nC13_=_C71( C13 C71 ) C13_=_C80( C13 C80 ) C15_=_C16( C15 C16 ) C15_=_C22( C15 C22 ) C15_=_C43( C15 C43 ) C15_=_C49( C15 C49 ) \nC15_=_C64( C15 C64 ) C15_=_C76( C15 C76 ) C15_=_C79( C15 C79 ) C15_=_C89( C15 C89 ) C15_=_C90( C15 C90 ) C16_=_C49( C16 C49 ) \nC16_=_C63( C16 C63 ) C16_=_C79( C16 C79 ) C16_=_C91( C16 C91 ) C18_=_C19( C18 C19 ) C18_=_C22( C18 C22 ) C18_=_C28( C18 C28 ) \nC18_=_C50( C18 C50 ) C18_=_C51( C18 C51 ) C18_=_C54( C18 C54 ) C18_=_C55( C18 C55 ) C18_=_C56( C18 C56 ) C18_=_C57( C18 C57 ) \nC18_=_C58( C18 C58 ) C18_=_C59( C18 C59 ) C18_=_C60( C18 C60 ) C18_=_C61( C18 C61 ) C18_=_C62( C18 C62 ) C18_=_C63( C18 C63 ) \nC18_=_C64( C18 C64 ) C18_=_C70( C18 C70 ) C18_=_C76( C18 C76 ) C19_=_C22( C19 C22 ) C19_=_C45( C19 C45 ) C19_=_C52( C19 C52 ) \nC19_=_C54( C19 C54 ) C19_=_C59( C19 C59 ) C19_=_C69( C19 C69 ) C19_=_C70( C19 C70 ) C19_=_C71( C19 C71 ) C19_=_C90( C19 C90 ) \nC22_=_C43( C22 C43 ) C22_=_C49( C22 C49 ) C22_=_C50( C22 C50 ) C22_=_C57( C22 C57 ) C22_=_C76( C22 C76 ) C22_=_C79( C22 C79 ) \nC22_=_C80( C22 C80 ) C22_=_C89( C22 C89 ) C22_=_C90( C22 C90 ) C28_=_C37( C28 C37 ) C28_=_C50( C28 C50 ) C28_=_C51( C28 C51 ) \nC28_=_C54( C28 C54 ) C28_=_C55( C28 C55 ) C28_=_C56( C28 C56 ) C28_=_C57( C28 C57 ) C28_=_C58( C28 C58 ) C28_=_C59( C28 C59 ) \nC28_=_C60( C28 C60 ) C28_=_C61( C28 C61 ) C28_=_C62( C28 C62 ) C28_=_C63( C28 C63 ) C28_=_C64( C28 C64 ) C28_=_C70( C28 C70 ) \nC28_=_C76( C28 C76 ) C37_=_C42( C37 C42 ) C37_=_C46( C37 C46 ) C37_=_C60( C37 C60 ) C37_=_C69( C37 C69 ) C37_=_C74( C37 C74 ) \nC37_=_C80( C37 C80 ) C37_=_C91( C37 C91 ) C42_=_C43( C42 C43 ) C42_=_C45( C42 C45 ) C42_=_C46( C42 C46 ) C42_=_C49( C42 C49 ) \nC42_=_C56( C42 C56 ) C42_=_C59( C42 C59 ) C42_=_C60( C42 C60 ) C42_=_C69( C42 C69 ) C42_=_C74( C42 C74 ) C42_=_C79( C42 C79 ) \nC42_=_C80( C42 C80 ) C42_=_C91( C42 C91 ) C43_=_C45( C43 C45 ) C43_=_C46( C43 C46 ) C43_=_C49( C43 C49 ) C43_=_C56( C43 C56 ) \nC43_=_C59( C43 C59 ) C43_=_C76( C43 C76 ) C43_=_C79( C43 C79 ) C43_=_C89( C43 C89 ) C43_=_C90( C43 C90 ) C45_=_C46( C45 C46 ) \nC45_=_C49( C45 C49 ) C45_=_C54( C45 C54 ) C45_=_C58( C45 C58 ) C45_=_C59( C45 C59 ) C45_=_C71( C45 C71 ) C45_=_C90( C45 C90 ) \nC46_=_C49( C46 C49 ) C46_=_C60( C46 C60 ) C46_=_C62( C46 C62 ) C46_=_C69( C46 C69 ) C46_=_C74( C46 C74 ) C46_=_C80( C46 C80 ) \nC46_=_C89( C46 C89 ) C46_=_C91( C46 C91 ) C49_=_C76( C49 C76 ) C49_=_C79( C49 C79 ) C49_=_C89( C49 C89 ) C49_=_C90( C49 C90 ) \nC49_=_C91( C49 C91 ) C50_=_C51( C50 C51 ) C50_=_C52( C50 C52 ) C50_=_C54( C50 C54 ) C50_=_C55( C50 C55 ) C50_=_C56( C50 C56 ) \nC50_=_C57( C50 C57 ) C50_=_C58( C50 C58 ) C50_=_C59( C50 C59 ) C50_=_C60( C50 C60 ) C50_=_C61( C50 C61 ) C50_=_C62( C50 C62 ) \nC50_=_C63( C50 C63 ) C50_=_C64( C50 C64 ) C50_=_C80( C50 C80 ) C51_=_C52( C51 C52 ) C51_=_C54( C51 C54 ) C51_=_C55( C51 C55 ) \nC51_=_C56( C51 C56 ) C51_=_C57( C51 C57 ) C51_=_C58( C51 C58 ) C51_=_C59( C51 C59 ) C51_=_C60( C51 C60 ) C51_=_C61( C51 C61 ) \nC51_=_C62( C51 C62 ) C51_=_C63( C51 C63 ) C51_=_C64( C51 C64 ) C51_=_C74( C51 C74 ) C51_=_C91( C51 C91 ) C52_=_C54( C52 C54 ) \nC52_=_C69( C52 C69 ) C52_=_C70( C52 C70 ) C52_=_C74( C52 C74 ) C52_=_C91( C52 C91 ) C54_=_C55( C54 C55 ) C54_=_C56( C54 C56 ) \nC54_=_C57( C54 C57 ) C54_=_C58( C54 C58 ) C54_=_C59( C54 C59 ) C54_=_C60( C54 C60 ) C54_=_C61( C54 C61 ) C54_=_C62( C54 C62 ) \nC54_=_C63( C54 C63 ) C54_=_C64( C54 C64 ) C54_=_C69( C54 C69 ) C54_=_C70( C54 C70 ) C54_=_C71( C54 C71 ) C54_=_C90( C54 C90 ) \nC55_=_C56( C55 C56 ) C55_=_C57( C55 C57 ) C55_=_C58( C55 C58 ) C55_=_C59( C55 C59 ) C55_=_C60( C55 C60 ) C55_=_C61( C55 C61 ) \nC55_=_C62( C55 C62 ) C55_=_C63( C55 C63 ) C55_=_C64( C55 C64 ) C55_=_C69( C55 C69 ) C55_=_C71( C55 C71 ) C55_=_C74( C55 C74 ) \nC56_=_C57( C56 C57 ) C56_=_C58( C56 C58 ) C56_=_C59( C56 C59 ) C56_=_C60( C56 C60 ) C56_=_C61( C56 C61 ) C56_=_C62( C56 C62 ) \nC56_=_C63( C56 C63 ) C56_=_C64( C56 C64 ) C56_=_C70( C56 C70 ) C56_=_C76( C56 C76 ) C56_=_C79( C56 C79 ) C57_=_C58( C57 C58 ) \nC57_=_C59( C57 C59 ) C57_=_C60( C57 C60 ) C57_=_C61( C57 C61 ) C57_=_C62( C57 C62 ) C57_=_C63( C57 C63 ) C57_=_C64( C57 C64 ) \nC57_=_C70( C57 C70 ) C57_=_C76( C57 C76 ) C57_=_C80( C57 C80 ) C58_=_C59( C58 C59 ) C58_=_C60( C58 C60 ) C58_=_C61( C58 C61 ) \nC58_=_C62( C58 C62 ) C58_=_C63( C58 C63 ) C58_=_C64( C58 C64 ) C58_=_C70( C58 C70 ) C58_=_C76( C58 C76 ) C59_=_C60( C59 C60 ) \nC59_=_C61( C59 C61 ) C59_=_C62( C59 C62 ) C59_=_C63( C59 C63 ) C59_=_C64( C59 C64 ) C59_=_C71( C59 C71 ) C59_=_C79( C59 C79 ) \nC59_=_C90( C59 C90 ) C60_=_C61( C60 C61 ) C60_=_C62( C60 C62 ) C60_=_C63( C60 C63 ) C60_=_C64( C60 C64 ) C60_=_C69( C60 C69 ) \nC60_=_C74( C60 C74 ) C60_=_C76( C60 C76 ) C60_=_C80( C60 C80 ) C60_=_C91( C60 C91 ) C61_=_C62( C61 C62 ) C61_=_C63( C61 C63 ) \nC61_=_C64( C61 C64 ) C61_=_C76( C61 C76 ) C61_=_C90( C61 C90 ) C62_=_C63( C62 C63 ) C62_=_C64( C62 C64 ) C62_=_C89( C62 C89 ) \nC63_=_C64( C63 C64 ) C63_=_C89( C63 C89 ) C64_=_C89( C64 C89 ) C69_=_C70( C69 C70 ) C69_=_C74( C69 C74 ) C69_=_C80( C69 C80 ) \nC69_=_C91( C69 C91 ) C70_=_C71( C70 C71 ) C70_=_C76( C70 C76 ) C70_=_C80( C70 C80 ) C71_=_C80( C71 C80 ) C71_=_C90( C71 C90 ) \nC74_=_C80( C74 C80 ) C74_=_C91( C74 C91 ) C76_=_C79( C76 C79 ) C76_=_C89( C76 C89 ) C76_=_C90( C76 C90 ) C79_=_C89( C79 C89 ) \nC79_=_C90( C79 C90 ) C79_=_C91( C79 C91 ) C80_=_C91( C80 C91 ) C89_=_C90( C89 C90 ) "];13-&gt;18[label="46: C0 C1 C3 C4 C5 \nC6 C7 C8 C10 C12 C13 \nC15 C16 C18 C19 C22 C28 \nC37 C42 C43 C45 C46 C49 \nC50 C51 C52 C55 C56 C57 \nC58 C59 C60 C61 C62 C63 \nC64 C69 C70 C71 C74 C76 \nC79 C80 C89 C90 C91 \n375: C0_=_C1 ,C0_=_C3 ,C0_=_C4 ,C0_=_C5 ,C0_=_C6 ,\nC0_=_C7 ,C0_=_C8 ,C0_=_C10 ,C0_=_C12 ,C0_=_C13 ,C0_=_C15 ,\nC0_=_C16 ,C0_=_C50 ,C0_=_C51 ,C0_=_C52 ,C1_=_C3 ,C1_=_C4 ,\nC1_=_C5 ,C1_=_C8 ,C1_=_C18 ,C1_=_C28 ,C1_=_C50 ,C1_=_C51 ,\nC1_=_C52 ,C1_=_C55 ,C1_=_C56 ,C1_=_C57 ,C1_=_C58 ,C1_=_C59 ,\nC1_=_C60 ,C1_=_C61 ,C1_=_C62 ,C1_=_C63 ,C1_=_C64 ,C1_=_C74 ,\nC1_=_C91 ,C3_=_C4 ,C3_=_C5 ,C3_=_C8 ,C3_=_C18 ,C3_=_C28 ,\nC3_=_C45 ,C3_=_C50 ,C3_=_C51 ,C3_=_C55 ,C3_=_C56 ,C3_=_C57 ,\nC3_=_C58 ,C3_=_C59 ,C3_=_C60 ,C3_=_C61 ,C3_=_C62 ,C3_=_C63 ,\nC3_=_C64 ,C4_=_C5 ,C4_=_C10 ,C4_=_C16 ,C4_=_C19 ,C4_=_C49 ,\nC4_=_C52 ,C4_=_C69 ,C4_=_C70 ,C4_=_C79 ,C4_=_C91 ,C5_=_C6 ,\nC5_=_C13 ,C5_=_C15 ,C5_=_C22 ,C5_=_C37 ,C5_=_C43 ,C5_=_C49 ,\nC5_=_C76 ,C5_=_C79 ,C5_=_C89 ,C5_=_C90 ,C6_=_C7 ,C6_=_C8 ,\nC6_=_C10 ,C6_=_C12 ,C6_=_C13 ,C6_=_C15 ,C6_=_C16 ,C6_=_C18 ,\nC6_=_C19 ,C6_=_C22 ,C6_=_C43 ,C6_=_C49 ,C6_=_C76 ,C6_=_C79 ,\nC6_=_C89 ,C6_=_C90 ,C7_=_C8 ,C7_=_C10 ,C7_=_C12 ,C7_=_C13 ,\nC7_=_C15 ,C7_=_C16 ,C7_=_C28 ,C7_=_C37 ,C7_=_C63 ,C8_=_C10 ,\nC8_=_C12 ,C8_=_C13 ,C8_=_C15 ,C8_=_C16 ,C8_=_C18 ,C8_=_C28 ,\nC8_=_C42 ,C8_=_C43 ,C8_=_C45 ,C8_=_C46 ,C8_=_C49 ,C8_=_C50 ,\nC8_=_C51 ,C8_=_C55 ,C8_=_C56 ,C8_=_C57 ,C8_=_C58 ,C8_=_C59 ,\nC8_=_C60 ,C8_=_C61 ,C8_=_C62 ,C8_=_C63 ,C8_=_C64 ,C10_=_C12 ,\nC10_=_C13 ,C10_=_C15 ,C10_=_C16 ,C10_=_C19 ,C10_=_C52 ,C10_=_C55 ,\nC10_=_C69 ,C10_=_C70 ,C10_=_C74 ,C12_=_C13 ,C12_=_C15 ,C12_=_C16 ,\nC12_=_C55 ,C12_=_C61 ,C12_=_C69 ,C12_=_C74 ,C12_=_C90 ,C13_=_C15 ,\nC13_=_C16 ,C13_=_C37 ,C13_=_C70 ,C13_=_C71 ,C13_=_C80 ,C15_=_C16 ,\nC15_=_C22 ,C15_=_C43 ,C15_=_C49 ,C15_=_C64 ,C15_=_C76 ,C15_=_C79 ,\nC15_=_C89 ,C15_=_C90 ,C16_=_C49 ,C16_=_C63 ,C16_=_C79 ,C16_=_C91 ,\nC18_=_C19 ,C18_=_C22 ,C18_=_C28 ,C18_=_C50 ,C18_=_C51 ,C18_=_C55 ,\nC18_=_C56 ,C18_=_C57 ,C18_=_C58 ,C18_=_C59 ,C18_=_C60 ,C18_=_C61 ,\nC18_=_C62 ,C18_=_C63 ,C18_=_C64 ,C18_=_C70 ,C18_=_C76 ,C19_=_C22 ,\nC19_=_C45 ,C19_=_C52 ,C19_=_C59 ,C19_=_C69 ,C19_=_C70 ,C19_=_C71 ,\nC19_=_C90 ,C22_=_C43 ,C22_=_C49 ,C22_=_C50 ,C22_=_C57 ,C22_=_C76 ,\nC22_=_C79 ,C22_=_C80 ,C22_=_C89 ,C22_=_C90 ,C28_=_C37 ,C28_=_C50 ,\nC28_=_C51 ,C28_=_C55 ,C28_=_C56 ,C28_=_C57 ,C28_=_C58 ,C28_=_C59 ,\nC28_=_C60 ,C28_=_C61 ,C28_=_C62 ,C28_=_C63 ,C28_=_C64 ,C28_=_C70 ,\nC28_=_C76 ,C37_=_C42 ,C37_=_C46 ,C37_=_C60 ,C37_=_C69 ,C37_=_C74 ,\nC37_=_C80 ,C37_=_C91 ,C42_=_C43 ,C42_=_C45 ,C42_=_C46 ,C42_=_C49 ,\nC42_=_C56 ,C42_=_C59 ,C42_=_C60 ,C42_=_C69 ,C42_=_C74 ,C42_=_C79 ,\nC42_=_C80 ,C42_=_C91 ,C43_=_C45 ,C43_=_C46 ,C43_=_C49 ,C43_=_C56 ,\nC43_=_C59 ,C43_=_C76 ,C43_=_C79 ,C43_=_C89 ,C43_=_C90 ,C45_=_C46 ,\nC45_=_C49 ,C45_=_C58 ,C45_=_C59 ,C45_=_C71 ,C45_=_C90 ,C46_=_C49 ,\nC46_=_C60 ,C46_=_C62 ,C46_=_C69 ,C46_=_C74 ,C46_=_C80 ,C46_=_C89 ,\nC46_=_C91 ,C49_=_C76 ,C49_=_C79 ,C49_=_C89 ,C49_=_C90 ,C49_=_C91 ,\nC50_=_C51 ,C50_=_C52 ,C50_=_C55 ,C50_=_C56 ,C50_=_C57 ,C50_=_C58 ,\nC50_=_C59 ,C50_=_C60 ,C50_=_C61 ,C50_=_C62 ,C50_=_C63 ,C50_=_C64 ,\nC50_=_C80 ,C51_=_C52 ,C51_=_C55 ,C51_=_C56 ,C51_=_C57 ,C51_=_C58 ,\nC51_=_C59 ,C51_=_C60 ,C51_=_C61 ,C51_=_C62 ,C51_=_C63 ,C51_=_C64 ,\nC51_=_C74 ,C51_=_C91 ,C52_=_C69 ,C52_=_C70 ,C52_=_C74 ,C52_=_C91 ,\nC55_=_C56 ,C55_=_C57 ,C55_=_C58 ,C55_=_C59 ,C55_=_C60 ,C55_=_C61 ,\nC55_=_C62 ,C55_=_C63 ,C55_=_C64 ,C55_=_C69 ,C55_=_C71 ,C55_=_C74 ,\nC56_=_C57 ,C56_=_C58 ,C56_=_C59 ,C56_=_C60 ,C56_=_C61 ,C56_=_C62 ,\nC56_=_C63 ,C56_=_C64 ,C56_=_C70 ,C56_=_C76 ,C56_=_C79 ,C57_=_C58 ,\nC57_=_C59 ,C57_=_C60 ,C57_=_C61 ,C57_=_C62 ,C57_=_C63 ,C57_=_C64 ,\nC57_=_C70 ,C57_=_C76 ,C57_=_C80 ,C58_=_C59 ,C58_=_C60 ,C58_=_C61 ,\nC58_=_C62 ,C58_=_C63 ,C58_=_C64 ,C58_=_C70 ,C58_=_C76 ,C59_=_C60</w:t>
      </w:r>
    </w:p>
    <w:p>
      <w:pPr>
        <w:pStyle w:val="PreformattedText"/>
        <w:bidi w:val="0"/>
        <w:spacing w:before="0" w:after="0"/>
        <w:jc w:val="left"/>
        <w:rPr/>
      </w:pPr>
      <w:r>
        <w:rPr/>
        <w:t xml:space="preserve"> </w:t>
      </w:r>
      <w:r>
        <w:rPr/>
        <w:t>,\nC59_=_C61 ,C59_=_C62 ,C59_=_C63 ,C59_=_C64 ,C59_=_C71 ,C59_=_C79 ,\nC59_=_C90 ,C60_=_C61 ,C60_=_C62 ,C60_=_C63 ,C60_=_C64 ,C60_=_C69 ,\nC60_=_C74 ,C60_=_C76 ,C60_=_C80 ,C60_=_C91 ,C61_=_C62 ,C61_=_C63 ,\nC61_=_C64 ,C61_=_C76 ,C61_=_C90 ,C62_=_C63 ,C62_=_C64 ,C62_=_C89 ,\nC63_=_C64 ,C63_=_C89 ,C64_=_C89 ,C69_=_C70 ,C69_=_C74 ,C69_=_C80 ,\nC69_=_C91 ,C70_=_C71 ,C70_=_C76 ,C70_=_C80 ,C71_=_C80 ,C71_=_C90 ,\nC74_=_C80 ,C74_=_C91 ,C76_=_C79 ,C76_=_C89 ,C76_=_C90 ,C79_=_C89 ,\nC79_=_C90 ,C79_=_C91 ,C80_=_C91 ,C89_=_C90 ,"];19[shape=box, label="id:19 level: 3\n22: C6 C12 C17 C18 C19 \nC20 C21 C22 C23 C24 C27 \nC34 C36 C46 C47 C61 C62 \nC68 C75 C83 C89 C90 \n115: C6_=_C12( C6 C12 ) C6_=_C17( C6 C17 ) C6_=_C18( C6 C18 ) C6_=_C19( C6 C19 ) C6_=_C20( C6 C20 ) \nC6_=_C21( C6 C21 ) C6_=_C22( C6 C22 ) C6_=_C23( C6 C23 ) C6_=_C24( C6 C24 ) C6_=_C89( C6 C89 ) C6_=_C90( C6 C90 ) \nC12_=_C24( C12 C24 ) C12_=_C27( C12 C27 ) C12_=_C36( C12 C36 ) C12_=_C61( C12 C61 ) C12_=_C68( C12 C68 ) C12_=_C83( C12 C83 ) \nC12_=_C90( C12 C90 ) C17_=_C18( C17 C18 ) C17_=_C19( C17 C19 ) C17_=_C20( C17 C20 ) C17_=_C21( C17 C21 ) C17_=_C22( C17 C22 ) \nC17_=_C23( C17 C23 ) C17_=_C24( C17 C24 ) C17_=_C27( C17 C27 ) C17_=_C47( C17 C47 ) C17_=_C68( C17 C68 ) C18_=_C19( C18 C19 ) \nC18_=_C20( C18 C20 ) C18_=_C21( C18 C21 ) C18_=_C22( C18 C22 ) C18_=_C23( C18 C23 ) C18_=_C24( C18 C24 ) C18_=_C61( C18 C61 ) \nC18_=_C62( C18 C62 ) C18_=_C75( C18 C75 ) C19_=_C20( C19 C20 ) C19_=_C21( C19 C21 ) C19_=_C22( C19 C22 ) C19_=_C23( C19 C23 ) \nC19_=_C24( C19 C24 ) C19_=_C90( C19 C90 ) C20_=_C21( C20 C21 ) C20_=_C22( C20 C22 ) C20_=_C23( C20 C23 ) C20_=_C24( C20 C24 ) \nC20_=_C83( C20 C83 ) C21_=_C22( C21 C22 ) C21_=_C23( C21 C23 ) C21_=_C24( C21 C24 ) C21_=_C34( C21 C34 ) C21_=_C36( C21 C36 ) \nC21_=_C61( C21 C61 ) C21_=_C83( C21 C83 ) C22_=_C23( C22 C23 ) C22_=_C24( C22 C24 ) C22_=_C34( C22 C34 ) C22_=_C36( C22 C36 ) \nC22_=_C89( C22 C89 ) C22_=_C90( C22 C90 ) C23_=_C24( C23 C24 ) C23_=_C34( C23 C34 ) C23_=_C46( C23 C46 ) C23_=_C47( C23 C47 ) \nC23_=_C62( C23 C62 ) C23_=_C75( C23 C75 ) C23_=_C89( C23 C89 ) C24_=_C27( C24 C27 ) C24_=_C34( C24 C34 ) C24_=_C36( C24 C36 ) \nC24_=_C46( C24 C46 ) C24_=_C47( C24 C47 ) C24_=_C61( C24 C61 ) C24_=_C62( C24 C62 ) C24_=_C68( C24 C68 ) C24_=_C75( C24 C75 ) \nC24_=_C83( C24 C83 ) C24_=_C89( C24 C89 ) C24_=_C90( C24 C90 ) C27_=_C34( C27 C34 ) C27_=_C36( C27 C36 ) C27_=_C61( C27 C61 ) \nC27_=_C68( C27 C68 ) C27_=_C83( C27 C83 ) C27_=_C90( C27 C90 ) C34_=_C36( C34 C36 ) C34_=_C46( C34 C46 ) C34_=_C47( C34 C47 ) \nC34_=_C62( C34 C62 ) C34_=_C75( C34 C75 ) C34_=_C89( C34 C89 ) C36_=_C61( C36 C61 ) C36_=_C68( C36 C68 ) C36_=_C83( C36 C83 ) \nC36_=_C90( C36 C90 ) C46_=_C47( C46 C47 ) C46_=_C62( C46 C62 ) C46_=_C75( C46 C75 ) C46_=_C89( C46 C89 ) C47_=_C62( C47 C62 ) \nC47_=_C68( C47 C68 ) C47_=_C75( C47 C75 ) C47_=_C89( C47 C89 ) C61_=_C62( C61 C62 ) C61_=_C68( C61 C68 ) C61_=_C83( C61 C83 ) \nC61_=_C90( C61 C90 ) C62_=_C75( C62 C75 ) C62_=_C89( C62 C89 ) C68_=_C83( C68 C83 ) C68_=_C90( C68 C90 ) C75_=_C89( C75 C89 ) \nC83_=_C90( C83 C90 ) C89_=_C90( C89 C90 ) "];14-&gt;19[label="21: C6 C12 C17 C18 C19 \nC20 C21 C22 C23 C27 C34 \nC36 C46 C47 C61 C62 C68 \nC75 C83 C89 C90 \n94: C6_=_C12 ,C6_=_C17 ,C6_=_C18 ,C6_=_C19 ,C6_=_C20 ,\nC6_=_C21 ,C6_=_C22 ,C6_=_C23 ,C6_=_C89 ,C6_=_C90 ,C12_=_C27 ,\nC12_=_C36 ,C12_=_C61 ,C12_=_C68 ,C12_=_C83 ,C12_=_C90 ,C17_=_C18 ,\nC17_=_C19 ,C17_=_C20 ,C17_=_C21 ,C17_=_C22 ,C17_=_C23 ,C17_=_C27 ,\nC17_=_C47 ,C17_=_C68 ,C18_=_C19 ,C18_=_C20 ,C18_=_C21 ,C18_=_C22 ,\nC18_=_C23 ,C18_=_C61 ,C18_=_C62 ,C18_=_C75 ,C19_=_C20 ,C19_=_C21 ,\nC19_=_C22 ,C19_=_C23 ,C19_=_C90 ,C20_=_C21 ,C20_=_C22 ,C20_=_C23 ,\nC20_=_C83 ,C21_=_C22 ,C21_=_C23 ,C21_=_C34 ,C21_=_C36 ,C21_=_C61 ,\nC21_=_C83 ,C22_=_C23 ,C22_=_C34 ,C22_=_C36 ,C22_=_C89 ,C22_=_C90 ,\nC23_=_C34 ,C23_=_C46 ,C23_=_C47 ,C23_=_C62 ,C23_=_C75 ,C23_=_C89 ,\nC27_=_C34 ,C27_=_C36 ,C27_=_C61 ,C27_=_C68 ,C27_=_C83 ,C27_=_C90 ,\nC34_=_C36 ,C34_=_C46 ,C34_=_C47 ,C34_=_C62 ,C34_=_C75 ,C34_=_C89 ,\nC36_=_C61 ,C36_=_C68 ,C36_=_C83 ,C36_=_C90 ,C46_=_C47 ,C46_=_C62 ,\nC46_=_C75 ,C46_=_C89 ,C47_=_C62 ,C47_=_C68 ,C47_=_C75 ,C47_=_C89 ,\nC61_=_C62 ,C61_=_C68 ,C61_=_C83 ,C61_=_C90 ,C62_=_C75 ,C62_=_C89 ,\nC68_=_C83 ,C68_=_C90 ,C75_=_C89 ,C83_=_C90 ,C89_=_C90 ,"];20[shape=box, label="id:20 level: 3\n22: C3 C4 C16 C21 C30 \nC33 C40 C45 C48 C49 C58 \nC60 C61 C76 C79 C81 C82 \nC83 C84 C85 C91 C92 \n117: C3_=_C4( C3 C4 ) C3_=_C33( C3 C33 ) C3_=_C45( C3 C45 ) C3_=_C48( C3 C48 ) C3_=_C58( C3 C58 ) \nC3_=_C60( C3 C60 ) C3_=_C61( C3 C61 ) C3_=_C82( C3 C82 ) C3_=_C84( C3 C84 ) C3_=_C92( C3 C92 ) C4_=_C16( C4 C16 ) \nC4_=_C30( C4 C30 ) C4_=_C40( C4 C40 ) C4_=_C49( C4 C49 ) C4_=_C79( C4 C79 ) C4_=_C81( C4 C81 ) C4_=_C84( C4 C84 ) \nC4_=_C85( C4 C85 ) C4_=_C91( C4 C91 ) C16_=_C30( C16 C30 ) C16_=_C40( C16 C40 ) C16_=_C49( C16 C49 ) C16_=_C79( C16 C79 ) \nC16_=_C81( C16 C81 ) C16_=_C84( C16 C84 ) C16_=_C85( C16 C85 ) C16_=_C91( C16 C91 ) C21_=_C60( C21 C60 ) C21_=_C61( C21 C61 ) \nC21_=_C76( C21 C76 ) C21_=_C82( C21 C82 ) C21_=_C83( C21 C83 ) C21_=_C84( C21 C84 ) C21_=_C85( C21 C85 ) C30_=_C33( C30 C33 ) \nC30_=_C40( C30 C40 ) C30_=_C49( C30 C49 ) C30_=_C79( C30 C79 ) C30_=_C81( C30 C81 ) C30_=_C84( C30 C84 ) C30_=_C85( C30 C85 ) \nC30_=_C91( C30 C91 ) C33_=_C45( C33 C45 ) C33_=_C48( C33 C48 ) C33_=_C58( C33 C58 ) C33_=_C79( C33 C79 ) C33_=_C82( C33 C82 ) \nC33_=_C84( C33 C84 ) C33_=_C92( C33 C92 ) C40_=_C45( C40 C45 ) C40_=_C48( C40 C48 ) C40_=_C49( C40 C49 ) C40_=_C79( C40 C79 ) \nC40_=_C81( C40 C81 ) C40_=_C84( C40 C84 ) C40_=_C85( C40 C85 ) C40_=_C91( C40 C91 ) C45_=_C48( C45 C48 ) C45_=_C49( C45 C49 ) \nC45_=_C58( C45 C58 ) C45_=_C82( C45 C82 ) C45_=_C84( C45 C84 ) C45_=_C92( C45 C92 ) C48_=_C49( C48 C49 ) C48_=_C58( C48 C58 ) \nC48_=_C82( C48 C82 ) C48_=_C84( C48 C84 ) C48_=_C91( C48 C91 ) C48_=_C92( C48 C92 ) C49_=_C76( C49 C76 ) C49_=_C79( C49 C79 ) \nC49_=_C81( C49 C81 ) C49_=_C84( C49 C84 ) C49_=_C85( C49 C85 ) C49_=_C91( C49 C91 ) C58_=_C60( C58 C60 ) C58_=_C61( C58 C61 ) \nC58_=_C76( C58 C76 ) C58_=_C82( C58 C82 ) C58_=_C84( C58 C84 ) C58_=_C92( C58 C92 ) C60_=_C61( C60 C61 ) C60_=_C76( C60 C76 ) \nC60_=_C82( C60 C82 ) C60_=_C83( C60 C83 ) C60_=_C84( C60 C84 ) C60_=_C85( C60 C85 ) C60_=_C91( C60 C91 ) C61_=_C76( C61 C76 ) \nC61_=_C82( C61 C82 ) C61_=_C83( C61 C83 ) C61_=_C84( C61 C84 ) C61_=_C85( C61 C85 ) C76_=_C79( C76 C79 ) C76_=_C82( C76 C82 ) \nC76_=_C83( C76 C83 ) C76_=_C84( C76 C84 ) C76_=_C85( C76 C85 ) C79_=_C81( C79 C81 ) C79_=_C84( C79 C84 ) C79_=_C85( C79 C85 ) \nC79_=_C91( C79 C91 ) C81_=_C83( C81 C83 ) C81_=_C84( C81 C84 ) C81_=_C85( C81 C85 ) C81_=_C91( C81 C91 ) C82_=_C83( C82 C83 ) \nC82_=_C84( C82 C84 ) C82_=_C85( C82 C85 ) C82_=_C92( C82 C92 ) C83_=_C84( C83 C84 ) C83_=_C85( C83 C85 ) C84_=_C85( C84 C85 ) \nC84_=_C91( C84 C91 ) C84_=_C92( C84 C92 ) C85_=_C91( C85 C91 ) C91_=_C92( C91 C92 ) "];15-&gt;20[label="21: C3 C4 C16 C21 C30 \nC33 C40 C45 C48 C49 C58 \nC60 C61 C76 C79 C81 C82 \nC83 C85 C91 C92 \n96: C3_=_C4 ,C3_=_C33 ,C3_=_C45 ,C3_=_C48 ,C3_=_C58 ,\nC3_=_C60 ,C3_=_C61 ,C3_=_C82 ,C3_=_C92 ,C4_=_C16 ,C4_=_C30 ,\nC4_=_C40 ,C4_=_C49 ,C4_=_C79 ,C4_=_C81 ,C4_=_C85 ,C4_=_C91 ,\nC16_=_C30 ,C16_=_C40 ,C16_=_C49 ,C16_=_C79 ,C16_=_C81 ,C16_=_C85 ,\nC16_=_C91 ,C21_=_C60 ,C21_=_C61 ,C21_=_C76 ,C21_=_C82 ,C21_=_C83 ,\nC21_=_C85 ,C30_=_C33 ,C30_=_C40 ,C30_=_C49 ,C30_=_C79 ,C30_=_C81 ,\nC30_=_C85 ,C30_=_C91 ,C33_=_C45 ,C33_=_C48 ,C33_=_C58 ,C33_=_C79 ,\nC33_=_C82 ,C33_=_C92 ,C40_=_C45 ,C40_=_C48 ,C40_=_C49 ,C40_=_C79 ,\nC40_=_C81 ,C40_=_C85 ,C40_=_C91 ,C45_=_C48 ,C45_=_C49 ,C45_=_C58 ,\nC45_=_C82 ,C45_=_C92 ,C48_=_C49 ,C48_=_C58 ,C48_=_C82 ,C48_=_C91 ,\nC48_=_C92 ,C49_=_C76 ,C49_=_C79 ,C49_=_C81 ,C49_=_C85 ,C49_=_C91 ,\nC58_=_C60 ,C58_=_C61 ,C58_=_C76 ,C58_=_C82 ,C58_=_C92 ,C60_=_C61 ,\nC60_=_C76 ,C60_=_C82 ,C60_=_C83 ,C60_=_C85 ,C60_=_C91 ,C61_=_C76 ,\nC61_=_C82 ,C61_=_C83 ,C61_=_C85 ,C76_=_C79 ,C76_=_C82 ,C76_=_C83 ,\nC76_=_C85 ,C79_=_C81 ,C79_=_C85 ,C79_=_C91 ,C81_=_C83 ,C81_=_C85 ,\nC81_=_C91 ,C82_=_C83 ,C82_=_C85 ,C82_=_C92 ,C83_=_C85 ,C85_=_C91 ,\nC91_=_C92 ,"];21[shape=box, label="id:21 level: 3\n25: C0 C8 C17 C20 C25 \nC26 C27 C38 C39 C40 C41 \nC42 C43 C44 C45 C46 C47 \nC48 C49 C50 C51 C52 C53 \nC55 C71 \n160: C0_=_C8( C0 C8 ) C0_=_C17( C0 C17 ) C0_=_C25( C0 C25 ) C0_=_C26( C0 C26 ) C0_=_C27( C0 C27 ) \nC0_=_C38( C0 C38 ) C0_=_C39( C0 C39 ) C0_=_C50( C0 C50 ) C0_=_C51( C0 C51 ) C0_=_C52( C0 C52 ) C0_=_C53( C0 C53 ) \nC8_=_C38( C8 C38 ) C8_=_C39( C8 C39 ) C8_=_C40( C8 C40 ) C8_=_C41( C8 C41 ) C8_=_C42( C8 C42 ) C8_=_C43( C8 C43 ) \nC8_=_C44( C8 C44 ) C8_=_C45( C8 C45 ) C8_=_C46( C8 C46 ) C8_=_C47( C8 C47 ) C8_=_C48( C8 C48 ) C8_=_C49( C8 C49 ) \nC8_=_C50( C8 C50 ) C8_=_C51( C8 C51 ) C8_=_C55( C8 C55 ) C17_=_C20( C17 C20 ) C17_=_C25( C17 C25 ) C17_=_C26( C17 C26 ) \nC17_=_C27( C17 C27 ) C17_=_C38( C17 C38 ) C17_=_C39( C17 C39 ) C17_=_C44( C17 C44 ) C17_=_C47( C17 C47 ) C17_=_C50( C17 C50 ) \nC17_=_C51( C17 C51 ) C17_=_C52( C17 C52 ) C17_=_C53( C17 C53 ) C20_=_C38( C20 C38 ) C20_=_C40( C20 C40 ) C20_=_C44( C20 C44 ) \nC20_=_C53( C20 C53 ) C20_=_C55( C20 C55 ) C20_=_C71( C20 C71 ) C25_=_C26( C25 C26 ) C25_=_C27( C25 C27 ) C25_=_C38( C25 C38 ) \nC25_=_C39( C25 C39 ) C25_=_C50( C25 C50 ) C25_=_C51( C25 C51 ) C25_=_C52( C25 C52 ) C25_=_C53( C25 C53 ) C26_=_C27( C26 C27 ) \nC26_=_C38( C26 C38 ) C26_=_C39( C26 C39 ) C26_=_C50( C26 C50 ) C26_=_C51( C26 C51 ) C26_=_C52( C26 C52 ) C26_=_C53( C26 C53 ) \nC27_=_C38( C27 C38 ) C27_=_C39( C27 C39 ) C27_=_C50( C27 C50 ) C27_=_C51( C27 C51 ) C27_=_C52( C27 C52 ) C27_=_C53( C27 C53 ) \nC38_=_C39( C38 C39 ) C38_=_C40( C38 C40 ) C38_=_C41( C38 C41 ) C38_=_C42( C38 C42 ) C38_=_C43( C38 C43 ) C38_=_C44( C38 C44 ) \nC38_=_C45( C38 C45 ) C38_=_C46( C38 C46 ) C38_=_C47( C38 C47 ) C38_=_C48( C38 C48 ) C38_=_C49( C38 C49 ) C38_=_C50( C38 C50 ) \nC38_=_C51( C38 C51 ) C38_=_C52( C38 C52 ) C38_=_C53( C38 C53 ) C38_=_C55( C38 C55 ) C38_=_C71( C38 C71</w:t>
      </w:r>
    </w:p>
    <w:p>
      <w:pPr>
        <w:pStyle w:val="PreformattedText"/>
        <w:bidi w:val="0"/>
        <w:spacing w:before="0" w:after="0"/>
        <w:jc w:val="left"/>
        <w:rPr/>
      </w:pPr>
      <w:r>
        <w:rPr/>
        <w:t xml:space="preserve"> </w:t>
      </w:r>
      <w:r>
        <w:rPr/>
        <w:t>) C39_=_C40( C39 C40 ) \nC39_=_C41( C39 C41 ) C39_=_C42( C39 C42 ) C39_=_C43( C39 C43 ) C39_=_C44( C39 C44 ) C39_=_C45( C39 C45 ) C39_=_C46( C39 C46 ) \nC39_=_C47( C39 C47 ) C39_=_C48( C39 C48 ) C39_=_C49( C39 C49 ) C39_=_C50( C39 C50 ) C39_=_C51( C39 C51 ) C39_=_C52( C39 C52 ) \nC39_=_C53( C39 C53 ) C40_=_C41( C40 C41 ) C40_=_C42( C40 C42 ) C40_=_C43( C40 C43 ) C40_=_C44( C40 C44 ) C40_=_C45( C40 C45 ) \nC40_=_C46( C40 C46 ) C40_=_C47( C40 C47 ) C40_=_C48( C40 C48 ) C40_=_C49( C40 C49 ) C40_=_C53( C40 C53 ) C40_=_C55( C40 C55 ) \nC40_=_C71( C40 C71 ) C41_=_C42( C41 C42 ) C41_=_C43( C41 C43 ) C41_=_C44( C41 C44 ) C41_=_C45( C41 C45 ) C41_=_C46( C41 C46 ) \nC41_=_C47( C41 C47 ) C41_=_C48( C41 C48 ) C41_=_C49( C41 C49 ) C41_=_C53( C41 C53 ) C41_=_C55( C41 C55 ) C42_=_C43( C42 C43 ) \nC42_=_C44( C42 C44 ) C42_=_C45( C42 C45 ) C42_=_C46( C42 C46 ) C42_=_C47( C42 C47 ) C42_=_C48( C42 C48 ) C42_=_C49( C42 C49 ) \nC43_=_C44( C43 C44 ) C43_=_C45( C43 C45 ) C43_=_C46( C43 C46 ) C43_=_C47( C43 C47 ) C43_=_C48( C43 C48 ) C43_=_C49( C43 C49 ) \nC44_=_C45( C44 C45 ) C44_=_C46( C44 C46 ) C44_=_C47( C44 C47 ) C44_=_C48( C44 C48 ) C44_=_C49( C44 C49 ) C45_=_C46( C45 C46 ) \nC45_=_C47( C45 C47 ) C45_=_C48( C45 C48 ) C45_=_C49( C45 C49 ) C45_=_C71( C45 C71 ) C46_=_C47( C46 C47 ) C46_=_C48( C46 C48 ) \nC46_=_C49( C46 C49 ) C47_=_C48( C47 C48 ) C47_=_C49( C47 C49 ) C48_=_C49( C48 C49 ) C48_=_C51( C48 C51 ) C48_=_C52( C48 C52 ) \nC50_=_C51( C50 C51 ) C50_=_C52( C50 C52 ) C50_=_C53( C50 C53 ) C50_=_C55( C50 C55 ) C51_=_C52( C51 C52 ) C51_=_C53( C51 C53 ) \nC51_=_C55( C51 C55 ) C52_=_C53( C52 C53 ) C53_=_C55( C53 C55 ) C53_=_C71( C53 C71 ) C55_=_C71( C55 C71 ) "];16-&gt;21[label="24: C0 C8 C17 C20 C25 \nC26 C27 C39 C40 C41 C42 \nC43 C44 C45 C46 C47 C48 \nC49 C50 C51 C52 C53 C55 \nC71 \n136: C0_=_C8 ,C0_=_C17 ,C0_=_C25 ,C0_=_C26 ,C0_=_C27 ,\nC0_=_C39 ,C0_=_C50 ,C0_=_C51 ,C0_=_C52 ,C0_=_C53 ,C8_=_C39 ,\nC8_=_C40 ,C8_=_C41 ,C8_=_C42 ,C8_=_C43 ,C8_=_C44 ,C8_=_C45 ,\nC8_=_C46 ,C8_=_C47 ,C8_=_C48 ,C8_=_C49 ,C8_=_C50 ,C8_=_C51 ,\nC8_=_C55 ,C17_=_C20 ,C17_=_C25 ,C17_=_C26 ,C17_=_C27 ,C17_=_C39 ,\nC17_=_C44 ,C17_=_C47 ,C17_=_C50 ,C17_=_C51 ,C17_=_C52 ,C17_=_C53 ,\nC20_=_C40 ,C20_=_C44 ,C20_=_C53 ,C20_=_C55 ,C20_=_C71 ,C25_=_C26 ,\nC25_=_C27 ,C25_=_C39 ,C25_=_C50 ,C25_=_C51 ,C25_=_C52 ,C25_=_C53 ,\nC26_=_C27 ,C26_=_C39 ,C26_=_C50 ,C26_=_C51 ,C26_=_C52 ,C26_=_C53 ,\nC27_=_C39 ,C27_=_C50 ,C27_=_C51 ,C27_=_C52 ,C27_=_C53 ,C39_=_C40 ,\nC39_=_C41 ,C39_=_C42 ,C39_=_C43 ,C39_=_C44 ,C39_=_C45 ,C39_=_C46 ,\nC39_=_C47 ,C39_=_C48 ,C39_=_C49 ,C39_=_C50 ,C39_=_C51 ,C39_=_C52 ,\nC39_=_C53 ,C40_=_C41 ,C40_=_C42 ,C40_=_C43 ,C40_=_C44 ,C40_=_C45 ,\nC40_=_C46 ,C40_=_C47 ,C40_=_C48 ,C40_=_C49 ,C40_=_C53 ,C40_=_C55 ,\nC40_=_C71 ,C41_=_C42 ,C41_=_C43 ,C41_=_C44 ,C41_=_C45 ,C41_=_C46 ,\nC41_=_C47 ,C41_=_C48 ,C41_=_C49 ,C41_=_C53 ,C41_=_C55 ,C42_=_C43 ,\nC42_=_C44 ,C42_=_C45 ,C42_=_C46 ,C42_=_C47 ,C42_=_C48 ,C42_=_C49 ,\nC43_=_C44 ,C43_=_C45 ,C43_=_C46 ,C43_=_C47 ,C43_=_C48 ,C43_=_C49 ,\nC44_=_C45 ,C44_=_C46 ,C44_=_C47 ,C44_=_C48 ,C44_=_C49 ,C45_=_C46 ,\nC45_=_C47 ,C45_=_C48 ,C45_=_C49 ,C45_=_C71 ,C46_=_C47 ,C46_=_C48 ,\nC46_=_C49 ,C47_=_C48 ,C47_=_C49 ,C48_=_C49 ,C48_=_C51 ,C48_=_C52 ,\nC50_=_C51 ,C50_=_C52 ,C50_=_C53 ,C50_=_C55 ,C51_=_C52 ,C51_=_C53 ,\nC51_=_C55 ,C52_=_C53 ,C53_=_C55 ,C53_=_C71 ,C55_=_C71 ,"];22[shape=box, label="id:22 level: 3\n25: C10 C12 C13 C15 C25 \nC29 C30 C32 C41 C53 C55 \nC64 C66 C67 C68 C69 C70 \nC71 C72 C73 C74 C75 C80 \nC81 C92 \n113: C10_=_C12( C10 C12 ) C10_=_C13( C10 C13 ) C10_=_C15( C10 C15 ) C10_=_C41( C10 C41 ) C10_=_C53( C10 C53 ) \nC10_=_C55( C10 C55 ) C10_=_C69( C10 C69 ) C10_=_C70( C10 C70 ) C10_=_C72( C10 C72 ) C10_=_C73( C10 C73 ) C10_=_C74( C10 C74 ) \nC12_=_C13( C12 C13 ) C12_=_C15( C12 C15 ) C12_=_C41( C12 C41 ) C12_=_C53( C12 C53 ) C12_=_C55( C12 C55 ) C12_=_C68( C12 C68 ) \nC12_=_C69( C12 C69 ) C12_=_C72( C12 C72 ) C12_=_C73( C12 C73 ) C12_=_C74( C12 C74 ) C13_=_C15( C13 C15 ) C13_=_C32( C13 C32 ) \nC13_=_C70( C13 C70 ) C13_=_C71( C13 C71 ) C13_=_C72( C13 C72 ) C13_=_C75( C13 C75 ) C13_=_C80( C13 C80 ) C13_=_C81( C13 C81 ) \nC15_=_C64( C15 C64 ) C15_=_C72( C15 C72 ) C15_=_C92( C15 C92 ) C25_=_C29( C25 C29 ) C25_=_C30( C25 C30 ) C25_=_C32( C25 C32 ) \nC25_=_C53( C25 C53 ) C25_=_C66( C25 C66 ) C25_=_C67( C25 C67 ) C25_=_C68( C25 C68 ) C29_=_C30( C29 C30 ) C29_=_C32( C29 C32 ) \nC29_=_C66( C29 C66 ) C29_=_C67( C29 C67 ) C29_=_C68( C29 C68 ) C29_=_C73( C29 C73 ) C30_=_C32( C30 C32 ) C30_=_C66( C30 C66 ) \nC30_=_C67( C30 C67 ) C30_=_C68( C30 C68 ) C30_=_C81( C30 C81 ) C32_=_C66( C32 C66 ) C32_=_C70( C32 C70 ) C32_=_C71( C32 C71 ) \nC32_=_C72( C32 C72 ) C32_=_C75( C32 C75 ) C32_=_C80( C32 C80 ) C32_=_C81( C32 C81 ) C41_=_C53( C41 C53 ) C41_=_C55( C41 C55 ) \nC41_=_C69( C41 C69 ) C41_=_C72( C41 C72 ) C41_=_C73( C41 C73 ) C41_=_C74( C41 C74 ) C53_=_C55( C53 C55 ) C53_=_C69( C53 C69 ) \nC53_=_C71( C53 C71 ) C53_=_C72( C53 C72 ) C53_=_C73( C53 C73 ) C53_=_C74( C53 C74 ) C55_=_C64( C55 C64 ) C55_=_C69( C55 C69 ) \nC55_=_C71( C55 C71 ) C55_=_C72( C55 C72 ) C55_=_C73( C55 C73 ) C55_=_C74( C55 C74 ) C64_=_C67( C64 C67 ) C64_=_C72( C64 C72 ) \nC64_=_C73( C64 C73 ) C64_=_C92( C64 C92 ) C66_=_C67( C66 C67 ) C66_=_C68( C66 C68 ) C66_=_C70( C66 C70 ) C66_=_C75( C66 C75 ) \nC66_=_C80( C66 C80 ) C67_=_C68( C67 C68 ) C67_=_C73( C67 C73 ) C68_=_C73( C68 C73 ) C69_=_C70( C69 C70 ) C69_=_C72( C69 C72 ) \nC69_=_C73( C69 C73 ) C69_=_C74( C69 C74 ) C69_=_C80( C69 C80 ) C70_=_C71( C70 C71 ) C70_=_C72( C70 C72 ) C70_=_C75( C70 C75 ) \nC70_=_C80( C70 C80 ) C70_=_C81( C70 C81 ) C71_=_C72( C71 C72 ) C71_=_C75( C71 C75 ) C71_=_C80( C71 C80 ) C71_=_C81( C71 C81 ) \nC72_=_C73( C72 C73 ) C72_=_C74( C72 C74 ) C72_=_C75( C72 C75 ) C72_=_C80( C72 C80 ) C72_=_C81( C72 C81 ) C72_=_C92( C72 C92 ) \nC73_=_C74( C73 C74 ) C74_=_C80( C74 C80 ) C74_=_C92( C74 C92 ) C75_=_C80( C75 C80 ) C75_=_C81( C75 C81 ) C80_=_C81( C80 C81 ) "];17-&gt;22[label="24: C10 C12 C13 C15 C25 \nC29 C30 C32 C41 C53 C55 \nC64 C66 C67 C68 C69 C70 \nC71 C73 C74 C75 C80 C81 \nC92 \n95: C10_=_C12 ,C10_=_C13 ,C10_=_C15 ,C10_=_C41 ,C10_=_C53 ,\nC10_=_C55 ,C10_=_C69 ,C10_=_C70 ,C10_=_C73 ,C10_=_C74 ,C12_=_C13 ,\nC12_=_C15 ,C12_=_C41 ,C12_=_C53 ,C12_=_C55 ,C12_=_C68 ,C12_=_C69 ,\nC12_=_C73 ,C12_=_C74 ,C13_=_C15 ,C13_=_C32 ,C13_=_C70 ,C13_=_C71 ,\nC13_=_C75 ,C13_=_C80 ,C13_=_C81 ,C15_=_C64 ,C15_=_C92 ,C25_=_C29 ,\nC25_=_C30 ,C25_=_C32 ,C25_=_C53 ,C25_=_C66 ,C25_=_C67 ,C25_=_C68 ,\nC29_=_C30 ,C29_=_C32 ,C29_=_C66 ,C29_=_C67 ,C29_=_C68 ,C29_=_C73 ,\nC30_=_C32 ,C30_=_C66 ,C30_=_C67 ,C30_=_C68 ,C30_=_C81 ,C32_=_C66 ,\nC32_=_C70 ,C32_=_C71 ,C32_=_C75 ,C32_=_C80 ,C32_=_C81 ,C41_=_C53 ,\nC41_=_C55 ,C41_=_C69 ,C41_=_C73 ,C41_=_C74 ,C53_=_C55 ,C53_=_C69 ,\nC53_=_C71 ,C53_=_C73 ,C53_=_C74 ,C55_=_C64 ,C55_=_C69 ,C55_=_C71 ,\nC55_=_C73 ,C55_=_C74 ,C64_=_C67 ,C64_=_C73 ,C64_=_C92 ,C66_=_C67 ,\nC66_=_C68 ,C66_=_C70 ,C66_=_C75 ,C66_=_C80 ,C67_=_C68 ,C67_=_C73 ,\nC68_=_C73 ,C69_=_C70 ,C69_=_C73 ,C69_=_C74 ,C69_=_C80 ,C70_=_C71 ,\nC70_=_C75 ,C70_=_C80 ,C70_=_C81 ,C71_=_C75 ,C71_=_C80 ,C71_=_C81 ,\nC73_=_C74 ,C74_=_C80 ,C74_=_C92 ,C75_=_C80 ,C75_=_C81 ,C80_=_C81 ,"];23[shape=box, label="id:23 level: 3\n28: C7 C18 C25 C26 C27 \nC28 C29 C30 C31 C32 C33 \nC34 C35 C36 C37 C41 C42 \nC43 C56 C57 C58 C59 C66 \nC70 C75 C76 C77 C79 \n202: C7_=_C25( C7 C25 ) C7_=_C26( C7 C26 ) C7_=_C27( C7 C27 ) C7_=_C28( C7 C28 ) C7_=_C29( C7 C29 ) \nC7_=_C30( C7 C30 ) C7_=_C31( C7 C31 ) C7_=_C32( C7 C32 ) C7_=_C33( C7 C33 ) C7_=_C34( C7 C34 ) C7_=_C35( C7 C35 ) \nC7_=_C36( C7 C36 ) C7_=_C37( C7 C37 ) C18_=_C28( C18 C28 ) C18_=_C31( C18 C31 ) C18_=_C32( C18 C32 ) C18_=_C56( C18 C56 ) \nC18_=_C57( C18 C57 ) C18_=_C58( C18 C58 ) C18_=_C59( C18 C59 ) C18_=_C66( C18 C66 ) C18_=_C70( C18 C70 ) C18_=_C75( C18 C75 ) \nC18_=_C76( C18 C76 ) C25_=_C26( C25 C26 ) C25_=_C27( C25 C27 ) C25_=_C28( C25 C28 ) C25_=_C29( C25 C29 ) C25_=_C30( C25 C30 ) \nC25_=_C31( C25 C31 ) C25_=_C32( C25 C32 ) C25_=_C33( C25 C33 ) C25_=_C34( C25 C34 ) C25_=_C35( C25 C35 ) C25_=_C36( C25 C36 ) \nC25_=_C37( C25 C37 ) C25_=_C66( C25 C66 ) C26_=_C27( C26 C27 ) C26_=_C28( C26 C28 ) C26_=_C29( C26 C29 ) C26_=_C30( C26 C30 ) \nC26_=_C31( C26 C31 ) C26_=_C32( C26 C32 ) C26_=_C33( C26 C33 ) C26_=_C34( C26 C34 ) C26_=_C35( C26 C35 ) C26_=_C36( C26 C36 ) \nC26_=_C37( C26 C37 ) C27_=_C28( C27 C28 ) C27_=_C29( C27 C29 ) C27_=_C30( C27 C30 ) C27_=_C31( C27 C31 ) C27_=_C32( C27 C32 ) \nC27_=_C33( C27 C33 ) C27_=_C34( C27 C34 ) C27_=_C35( C27 C35 ) C27_=_C36( C27 C36 ) C27_=_C37( C27 C37 ) C28_=_C29( C28 C29 ) \nC28_=_C30( C28 C30 ) C28_=_C31( C28 C31 ) C28_=_C32( C28 C32 ) C28_=_C33( C28 C33 ) C28_=_C34( C28 C34 ) C28_=_C35( C28 C35 ) \nC28_=_C36( C28 C36 ) C28_=_C37( C28 C37 ) C28_=_C56( C28 C56 ) C28_=_C57( C28 C57 ) C28_=_C58( C28 C58 ) C28_=_C59( C28 C59 ) \nC28_=_C66( C28 C66 ) C28_=_C70( C28 C70 ) C28_=_C75( C28 C75 ) C28_=_C76( C28 C76 ) C29_=_C30( C29 C30 ) C29_=_C31( C29 C31 ) \nC29_=_C32( C29 C32 ) C29_=_C33( C29 C33 ) C29_=_C34( C29 C34 ) C29_=_C35( C29 C35 ) C29_=_C36( C29 C36 ) C29_=_C37( C29 C37 ) \nC29_=_C66( C29 C66 ) C30_=_C31( C30 C31 ) C30_=_C32( C30 C32 ) C30_=_C33( C30 C33 ) C30_=_C34( C30 C34 ) C30_=_C35( C30 C35 ) \nC30_=_C36( C30 C36 ) C30_=_C37( C30 C37 ) C30_=_C66( C30 C66 ) C30_=_C79( C30 C79 ) C31_=_C32( C31 C32 ) C31_=_C33( C31 C33 ) \nC31_=_C34( C31 C34 ) C31_=_C35( C31 C35 ) C31_=_C36( C31 C36 ) C31_=_C37( C31 C37 ) C31_=_C41( C31 C41 ) C31_=_C42( C31 C42 ) \nC31_=_C43( C31 C43 ) C31_=_C56( C31 C56 ) C31_=_C57( C31 C57 ) C31_=_C58( C31 C58 ) C31_=_C59( C31 C59 ) C31_=_C66( C31 C66 ) \nC31_=_C70( C31 C70 ) C31_=_C75( C31 C75 ) C31_=_C76( C31 C76 ) C31_=_C77( C31 C77 ) C31_=_C79( C31 C79 ) C32_=_C33( C32 C33 ) \nC32_=_C34( C32 C34 ) C32_=_C35( C32 C35 ) C32_=_C36( C32 C36 ) C32_=_C37( C32 C37 ) C32_=_C56( C32 C56 ) C32_=_C57( C32 C57 ) \nC32_=_C58( C32 C58 ) C32_=_C66( C32 C66 ) C32_=_C70( C32 C70 ) C32_=_C75( C32 C75 ) C32_=_C76( C32 C76 ) C33_=_C34( C33 C34 ) \nC33_=_C35(</w:t>
      </w:r>
    </w:p>
    <w:p>
      <w:pPr>
        <w:pStyle w:val="PreformattedText"/>
        <w:bidi w:val="0"/>
        <w:spacing w:before="0" w:after="0"/>
        <w:jc w:val="left"/>
        <w:rPr/>
      </w:pPr>
      <w:r>
        <w:rPr/>
        <w:t xml:space="preserve"> </w:t>
      </w:r>
      <w:r>
        <w:rPr/>
        <w:t>C33 C35 ) C33_=_C36( C33 C36 ) C33_=_C37( C33 C37 ) C33_=_C41( C33 C41 ) C33_=_C42( C33 C42 ) C33_=_C43( C33 C43 ) \nC33_=_C56( C33 C56 ) C33_=_C58( C33 C58 ) C33_=_C59( C33 C59 ) C33_=_C77( C33 C77 ) C33_=_C79( C33 C79 ) C34_=_C35( C34 C35 ) \nC34_=_C36( C34 C36 ) C34_=_C37( C34 C37 ) C34_=_C57( C34 C57 ) C34_=_C66( C34 C66 ) C34_=_C75( C34 C75 ) C34_=_C77( C34 C77 ) \nC35_=_C36( C35 C36 ) C35_=_C37( C35 C37 ) C35_=_C57( C35 C57 ) C35_=_C66( C35 C66 ) C35_=_C77( C35 C77 ) C36_=_C37( C36 C37 ) \nC36_=_C57( C36 C57 ) C36_=_C66( C36 C66 ) C36_=_C77( C36 C77 ) C37_=_C42( C37 C42 ) C37_=_C77( C37 C77 ) C41_=_C42( C41 C42 ) \nC41_=_C43( C41 C43 ) C41_=_C56( C41 C56 ) C41_=_C59( C41 C59 ) C41_=_C77( C41 C77 ) C41_=_C79( C41 C79 ) C42_=_C43( C42 C43 ) \nC42_=_C56( C42 C56 ) C42_=_C59( C42 C59 ) C42_=_C77( C42 C77 ) C42_=_C79( C42 C79 ) C43_=_C56( C43 C56 ) C43_=_C59( C43 C59 ) \nC43_=_C76( C43 C76 ) C43_=_C77( C43 C77 ) C43_=_C79( C43 C79 ) C56_=_C57( C56 C57 ) C56_=_C58( C56 C58 ) C56_=_C59( C56 C59 ) \nC56_=_C66( C56 C66 ) C56_=_C70( C56 C70 ) C56_=_C75( C56 C75 ) C56_=_C76( C56 C76 ) C56_=_C77( C56 C77 ) C56_=_C79( C56 C79 ) \nC57_=_C58( C57 C58 ) C57_=_C59( C57 C59 ) C57_=_C66( C57 C66 ) C57_=_C70( C57 C70 ) C57_=_C75( C57 C75 ) C57_=_C76( C57 C76 ) \nC57_=_C77( C57 C77 ) C58_=_C59( C58 C59 ) C58_=_C66( C58 C66 ) C58_=_C70( C58 C70 ) C58_=_C75( C58 C75 ) C58_=_C76( C58 C76 ) \nC59_=_C77( C59 C77 ) C59_=_C79( C59 C79 ) C66_=_C70( C66 C70 ) C66_=_C75( C66 C75 ) C66_=_C76( C66 C76 ) C66_=_C77( C66 C77 ) \nC70_=_C75( C70 C75 ) C70_=_C76( C70 C76 ) C75_=_C76( C75 C76 ) C76_=_C79( C76 C79 ) C77_=_C79( C77 C79 ) "];17-&gt;23[label="27: C7 C18 C25 C26 C27 \nC28 C29 C30 C32 C33 C34 \nC35 C36 C37 C41 C42 C43 \nC56 C57 C58 C59 C66 C70 \nC75 C76 C77 C79 \n175: C7_=_C25 ,C7_=_C26 ,C7_=_C27 ,C7_=_C28 ,C7_=_C29 ,\nC7_=_C30 ,C7_=_C32 ,C7_=_C33 ,C7_=_C34 ,C7_=_C35 ,C7_=_C36 ,\nC7_=_C37 ,C18_=_C28 ,C18_=_C32 ,C18_=_C56 ,C18_=_C57 ,C18_=_C58 ,\nC18_=_C59 ,C18_=_C66 ,C18_=_C70 ,C18_=_C75 ,C18_=_C76 ,C25_=_C26 ,\nC25_=_C27 ,C25_=_C28 ,C25_=_C29 ,C25_=_C30 ,C25_=_C32 ,C25_=_C33 ,\nC25_=_C34 ,C25_=_C35 ,C25_=_C36 ,C25_=_C37 ,C25_=_C66 ,C26_=_C27 ,\nC26_=_C28 ,C26_=_C29 ,C26_=_C30 ,C26_=_C32 ,C26_=_C33 ,C26_=_C34 ,\nC26_=_C35 ,C26_=_C36 ,C26_=_C37 ,C27_=_C28 ,C27_=_C29 ,C27_=_C30 ,\nC27_=_C32 ,C27_=_C33 ,C27_=_C34 ,C27_=_C35 ,C27_=_C36 ,C27_=_C37 ,\nC28_=_C29 ,C28_=_C30 ,C28_=_C32 ,C28_=_C33 ,C28_=_C34 ,C28_=_C35 ,\nC28_=_C36 ,C28_=_C37 ,C28_=_C56 ,C28_=_C57 ,C28_=_C58 ,C28_=_C59 ,\nC28_=_C66 ,C28_=_C70 ,C28_=_C75 ,C28_=_C76 ,C29_=_C30 ,C29_=_C32 ,\nC29_=_C33 ,C29_=_C34 ,C29_=_C35 ,C29_=_C36 ,C29_=_C37 ,C29_=_C66 ,\nC30_=_C32 ,C30_=_C33 ,C30_=_C34 ,C30_=_C35 ,C30_=_C36 ,C30_=_C37 ,\nC30_=_C66 ,C30_=_C79 ,C32_=_C33 ,C32_=_C34 ,C32_=_C35 ,C32_=_C36 ,\nC32_=_C37 ,C32_=_C56 ,C32_=_C57 ,C32_=_C58 ,C32_=_C66 ,C32_=_C70 ,\nC32_=_C75 ,C32_=_C76 ,C33_=_C34 ,C33_=_C35 ,C33_=_C36 ,C33_=_C37 ,\nC33_=_C41 ,C33_=_C42 ,C33_=_C43 ,C33_=_C56 ,C33_=_C58 ,C33_=_C59 ,\nC33_=_C77 ,C33_=_C79 ,C34_=_C35 ,C34_=_C36 ,C34_=_C37 ,C34_=_C57 ,\nC34_=_C66 ,C34_=_C75 ,C34_=_C77 ,C35_=_C36 ,C35_=_C37 ,C35_=_C57 ,\nC35_=_C66 ,C35_=_C77 ,C36_=_C37 ,C36_=_C57 ,C36_=_C66 ,C36_=_C77 ,\nC37_=_C42 ,C37_=_C77 ,C41_=_C42 ,C41_=_C43 ,C41_=_C56 ,C41_=_C59 ,\nC41_=_C77 ,C41_=_C79 ,C42_=_C43 ,C42_=_C56 ,C42_=_C59 ,C42_=_C77 ,\nC42_=_C79 ,C43_=_C56 ,C43_=_C59 ,C43_=_C76 ,C43_=_C77 ,C43_=_C79 ,\nC56_=_C57 ,C56_=_C58 ,C56_=_C59 ,C56_=_C66 ,C56_=_C70 ,C56_=_C75 ,\nC56_=_C76 ,C56_=_C77 ,C56_=_C79 ,C57_=_C58 ,C57_=_C59 ,C57_=_C66 ,\nC57_=_C70 ,C57_=_C75 ,C57_=_C76 ,C57_=_C77 ,C58_=_C59 ,C58_=_C66 ,\nC58_=_C70 ,C58_=_C75 ,C58_=_C76 ,C59_=_C77 ,C59_=_C79 ,C66_=_C70 ,\nC66_=_C75 ,C66_=_C76 ,C66_=_C77 ,C70_=_C75 ,C70_=_C76 ,C75_=_C76 ,\nC76_=_C79 ,C77_=_C79 ,"];24[shape=box, label="id:24 level: 3\n28: C0 C4 C5 C6 C7 \nC8 C9 C10 C12 C13 C14 \nC15 C16 C19 C22 C43 C45 \nC49 C52 C54 C59 C69 C70 \nC71 C76 C79 C89 C90 \n184: C0_=_C4( C0 C4 ) C0_=_C5( C0 C5 ) C0_=_C6( C0 C6 ) C0_=_C7( C0 C7 ) C0_=_C8( C0 C8 ) \nC0_=_C9( C0 C9 ) C0_=_C10( C0 C10 ) C0_=_C12( C0 C12 ) C0_=_C13( C0 C13 ) C0_=_C14( C0 C14 ) C0_=_C15( C0 C15 ) \nC0_=_C16( C0 C16 ) C0_=_C52( C0 C52 ) C4_=_C5( C4 C5 ) C4_=_C10( C4 C10 ) C4_=_C16( C4 C16 ) C4_=_C19( C4 C19 ) \nC4_=_C49( C4 C49 ) C4_=_C52( C4 C52 ) C4_=_C54( C4 C54 ) C4_=_C69( C4 C69 ) C4_=_C70( C4 C70 ) C4_=_C79( C4 C79 ) \nC5_=_C6( C5 C6 ) C5_=_C9( C5 C9 ) C5_=_C13( C5 C13 ) C5_=_C14( C5 C14 ) C5_=_C15( C5 C15 ) C5_=_C22( C5 C22 ) \nC5_=_C43( C5 C43 ) C5_=_C49( C5 C49 ) C5_=_C76( C5 C76 ) C5_=_C79( C5 C79 ) C5_=_C89( C5 C89 ) C5_=_C90( C5 C90 ) \nC6_=_C7( C6 C7 ) C6_=_C8( C6 C8 ) C6_=_C9( C6 C9 ) C6_=_C10( C6 C10 ) C6_=_C12( C6 C12 ) C6_=_C13( C6 C13 ) \nC6_=_C14( C6 C14 ) C6_=_C15( C6 C15 ) C6_=_C16( C6 C16 ) C6_=_C19( C6 C19 ) C6_=_C22( C6 C22 ) C6_=_C43( C6 C43 ) \nC6_=_C49( C6 C49 ) C6_=_C76( C6 C76 ) C6_=_C79( C6 C79 ) C6_=_C89( C6 C89 ) C6_=_C90( C6 C90 ) C7_=_C8( C7 C8 ) \nC7_=_C9( C7 C9 ) C7_=_C10( C7 C10 ) C7_=_C12( C7 C12 ) C7_=_C13( C7 C13 ) C7_=_C14( C7 C14 ) C7_=_C15( C7 C15 ) \nC7_=_C16( C7 C16 ) C8_=_C9( C8 C9 ) C8_=_C10( C8 C10 ) C8_=_C12( C8 C12 ) C8_=_C13( C8 C13 ) C8_=_C14( C8 C14 ) \nC8_=_C15( C8 C15 ) C8_=_C16( C8 C16 ) C8_=_C43( C8 C43 ) C8_=_C45( C8 C45 ) C8_=_C49( C8 C49 ) C8_=_C54( C8 C54 ) \nC8_=_C59( C8 C59 ) C9_=_C10( C9 C10 ) C9_=_C12( C9 C12 ) C9_=_C13( C9 C13 ) C9_=_C14( C9 C14 ) C9_=_C15( C9 C15 ) \nC9_=_C16( C9 C16 ) C9_=_C22( C9 C22 ) C9_=_C43( C9 C43 ) C9_=_C49( C9 C49 ) C9_=_C54( C9 C54 ) C9_=_C59( C9 C59 ) \nC9_=_C76( C9 C76 ) C9_=_C79( C9 C79 ) C9_=_C89( C9 C89 ) C9_=_C90( C9 C90 ) C10_=_C12( C10 C12 ) C10_=_C13( C10 C13 ) \nC10_=_C14( C10 C14 ) C10_=_C15( C10 C15 ) C10_=_C16( C10 C16 ) C10_=_C19( C10 C19 ) C10_=_C52( C10 C52 ) C10_=_C54( C10 C54 ) \nC10_=_C69( C10 C69 ) C10_=_C70( C10 C70 ) C12_=_C13( C12 C13 ) C12_=_C14( C12 C14 ) C12_=_C15( C12 C15 ) C12_=_C16( C12 C16 ) \nC12_=_C69( C12 C69 ) C12_=_C90( C12 C90 ) C13_=_C14( C13 C14 ) C13_=_C15( C13 C15 ) C13_=_C16( C13 C16 ) C13_=_C70( C13 C70 ) \nC13_=_C71( C13 C71 ) C14_=_C15( C14 C15 ) C14_=_C16( C14 C16 ) C14_=_C19( C14 C19 ) C14_=_C22( C14 C22 ) C14_=_C43( C14 C43 ) \nC14_=_C45( C14 C45 ) C14_=_C49( C14 C49 ) C14_=_C54( C14 C54 ) C14_=_C59( C14 C59 ) C14_=_C71( C14 C71 ) C14_=_C76( C14 C76 ) \nC14_=_C79( C14 C79 ) C14_=_C89( C14 C89 ) C14_=_C90( C14 C90 ) C15_=_C16( C15 C16 ) C15_=_C22( C15 C22 ) C15_=_C43( C15 C43 ) \nC15_=_C49( C15 C49 ) C15_=_C76( C15 C76 ) C15_=_C79( C15 C79 ) C15_=_C89( C15 C89 ) C15_=_C90( C15 C90 ) C16_=_C49( C16 C49 ) \nC16_=_C79( C16 C79 ) C19_=_C22( C19 C22 ) C19_=_C45( C19 C45 ) C19_=_C52( C19 C52 ) C19_=_C54( C19 C54 ) C19_=_C59( C19 C59 ) \nC19_=_C69( C19 C69 ) C19_=_C70( C19 C70 ) C19_=_C71( C19 C71 ) C19_=_C90( C19 C90 ) C22_=_C43( C22 C43 ) C22_=_C49( C22 C49 ) \nC22_=_C76( C22 C76 ) C22_=_C79( C22 C79 ) C22_=_C89( C22 C89 ) C22_=_C90( C22 C90 ) C43_=_C45( C43 C45 ) C43_=_C49( C43 C49 ) \nC43_=_C59( C43 C59 ) C43_=_C76( C43 C76 ) C43_=_C79( C43 C79 ) C43_=_C89( C43 C89 ) C43_=_C90( C43 C90 ) C45_=_C49( C45 C49 ) \nC45_=_C54( C45 C54 ) C45_=_C59( C45 C59 ) C45_=_C71( C45 C71 ) C45_=_C90( C45 C90 ) C49_=_C76( C49 C76 ) C49_=_C79( C49 C79 ) \nC49_=_C89( C49 C89 ) C49_=_C90( C49 C90 ) C52_=_C54( C52 C54 ) C52_=_C69( C52 C69 ) C52_=_C70( C52 C70 ) C54_=_C59( C54 C59 ) \nC54_=_C69( C54 C69 ) C54_=_C70( C54 C70 ) C54_=_C71( C54 C71 ) C54_=_C90( C54 C90 ) C59_=_C71( C59 C71 ) C59_=_C79( C59 C79 ) \nC59_=_C90( C59 C90 ) C69_=_C70( C69 C70 ) C70_=_C71( C70 C71 ) C70_=_C76( C70 C76 ) C71_=_C90( C71 C90 ) C76_=_C79( C76 C79 ) \nC76_=_C89( C76 C89 ) C76_=_C90( C76 C90 ) C79_=_C89( C79 C89 ) C79_=_C90( C79 C90 ) C89_=_C90( C89 C90 ) "];18-&gt;24[label="27: C0 C4 C5 C6 C7 \nC8 C9 C10 C12 C13 C15 \nC16 C19 C22 C43 C45 C49 \nC52 C54 C59 C69 C70 C71 \nC76 C79 C89 C90 \n161: C0_=_C4 ,C0_=_C5 ,C0_=_C6 ,C0_=_C7 ,C0_=_C8 ,\nC0_=_C9 ,C0_=_C10 ,C0_=_C12 ,C0_=_C13 ,C0_=_C15 ,C0_=_C16 ,\nC0_=_C52 ,C4_=_C5 ,C4_=_C10 ,C4_=_C16 ,C4_=_C19 ,C4_=_C49 ,\nC4_=_C52 ,C4_=_C54 ,C4_=_C69 ,C4_=_C70 ,C4_=_C79 ,C5_=_C6 ,\nC5_=_C9 ,C5_=_C13 ,C5_=_C15 ,C5_=_C22 ,C5_=_C43 ,C5_=_C49 ,\nC5_=_C76 ,C5_=_C79 ,C5_=_C89 ,C5_=_C90 ,C6_=_C7 ,C6_=_C8 ,\nC6_=_C9 ,C6_=_C10 ,C6_=_C12 ,C6_=_C13 ,C6_=_C15 ,C6_=_C16 ,\nC6_=_C19 ,C6_=_C22 ,C6_=_C43 ,C6_=_C49 ,C6_=_C76 ,C6_=_C79 ,\nC6_=_C89 ,C6_=_C90 ,C7_=_C8 ,C7_=_C9 ,C7_=_C10 ,C7_=_C12 ,\nC7_=_C13 ,C7_=_C15 ,C7_=_C16 ,C8_=_C9 ,C8_=_C10 ,C8_=_C12 ,\nC8_=_C13 ,C8_=_C15 ,C8_=_C16 ,C8_=_C43 ,C8_=_C45 ,C8_=_C49 ,\nC8_=_C54 ,C8_=_C59 ,C9_=_C10 ,C9_=_C12 ,C9_=_C13 ,C9_=_C15 ,\nC9_=_C16 ,C9_=_C22 ,C9_=_C43 ,C9_=_C49 ,C9_=_C54 ,C9_=_C59 ,\nC9_=_C76 ,C9_=_C79 ,C9_=_C89 ,C9_=_C90 ,C10_=_C12 ,C10_=_C13 ,\nC10_=_C15 ,C10_=_C16 ,C10_=_C19 ,C10_=_C52 ,C10_=_C54 ,C10_=_C69 ,\nC10_=_C70 ,C12_=_C13 ,C12_=_C15 ,C12_=_C16 ,C12_=_C69 ,C12_=_C90 ,\nC13_=_C15 ,C13_=_C16 ,C13_=_C70 ,C13_=_C71 ,C15_=_C16 ,C15_=_C22 ,\nC15_=_C43 ,C15_=_C49 ,C15_=_C76 ,C15_=_C79 ,C15_=_C89 ,C15_=_C90 ,\nC16_=_C49 ,C16_=_C79 ,C19_=_C22 ,C19_=_C45 ,C19_=_C52 ,C19_=_C54 ,\nC19_=_C59 ,C19_=_C69 ,C19_=_C70 ,C19_=_C71 ,C19_=_C90 ,C22_=_C43 ,\nC22_=_C49 ,C22_=_C76 ,C22_=_C79 ,C22_=_C89 ,C22_=_C90 ,C43_=_C45 ,\nC43_=_C49 ,C43_=_C59 ,C43_=_C76 ,C43_=_C79 ,C43_=_C89 ,C43_=_C90 ,\nC45_=_C49 ,C45_=_C54 ,C45_=_C59 ,C45_=_C71 ,C45_=_C90 ,C49_=_C76 ,\nC49_=_C79 ,C49_=_C89 ,C49_=_C90 ,C52_=_C54 ,C52_=_C69 ,C52_=_C70 ,\nC54_=_C59 ,C54_=_C69 ,C54_=_C70 ,C54_=_C71 ,C54_=_C90 ,C59_=_C71 ,\nC59_=_C79 ,C59_=_C90 ,C69_=_C70 ,C70_=_C71 ,C70_=_C76 ,C71_=_C90 ,\nC76_=_C79 ,C76_=_C89 ,C76_=_C90 ,C79_=_C89 ,C79_=_C90 ,C89_=_C90 ,"];25[shape=box, label="id:25 level: 3\n30: C0 C1 C2 C3 C4 \nC5 C8 C9 C18 C28 C37 \nC42 C46 C50 C51 C54 C55 \nC56 C57 C58 C59 C60 C61 \nC62 C63 C64 C69 C74 C80 \nC91 \n261: C0_=_C1( C0 C1 ) C0_=_C2( C0 C2 ) C0_=_C3( C0 C3 ) C0_=_C4( C0 C4 ) C0_=_C5( C0 C5 ) \nC0_=_C8( C0 C8 ) C0_=_C9( C0 C9 ) C0_=_C50( C0 C50 ) C0_=_C51( C0 C51 ) C1_=_C2( C1 C2 ) C1_=_C3( C1 C3 ) \nC1_=_C4( C1 C4 ) C1_=_C5( C1 C5 ) C1_=_C8(</w:t>
      </w:r>
    </w:p>
    <w:p>
      <w:pPr>
        <w:pStyle w:val="PreformattedText"/>
        <w:bidi w:val="0"/>
        <w:spacing w:before="0" w:after="0"/>
        <w:jc w:val="left"/>
        <w:rPr/>
      </w:pPr>
      <w:r>
        <w:rPr/>
        <w:t xml:space="preserve"> </w:t>
      </w:r>
      <w:r>
        <w:rPr/>
        <w:t>C1 C8 ) C1_=_C9( C1 C9 ) C1_=_C18( C1 C18 ) C1_=_C28( C1 C28 ) \nC1_=_C50( C1 C50 ) C1_=_C51( C1 C51 ) C1_=_C54( C1 C54 ) C1_=_C55( C1 C55 ) C1_=_C56( C1 C56 ) C1_=_C57( C1 C57 ) \nC1_=_C58( C1 C58 ) C1_=_C59( C1 C59 ) C1_=_C60( C1 C60 ) C1_=_C61( C1 C61 ) C1_=_C62( C1 C62 ) C1_=_C63( C1 C63 ) \nC1_=_C64( C1 C64 ) C1_=_C74( C1 C74 ) C1_=_C91( C1 C91 ) C2_=_C3( C2 C3 ) C2_=_C4( C2 C4 ) C2_=_C5( C2 C5 ) \nC2_=_C8( C2 C8 ) C2_=_C9( C2 C9 ) C2_=_C18( C2 C18 ) C2_=_C28( C2 C28 ) C2_=_C37( C2 C37 ) C2_=_C42( C2 C42 ) \nC2_=_C46( C2 C46 ) C2_=_C50( C2 C50 ) C2_=_C51( C2 C51 ) C2_=_C54( C2 C54 ) C2_=_C55( C2 C55 ) C2_=_C56( C2 C56 ) \nC2_=_C57( C2 C57 ) C2_=_C58( C2 C58 ) C2_=_C59( C2 C59 ) C2_=_C60( C2 C60 ) C2_=_C61( C2 C61 ) C2_=_C62( C2 C62 ) \nC2_=_C63( C2 C63 ) C2_=_C64( C2 C64 ) C2_=_C69( C2 C69 ) C2_=_C74( C2 C74 ) C2_=_C80( C2 C80 ) C2_=_C91( C2 C91 ) \nC3_=_C4( C3 C4 ) C3_=_C5( C3 C5 ) C3_=_C8( C3 C8 ) C3_=_C9( C3 C9 ) C3_=_C18( C3 C18 ) C3_=_C28( C3 C28 ) \nC3_=_C50( C3 C50 ) C3_=_C51( C3 C51 ) C3_=_C54( C3 C54 ) C3_=_C55( C3 C55 ) C3_=_C56( C3 C56 ) C3_=_C57( C3 C57 ) \nC3_=_C58( C3 C58 ) C3_=_C59( C3 C59 ) C3_=_C60( C3 C60 ) C3_=_C61( C3 C61 ) C3_=_C62( C3 C62 ) C3_=_C63( C3 C63 ) \nC3_=_C64( C3 C64 ) C4_=_C5( C4 C5 ) C4_=_C54( C4 C54 ) C4_=_C69( C4 C69 ) C4_=_C91( C4 C91 ) C5_=_C9( C5 C9 ) \nC5_=_C37( C5 C37 ) C8_=_C9( C8 C9 ) C8_=_C18( C8 C18 ) C8_=_C28( C8 C28 ) C8_=_C42( C8 C42 ) C8_=_C46( C8 C46 ) \nC8_=_C50( C8 C50 ) C8_=_C51( C8 C51 ) C8_=_C54( C8 C54 ) C8_=_C55( C8 C55 ) C8_=_C56( C8 C56 ) C8_=_C57( C8 C57 ) \nC8_=_C58( C8 C58 ) C8_=_C59( C8 C59 ) C8_=_C60( C8 C60 ) C8_=_C61( C8 C61 ) C8_=_C62( C8 C62 ) C8_=_C63( C8 C63 ) \nC8_=_C64( C8 C64 ) C9_=_C18( C9 C18 ) C9_=_C28( C9 C28 ) C9_=_C50( C9 C50 ) C9_=_C51( C9 C51 ) C9_=_C54( C9 C54 ) \nC9_=_C55( C9 C55 ) C9_=_C56( C9 C56 ) C9_=_C57( C9 C57 ) C9_=_C58( C9 C58 ) C9_=_C59( C9 C59 ) C9_=_C60( C9 C60 ) \nC9_=_C61( C9 C61 ) C9_=_C62( C9 C62 ) C9_=_C63( C9 C63 ) C9_=_C64( C9 C64 ) C18_=_C28( C18 C28 ) C18_=_C50( C18 C50 ) \nC18_=_C51( C18 C51 ) C18_=_C54( C18 C54 ) C18_=_C55( C18 C55 ) C18_=_C56( C18 C56 ) C18_=_C57( C18 C57 ) C18_=_C58( C18 C58 ) \nC18_=_C59( C18 C59 ) C18_=_C60( C18 C60 ) C18_=_C61( C18 C61 ) C18_=_C62( C18 C62 ) C18_=_C63( C18 C63 ) C18_=_C64( C18 C64 ) \nC28_=_C37( C28 C37 ) C28_=_C50( C28 C50 ) C28_=_C51( C28 C51 ) C28_=_C54( C28 C54 ) C28_=_C55( C28 C55 ) C28_=_C56( C28 C56 ) \nC28_=_C57( C28 C57 ) C28_=_C58( C28 C58 ) C28_=_C59( C28 C59 ) C28_=_C60( C28 C60 ) C28_=_C61( C28 C61 ) C28_=_C62( C28 C62 ) \nC28_=_C63( C28 C63 ) C28_=_C64( C28 C64 ) C37_=_C42( C37 C42 ) C37_=_C46( C37 C46 ) C37_=_C60( C37 C60 ) C37_=_C69( C37 C69 ) \nC37_=_C74( C37 C74 ) C37_=_C80( C37 C80 ) C37_=_C91( C37 C91 ) C42_=_C46( C42 C46 ) C42_=_C56( C42 C56 ) C42_=_C59( C42 C59 ) \nC42_=_C60( C42 C60 ) C42_=_C69( C42 C69 ) C42_=_C74( C42 C74 ) C42_=_C80( C42 C80 ) C42_=_C91( C42 C91 ) C46_=_C60( C46 C60 ) \nC46_=_C62( C46 C62 ) C46_=_C69( C46 C69 ) C46_=_C74( C46 C74 ) C46_=_C80( C46 C80 ) C46_=_C91( C46 C91 ) C50_=_C51( C50 C51 ) \nC50_=_C54( C50 C54 ) C50_=_C55( C50 C55 ) C50_=_C56( C50 C56 ) C50_=_C57( C50 C57 ) C50_=_C58( C50 C58 ) C50_=_C59( C50 C59 ) \nC50_=_C60( C50 C60 ) C50_=_C61( C50 C61 ) C50_=_C62( C50 C62 ) C50_=_C63( C50 C63 ) C50_=_C64( C50 C64 ) C50_=_C80( C50 C80 ) \nC51_=_C54( C51 C54 ) C51_=_C55( C51 C55 ) C51_=_C56( C51 C56 ) C51_=_C57( C51 C57 ) C51_=_C58( C51 C58 ) C51_=_C59( C51 C59 ) \nC51_=_C60( C51 C60 ) C51_=_C61( C51 C61 ) C51_=_C62( C51 C62 ) C51_=_C63( C51 C63 ) C51_=_C64( C51 C64 ) C51_=_C74( C51 C74 ) \nC51_=_C91( C51 C91 ) C54_=_C55( C54 C55 ) C54_=_C56( C54 C56 ) C54_=_C57( C54 C57 ) C54_=_C58( C54 C58 ) C54_=_C59( C54 C59 ) \nC54_=_C60( C54 C60 ) C54_=_C61( C54 C61 ) C54_=_C62( C54 C62 ) C54_=_C63( C54 C63 ) C54_=_C64( C54 C64 ) C54_=_C69( C54 C69 ) \nC55_=_C56( C55 C56 ) C55_=_C57( C55 C57 ) C55_=_C58( C55 C58 ) C55_=_C59( C55 C59 ) C55_=_C60( C55 C60 ) C55_=_C61( C55 C61 ) \nC55_=_C62( C55 C62 ) C55_=_C63( C55 C63 ) C55_=_C64( C55 C64 ) C55_=_C69( C55 C69 ) C55_=_C74( C55 C74 ) C56_=_C57( C56 C57 ) \nC56_=_C58( C56 C58 ) C56_=_C59( C56 C59 ) C56_=_C60( C56 C60 ) C56_=_C61( C56 C61 ) C56_=_C62( C56 C62 ) C56_=_C63( C56 C63 ) \nC56_=_C64( C56 C64 ) C57_=_C58( C57 C58 ) C57_=_C59( C57 C59 ) C57_=_C60( C57 C60 ) C57_=_C61( C57 C61 ) C57_=_C62( C57 C62 ) \nC57_=_C63( C57 C63 ) C57_=_C64( C57 C64 ) C57_=_C80( C57 C80 ) C58_=_C59( C58 C59 ) C58_=_C60( C58 C60 ) C58_=_C61( C58 C61 ) \nC58_=_C62( C58 C62 ) C58_=_C63( C58 C63 ) C58_=_C64( C58 C64 ) C59_=_C60( C59 C60 ) C59_=_C61( C59 C61 ) C59_=_C62( C59 C62 ) \nC59_=_C63( C59 C63 ) C59_=_C64( C59 C64 ) C60_=_C61( C60 C61 ) C60_=_C62( C60 C62 ) C60_=_C63( C60 C63 ) C60_=_C64( C60 C64 ) \nC60_=_C69( C60 C69 ) C60_=_C74( C60 C74 ) C60_=_C80( C60 C80 ) C60_=_C91( C60 C91 ) C61_=_C62( C61 C62 ) C61_=_C63( C61 C63 ) \nC61_=_C64( C61 C64 ) C62_=_C63( C62 C63 ) C62_=_C64( C62 C64 ) C63_=_C64( C63 C64 ) C69_=_C74( C69 C74 ) C69_=_C80( C69 C80 ) \nC69_=_C91( C69 C91 ) C74_=_C80( C74 C80 ) C74_=_C91( C74 C91 ) C80_=_C91( C80 C91 ) "];18-&gt;25[label="29: C0 C1 C3 C4 C5 \nC8 C9 C18 C28 C37 C42 \nC46 C50 C51 C54 C55 C56 \nC57 C58 C59 C60 C61 C62 \nC63 C64 C69 C74 C80 C91 \n232: C0_=_C1 ,C0_=_C3 ,C0_=_C4 ,C0_=_C5 ,C0_=_C8 ,\nC0_=_C9 ,C0_=_C50 ,C0_=_C51 ,C1_=_C3 ,C1_=_C4 ,C1_=_C5 ,\nC1_=_C8 ,C1_=_C9 ,C1_=_C18 ,C1_=_C28 ,C1_=_C50 ,C1_=_C51 ,\nC1_=_C54 ,C1_=_C55 ,C1_=_C56 ,C1_=_C57 ,C1_=_C58 ,C1_=_C59 ,\nC1_=_C60 ,C1_=_C61 ,C1_=_C62 ,C1_=_C63 ,C1_=_C64 ,C1_=_C74 ,\nC1_=_C91 ,C3_=_C4 ,C3_=_C5 ,C3_=_C8 ,C3_=_C9 ,C3_=_C18 ,\nC3_=_C28 ,C3_=_C50 ,C3_=_C51 ,C3_=_C54 ,C3_=_C55 ,C3_=_C56 ,\nC3_=_C57 ,C3_=_C58 ,C3_=_C59 ,C3_=_C60 ,C3_=_C61 ,C3_=_C62 ,\nC3_=_C63 ,C3_=_C64 ,C4_=_C5 ,C4_=_C54 ,C4_=_C69 ,C4_=_C91 ,\nC5_=_C9 ,C5_=_C37 ,C8_=_C9 ,C8_=_C18 ,C8_=_C28 ,C8_=_C42 ,\nC8_=_C46 ,C8_=_C50 ,C8_=_C51 ,C8_=_C54 ,C8_=_C55 ,C8_=_C56 ,\nC8_=_C57 ,C8_=_C58 ,C8_=_C59 ,C8_=_C60 ,C8_=_C61 ,C8_=_C62 ,\nC8_=_C63 ,C8_=_C64 ,C9_=_C18 ,C9_=_C28 ,C9_=_C50 ,C9_=_C51 ,\nC9_=_C54 ,C9_=_C55 ,C9_=_C56 ,C9_=_C57 ,C9_=_C58 ,C9_=_C59 ,\nC9_=_C60 ,C9_=_C61 ,C9_=_C62 ,C9_=_C63 ,C9_=_C64 ,C18_=_C28 ,\nC18_=_C50 ,C18_=_C51 ,C18_=_C54 ,C18_=_C55 ,C18_=_C56 ,C18_=_C57 ,\nC18_=_C58 ,C18_=_C59 ,C18_=_C60 ,C18_=_C61 ,C18_=_C62 ,C18_=_C63 ,\nC18_=_C64 ,C28_=_C37 ,C28_=_C50 ,C28_=_C51 ,C28_=_C54 ,C28_=_C55 ,\nC28_=_C56 ,C28_=_C57 ,C28_=_C58 ,C28_=_C59 ,C28_=_C60 ,C28_=_C61 ,\nC28_=_C62 ,C28_=_C63 ,C28_=_C64 ,C37_=_C42 ,C37_=_C46 ,C37_=_C60 ,\nC37_=_C69 ,C37_=_C74 ,C37_=_C80 ,C37_=_C91 ,C42_=_C46 ,C42_=_C56 ,\nC42_=_C59 ,C42_=_C60 ,C42_=_C69 ,C42_=_C74 ,C42_=_C80 ,C42_=_C91 ,\nC46_=_C60 ,C46_=_C62 ,C46_=_C69 ,C46_=_C74 ,C46_=_C80 ,C46_=_C91 ,\nC50_=_C51 ,C50_=_C54 ,C50_=_C55 ,C50_=_C56 ,C50_=_C57 ,C50_=_C58 ,\nC50_=_C59 ,C50_=_C60 ,C50_=_C61 ,C50_=_C62 ,C50_=_C63 ,C50_=_C64 ,\nC50_=_C80 ,C51_=_C54 ,C51_=_C55 ,C51_=_C56 ,C51_=_C57 ,C51_=_C58 ,\nC51_=_C59 ,C51_=_C60 ,C51_=_C61 ,C51_=_C62 ,C51_=_C63 ,C51_=_C64 ,\nC51_=_C74 ,C51_=_C91 ,C54_=_C55 ,C54_=_C56 ,C54_=_C57 ,C54_=_C58 ,\nC54_=_C59 ,C54_=_C60 ,C54_=_C61 ,C54_=_C62 ,C54_=_C63 ,C54_=_C64 ,\nC54_=_C69 ,C55_=_C56 ,C55_=_C57 ,C55_=_C58 ,C55_=_C59 ,C55_=_C60 ,\nC55_=_C61 ,C55_=_C62 ,C55_=_C63 ,C55_=_C64 ,C55_=_C69 ,C55_=_C74 ,\nC56_=_C57 ,C56_=_C58 ,C56_=_C59 ,C56_=_C60 ,C56_=_C61 ,C56_=_C62 ,\nC56_=_C63 ,C56_=_C64 ,C57_=_C58 ,C57_=_C59 ,C57_=_C60 ,C57_=_C61 ,\nC57_=_C62 ,C57_=_C63 ,C57_=_C64 ,C57_=_C80 ,C58_=_C59 ,C58_=_C60 ,\nC58_=_C61 ,C58_=_C62 ,C58_=_C63 ,C58_=_C64 ,C59_=_C60 ,C59_=_C61 ,\nC59_=_C62 ,C59_=_C63 ,C59_=_C64 ,C60_=_C61 ,C60_=_C62 ,C60_=_C63 ,\nC60_=_C64 ,C60_=_C69 ,C60_=_C74 ,C60_=_C80 ,C60_=_C91 ,C61_=_C62 ,\nC61_=_C63 ,C61_=_C64 ,C62_=_C63 ,C62_=_C64 ,C63_=_C64 ,C69_=_C74 ,\nC69_=_C80 ,C69_=_C91 ,C74_=_C80 ,C74_=_C91 ,C80_=_C91 ,"];26[shape=box, label="id:26 level: 4\n19: C10 C12 C15 C25 C29 \nC30 C41 C53 C55 C64 C65 \nC66 C67 C68 C69 C72 C73 \nC74 C92 \n86: C10_=_C12( C10 C12 ) C10_=_C15( C10 C15 ) C10_=_C41( C10 C41 ) C10_=_C53( C10 C53 ) C10_=_C55( C10 C55 ) \nC10_=_C65( C10 C65 ) C10_=_C69( C10 C69 ) C10_=_C72( C10 C72 ) C10_=_C73( C10 C73 ) C10_=_C74( C10 C74 ) C12_=_C15( C12 C15 ) \nC12_=_C41( C12 C41 ) C12_=_C53( C12 C53 ) C12_=_C55( C12 C55 ) C12_=_C65( C12 C65 ) C12_=_C68( C12 C68 ) C12_=_C69( C12 C69 ) \nC12_=_C72( C12 C72 ) C12_=_C73( C12 C73 ) C12_=_C74( C12 C74 ) C15_=_C64( C15 C64 ) C15_=_C65( C15 C65 ) C15_=_C72( C15 C72 ) \nC15_=_C92( C15 C92 ) C25_=_C29( C25 C29 ) C25_=_C30( C25 C30 ) C25_=_C53( C25 C53 ) C25_=_C65( C25 C65 ) C25_=_C66( C25 C66 ) \nC25_=_C67( C25 C67 ) C25_=_C68( C25 C68 ) C29_=_C30( C29 C30 ) C29_=_C65( C29 C65 ) C29_=_C66( C29 C66 ) C29_=_C67( C29 C67 ) \nC29_=_C68( C29 C68 ) C29_=_C73( C29 C73 ) C30_=_C65( C30 C65 ) C30_=_C66( C30 C66 ) C30_=_C67( C30 C67 ) C30_=_C68( C30 C68 ) \nC41_=_C53( C41 C53 ) C41_=_C55( C41 C55 ) C41_=_C65( C41 C65 ) C41_=_C69( C41 C69 ) C41_=_C72( C41 C72 ) C41_=_C73( C41 C73 ) \nC41_=_C74( C41 C74 ) C53_=_C55( C53 C55 ) C53_=_C65( C53 C65 ) C53_=_C69( C53 C69 ) C53_=_C72( C53 C72 ) C53_=_C73( C53 C73 ) \nC53_=_C74( C53 C74 ) C55_=_C64( C55 C64 ) C55_=_C65( C55 C65 ) C55_=_C69( C55 C69 ) C55_=_C72( C55 C72 ) C55_=_C73( C55 C73 ) \nC55_=_C74( C55 C74 ) C64_=_C65( C64 C65 ) C64_=_C67( C64 C67 ) C64_=_C72( C64 C72 ) C64_=_C73( C64 C73 ) C64_=_C92( C64 C92 ) \nC65_=_C66( C65 C66 ) C65_=_C67( C65 C67 ) C65_=_C68( C65 C68 ) C65_=_C69( C65 C69 ) C65_=_C72( C65 C72 ) C65_=_C73( C65 C73 ) \nC65_=_C74( C65 C74 ) C65_=_C92( C65 C92 ) C66_=_C67( C66 C67 ) C66_=_C68( C66 C68 ) C67_=_C68( C67 C68 ) C67_=_C73( C67 C73 ) \nC68_=_C73( C68 C73 ) C69_=_C72( C69 C72 ) C69_=_C73( C69 C73 ) C69_=_C74( C69 C74 ) C72_=_C73( C72 C73 ) C72_=_C74( C72 C74 ) \nC72_=_C92( C72 C92 ) C73_=_C74( C73 C74 ) C74_=_C92( C74 C92 ) "];22-&gt;26[label="18: C10 C12 C15 C25 C29 \nC30 C41 C53 C55 C64 C66 \nC67 C68 C69 C72 C73 C74 \nC92 \n68: C10_=_C12 ,C10_=_C15 ,C10_=_C41 ,C10_=_C53 ,C10_=_C55 ,\nC10_=_C69 ,C10_=_C72 ,C10_=_C73 ,C10_=_C74 ,C12_=_C15 ,C12_=_C41</w:t>
      </w:r>
    </w:p>
    <w:p>
      <w:pPr>
        <w:pStyle w:val="PreformattedText"/>
        <w:bidi w:val="0"/>
        <w:spacing w:before="0" w:after="0"/>
        <w:jc w:val="left"/>
        <w:rPr/>
      </w:pPr>
      <w:r>
        <w:rPr/>
        <w:t xml:space="preserve"> </w:t>
      </w:r>
      <w:r>
        <w:rPr/>
        <w:t>,\nC12_=_C53 ,C12_=_C55 ,C12_=_C68 ,C12_=_C69 ,C12_=_C72 ,C12_=_C73 ,\nC12_=_C74 ,C15_=_C64 ,C15_=_C72 ,C15_=_C92 ,C25_=_C29 ,C25_=_C30 ,\nC25_=_C53 ,C25_=_C66 ,C25_=_C67 ,C25_=_C68 ,C29_=_C30 ,C29_=_C66 ,\nC29_=_C67 ,C29_=_C68 ,C29_=_C73 ,C30_=_C66 ,C30_=_C67 ,C30_=_C68 ,\nC41_=_C53 ,C41_=_C55 ,C41_=_C69 ,C41_=_C72 ,C41_=_C73 ,C41_=_C74 ,\nC53_=_C55 ,C53_=_C69 ,C53_=_C72 ,C53_=_C73 ,C53_=_C74 ,C55_=_C64 ,\nC55_=_C69 ,C55_=_C72 ,C55_=_C73 ,C55_=_C74 ,C64_=_C67 ,C64_=_C72 ,\nC64_=_C73 ,C64_=_C92 ,C66_=_C67 ,C66_=_C68 ,C67_=_C68 ,C67_=_C73 ,\nC68_=_C73 ,C69_=_C72 ,C69_=_C73 ,C69_=_C74 ,C72_=_C73 ,C72_=_C74 ,\nC72_=_C92 ,C73_=_C74 ,C74_=_C92 ,"];27[shape=box, label="id:27 level: 4\n22: C0 C4 C6 C7 C8 \nC9 C10 C11 C12 C13 C14 \nC15 C16 C19 C45 C52 C54 \nC59 C69 C70 C71 C90 \n134: C0_=_C4( C0 C4 ) C0_=_C6( C0 C6 ) C0_=_C7( C0 C7 ) C0_=_C8( C0 C8 ) C0_=_C9( C0 C9 ) \nC0_=_C10( C0 C10 ) C0_=_C11( C0 C11 ) C0_=_C12( C0 C12 ) C0_=_C13( C0 C13 ) C0_=_C14( C0 C14 ) C0_=_C15( C0 C15 ) \nC0_=_C16( C0 C16 ) C0_=_C52( C0 C52 ) C4_=_C10( C4 C10 ) C4_=_C11( C4 C11 ) C4_=_C16( C4 C16 ) C4_=_C19( C4 C19 ) \nC4_=_C52( C4 C52 ) C4_=_C54( C4 C54 ) C4_=_C69( C4 C69 ) C4_=_C70( C4 C70 ) C6_=_C7( C6 C7 ) C6_=_C8( C6 C8 ) \nC6_=_C9( C6 C9 ) C6_=_C10( C6 C10 ) C6_=_C11( C6 C11 ) C6_=_C12( C6 C12 ) C6_=_C13( C6 C13 ) C6_=_C14( C6 C14 ) \nC6_=_C15( C6 C15 ) C6_=_C16( C6 C16 ) C6_=_C19( C6 C19 ) C6_=_C90( C6 C90 ) C7_=_C8( C7 C8 ) C7_=_C9( C7 C9 ) \nC7_=_C10( C7 C10 ) C7_=_C11( C7 C11 ) C7_=_C12( C7 C12 ) C7_=_C13( C7 C13 ) C7_=_C14( C7 C14 ) C7_=_C15( C7 C15 ) \nC7_=_C16( C7 C16 ) C8_=_C9( C8 C9 ) C8_=_C10( C8 C10 ) C8_=_C11( C8 C11 ) C8_=_C12( C8 C12 ) C8_=_C13( C8 C13 ) \nC8_=_C14( C8 C14 ) C8_=_C15( C8 C15 ) C8_=_C16( C8 C16 ) C8_=_C45( C8 C45 ) C8_=_C54( C8 C54 ) C8_=_C59( C8 C59 ) \nC9_=_C10( C9 C10 ) C9_=_C11( C9 C11 ) C9_=_C12( C9 C12 ) C9_=_C13( C9 C13 ) C9_=_C14( C9 C14 ) C9_=_C15( C9 C15 ) \nC9_=_C16( C9 C16 ) C9_=_C54( C9 C54 ) C9_=_C59( C9 C59 ) C9_=_C90( C9 C90 ) C10_=_C11( C10 C11 ) C10_=_C12( C10 C12 ) \nC10_=_C13( C10 C13 ) C10_=_C14( C10 C14 ) C10_=_C15( C10 C15 ) C10_=_C16( C10 C16 ) C10_=_C19( C10 C19 ) C10_=_C52( C10 C52 ) \nC10_=_C54( C10 C54 ) C10_=_C69( C10 C69 ) C10_=_C70( C10 C70 ) C11_=_C12( C11 C12 ) C11_=_C13( C11 C13 ) C11_=_C14( C11 C14 ) \nC11_=_C15( C11 C15 ) C11_=_C16( C11 C16 ) C11_=_C19( C11 C19 ) C11_=_C45( C11 C45 ) C11_=_C52( C11 C52 ) C11_=_C54( C11 C54 ) \nC11_=_C59( C11 C59 ) C11_=_C69( C11 C69 ) C11_=_C70( C11 C70 ) C11_=_C71( C11 C71 ) C11_=_C90( C11 C90 ) C12_=_C13( C12 C13 ) \nC12_=_C14( C12 C14 ) C12_=_C15( C12 C15 ) C12_=_C16( C12 C16 ) C12_=_C69( C12 C69 ) C12_=_C90( C12 C90 ) C13_=_C14( C13 C14 ) \nC13_=_C15( C13 C15 ) C13_=_C16( C13 C16 ) C13_=_C70( C13 C70 ) C13_=_C71( C13 C71 ) C14_=_C15( C14 C15 ) C14_=_C16( C14 C16 ) \nC14_=_C19( C14 C19 ) C14_=_C45( C14 C45 ) C14_=_C54( C14 C54 ) C14_=_C59( C14 C59 ) C14_=_C71( C14 C71 ) C14_=_C90( C14 C90 ) \nC15_=_C16( C15 C16 ) C15_=_C90( C15 C90 ) C19_=_C45( C19 C45 ) C19_=_C52( C19 C52 ) C19_=_C54( C19 C54 ) C19_=_C59( C19 C59 ) \nC19_=_C69( C19 C69 ) C19_=_C70( C19 C70 ) C19_=_C71( C19 C71 ) C19_=_C90( C19 C90 ) C45_=_C54( C45 C54 ) C45_=_C59( C45 C59 ) \nC45_=_C71( C45 C71 ) C45_=_C90( C45 C90 ) C52_=_C54( C52 C54 ) C52_=_C69( C52 C69 ) C52_=_C70( C52 C70 ) C54_=_C59( C54 C59 ) \nC54_=_C69( C54 C69 ) C54_=_C70( C54 C70 ) C54_=_C71( C54 C71 ) C54_=_C90( C54 C90 ) C59_=_C71( C59 C71 ) C59_=_C90( C59 C90 ) \nC69_=_C70( C69 C70 ) C70_=_C71( C70 C71 ) C71_=_C90( C71 C90 ) "];24-&gt;27[label="21: C0 C4 C6 C7 C8 \nC9 C10 C12 C13 C14 C15 \nC16 C19 C45 C52 C54 C59 \nC69 C70 C71 C90 \n113: C0_=_C4 ,C0_=_C6 ,C0_=_C7 ,C0_=_C8 ,C0_=_C9 ,\nC0_=_C10 ,C0_=_C12 ,C0_=_C13 ,C0_=_C14 ,C0_=_C15 ,C0_=_C16 ,\nC0_=_C52 ,C4_=_C10 ,C4_=_C16 ,C4_=_C19 ,C4_=_C52 ,C4_=_C54 ,\nC4_=_C69 ,C4_=_C70 ,C6_=_C7 ,C6_=_C8 ,C6_=_C9 ,C6_=_C10 ,\nC6_=_C12 ,C6_=_C13 ,C6_=_C14 ,C6_=_C15 ,C6_=_C16 ,C6_=_C19 ,\nC6_=_C90 ,C7_=_C8 ,C7_=_C9 ,C7_=_C10 ,C7_=_C12 ,C7_=_C13 ,\nC7_=_C14 ,C7_=_C15 ,C7_=_C16 ,C8_=_C9 ,C8_=_C10 ,C8_=_C12 ,\nC8_=_C13 ,C8_=_C14 ,C8_=_C15 ,C8_=_C16 ,C8_=_C45 ,C8_=_C54 ,\nC8_=_C59 ,C9_=_C10 ,C9_=_C12 ,C9_=_C13 ,C9_=_C14 ,C9_=_C15 ,\nC9_=_C16 ,C9_=_C54 ,C9_=_C59 ,C9_=_C90 ,C10_=_C12 ,C10_=_C13 ,\nC10_=_C14 ,C10_=_C15 ,C10_=_C16 ,C10_=_C19 ,C10_=_C52 ,C10_=_C54 ,\nC10_=_C69 ,C10_=_C70 ,C12_=_C13 ,C12_=_C14 ,C12_=_C15 ,C12_=_C16 ,\nC12_=_C69 ,C12_=_C90 ,C13_=_C14 ,C13_=_C15 ,C13_=_C16 ,C13_=_C70 ,\nC13_=_C71 ,C14_=_C15 ,C14_=_C16 ,C14_=_C19 ,C14_=_C45 ,C14_=_C54 ,\nC14_=_C59 ,C14_=_C71 ,C14_=_C90 ,C15_=_C16 ,C15_=_C90 ,C19_=_C45 ,\nC19_=_C52 ,C19_=_C54 ,C19_=_C59 ,C19_=_C69 ,C19_=_C70 ,C19_=_C71 ,\nC19_=_C90 ,C45_=_C54 ,C45_=_C59 ,C45_=_C71 ,C45_=_C90 ,C52_=_C54 ,\nC52_=_C69 ,C52_=_C70 ,C54_=_C59 ,C54_=_C69 ,C54_=_C70 ,C54_=_C71 ,\nC54_=_C90 ,C59_=_C71 ,C59_=_C90 ,C69_=_C70 ,C70_=_C71 ,C71_=_C9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