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1 V2 V4 V5 V6 \nV7 V8 V10 V11 V13 V14 \nV15 V16 V17 V20 V22 V24 \nV25 V27 \n30: C9( V1 V5 V22 ) C10( V1 V8 V13 ) C11( V1 V8 V20 ) C15( V2 V5 V6 ) C16( V2 V6 V8 ) \nC17( V2 V8 V25 ) C18( V2 V11 V15 ) C19( V2 V11 V20 ) C20( V2 V15 V17 ) C22( V2 V22 V25 ) C30( V4 V7 V8 ) \nC31( V4 V8 V11 ) C42( V5 V10 V16 ) C43( V5 V11 V13 ) C45( V5 V15 V17 ) C48( V6 V8 V15 ) C50( V6 V15 V17 ) \nC51( V6 V15 V24 ) C53( V7 V10 V14 ) C56( V7 V13 V16 ) C57( V7 V16 V22 ) C58( V8 V11 V13 ) C59( V8 V11 V27 ) \nC71( V10 V14 V15 ) C72( V10 V25 V27 ) C74( V11 V14 V16 ) C82( V13 V14 V20 ) C83( V13 V15 V27 ) C85( V14 V16 V27 ) \nC89( V16 V17 V22 ) "]1[shape=box, label="id:1 level: 1\n13: V1 V2 V3 V5 V6 \nV7 V8 V11 V15 V16 V24 \nV25 V27 \n15: C7( V1 V3 V6 ) C8( V1 V3 V15 ) C14( V2 V3 V25 ) C15( V2 V5 V6 ) C16( V2 V6 V8 ) \nC17( V2 V8 V25 ) C18( V2 V11 V15 ) C24( V3 V5 V25 ) C25( V3 V7 V11 ) C26( V3 V7 V27 ) C27( V3 V8 V16 ) \nC28( V3 V11 V24 ) C48( V6 V8 V15 ) C51( V6 V15 V24 ) C59( V8 V11 V27 ) "];0-&gt;1[label="12: V1 V2 V5 V6 V7 \nV8 V11 V15 V16 V24 V25 \nV27 \n7: C15 ,C16 ,C17 ,C18 ,C48 ,\nC51 ,C59 ,"];2[shape=box, label="id:2 level: 1\n16: V1 V2 V4 V5 V10 \nV11 V13 V14 V15 V16 V17 \nV20 V22 V24 V25 V26 \n17: C9( V1 V5 V22 ) C13( V1 V25 V26 ) C18( V2 V11 V15 ) C19( V2 V11 V20 ) C20( V2 V15 V17 ) \nC22( V2 V22 V25 ) C23( V2 V25 V26 ) C36( V4 V15 V26 ) C42( V5 V10 V16 ) C43( V5 V11 V13 ) C45( V5 V15 V17 ) \nC71( V10 V14 V15 ) C74( V11 V14 V16 ) C77( V11 V15 V26 ) C82( V13 V14 V20 ) C89( V16 V17 V22 ) C92( V24 V25 V26 ) "];0-&gt;2[label="15: V1 V2 V4 V5 V10 \nV11 V13 V14 V15 V16 V17 \nV20 V22 V24 V25 \n12: C9 ,C18 ,C19 ,C20 ,C22 ,\nC42 ,C43 ,C45 ,C71 ,C74 ,C82 ,\nC89 ,"];3[shape=box, label="id:3 level: 1\n16: V1 V4 V6 V8 V10 \nV11 V13 V14 V15 V16 V17 \nV19 V20 V24 V25 V27 \n23: C10( V1 V8 V13 ) C11( V1 V8 V20 ) C12( V1 V10 V19 ) C31( V4 V8 V11 ) C37( V4 V16 V19 ) \nC48( V6 V8 V15 ) C50( V6 V15 V17 ) C51( V6 V15 V24 ) C52( V6 V17 V19 ) C58( V8 V11 V13 ) C59( V8 V11 V27 ) \nC60( V8 V13 V19 ) C62( V8 V19 V20 ) C71( V10 V14 V15 ) C72( V10 V25 V27 ) C74( V11 V14 V16 ) C75( V11 V14 V19 ) \nC79( V11 V19 V24 ) C82( V13 V14 V20 ) C83( V13 V15 V27 ) C85( V14 V16 V27 ) C88( V15 V19 V25 ) C91( V19 V24 V27 ) "];0-&gt;3[label="15: V1 V4 V6 V8 V10 \nV11 V13 V14 V15 V16 V17 \nV20 V24 V25 V27 \n14: C10 ,C11 ,C31 ,C48 ,C50 ,\nC51 ,C58 ,C59 ,C71 ,C72 ,C74 ,\nC82 ,C83 ,C85 ,"];4[shape=box, label="id:4 level: 1\n18: V2 V4 V5 V6 V7 \nV8 V10 V11 V12 V13 V14 \nV15 V16 V17 V20 V22 V25 \nV27 \n32: C15( V2 V5 V6 ) C16( V2 V6 V8 ) C17( V2 V8 V25 ) C18( V2 V11 V15 ) C19( V2 V11 V20 ) \nC20( V2 V15 V17 ) C22( V2 V22 V25 ) C30( V4 V7 V8 ) C31( V4 V8 V11 ) C34( V4 V12 V17 ) C42( V5 V10 V16 ) \nC43( V5 V11 V13 ) C45( V5 V15 V17 ) C47( V6 V7 V12 ) C48( V6 V8 V15 ) C50( V6 V15 V17 ) C53( V7 V10 V14 ) \nC54( V7 V11 V12 ) C55( V7 V12 V25 ) C56( V7 V13 V16 ) C57( V7 V16 V22 ) C58( V8 V11 V13 ) C59( V8 V11 V27 ) \nC70( V10 V12 V20 ) C71( V10 V14 V15 ) C72( V10 V25 V27 ) C73( V11 V12 V13 ) C74( V11 V14 V16 ) C82( V13 V14 V20 ) \nC83( V13 V15 V27 ) C85( V14 V16 V27 ) C89( V16 V17 V22 ) "];0-&gt;4[label="17: V2 V4 V5 V6 V7 \nV8 V10 V11 V13 V14 V15 \nV16 V17 V20 V22 V25 V27 \n26: C15 ,C16 ,C17 ,C18 ,C19 ,\nC20 ,C22 ,C30 ,C31 ,C42 ,C43 ,\nC45 ,C48 ,C50 ,C53 ,C56 ,C57 ,\nC58 ,C59 ,C71 ,C72 ,C74 ,C82 ,\nC83 ,C85 ,C89 ,"];5[shape=box, label="id:5 level: 1\n12: V0 V1 V2 V4 V5 \nV7 V10 V14 V15 V16 V20 \nV24 \n10: C0( V0 V1 V4 ) C1( V0 V2 V20 ) C2( V0 V2 V24 ) C3( V0 V5 V10 ) C4( V0 V7 V14 ) \nC5( V0 V10 V24 ) C6( V0 V15 V16 ) C42( V5 V10 V16 ) C53( V7 V10 V14 ) C71( V10 V14 V15 ) "];0-&gt;5[label="11: V1 V2 V4 V5 V7 \nV10 V14 V15 V16 V20 V24 \n3: C42 ,C53 ,C71 ,"];6[shape=box, label="id:6 level: 2\n13: V4 V5 V9 V10 V13 \nV14 V15 V16 V17 V20 V22 \nV24 V26 \n13: C33( V4 V9 V24 ) C36( V4 V15 V26 ) C40( V5 V9 V15 ) C42( V5 V10 V16 ) C45( V5 V15 V17 ) \nC63( V9 V10 V20 ) C64( V9 V13 V17 ) C65( V9 V13 V26 ) C67( V9 V16 V22 ) C68( V9 V17 V20 ) C71( V10 V14 V15 ) \nC82( V13 V14 V20 ) C89( V16 V17 V22 ) "];2-&gt;6[label="12: V4 V5 V10 V13 V14 \nV15 V16 V17 V20 V22 V24 \nV26 \n6: C36 ,C42 ,C45 ,C71 ,C82 ,\nC89 ,"];7[shape=box, label="id:7 level: 2\n9: V4 V5 V11 V12 V14 \nV15 V16 V21 V22 \n5: C35( V4 V15 V21 ) C44( V5 V14 V21 ) C74( V11 V14 V16 ) C80( V11 V21 V22 ) C81( V12 V16 V21 ) "];4-&gt;7[label="8: V4 V5 V11 V12 V14 \nV15 V16 V22 \n1: C74 ,"];8[shape=box, label="id:8 level: 2\n15: V2 V4 V5 V6 V8 \nV11 V12 V13 V14 V15 V17 \nV18 V20 V22 V27 \n26: C15( V2 V5 V6 ) C16( V2 V6 V8 ) C18( V2 V11 V15 ) C19( V2 V11 V20 ) C20( V2 V15 V17 ) \nC21( V2 V17 V18 ) C31( V4 V8 V11 ) C32( V4 V8 V18 ) C34( V4 V12 V17 ) C38( V4 V18 V20 ) C39( V5 V8 V18 ) \nC43( V5 V11 V13 ) C45( V5 V15 V17 ) C48( V6 V8 V15 ) C49( V6 V12 V18 ) C50( V6 V15 V17 ) C58( V8 V11 V13 ) \nC59( V8 V11 V27 ) C61( V8 V14 V18 ) C73( V11 V12 V13 ) C76( V11 V15 V18 ) C78( V11 V18 V20 ) C82( V13 V14 V20 ) \nC83( V13 V15 V27 ) C84( V13 V18 V22 ) C90( V17 V18 V27 ) "];4-&gt;8[label="14: V2 V4 V5 V6 V8 \nV11 V12 V13 V14 V15 V17 \nV20 V22 V27 \n16: C15 ,C16 ,C18 ,C19 ,C20 ,\nC31 ,C34 ,C43 ,C45 ,C48 ,C50 ,\nC58 ,C59 ,C73 ,C82 ,C83 ,"];9[shape=box, label="id:9 level: 3\n9: V4 V5 V9 V14 V15 \nV17 V20 V23 V26 \n11: C29( V4 V5 V23 ) C36( V4 V15 V26 ) C40( V5 V9 V15 ) C41( V5 V9 V23 ) C45( V5 V15 V17 ) \nC46( V5 V23 V26 ) C66( V9 V15 V23 ) C68( V9 V17 V20 ) C69( V9 V17 V23 ) C86( V14 V20 V23 ) C87( V14 V23 V26 ) "];6-&gt;9[label="8: V4 V5 V9 V14 V15 \nV17 V20 V26 \n4: C36 ,C40 ,C45 ,C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