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65: C0 C1 C4 C6 C7 \nC8 C9 C12 C13 C14 C16 \nC17 C18 C19 C21 C24 C27 \nC28 C29 C30 C31 C33 C34 \nC35 C36 C37 C39 C42 C43 \nC44 C47 C48 C49 C52 C53 \nC55 C56 C57 C58 C59 C61 \nC63 C64 C65 C67 C68 C70 \nC71 C72 C73 C75 C76 C77 \nC78 C79 C80 C82 C83 C84 \nC86 C87 C88 C89 C90 C91 \n618: C0_=_C1( C0 C1 ) C0_=_C4( C0 C4 ) C0_=_C6( C0 C6 ) C0_=_C7( C0 C7 ) C0_=_C8( C0 C8 ) \nC0_=_C9( C0 C9 ) C0_=_C12( C0 C12 ) C0_=_C13( C0 C13 ) C0_=_C29( C0 C29 ) C0_=_C30( C0 C30 ) C0_=_C31( C0 C31 ) \nC0_=_C33( C0 C33 ) C0_=_C34( C0 C34 ) C0_=_C35( C0 C35 ) C0_=_C36( C0 C36 ) C0_=_C37( C0 C37 ) C1_=_C4( C1 C4 ) \nC1_=_C6( C1 C6 ) C1_=_C14( C1 C14 ) C1_=_C16( C1 C16 ) C1_=_C17( C1 C17 ) C1_=_C18( C1 C18 ) C1_=_C19( C1 C19 ) \nC1_=_C21( C1 C21 ) C1_=_C63( C1 C63 ) C1_=_C68( C1 C68 ) C1_=_C70( C1 C70 ) C1_=_C78( C1 C78 ) C1_=_C82( C1 C82 ) \nC1_=_C86( C1 C86 ) C4_=_C6( C4 C6 ) C4_=_C30( C4 C30 ) C4_=_C44( C4 C44 ) C4_=_C47( C4 C47 ) C4_=_C53( C4 C53 ) \nC4_=_C55( C4 C55 ) C4_=_C56( C4 C56 ) C4_=_C57( C4 C57 ) C4_=_C61( C4 C61 ) C4_=_C71( C4 C71 ) C4_=_C75( C4 C75 ) \nC4_=_C82( C4 C82 ) C4_=_C86( C4 C86 ) C4_=_C87( C4 C87 ) C6_=_C8( C6 C8 ) C6_=_C18( C6 C18 ) C6_=_C27( C6 C27 ) \nC6_=_C35( C6 C35 ) C6_=_C36( C6 C36 ) C6_=_C37( C6 C37 ) C6_=_C42( C6 C42 ) C6_=_C48( C6 C48 ) C6_=_C56( C6 C56 ) \nC6_=_C57( C6 C57 ) C6_=_C67( C6 C67 ) C6_=_C71( C6 C71 ) C6_=_C76( C6 C76 ) C6_=_C77( C6 C77 ) C6_=_C83( C6 C83 ) \nC6_=_C88( C6 C88 ) C6_=_C89( C6 C89 ) C7_=_C8( C7 C8 ) C7_=_C9( C7 C9 ) C7_=_C12( C7 C12 ) C7_=_C13( C7 C13 ) \nC7_=_C14( C7 C14 ) C7_=_C16( C7 C16 ) C7_=_C24( C7 C24 ) C7_=_C27( C7 C27 ) C7_=_C28( C7 C28 ) C7_=_C47( C7 C47 ) \nC7_=_C48( C7 C48 ) C7_=_C49( C7 C49 ) C7_=_C52( C7 C52 ) C8_=_C9( C8 C9 ) C8_=_C12( C8 C12 ) C8_=_C13( C8 C13 ) \nC8_=_C14( C8 C14 ) C8_=_C18( C8 C18 ) C8_=_C24( C8 C24 ) C8_=_C27( C8 C27 ) C8_=_C28( C8 C28 ) C8_=_C35( C8 C35 ) \nC8_=_C36( C8 C36 ) C8_=_C48( C8 C48 ) C8_=_C71( C8 C71 ) C8_=_C76( C8 C76 ) C8_=_C77( C8 C77 ) C8_=_C83( C8 C83 ) \nC8_=_C88( C8 C88 ) C9_=_C12( C9 C12 ) C9_=_C13( C9 C13 ) C9_=_C24( C9 C24 ) C9_=_C29( C9 C29 ) C9_=_C39( C9 C39 ) \nC9_=_C42( C9 C42 ) C9_=_C43( C9 C43 ) C9_=_C44( C9 C44 ) C9_=_C57( C9 C57 ) C9_=_C67( C9 C67 ) C9_=_C80( C9 C80 ) \nC9_=_C84( C9 C84 ) C9_=_C89( C9 C89 ) C12_=_C13( C12 C13 ) C12_=_C37( C12 C37 ) C12_=_C42( C12 C42 ) C12_=_C52( C12 C52 ) \nC12_=_C53( C12 C53 ) C12_=_C63( C12 C63 ) C12_=_C70( C12 C70 ) C12_=_C71( C12 C71 ) C12_=_C72( C12 C72 ) C12_=_C75( C12 C75 ) \nC12_=_C79( C12 C79 ) C12_=_C88( C12 C88 ) C12_=_C91( C12 C91 ) C13_=_C14( C13 C14 ) C13_=_C17( C13 C17 ) C13_=_C24( C13 C24 ) \nC13_=_C36( C13 C36 ) C13_=_C55( C13 C55 ) C13_=_C65( C13 C65 ) C13_=_C72( C13 C72 ) C13_=_C77( C13 C77 ) C13_=_C87( C13 C87 ) \nC13_=_C88( C13 C88 ) C14_=_C16( C14 C16 ) C14_=_C17( C14 C17 ) C14_=_C18( C14 C18 ) C14_=_C19( C14 C19 ) C14_=_C21( C14 C21 ) \nC14_=_C24( C14 C24 ) C14_=_C27( C14 C27 ) C14_=_C28( C14 C28 ) C14_=_C55( C14 C55 ) C14_=_C72( C14 C72 ) C14_=_C88( C14 C88 ) \nC16_=_C17( C16 C17 ) C16_=_C18( C16 C18 ) C16_=_C19( C16 C19 ) C16_=_C21( C16 C21 ) C16_=_C27( C16 C27 ) C16_=_C30( C16 C30 ) \nC16_=_C31( C16 C31 ) C16_=_C39( C16 C39 ) C16_=_C47( C16 C47 ) C16_=_C48( C16 C48 ) C16_=_C49( C16 C49 ) C16_=_C52( C16 C52 ) \nC16_=_C58( C16 C58 ) C16_=_C59( C16 C59 ) C16_=_C61( C16 C61 ) C17_=_C18( C17 C18 ) C17_=_C19( C17 C19 ) C17_=_C21( C17 C21 ) \nC17_=_C24( C17 C24 ) C17_=_C27( C17 C27 ) C17_=_C30( C17 C30 ) C17_=_C31( C17 C31 ) C17_=_C39( C17 C39 ) C17_=_C48( C17 C48 ) \nC17_=_C55( C17 C55 ) C17_=_C58( C17 C58 ) C17_=_C59( C17 C59 ) C17_=_C61( C17 C61 ) C17_=_C72( C17 C72 ) C17_=_C88( C17 C88 ) \nC18_=_C19( C18 C19 ) C18_=_C21( C18 C21 ) C18_=_C28( C18 C28 ) C18_=_C31( C18 C31 ) C18_=_C35( C18 C35 ) C18_=_C36( C18 C36 ) \nC18_=_C43( C18 C43 ) C18_=_C48( C18 C48 ) C18_=_C58( C18 C58 ) C18_=_C59( C18 C59 ) C18_=_C71( C18 C71 ) C18_=_C73( C18 C73 ) \nC18_=_C75( C18 C75 ) C18_=_C76( C18 C76 ) C18_=_C77( C18 C77 ) C18_=_C78( C18 C78 ) C18_=_C79( C18 C79 ) C18_=_C80( C18 C80 ) \nC18_=_C83( C18 C83 ) C18_=_C88( C18 C88 ) C19_=_C21( C19 C21 ) C19_=_C28( C19 C28 ) C19_=_C31( C19 C31 ) C19_=_C43( C19 C43 ) \nC19_=_C58( C19 C58 ) C19_=_C59( C19 C59 ) C19_=_C63( C19 C63 ) C19_=_C68( C19 C68 ) C19_=_C70( C19 C70 ) C19_=_C73( C19 C73 ) \nC19_=_C75( C19 C75 ) C19_=_C76( C19 C76 ) C19_=_C77( C19 C77 ) C19_=_C78( C19 C78 ) C19_=_C79( C19 C79 ) C19_=_C80( C19 C80 ) \nC19_=_C82( C19 C82 ) C19_=_C86( C19 C86 ) C21_=_C34( C21 C34 ) C21_=_C39( C21 C39 ) C21_=_C49( C21 C49 ) C21_=_C52( C21 C52 ) \nC21_=_C61( C21 C61 ) C21_=_C64( C21 C64 ) C21_=_C68( C21 C68 ) C21_=_C76( C21 C76 ) C21_=_C78( C21 C78 ) C21_=_C84( C21 C84 ) \nC21_=_C89( C21 C89 ) C21_=_C90( C21 C90 ) C24_=_C27( C24 C27 ) C24_=_C28( C24 C28 ) C24_=_C29( C24 C29 ) C24_=_C39( C24 C39 ) \nC24_=_C42( C24 C42 ) C24_=_C43( C24 C43 ) C24_=_C44( C24 C44 ) C24_=_C55( C24 C55 ) C24_=_C72( C24 C72 ) C24_=_C88( C24 C88 ) \nC27_=_C28( C27 C28 ) C27_=_C30( C27 C30 ) C27_=_C31( C27 C31 ) C27_=_C37( C27 C37 ) C27_=_C39( C27 C39 ) C27_=_C42( C27 C42 ) \nC27_=_C48( C27 C48 ) C27_=_C56( C27 C56 ) C27_=_C57( C27 C57 ) C27_=_C58( C27 C58 ) C27_=_C59( C27 C59 ) C27_=_C61( C27 C61 ) \nC27_=_C67( C27 C67 ) C27_=_C89( C27 C89 ) C28_=_C31( C28 C31 ) C28_=_C33( C28 C33 ) C28_=_C43( C28 C43 ) C28_=_C58( C28 C58 ) \nC28_=_C59( C28 C59 ) C28_=_C73( C28 C73 ) C28_=_C75( C28 C75 ) C28_=_C76( C28 C76 ) C28_=_C77( C28 C77 ) C28_=_C78( C28 C78 ) \nC28_=_C79( C28 C79 ) C28_=_C80( C28 C80 ) C28_=_C91( C28 C91 ) C29_=_C30( C29 C30 ) C29_=_C31( C29 C31 ) C29_=_C33( C29 C33 ) \nC29_=_C34( C29 C34 ) C29_=_C35( C29 C35 ) C29_=_C36( C29 C36 ) C29_=_C37( C29 C37 ) C29_=_C39( C29 C39 ) C29_=_C42( C29 C42 ) \nC29_=_C43( C29 C43 ) C29_=_C44( C29 C44 ) C29_=_C86( C29 C86 ) C29_=_C87( C29 C87 ) C30_=_C31( C30 C31 ) C30_=_C33( C30 C33 ) \nC30_=_C34( C30 C34 ) C30_=_C35( C30 C35 ) C30_=_C36( C30 C36 ) C30_=_C37( C30 C37 ) C30_=_C39( C30 C39 ) C30_=_C47( C30 C47 ) \nC30_=_C48( C30 C48 ) C30_=_C53( C30 C53 ) C30_=_C55( C30 C55 ) C30_=_C56( C30 C56 ) C30_=_C57( C30 C57 ) C30_=_C58( C30 C58 ) \nC30_=_C59( C30 C59 ) C30_=_C61( C30 C61 ) C31_=_C33( C31 C33 ) C31_=_C34( C31 C34 ) C31_=_C35( C31 C35 ) C31_=_C36( C31 C36 ) \nC31_=_C37( C31 C37 ) C31_=_C39( C31 C39 ) C31_=_C43( C31 C43 ) C31_=_C48( C31 C48 ) C31_=_C58( C31 C58 ) C31_=_C59( C31 C59 ) \nC31_=_C61( C31 C61 ) C31_=_C73( C31 C73 ) C31_=_C75( C31 C75 ) C31_=_C76( C31 C76 ) C31_=_C77( C31 C77 ) C31_=_C78( C31 C78 ) \nC31_=_C79( C31 C79 ) C31_=_C80( C31 C80 ) C33_=_C34( C33 C34 ) C33_=_C35( C33 C35 ) C33_=_C36( C33 C36 ) C33_=_C37( C33 C37 ) \nC33_=_C63( C33 C63 ) C33_=_C64( C33 C64 ) C33_=_C65( C33 C65 ) C33_=_C67( C33 C67 ) C33_=_C68( C33 C68 ) C33_=_C79( C33 C79 ) \nC33_=_C91( C33 C91 ) C34_=_C35( C34 C35 ) C34_=_C36( C34 C36 ) C34_=_C37( C34 C37 ) C34_=_C47( C34 C47 ) C34_=_C49( C34 C49 ) \nC34_=_C52( C34 C52 ) C34_=_C55( C34 C55 ) C34_=_C64( C34 C64 ) C34_=_C68( C34 C68 ) C34_=_C70( C34 C70 ) C34_=_C73( C34 C73 ) \nC34_=_C89( C34 C89 ) C34_=_C90( C34 C90 ) C35_=_C36( C35 C36 ) C35_=_C37( C35 C37 ) C35_=_C44( C35 C44 ) C35_=_C48( C35 C48 ) \nC35_=_C71( C35 C71 ) C35_=_C76( C35 C76 ) C35_=_C77( C35 C77 ) C35_=_C80( C35 C80 ) C35_=_C83( C35 C83 ) C35_=_C88( C35 C88 ) \nC36_=_C37( C36 C37 ) C36_=_C48( C36 C48 ) C36_=_C65( C36 C65 ) C36_=_C71( C36 C71 ) C36_=_C76( C36 C76 ) C36_=_C77( C36 C77 ) \nC36_=_C83( C36 C83 ) C36_=_C87( C36 C87 ) C36_=_C88( C36 C88 ) C37_=_C42( C37 C42 ) C37_=_C52( C37 C52 ) C37_=_C56( C37 C56 ) \nC37_=_C57( C37 C57 ) C37_=_C67( C37 C67 ) C37_=_C75( C37 C75 ) C37_=_C79( C37 C79 ) C37_=_C88( C37 C88 ) C37_=_C89( C37 C89 ) \nC37_=_C91( C37 C91 ) C39_=_C42( C39 C42 ) C39_=_C43( C39 C43 ) C39_=_C44( C39 C44 ) C39_=_C48( C39 C48 ) C39_=_C49( C39 C49 ) \nC39_=_C58( C39 C58 ) C39_=_C59( C39 C59 ) C39_=_C61( C39 C61 ) C39_=_C76( C39 C76 ) C39_=_C78( C39 C78 ) C39_=_C84( C39 C84 ) \nC39_=_C90( C39 C90 ) C42_=_C43( C42 C43 ) C42_=_C44( C42 C44 ) C42_=_C53( C42 C53 ) C42_=_C56( C42 C56 ) C42_=_C57( C42 C57 ) \nC42_=_C63( C42 C63 ) C42_=_C67( C42 C67 ) C42_=_C70( C42 C70 ) C42_=_C71( C42 C71 ) C42_=_C72( C42 C72 ) C42_=_C89( C42 C89 ) \nC43_=_C44( C43 C44 ) C43_=_C56( C43 C56 ) C43_=_C58( C43 C58 ) C43_=_C59( C43 C59 ) C43_=_C64( C43 C64 ) C43_=_C65( C43 C65 ) \nC43_=_C73( C43 C73 ) C43_=_C75( C43 C75 ) C43_=_C76( C43 C76 ) C43_=_C77( C43 C77 ) C43_=_C78( C43 C78 ) C43_=_C79( C43 C79 ) \nC43_=_C80( C43 C80 ) C43_=_C82( C43 C82 ) C43_=_C83( C43 C83 ) C43_=_C84( C43 C84 ) C44_=_C53( C44 C53 ) C44_=_C61( C44 C61 ) \nC44_=_C71( C44 C71 ) C44_=_C75( C44 C75 ) C44_=_C80( C44 C80 ) C44_=_C82( C44 C82 ) C44_=_C86( C44 C86 ) C44_=_C87( C44 C87 ) \nC47_=_C48( C47 C48 ) C47_=_C49( C47 C49 ) C47_=_C52( C47 C52 ) C47_=_C53( C47 C53 ) C47_=_C55( C47 C55 ) C47_=_C56( C47 C56 ) \nC47_=_C57( C47 C57 ) C47_=_C70( C47 C70 ) C47_=_C73( C47 C73 ) C48_=_C49( C48 C49 ) C48_=_C52( C48 C52 ) C48_=_C58( C48 C58 ) \nC48_=_C59( C48 C59 ) C48_=_C61( C48 C61 ) C48_=_C71( C48 C71 ) C48_=_C76( C48 C76 ) C48_=_C77( C48 C77 ) C48_=_C83( C48 C83 ) \nC48_=_C88( C48 C88 ) C49_=_C52( C49 C52 ) C49_=_C55( C49 C55 ) C49_=_C61( C49 C61 ) C49_=_C70( C49 C70 ) C49_=_C73( C49 C73 ) \nC49_=_C76( C49 C76 ) C49_=_C78( C49 C78 ) C49_=_C84( C49 C84 ) C49_=_C90( C49 C90 ) C52_=_C64( C52 C64 ) C52_=_C68( C52 C68 ) \nC52_=_C75( C52 C75 ) C52_=_C79( C52 C79 ) C52_=_C88( C52 C88 ) C52_=_C89( C52 C89 ) C52_=_C90( C52 C90 ) C52_=_C91( C52 C91 ) \nC53_=_C55( C53 C55 ) C53_=_C56( C53 C56 ) C53_=_C57( C53 C57 ) C53_=_C61( C53 C61 ) C53_=_C63( C53 C63 ) C53_=_C70( C53 C70 ) \nC53_=_C71( C53 C71 ) C53_=_C72( C53 C72 ) C53_=_C75( C53 C75 ) C53_=_C82( C53 C82 ) C53_=_C86( C53 C86 ) C53_=_C87( C53 C87 ) \nC55_=_C56( C55 C56 ) C55_=_C57( C55 C57 ) C55_=_C70( C55 C70 ) C55_=_C72( C55 C72 ) C55_=_C73( C55 C73 ) C55_=_C88( C55 C88 ) \nC56_=_C57( C56 C57 ) C56_=_C58( C56 C58 ) C56_=_C64( C56 C64 ) C56_=_C65(</w:t>
      </w:r>
    </w:p>
    <w:p>
      <w:pPr>
        <w:pStyle w:val="PreformattedText"/>
        <w:bidi w:val="0"/>
        <w:spacing w:before="0" w:after="0"/>
        <w:jc w:val="left"/>
        <w:rPr/>
      </w:pPr>
      <w:r>
        <w:rPr/>
        <w:t xml:space="preserve"> </w:t>
      </w:r>
      <w:r>
        <w:rPr/>
        <w:t>C56 C65 ) C56_=_C67( C56 C67 ) C56_=_C73( C56 C73 ) \nC56_=_C82( C56 C82 ) C56_=_C83( C56 C83 ) C56_=_C84( C56 C84 ) C56_=_C89( C56 C89 ) C57_=_C67( C57 C67 ) C57_=_C80( C57 C80 ) \nC57_=_C84( C57 C84 ) C57_=_C89( C57 C89 ) C58_=_C59( C58 C59 ) C58_=_C61( C58 C61 ) C58_=_C64( C58 C64 ) C58_=_C65( C58 C65 ) \nC58_=_C73( C58 C73 ) C58_=_C75( C58 C75 ) C58_=_C76( C58 C76 ) C58_=_C77( C58 C77 ) C58_=_C78( C58 C78 ) C58_=_C79( C58 C79 ) \nC58_=_C80( C58 C80 ) C58_=_C82( C58 C82 ) C58_=_C83( C58 C83 ) C58_=_C84( C58 C84 ) C59_=_C61( C59 C61 ) C59_=_C72( C59 C72 ) \nC59_=_C73( C59 C73 ) C59_=_C75( C59 C75 ) C59_=_C76( C59 C76 ) C59_=_C77( C59 C77 ) C59_=_C78( C59 C78 ) C59_=_C79( C59 C79 ) \nC59_=_C80( C59 C80 ) C59_=_C83( C59 C83 ) C59_=_C90( C59 C90 ) C59_=_C91( C59 C91 ) C61_=_C71( C61 C71 ) C61_=_C75( C61 C75 ) \nC61_=_C76( C61 C76 ) C61_=_C78( C61 C78 ) C61_=_C82( C61 C82 ) C61_=_C84( C61 C84 ) C61_=_C86( C61 C86 ) C61_=_C87( C61 C87 ) \nC61_=_C90( C61 C90 ) C63_=_C64( C63 C64 ) C63_=_C65( C63 C65 ) C63_=_C67( C63 C67 ) C63_=_C68( C63 C68 ) C63_=_C70( C63 C70 ) \nC63_=_C71( C63 C71 ) C63_=_C72( C63 C72 ) C63_=_C78( C63 C78 ) C63_=_C82( C63 C82 ) C63_=_C86( C63 C86 ) C64_=_C65( C64 C65 ) \nC64_=_C67( C64 C67 ) C64_=_C68( C64 C68 ) C64_=_C73( C64 C73 ) C64_=_C82( C64 C82 ) C64_=_C83( C64 C83 ) C64_=_C84( C64 C84 ) \nC64_=_C89( C64 C89 ) C64_=_C90( C64 C90 ) C65_=_C67( C65 C67 ) C65_=_C68( C65 C68 ) C65_=_C73( C65 C73 ) C65_=_C77( C65 C77 ) \nC65_=_C82( C65 C82 ) C65_=_C83( C65 C83 ) C65_=_C84( C65 C84 ) C65_=_C87( C65 C87 ) C67_=_C68( C67 C68 ) C67_=_C80( C67 C80 ) \nC67_=_C84( C67 C84 ) C67_=_C89( C67 C89 ) C68_=_C70( C68 C70 ) C68_=_C78( C68 C78 ) C68_=_C82( C68 C82 ) C68_=_C86( C68 C86 ) \nC68_=_C89( C68 C89 ) C68_=_C90( C68 C90 ) C70_=_C71( C70 C71 ) C70_=_C72( C70 C72 ) C70_=_C73( C70 C73 ) C70_=_C78( C70 C78 ) \nC70_=_C82( C70 C82 ) C70_=_C86( C70 C86 ) C71_=_C72( C71 C72 ) C71_=_C75( C71 C75 ) C71_=_C76( C71 C76 ) C71_=_C77( C71 C77 ) \nC71_=_C82( C71 C82 ) C71_=_C83( C71 C83 ) C71_=_C86( C71 C86 ) C71_=_C87( C71 C87 ) C71_=_C88( C71 C88 ) C72_=_C83( C72 C83 ) \nC72_=_C88( C72 C88 ) C72_=_C90( C72 C90 ) C72_=_C91( C72 C91 ) C73_=_C75( C73 C75 ) C73_=_C76( C73 C76 ) C73_=_C77( C73 C77 ) \nC73_=_C78( C73 C78 ) C73_=_C79( C73 C79 ) C73_=_C80( C73 C80 ) C73_=_C82( C73 C82 ) C73_=_C83( C73 C83 ) C73_=_C84( C73 C84 ) \nC75_=_C76( C75 C76 ) C75_=_C77( C75 C77 ) C75_=_C78( C75 C78 ) C75_=_C79( C75 C79 ) C75_=_C80( C75 C80 ) C75_=_C82( C75 C82 ) \nC75_=_C86( C75 C86 ) C75_=_C87( C75 C87 ) C75_=_C88( C75 C88 ) C75_=_C91( C75 C91 ) C76_=_C77( C76 C77 ) C76_=_C78( C76 C78 ) \nC76_=_C79( C76 C79 ) C76_=_C80( C76 C80 ) C76_=_C83( C76 C83 ) C76_=_C84( C76 C84 ) C76_=_C88( C76 C88 ) C76_=_C90( C76 C90 ) \nC77_=_C78( C77 C78 ) C77_=_C79( C77 C79 ) C77_=_C80( C77 C80 ) C77_=_C83( C77 C83 ) C77_=_C87( C77 C87 ) C77_=_C88( C77 C88 ) \nC78_=_C79( C78 C79 ) C78_=_C80( C78 C80 ) C78_=_C82( C78 C82 ) C78_=_C84( C78 C84 ) C78_=_C86( C78 C86 ) C78_=_C90( C78 C90 ) \nC79_=_C80( C79 C80 ) C79_=_C88( C79 C88 ) C79_=_C91( C79 C91 ) C80_=_C84( C80 C84 ) C80_=_C89( C80 C89 ) C82_=_C83( C82 C83 ) \nC82_=_C84( C82 C84 ) C82_=_C86( C82 C86 ) C82_=_C87( C82 C87 ) C83_=_C84( C83 C84 ) C83_=_C88( C83 C88 ) C83_=_C90( C83 C90 ) \nC83_=_C91( C83 C91 ) C84_=_C89( C84 C89 ) C84_=_C90( C84 C90 ) C86_=_C87( C86 C87 ) C88_=_C91( C88 C91 ) C89_=_C90( C89 C90 ) \nC90_=_C91( C90 C91 ) "]11[shape=box, label="id:11 level: 1\n47: C4 C6 C7 C8 C14 \nC18 C19 C24 C27 C28 C30 \nC31 C34 C35 C37 C42 C43 \nC44 C47 C49 C53 C55 C56 \nC57 C58 C59 C61 C67 C70 \nC71 C72 C73 C74 C75 C76 \nC77 C78 C79 C80 C82 C83 \nC85 C86 C87 C89 C90 C91 \n382: C4_=_C6( C4 C6 ) C4_=_C30( C4 C30 ) C4_=_C44( C4 C44 ) C4_=_C47( C4 C47 ) C4_=_C53( C4 C53 ) \nC4_=_C55( C4 C55 ) C4_=_C56( C4 C56 ) C4_=_C57( C4 C57 ) C4_=_C61( C4 C61 ) C4_=_C71( C4 C71 ) C4_=_C74( C4 C74 ) \nC4_=_C75( C4 C75 ) C4_=_C82( C4 C82 ) C4_=_C85( C4 C85 ) C4_=_C86( C4 C86 ) C4_=_C87( C4 C87 ) C6_=_C8( C6 C8 ) \nC6_=_C18( C6 C18 ) C6_=_C27( C6 C27 ) C6_=_C35( C6 C35 ) C6_=_C37( C6 C37 ) C6_=_C42( C6 C42 ) C6_=_C56( C6 C56 ) \nC6_=_C57( C6 C57 ) C6_=_C67( C6 C67 ) C6_=_C71( C6 C71 ) C6_=_C74( C6 C74 ) C6_=_C76( C6 C76 ) C6_=_C77( C6 C77 ) \nC6_=_C83( C6 C83 ) C6_=_C85( C6 C85 ) C6_=_C89( C6 C89 ) C7_=_C8( C7 C8 ) C7_=_C14( C7 C14 ) C7_=_C24( C7 C24 ) \nC7_=_C27( C7 C27 ) C7_=_C28( C7 C28 ) C7_=_C47( C7 C47 ) C7_=_C49( C7 C49 ) C8_=_C14( C8 C14 ) C8_=_C18( C8 C18 ) \nC8_=_C24( C8 C24 ) C8_=_C27( C8 C27 ) C8_=_C28( C8 C28 ) C8_=_C35( C8 C35 ) C8_=_C71( C8 C71 ) C8_=_C76( C8 C76 ) \nC8_=_C77( C8 C77 ) C8_=_C83( C8 C83 ) C14_=_C18( C14 C18 ) C14_=_C19( C14 C19 ) C14_=_C24( C14 C24 ) C14_=_C27( C14 C27 ) \nC14_=_C28( C14 C28 ) C14_=_C55( C14 C55 ) C14_=_C72( C14 C72 ) C18_=_C19( C18 C19 ) C18_=_C28( C18 C28 ) C18_=_C31( C18 C31 ) \nC18_=_C35( C18 C35 ) C18_=_C43( C18 C43 ) C18_=_C58( C18 C58 ) C18_=_C59( C18 C59 ) C18_=_C71( C18 C71 ) C18_=_C73( C18 C73 ) \nC18_=_C74( C18 C74 ) C18_=_C75( C18 C75 ) C18_=_C76( C18 C76 ) C18_=_C77( C18 C77 ) C18_=_C78( C18 C78 ) C18_=_C79( C18 C79 ) \nC18_=_C80( C18 C80 ) C18_=_C83( C18 C83 ) C19_=_C28( C19 C28 ) C19_=_C31( C19 C31 ) C19_=_C43( C19 C43 ) C19_=_C58( C19 C58 ) \nC19_=_C59( C19 C59 ) C19_=_C70( C19 C70 ) C19_=_C73( C19 C73 ) C19_=_C74( C19 C74 ) C19_=_C75( C19 C75 ) C19_=_C76( C19 C76 ) \nC19_=_C77( C19 C77 ) C19_=_C78( C19 C78 ) C19_=_C79( C19 C79 ) C19_=_C80( C19 C80 ) C19_=_C82( C19 C82 ) C19_=_C86( C19 C86 ) \nC24_=_C27( C24 C27 ) C24_=_C28( C24 C28 ) C24_=_C42( C24 C42 ) C24_=_C43( C24 C43 ) C24_=_C44( C24 C44 ) C24_=_C55( C24 C55 ) \nC24_=_C72( C24 C72 ) C27_=_C28( C27 C28 ) C27_=_C30( C27 C30 ) C27_=_C31( C27 C31 ) C27_=_C37( C27 C37 ) C27_=_C42( C27 C42 ) \nC27_=_C56( C27 C56 ) C27_=_C57( C27 C57 ) C27_=_C58( C27 C58 ) C27_=_C59( C27 C59 ) C27_=_C61( C27 C61 ) C27_=_C67( C27 C67 ) \nC27_=_C74( C27 C74 ) C27_=_C85( C27 C85 ) C27_=_C89( C27 C89 ) C28_=_C31( C28 C31 ) C28_=_C43( C28 C43 ) C28_=_C58( C28 C58 ) \nC28_=_C59( C28 C59 ) C28_=_C73( C28 C73 ) C28_=_C74( C28 C74 ) C28_=_C75( C28 C75 ) C28_=_C76( C28 C76 ) C28_=_C77( C28 C77 ) \nC28_=_C78( C28 C78 ) C28_=_C79( C28 C79 ) C28_=_C80( C28 C80 ) C28_=_C91( C28 C91 ) C30_=_C31( C30 C31 ) C30_=_C34( C30 C34 ) \nC30_=_C35( C30 C35 ) C30_=_C37( C30 C37 ) C30_=_C47( C30 C47 ) C30_=_C53( C30 C53 ) C30_=_C55( C30 C55 ) C30_=_C56( C30 C56 ) \nC30_=_C57( C30 C57 ) C30_=_C58( C30 C58 ) C30_=_C59( C30 C59 ) C30_=_C61( C30 C61 ) C31_=_C34( C31 C34 ) C31_=_C35( C31 C35 ) \nC31_=_C37( C31 C37 ) C31_=_C43( C31 C43 ) C31_=_C58( C31 C58 ) C31_=_C59( C31 C59 ) C31_=_C61( C31 C61 ) C31_=_C73( C31 C73 ) \nC31_=_C74( C31 C74 ) C31_=_C75( C31 C75 ) C31_=_C76( C31 C76 ) C31_=_C77( C31 C77 ) C31_=_C78( C31 C78 ) C31_=_C79( C31 C79 ) \nC31_=_C80( C31 C80 ) C34_=_C35( C34 C35 ) C34_=_C37( C34 C37 ) C34_=_C47( C34 C47 ) C34_=_C49( C34 C49 ) C34_=_C55( C34 C55 ) \nC34_=_C70( C34 C70 ) C34_=_C73( C34 C73 ) C34_=_C89( C34 C89 ) C34_=_C90( C34 C90 ) C35_=_C37( C35 C37 ) C35_=_C44( C35 C44 ) \nC35_=_C71( C35 C71 ) C35_=_C76( C35 C76 ) C35_=_C77( C35 C77 ) C35_=_C80( C35 C80 ) C35_=_C83( C35 C83 ) C37_=_C42( C37 C42 ) \nC37_=_C56( C37 C56 ) C37_=_C57( C37 C57 ) C37_=_C67( C37 C67 ) C37_=_C74( C37 C74 ) C37_=_C75( C37 C75 ) C37_=_C79( C37 C79 ) \nC37_=_C85( C37 C85 ) C37_=_C89( C37 C89 ) C37_=_C91( C37 C91 ) C42_=_C43( C42 C43 ) C42_=_C44( C42 C44 ) C42_=_C53( C42 C53 ) \nC42_=_C56( C42 C56 ) C42_=_C57( C42 C57 ) C42_=_C67( C42 C67 ) C42_=_C70( C42 C70 ) C42_=_C71( C42 C71 ) C42_=_C72( C42 C72 ) \nC42_=_C74( C42 C74 ) C42_=_C85( C42 C85 ) C42_=_C89( C42 C89 ) C43_=_C44( C43 C44 ) C43_=_C56( C43 C56 ) C43_=_C58( C43 C58 ) \nC43_=_C59( C43 C59 ) C43_=_C73( C43 C73 ) C43_=_C74( C43 C74 ) C43_=_C75( C43 C75 ) C43_=_C76( C43 C76 ) C43_=_C77( C43 C77 ) \nC43_=_C78( C43 C78 ) C43_=_C79( C43 C79 ) C43_=_C80( C43 C80 ) C43_=_C82( C43 C82 ) C43_=_C83( C43 C83 ) C44_=_C53( C44 C53 ) \nC44_=_C61( C44 C61 ) C44_=_C71( C44 C71 ) C44_=_C74( C44 C74 ) C44_=_C75( C44 C75 ) C44_=_C80( C44 C80 ) C44_=_C82( C44 C82 ) \nC44_=_C85( C44 C85 ) C44_=_C86( C44 C86 ) C44_=_C87( C44 C87 ) C47_=_C49( C47 C49 ) C47_=_C53( C47 C53 ) C47_=_C55( C47 C55 ) \nC47_=_C56( C47 C56 ) C47_=_C57( C47 C57 ) C47_=_C70( C47 C70 ) C47_=_C73( C47 C73 ) C49_=_C55( C49 C55 ) C49_=_C61( C49 C61 ) \nC49_=_C70( C49 C70 ) C49_=_C73( C49 C73 ) C49_=_C76( C49 C76 ) C49_=_C78( C49 C78 ) C49_=_C90( C49 C90 ) C53_=_C55( C53 C55 ) \nC53_=_C56( C53 C56 ) C53_=_C57( C53 C57 ) C53_=_C61( C53 C61 ) C53_=_C70( C53 C70 ) C53_=_C71( C53 C71 ) C53_=_C72( C53 C72 ) \nC53_=_C74( C53 C74 ) C53_=_C75( C53 C75 ) C53_=_C82( C53 C82 ) C53_=_C85( C53 C85 ) C53_=_C86( C53 C86 ) C53_=_C87( C53 C87 ) \nC55_=_C56( C55 C56 ) C55_=_C57( C55 C57 ) C55_=_C70( C55 C70 ) C55_=_C72( C55 C72 ) C55_=_C73( C55 C73 ) C56_=_C57( C56 C57 ) \nC56_=_C58( C56 C58 ) C56_=_C67( C56 C67 ) C56_=_C73( C56 C73 ) C56_=_C74( C56 C74 ) C56_=_C82( C56 C82 ) C56_=_C83( C56 C83 ) \nC56_=_C85( C56 C85 ) C56_=_C89( C56 C89 ) C57_=_C67( C57 C67 ) C57_=_C74( C57 C74 ) C57_=_C80( C57 C80 ) C57_=_C85( C57 C85 ) \nC57_=_C89( C57 C89 ) C58_=_C59( C58 C59 ) C58_=_C61( C58 C61 ) C58_=_C73( C58 C73 ) C58_=_C74( C58 C74 ) C58_=_C75( C58 C75 ) \nC58_=_C76( C58 C76 ) C58_=_C77( C58 C77 ) C58_=_C78( C58 C78 ) C58_=_C79( C58 C79 ) C58_=_C80( C58 C80 ) C58_=_C82( C58 C82 ) \nC58_=_C83( C58 C83 ) C59_=_C61( C59 C61 ) C59_=_C72( C59 C72 ) C59_=_C73( C59 C73 ) C59_=_C74( C59 C74 ) C59_=_C75( C59 C75 ) \nC59_=_C76( C59 C76 ) C59_=_C77( C59 C77 ) C59_=_C78( C59 C78 ) C59_=_C79( C59 C79 ) C59_=_C80( C59 C80 ) C59_=_C83( C59 C83 ) \nC59_=_C85( C59 C85 ) C59_=_C90( C59 C90 ) C59_=_C91( C59 C91 ) C61_=_C71( C61 C71 ) C61_=_C74( C61 C74 ) C61_=_C75( C61 C75 ) \nC61_=_C76( C61 C76 ) C61_=_C78( C61 C78 ) C61_=_C82( C61 C82 ) C61_=_C85( C61 C85 ) C61_=_C86( C61 C86 ) C61_=_C87( C61 C87 ) \nC61_=_C90( C61 C90 ) C67_=_C74( C67 C74 ) C67_=_C80( C67 C80 ) C67_=_C85( C67 C85 ) C67_=_C89( C67 C89</w:t>
      </w:r>
    </w:p>
    <w:p>
      <w:pPr>
        <w:pStyle w:val="PreformattedText"/>
        <w:bidi w:val="0"/>
        <w:spacing w:before="0" w:after="0"/>
        <w:jc w:val="left"/>
        <w:rPr/>
      </w:pPr>
      <w:r>
        <w:rPr/>
        <w:t xml:space="preserve"> </w:t>
      </w:r>
      <w:r>
        <w:rPr/>
        <w:t>) C70_=_C71( C70 C71 ) \nC70_=_C72( C70 C72 ) C70_=_C73( C70 C73 ) C70_=_C78( C70 C78 ) C70_=_C82( C70 C82 ) C70_=_C86( C70 C86 ) C71_=_C72( C71 C72 ) \nC71_=_C74( C71 C74 ) C71_=_C75( C71 C75 ) C71_=_C76( C71 C76 ) C71_=_C77( C71 C77 ) C71_=_C82( C71 C82 ) C71_=_C83( C71 C83 ) \nC71_=_C85( C71 C85 ) C71_=_C86( C71 C86 ) C71_=_C87( C71 C87 ) C72_=_C83( C72 C83 ) C72_=_C85( C72 C85 ) C72_=_C90( C72 C90 ) \nC72_=_C91( C72 C91 ) C73_=_C74( C73 C74 ) C73_=_C75( C73 C75 ) C73_=_C76( C73 C76 ) C73_=_C77( C73 C77 ) C73_=_C78( C73 C78 ) \nC73_=_C79( C73 C79 ) C73_=_C80( C73 C80 ) C73_=_C82( C73 C82 ) C73_=_C83( C73 C83 ) C74_=_C75( C74 C75 ) C74_=_C76( C74 C76 ) \nC74_=_C77( C74 C77 ) C74_=_C78( C74 C78 ) C74_=_C79( C74 C79 ) C74_=_C80( C74 C80 ) C74_=_C82( C74 C82 ) C74_=_C85( C74 C85 ) \nC74_=_C86( C74 C86 ) C74_=_C87( C74 C87 ) C74_=_C89( C74 C89 ) C75_=_C76( C75 C76 ) C75_=_C77( C75 C77 ) C75_=_C78( C75 C78 ) \nC75_=_C79( C75 C79 ) C75_=_C80( C75 C80 ) C75_=_C82( C75 C82 ) C75_=_C85( C75 C85 ) C75_=_C86( C75 C86 ) C75_=_C87( C75 C87 ) \nC75_=_C91( C75 C91 ) C76_=_C77( C76 C77 ) C76_=_C78( C76 C78 ) C76_=_C79( C76 C79 ) C76_=_C80( C76 C80 ) C76_=_C83( C76 C83 ) \nC76_=_C90( C76 C90 ) C77_=_C78( C77 C78 ) C77_=_C79( C77 C79 ) C77_=_C80( C77 C80 ) C77_=_C83( C77 C83 ) C77_=_C87( C77 C87 ) \nC78_=_C79( C78 C79 ) C78_=_C80( C78 C80 ) C78_=_C82( C78 C82 ) C78_=_C86( C78 C86 ) C78_=_C90( C78 C90 ) C79_=_C80( C79 C80 ) \nC79_=_C91( C79 C91 ) C80_=_C89( C80 C89 ) C82_=_C83( C82 C83 ) C82_=_C85( C82 C85 ) C82_=_C86( C82 C86 ) C82_=_C87( C82 C87 ) \nC83_=_C85( C83 C85 ) C83_=_C90( C83 C90 ) C83_=_C91( C83 C91 ) C85_=_C86( C85 C86 ) C85_=_C87( C85 C87 ) C85_=_C89( C85 C89 ) \nC85_=_C90( C85 C90 ) C85_=_C91( C85 C91 ) C86_=_C87( C86 C87 ) C89_=_C90( C89 C90 ) C90_=_C91( C90 C91 ) "];10-&gt;11[label="45: C4 C6 C7 C8 C14 \nC18 C19 C24 C27 C28 C30 \nC31 C34 C35 C37 C42 C43 \nC44 C47 C49 C53 C55 C56 \nC57 C58 C59 C61 C67 C70 \nC71 C72 C73 C75 C76 C77 \nC78 C79 C80 C82 C83 C86 \nC87 C89 C90 C91 \n329: C4_=_C6 ,C4_=_C30 ,C4_=_C44 ,C4_=_C47 ,C4_=_C53 ,\nC4_=_C55 ,C4_=_C56 ,C4_=_C57 ,C4_=_C61 ,C4_=_C71 ,C4_=_C75 ,\nC4_=_C82 ,C4_=_C86 ,C4_=_C87 ,C6_=_C8 ,C6_=_C18 ,C6_=_C27 ,\nC6_=_C35 ,C6_=_C37 ,C6_=_C42 ,C6_=_C56 ,C6_=_C57 ,C6_=_C67 ,\nC6_=_C71 ,C6_=_C76 ,C6_=_C77 ,C6_=_C83 ,C6_=_C89 ,C7_=_C8 ,\nC7_=_C14 ,C7_=_C24 ,C7_=_C27 ,C7_=_C28 ,C7_=_C47 ,C7_=_C49 ,\nC8_=_C14 ,C8_=_C18 ,C8_=_C24 ,C8_=_C27 ,C8_=_C28 ,C8_=_C35 ,\nC8_=_C71 ,C8_=_C76 ,C8_=_C77 ,C8_=_C83 ,C14_=_C18 ,C14_=_C19 ,\nC14_=_C24 ,C14_=_C27 ,C14_=_C28 ,C14_=_C55 ,C14_=_C72 ,C18_=_C19 ,\nC18_=_C28 ,C18_=_C31 ,C18_=_C35 ,C18_=_C43 ,C18_=_C58 ,C18_=_C59 ,\nC18_=_C71 ,C18_=_C73 ,C18_=_C75 ,C18_=_C76 ,C18_=_C77 ,C18_=_C78 ,\nC18_=_C79 ,C18_=_C80 ,C18_=_C83 ,C19_=_C28 ,C19_=_C31 ,C19_=_C43 ,\nC19_=_C58 ,C19_=_C59 ,C19_=_C70 ,C19_=_C73 ,C19_=_C75 ,C19_=_C76 ,\nC19_=_C77 ,C19_=_C78 ,C19_=_C79 ,C19_=_C80 ,C19_=_C82 ,C19_=_C86 ,\nC24_=_C27 ,C24_=_C28 ,C24_=_C42 ,C24_=_C43 ,C24_=_C44 ,C24_=_C55 ,\nC24_=_C72 ,C27_=_C28 ,C27_=_C30 ,C27_=_C31 ,C27_=_C37 ,C27_=_C42 ,\nC27_=_C56 ,C27_=_C57 ,C27_=_C58 ,C27_=_C59 ,C27_=_C61 ,C27_=_C67 ,\nC27_=_C89 ,C28_=_C31 ,C28_=_C43 ,C28_=_C58 ,C28_=_C59 ,C28_=_C73 ,\nC28_=_C75 ,C28_=_C76 ,C28_=_C77 ,C28_=_C78 ,C28_=_C79 ,C28_=_C80 ,\nC28_=_C91 ,C30_=_C31 ,C30_=_C34 ,C30_=_C35 ,C30_=_C37 ,C30_=_C47 ,\nC30_=_C53 ,C30_=_C55 ,C30_=_C56 ,C30_=_C57 ,C30_=_C58 ,C30_=_C59 ,\nC30_=_C61 ,C31_=_C34 ,C31_=_C35 ,C31_=_C37 ,C31_=_C43 ,C31_=_C58 ,\nC31_=_C59 ,C31_=_C61 ,C31_=_C73 ,C31_=_C75 ,C31_=_C76 ,C31_=_C77 ,\nC31_=_C78 ,C31_=_C79 ,C31_=_C80 ,C34_=_C35 ,C34_=_C37 ,C34_=_C47 ,\nC34_=_C49 ,C34_=_C55 ,C34_=_C70 ,C34_=_C73 ,C34_=_C89 ,C34_=_C90 ,\nC35_=_C37 ,C35_=_C44 ,C35_=_C71 ,C35_=_C76 ,C35_=_C77 ,C35_=_C80 ,\nC35_=_C83 ,C37_=_C42 ,C37_=_C56 ,C37_=_C57 ,C37_=_C67 ,C37_=_C75 ,\nC37_=_C79 ,C37_=_C89 ,C37_=_C91 ,C42_=_C43 ,C42_=_C44 ,C42_=_C53 ,\nC42_=_C56 ,C42_=_C57 ,C42_=_C67 ,C42_=_C70 ,C42_=_C71 ,C42_=_C72 ,\nC42_=_C89 ,C43_=_C44 ,C43_=_C56 ,C43_=_C58 ,C43_=_C59 ,C43_=_C73 ,\nC43_=_C75 ,C43_=_C76 ,C43_=_C77 ,C43_=_C78 ,C43_=_C79 ,C43_=_C80 ,\nC43_=_C82 ,C43_=_C83 ,C44_=_C53 ,C44_=_C61 ,C44_=_C71 ,C44_=_C75 ,\nC44_=_C80 ,C44_=_C82 ,C44_=_C86 ,C44_=_C87 ,C47_=_C49 ,C47_=_C53 ,\nC47_=_C55 ,C47_=_C56 ,C47_=_C57 ,C47_=_C70 ,C47_=_C73 ,C49_=_C55 ,\nC49_=_C61 ,C49_=_C70 ,C49_=_C73 ,C49_=_C76 ,C49_=_C78 ,C49_=_C90 ,\nC53_=_C55 ,C53_=_C56 ,C53_=_C57 ,C53_=_C61 ,C53_=_C70 ,C53_=_C71 ,\nC53_=_C72 ,C53_=_C75 ,C53_=_C82 ,C53_=_C86 ,C53_=_C87 ,C55_=_C56 ,\nC55_=_C57 ,C55_=_C70 ,C55_=_C72 ,C55_=_C73 ,C56_=_C57 ,C56_=_C58 ,\nC56_=_C67 ,C56_=_C73 ,C56_=_C82 ,C56_=_C83 ,C56_=_C89 ,C57_=_C67 ,\nC57_=_C80 ,C57_=_C89 ,C58_=_C59 ,C58_=_C61 ,C58_=_C73 ,C58_=_C75 ,\nC58_=_C76 ,C58_=_C77 ,C58_=_C78 ,C58_=_C79 ,C58_=_C80 ,C58_=_C82 ,\nC58_=_C83 ,C59_=_C61 ,C59_=_C72 ,C59_=_C73 ,C59_=_C75 ,C59_=_C76 ,\nC59_=_C77 ,C59_=_C78 ,C59_=_C79 ,C59_=_C80 ,C59_=_C83 ,C59_=_C90 ,\nC59_=_C91 ,C61_=_C71 ,C61_=_C75 ,C61_=_C76 ,C61_=_C78 ,C61_=_C82 ,\nC61_=_C86 ,C61_=_C87 ,C61_=_C90 ,C67_=_C80 ,C67_=_C89 ,C70_=_C71 ,\nC70_=_C72 ,C70_=_C73 ,C70_=_C78 ,C70_=_C82 ,C70_=_C86 ,C71_=_C72 ,\nC71_=_C75 ,C71_=_C76 ,C71_=_C77 ,C71_=_C82 ,C71_=_C83 ,C71_=_C86 ,\nC71_=_C87 ,C72_=_C83 ,C72_=_C90 ,C72_=_C91 ,C73_=_C75 ,C73_=_C76 ,\nC73_=_C77 ,C73_=_C78 ,C73_=_C79 ,C73_=_C80 ,C73_=_C82 ,C73_=_C83 ,\nC75_=_C76 ,C75_=_C77 ,C75_=_C78 ,C75_=_C79 ,C75_=_C80 ,C75_=_C82 ,\nC75_=_C86 ,C75_=_C87 ,C75_=_C91 ,C76_=_C77 ,C76_=_C78 ,C76_=_C79 ,\nC76_=_C80 ,C76_=_C83 ,C76_=_C90 ,C77_=_C78 ,C77_=_C79 ,C77_=_C80 ,\nC77_=_C83 ,C77_=_C87 ,C78_=_C79 ,C78_=_C80 ,C78_=_C82 ,C78_=_C86 ,\nC78_=_C90 ,C79_=_C80 ,C79_=_C91 ,C80_=_C89 ,C82_=_C83 ,C82_=_C86 ,\nC82_=_C87 ,C83_=_C90 ,C83_=_C91 ,C86_=_C87 ,C89_=_C90 ,C90_=_C91 ,"];12[shape=box, label="id:12 level: 1\n59: C0 C1 C3 C4 C6 \nC7 C8 C9 C12 C13 C14 \nC15 C16 C17 C18 C19 C20 \nC21 C23 C24 C28 C29 C33 \nC34 C35 C36 C39 C42 C43 \nC44 C47 C48 C49 C51 C52 \nC53 C55 C57 C63 C64 C65 \nC67 C68 C70 C71 C72 C76 \nC77 C79 C80 C83 C84 C86 \nC87 C88 C89 C90 C91 C92 \n499: C0_=_C1( C0 C1 ) C0_=_C3( C0 C3 ) C0_=_C4( C0 C4 ) C0_=_C6( C0 C6 ) C0_=_C7( C0 C7 ) \nC0_=_C8( C0 C8 ) C0_=_C9( C0 C9 ) C0_=_C12( C0 C12 ) C0_=_C13( C0 C13 ) C0_=_C29( C0 C29 ) C0_=_C33( C0 C33 ) \nC0_=_C34( C0 C34 ) C0_=_C35( C0 C35 ) C0_=_C36( C0 C36 ) C1_=_C3( C1 C3 ) C1_=_C4( C1 C4 ) C1_=_C6( C1 C6 ) \nC1_=_C14( C1 C14 ) C1_=_C15( C1 C15 ) C1_=_C16( C1 C16 ) C1_=_C17( C1 C17 ) C1_=_C18( C1 C18 ) C1_=_C19( C1 C19 ) \nC1_=_C20( C1 C20 ) C1_=_C21( C1 C21 ) C1_=_C23( C1 C23 ) C1_=_C63( C1 C63 ) C1_=_C68( C1 C68 ) C1_=_C70( C1 C70 ) \nC1_=_C86( C1 C86 ) C3_=_C4( C3 C4 ) C3_=_C6( C3 C6 ) C3_=_C9( C3 C9 ) C3_=_C12( C3 C12 ) C3_=_C15( C3 C15 ) \nC3_=_C24( C3 C24 ) C3_=_C29( C3 C29 ) C3_=_C39( C3 C39 ) C3_=_C42( C3 C42 ) C3_=_C43( C3 C43 ) C3_=_C44( C3 C44 ) \nC3_=_C53( C3 C53 ) C3_=_C63( C3 C63 ) C3_=_C70( C3 C70 ) C3_=_C71( C3 C71 ) C3_=_C72( C3 C72 ) C4_=_C6( C4 C6 ) \nC4_=_C44( C4 C44 ) C4_=_C47( C4 C47 ) C4_=_C53( C4 C53 ) C4_=_C55( C4 C55 ) C4_=_C57( C4 C57 ) C4_=_C71( C4 C71 ) \nC4_=_C86( C4 C86 ) C4_=_C87( C4 C87 ) C6_=_C8( C6 C8 ) C6_=_C18( C6 C18 ) C6_=_C20( C6 C20 ) C6_=_C35( C6 C35 ) \nC6_=_C36( C6 C36 ) C6_=_C42( C6 C42 ) C6_=_C48( C6 C48 ) C6_=_C51( C6 C51 ) C6_=_C57( C6 C57 ) C6_=_C67( C6 C67 ) \nC6_=_C71( C6 C71 ) C6_=_C76( C6 C76 ) C6_=_C77( C6 C77 ) C6_=_C83( C6 C83 ) C6_=_C88( C6 C88 ) C6_=_C89( C6 C89 ) \nC7_=_C8( C7 C8 ) C7_=_C9( C7 C9 ) C7_=_C12( C7 C12 ) C7_=_C13( C7 C13 ) C7_=_C14( C7 C14 ) C7_=_C15( C7 C15 ) \nC7_=_C16( C7 C16 ) C7_=_C24( C7 C24 ) C7_=_C28( C7 C28 ) C7_=_C47( C7 C47 ) C7_=_C48( C7 C48 ) C7_=_C49( C7 C49 ) \nC7_=_C51( C7 C51 ) C7_=_C52( C7 C52 ) C8_=_C9( C8 C9 ) C8_=_C12( C8 C12 ) C8_=_C13( C8 C13 ) C8_=_C14( C8 C14 ) \nC8_=_C18( C8 C18 ) C8_=_C20( C8 C20 ) C8_=_C24( C8 C24 ) C8_=_C28( C8 C28 ) C8_=_C35( C8 C35 ) C8_=_C36( C8 C36 ) \nC8_=_C48( C8 C48 ) C8_=_C51( C8 C51 ) C8_=_C71( C8 C71 ) C8_=_C76( C8 C76 ) C8_=_C77( C8 C77 ) C8_=_C83( C8 C83 ) \nC8_=_C88( C8 C88 ) C9_=_C12( C9 C12 ) C9_=_C13( C9 C13 ) C9_=_C15( C9 C15 ) C9_=_C24( C9 C24 ) C9_=_C29( C9 C29 ) \nC9_=_C39( C9 C39 ) C9_=_C42( C9 C42 ) C9_=_C43( C9 C43 ) C9_=_C44( C9 C44 ) C9_=_C57( C9 C57 ) C9_=_C67( C9 C67 ) \nC9_=_C80( C9 C80 ) C9_=_C84( C9 C84 ) C9_=_C89( C9 C89 ) C12_=_C13( C12 C13 ) C12_=_C42( C12 C42 ) C12_=_C52( C12 C52 ) \nC12_=_C53( C12 C53 ) C12_=_C63( C12 C63 ) C12_=_C70( C12 C70 ) C12_=_C71( C12 C71 ) C12_=_C72( C12 C72 ) C12_=_C79( C12 C79 ) \nC12_=_C88( C12 C88 ) C12_=_C91( C12 C91 ) C13_=_C14( C13 C14 ) C13_=_C17( C13 C17 ) C13_=_C23( C13 C23 ) C13_=_C24( C13 C24 ) \nC13_=_C36( C13 C36 ) C13_=_C55( C13 C55 ) C13_=_C65( C13 C65 ) C13_=_C72( C13 C72 ) C13_=_C77( C13 C77 ) C13_=_C87( C13 C87 ) \nC13_=_C88( C13 C88 ) C13_=_C92( C13 C92 ) C14_=_C15( C14 C15 ) C14_=_C16( C14 C16 ) C14_=_C17( C14 C17 ) C14_=_C18( C14 C18 ) \nC14_=_C19( C14 C19 ) C14_=_C20( C14 C20 ) C14_=_C21( C14 C21 ) C14_=_C23( C14 C23 ) C14_=_C24( C14 C24 ) C14_=_C28( C14 C28 ) \nC14_=_C55( C14 C55 ) C14_=_C72( C14 C72 ) C14_=_C88( C14 C88 ) C14_=_C92( C14 C92 ) C15_=_C16( C15 C16 ) C15_=_C17( C15 C17 ) \nC15_=_C18( C15 C18 ) C15_=_C19( C15 C19 ) C15_=_C20( C15 C20 ) C15_=_C21( C15 C21 ) C15_=_C23( C15 C23 ) C15_=_C24( C15 C24 ) \nC15_=_C29( C15 C29 ) C15_=_C39( C15 C39 ) C15_=_C42( C15 C42 ) C15_=_C43( C15 C43 ) C15_=_C44( C15 C44 ) C15_=_C47( C15 C47 ) \nC15_=_C48( C15 C48 ) C15_=_C49( C15 C49 ) C15_=_C51( C15 C51 ) C15_=_C52( C15 C52 ) C16_=_C17( C16 C17 ) C16_=_C18( C16 C18 ) \nC16_=_C19( C16 C19 ) C16_=_C20( C16 C20 ) C16_=_C21( C16 C21 ) C16_=_C23( C16 C23 ) C16_=_C39( C16 C39 ) C16_=_C47( C16 C47 ) \nC16_=_C48( C16 C48 ) C16_=_C49( C16 C49 ) C16_=_C51( C16 C51 ) C16_=_C52( C16 C52 ) C17_=_C18( C17 C18 ) C17_=_C19( C17 C19 ) \nC17_=_C20( C17 C20 ) C17_=_C21( C17 C21 ) C17_=_C23( C17 C23 ) C17_=_C24( C17 C24 ) C17_=_C39( C17 C39 ) C17_=_C48( C17 C48 ) \nC17_=_C55( C17 C55 ) C17_=_C72( C17 C72 ) C17_=_C88( C17 C88 ) C17_=_C92( C17 C92 ) C18_=_C19( C18 C19 )</w:t>
      </w:r>
    </w:p>
    <w:p>
      <w:pPr>
        <w:pStyle w:val="PreformattedText"/>
        <w:bidi w:val="0"/>
        <w:spacing w:before="0" w:after="0"/>
        <w:jc w:val="left"/>
        <w:rPr/>
      </w:pPr>
      <w:r>
        <w:rPr/>
        <w:t xml:space="preserve"> </w:t>
      </w:r>
      <w:r>
        <w:rPr/>
        <w:t>C18_=_C20( C18 C20 ) \nC18_=_C21( C18 C21 ) C18_=_C23( C18 C23 ) C18_=_C28( C18 C28 ) C18_=_C35( C18 C35 ) C18_=_C36( C18 C36 ) C18_=_C43( C18 C43 ) \nC18_=_C48( C18 C48 ) C18_=_C51( C18 C51 ) C18_=_C71( C18 C71 ) C18_=_C76( C18 C76 ) C18_=_C77( C18 C77 ) C18_=_C79( C18 C79 ) \nC18_=_C80( C18 C80 ) C18_=_C83( C18 C83 ) C18_=_C88( C18 C88 ) C19_=_C20( C19 C20 ) C19_=_C21( C19 C21 ) C19_=_C23( C19 C23 ) \nC19_=_C28( C19 C28 ) C19_=_C43( C19 C43 ) C19_=_C63( C19 C63 ) C19_=_C68( C19 C68 ) C19_=_C70( C19 C70 ) C19_=_C76( C19 C76 ) \nC19_=_C77( C19 C77 ) C19_=_C79( C19 C79 ) C19_=_C80( C19 C80 ) C19_=_C86( C19 C86 ) C20_=_C21( C20 C21 ) C20_=_C23( C20 C23 ) \nC20_=_C34( C20 C34 ) C20_=_C35( C20 C35 ) C20_=_C36( C20 C36 ) C20_=_C48( C20 C48 ) C20_=_C51( C20 C51 ) C20_=_C52( C20 C52 ) \nC20_=_C64( C20 C64 ) C20_=_C68( C20 C68 ) C20_=_C71( C20 C71 ) C20_=_C76( C20 C76 ) C20_=_C77( C20 C77 ) C20_=_C83( C20 C83 ) \nC20_=_C88( C20 C88 ) C20_=_C89( C20 C89 ) C20_=_C90( C20 C90 ) C21_=_C23( C21 C23 ) C21_=_C34( C21 C34 ) C21_=_C39( C21 C39 ) \nC21_=_C49( C21 C49 ) C21_=_C52( C21 C52 ) C21_=_C64( C21 C64 ) C21_=_C68( C21 C68 ) C21_=_C76( C21 C76 ) C21_=_C84( C21 C84 ) \nC21_=_C89( C21 C89 ) C21_=_C90( C21 C90 ) C23_=_C24( C23 C24 ) C23_=_C36( C23 C36 ) C23_=_C55( C23 C55 ) C23_=_C65( C23 C65 ) \nC23_=_C72( C23 C72 ) C23_=_C77( C23 C77 ) C23_=_C87( C23 C87 ) C23_=_C88( C23 C88 ) C23_=_C92( C23 C92 ) C24_=_C28( C24 C28 ) \nC24_=_C29( C24 C29 ) C24_=_C39( C24 C39 ) C24_=_C42( C24 C42 ) C24_=_C43( C24 C43 ) C24_=_C44( C24 C44 ) C24_=_C55( C24 C55 ) \nC24_=_C72( C24 C72 ) C24_=_C88( C24 C88 ) C24_=_C92( C24 C92 ) C28_=_C33( C28 C33 ) C28_=_C43( C28 C43 ) C28_=_C51( C28 C51 ) \nC28_=_C76( C28 C76 ) C28_=_C77( C28 C77 ) C28_=_C79( C28 C79 ) C28_=_C80( C28 C80 ) C28_=_C91( C28 C91 ) C28_=_C92( C28 C92 ) \nC29_=_C33( C29 C33 ) C29_=_C34( C29 C34 ) C29_=_C35( C29 C35 ) C29_=_C36( C29 C36 ) C29_=_C39( C29 C39 ) C29_=_C42( C29 C42 ) \nC29_=_C43( C29 C43 ) C29_=_C44( C29 C44 ) C29_=_C86( C29 C86 ) C29_=_C87( C29 C87 ) C33_=_C34( C33 C34 ) C33_=_C35( C33 C35 ) \nC33_=_C36( C33 C36 ) C33_=_C51( C33 C51 ) C33_=_C63( C33 C63 ) C33_=_C64( C33 C64 ) C33_=_C65( C33 C65 ) C33_=_C67( C33 C67 ) \nC33_=_C68( C33 C68 ) C33_=_C79( C33 C79 ) C33_=_C91( C33 C91 ) C33_=_C92( C33 C92 ) C34_=_C35( C34 C35 ) C34_=_C36( C34 C36 ) \nC34_=_C47( C34 C47 ) C34_=_C49( C34 C49 ) C34_=_C52( C34 C52 ) C34_=_C55( C34 C55 ) C34_=_C64( C34 C64 ) C34_=_C68( C34 C68 ) \nC34_=_C70( C34 C70 ) C34_=_C89( C34 C89 ) C34_=_C90( C34 C90 ) C35_=_C36( C35 C36 ) C35_=_C44( C35 C44 ) C35_=_C48( C35 C48 ) \nC35_=_C51( C35 C51 ) C35_=_C71( C35 C71 ) C35_=_C76( C35 C76 ) C35_=_C77( C35 C77 ) C35_=_C80( C35 C80 ) C35_=_C83( C35 C83 ) \nC35_=_C88( C35 C88 ) C36_=_C48( C36 C48 ) C36_=_C51( C36 C51 ) C36_=_C65( C36 C65 ) C36_=_C71( C36 C71 ) C36_=_C76( C36 C76 ) \nC36_=_C77( C36 C77 ) C36_=_C83( C36 C83 ) C36_=_C87( C36 C87 ) C36_=_C88( C36 C88 ) C36_=_C92( C36 C92 ) C39_=_C42( C39 C42 ) \nC39_=_C43( C39 C43 ) C39_=_C44( C39 C44 ) C39_=_C48( C39 C48 ) C39_=_C49( C39 C49 ) C39_=_C76( C39 C76 ) C39_=_C84( C39 C84 ) \nC39_=_C90( C39 C90 ) C42_=_C43( C42 C43 ) C42_=_C44( C42 C44 ) C42_=_C53( C42 C53 ) C42_=_C57( C42 C57 ) C42_=_C63( C42 C63 ) \nC42_=_C67( C42 C67 ) C42_=_C70( C42 C70 ) C42_=_C71( C42 C71 ) C42_=_C72( C42 C72 ) C42_=_C89( C42 C89 ) C43_=_C44( C43 C44 ) \nC43_=_C64( C43 C64 ) C43_=_C65( C43 C65 ) C43_=_C76( C43 C76 ) C43_=_C77( C43 C77 ) C43_=_C79( C43 C79 ) C43_=_C80( C43 C80 ) \nC43_=_C83( C43 C83 ) C43_=_C84( C43 C84 ) C44_=_C53( C44 C53 ) C44_=_C71( C44 C71 ) C44_=_C80( C44 C80 ) C44_=_C86( C44 C86 ) \nC44_=_C87( C44 C87 ) C47_=_C48( C47 C48 ) C47_=_C49( C47 C49 ) C47_=_C51( C47 C51 ) C47_=_C52( C47 C52 ) C47_=_C53( C47 C53 ) \nC47_=_C55( C47 C55 ) C47_=_C57( C47 C57 ) C47_=_C70( C47 C70 ) C48_=_C49( C48 C49 ) C48_=_C51( C48 C51 ) C48_=_C52( C48 C52 ) \nC48_=_C71( C48 C71 ) C48_=_C76( C48 C76 ) C48_=_C77( C48 C77 ) C48_=_C83( C48 C83 ) C48_=_C88( C48 C88 ) C49_=_C51( C49 C51 ) \nC49_=_C52( C49 C52 ) C49_=_C55( C49 C55 ) C49_=_C70( C49 C70 ) C49_=_C76( C49 C76 ) C49_=_C84( C49 C84 ) C49_=_C90( C49 C90 ) \nC51_=_C52( C51 C52 ) C51_=_C71( C51 C71 ) C51_=_C76( C51 C76 ) C51_=_C77( C51 C77 ) C51_=_C79( C51 C79 ) C51_=_C83( C51 C83 ) \nC51_=_C88( C51 C88 ) C51_=_C91( C51 C91 ) C51_=_C92( C51 C92 ) C52_=_C64( C52 C64 ) C52_=_C68( C52 C68 ) C52_=_C79( C52 C79 ) \nC52_=_C88( C52 C88 ) C52_=_C89( C52 C89 ) C52_=_C90( C52 C90 ) C52_=_C91( C52 C91 ) C53_=_C55( C53 C55 ) C53_=_C57( C53 C57 ) \nC53_=_C63( C53 C63 ) C53_=_C70( C53 C70 ) C53_=_C71( C53 C71 ) C53_=_C72( C53 C72 ) C53_=_C86( C53 C86 ) C53_=_C87( C53 C87 ) \nC55_=_C57( C55 C57 ) C55_=_C70( C55 C70 ) C55_=_C72( C55 C72 ) C55_=_C88( C55 C88 ) C55_=_C92( C55 C92 ) C57_=_C67( C57 C67 ) \nC57_=_C80( C57 C80 ) C57_=_C84( C57 C84 ) C57_=_C89( C57 C89 ) C63_=_C64( C63 C64 ) C63_=_C65( C63 C65 ) C63_=_C67( C63 C67 ) \nC63_=_C68( C63 C68 ) C63_=_C70( C63 C70 ) C63_=_C71( C63 C71 ) C63_=_C72( C63 C72 ) C63_=_C86( C63 C86 ) C64_=_C65( C64 C65 ) \nC64_=_C67( C64 C67 ) C64_=_C68( C64 C68 ) C64_=_C83( C64 C83 ) C64_=_C84( C64 C84 ) C64_=_C89( C64 C89 ) C64_=_C90( C64 C90 ) \nC65_=_C67( C65 C67 ) C65_=_C68( C65 C68 ) C65_=_C77( C65 C77 ) C65_=_C83( C65 C83 ) C65_=_C84( C65 C84 ) C65_=_C87( C65 C87 ) \nC65_=_C92( C65 C92 ) C67_=_C68( C67 C68 ) C67_=_C80( C67 C80 ) C67_=_C84( C67 C84 ) C67_=_C89( C67 C89 ) C68_=_C70( C68 C70 ) \nC68_=_C86( C68 C86 ) C68_=_C89( C68 C89 ) C68_=_C90( C68 C90 ) C70_=_C71( C70 C71 ) C70_=_C72( C70 C72 ) C70_=_C86( C70 C86 ) \nC71_=_C72( C71 C72 ) C71_=_C76( C71 C76 ) C71_=_C77( C71 C77 ) C71_=_C83( C71 C83 ) C71_=_C86( C71 C86 ) C71_=_C87( C71 C87 ) \nC71_=_C88( C71 C88 ) C72_=_C83( C72 C83 ) C72_=_C88( C72 C88 ) C72_=_C90( C72 C90 ) C72_=_C91( C72 C91 ) C72_=_C92( C72 C92 ) \nC76_=_C77( C76 C77 ) C76_=_C79( C76 C79 ) C76_=_C80( C76 C80 ) C76_=_C83( C76 C83 ) C76_=_C84( C76 C84 ) C76_=_C88( C76 C88 ) \nC76_=_C90( C76 C90 ) C77_=_C79( C77 C79 ) C77_=_C80( C77 C80 ) C77_=_C83( C77 C83 ) C77_=_C87( C77 C87 ) C77_=_C88( C77 C88 ) \nC77_=_C92( C77 C92 ) C79_=_C80( C79 C80 ) C79_=_C88( C79 C88 ) C79_=_C91( C79 C91 ) C79_=_C92( C79 C92 ) C80_=_C84( C80 C84 ) \nC80_=_C89( C80 C89 ) C83_=_C84( C83 C84 ) C83_=_C88( C83 C88 ) C83_=_C90( C83 C90 ) C83_=_C91( C83 C91 ) C84_=_C89( C84 C89 ) \nC84_=_C90( C84 C90 ) C86_=_C87( C86 C87 ) C87_=_C92( C87 C92 ) C88_=_C91( C88 C91 ) C88_=_C92( C88 C92 ) C89_=_C90( C89 C90 ) \nC90_=_C91( C90 C91 ) C91_=_C92( C91 C92 ) "];10-&gt;12[label="53: C0 C1 C4 C6 C7 \nC8 C9 C12 C13 C14 C16 \nC17 C18 C19 C21 C24 C28 \nC29 C33 C34 C35 C36 C39 \nC42 C43 C44 C47 C48 C49 \nC52 C53 C55 C57 C63 C64 \nC65 C67 C68 C70 C71 C72 \nC76 C77 C79 C80 C83 C84 \nC86 C87 C88 C89 C90 C91 \n381: C0_=_C1 ,C0_=_C4 ,C0_=_C6 ,C0_=_C7 ,C0_=_C8 ,\nC0_=_C9 ,C0_=_C12 ,C0_=_C13 ,C0_=_C29 ,C0_=_C33 ,C0_=_C34 ,\nC0_=_C35 ,C0_=_C36 ,C1_=_C4 ,C1_=_C6 ,C1_=_C14 ,C1_=_C16 ,\nC1_=_C17 ,C1_=_C18 ,C1_=_C19 ,C1_=_C21 ,C1_=_C63 ,C1_=_C68 ,\nC1_=_C70 ,C1_=_C86 ,C4_=_C6 ,C4_=_C44 ,C4_=_C47 ,C4_=_C53 ,\nC4_=_C55 ,C4_=_C57 ,C4_=_C71 ,C4_=_C86 ,C4_=_C87 ,C6_=_C8 ,\nC6_=_C18 ,C6_=_C35 ,C6_=_C36 ,C6_=_C42 ,C6_=_C48 ,C6_=_C57 ,\nC6_=_C67 ,C6_=_C71 ,C6_=_C76 ,C6_=_C77 ,C6_=_C83 ,C6_=_C88 ,\nC6_=_C89 ,C7_=_C8 ,C7_=_C9 ,C7_=_C12 ,C7_=_C13 ,C7_=_C14 ,\nC7_=_C16 ,C7_=_C24 ,C7_=_C28 ,C7_=_C47 ,C7_=_C48 ,C7_=_C49 ,\nC7_=_C52 ,C8_=_C9 ,C8_=_C12 ,C8_=_C13 ,C8_=_C14 ,C8_=_C18 ,\nC8_=_C24 ,C8_=_C28 ,C8_=_C35 ,C8_=_C36 ,C8_=_C48 ,C8_=_C71 ,\nC8_=_C76 ,C8_=_C77 ,C8_=_C83 ,C8_=_C88 ,C9_=_C12 ,C9_=_C13 ,\nC9_=_C24 ,C9_=_C29 ,C9_=_C39 ,C9_=_C42 ,C9_=_C43 ,C9_=_C44 ,\nC9_=_C57 ,C9_=_C67 ,C9_=_C80 ,C9_=_C84 ,C9_=_C89 ,C12_=_C13 ,\nC12_=_C42 ,C12_=_C52 ,C12_=_C53 ,C12_=_C63 ,C12_=_C70 ,C12_=_C71 ,\nC12_=_C72 ,C12_=_C79 ,C12_=_C88 ,C12_=_C91 ,C13_=_C14 ,C13_=_C17 ,\nC13_=_C24 ,C13_=_C36 ,C13_=_C55 ,C13_=_C65 ,C13_=_C72 ,C13_=_C77 ,\nC13_=_C87 ,C13_=_C88 ,C14_=_C16 ,C14_=_C17 ,C14_=_C18 ,C14_=_C19 ,\nC14_=_C21 ,C14_=_C24 ,C14_=_C28 ,C14_=_C55 ,C14_=_C72 ,C14_=_C88 ,\nC16_=_C17 ,C16_=_C18 ,C16_=_C19 ,C16_=_C21 ,C16_=_C39 ,C16_=_C47 ,\nC16_=_C48 ,C16_=_C49 ,C16_=_C52 ,C17_=_C18 ,C17_=_C19 ,C17_=_C21 ,\nC17_=_C24 ,C17_=_C39 ,C17_=_C48 ,C17_=_C55 ,C17_=_C72 ,C17_=_C88 ,\nC18_=_C19 ,C18_=_C21 ,C18_=_C28 ,C18_=_C35 ,C18_=_C36 ,C18_=_C43 ,\nC18_=_C48 ,C18_=_C71 ,C18_=_C76 ,C18_=_C77 ,C18_=_C79 ,C18_=_C80 ,\nC18_=_C83 ,C18_=_C88 ,C19_=_C21 ,C19_=_C28 ,C19_=_C43 ,C19_=_C63 ,\nC19_=_C68 ,C19_=_C70 ,C19_=_C76 ,C19_=_C77 ,C19_=_C79 ,C19_=_C80 ,\nC19_=_C86 ,C21_=_C34 ,C21_=_C39 ,C21_=_C49 ,C21_=_C52 ,C21_=_C64 ,\nC21_=_C68 ,C21_=_C76 ,C21_=_C84 ,C21_=_C89 ,C21_=_C90 ,C24_=_C28 ,\nC24_=_C29 ,C24_=_C39 ,C24_=_C42 ,C24_=_C43 ,C24_=_C44 ,C24_=_C55 ,\nC24_=_C72 ,C24_=_C88 ,C28_=_C33 ,C28_=_C43 ,C28_=_C76 ,C28_=_C77 ,\nC28_=_C79 ,C28_=_C80 ,C28_=_C91 ,C29_=_C33 ,C29_=_C34 ,C29_=_C35 ,\nC29_=_C36 ,C29_=_C39 ,C29_=_C42 ,C29_=_C43 ,C29_=_C44 ,C29_=_C86 ,\nC29_=_C87 ,C33_=_C34 ,C33_=_C35 ,C33_=_C36 ,C33_=_C63 ,C33_=_C64 ,\nC33_=_C65 ,C33_=_C67 ,C33_=_C68 ,C33_=_C79 ,C33_=_C91 ,C34_=_C35 ,\nC34_=_C36 ,C34_=_C47 ,C34_=_C49 ,C34_=_C52 ,C34_=_C55 ,C34_=_C64 ,\nC34_=_C68 ,C34_=_C70 ,C34_=_C89 ,C34_=_C90 ,C35_=_C36 ,C35_=_C44 ,\nC35_=_C48 ,C35_=_C71 ,C35_=_C76 ,C35_=_C77 ,C35_=_C80 ,C35_=_C83 ,\nC35_=_C88 ,C36_=_C48 ,C36_=_C65 ,C36_=_C71 ,C36_=_C76 ,C36_=_C77 ,\nC36_=_C83 ,C36_=_C87 ,C36_=_C88 ,C39_=_C42 ,C39_=_C43 ,C39_=_C44 ,\nC39_=_C48 ,C39_=_C49 ,C39_=_C76 ,C39_=_C84 ,C39_=_C90 ,C42_=_C43 ,\nC42_=_C44 ,C42_=_C53 ,C42_=_C57 ,C42_=_C63 ,C42_=_C67 ,C42_=_C70 ,\nC42_=_C71 ,C42_=_C72 ,C42_=_C89 ,C43_=_C44 ,C43_=_C64 ,C43_=_C65 ,\nC43_=_C76 ,C43_=_C77 ,C43_=_C79 ,C43_=_C80 ,C43_=_C83 ,C43_=_C84 ,\nC44_=_C53 ,C44_=_C71 ,C44_=_C80 ,C44_=_C86 ,C44_=_C87 ,C47_=_C48 ,\nC47_=_C49 ,C47_=_C52 ,C47_=_C53 ,C47_=_C55 ,C47_=_C57 ,C47_=_C70 ,\nC48_=_C49 ,C48_=_C52 ,C48_=_C71 ,C48_=_C76 ,C48_=_C77 ,C48_=_C83 ,\nC48_=_C88 ,C49_=_C52 ,C49_=_C55 ,C49_=_C70 ,C49_=_C76 ,C49_=_C84 ,\nC49_=_C90 ,C52_=_C64 ,C52_=_C68 ,C52_=_C79</w:t>
      </w:r>
    </w:p>
    <w:p>
      <w:pPr>
        <w:pStyle w:val="PreformattedText"/>
        <w:bidi w:val="0"/>
        <w:spacing w:before="0" w:after="0"/>
        <w:jc w:val="left"/>
        <w:rPr/>
      </w:pPr>
      <w:r>
        <w:rPr/>
        <w:t xml:space="preserve"> </w:t>
      </w:r>
      <w:r>
        <w:rPr/>
        <w:t>,C52_=_C88 ,C52_=_C89 ,\nC52_=_C90 ,C52_=_C91 ,C53_=_C55 ,C53_=_C57 ,C53_=_C63 ,C53_=_C70 ,\nC53_=_C71 ,C53_=_C72 ,C53_=_C86 ,C53_=_C87 ,C55_=_C57 ,C55_=_C70 ,\nC55_=_C72 ,C55_=_C88 ,C57_=_C67 ,C57_=_C80 ,C57_=_C84 ,C57_=_C89 ,\nC63_=_C64 ,C63_=_C65 ,C63_=_C67 ,C63_=_C68 ,C63_=_C70 ,C63_=_C71 ,\nC63_=_C72 ,C63_=_C86 ,C64_=_C65 ,C64_=_C67 ,C64_=_C68 ,C64_=_C83 ,\nC64_=_C84 ,C64_=_C89 ,C64_=_C90 ,C65_=_C67 ,C65_=_C68 ,C65_=_C77 ,\nC65_=_C83 ,C65_=_C84 ,C65_=_C87 ,C67_=_C68 ,C67_=_C80 ,C67_=_C84 ,\nC67_=_C89 ,C68_=_C70 ,C68_=_C86 ,C68_=_C89 ,C68_=_C90 ,C70_=_C71 ,\nC70_=_C72 ,C70_=_C86 ,C71_=_C72 ,C71_=_C76 ,C71_=_C77 ,C71_=_C83 ,\nC71_=_C86 ,C71_=_C87 ,C71_=_C88 ,C72_=_C83 ,C72_=_C88 ,C72_=_C90 ,\nC72_=_C91 ,C76_=_C77 ,C76_=_C79 ,C76_=_C80 ,C76_=_C83 ,C76_=_C84 ,\nC76_=_C88 ,C76_=_C90 ,C77_=_C79 ,C77_=_C80 ,C77_=_C83 ,C77_=_C87 ,\nC77_=_C88 ,C79_=_C80 ,C79_=_C88 ,C79_=_C91 ,C80_=_C84 ,C80_=_C89 ,\nC83_=_C84 ,C83_=_C88 ,C83_=_C90 ,C83_=_C91 ,C84_=_C89 ,C84_=_C90 ,\nC86_=_C87 ,C88_=_C91 ,C89_=_C90 ,C90_=_C91 ,"];13[shape=box, label="id:13 level: 1\n48: C0 C1 C7 C8 C9 \nC10 C12 C13 C16 C17 C19 \nC21 C27 C29 C30 C31 C33 \nC34 C35 C36 C37 C39 C43 \nC48 C49 C52 C56 C58 C59 \nC60 C61 C63 C64 C65 C68 \nC70 C73 C75 C76 C78 C79 \nC82 C83 C84 C86 C88 C90 \nC91 \n393: C0_=_C1( C0 C1 ) C0_=_C7( C0 C7 ) C0_=_C8( C0 C8 ) C0_=_C9( C0 C9 ) C0_=_C10( C0 C10 ) \nC0_=_C12( C0 C12 ) C0_=_C13( C0 C13 ) C0_=_C29( C0 C29 ) C0_=_C30( C0 C30 ) C0_=_C31( C0 C31 ) C0_=_C33( C0 C33 ) \nC0_=_C34( C0 C34 ) C0_=_C35( C0 C35 ) C0_=_C36( C0 C36 ) C0_=_C37( C0 C37 ) C1_=_C16( C1 C16 ) C1_=_C17( C1 C17 ) \nC1_=_C19( C1 C19 ) C1_=_C21( C1 C21 ) C1_=_C63( C1 C63 ) C1_=_C68( C1 C68 ) C1_=_C70( C1 C70 ) C1_=_C78( C1 C78 ) \nC1_=_C82( C1 C82 ) C1_=_C86( C1 C86 ) C7_=_C8( C7 C8 ) C7_=_C9( C7 C9 ) C7_=_C10( C7 C10 ) C7_=_C12( C7 C12 ) \nC7_=_C13( C7 C13 ) C7_=_C16( C7 C16 ) C7_=_C27( C7 C27 ) C7_=_C48( C7 C48 ) C7_=_C49( C7 C49 ) C7_=_C52( C7 C52 ) \nC8_=_C9( C8 C9 ) C8_=_C10( C8 C10 ) C8_=_C12( C8 C12 ) C8_=_C13( C8 C13 ) C8_=_C27( C8 C27 ) C8_=_C35( C8 C35 ) \nC8_=_C36( C8 C36 ) C8_=_C48( C8 C48 ) C8_=_C76( C8 C76 ) C8_=_C83( C8 C83 ) C8_=_C88( C8 C88 ) C9_=_C10( C9 C10 ) \nC9_=_C12( C9 C12 ) C9_=_C13( C9 C13 ) C9_=_C29( C9 C29 ) C9_=_C39( C9 C39 ) C9_=_C43( C9 C43 ) C9_=_C84( C9 C84 ) \nC10_=_C12( C10 C12 ) C10_=_C13( C10 C13 ) C10_=_C16( C10 C16 ) C10_=_C17( C10 C17 ) C10_=_C27( C10 C27 ) C10_=_C30( C10 C30 ) \nC10_=_C31( C10 C31 ) C10_=_C39( C10 C39 ) C10_=_C43( C10 C43 ) C10_=_C48( C10 C48 ) C10_=_C56( C10 C56 ) C10_=_C58( C10 C58 ) \nC10_=_C59( C10 C59 ) C10_=_C60( C10 C60 ) C10_=_C61( C10 C61 ) C10_=_C64( C10 C64 ) C10_=_C65( C10 C65 ) C10_=_C73( C10 C73 ) \nC10_=_C82( C10 C82 ) C10_=_C83( C10 C83 ) C10_=_C84( C10 C84 ) C12_=_C13( C12 C13 ) C12_=_C37( C12 C37 ) C12_=_C52( C12 C52 ) \nC12_=_C60( C12 C60 ) C12_=_C63( C12 C63 ) C12_=_C70( C12 C70 ) C12_=_C75( C12 C75 ) C12_=_C79( C12 C79 ) C12_=_C88( C12 C88 ) \nC12_=_C91( C12 C91 ) C13_=_C17( C13 C17 ) C13_=_C36( C13 C36 ) C13_=_C65( C13 C65 ) C13_=_C88( C13 C88 ) C16_=_C17( C16 C17 ) \nC16_=_C19( C16 C19 ) C16_=_C21( C16 C21 ) C16_=_C27( C16 C27 ) C16_=_C30( C16 C30 ) C16_=_C31( C16 C31 ) C16_=_C39( C16 C39 ) \nC16_=_C48( C16 C48 ) C16_=_C49( C16 C49 ) C16_=_C52( C16 C52 ) C16_=_C58( C16 C58 ) C16_=_C59( C16 C59 ) C16_=_C60( C16 C60 ) \nC16_=_C61( C16 C61 ) C17_=_C19( C17 C19 ) C17_=_C21( C17 C21 ) C17_=_C27( C17 C27 ) C17_=_C30( C17 C30 ) C17_=_C31( C17 C31 ) \nC17_=_C39( C17 C39 ) C17_=_C48( C17 C48 ) C17_=_C58( C17 C58 ) C17_=_C59( C17 C59 ) C17_=_C60( C17 C60 ) C17_=_C61( C17 C61 ) \nC17_=_C88( C17 C88 ) C19_=_C21( C19 C21 ) C19_=_C31( C19 C31 ) C19_=_C43( C19 C43 ) C19_=_C58( C19 C58 ) C19_=_C59( C19 C59 ) \nC19_=_C63( C19 C63 ) C19_=_C68( C19 C68 ) C19_=_C70( C19 C70 ) C19_=_C73( C19 C73 ) C19_=_C75( C19 C75 ) C19_=_C76( C19 C76 ) \nC19_=_C78( C19 C78 ) C19_=_C79( C19 C79 ) C19_=_C82( C19 C82 ) C19_=_C86( C19 C86 ) C21_=_C34( C21 C34 ) C21_=_C39( C21 C39 ) \nC21_=_C49( C21 C49 ) C21_=_C52( C21 C52 ) C21_=_C61( C21 C61 ) C21_=_C64( C21 C64 ) C21_=_C68( C21 C68 ) C21_=_C76( C21 C76 ) \nC21_=_C78( C21 C78 ) C21_=_C84( C21 C84 ) C21_=_C90( C21 C90 ) C27_=_C30( C27 C30 ) C27_=_C31( C27 C31 ) C27_=_C37( C27 C37 ) \nC27_=_C39( C27 C39 ) C27_=_C48( C27 C48 ) C27_=_C56( C27 C56 ) C27_=_C58( C27 C58 ) C27_=_C59( C27 C59 ) C27_=_C60( C27 C60 ) \nC27_=_C61( C27 C61 ) C29_=_C30( C29 C30 ) C29_=_C31( C29 C31 ) C29_=_C33( C29 C33 ) C29_=_C34( C29 C34 ) C29_=_C35( C29 C35 ) \nC29_=_C36( C29 C36 ) C29_=_C37( C29 C37 ) C29_=_C39( C29 C39 ) C29_=_C43( C29 C43 ) C29_=_C86( C29 C86 ) C30_=_C31( C30 C31 ) \nC30_=_C33( C30 C33 ) C30_=_C34( C30 C34 ) C30_=_C35( C30 C35 ) C30_=_C36( C30 C36 ) C30_=_C37( C30 C37 ) C30_=_C39( C30 C39 ) \nC30_=_C48( C30 C48 ) C30_=_C56( C30 C56 ) C30_=_C58( C30 C58 ) C30_=_C59( C30 C59 ) C30_=_C60( C30 C60 ) C30_=_C61( C30 C61 ) \nC31_=_C33( C31 C33 ) C31_=_C34( C31 C34 ) C31_=_C35( C31 C35 ) C31_=_C36( C31 C36 ) C31_=_C37( C31 C37 ) C31_=_C39( C31 C39 ) \nC31_=_C43( C31 C43 ) C31_=_C48( C31 C48 ) C31_=_C58( C31 C58 ) C31_=_C59( C31 C59 ) C31_=_C60( C31 C60 ) C31_=_C61( C31 C61 ) \nC31_=_C73( C31 C73 ) C31_=_C75( C31 C75 ) C31_=_C76( C31 C76 ) C31_=_C78( C31 C78 ) C31_=_C79( C31 C79 ) C33_=_C34( C33 C34 ) \nC33_=_C35( C33 C35 ) C33_=_C36( C33 C36 ) C33_=_C37( C33 C37 ) C33_=_C63( C33 C63 ) C33_=_C64( C33 C64 ) C33_=_C65( C33 C65 ) \nC33_=_C68( C33 C68 ) C33_=_C79( C33 C79 ) C33_=_C91( C33 C91 ) C34_=_C35( C34 C35 ) C34_=_C36( C34 C36 ) C34_=_C37( C34 C37 ) \nC34_=_C49( C34 C49 ) C34_=_C52( C34 C52 ) C34_=_C64( C34 C64 ) C34_=_C68( C34 C68 ) C34_=_C70( C34 C70 ) C34_=_C73( C34 C73 ) \nC34_=_C90( C34 C90 ) C35_=_C36( C35 C36 ) C35_=_C37( C35 C37 ) C35_=_C48( C35 C48 ) C35_=_C76( C35 C76 ) C35_=_C83( C35 C83 ) \nC35_=_C88( C35 C88 ) C36_=_C37( C36 C37 ) C36_=_C48( C36 C48 ) C36_=_C65( C36 C65 ) C36_=_C76( C36 C76 ) C36_=_C83( C36 C83 ) \nC36_=_C88( C36 C88 ) C37_=_C52( C37 C52 ) C37_=_C56( C37 C56 ) C37_=_C60( C37 C60 ) C37_=_C75( C37 C75 ) C37_=_C79( C37 C79 ) \nC37_=_C88( C37 C88 ) C37_=_C91( C37 C91 ) C39_=_C43( C39 C43 ) C39_=_C48( C39 C48 ) C39_=_C49( C39 C49 ) C39_=_C58( C39 C58 ) \nC39_=_C59( C39 C59 ) C39_=_C60( C39 C60 ) C39_=_C61( C39 C61 ) C39_=_C76( C39 C76 ) C39_=_C78( C39 C78 ) C39_=_C84( C39 C84 ) \nC39_=_C90( C39 C90 ) C43_=_C56( C43 C56 ) C43_=_C58( C43 C58 ) C43_=_C59( C43 C59 ) C43_=_C60( C43 C60 ) C43_=_C64( C43 C64 ) \nC43_=_C65( C43 C65 ) C43_=_C73( C43 C73 ) C43_=_C75( C43 C75 ) C43_=_C76( C43 C76 ) C43_=_C78( C43 C78 ) C43_=_C79( C43 C79 ) \nC43_=_C82( C43 C82 ) C43_=_C83( C43 C83 ) C43_=_C84( C43 C84 ) C48_=_C49( C48 C49 ) C48_=_C52( C48 C52 ) C48_=_C58( C48 C58 ) \nC48_=_C59( C48 C59 ) C48_=_C60( C48 C60 ) C48_=_C61( C48 C61 ) C48_=_C76( C48 C76 ) C48_=_C83( C48 C83 ) C48_=_C88( C48 C88 ) \nC49_=_C52( C49 C52 ) C49_=_C61( C49 C61 ) C49_=_C70( C49 C70 ) C49_=_C73( C49 C73 ) C49_=_C76( C49 C76 ) C49_=_C78( C49 C78 ) \nC49_=_C84( C49 C84 ) C49_=_C90( C49 C90 ) C52_=_C60( C52 C60 ) C52_=_C64( C52 C64 ) C52_=_C68( C52 C68 ) C52_=_C75( C52 C75 ) \nC52_=_C79( C52 C79 ) C52_=_C88( C52 C88 ) C52_=_C90( C52 C90 ) C52_=_C91( C52 C91 ) C56_=_C58( C56 C58 ) C56_=_C60( C56 C60 ) \nC56_=_C64( C56 C64 ) C56_=_C65( C56 C65 ) C56_=_C73( C56 C73 ) C56_=_C82( C56 C82 ) C56_=_C83( C56 C83 ) C56_=_C84( C56 C84 ) \nC58_=_C59( C58 C59 ) C58_=_C60( C58 C60 ) C58_=_C61( C58 C61 ) C58_=_C64( C58 C64 ) C58_=_C65( C58 C65 ) C58_=_C73( C58 C73 ) \nC58_=_C75( C58 C75 ) C58_=_C76( C58 C76 ) C58_=_C78( C58 C78 ) C58_=_C79( C58 C79 ) C58_=_C82( C58 C82 ) C58_=_C83( C58 C83 ) \nC58_=_C84( C58 C84 ) C59_=_C60( C59 C60 ) C59_=_C61( C59 C61 ) C59_=_C73( C59 C73 ) C59_=_C75( C59 C75 ) C59_=_C76( C59 C76 ) \nC59_=_C78( C59 C78 ) C59_=_C79( C59 C79 ) C59_=_C83( C59 C83 ) C59_=_C90( C59 C90 ) C59_=_C91( C59 C91 ) C60_=_C61( C60 C61 ) \nC60_=_C64( C60 C64 ) C60_=_C65( C60 C65 ) C60_=_C73( C60 C73 ) C60_=_C75( C60 C75 ) C60_=_C79( C60 C79 ) C60_=_C82( C60 C82 ) \nC60_=_C83( C60 C83 ) C60_=_C84( C60 C84 ) C60_=_C88( C60 C88 ) C60_=_C91( C60 C91 ) C61_=_C75( C61 C75 ) C61_=_C76( C61 C76 ) \nC61_=_C78( C61 C78 ) C61_=_C82( C61 C82 ) C61_=_C84( C61 C84 ) C61_=_C86( C61 C86 ) C61_=_C90( C61 C90 ) C63_=_C64( C63 C64 ) \nC63_=_C65( C63 C65 ) C63_=_C68( C63 C68 ) C63_=_C70( C63 C70 ) C63_=_C78( C63 C78 ) C63_=_C82( C63 C82 ) C63_=_C86( C63 C86 ) \nC64_=_C65( C64 C65 ) C64_=_C68( C64 C68 ) C64_=_C73( C64 C73 ) C64_=_C82( C64 C82 ) C64_=_C83( C64 C83 ) C64_=_C84( C64 C84 ) \nC64_=_C90( C64 C90 ) C65_=_C68( C65 C68 ) C65_=_C73( C65 C73 ) C65_=_C82( C65 C82 ) C65_=_C83( C65 C83 ) C65_=_C84( C65 C84 ) \nC68_=_C70( C68 C70 ) C68_=_C78( C68 C78 ) C68_=_C82( C68 C82 ) C68_=_C86( C68 C86 ) C68_=_C90( C68 C90 ) C70_=_C73( C70 C73 ) \nC70_=_C78( C70 C78 ) C70_=_C82( C70 C82 ) C70_=_C86( C70 C86 ) C73_=_C75( C73 C75 ) C73_=_C76( C73 C76 ) C73_=_C78( C73 C78 ) \nC73_=_C79( C73 C79 ) C73_=_C82( C73 C82 ) C73_=_C83( C73 C83 ) C73_=_C84( C73 C84 ) C75_=_C76( C75 C76 ) C75_=_C78( C75 C78 ) \nC75_=_C79( C75 C79 ) C75_=_C82( C75 C82 ) C75_=_C86( C75 C86 ) C75_=_C88( C75 C88 ) C75_=_C91( C75 C91 ) C76_=_C78( C76 C78 ) \nC76_=_C79( C76 C79 ) C76_=_C83( C76 C83 ) C76_=_C84( C76 C84 ) C76_=_C88( C76 C88 ) C76_=_C90( C76 C90 ) C78_=_C79( C78 C79 ) \nC78_=_C82( C78 C82 ) C78_=_C84( C78 C84 ) C78_=_C86( C78 C86 ) C78_=_C90( C78 C90 ) C79_=_C88( C79 C88 ) C79_=_C91( C79 C91 ) \nC82_=_C83( C82 C83 ) C82_=_C84( C82 C84 ) C82_=_C86( C82 C86 ) C83_=_C84( C83 C84 ) C83_=_C88( C83 C88 ) C83_=_C90( C83 C90 ) \nC83_=_C91( C83 C91 ) C84_=_C90( C84 C90 ) C88_=_C91( C88 C91 ) C90_=_C91( C90 C91 ) "];10-&gt;13[label="46: C0 C1 C7 C8 C9 \nC12 C13 C16 C17 C19 C21 \nC27 C29 C30 C31 C33 C34 \nC35 C36 C37 C39 C43 C48 \nC49 C52 C56 C58 C59 C61 \nC63 C64 C65 C68 C70 C73 \nC75 C76 C78 C79 C82 C83 \nC84 C86 C88 C90 C91 \n343: C0_=_C1 ,C0_=_C7 ,C0_=_C8 ,C0_=_C9 ,C0_=_C12 ,\nC0_=_C13 ,C0_=_C29 ,C0_=_C30 ,C0_=_C31 ,C0_=_C33 ,C0_=_C34 ,\nC0_=_C35 ,C0_=_C36 ,C0_=_C37 ,C1_=_C16</w:t>
      </w:r>
    </w:p>
    <w:p>
      <w:pPr>
        <w:pStyle w:val="PreformattedText"/>
        <w:bidi w:val="0"/>
        <w:spacing w:before="0" w:after="0"/>
        <w:jc w:val="left"/>
        <w:rPr/>
      </w:pPr>
      <w:r>
        <w:rPr/>
        <w:t xml:space="preserve"> </w:t>
      </w:r>
      <w:r>
        <w:rPr/>
        <w:t>,C1_=_C17 ,C1_=_C19 ,\nC1_=_C21 ,C1_=_C63 ,C1_=_C68 ,C1_=_C70 ,C1_=_C78 ,C1_=_C82 ,\nC1_=_C86 ,C7_=_C8 ,C7_=_C9 ,C7_=_C12 ,C7_=_C13 ,C7_=_C16 ,\nC7_=_C27 ,C7_=_C48 ,C7_=_C49 ,C7_=_C52 ,C8_=_C9 ,C8_=_C12 ,\nC8_=_C13 ,C8_=_C27 ,C8_=_C35 ,C8_=_C36 ,C8_=_C48 ,C8_=_C76 ,\nC8_=_C83 ,C8_=_C88 ,C9_=_C12 ,C9_=_C13 ,C9_=_C29 ,C9_=_C39 ,\nC9_=_C43 ,C9_=_C84 ,C12_=_C13 ,C12_=_C37 ,C12_=_C52 ,C12_=_C63 ,\nC12_=_C70 ,C12_=_C75 ,C12_=_C79 ,C12_=_C88 ,C12_=_C91 ,C13_=_C17 ,\nC13_=_C36 ,C13_=_C65 ,C13_=_C88 ,C16_=_C17 ,C16_=_C19 ,C16_=_C21 ,\nC16_=_C27 ,C16_=_C30 ,C16_=_C31 ,C16_=_C39 ,C16_=_C48 ,C16_=_C49 ,\nC16_=_C52 ,C16_=_C58 ,C16_=_C59 ,C16_=_C61 ,C17_=_C19 ,C17_=_C21 ,\nC17_=_C27 ,C17_=_C30 ,C17_=_C31 ,C17_=_C39 ,C17_=_C48 ,C17_=_C58 ,\nC17_=_C59 ,C17_=_C61 ,C17_=_C88 ,C19_=_C21 ,C19_=_C31 ,C19_=_C43 ,\nC19_=_C58 ,C19_=_C59 ,C19_=_C63 ,C19_=_C68 ,C19_=_C70 ,C19_=_C73 ,\nC19_=_C75 ,C19_=_C76 ,C19_=_C78 ,C19_=_C79 ,C19_=_C82 ,C19_=_C86 ,\nC21_=_C34 ,C21_=_C39 ,C21_=_C49 ,C21_=_C52 ,C21_=_C61 ,C21_=_C64 ,\nC21_=_C68 ,C21_=_C76 ,C21_=_C78 ,C21_=_C84 ,C21_=_C90 ,C27_=_C30 ,\nC27_=_C31 ,C27_=_C37 ,C27_=_C39 ,C27_=_C48 ,C27_=_C56 ,C27_=_C58 ,\nC27_=_C59 ,C27_=_C61 ,C29_=_C30 ,C29_=_C31 ,C29_=_C33 ,C29_=_C34 ,\nC29_=_C35 ,C29_=_C36 ,C29_=_C37 ,C29_=_C39 ,C29_=_C43 ,C29_=_C86 ,\nC30_=_C31 ,C30_=_C33 ,C30_=_C34 ,C30_=_C35 ,C30_=_C36 ,C30_=_C37 ,\nC30_=_C39 ,C30_=_C48 ,C30_=_C56 ,C30_=_C58 ,C30_=_C59 ,C30_=_C61 ,\nC31_=_C33 ,C31_=_C34 ,C31_=_C35 ,C31_=_C36 ,C31_=_C37 ,C31_=_C39 ,\nC31_=_C43 ,C31_=_C48 ,C31_=_C58 ,C31_=_C59 ,C31_=_C61 ,C31_=_C73 ,\nC31_=_C75 ,C31_=_C76 ,C31_=_C78 ,C31_=_C79 ,C33_=_C34 ,C33_=_C35 ,\nC33_=_C36 ,C33_=_C37 ,C33_=_C63 ,C33_=_C64 ,C33_=_C65 ,C33_=_C68 ,\nC33_=_C79 ,C33_=_C91 ,C34_=_C35 ,C34_=_C36 ,C34_=_C37 ,C34_=_C49 ,\nC34_=_C52 ,C34_=_C64 ,C34_=_C68 ,C34_=_C70 ,C34_=_C73 ,C34_=_C90 ,\nC35_=_C36 ,C35_=_C37 ,C35_=_C48 ,C35_=_C76 ,C35_=_C83 ,C35_=_C88 ,\nC36_=_C37 ,C36_=_C48 ,C36_=_C65 ,C36_=_C76 ,C36_=_C83 ,C36_=_C88 ,\nC37_=_C52 ,C37_=_C56 ,C37_=_C75 ,C37_=_C79 ,C37_=_C88 ,C37_=_C91 ,\nC39_=_C43 ,C39_=_C48 ,C39_=_C49 ,C39_=_C58 ,C39_=_C59 ,C39_=_C61 ,\nC39_=_C76 ,C39_=_C78 ,C39_=_C84 ,C39_=_C90 ,C43_=_C56 ,C43_=_C58 ,\nC43_=_C59 ,C43_=_C64 ,C43_=_C65 ,C43_=_C73 ,C43_=_C75 ,C43_=_C76 ,\nC43_=_C78 ,C43_=_C79 ,C43_=_C82 ,C43_=_C83 ,C43_=_C84 ,C48_=_C49 ,\nC48_=_C52 ,C48_=_C58 ,C48_=_C59 ,C48_=_C61 ,C48_=_C76 ,C48_=_C83 ,\nC48_=_C88 ,C49_=_C52 ,C49_=_C61 ,C49_=_C70 ,C49_=_C73 ,C49_=_C76 ,\nC49_=_C78 ,C49_=_C84 ,C49_=_C90 ,C52_=_C64 ,C52_=_C68 ,C52_=_C75 ,\nC52_=_C79 ,C52_=_C88 ,C52_=_C90 ,C52_=_C91 ,C56_=_C58 ,C56_=_C64 ,\nC56_=_C65 ,C56_=_C73 ,C56_=_C82 ,C56_=_C83 ,C56_=_C84 ,C58_=_C59 ,\nC58_=_C61 ,C58_=_C64 ,C58_=_C65 ,C58_=_C73 ,C58_=_C75 ,C58_=_C76 ,\nC58_=_C78 ,C58_=_C79 ,C58_=_C82 ,C58_=_C83 ,C58_=_C84 ,C59_=_C61 ,\nC59_=_C73 ,C59_=_C75 ,C59_=_C76 ,C59_=_C78 ,C59_=_C79 ,C59_=_C83 ,\nC59_=_C90 ,C59_=_C91 ,C61_=_C75 ,C61_=_C76 ,C61_=_C78 ,C61_=_C82 ,\nC61_=_C84 ,C61_=_C86 ,C61_=_C90 ,C63_=_C64 ,C63_=_C65 ,C63_=_C68 ,\nC63_=_C70 ,C63_=_C78 ,C63_=_C82 ,C63_=_C86 ,C64_=_C65 ,C64_=_C68 ,\nC64_=_C73 ,C64_=_C82 ,C64_=_C83 ,C64_=_C84 ,C64_=_C90 ,C65_=_C68 ,\nC65_=_C73 ,C65_=_C82 ,C65_=_C83 ,C65_=_C84 ,C68_=_C70 ,C68_=_C78 ,\nC68_=_C82 ,C68_=_C86 ,C68_=_C90 ,C70_=_C73 ,C70_=_C78 ,C70_=_C82 ,\nC70_=_C86 ,C73_=_C75 ,C73_=_C76 ,C73_=_C78 ,C73_=_C79 ,C73_=_C82 ,\nC73_=_C83 ,C73_=_C84 ,C75_=_C76 ,C75_=_C78 ,C75_=_C79 ,C75_=_C82 ,\nC75_=_C86 ,C75_=_C88 ,C75_=_C91 ,C76_=_C78 ,C76_=_C79 ,C76_=_C83 ,\nC76_=_C84 ,C76_=_C88 ,C76_=_C90 ,C78_=_C79 ,C78_=_C82 ,C78_=_C84 ,\nC78_=_C86 ,C78_=_C90 ,C79_=_C88 ,C79_=_C91 ,C82_=_C83 ,C82_=_C84 ,\nC82_=_C86 ,C83_=_C84 ,C83_=_C88 ,C83_=_C90 ,C83_=_C91 ,C84_=_C90 ,\nC88_=_C91 ,C90_=_C91 ,"];14[shape=box, label="id:14 level: 2\n43: C4 C6 C7 C8 C14 \nC18 C19 C24 C27 C28 C30 \nC31 C34 C35 C37 C42 C43 \nC44 C47 C49 C53 C54 C55 \nC56 C57 C58 C59 C67 C70 \nC72 C73 C74 C75 C76 C77 \nC78 C79 C80 C83 C85 C89 \nC90 C91 \n336: C4_=_C6( C4 C6 ) C4_=_C30( C4 C30 ) C4_=_C44( C4 C44 ) C4_=_C47( C4 C47 ) C4_=_C53( C4 C53 ) \nC4_=_C54( C4 C54 ) C4_=_C55( C4 C55 ) C4_=_C56( C4 C56 ) C4_=_C57( C4 C57 ) C4_=_C74( C4 C74 ) C4_=_C75( C4 C75 ) \nC4_=_C85( C4 C85 ) C6_=_C8( C6 C8 ) C6_=_C18( C6 C18 ) C6_=_C27( C6 C27 ) C6_=_C35( C6 C35 ) C6_=_C37( C6 C37 ) \nC6_=_C42( C6 C42 ) C6_=_C56( C6 C56 ) C6_=_C57( C6 C57 ) C6_=_C67( C6 C67 ) C6_=_C74( C6 C74 ) C6_=_C76( C6 C76 ) \nC6_=_C77( C6 C77 ) C6_=_C83( C6 C83 ) C6_=_C85( C6 C85 ) C6_=_C89( C6 C89 ) C7_=_C8( C7 C8 ) C7_=_C14( C7 C14 ) \nC7_=_C24( C7 C24 ) C7_=_C27( C7 C27 ) C7_=_C28( C7 C28 ) C7_=_C47( C7 C47 ) C7_=_C49( C7 C49 ) C8_=_C14( C8 C14 ) \nC8_=_C18( C8 C18 ) C8_=_C24( C8 C24 ) C8_=_C27( C8 C27 ) C8_=_C28( C8 C28 ) C8_=_C35( C8 C35 ) C8_=_C76( C8 C76 ) \nC8_=_C77( C8 C77 ) C8_=_C83( C8 C83 ) C14_=_C18( C14 C18 ) C14_=_C19( C14 C19 ) C14_=_C24( C14 C24 ) C14_=_C27( C14 C27 ) \nC14_=_C28( C14 C28 ) C14_=_C55( C14 C55 ) C14_=_C72( C14 C72 ) C18_=_C19( C18 C19 ) C18_=_C28( C18 C28 ) C18_=_C31( C18 C31 ) \nC18_=_C35( C18 C35 ) C18_=_C43( C18 C43 ) C18_=_C54( C18 C54 ) C18_=_C58( C18 C58 ) C18_=_C59( C18 C59 ) C18_=_C73( C18 C73 ) \nC18_=_C74( C18 C74 ) C18_=_C75( C18 C75 ) C18_=_C76( C18 C76 ) C18_=_C77( C18 C77 ) C18_=_C78( C18 C78 ) C18_=_C79( C18 C79 ) \nC18_=_C80( C18 C80 ) C18_=_C83( C18 C83 ) C19_=_C28( C19 C28 ) C19_=_C31( C19 C31 ) C19_=_C43( C19 C43 ) C19_=_C54( C19 C54 ) \nC19_=_C58( C19 C58 ) C19_=_C59( C19 C59 ) C19_=_C70( C19 C70 ) C19_=_C73( C19 C73 ) C19_=_C74( C19 C74 ) C19_=_C75( C19 C75 ) \nC19_=_C76( C19 C76 ) C19_=_C77( C19 C77 ) C19_=_C78( C19 C78 ) C19_=_C79( C19 C79 ) C19_=_C80( C19 C80 ) C24_=_C27( C24 C27 ) \nC24_=_C28( C24 C28 ) C24_=_C42( C24 C42 ) C24_=_C43( C24 C43 ) C24_=_C44( C24 C44 ) C24_=_C55( C24 C55 ) C24_=_C72( C24 C72 ) \nC27_=_C28( C27 C28 ) C27_=_C30( C27 C30 ) C27_=_C31( C27 C31 ) C27_=_C37( C27 C37 ) C27_=_C42( C27 C42 ) C27_=_C56( C27 C56 ) \nC27_=_C57( C27 C57 ) C27_=_C58( C27 C58 ) C27_=_C59( C27 C59 ) C27_=_C67( C27 C67 ) C27_=_C74( C27 C74 ) C27_=_C85( C27 C85 ) \nC27_=_C89( C27 C89 ) C28_=_C31( C28 C31 ) C28_=_C43( C28 C43 ) C28_=_C54( C28 C54 ) C28_=_C58( C28 C58 ) C28_=_C59( C28 C59 ) \nC28_=_C73( C28 C73 ) C28_=_C74( C28 C74 ) C28_=_C75( C28 C75 ) C28_=_C76( C28 C76 ) C28_=_C77( C28 C77 ) C28_=_C78( C28 C78 ) \nC28_=_C79( C28 C79 ) C28_=_C80( C28 C80 ) C28_=_C91( C28 C91 ) C30_=_C31( C30 C31 ) C30_=_C34( C30 C34 ) C30_=_C35( C30 C35 ) \nC30_=_C37( C30 C37 ) C30_=_C47( C30 C47 ) C30_=_C53( C30 C53 ) C30_=_C54( C30 C54 ) C30_=_C55( C30 C55 ) C30_=_C56( C30 C56 ) \nC30_=_C57( C30 C57 ) C30_=_C58( C30 C58 ) C30_=_C59( C30 C59 ) C31_=_C34( C31 C34 ) C31_=_C35( C31 C35 ) C31_=_C37( C31 C37 ) \nC31_=_C43( C31 C43 ) C31_=_C54( C31 C54 ) C31_=_C58( C31 C58 ) C31_=_C59( C31 C59 ) C31_=_C73( C31 C73 ) C31_=_C74( C31 C74 ) \nC31_=_C75( C31 C75 ) C31_=_C76( C31 C76 ) C31_=_C77( C31 C77 ) C31_=_C78( C31 C78 ) C31_=_C79( C31 C79 ) C31_=_C80( C31 C80 ) \nC34_=_C35( C34 C35 ) C34_=_C37( C34 C37 ) C34_=_C47( C34 C47 ) C34_=_C49( C34 C49 ) C34_=_C54( C34 C54 ) C34_=_C55( C34 C55 ) \nC34_=_C70( C34 C70 ) C34_=_C73( C34 C73 ) C34_=_C89( C34 C89 ) C34_=_C90( C34 C90 ) C35_=_C37( C35 C37 ) C35_=_C44( C35 C44 ) \nC35_=_C76( C35 C76 ) C35_=_C77( C35 C77 ) C35_=_C80( C35 C80 ) C35_=_C83( C35 C83 ) C37_=_C42( C37 C42 ) C37_=_C56( C37 C56 ) \nC37_=_C57( C37 C57 ) C37_=_C67( C37 C67 ) C37_=_C74( C37 C74 ) C37_=_C75( C37 C75 ) C37_=_C79( C37 C79 ) C37_=_C85( C37 C85 ) \nC37_=_C89( C37 C89 ) C37_=_C91( C37 C91 ) C42_=_C43( C42 C43 ) C42_=_C44( C42 C44 ) C42_=_C53( C42 C53 ) C42_=_C56( C42 C56 ) \nC42_=_C57( C42 C57 ) C42_=_C67( C42 C67 ) C42_=_C70( C42 C70 ) C42_=_C72( C42 C72 ) C42_=_C74( C42 C74 ) C42_=_C85( C42 C85 ) \nC42_=_C89( C42 C89 ) C43_=_C44( C43 C44 ) C43_=_C54( C43 C54 ) C43_=_C56( C43 C56 ) C43_=_C58( C43 C58 ) C43_=_C59( C43 C59 ) \nC43_=_C73( C43 C73 ) C43_=_C74( C43 C74 ) C43_=_C75( C43 C75 ) C43_=_C76( C43 C76 ) C43_=_C77( C43 C77 ) C43_=_C78( C43 C78 ) \nC43_=_C79( C43 C79 ) C43_=_C80( C43 C80 ) C43_=_C83( C43 C83 ) C44_=_C53( C44 C53 ) C44_=_C74( C44 C74 ) C44_=_C75( C44 C75 ) \nC44_=_C80( C44 C80 ) C44_=_C85( C44 C85 ) C47_=_C49( C47 C49 ) C47_=_C53( C47 C53 ) C47_=_C54( C47 C54 ) C47_=_C55( C47 C55 ) \nC47_=_C56( C47 C56 ) C47_=_C57( C47 C57 ) C47_=_C70( C47 C70 ) C47_=_C73( C47 C73 ) C49_=_C54( C49 C54 ) C49_=_C55( C49 C55 ) \nC49_=_C70( C49 C70 ) C49_=_C73( C49 C73 ) C49_=_C76( C49 C76 ) C49_=_C78( C49 C78 ) C49_=_C90( C49 C90 ) C53_=_C54( C53 C54 ) \nC53_=_C55( C53 C55 ) C53_=_C56( C53 C56 ) C53_=_C57( C53 C57 ) C53_=_C70( C53 C70 ) C53_=_C72( C53 C72 ) C53_=_C74( C53 C74 ) \nC53_=_C75( C53 C75 ) C53_=_C85( C53 C85 ) C54_=_C55( C54 C55 ) C54_=_C56( C54 C56 ) C54_=_C57( C54 C57 ) C54_=_C58( C54 C58 ) \nC54_=_C59( C54 C59 ) C54_=_C70( C54 C70 ) C54_=_C73( C54 C73 ) C54_=_C74( C54 C74 ) C54_=_C75( C54 C75 ) C54_=_C76( C54 C76 ) \nC54_=_C77( C54 C77 ) C54_=_C78( C54 C78 ) C54_=_C79( C54 C79 ) C54_=_C80( C54 C80 ) C55_=_C56( C55 C56 ) C55_=_C57( C55 C57 ) \nC55_=_C70( C55 C70 ) C55_=_C72( C55 C72 ) C55_=_C73( C55 C73 ) C56_=_C57( C56 C57 ) C56_=_C58( C56 C58 ) C56_=_C67( C56 C67 ) \nC56_=_C73( C56 C73 ) C56_=_C74( C56 C74 ) C56_=_C83( C56 C83 ) C56_=_C85( C56 C85 ) C56_=_C89( C56 C89 ) C57_=_C67( C57 C67 ) \nC57_=_C74( C57 C74 ) C57_=_C80( C57 C80 ) C57_=_C85( C57 C85 ) C57_=_C89( C57 C89 ) C58_=_C59( C58 C59 ) C58_=_C73( C58 C73 ) \nC58_=_C74( C58 C74 ) C58_=_C75( C58 C75 ) C58_=_C76( C58 C76 ) C58_=_C77( C58 C77 ) C58_=_C78( C58 C78 ) C58_=_C79( C58 C79 ) \nC58_=_C80( C58 C80 ) C58_=_C83( C58 C83 ) C59_=_C72( C59 C72 ) C59_=_C73( C59 C73 ) C59_=_C74( C59 C74 ) C59_=_C75( C59 C75 ) \nC59_=_C76( C59 C76 ) C59_=_C77( C59 C77 ) C59_=_C78( C59 C78 ) C59_=_C79( C59 C79 ) C59_=_C80( C59 C80 ) C59_=_C83( C59 C83 ) \nC59_=_C85( C59 C85 ) C59_=_C90( C59 C90 ) C59_=_C91( C59 C91 ) C67_=_C74( C67 C74 ) C67_=_C80( C67 C80 ) C67_=_C85( C67 C85 ) \nC67_=_C89( C67 C89 ) C70_=_C72( C70 C72 ) C70_=_C73( C70 C73 ) C70_=_C78( C70 C78</w:t>
      </w:r>
    </w:p>
    <w:p>
      <w:pPr>
        <w:pStyle w:val="PreformattedText"/>
        <w:bidi w:val="0"/>
        <w:spacing w:before="0" w:after="0"/>
        <w:jc w:val="left"/>
        <w:rPr/>
      </w:pPr>
      <w:r>
        <w:rPr/>
        <w:t xml:space="preserve"> </w:t>
      </w:r>
      <w:r>
        <w:rPr/>
        <w:t>) C72_=_C83( C72 C83 ) C72_=_C85( C72 C85 ) \nC72_=_C90( C72 C90 ) C72_=_C91( C72 C91 ) C73_=_C74( C73 C74 ) C73_=_C75( C73 C75 ) C73_=_C76( C73 C76 ) C73_=_C77( C73 C77 ) \nC73_=_C78( C73 C78 ) C73_=_C79( C73 C79 ) C73_=_C80( C73 C80 ) C73_=_C83( C73 C83 ) C74_=_C75( C74 C75 ) C74_=_C76( C74 C76 ) \nC74_=_C77( C74 C77 ) C74_=_C78( C74 C78 ) C74_=_C79( C74 C79 ) C74_=_C80( C74 C80 ) C74_=_C85( C74 C85 ) C74_=_C89( C74 C89 ) \nC75_=_C76( C75 C76 ) C75_=_C77( C75 C77 ) C75_=_C78( C75 C78 ) C75_=_C79( C75 C79 ) C75_=_C80( C75 C80 ) C75_=_C85( C75 C85 ) \nC75_=_C91( C75 C91 ) C76_=_C77( C76 C77 ) C76_=_C78( C76 C78 ) C76_=_C79( C76 C79 ) C76_=_C80( C76 C80 ) C76_=_C83( C76 C83 ) \nC76_=_C90( C76 C90 ) C77_=_C78( C77 C78 ) C77_=_C79( C77 C79 ) C77_=_C80( C77 C80 ) C77_=_C83( C77 C83 ) C78_=_C79( C78 C79 ) \nC78_=_C80( C78 C80 ) C78_=_C90( C78 C90 ) C79_=_C80( C79 C80 ) C79_=_C91( C79 C91 ) C80_=_C89( C80 C89 ) C83_=_C85( C83 C85 ) \nC83_=_C90( C83 C90 ) C83_=_C91( C83 C91 ) C85_=_C89( C85 C89 ) C85_=_C90( C85 C90 ) C85_=_C91( C85 C91 ) C89_=_C90( C89 C90 ) \nC90_=_C91( C90 C91 ) "];11-&gt;14[label="42: C4 C6 C7 C8 C14 \nC18 C19 C24 C27 C28 C30 \nC31 C34 C35 C37 C42 C43 \nC44 C47 C49 C53 C55 C56 \nC57 C58 C59 C67 C70 C72 \nC73 C74 C75 C76 C77 C78 \nC79 C80 C83 C85 C89 C90 \nC91 \n311: C4_=_C6 ,C4_=_C30 ,C4_=_C44 ,C4_=_C47 ,C4_=_C53 ,\nC4_=_C55 ,C4_=_C56 ,C4_=_C57 ,C4_=_C74 ,C4_=_C75 ,C4_=_C85 ,\nC6_=_C8 ,C6_=_C18 ,C6_=_C27 ,C6_=_C35 ,C6_=_C37 ,C6_=_C42 ,\nC6_=_C56 ,C6_=_C57 ,C6_=_C67 ,C6_=_C74 ,C6_=_C76 ,C6_=_C77 ,\nC6_=_C83 ,C6_=_C85 ,C6_=_C89 ,C7_=_C8 ,C7_=_C14 ,C7_=_C24 ,\nC7_=_C27 ,C7_=_C28 ,C7_=_C47 ,C7_=_C49 ,C8_=_C14 ,C8_=_C18 ,\nC8_=_C24 ,C8_=_C27 ,C8_=_C28 ,C8_=_C35 ,C8_=_C76 ,C8_=_C77 ,\nC8_=_C83 ,C14_=_C18 ,C14_=_C19 ,C14_=_C24 ,C14_=_C27 ,C14_=_C28 ,\nC14_=_C55 ,C14_=_C72 ,C18_=_C19 ,C18_=_C28 ,C18_=_C31 ,C18_=_C35 ,\nC18_=_C43 ,C18_=_C58 ,C18_=_C59 ,C18_=_C73 ,C18_=_C74 ,C18_=_C75 ,\nC18_=_C76 ,C18_=_C77 ,C18_=_C78 ,C18_=_C79 ,C18_=_C80 ,C18_=_C83 ,\nC19_=_C28 ,C19_=_C31 ,C19_=_C43 ,C19_=_C58 ,C19_=_C59 ,C19_=_C70 ,\nC19_=_C73 ,C19_=_C74 ,C19_=_C75 ,C19_=_C76 ,C19_=_C77 ,C19_=_C78 ,\nC19_=_C79 ,C19_=_C80 ,C24_=_C27 ,C24_=_C28 ,C24_=_C42 ,C24_=_C43 ,\nC24_=_C44 ,C24_=_C55 ,C24_=_C72 ,C27_=_C28 ,C27_=_C30 ,C27_=_C31 ,\nC27_=_C37 ,C27_=_C42 ,C27_=_C56 ,C27_=_C57 ,C27_=_C58 ,C27_=_C59 ,\nC27_=_C67 ,C27_=_C74 ,C27_=_C85 ,C27_=_C89 ,C28_=_C31 ,C28_=_C43 ,\nC28_=_C58 ,C28_=_C59 ,C28_=_C73 ,C28_=_C74 ,C28_=_C75 ,C28_=_C76 ,\nC28_=_C77 ,C28_=_C78 ,C28_=_C79 ,C28_=_C80 ,C28_=_C91 ,C30_=_C31 ,\nC30_=_C34 ,C30_=_C35 ,C30_=_C37 ,C30_=_C47 ,C30_=_C53 ,C30_=_C55 ,\nC30_=_C56 ,C30_=_C57 ,C30_=_C58 ,C30_=_C59 ,C31_=_C34 ,C31_=_C35 ,\nC31_=_C37 ,C31_=_C43 ,C31_=_C58 ,C31_=_C59 ,C31_=_C73 ,C31_=_C74 ,\nC31_=_C75 ,C31_=_C76 ,C31_=_C77 ,C31_=_C78 ,C31_=_C79 ,C31_=_C80 ,\nC34_=_C35 ,C34_=_C37 ,C34_=_C47 ,C34_=_C49 ,C34_=_C55 ,C34_=_C70 ,\nC34_=_C73 ,C34_=_C89 ,C34_=_C90 ,C35_=_C37 ,C35_=_C44 ,C35_=_C76 ,\nC35_=_C77 ,C35_=_C80 ,C35_=_C83 ,C37_=_C42 ,C37_=_C56 ,C37_=_C57 ,\nC37_=_C67 ,C37_=_C74 ,C37_=_C75 ,C37_=_C79 ,C37_=_C85 ,C37_=_C89 ,\nC37_=_C91 ,C42_=_C43 ,C42_=_C44 ,C42_=_C53 ,C42_=_C56 ,C42_=_C57 ,\nC42_=_C67 ,C42_=_C70 ,C42_=_C72 ,C42_=_C74 ,C42_=_C85 ,C42_=_C89 ,\nC43_=_C44 ,C43_=_C56 ,C43_=_C58 ,C43_=_C59 ,C43_=_C73 ,C43_=_C74 ,\nC43_=_C75 ,C43_=_C76 ,C43_=_C77 ,C43_=_C78 ,C43_=_C79 ,C43_=_C80 ,\nC43_=_C83 ,C44_=_C53 ,C44_=_C74 ,C44_=_C75 ,C44_=_C80 ,C44_=_C85 ,\nC47_=_C49 ,C47_=_C53 ,C47_=_C55 ,C47_=_C56 ,C47_=_C57 ,C47_=_C70 ,\nC47_=_C73 ,C49_=_C55 ,C49_=_C70 ,C49_=_C73 ,C49_=_C76 ,C49_=_C78 ,\nC49_=_C90 ,C53_=_C55 ,C53_=_C56 ,C53_=_C57 ,C53_=_C70 ,C53_=_C72 ,\nC53_=_C74 ,C53_=_C75 ,C53_=_C85 ,C55_=_C56 ,C55_=_C57 ,C55_=_C70 ,\nC55_=_C72 ,C55_=_C73 ,C56_=_C57 ,C56_=_C58 ,C56_=_C67 ,C56_=_C73 ,\nC56_=_C74 ,C56_=_C83 ,C56_=_C85 ,C56_=_C89 ,C57_=_C67 ,C57_=_C74 ,\nC57_=_C80 ,C57_=_C85 ,C57_=_C89 ,C58_=_C59 ,C58_=_C73 ,C58_=_C74 ,\nC58_=_C75 ,C58_=_C76 ,C58_=_C77 ,C58_=_C78 ,C58_=_C79 ,C58_=_C80 ,\nC58_=_C83 ,C59_=_C72 ,C59_=_C73 ,C59_=_C74 ,C59_=_C75 ,C59_=_C76 ,\nC59_=_C77 ,C59_=_C78 ,C59_=_C79 ,C59_=_C80 ,C59_=_C83 ,C59_=_C85 ,\nC59_=_C90 ,C59_=_C91 ,C67_=_C74 ,C67_=_C80 ,C67_=_C85 ,C67_=_C89 ,\nC70_=_C72 ,C70_=_C73 ,C70_=_C78 ,C72_=_C83 ,C72_=_C85 ,C72_=_C90 ,\nC72_=_C91 ,C73_=_C74 ,C73_=_C75 ,C73_=_C76 ,C73_=_C77 ,C73_=_C78 ,\nC73_=_C79 ,C73_=_C80 ,C73_=_C83 ,C74_=_C75 ,C74_=_C76 ,C74_=_C77 ,\nC74_=_C78 ,C74_=_C79 ,C74_=_C80 ,C74_=_C85 ,C74_=_C89 ,C75_=_C76 ,\nC75_=_C77 ,C75_=_C78 ,C75_=_C79 ,C75_=_C80 ,C75_=_C85 ,C75_=_C91 ,\nC76_=_C77 ,C76_=_C78 ,C76_=_C79 ,C76_=_C80 ,C76_=_C83 ,C76_=_C90 ,\nC77_=_C78 ,C77_=_C79 ,C77_=_C80 ,C77_=_C83 ,C78_=_C79 ,C78_=_C80 ,\nC78_=_C90 ,C79_=_C80 ,C79_=_C91 ,C80_=_C89 ,C83_=_C85 ,C83_=_C90 ,\nC83_=_C91 ,C85_=_C89 ,C85_=_C90 ,C85_=_C91 ,C89_=_C90 ,C90_=_C91 ,"];15[shape=box, label="id:15 level: 2\n38: C0 C1 C2 C3 C4 \nC6 C9 C12 C13 C14 C15 \nC16 C17 C18 C19 C20 C21 \nC23 C24 C28 C33 C42 C51 \nC53 C55 C57 C63 C67 C70 \nC71 C72 C79 C80 C84 C88 \nC89 C91 C92 \n239: C0_=_C1( C0 C1 ) C0_=_C2( C0 C2 ) C0_=_C3( C0 C3 ) C0_=_C4( C0 C4 ) C0_=_C6( C0 C6 ) \nC0_=_C9( C0 C9 ) C0_=_C12( C0 C12 ) C0_=_C13( C0 C13 ) C0_=_C33( C0 C33 ) C1_=_C2( C1 C2 ) C1_=_C3( C1 C3 ) \nC1_=_C4( C1 C4 ) C1_=_C6( C1 C6 ) C1_=_C14( C1 C14 ) C1_=_C15( C1 C15 ) C1_=_C16( C1 C16 ) C1_=_C17( C1 C17 ) \nC1_=_C18( C1 C18 ) C1_=_C19( C1 C19 ) C1_=_C20( C1 C20 ) C1_=_C21( C1 C21 ) C1_=_C23( C1 C23 ) C1_=_C63( C1 C63 ) \nC1_=_C70( C1 C70 ) C2_=_C3( C2 C3 ) C2_=_C4( C2 C4 ) C2_=_C6( C2 C6 ) C2_=_C14( C2 C14 ) C2_=_C15( C2 C15 ) \nC2_=_C16( C2 C16 ) C2_=_C17( C2 C17 ) C2_=_C18( C2 C18 ) C2_=_C19( C2 C19 ) C2_=_C20( C2 C20 ) C2_=_C21( C2 C21 ) \nC2_=_C23( C2 C23 ) C2_=_C28( C2 C28 ) C2_=_C33( C2 C33 ) C2_=_C51( C2 C51 ) C2_=_C79( C2 C79 ) C2_=_C91( C2 C91 ) \nC2_=_C92( C2 C92 ) C3_=_C4( C3 C4 ) C3_=_C6( C3 C6 ) C3_=_C9( C3 C9 ) C3_=_C12( C3 C12 ) C3_=_C15( C3 C15 ) \nC3_=_C24( C3 C24 ) C3_=_C42( C3 C42 ) C3_=_C53( C3 C53 ) C3_=_C63( C3 C63 ) C3_=_C70( C3 C70 ) C3_=_C71( C3 C71 ) \nC3_=_C72( C3 C72 ) C4_=_C6( C4 C6 ) C4_=_C53( C4 C53 ) C4_=_C55( C4 C55 ) C4_=_C57( C4 C57 ) C4_=_C71( C4 C71 ) \nC6_=_C18( C6 C18 ) C6_=_C20( C6 C20 ) C6_=_C42( C6 C42 ) C6_=_C51( C6 C51 ) C6_=_C57( C6 C57 ) C6_=_C67( C6 C67 ) \nC6_=_C71( C6 C71 ) C6_=_C88( C6 C88 ) C6_=_C89( C6 C89 ) C9_=_C12( C9 C12 ) C9_=_C13( C9 C13 ) C9_=_C15( C9 C15 ) \nC9_=_C24( C9 C24 ) C9_=_C42( C9 C42 ) C9_=_C57( C9 C57 ) C9_=_C67( C9 C67 ) C9_=_C80( C9 C80 ) C9_=_C84( C9 C84 ) \nC9_=_C89( C9 C89 ) C12_=_C13( C12 C13 ) C12_=_C42( C12 C42 ) C12_=_C53( C12 C53 ) C12_=_C63( C12 C63 ) C12_=_C70( C12 C70 ) \nC12_=_C71( C12 C71 ) C12_=_C72( C12 C72 ) C12_=_C79( C12 C79 ) C12_=_C88( C12 C88 ) C12_=_C91( C12 C91 ) C13_=_C14( C13 C14 ) \nC13_=_C17( C13 C17 ) C13_=_C23( C13 C23 ) C13_=_C24( C13 C24 ) C13_=_C55( C13 C55 ) C13_=_C72( C13 C72 ) C13_=_C88( C13 C88 ) \nC13_=_C92( C13 C92 ) C14_=_C15( C14 C15 ) C14_=_C16( C14 C16 ) C14_=_C17( C14 C17 ) C14_=_C18( C14 C18 ) C14_=_C19( C14 C19 ) \nC14_=_C20( C14 C20 ) C14_=_C21( C14 C21 ) C14_=_C23( C14 C23 ) C14_=_C24( C14 C24 ) C14_=_C28( C14 C28 ) C14_=_C55( C14 C55 ) \nC14_=_C72( C14 C72 ) C14_=_C88( C14 C88 ) C14_=_C92( C14 C92 ) C15_=_C16( C15 C16 ) C15_=_C17( C15 C17 ) C15_=_C18( C15 C18 ) \nC15_=_C19( C15 C19 ) C15_=_C20( C15 C20 ) C15_=_C21( C15 C21 ) C15_=_C23( C15 C23 ) C15_=_C24( C15 C24 ) C15_=_C42( C15 C42 ) \nC15_=_C51( C15 C51 ) C16_=_C17( C16 C17 ) C16_=_C18( C16 C18 ) C16_=_C19( C16 C19 ) C16_=_C20( C16 C20 ) C16_=_C21( C16 C21 ) \nC16_=_C23( C16 C23 ) C16_=_C51( C16 C51 ) C17_=_C18( C17 C18 ) C17_=_C19( C17 C19 ) C17_=_C20( C17 C20 ) C17_=_C21( C17 C21 ) \nC17_=_C23( C17 C23 ) C17_=_C24( C17 C24 ) C17_=_C55( C17 C55 ) C17_=_C72( C17 C72 ) C17_=_C88( C17 C88 ) C17_=_C92( C17 C92 ) \nC18_=_C19( C18 C19 ) C18_=_C20( C18 C20 ) C18_=_C21( C18 C21 ) C18_=_C23( C18 C23 ) C18_=_C28( C18 C28 ) C18_=_C51( C18 C51 ) \nC18_=_C71( C18 C71 ) C18_=_C79( C18 C79 ) C18_=_C80( C18 C80 ) C18_=_C88( C18 C88 ) C19_=_C20( C19 C20 ) C19_=_C21( C19 C21 ) \nC19_=_C23( C19 C23 ) C19_=_C28( C19 C28 ) C19_=_C63( C19 C63 ) C19_=_C70( C19 C70 ) C19_=_C79( C19 C79 ) C19_=_C80( C19 C80 ) \nC20_=_C21( C20 C21 ) C20_=_C23( C20 C23 ) C20_=_C51( C20 C51 ) C20_=_C71( C20 C71 ) C20_=_C88( C20 C88 ) C20_=_C89( C20 C89 ) \nC21_=_C23( C21 C23 ) C21_=_C84( C21 C84 ) C21_=_C89( C21 C89 ) C23_=_C24( C23 C24 ) C23_=_C55( C23 C55 ) C23_=_C72( C23 C72 ) \nC23_=_C88( C23 C88 ) C23_=_C92( C23 C92 ) C24_=_C28( C24 C28 ) C24_=_C42( C24 C42 ) C24_=_C55( C24 C55 ) C24_=_C72( C24 C72 ) \nC24_=_C88( C24 C88 ) C24_=_C92( C24 C92 ) C28_=_C33( C28 C33 ) C28_=_C51( C28 C51 ) C28_=_C79( C28 C79 ) C28_=_C80( C28 C80 ) \nC28_=_C91( C28 C91 ) C28_=_C92( C28 C92 ) C33_=_C51( C33 C51 ) C33_=_C63( C33 C63 ) C33_=_C67( C33 C67 ) C33_=_C79( C33 C79 ) \nC33_=_C91( C33 C91 ) C33_=_C92( C33 C92 ) C42_=_C53( C42 C53 ) C42_=_C57( C42 C57 ) C42_=_C63( C42 C63 ) C42_=_C67( C42 C67 ) \nC42_=_C70( C42 C70 ) C42_=_C71( C42 C71 ) C42_=_C72( C42 C72 ) C42_=_C89( C42 C89 ) C51_=_C71( C51 C71 ) C51_=_C79( C51 C79 ) \nC51_=_C88( C51 C88 ) C51_=_C91( C51 C91 ) C51_=_C92( C51 C92 ) C53_=_C55( C53 C55 ) C53_=_C57( C53 C57 ) C53_=_C63( C53 C63 ) \nC53_=_C70( C53 C70 ) C53_=_C71( C53 C71 ) C53_=_C72( C53 C72 ) C55_=_C57( C55 C57 ) C55_=_C70( C55 C70 ) C55_=_C72( C55 C72 ) \nC55_=_C88( C55 C88 ) C55_=_C92( C55 C92 ) C57_=_C67( C57 C67 ) C57_=_C80( C57 C80 ) C57_=_C84( C57 C84 ) C57_=_C89( C57 C89 ) \nC63_=_C67( C63 C67 ) C63_=_C70( C63 C70 ) C63_=_C71( C63 C71 ) C63_=_C72( C63 C72 ) C67_=_C80( C67 C80 ) C67_=_C84( C67 C84 ) \nC67_=_C89( C67 C89 ) C70_=_C71( C70 C71 ) C70_=_C72( C70 C72 ) C71_=_C72( C71 C72 ) C71_=_C88( C71 C88 ) C72_=_C88( C72 C88 ) \nC72_=_C91( C72 C91 ) C72_=_C92( C72 C92 ) C79_=_C80( C79 C80 ) C79_=_C88( C79 C88 ) C79_=_C91( C79 C91 ) C79_=_C92( C79 C92 ) \nC80_=_C84( C80 C84 ) C80_=_C89( C80 C89 ) C84_=_C89( C84 C89 ) C88_=_C91( C88 C91 ) C88_=_C92( C88 C92 ) C91_=_C92( C91 C92 ) "];12-&gt;15[label="37:</w:t>
      </w:r>
    </w:p>
    <w:p>
      <w:pPr>
        <w:pStyle w:val="PreformattedText"/>
        <w:bidi w:val="0"/>
        <w:spacing w:before="0" w:after="0"/>
        <w:jc w:val="left"/>
        <w:rPr/>
      </w:pPr>
      <w:r>
        <w:rPr/>
        <w:t xml:space="preserve"> </w:t>
      </w:r>
      <w:r>
        <w:rPr/>
        <w:t>C0 C1 C3 C4 C6 \nC9 C12 C13 C14 C15 C16 \nC17 C18 C19 C20 C21 C23 \nC24 C28 C33 C42 C51 C53 \nC55 C57 C63 C67 C70 C71 \nC72 C79 C80 C84 C88 C89 \nC91 C92 \n219: C0_=_C1 ,C0_=_C3 ,C0_=_C4 ,C0_=_C6 ,C0_=_C9 ,\nC0_=_C12 ,C0_=_C13 ,C0_=_C33 ,C1_=_C3 ,C1_=_C4 ,C1_=_C6 ,\nC1_=_C14 ,C1_=_C15 ,C1_=_C16 ,C1_=_C17 ,C1_=_C18 ,C1_=_C19 ,\nC1_=_C20 ,C1_=_C21 ,C1_=_C23 ,C1_=_C63 ,C1_=_C70 ,C3_=_C4 ,\nC3_=_C6 ,C3_=_C9 ,C3_=_C12 ,C3_=_C15 ,C3_=_C24 ,C3_=_C42 ,\nC3_=_C53 ,C3_=_C63 ,C3_=_C70 ,C3_=_C71 ,C3_=_C72 ,C4_=_C6 ,\nC4_=_C53 ,C4_=_C55 ,C4_=_C57 ,C4_=_C71 ,C6_=_C18 ,C6_=_C20 ,\nC6_=_C42 ,C6_=_C51 ,C6_=_C57 ,C6_=_C67 ,C6_=_C71 ,C6_=_C88 ,\nC6_=_C89 ,C9_=_C12 ,C9_=_C13 ,C9_=_C15 ,C9_=_C24 ,C9_=_C42 ,\nC9_=_C57 ,C9_=_C67 ,C9_=_C80 ,C9_=_C84 ,C9_=_C89 ,C12_=_C13 ,\nC12_=_C42 ,C12_=_C53 ,C12_=_C63 ,C12_=_C70 ,C12_=_C71 ,C12_=_C72 ,\nC12_=_C79 ,C12_=_C88 ,C12_=_C91 ,C13_=_C14 ,C13_=_C17 ,C13_=_C23 ,\nC13_=_C24 ,C13_=_C55 ,C13_=_C72 ,C13_=_C88 ,C13_=_C92 ,C14_=_C15 ,\nC14_=_C16 ,C14_=_C17 ,C14_=_C18 ,C14_=_C19 ,C14_=_C20 ,C14_=_C21 ,\nC14_=_C23 ,C14_=_C24 ,C14_=_C28 ,C14_=_C55 ,C14_=_C72 ,C14_=_C88 ,\nC14_=_C92 ,C15_=_C16 ,C15_=_C17 ,C15_=_C18 ,C15_=_C19 ,C15_=_C20 ,\nC15_=_C21 ,C15_=_C23 ,C15_=_C24 ,C15_=_C42 ,C15_=_C51 ,C16_=_C17 ,\nC16_=_C18 ,C16_=_C19 ,C16_=_C20 ,C16_=_C21 ,C16_=_C23 ,C16_=_C51 ,\nC17_=_C18 ,C17_=_C19 ,C17_=_C20 ,C17_=_C21 ,C17_=_C23 ,C17_=_C24 ,\nC17_=_C55 ,C17_=_C72 ,C17_=_C88 ,C17_=_C92 ,C18_=_C19 ,C18_=_C20 ,\nC18_=_C21 ,C18_=_C23 ,C18_=_C28 ,C18_=_C51 ,C18_=_C71 ,C18_=_C79 ,\nC18_=_C80 ,C18_=_C88 ,C19_=_C20 ,C19_=_C21 ,C19_=_C23 ,C19_=_C28 ,\nC19_=_C63 ,C19_=_C70 ,C19_=_C79 ,C19_=_C80 ,C20_=_C21 ,C20_=_C23 ,\nC20_=_C51 ,C20_=_C71 ,C20_=_C88 ,C20_=_C89 ,C21_=_C23 ,C21_=_C84 ,\nC21_=_C89 ,C23_=_C24 ,C23_=_C55 ,C23_=_C72 ,C23_=_C88 ,C23_=_C92 ,\nC24_=_C28 ,C24_=_C42 ,C24_=_C55 ,C24_=_C72 ,C24_=_C88 ,C24_=_C92 ,\nC28_=_C33 ,C28_=_C51 ,C28_=_C79 ,C28_=_C80 ,C28_=_C91 ,C28_=_C92 ,\nC33_=_C51 ,C33_=_C63 ,C33_=_C67 ,C33_=_C79 ,C33_=_C91 ,C33_=_C92 ,\nC42_=_C53 ,C42_=_C57 ,C42_=_C63 ,C42_=_C67 ,C42_=_C70 ,C42_=_C71 ,\nC42_=_C72 ,C42_=_C89 ,C51_=_C71 ,C51_=_C79 ,C51_=_C88 ,C51_=_C91 ,\nC51_=_C92 ,C53_=_C55 ,C53_=_C57 ,C53_=_C63 ,C53_=_C70 ,C53_=_C71 ,\nC53_=_C72 ,C55_=_C57 ,C55_=_C70 ,C55_=_C72 ,C55_=_C88 ,C55_=_C92 ,\nC57_=_C67 ,C57_=_C80 ,C57_=_C84 ,C57_=_C89 ,C63_=_C67 ,C63_=_C70 ,\nC63_=_C71 ,C63_=_C72 ,C67_=_C80 ,C67_=_C84 ,C67_=_C89 ,C70_=_C71 ,\nC70_=_C72 ,C71_=_C72 ,C71_=_C88 ,C72_=_C88 ,C72_=_C91 ,C72_=_C92 ,\nC79_=_C80 ,C79_=_C88 ,C79_=_C91 ,C79_=_C92 ,C80_=_C84 ,C80_=_C89 ,\nC84_=_C89 ,C88_=_C91 ,C88_=_C92 ,C91_=_C92 ,"];16[shape=box, label="id:16 level: 2\n43: C3 C6 C7 C8 C9 \nC13 C15 C16 C18 C20 C21 \nC23 C24 C29 C33 C34 C35 \nC36 C39 C42 C43 C44 C47 \nC48 C49 C50 C51 C52 C63 \nC64 C65 C67 C68 C71 C76 \nC77 C83 C86 C87 C88 C89 \nC90 C92 \n315: C3_=_C6( C3 C6 ) C3_=_C9( C3 C9 ) C3_=_C15( C3 C15 ) C3_=_C24( C3 C24 ) C3_=_C29( C3 C29 ) \nC3_=_C39( C3 C39 ) C3_=_C42( C3 C42 ) C3_=_C43( C3 C43 ) C3_=_C44( C3 C44 ) C3_=_C63( C3 C63 ) C3_=_C71( C3 C71 ) \nC6_=_C8( C6 C8 ) C6_=_C18( C6 C18 ) C6_=_C20( C6 C20 ) C6_=_C35( C6 C35 ) C6_=_C36( C6 C36 ) C6_=_C42( C6 C42 ) \nC6_=_C48( C6 C48 ) C6_=_C50( C6 C50 ) C6_=_C51( C6 C51 ) C6_=_C67( C6 C67 ) C6_=_C71( C6 C71 ) C6_=_C76( C6 C76 ) \nC6_=_C77( C6 C77 ) C6_=_C83( C6 C83 ) C6_=_C88( C6 C88 ) C6_=_C89( C6 C89 ) C7_=_C8( C7 C8 ) C7_=_C9( C7 C9 ) \nC7_=_C13( C7 C13 ) C7_=_C15( C7 C15 ) C7_=_C16( C7 C16 ) C7_=_C24( C7 C24 ) C7_=_C47( C7 C47 ) C7_=_C48( C7 C48 ) \nC7_=_C49( C7 C49 ) C7_=_C50( C7 C50 ) C7_=_C51( C7 C51 ) C7_=_C52( C7 C52 ) C8_=_C9( C8 C9 ) C8_=_C13( C8 C13 ) \nC8_=_C18( C8 C18 ) C8_=_C20( C8 C20 ) C8_=_C24( C8 C24 ) C8_=_C35( C8 C35 ) C8_=_C36( C8 C36 ) C8_=_C48( C8 C48 ) \nC8_=_C50( C8 C50 ) C8_=_C51( C8 C51 ) C8_=_C71( C8 C71 ) C8_=_C76( C8 C76 ) C8_=_C77( C8 C77 ) C8_=_C83( C8 C83 ) \nC8_=_C88( C8 C88 ) C9_=_C13( C9 C13 ) C9_=_C15( C9 C15 ) C9_=_C24( C9 C24 ) C9_=_C29( C9 C29 ) C9_=_C39( C9 C39 ) \nC9_=_C42( C9 C42 ) C9_=_C43( C9 C43 ) C9_=_C44( C9 C44 ) C9_=_C67( C9 C67 ) C9_=_C89( C9 C89 ) C13_=_C23( C13 C23 ) \nC13_=_C24( C13 C24 ) C13_=_C36( C13 C36 ) C13_=_C65( C13 C65 ) C13_=_C77( C13 C77 ) C13_=_C87( C13 C87 ) C13_=_C88( C13 C88 ) \nC13_=_C92( C13 C92 ) C15_=_C16( C15 C16 ) C15_=_C18( C15 C18 ) C15_=_C20( C15 C20 ) C15_=_C21( C15 C21 ) C15_=_C23( C15 C23 ) \nC15_=_C24( C15 C24 ) C15_=_C29( C15 C29 ) C15_=_C39( C15 C39 ) C15_=_C42( C15 C42 ) C15_=_C43( C15 C43 ) C15_=_C44( C15 C44 ) \nC15_=_C47( C15 C47 ) C15_=_C48( C15 C48 ) C15_=_C49( C15 C49 ) C15_=_C50( C15 C50 ) C15_=_C51( C15 C51 ) C15_=_C52( C15 C52 ) \nC16_=_C18( C16 C18 ) C16_=_C20( C16 C20 ) C16_=_C21( C16 C21 ) C16_=_C23( C16 C23 ) C16_=_C39( C16 C39 ) C16_=_C47( C16 C47 ) \nC16_=_C48( C16 C48 ) C16_=_C49( C16 C49 ) C16_=_C50( C16 C50 ) C16_=_C51( C16 C51 ) C16_=_C52( C16 C52 ) C18_=_C20( C18 C20 ) \nC18_=_C21( C18 C21 ) C18_=_C23( C18 C23 ) C18_=_C35( C18 C35 ) C18_=_C36( C18 C36 ) C18_=_C43( C18 C43 ) C18_=_C48( C18 C48 ) \nC18_=_C50( C18 C50 ) C18_=_C51( C18 C51 ) C18_=_C71( C18 C71 ) C18_=_C76( C18 C76 ) C18_=_C77( C18 C77 ) C18_=_C83( C18 C83 ) \nC18_=_C88( C18 C88 ) C20_=_C21( C20 C21 ) C20_=_C23( C20 C23 ) C20_=_C34( C20 C34 ) C20_=_C35( C20 C35 ) C20_=_C36( C20 C36 ) \nC20_=_C48( C20 C48 ) C20_=_C50( C20 C50 ) C20_=_C51( C20 C51 ) C20_=_C52( C20 C52 ) C20_=_C64( C20 C64 ) C20_=_C68( C20 C68 ) \nC20_=_C71( C20 C71 ) C20_=_C76( C20 C76 ) C20_=_C77( C20 C77 ) C20_=_C83( C20 C83 ) C20_=_C88( C20 C88 ) C20_=_C89( C20 C89 ) \nC20_=_C90( C20 C90 ) C21_=_C23( C21 C23 ) C21_=_C34( C21 C34 ) C21_=_C39( C21 C39 ) C21_=_C49( C21 C49 ) C21_=_C50( C21 C50 ) \nC21_=_C52( C21 C52 ) C21_=_C64( C21 C64 ) C21_=_C68( C21 C68 ) C21_=_C76( C21 C76 ) C21_=_C89( C21 C89 ) C21_=_C90( C21 C90 ) \nC23_=_C24( C23 C24 ) C23_=_C36( C23 C36 ) C23_=_C65( C23 C65 ) C23_=_C77( C23 C77 ) C23_=_C87( C23 C87 ) C23_=_C88( C23 C88 ) \nC23_=_C92( C23 C92 ) C24_=_C29( C24 C29 ) C24_=_C39( C24 C39 ) C24_=_C42( C24 C42 ) C24_=_C43( C24 C43 ) C24_=_C44( C24 C44 ) \nC24_=_C88( C24 C88 ) C24_=_C92( C24 C92 ) C29_=_C33( C29 C33 ) C29_=_C34( C29 C34 ) C29_=_C35( C29 C35 ) C29_=_C36( C29 C36 ) \nC29_=_C39( C29 C39 ) C29_=_C42( C29 C42 ) C29_=_C43( C29 C43 ) C29_=_C44( C29 C44 ) C29_=_C86( C29 C86 ) C29_=_C87( C29 C87 ) \nC33_=_C34( C33 C34 ) C33_=_C35( C33 C35 ) C33_=_C36( C33 C36 ) C33_=_C51( C33 C51 ) C33_=_C63( C33 C63 ) C33_=_C64( C33 C64 ) \nC33_=_C65( C33 C65 ) C33_=_C67( C33 C67 ) C33_=_C68( C33 C68 ) C33_=_C92( C33 C92 ) C34_=_C35( C34 C35 ) C34_=_C36( C34 C36 ) \nC34_=_C47( C34 C47 ) C34_=_C49( C34 C49 ) C34_=_C50( C34 C50 ) C34_=_C52( C34 C52 ) C34_=_C64( C34 C64 ) C34_=_C68( C34 C68 ) \nC34_=_C89( C34 C89 ) C34_=_C90( C34 C90 ) C35_=_C36( C35 C36 ) C35_=_C44( C35 C44 ) C35_=_C48( C35 C48 ) C35_=_C50( C35 C50 ) \nC35_=_C51( C35 C51 ) C35_=_C71( C35 C71 ) C35_=_C76( C35 C76 ) C35_=_C77( C35 C77 ) C35_=_C83( C35 C83 ) C35_=_C88( C35 C88 ) \nC36_=_C48( C36 C48 ) C36_=_C50( C36 C50 ) C36_=_C51( C36 C51 ) C36_=_C65( C36 C65 ) C36_=_C71( C36 C71 ) C36_=_C76( C36 C76 ) \nC36_=_C77( C36 C77 ) C36_=_C83( C36 C83 ) C36_=_C87( C36 C87 ) C36_=_C88( C36 C88 ) C36_=_C92( C36 C92 ) C39_=_C42( C39 C42 ) \nC39_=_C43( C39 C43 ) C39_=_C44( C39 C44 ) C39_=_C48( C39 C48 ) C39_=_C49( C39 C49 ) C39_=_C76( C39 C76 ) C39_=_C90( C39 C90 ) \nC42_=_C43( C42 C43 ) C42_=_C44( C42 C44 ) C42_=_C63( C42 C63 ) C42_=_C67( C42 C67 ) C42_=_C71( C42 C71 ) C42_=_C89( C42 C89 ) \nC43_=_C44( C43 C44 ) C43_=_C64( C43 C64 ) C43_=_C65( C43 C65 ) C43_=_C76( C43 C76 ) C43_=_C77( C43 C77 ) C43_=_C83( C43 C83 ) \nC44_=_C71( C44 C71 ) C44_=_C86( C44 C86 ) C44_=_C87( C44 C87 ) C47_=_C48( C47 C48 ) C47_=_C49( C47 C49 ) C47_=_C50( C47 C50 ) \nC47_=_C51( C47 C51 ) C47_=_C52( C47 C52 ) C48_=_C49( C48 C49 ) C48_=_C50( C48 C50 ) C48_=_C51( C48 C51 ) C48_=_C52( C48 C52 ) \nC48_=_C71( C48 C71 ) C48_=_C76( C48 C76 ) C48_=_C77( C48 C77 ) C48_=_C83( C48 C83 ) C48_=_C88( C48 C88 ) C49_=_C50( C49 C50 ) \nC49_=_C51( C49 C51 ) C49_=_C52( C49 C52 ) C49_=_C76( C49 C76 ) C49_=_C90( C49 C90 ) C50_=_C51( C50 C51 ) C50_=_C52( C50 C52 ) \nC50_=_C64( C50 C64 ) C50_=_C68( C50 C68 ) C50_=_C71( C50 C71 ) C50_=_C76( C50 C76 ) C50_=_C77( C50 C77 ) C50_=_C83( C50 C83 ) \nC50_=_C88( C50 C88 ) C50_=_C89( C50 C89 ) C50_=_C90( C50 C90 ) C51_=_C52( C51 C52 ) C51_=_C71( C51 C71 ) C51_=_C76( C51 C76 ) \nC51_=_C77( C51 C77 ) C51_=_C83( C51 C83 ) C51_=_C88( C51 C88 ) C51_=_C92( C51 C92 ) C52_=_C64( C52 C64 ) C52_=_C68( C52 C68 ) \nC52_=_C88( C52 C88 ) C52_=_C89( C52 C89 ) C52_=_C90( C52 C90 ) C63_=_C64( C63 C64 ) C63_=_C65( C63 C65 ) C63_=_C67( C63 C67 ) \nC63_=_C68( C63 C68 ) C63_=_C71( C63 C71 ) C63_=_C86( C63 C86 ) C64_=_C65( C64 C65 ) C64_=_C67( C64 C67 ) C64_=_C68( C64 C68 ) \nC64_=_C83( C64 C83 ) C64_=_C89( C64 C89 ) C64_=_C90( C64 C90 ) C65_=_C67( C65 C67 ) C65_=_C68( C65 C68 ) C65_=_C77( C65 C77 ) \nC65_=_C83( C65 C83 ) C65_=_C87( C65 C87 ) C65_=_C92( C65 C92 ) C67_=_C68( C67 C68 ) C67_=_C89( C67 C89 ) C68_=_C86( C68 C86 ) \nC68_=_C89( C68 C89 ) C68_=_C90( C68 C90 ) C71_=_C76( C71 C76 ) C71_=_C77( C71 C77 ) C71_=_C83( C71 C83 ) C71_=_C86( C71 C86 ) \nC71_=_C87( C71 C87 ) C71_=_C88( C71 C88 ) C76_=_C77( C76 C77 ) C76_=_C83( C76 C83 ) C76_=_C88( C76 C88 ) C76_=_C90( C76 C90 ) \nC77_=_C83( C77 C83 ) C77_=_C87( C77 C87 ) C77_=_C88( C77 C88 ) C77_=_C92( C77 C92 ) C83_=_C88( C83 C88 ) C83_=_C90( C83 C90 ) \nC86_=_C87( C86 C87 ) C87_=_C92( C87 C92 ) C88_=_C92( C88 C92 ) C89_=_C90( C89 C90 ) "];12-&gt;16[label="42: C3 C6 C7 C8 C9 \nC13 C15 C16 C18 C20 C21 \nC23 C24 C29 C33 C34 C35 \nC36 C39 C42 C43 C44 C47 \nC48 C49 C51 C52 C63 C64 \nC65 C67 C68 C71 C76 C77 \nC83 C86 C87 C88 C89 C90 \nC92 \n290: C3_=_C6 ,C3_=_C9 ,C3_=_C15 ,C3_=_C24 ,C3_=_C29 ,\nC3_=_C39 ,C3_=_C42 ,C3_=_C43 ,C3_=_C44 ,C3_=_C63 ,C3_=_C71 ,\nC6_=_C8 ,C6_=_C18 ,C6_=_C20 ,C6_=_C35 ,C6_=_C36 ,C6_=_C42 ,\nC6_=_C48 ,C6_=_C51 ,C6_=_C67 ,C6_=_C71 ,C6_=_C76 ,C6_=_C77 ,\nC6_=_C83 ,C6_=_C88 ,C6_=_C89 ,C7_=_C8 ,C7_=_C9 ,C7_=_C13 ,\nC7_=_C15 ,C7_=_C16</w:t>
      </w:r>
    </w:p>
    <w:p>
      <w:pPr>
        <w:pStyle w:val="PreformattedText"/>
        <w:bidi w:val="0"/>
        <w:spacing w:before="0" w:after="0"/>
        <w:jc w:val="left"/>
        <w:rPr/>
      </w:pPr>
      <w:r>
        <w:rPr/>
        <w:t xml:space="preserve"> </w:t>
      </w:r>
      <w:r>
        <w:rPr/>
        <w:t>,C7_=_C24 ,C7_=_C47 ,C7_=_C48 ,C7_=_C49 ,\nC7_=_C51 ,C7_=_C52 ,C8_=_C9 ,C8_=_C13 ,C8_=_C18 ,C8_=_C20 ,\nC8_=_C24 ,C8_=_C35 ,C8_=_C36 ,C8_=_C48 ,C8_=_C51 ,C8_=_C71 ,\nC8_=_C76 ,C8_=_C77 ,C8_=_C83 ,C8_=_C88 ,C9_=_C13 ,C9_=_C15 ,\nC9_=_C24 ,C9_=_C29 ,C9_=_C39 ,C9_=_C42 ,C9_=_C43 ,C9_=_C44 ,\nC9_=_C67 ,C9_=_C89 ,C13_=_C23 ,C13_=_C24 ,C13_=_C36 ,C13_=_C65 ,\nC13_=_C77 ,C13_=_C87 ,C13_=_C88 ,C13_=_C92 ,C15_=_C16 ,C15_=_C18 ,\nC15_=_C20 ,C15_=_C21 ,C15_=_C23 ,C15_=_C24 ,C15_=_C29 ,C15_=_C39 ,\nC15_=_C42 ,C15_=_C43 ,C15_=_C44 ,C15_=_C47 ,C15_=_C48 ,C15_=_C49 ,\nC15_=_C51 ,C15_=_C52 ,C16_=_C18 ,C16_=_C20 ,C16_=_C21 ,C16_=_C23 ,\nC16_=_C39 ,C16_=_C47 ,C16_=_C48 ,C16_=_C49 ,C16_=_C51 ,C16_=_C52 ,\nC18_=_C20 ,C18_=_C21 ,C18_=_C23 ,C18_=_C35 ,C18_=_C36 ,C18_=_C43 ,\nC18_=_C48 ,C18_=_C51 ,C18_=_C71 ,C18_=_C76 ,C18_=_C77 ,C18_=_C83 ,\nC18_=_C88 ,C20_=_C21 ,C20_=_C23 ,C20_=_C34 ,C20_=_C35 ,C20_=_C36 ,\nC20_=_C48 ,C20_=_C51 ,C20_=_C52 ,C20_=_C64 ,C20_=_C68 ,C20_=_C71 ,\nC20_=_C76 ,C20_=_C77 ,C20_=_C83 ,C20_=_C88 ,C20_=_C89 ,C20_=_C90 ,\nC21_=_C23 ,C21_=_C34 ,C21_=_C39 ,C21_=_C49 ,C21_=_C52 ,C21_=_C64 ,\nC21_=_C68 ,C21_=_C76 ,C21_=_C89 ,C21_=_C90 ,C23_=_C24 ,C23_=_C36 ,\nC23_=_C65 ,C23_=_C77 ,C23_=_C87 ,C23_=_C88 ,C23_=_C92 ,C24_=_C29 ,\nC24_=_C39 ,C24_=_C42 ,C24_=_C43 ,C24_=_C44 ,C24_=_C88 ,C24_=_C92 ,\nC29_=_C33 ,C29_=_C34 ,C29_=_C35 ,C29_=_C36 ,C29_=_C39 ,C29_=_C42 ,\nC29_=_C43 ,C29_=_C44 ,C29_=_C86 ,C29_=_C87 ,C33_=_C34 ,C33_=_C35 ,\nC33_=_C36 ,C33_=_C51 ,C33_=_C63 ,C33_=_C64 ,C33_=_C65 ,C33_=_C67 ,\nC33_=_C68 ,C33_=_C92 ,C34_=_C35 ,C34_=_C36 ,C34_=_C47 ,C34_=_C49 ,\nC34_=_C52 ,C34_=_C64 ,C34_=_C68 ,C34_=_C89 ,C34_=_C90 ,C35_=_C36 ,\nC35_=_C44 ,C35_=_C48 ,C35_=_C51 ,C35_=_C71 ,C35_=_C76 ,C35_=_C77 ,\nC35_=_C83 ,C35_=_C88 ,C36_=_C48 ,C36_=_C51 ,C36_=_C65 ,C36_=_C71 ,\nC36_=_C76 ,C36_=_C77 ,C36_=_C83 ,C36_=_C87 ,C36_=_C88 ,C36_=_C92 ,\nC39_=_C42 ,C39_=_C43 ,C39_=_C44 ,C39_=_C48 ,C39_=_C49 ,C39_=_C76 ,\nC39_=_C90 ,C42_=_C43 ,C42_=_C44 ,C42_=_C63 ,C42_=_C67 ,C42_=_C71 ,\nC42_=_C89 ,C43_=_C44 ,C43_=_C64 ,C43_=_C65 ,C43_=_C76 ,C43_=_C77 ,\nC43_=_C83 ,C44_=_C71 ,C44_=_C86 ,C44_=_C87 ,C47_=_C48 ,C47_=_C49 ,\nC47_=_C51 ,C47_=_C52 ,C48_=_C49 ,C48_=_C51 ,C48_=_C52 ,C48_=_C71 ,\nC48_=_C76 ,C48_=_C77 ,C48_=_C83 ,C48_=_C88 ,C49_=_C51 ,C49_=_C52 ,\nC49_=_C76 ,C49_=_C90 ,C51_=_C52 ,C51_=_C71 ,C51_=_C76 ,C51_=_C77 ,\nC51_=_C83 ,C51_=_C88 ,C51_=_C92 ,C52_=_C64 ,C52_=_C68 ,C52_=_C88 ,\nC52_=_C89 ,C52_=_C90 ,C63_=_C64 ,C63_=_C65 ,C63_=_C67 ,C63_=_C68 ,\nC63_=_C71 ,C63_=_C86 ,C64_=_C65 ,C64_=_C67 ,C64_=_C68 ,C64_=_C83 ,\nC64_=_C89 ,C64_=_C90 ,C65_=_C67 ,C65_=_C68 ,C65_=_C77 ,C65_=_C83 ,\nC65_=_C87 ,C65_=_C92 ,C67_=_C68 ,C67_=_C89 ,C68_=_C86 ,C68_=_C89 ,\nC68_=_C90 ,C71_=_C76 ,C71_=_C77 ,C71_=_C83 ,C71_=_C86 ,C71_=_C87 ,\nC71_=_C88 ,C76_=_C77 ,C76_=_C83 ,C76_=_C88 ,C76_=_C90 ,C77_=_C83 ,\nC77_=_C87 ,C77_=_C88 ,C77_=_C92 ,C83_=_C88 ,C83_=_C90 ,C86_=_C87 ,\nC87_=_C92 ,C88_=_C92 ,C89_=_C90 ,"];17[shape=box, label="id:17 level: 2\n43: C0 C1 C7 C8 C9 \nC10 C12 C13 C16 C17 C19 \nC21 C27 C29 C30 C31 C33 \nC34 C35 C36 C37 C39 C48 \nC49 C52 C58 C59 C60 C61 \nC62 C63 C68 C70 C75 C76 \nC78 C79 C82 C84 C86 C88 \nC90 C91 \n331: C0_=_C1( C0 C1 ) C0_=_C7( C0 C7 ) C0_=_C8( C0 C8 ) C0_=_C9( C0 C9 ) C0_=_C10( C0 C10 ) \nC0_=_C12( C0 C12 ) C0_=_C13( C0 C13 ) C0_=_C29( C0 C29 ) C0_=_C30( C0 C30 ) C0_=_C31( C0 C31 ) C0_=_C33( C0 C33 ) \nC0_=_C34( C0 C34 ) C0_=_C35( C0 C35 ) C0_=_C36( C0 C36 ) C0_=_C37( C0 C37 ) C1_=_C16( C1 C16 ) C1_=_C17( C1 C17 ) \nC1_=_C19( C1 C19 ) C1_=_C21( C1 C21 ) C1_=_C62( C1 C62 ) C1_=_C63( C1 C63 ) C1_=_C68( C1 C68 ) C1_=_C70( C1 C70 ) \nC1_=_C78( C1 C78 ) C1_=_C82( C1 C82 ) C1_=_C86( C1 C86 ) C7_=_C8( C7 C8 ) C7_=_C9( C7 C9 ) C7_=_C10( C7 C10 ) \nC7_=_C12( C7 C12 ) C7_=_C13( C7 C13 ) C7_=_C16( C7 C16 ) C7_=_C27( C7 C27 ) C7_=_C48( C7 C48 ) C7_=_C49( C7 C49 ) \nC7_=_C52( C7 C52 ) C8_=_C9( C8 C9 ) C8_=_C10( C8 C10 ) C8_=_C12( C8 C12 ) C8_=_C13( C8 C13 ) C8_=_C27( C8 C27 ) \nC8_=_C35( C8 C35 ) C8_=_C36( C8 C36 ) C8_=_C48( C8 C48 ) C8_=_C76( C8 C76 ) C8_=_C88( C8 C88 ) C9_=_C10( C9 C10 ) \nC9_=_C12( C9 C12 ) C9_=_C13( C9 C13 ) C9_=_C29( C9 C29 ) C9_=_C39( C9 C39 ) C9_=_C84( C9 C84 ) C10_=_C12( C10 C12 ) \nC10_=_C13( C10 C13 ) C10_=_C16( C10 C16 ) C10_=_C17( C10 C17 ) C10_=_C27( C10 C27 ) C10_=_C30( C10 C30 ) C10_=_C31( C10 C31 ) \nC10_=_C39( C10 C39 ) C10_=_C48( C10 C48 ) C10_=_C58( C10 C58 ) C10_=_C59( C10 C59 ) C10_=_C60( C10 C60 ) C10_=_C61( C10 C61 ) \nC10_=_C62( C10 C62 ) C10_=_C82( C10 C82 ) C10_=_C84( C10 C84 ) C12_=_C13( C12 C13 ) C12_=_C37( C12 C37 ) C12_=_C52( C12 C52 ) \nC12_=_C60( C12 C60 ) C12_=_C62( C12 C62 ) C12_=_C63( C12 C63 ) C12_=_C70( C12 C70 ) C12_=_C75( C12 C75 ) C12_=_C79( C12 C79 ) \nC12_=_C88( C12 C88 ) C12_=_C91( C12 C91 ) C13_=_C17( C13 C17 ) C13_=_C36( C13 C36 ) C13_=_C88( C13 C88 ) C16_=_C17( C16 C17 ) \nC16_=_C19( C16 C19 ) C16_=_C21( C16 C21 ) C16_=_C27( C16 C27 ) C16_=_C30( C16 C30 ) C16_=_C31( C16 C31 ) C16_=_C39( C16 C39 ) \nC16_=_C48( C16 C48 ) C16_=_C49( C16 C49 ) C16_=_C52( C16 C52 ) C16_=_C58( C16 C58 ) C16_=_C59( C16 C59 ) C16_=_C60( C16 C60 ) \nC16_=_C61( C16 C61 ) C16_=_C62( C16 C62 ) C17_=_C19( C17 C19 ) C17_=_C21( C17 C21 ) C17_=_C27( C17 C27 ) C17_=_C30( C17 C30 ) \nC17_=_C31( C17 C31 ) C17_=_C39( C17 C39 ) C17_=_C48( C17 C48 ) C17_=_C58( C17 C58 ) C17_=_C59( C17 C59 ) C17_=_C60( C17 C60 ) \nC17_=_C61( C17 C61 ) C17_=_C62( C17 C62 ) C17_=_C88( C17 C88 ) C19_=_C21( C19 C21 ) C19_=_C31( C19 C31 ) C19_=_C58( C19 C58 ) \nC19_=_C59( C19 C59 ) C19_=_C62( C19 C62 ) C19_=_C63( C19 C63 ) C19_=_C68( C19 C68 ) C19_=_C70( C19 C70 ) C19_=_C75( C19 C75 ) \nC19_=_C76( C19 C76 ) C19_=_C78( C19 C78 ) C19_=_C79( C19 C79 ) C19_=_C82( C19 C82 ) C19_=_C86( C19 C86 ) C21_=_C34( C21 C34 ) \nC21_=_C39( C21 C39 ) C21_=_C49( C21 C49 ) C21_=_C52( C21 C52 ) C21_=_C61( C21 C61 ) C21_=_C68( C21 C68 ) C21_=_C76( C21 C76 ) \nC21_=_C78( C21 C78 ) C21_=_C84( C21 C84 ) C21_=_C90( C21 C90 ) C27_=_C30( C27 C30 ) C27_=_C31( C27 C31 ) C27_=_C37( C27 C37 ) \nC27_=_C39( C27 C39 ) C27_=_C48( C27 C48 ) C27_=_C58( C27 C58 ) C27_=_C59( C27 C59 ) C27_=_C60( C27 C60 ) C27_=_C61( C27 C61 ) \nC27_=_C62( C27 C62 ) C29_=_C30( C29 C30 ) C29_=_C31( C29 C31 ) C29_=_C33( C29 C33 ) C29_=_C34( C29 C34 ) C29_=_C35( C29 C35 ) \nC29_=_C36( C29 C36 ) C29_=_C37( C29 C37 ) C29_=_C39( C29 C39 ) C29_=_C86( C29 C86 ) C30_=_C31( C30 C31 ) C30_=_C33( C30 C33 ) \nC30_=_C34( C30 C34 ) C30_=_C35( C30 C35 ) C30_=_C36( C30 C36 ) C30_=_C37( C30 C37 ) C30_=_C39( C30 C39 ) C30_=_C48( C30 C48 ) \nC30_=_C58( C30 C58 ) C30_=_C59( C30 C59 ) C30_=_C60( C30 C60 ) C30_=_C61( C30 C61 ) C30_=_C62( C30 C62 ) C31_=_C33( C31 C33 ) \nC31_=_C34( C31 C34 ) C31_=_C35( C31 C35 ) C31_=_C36( C31 C36 ) C31_=_C37( C31 C37 ) C31_=_C39( C31 C39 ) C31_=_C48( C31 C48 ) \nC31_=_C58( C31 C58 ) C31_=_C59( C31 C59 ) C31_=_C60( C31 C60 ) C31_=_C61( C31 C61 ) C31_=_C62( C31 C62 ) C31_=_C75( C31 C75 ) \nC31_=_C76( C31 C76 ) C31_=_C78( C31 C78 ) C31_=_C79( C31 C79 ) C33_=_C34( C33 C34 ) C33_=_C35( C33 C35 ) C33_=_C36( C33 C36 ) \nC33_=_C37( C33 C37 ) C33_=_C63( C33 C63 ) C33_=_C68( C33 C68 ) C33_=_C79( C33 C79 ) C33_=_C91( C33 C91 ) C34_=_C35( C34 C35 ) \nC34_=_C36( C34 C36 ) C34_=_C37( C34 C37 ) C34_=_C49( C34 C49 ) C34_=_C52( C34 C52 ) C34_=_C68( C34 C68 ) C34_=_C70( C34 C70 ) \nC34_=_C90( C34 C90 ) C35_=_C36( C35 C36 ) C35_=_C37( C35 C37 ) C35_=_C48( C35 C48 ) C35_=_C76( C35 C76 ) C35_=_C88( C35 C88 ) \nC36_=_C37( C36 C37 ) C36_=_C48( C36 C48 ) C36_=_C76( C36 C76 ) C36_=_C88( C36 C88 ) C37_=_C52( C37 C52 ) C37_=_C60( C37 C60 ) \nC37_=_C62( C37 C62 ) C37_=_C75( C37 C75 ) C37_=_C79( C37 C79 ) C37_=_C88( C37 C88 ) C37_=_C91( C37 C91 ) C39_=_C48( C39 C48 ) \nC39_=_C49( C39 C49 ) C39_=_C58( C39 C58 ) C39_=_C59( C39 C59 ) C39_=_C60( C39 C60 ) C39_=_C61( C39 C61 ) C39_=_C62( C39 C62 ) \nC39_=_C76( C39 C76 ) C39_=_C78( C39 C78 ) C39_=_C84( C39 C84 ) C39_=_C90( C39 C90 ) C48_=_C49( C48 C49 ) C48_=_C52( C48 C52 ) \nC48_=_C58( C48 C58 ) C48_=_C59( C48 C59 ) C48_=_C60( C48 C60 ) C48_=_C61( C48 C61 ) C48_=_C62( C48 C62 ) C48_=_C76( C48 C76 ) \nC48_=_C88( C48 C88 ) C49_=_C52( C49 C52 ) C49_=_C61( C49 C61 ) C49_=_C70( C49 C70 ) C49_=_C76( C49 C76 ) C49_=_C78( C49 C78 ) \nC49_=_C84( C49 C84 ) C49_=_C90( C49 C90 ) C52_=_C60( C52 C60 ) C52_=_C62( C52 C62 ) C52_=_C68( C52 C68 ) C52_=_C75( C52 C75 ) \nC52_=_C79( C52 C79 ) C52_=_C88( C52 C88 ) C52_=_C90( C52 C90 ) C52_=_C91( C52 C91 ) C58_=_C59( C58 C59 ) C58_=_C60( C58 C60 ) \nC58_=_C61( C58 C61 ) C58_=_C62( C58 C62 ) C58_=_C75( C58 C75 ) C58_=_C76( C58 C76 ) C58_=_C78( C58 C78 ) C58_=_C79( C58 C79 ) \nC58_=_C82( C58 C82 ) C58_=_C84( C58 C84 ) C59_=_C60( C59 C60 ) C59_=_C61( C59 C61 ) C59_=_C62( C59 C62 ) C59_=_C75( C59 C75 ) \nC59_=_C76( C59 C76 ) C59_=_C78( C59 C78 ) C59_=_C79( C59 C79 ) C59_=_C90( C59 C90 ) C59_=_C91( C59 C91 ) C60_=_C61( C60 C61 ) \nC60_=_C62( C60 C62 ) C60_=_C75( C60 C75 ) C60_=_C79( C60 C79 ) C60_=_C82( C60 C82 ) C60_=_C84( C60 C84 ) C60_=_C88( C60 C88 ) \nC60_=_C91( C60 C91 ) C61_=_C62( C61 C62 ) C61_=_C75( C61 C75 ) C61_=_C76( C61 C76 ) C61_=_C78( C61 C78 ) C61_=_C82( C61 C82 ) \nC61_=_C84( C61 C84 ) C61_=_C86( C61 C86 ) C61_=_C90( C61 C90 ) C62_=_C63( C62 C63 ) C62_=_C68( C62 C68 ) C62_=_C70( C62 C70 ) \nC62_=_C75( C62 C75 ) C62_=_C78( C62 C78 ) C62_=_C79( C62 C79 ) C62_=_C82( C62 C82 ) C62_=_C86( C62 C86 ) C62_=_C88( C62 C88 ) \nC62_=_C91( C62 C91 ) C63_=_C68( C63 C68 ) C63_=_C70( C63 C70 ) C63_=_C78( C63 C78 ) C63_=_C82( C63 C82 ) C63_=_C86( C63 C86 ) \nC68_=_C70( C68 C70 ) C68_=_C78( C68 C78 ) C68_=_C82( C68 C82 ) C68_=_C86( C68 C86 ) C68_=_C90( C68 C90 ) C70_=_C78( C70 C78 ) \nC70_=_C82( C70 C82 ) C70_=_C86( C70 C86 ) C75_=_C76( C75 C76 ) C75_=_C78( C75 C78 ) C75_=_C79( C75 C79 ) C75_=_C82( C75 C82 ) \nC75_=_C86( C75 C86 ) C75_=_C88( C75 C88 ) C75_=_C91( C75 C91 ) C76_=_C78( C76 C78 ) C76_=_C79( C76 C79 ) C76_=_C84( C76 C84 ) \nC76_=_C88( C76 C88 ) C76_=_C90( C76 C90 ) C78_=_C79( C78 C79 ) C78_=_C82( C78 C82 ) C78_=_C84( C78 C84 ) C78_=_C86( C78</w:t>
      </w:r>
    </w:p>
    <w:p>
      <w:pPr>
        <w:pStyle w:val="PreformattedText"/>
        <w:bidi w:val="0"/>
        <w:spacing w:before="0" w:after="0"/>
        <w:jc w:val="left"/>
        <w:rPr/>
      </w:pPr>
      <w:r>
        <w:rPr/>
        <w:t xml:space="preserve"> </w:t>
      </w:r>
      <w:r>
        <w:rPr/>
        <w:t>C86 ) \nC78_=_C90( C78 C90 ) C79_=_C88( C79 C88 ) C79_=_C91( C79 C91 ) C82_=_C84( C82 C84 ) C82_=_C86( C82 C86 ) C84_=_C90( C84 C90 ) \nC88_=_C91( C88 C91 ) C90_=_C91( C90 C91 ) "];13-&gt;17[label="42: C0 C1 C7 C8 C9 \nC10 C12 C13 C16 C17 C19 \nC21 C27 C29 C30 C31 C33 \nC34 C35 C36 C37 C39 C48 \nC49 C52 C58 C59 C60 C61 \nC63 C68 C70 C75 C76 C78 \nC79 C82 C84 C86 C88 C90 \nC91 \n304: C0_=_C1 ,C0_=_C7 ,C0_=_C8 ,C0_=_C9 ,C0_=_C10 ,\nC0_=_C12 ,C0_=_C13 ,C0_=_C29 ,C0_=_C30 ,C0_=_C31 ,C0_=_C33 ,\nC0_=_C34 ,C0_=_C35 ,C0_=_C36 ,C0_=_C37 ,C1_=_C16 ,C1_=_C17 ,\nC1_=_C19 ,C1_=_C21 ,C1_=_C63 ,C1_=_C68 ,C1_=_C70 ,C1_=_C78 ,\nC1_=_C82 ,C1_=_C86 ,C7_=_C8 ,C7_=_C9 ,C7_=_C10 ,C7_=_C12 ,\nC7_=_C13 ,C7_=_C16 ,C7_=_C27 ,C7_=_C48 ,C7_=_C49 ,C7_=_C52 ,\nC8_=_C9 ,C8_=_C10 ,C8_=_C12 ,C8_=_C13 ,C8_=_C27 ,C8_=_C35 ,\nC8_=_C36 ,C8_=_C48 ,C8_=_C76 ,C8_=_C88 ,C9_=_C10 ,C9_=_C12 ,\nC9_=_C13 ,C9_=_C29 ,C9_=_C39 ,C9_=_C84 ,C10_=_C12 ,C10_=_C13 ,\nC10_=_C16 ,C10_=_C17 ,C10_=_C27 ,C10_=_C30 ,C10_=_C31 ,C10_=_C39 ,\nC10_=_C48 ,C10_=_C58 ,C10_=_C59 ,C10_=_C60 ,C10_=_C61 ,C10_=_C82 ,\nC10_=_C84 ,C12_=_C13 ,C12_=_C37 ,C12_=_C52 ,C12_=_C60 ,C12_=_C63 ,\nC12_=_C70 ,C12_=_C75 ,C12_=_C79 ,C12_=_C88 ,C12_=_C91 ,C13_=_C17 ,\nC13_=_C36 ,C13_=_C88 ,C16_=_C17 ,C16_=_C19 ,C16_=_C21 ,C16_=_C27 ,\nC16_=_C30 ,C16_=_C31 ,C16_=_C39 ,C16_=_C48 ,C16_=_C49 ,C16_=_C52 ,\nC16_=_C58 ,C16_=_C59 ,C16_=_C60 ,C16_=_C61 ,C17_=_C19 ,C17_=_C21 ,\nC17_=_C27 ,C17_=_C30 ,C17_=_C31 ,C17_=_C39 ,C17_=_C48 ,C17_=_C58 ,\nC17_=_C59 ,C17_=_C60 ,C17_=_C61 ,C17_=_C88 ,C19_=_C21 ,C19_=_C31 ,\nC19_=_C58 ,C19_=_C59 ,C19_=_C63 ,C19_=_C68 ,C19_=_C70 ,C19_=_C75 ,\nC19_=_C76 ,C19_=_C78 ,C19_=_C79 ,C19_=_C82 ,C19_=_C86 ,C21_=_C34 ,\nC21_=_C39 ,C21_=_C49 ,C21_=_C52 ,C21_=_C61 ,C21_=_C68 ,C21_=_C76 ,\nC21_=_C78 ,C21_=_C84 ,C21_=_C90 ,C27_=_C30 ,C27_=_C31 ,C27_=_C37 ,\nC27_=_C39 ,C27_=_C48 ,C27_=_C58 ,C27_=_C59 ,C27_=_C60 ,C27_=_C61 ,\nC29_=_C30 ,C29_=_C31 ,C29_=_C33 ,C29_=_C34 ,C29_=_C35 ,C29_=_C36 ,\nC29_=_C37 ,C29_=_C39 ,C29_=_C86 ,C30_=_C31 ,C30_=_C33 ,C30_=_C34 ,\nC30_=_C35 ,C30_=_C36 ,C30_=_C37 ,C30_=_C39 ,C30_=_C48 ,C30_=_C58 ,\nC30_=_C59 ,C30_=_C60 ,C30_=_C61 ,C31_=_C33 ,C31_=_C34 ,C31_=_C35 ,\nC31_=_C36 ,C31_=_C37 ,C31_=_C39 ,C31_=_C48 ,C31_=_C58 ,C31_=_C59 ,\nC31_=_C60 ,C31_=_C61 ,C31_=_C75 ,C31_=_C76 ,C31_=_C78 ,C31_=_C79 ,\nC33_=_C34 ,C33_=_C35 ,C33_=_C36 ,C33_=_C37 ,C33_=_C63 ,C33_=_C68 ,\nC33_=_C79 ,C33_=_C91 ,C34_=_C35 ,C34_=_C36 ,C34_=_C37 ,C34_=_C49 ,\nC34_=_C52 ,C34_=_C68 ,C34_=_C70 ,C34_=_C90 ,C35_=_C36 ,C35_=_C37 ,\nC35_=_C48 ,C35_=_C76 ,C35_=_C88 ,C36_=_C37 ,C36_=_C48 ,C36_=_C76 ,\nC36_=_C88 ,C37_=_C52 ,C37_=_C60 ,C37_=_C75 ,C37_=_C79 ,C37_=_C88 ,\nC37_=_C91 ,C39_=_C48 ,C39_=_C49 ,C39_=_C58 ,C39_=_C59 ,C39_=_C60 ,\nC39_=_C61 ,C39_=_C76 ,C39_=_C78 ,C39_=_C84 ,C39_=_C90 ,C48_=_C49 ,\nC48_=_C52 ,C48_=_C58 ,C48_=_C59 ,C48_=_C60 ,C48_=_C61 ,C48_=_C76 ,\nC48_=_C88 ,C49_=_C52 ,C49_=_C61 ,C49_=_C70 ,C49_=_C76 ,C49_=_C78 ,\nC49_=_C84 ,C49_=_C90 ,C52_=_C60 ,C52_=_C68 ,C52_=_C75 ,C52_=_C79 ,\nC52_=_C88 ,C52_=_C90 ,C52_=_C91 ,C58_=_C59 ,C58_=_C60 ,C58_=_C61 ,\nC58_=_C75 ,C58_=_C76 ,C58_=_C78 ,C58_=_C79 ,C58_=_C82 ,C58_=_C84 ,\nC59_=_C60 ,C59_=_C61 ,C59_=_C75 ,C59_=_C76 ,C59_=_C78 ,C59_=_C79 ,\nC59_=_C90 ,C59_=_C91 ,C60_=_C61 ,C60_=_C75 ,C60_=_C79 ,C60_=_C82 ,\nC60_=_C84 ,C60_=_C88 ,C60_=_C91 ,C61_=_C75 ,C61_=_C76 ,C61_=_C78 ,\nC61_=_C82 ,C61_=_C84 ,C61_=_C86 ,C61_=_C90 ,C63_=_C68 ,C63_=_C70 ,\nC63_=_C78 ,C63_=_C82 ,C63_=_C86 ,C68_=_C70 ,C68_=_C78 ,C68_=_C82 ,\nC68_=_C86 ,C68_=_C90 ,C70_=_C78 ,C70_=_C82 ,C70_=_C86 ,C75_=_C76 ,\nC75_=_C78 ,C75_=_C79 ,C75_=_C82 ,C75_=_C86 ,C75_=_C88 ,C75_=_C91 ,\nC76_=_C78 ,C76_=_C79 ,C76_=_C84 ,C76_=_C88 ,C76_=_C90 ,C78_=_C79 ,\nC78_=_C82 ,C78_=_C84 ,C78_=_C86 ,C78_=_C90 ,C79_=_C88 ,C79_=_C91 ,\nC82_=_C84 ,C82_=_C86 ,C84_=_C90 ,C88_=_C91 ,C90_=_C91 ,"];18[shape=box, label="id:18 level: 3\n21: C6 C27 C34 C35 C37 \nC42 C44 C47 C49 C54 C55 \nC56 C57 C67 C70 C73 C74 \nC80 C81 C85 C89 \n113: C6_=_C27( C6 C27 ) C6_=_C35( C6 C35 ) C6_=_C37( C6 C37 ) C6_=_C42( C6 C42 ) C6_=_C56( C6 C56 ) \nC6_=_C57( C6 C57 ) C6_=_C67( C6 C67 ) C6_=_C74( C6 C74 ) C6_=_C81( C6 C81 ) C6_=_C85( C6 C85 ) C6_=_C89( C6 C89 ) \nC27_=_C37( C27 C37 ) C27_=_C42( C27 C42 ) C27_=_C56( C27 C56 ) C27_=_C57( C27 C57 ) C27_=_C67( C27 C67 ) C27_=_C74( C27 C74 ) \nC27_=_C81( C27 C81 ) C27_=_C85( C27 C85 ) C27_=_C89( C27 C89 ) C34_=_C35( C34 C35 ) C34_=_C37( C34 C37 ) C34_=_C47( C34 C47 ) \nC34_=_C49( C34 C49 ) C34_=_C54( C34 C54 ) C34_=_C55( C34 C55 ) C34_=_C70( C34 C70 ) C34_=_C73( C34 C73 ) C34_=_C81( C34 C81 ) \nC34_=_C89( C34 C89 ) C35_=_C37( C35 C37 ) C35_=_C44( C35 C44 ) C35_=_C80( C35 C80 ) C35_=_C81( C35 C81 ) C37_=_C42( C37 C42 ) \nC37_=_C56( C37 C56 ) C37_=_C57( C37 C57 ) C37_=_C67( C37 C67 ) C37_=_C74( C37 C74 ) C37_=_C81( C37 C81 ) C37_=_C85( C37 C85 ) \nC37_=_C89( C37 C89 ) C42_=_C44( C42 C44 ) C42_=_C56( C42 C56 ) C42_=_C57( C42 C57 ) C42_=_C67( C42 C67 ) C42_=_C70( C42 C70 ) \nC42_=_C74( C42 C74 ) C42_=_C81( C42 C81 ) C42_=_C85( C42 C85 ) C42_=_C89( C42 C89 ) C44_=_C74( C44 C74 ) C44_=_C80( C44 C80 ) \nC44_=_C81( C44 C81 ) C44_=_C85( C44 C85 ) C47_=_C49( C47 C49 ) C47_=_C54( C47 C54 ) C47_=_C55( C47 C55 ) C47_=_C56( C47 C56 ) \nC47_=_C57( C47 C57 ) C47_=_C70( C47 C70 ) C47_=_C73( C47 C73 ) C47_=_C81( C47 C81 ) C49_=_C54( C49 C54 ) C49_=_C55( C49 C55 ) \nC49_=_C70( C49 C70 ) C49_=_C73( C49 C73 ) C49_=_C81( C49 C81 ) C54_=_C55( C54 C55 ) C54_=_C56( C54 C56 ) C54_=_C57( C54 C57 ) \nC54_=_C70( C54 C70 ) C54_=_C73( C54 C73 ) C54_=_C74( C54 C74 ) C54_=_C80( C54 C80 ) C54_=_C81( C54 C81 ) C55_=_C56( C55 C56 ) \nC55_=_C57( C55 C57 ) C55_=_C70( C55 C70 ) C55_=_C73( C55 C73 ) C55_=_C81( C55 C81 ) C56_=_C57( C56 C57 ) C56_=_C67( C56 C67 ) \nC56_=_C73( C56 C73 ) C56_=_C74( C56 C74 ) C56_=_C81( C56 C81 ) C56_=_C85( C56 C85 ) C56_=_C89( C56 C89 ) C57_=_C67( C57 C67 ) \nC57_=_C74( C57 C74 ) C57_=_C80( C57 C80 ) C57_=_C81( C57 C81 ) C57_=_C85( C57 C85 ) C57_=_C89( C57 C89 ) C67_=_C74( C67 C74 ) \nC67_=_C80( C67 C80 ) C67_=_C81( C67 C81 ) C67_=_C85( C67 C85 ) C67_=_C89( C67 C89 ) C70_=_C73( C70 C73 ) C70_=_C81( C70 C81 ) \nC73_=_C74( C73 C74 ) C73_=_C80( C73 C80 ) C73_=_C81( C73 C81 ) C74_=_C80( C74 C80 ) C74_=_C81( C74 C81 ) C74_=_C85( C74 C85 ) \nC74_=_C89( C74 C89 ) C80_=_C81( C80 C81 ) C80_=_C89( C80 C89 ) C81_=_C85( C81 C85 ) C81_=_C89( C81 C89 ) C85_=_C89( C85 C89 ) "];14-&gt;18[label="20: C6 C27 C34 C35 C37 \nC42 C44 C47 C49 C54 C55 \nC56 C57 C67 C70 C73 C74 \nC80 C85 C89 \n93: C6_=_C27 ,C6_=_C35 ,C6_=_C37 ,C6_=_C42 ,C6_=_C56 ,\nC6_=_C57 ,C6_=_C67 ,C6_=_C74 ,C6_=_C85 ,C6_=_C89 ,C27_=_C37 ,\nC27_=_C42 ,C27_=_C56 ,C27_=_C57 ,C27_=_C67 ,C27_=_C74 ,C27_=_C85 ,\nC27_=_C89 ,C34_=_C35 ,C34_=_C37 ,C34_=_C47 ,C34_=_C49 ,C34_=_C54 ,\nC34_=_C55 ,C34_=_C70 ,C34_=_C73 ,C34_=_C89 ,C35_=_C37 ,C35_=_C44 ,\nC35_=_C80 ,C37_=_C42 ,C37_=_C56 ,C37_=_C57 ,C37_=_C67 ,C37_=_C74 ,\nC37_=_C85 ,C37_=_C89 ,C42_=_C44 ,C42_=_C56 ,C42_=_C57 ,C42_=_C67 ,\nC42_=_C70 ,C42_=_C74 ,C42_=_C85 ,C42_=_C89 ,C44_=_C74 ,C44_=_C80 ,\nC44_=_C85 ,C47_=_C49 ,C47_=_C54 ,C47_=_C55 ,C47_=_C56 ,C47_=_C57 ,\nC47_=_C70 ,C47_=_C73 ,C49_=_C54 ,C49_=_C55 ,C49_=_C70 ,C49_=_C73 ,\nC54_=_C55 ,C54_=_C56 ,C54_=_C57 ,C54_=_C70 ,C54_=_C73 ,C54_=_C74 ,\nC54_=_C80 ,C55_=_C56 ,C55_=_C57 ,C55_=_C70 ,C55_=_C73 ,C56_=_C57 ,\nC56_=_C67 ,C56_=_C73 ,C56_=_C74 ,C56_=_C85 ,C56_=_C89 ,C57_=_C67 ,\nC57_=_C74 ,C57_=_C80 ,C57_=_C85 ,C57_=_C89 ,C67_=_C74 ,C67_=_C80 ,\nC67_=_C85 ,C67_=_C89 ,C70_=_C73 ,C73_=_C74 ,C73_=_C80 ,C74_=_C80 ,\nC74_=_C85 ,C74_=_C89 ,C80_=_C89 ,C85_=_C89 ,"];19[shape=box, label="id:19 level: 3\n34: C4 C7 C8 C14 C18 \nC19 C24 C25 C27 C28 C30 \nC31 C43 C47 C53 C54 C55 \nC56 C57 C58 C59 C72 C73 \nC74 C75 C76 C77 C78 C79 \nC80 C83 C85 C90 C91 \n261: C4_=_C25( C4 C25 ) C4_=_C30( C4 C30 ) C4_=_C47( C4 C47 ) C4_=_C53( C4 C53 ) C4_=_C54( C4 C54 ) \nC4_=_C55( C4 C55 ) C4_=_C56( C4 C56 ) C4_=_C57( C4 C57 ) C4_=_C74( C4 C74 ) C4_=_C75( C4 C75 ) C4_=_C85( C4 C85 ) \nC7_=_C8( C7 C8 ) C7_=_C14( C7 C14 ) C7_=_C24( C7 C24 ) C7_=_C25( C7 C25 ) C7_=_C27( C7 C27 ) C7_=_C28( C7 C28 ) \nC7_=_C47( C7 C47 ) C8_=_C14( C8 C14 ) C8_=_C18( C8 C18 ) C8_=_C24( C8 C24 ) C8_=_C25( C8 C25 ) C8_=_C27( C8 C27 ) \nC8_=_C28( C8 C28 ) C8_=_C76( C8 C76 ) C8_=_C77( C8 C77 ) C8_=_C83( C8 C83 ) C14_=_C18( C14 C18 ) C14_=_C19( C14 C19 ) \nC14_=_C24( C14 C24 ) C14_=_C25( C14 C25 ) C14_=_C27( C14 C27 ) C14_=_C28( C14 C28 ) C14_=_C55( C14 C55 ) C14_=_C72( C14 C72 ) \nC18_=_C19( C18 C19 ) C18_=_C25( C18 C25 ) C18_=_C28( C18 C28 ) C18_=_C31( C18 C31 ) C18_=_C43( C18 C43 ) C18_=_C54( C18 C54 ) \nC18_=_C58( C18 C58 ) C18_=_C59( C18 C59 ) C18_=_C73( C18 C73 ) C18_=_C74( C18 C74 ) C18_=_C75( C18 C75 ) C18_=_C76( C18 C76 ) \nC18_=_C77( C18 C77 ) C18_=_C78( C18 C78 ) C18_=_C79( C18 C79 ) C18_=_C80( C18 C80 ) C18_=_C83( C18 C83 ) C19_=_C25( C19 C25 ) \nC19_=_C28( C19 C28 ) C19_=_C31( C19 C31 ) C19_=_C43( C19 C43 ) C19_=_C54( C19 C54 ) C19_=_C58( C19 C58 ) C19_=_C59( C19 C59 ) \nC19_=_C73( C19 C73 ) C19_=_C74( C19 C74 ) C19_=_C75( C19 C75 ) C19_=_C76( C19 C76 ) C19_=_C77( C19 C77 ) C19_=_C78( C19 C78 ) \nC19_=_C79( C19 C79 ) C19_=_C80( C19 C80 ) C24_=_C25( C24 C25 ) C24_=_C27( C24 C27 ) C24_=_C28( C24 C28 ) C24_=_C43( C24 C43 ) \nC24_=_C55( C24 C55 ) C24_=_C72( C24 C72 ) C25_=_C27( C25 C27 ) C25_=_C28( C25 C28 ) C25_=_C30( C25 C30 ) C25_=_C31( C25 C31 ) \nC25_=_C43( C25 C43 ) C25_=_C47( C25 C47 ) C25_=_C53( C25 C53 ) C25_=_C54( C25 C54 ) C25_=_C55( C25 C55 ) C25_=_C56( C25 C56 ) \nC25_=_C57( C25 C57 ) C25_=_C58( C25 C58 ) C25_=_C59( C25 C59 ) C25_=_C73( C25 C73 ) C25_=_C74( C25 C74 ) C25_=_C75( C25 C75 ) \nC25_=_C76( C25 C76 ) C25_=_C77( C25 C77 ) C25_=_C78( C25 C78 ) C25_=_C79( C25 C79 ) C25_=_C80( C25 C80 ) C27_=_C28( C27 C28 ) \nC27_=_C30( C27 C30 ) C27_=_C31( C27 C31 ) C27_=_C56( C27 C56 ) C27_=_C57( C27 C57 ) C27_=_C58( C27 C58 ) C27_=_C59( C27 C59 ) \nC27_=_C74( C27 C74 ) C27_=_C85( C27 C85 ) C28_=_C31( C28 C31 ) C28_=_C43( C28 C43 ) C28_=_C54( C28 C54 ) C28_=_C58( C28 C58 ) \nC28_=_C59( C28 C59 ) C28_=_C73(</w:t>
      </w:r>
    </w:p>
    <w:p>
      <w:pPr>
        <w:pStyle w:val="PreformattedText"/>
        <w:bidi w:val="0"/>
        <w:spacing w:before="0" w:after="0"/>
        <w:jc w:val="left"/>
        <w:rPr/>
      </w:pPr>
      <w:r>
        <w:rPr/>
        <w:t xml:space="preserve"> </w:t>
      </w:r>
      <w:r>
        <w:rPr/>
        <w:t>C28 C73 ) C28_=_C74( C28 C74 ) C28_=_C75( C28 C75 ) C28_=_C76( C28 C76 ) C28_=_C77( C28 C77 ) \nC28_=_C78( C28 C78 ) C28_=_C79( C28 C79 ) C28_=_C80( C28 C80 ) C28_=_C91( C28 C91 ) C30_=_C31( C30 C31 ) C30_=_C47( C30 C47 ) \nC30_=_C53( C30 C53 ) C30_=_C54( C30 C54 ) C30_=_C55( C30 C55 ) C30_=_C56( C30 C56 ) C30_=_C57( C30 C57 ) C30_=_C58( C30 C58 ) \nC30_=_C59( C30 C59 ) C31_=_C43( C31 C43 ) C31_=_C54( C31 C54 ) C31_=_C58( C31 C58 ) C31_=_C59( C31 C59 ) C31_=_C73( C31 C73 ) \nC31_=_C74( C31 C74 ) C31_=_C75( C31 C75 ) C31_=_C76( C31 C76 ) C31_=_C77( C31 C77 ) C31_=_C78( C31 C78 ) C31_=_C79( C31 C79 ) \nC31_=_C80( C31 C80 ) C43_=_C54( C43 C54 ) C43_=_C56( C43 C56 ) C43_=_C58( C43 C58 ) C43_=_C59( C43 C59 ) C43_=_C73( C43 C73 ) \nC43_=_C74( C43 C74 ) C43_=_C75( C43 C75 ) C43_=_C76( C43 C76 ) C43_=_C77( C43 C77 ) C43_=_C78( C43 C78 ) C43_=_C79( C43 C79 ) \nC43_=_C80( C43 C80 ) C43_=_C83( C43 C83 ) C47_=_C53( C47 C53 ) C47_=_C54( C47 C54 ) C47_=_C55( C47 C55 ) C47_=_C56( C47 C56 ) \nC47_=_C57( C47 C57 ) C47_=_C73( C47 C73 ) C53_=_C54( C53 C54 ) C53_=_C55( C53 C55 ) C53_=_C56( C53 C56 ) C53_=_C57( C53 C57 ) \nC53_=_C72( C53 C72 ) C53_=_C74( C53 C74 ) C53_=_C75( C53 C75 ) C53_=_C85( C53 C85 ) C54_=_C55( C54 C55 ) C54_=_C56( C54 C56 ) \nC54_=_C57( C54 C57 ) C54_=_C58( C54 C58 ) C54_=_C59( C54 C59 ) C54_=_C73( C54 C73 ) C54_=_C74( C54 C74 ) C54_=_C75( C54 C75 ) \nC54_=_C76( C54 C76 ) C54_=_C77( C54 C77 ) C54_=_C78( C54 C78 ) C54_=_C79( C54 C79 ) C54_=_C80( C54 C80 ) C55_=_C56( C55 C56 ) \nC55_=_C57( C55 C57 ) C55_=_C72( C55 C72 ) C55_=_C73( C55 C73 ) C56_=_C57( C56 C57 ) C56_=_C58( C56 C58 ) C56_=_C73( C56 C73 ) \nC56_=_C74( C56 C74 ) C56_=_C83( C56 C83 ) C56_=_C85( C56 C85 ) C57_=_C74( C57 C74 ) C57_=_C80( C57 C80 ) C57_=_C85( C57 C85 ) \nC58_=_C59( C58 C59 ) C58_=_C73( C58 C73 ) C58_=_C74( C58 C74 ) C58_=_C75( C58 C75 ) C58_=_C76( C58 C76 ) C58_=_C77( C58 C77 ) \nC58_=_C78( C58 C78 ) C58_=_C79( C58 C79 ) C58_=_C80( C58 C80 ) C58_=_C83( C58 C83 ) C59_=_C72( C59 C72 ) C59_=_C73( C59 C73 ) \nC59_=_C74( C59 C74 ) C59_=_C75( C59 C75 ) C59_=_C76( C59 C76 ) C59_=_C77( C59 C77 ) C59_=_C78( C59 C78 ) C59_=_C79( C59 C79 ) \nC59_=_C80( C59 C80 ) C59_=_C83( C59 C83 ) C59_=_C85( C59 C85 ) C59_=_C90( C59 C90 ) C59_=_C91( C59 C91 ) C72_=_C83( C72 C83 ) \nC72_=_C85( C72 C85 ) C72_=_C90( C72 C90 ) C72_=_C91( C72 C91 ) C73_=_C74( C73 C74 ) C73_=_C75( C73 C75 ) C73_=_C76( C73 C76 ) \nC73_=_C77( C73 C77 ) C73_=_C78( C73 C78 ) C73_=_C79( C73 C79 ) C73_=_C80( C73 C80 ) C73_=_C83( C73 C83 ) C74_=_C75( C74 C75 ) \nC74_=_C76( C74 C76 ) C74_=_C77( C74 C77 ) C74_=_C78( C74 C78 ) C74_=_C79( C74 C79 ) C74_=_C80( C74 C80 ) C74_=_C85( C74 C85 ) \nC75_=_C76( C75 C76 ) C75_=_C77( C75 C77 ) C75_=_C78( C75 C78 ) C75_=_C79( C75 C79 ) C75_=_C80( C75 C80 ) C75_=_C85( C75 C85 ) \nC75_=_C91( C75 C91 ) C76_=_C77( C76 C77 ) C76_=_C78( C76 C78 ) C76_=_C79( C76 C79 ) C76_=_C80( C76 C80 ) C76_=_C83( C76 C83 ) \nC76_=_C90( C76 C90 ) C77_=_C78( C77 C78 ) C77_=_C79( C77 C79 ) C77_=_C80( C77 C80 ) C77_=_C83( C77 C83 ) C78_=_C79( C78 C79 ) \nC78_=_C80( C78 C80 ) C78_=_C90( C78 C90 ) C79_=_C80( C79 C80 ) C79_=_C91( C79 C91 ) C83_=_C85( C83 C85 ) C83_=_C90( C83 C90 ) \nC83_=_C91( C83 C91 ) C85_=_C90( C85 C90 ) C85_=_C91( C85 C91 ) C90_=_C91( C90 C91 ) "];14-&gt;19[label="33: C4 C7 C8 C14 C18 \nC19 C24 C27 C28 C30 C31 \nC43 C47 C53 C54 C55 C56 \nC57 C58 C59 C72 C73 C74 \nC75 C76 C77 C78 C79 C80 \nC83 C85 C90 C91 \n233: C4_=_C30 ,C4_=_C47 ,C4_=_C53 ,C4_=_C54 ,C4_=_C55 ,\nC4_=_C56 ,C4_=_C57 ,C4_=_C74 ,C4_=_C75 ,C4_=_C85 ,C7_=_C8 ,\nC7_=_C14 ,C7_=_C24 ,C7_=_C27 ,C7_=_C28 ,C7_=_C47 ,C8_=_C14 ,\nC8_=_C18 ,C8_=_C24 ,C8_=_C27 ,C8_=_C28 ,C8_=_C76 ,C8_=_C77 ,\nC8_=_C83 ,C14_=_C18 ,C14_=_C19 ,C14_=_C24 ,C14_=_C27 ,C14_=_C28 ,\nC14_=_C55 ,C14_=_C72 ,C18_=_C19 ,C18_=_C28 ,C18_=_C31 ,C18_=_C43 ,\nC18_=_C54 ,C18_=_C58 ,C18_=_C59 ,C18_=_C73 ,C18_=_C74 ,C18_=_C75 ,\nC18_=_C76 ,C18_=_C77 ,C18_=_C78 ,C18_=_C79 ,C18_=_C80 ,C18_=_C83 ,\nC19_=_C28 ,C19_=_C31 ,C19_=_C43 ,C19_=_C54 ,C19_=_C58 ,C19_=_C59 ,\nC19_=_C73 ,C19_=_C74 ,C19_=_C75 ,C19_=_C76 ,C19_=_C77 ,C19_=_C78 ,\nC19_=_C79 ,C19_=_C80 ,C24_=_C27 ,C24_=_C28 ,C24_=_C43 ,C24_=_C55 ,\nC24_=_C72 ,C27_=_C28 ,C27_=_C30 ,C27_=_C31 ,C27_=_C56 ,C27_=_C57 ,\nC27_=_C58 ,C27_=_C59 ,C27_=_C74 ,C27_=_C85 ,C28_=_C31 ,C28_=_C43 ,\nC28_=_C54 ,C28_=_C58 ,C28_=_C59 ,C28_=_C73 ,C28_=_C74 ,C28_=_C75 ,\nC28_=_C76 ,C28_=_C77 ,C28_=_C78 ,C28_=_C79 ,C28_=_C80 ,C28_=_C91 ,\nC30_=_C31 ,C30_=_C47 ,C30_=_C53 ,C30_=_C54 ,C30_=_C55 ,C30_=_C56 ,\nC30_=_C57 ,C30_=_C58 ,C30_=_C59 ,C31_=_C43 ,C31_=_C54 ,C31_=_C58 ,\nC31_=_C59 ,C31_=_C73 ,C31_=_C74 ,C31_=_C75 ,C31_=_C76 ,C31_=_C77 ,\nC31_=_C78 ,C31_=_C79 ,C31_=_C80 ,C43_=_C54 ,C43_=_C56 ,C43_=_C58 ,\nC43_=_C59 ,C43_=_C73 ,C43_=_C74 ,C43_=_C75 ,C43_=_C76 ,C43_=_C77 ,\nC43_=_C78 ,C43_=_C79 ,C43_=_C80 ,C43_=_C83 ,C47_=_C53 ,C47_=_C54 ,\nC47_=_C55 ,C47_=_C56 ,C47_=_C57 ,C47_=_C73 ,C53_=_C54 ,C53_=_C55 ,\nC53_=_C56 ,C53_=_C57 ,C53_=_C72 ,C53_=_C74 ,C53_=_C75 ,C53_=_C85 ,\nC54_=_C55 ,C54_=_C56 ,C54_=_C57 ,C54_=_C58 ,C54_=_C59 ,C54_=_C73 ,\nC54_=_C74 ,C54_=_C75 ,C54_=_C76 ,C54_=_C77 ,C54_=_C78 ,C54_=_C79 ,\nC54_=_C80 ,C55_=_C56 ,C55_=_C57 ,C55_=_C72 ,C55_=_C73 ,C56_=_C57 ,\nC56_=_C58 ,C56_=_C73 ,C56_=_C74 ,C56_=_C83 ,C56_=_C85 ,C57_=_C74 ,\nC57_=_C80 ,C57_=_C85 ,C58_=_C59 ,C58_=_C73 ,C58_=_C74 ,C58_=_C75 ,\nC58_=_C76 ,C58_=_C77 ,C58_=_C78 ,C58_=_C79 ,C58_=_C80 ,C58_=_C83 ,\nC59_=_C72 ,C59_=_C73 ,C59_=_C74 ,C59_=_C75 ,C59_=_C76 ,C59_=_C77 ,\nC59_=_C78 ,C59_=_C79 ,C59_=_C80 ,C59_=_C83 ,C59_=_C85 ,C59_=_C90 ,\nC59_=_C91 ,C72_=_C83 ,C72_=_C85 ,C72_=_C90 ,C72_=_C91 ,C73_=_C74 ,\nC73_=_C75 ,C73_=_C76 ,C73_=_C77 ,C73_=_C78 ,C73_=_C79 ,C73_=_C80 ,\nC73_=_C83 ,C74_=_C75 ,C74_=_C76 ,C74_=_C77 ,C74_=_C78 ,C74_=_C79 ,\nC74_=_C80 ,C74_=_C85 ,C75_=_C76 ,C75_=_C77 ,C75_=_C78 ,C75_=_C79 ,\nC75_=_C80 ,C75_=_C85 ,C75_=_C91 ,C76_=_C77 ,C76_=_C78 ,C76_=_C79 ,\nC76_=_C80 ,C76_=_C83 ,C76_=_C90 ,C77_=_C78 ,C77_=_C79 ,C77_=_C80 ,\nC77_=_C83 ,C78_=_C79 ,C78_=_C80 ,C78_=_C90 ,C79_=_C80 ,C79_=_C91 ,\nC83_=_C85 ,C83_=_C90 ,C83_=_C91 ,C85_=_C90 ,C85_=_C91 ,C90_=_C91 ,"];20[shape=box, label="id:20 level: 3\n20: C0 C1 C2 C3 C4 \nC5 C6 C12 C28 C33 C42 \nC51 C53 C63 C70 C71 C72 \nC79 C91 C92 \n98: C0_=_C1( C0 C1 ) C0_=_C2( C0 C2 ) C0_=_C3( C0 C3 ) C0_=_C4( C0 C4 ) C0_=_C5( C0 C5 ) \nC0_=_C6( C0 C6 ) C0_=_C12( C0 C12 ) C0_=_C33( C0 C33 ) C1_=_C2( C1 C2 ) C1_=_C3( C1 C3 ) C1_=_C4( C1 C4 ) \nC1_=_C5( C1 C5 ) C1_=_C6( C1 C6 ) C1_=_C63( C1 C63 ) C1_=_C70( C1 C70 ) C2_=_C3( C2 C3 ) C2_=_C4( C2 C4 ) \nC2_=_C5( C2 C5 ) C2_=_C6( C2 C6 ) C2_=_C28( C2 C28 ) C2_=_C33( C2 C33 ) C2_=_C51( C2 C51 ) C2_=_C79( C2 C79 ) \nC2_=_C91( C2 C91 ) C2_=_C92( C2 C92 ) C3_=_C4( C3 C4 ) C3_=_C5( C3 C5 ) C3_=_C6( C3 C6 ) C3_=_C12( C3 C12 ) \nC3_=_C42( C3 C42 ) C3_=_C53( C3 C53 ) C3_=_C63( C3 C63 ) C3_=_C70( C3 C70 ) C3_=_C71( C3 C71 ) C3_=_C72( C3 C72 ) \nC4_=_C5( C4 C5 ) C4_=_C6( C4 C6 ) C4_=_C53( C4 C53 ) C4_=_C71( C4 C71 ) C5_=_C6( C5 C6 ) C5_=_C12( C5 C12 ) \nC5_=_C28( C5 C28 ) C5_=_C33( C5 C33 ) C5_=_C42( C5 C42 ) C5_=_C51( C5 C51 ) C5_=_C53( C5 C53 ) C5_=_C63( C5 C63 ) \nC5_=_C70( C5 C70 ) C5_=_C71( C5 C71 ) C5_=_C72( C5 C72 ) C5_=_C79( C5 C79 ) C5_=_C91( C5 C91 ) C5_=_C92( C5 C92 ) \nC6_=_C42( C6 C42 ) C6_=_C51( C6 C51 ) C6_=_C71( C6 C71 ) C12_=_C42( C12 C42 ) C12_=_C53( C12 C53 ) C12_=_C63( C12 C63 ) \nC12_=_C70( C12 C70 ) C12_=_C71( C12 C71 ) C12_=_C72( C12 C72 ) C12_=_C79( C12 C79 ) C12_=_C91( C12 C91 ) C28_=_C33( C28 C33 ) \nC28_=_C51( C28 C51 ) C28_=_C79( C28 C79 ) C28_=_C91( C28 C91 ) C28_=_C92( C28 C92 ) C33_=_C51( C33 C51 ) C33_=_C63( C33 C63 ) \nC33_=_C79( C33 C79 ) C33_=_C91( C33 C91 ) C33_=_C92( C33 C92 ) C42_=_C53( C42 C53 ) C42_=_C63( C42 C63 ) C42_=_C70( C42 C70 ) \nC42_=_C71( C42 C71 ) C42_=_C72( C42 C72 ) C51_=_C71( C51 C71 ) C51_=_C79( C51 C79 ) C51_=_C91( C51 C91 ) C51_=_C92( C51 C92 ) \nC53_=_C63( C53 C63 ) C53_=_C70( C53 C70 ) C53_=_C71( C53 C71 ) C53_=_C72( C53 C72 ) C63_=_C70( C63 C70 ) C63_=_C71( C63 C71 ) \nC63_=_C72( C63 C72 ) C70_=_C71( C70 C71 ) C70_=_C72( C70 C72 ) C71_=_C72( C71 C72 ) C72_=_C91( C72 C91 ) C72_=_C92( C72 C92 ) \nC79_=_C91( C79 C91 ) C79_=_C92( C79 C92 ) C91_=_C92( C91 C92 ) "];15-&gt;20[label="19: C0 C1 C2 C3 C4 \nC6 C12 C28 C33 C42 C51 \nC53 C63 C70 C71 C72 C79 \nC91 C92 \n79: C0_=_C1 ,C0_=_C2 ,C0_=_C3 ,C0_=_C4 ,C0_=_C6 ,\nC0_=_C12 ,C0_=_C33 ,C1_=_C2 ,C1_=_C3 ,C1_=_C4 ,C1_=_C6 ,\nC1_=_C63 ,C1_=_C70 ,C2_=_C3 ,C2_=_C4 ,C2_=_C6 ,C2_=_C28 ,\nC2_=_C33 ,C2_=_C51 ,C2_=_C79 ,C2_=_C91 ,C2_=_C92 ,C3_=_C4 ,\nC3_=_C6 ,C3_=_C12 ,C3_=_C42 ,C3_=_C53 ,C3_=_C63 ,C3_=_C70 ,\nC3_=_C71 ,C3_=_C72 ,C4_=_C6 ,C4_=_C53 ,C4_=_C71 ,C6_=_C42 ,\nC6_=_C51 ,C6_=_C71 ,C12_=_C42 ,C12_=_C53 ,C12_=_C63 ,C12_=_C70 ,\nC12_=_C71 ,C12_=_C72 ,C12_=_C79 ,C12_=_C91 ,C28_=_C33 ,C28_=_C51 ,\nC28_=_C79 ,C28_=_C91 ,C28_=_C92 ,C33_=_C51 ,C33_=_C63 ,C33_=_C79 ,\nC33_=_C91 ,C33_=_C92 ,C42_=_C53 ,C42_=_C63 ,C42_=_C70 ,C42_=_C71 ,\nC42_=_C72 ,C51_=_C71 ,C51_=_C79 ,C51_=_C91 ,C51_=_C92 ,C53_=_C63 ,\nC53_=_C70 ,C53_=_C71 ,C53_=_C72 ,C63_=_C70 ,C63_=_C71 ,C63_=_C72 ,\nC70_=_C71 ,C70_=_C72 ,C71_=_C72 ,C72_=_C91 ,C72_=_C92 ,C79_=_C91 ,\nC79_=_C92 ,C91_=_C92 ,"];21[shape=box, label="id:21 level: 3\n24: C1 C2 C9 C13 C14 \nC15 C16 C17 C18 C19 C20 \nC21 C22 C23 C24 C55 C57 \nC67 C72 C80 C84 C88 C89 \nC92 \n139: C1_=_C2( C1 C2 ) C1_=_C14( C1 C14 ) C1_=_C15( C1 C15 ) C1_=_C16( C1 C16 ) C1_=_C17( C1 C17 ) \nC1_=_C18( C1 C18 ) C1_=_C19( C1 C19 ) C1_=_C20( C1 C20 ) C1_=_C21( C1 C21 ) C1_=_C22( C1 C22 ) C1_=_C23( C1 C23 ) \nC2_=_C14( C2 C14 ) C2_=_C15( C2 C15 ) C2_=_C16( C2 C16 ) C2_=_C17( C2 C17 ) C2_=_C18( C2 C18 ) C2_=_C19( C2 C19 ) \nC2_=_C20( C2 C20 ) C2_=_C21( C2 C21 ) C2_=_C22( C2 C22 ) C2_=_C23( C2 C23 ) C2_=_C92( C2 C92 ) C9_=_C13( C9 C13 ) \nC9_=_C15( C9 C15 ) C9_=_C22( C9 C22 ) C9_=_C24( C9 C24 ) C9_=_C57( C9 C57 ) C9_=_C67( C9 C67 ) C9_=_C80( C9 C80 ) \nC9_=_C84( C9 C84 ) C9_=_C89( C9 C89 ) C13_=_C14( C13 C14 ) C13_=_C17( C13 C17 ) C13_=_C22( C13 C22 ) C13_=_C23( C13 C23 ) \nC13_=_C24( C13 C24 )</w:t>
      </w:r>
    </w:p>
    <w:p>
      <w:pPr>
        <w:pStyle w:val="PreformattedText"/>
        <w:bidi w:val="0"/>
        <w:spacing w:before="0" w:after="0"/>
        <w:jc w:val="left"/>
        <w:rPr/>
      </w:pPr>
      <w:r>
        <w:rPr/>
        <w:t xml:space="preserve"> </w:t>
      </w:r>
      <w:r>
        <w:rPr/>
        <w:t>C13_=_C55( C13 C55 ) C13_=_C72( C13 C72 ) C13_=_C88( C13 C88 ) C13_=_C92( C13 C92 ) C14_=_C15( C14 C15 ) \nC14_=_C16( C14 C16 ) C14_=_C17( C14 C17 ) C14_=_C18( C14 C18 ) C14_=_C19( C14 C19 ) C14_=_C20( C14 C20 ) C14_=_C21( C14 C21 ) \nC14_=_C22( C14 C22 ) C14_=_C23( C14 C23 ) C14_=_C24( C14 C24 ) C14_=_C55( C14 C55 ) C14_=_C72( C14 C72 ) C14_=_C88( C14 C88 ) \nC14_=_C92( C14 C92 ) C15_=_C16( C15 C16 ) C15_=_C17( C15 C17 ) C15_=_C18( C15 C18 ) C15_=_C19( C15 C19 ) C15_=_C20( C15 C20 ) \nC15_=_C21( C15 C21 ) C15_=_C22( C15 C22 ) C15_=_C23( C15 C23 ) C15_=_C24( C15 C24 ) C16_=_C17( C16 C17 ) C16_=_C18( C16 C18 ) \nC16_=_C19( C16 C19 ) C16_=_C20( C16 C20 ) C16_=_C21( C16 C21 ) C16_=_C22( C16 C22 ) C16_=_C23( C16 C23 ) C17_=_C18( C17 C18 ) \nC17_=_C19( C17 C19 ) C17_=_C20( C17 C20 ) C17_=_C21( C17 C21 ) C17_=_C22( C17 C22 ) C17_=_C23( C17 C23 ) C17_=_C24( C17 C24 ) \nC17_=_C55( C17 C55 ) C17_=_C72( C17 C72 ) C17_=_C88( C17 C88 ) C17_=_C92( C17 C92 ) C18_=_C19( C18 C19 ) C18_=_C20( C18 C20 ) \nC18_=_C21( C18 C21 ) C18_=_C22( C18 C22 ) C18_=_C23( C18 C23 ) C18_=_C80( C18 C80 ) C18_=_C88( C18 C88 ) C19_=_C20( C19 C20 ) \nC19_=_C21( C19 C21 ) C19_=_C22( C19 C22 ) C19_=_C23( C19 C23 ) C19_=_C80( C19 C80 ) C20_=_C21( C20 C21 ) C20_=_C22( C20 C22 ) \nC20_=_C23( C20 C23 ) C20_=_C88( C20 C88 ) C20_=_C89( C20 C89 ) C21_=_C22( C21 C22 ) C21_=_C23( C21 C23 ) C21_=_C84( C21 C84 ) \nC21_=_C89( C21 C89 ) C22_=_C23( C22 C23 ) C22_=_C24( C22 C24 ) C22_=_C55( C22 C55 ) C22_=_C57( C22 C57 ) C22_=_C67( C22 C67 ) \nC22_=_C72( C22 C72 ) C22_=_C80( C22 C80 ) C22_=_C84( C22 C84 ) C22_=_C88( C22 C88 ) C22_=_C89( C22 C89 ) C22_=_C92( C22 C92 ) \nC23_=_C24( C23 C24 ) C23_=_C55( C23 C55 ) C23_=_C72( C23 C72 ) C23_=_C88( C23 C88 ) C23_=_C92( C23 C92 ) C24_=_C55( C24 C55 ) \nC24_=_C72( C24 C72 ) C24_=_C88( C24 C88 ) C24_=_C92( C24 C92 ) C55_=_C57( C55 C57 ) C55_=_C72( C55 C72 ) C55_=_C88( C55 C88 ) \nC55_=_C92( C55 C92 ) C57_=_C67( C57 C67 ) C57_=_C80( C57 C80 ) C57_=_C84( C57 C84 ) C57_=_C89( C57 C89 ) C67_=_C80( C67 C80 ) \nC67_=_C84( C67 C84 ) C67_=_C89( C67 C89 ) C72_=_C88( C72 C88 ) C72_=_C92( C72 C92 ) C80_=_C84( C80 C84 ) C80_=_C89( C80 C89 ) \nC84_=_C89( C84 C89 ) C88_=_C92( C88 C92 ) "];15-&gt;21[label="23: C1 C2 C9 C13 C14 \nC15 C16 C17 C18 C19 C20 \nC21 C23 C24 C55 C57 C67 \nC72 C80 C84 C88 C89 C92 \n116: C1_=_C2 ,C1_=_C14 ,C1_=_C15 ,C1_=_C16 ,C1_=_C17 ,\nC1_=_C18 ,C1_=_C19 ,C1_=_C20 ,C1_=_C21 ,C1_=_C23 ,C2_=_C14 ,\nC2_=_C15 ,C2_=_C16 ,C2_=_C17 ,C2_=_C18 ,C2_=_C19 ,C2_=_C20 ,\nC2_=_C21 ,C2_=_C23 ,C2_=_C92 ,C9_=_C13 ,C9_=_C15 ,C9_=_C24 ,\nC9_=_C57 ,C9_=_C67 ,C9_=_C80 ,C9_=_C84 ,C9_=_C89 ,C13_=_C14 ,\nC13_=_C17 ,C13_=_C23 ,C13_=_C24 ,C13_=_C55 ,C13_=_C72 ,C13_=_C88 ,\nC13_=_C92 ,C14_=_C15 ,C14_=_C16 ,C14_=_C17 ,C14_=_C18 ,C14_=_C19 ,\nC14_=_C20 ,C14_=_C21 ,C14_=_C23 ,C14_=_C24 ,C14_=_C55 ,C14_=_C72 ,\nC14_=_C88 ,C14_=_C92 ,C15_=_C16 ,C15_=_C17 ,C15_=_C18 ,C15_=_C19 ,\nC15_=_C20 ,C15_=_C21 ,C15_=_C23 ,C15_=_C24 ,C16_=_C17 ,C16_=_C18 ,\nC16_=_C19 ,C16_=_C20 ,C16_=_C21 ,C16_=_C23 ,C17_=_C18 ,C17_=_C19 ,\nC17_=_C20 ,C17_=_C21 ,C17_=_C23 ,C17_=_C24 ,C17_=_C55 ,C17_=_C72 ,\nC17_=_C88 ,C17_=_C92 ,C18_=_C19 ,C18_=_C20 ,C18_=_C21 ,C18_=_C23 ,\nC18_=_C80 ,C18_=_C88 ,C19_=_C20 ,C19_=_C21 ,C19_=_C23 ,C19_=_C80 ,\nC20_=_C21 ,C20_=_C23 ,C20_=_C88 ,C20_=_C89 ,C21_=_C23 ,C21_=_C84 ,\nC21_=_C89 ,C23_=_C24 ,C23_=_C55 ,C23_=_C72 ,C23_=_C88 ,C23_=_C92 ,\nC24_=_C55 ,C24_=_C72 ,C24_=_C88 ,C24_=_C92 ,C55_=_C57 ,C55_=_C72 ,\nC55_=_C88 ,C55_=_C92 ,C57_=_C67 ,C57_=_C80 ,C57_=_C84 ,C57_=_C89 ,\nC67_=_C80 ,C67_=_C84 ,C67_=_C89 ,C72_=_C88 ,C72_=_C92 ,C80_=_C84 ,\nC80_=_C89 ,C84_=_C89 ,C88_=_C92 ,"];22[shape=box, label="id:22 level: 3\n42: C3 C6 C8 C9 C13 \nC15 C18 C20 C21 C23 C24 \nC29 C33 C34 C35 C36 C39 \nC40 C42 C43 C44 C45 C48 \nC50 C51 C52 C63 C64 C65 \nC66 C67 C68 C71 C76 C77 \nC83 C86 C87 C88 C89 C90 \nC92 \n359: C3_=_C6( C3 C6 ) C3_=_C9( C3 C9 ) C3_=_C15( C3 C15 ) C3_=_C24( C3 C24 ) C3_=_C29( C3 C29 ) \nC3_=_C39( C3 C39 ) C3_=_C40( C3 C40 ) C3_=_C42( C3 C42 ) C3_=_C43( C3 C43 ) C3_=_C44( C3 C44 ) C3_=_C45( C3 C45 ) \nC3_=_C63( C3 C63 ) C3_=_C71( C3 C71 ) C6_=_C8( C6 C8 ) C6_=_C18( C6 C18 ) C6_=_C20( C6 C20 ) C6_=_C35( C6 C35 ) \nC6_=_C36( C6 C36 ) C6_=_C40( C6 C40 ) C6_=_C42( C6 C42 ) C6_=_C45( C6 C45 ) C6_=_C48( C6 C48 ) C6_=_C50( C6 C50 ) \nC6_=_C51( C6 C51 ) C6_=_C66( C6 C66 ) C6_=_C67( C6 C67 ) C6_=_C71( C6 C71 ) C6_=_C76( C6 C76 ) C6_=_C77( C6 C77 ) \nC6_=_C83( C6 C83 ) C6_=_C88( C6 C88 ) C6_=_C89( C6 C89 ) C8_=_C9( C8 C9 ) C8_=_C13( C8 C13 ) C8_=_C18( C8 C18 ) \nC8_=_C20( C8 C20 ) C8_=_C24( C8 C24 ) C8_=_C35( C8 C35 ) C8_=_C36( C8 C36 ) C8_=_C40( C8 C40 ) C8_=_C45( C8 C45 ) \nC8_=_C48( C8 C48 ) C8_=_C50( C8 C50 ) C8_=_C51( C8 C51 ) C8_=_C66( C8 C66 ) C8_=_C71( C8 C71 ) C8_=_C76( C8 C76 ) \nC8_=_C77( C8 C77 ) C8_=_C83( C8 C83 ) C8_=_C88( C8 C88 ) C9_=_C13( C9 C13 ) C9_=_C15( C9 C15 ) C9_=_C24( C9 C24 ) \nC9_=_C29( C9 C29 ) C9_=_C39( C9 C39 ) C9_=_C40( C9 C40 ) C9_=_C42( C9 C42 ) C9_=_C43( C9 C43 ) C9_=_C44( C9 C44 ) \nC9_=_C45( C9 C45 ) C9_=_C67( C9 C67 ) C9_=_C89( C9 C89 ) C13_=_C23( C13 C23 ) C13_=_C24( C13 C24 ) C13_=_C36( C13 C36 ) \nC13_=_C65( C13 C65 ) C13_=_C77( C13 C77 ) C13_=_C87( C13 C87 ) C13_=_C88( C13 C88 ) C13_=_C92( C13 C92 ) C15_=_C18( C15 C18 ) \nC15_=_C20( C15 C20 ) C15_=_C21( C15 C21 ) C15_=_C23( C15 C23 ) C15_=_C24( C15 C24 ) C15_=_C29( C15 C29 ) C15_=_C39( C15 C39 ) \nC15_=_C40( C15 C40 ) C15_=_C42( C15 C42 ) C15_=_C43( C15 C43 ) C15_=_C44( C15 C44 ) C15_=_C45( C15 C45 ) C15_=_C48( C15 C48 ) \nC15_=_C50( C15 C50 ) C15_=_C51( C15 C51 ) C15_=_C52( C15 C52 ) C18_=_C20( C18 C20 ) C18_=_C21( C18 C21 ) C18_=_C23( C18 C23 ) \nC18_=_C35( C18 C35 ) C18_=_C36( C18 C36 ) C18_=_C40( C18 C40 ) C18_=_C43( C18 C43 ) C18_=_C45( C18 C45 ) C18_=_C48( C18 C48 ) \nC18_=_C50( C18 C50 ) C18_=_C51( C18 C51 ) C18_=_C66( C18 C66 ) C18_=_C71( C18 C71 ) C18_=_C76( C18 C76 ) C18_=_C77( C18 C77 ) \nC18_=_C83( C18 C83 ) C18_=_C88( C18 C88 ) C20_=_C21( C20 C21 ) C20_=_C23( C20 C23 ) C20_=_C34( C20 C34 ) C20_=_C35( C20 C35 ) \nC20_=_C36( C20 C36 ) C20_=_C40( C20 C40 ) C20_=_C45( C20 C45 ) C20_=_C48( C20 C48 ) C20_=_C50( C20 C50 ) C20_=_C51( C20 C51 ) \nC20_=_C52( C20 C52 ) C20_=_C64( C20 C64 ) C20_=_C66( C20 C66 ) C20_=_C68( C20 C68 ) C20_=_C71( C20 C71 ) C20_=_C76( C20 C76 ) \nC20_=_C77( C20 C77 ) C20_=_C83( C20 C83 ) C20_=_C88( C20 C88 ) C20_=_C89( C20 C89 ) C20_=_C90( C20 C90 ) C21_=_C23( C21 C23 ) \nC21_=_C34( C21 C34 ) C21_=_C39( C21 C39 ) C21_=_C45( C21 C45 ) C21_=_C50( C21 C50 ) C21_=_C52( C21 C52 ) C21_=_C64( C21 C64 ) \nC21_=_C68( C21 C68 ) C21_=_C76( C21 C76 ) C21_=_C89( C21 C89 ) C21_=_C90( C21 C90 ) C23_=_C24( C23 C24 ) C23_=_C36( C23 C36 ) \nC23_=_C65( C23 C65 ) C23_=_C77( C23 C77 ) C23_=_C87( C23 C87 ) C23_=_C88( C23 C88 ) C23_=_C92( C23 C92 ) C24_=_C29( C24 C29 ) \nC24_=_C39( C24 C39 ) C24_=_C40( C24 C40 ) C24_=_C42( C24 C42 ) C24_=_C43( C24 C43 ) C24_=_C44( C24 C44 ) C24_=_C45( C24 C45 ) \nC24_=_C88( C24 C88 ) C24_=_C92( C24 C92 ) C29_=_C33( C29 C33 ) C29_=_C34( C29 C34 ) C29_=_C35( C29 C35 ) C29_=_C36( C29 C36 ) \nC29_=_C39( C29 C39 ) C29_=_C40( C29 C40 ) C29_=_C42( C29 C42 ) C29_=_C43( C29 C43 ) C29_=_C44( C29 C44 ) C29_=_C45( C29 C45 ) \nC29_=_C66( C29 C66 ) C29_=_C86( C29 C86 ) C29_=_C87( C29 C87 ) C33_=_C34( C33 C34 ) C33_=_C35( C33 C35 ) C33_=_C36( C33 C36 ) \nC33_=_C40( C33 C40 ) C33_=_C51( C33 C51 ) C33_=_C63( C33 C63 ) C33_=_C64( C33 C64 ) C33_=_C65( C33 C65 ) C33_=_C66( C33 C66 ) \nC33_=_C67( C33 C67 ) C33_=_C68( C33 C68 ) C33_=_C92( C33 C92 ) C34_=_C35( C34 C35 ) C34_=_C36( C34 C36 ) C34_=_C45( C34 C45 ) \nC34_=_C50( C34 C50 ) C34_=_C52( C34 C52 ) C34_=_C64( C34 C64 ) C34_=_C68( C34 C68 ) C34_=_C89( C34 C89 ) C34_=_C90( C34 C90 ) \nC35_=_C36( C35 C36 ) C35_=_C40( C35 C40 ) C35_=_C44( C35 C44 ) C35_=_C45( C35 C45 ) C35_=_C48( C35 C48 ) C35_=_C50( C35 C50 ) \nC35_=_C51( C35 C51 ) C35_=_C66( C35 C66 ) C35_=_C71( C35 C71 ) C35_=_C76( C35 C76 ) C35_=_C77( C35 C77 ) C35_=_C83( C35 C83 ) \nC35_=_C88( C35 C88 ) C36_=_C40( C36 C40 ) C36_=_C45( C36 C45 ) C36_=_C48( C36 C48 ) C36_=_C50( C36 C50 ) C36_=_C51( C36 C51 ) \nC36_=_C65( C36 C65 ) C36_=_C66( C36 C66 ) C36_=_C71( C36 C71 ) C36_=_C76( C36 C76 ) C36_=_C77( C36 C77 ) C36_=_C83( C36 C83 ) \nC36_=_C87( C36 C87 ) C36_=_C88( C36 C88 ) C36_=_C92( C36 C92 ) C39_=_C40( C39 C40 ) C39_=_C42( C39 C42 ) C39_=_C43( C39 C43 ) \nC39_=_C44( C39 C44 ) C39_=_C45( C39 C45 ) C39_=_C48( C39 C48 ) C39_=_C76( C39 C76 ) C39_=_C90( C39 C90 ) C40_=_C42( C40 C42 ) \nC40_=_C43( C40 C43 ) C40_=_C44( C40 C44 ) C40_=_C45( C40 C45 ) C40_=_C48( C40 C48 ) C40_=_C50( C40 C50 ) C40_=_C51( C40 C51 ) \nC40_=_C63( C40 C63 ) C40_=_C64( C40 C64 ) C40_=_C65( C40 C65 ) C40_=_C66( C40 C66 ) C40_=_C67( C40 C67 ) C40_=_C68( C40 C68 ) \nC40_=_C71( C40 C71 ) C40_=_C76( C40 C76 ) C40_=_C77( C40 C77 ) C40_=_C83( C40 C83 ) C40_=_C88( C40 C88 ) C42_=_C43( C42 C43 ) \nC42_=_C44( C42 C44 ) C42_=_C45( C42 C45 ) C42_=_C63( C42 C63 ) C42_=_C67( C42 C67 ) C42_=_C71( C42 C71 ) C42_=_C89( C42 C89 ) \nC43_=_C44( C43 C44 ) C43_=_C45( C43 C45 ) C43_=_C64( C43 C64 ) C43_=_C65( C43 C65 ) C43_=_C76( C43 C76 ) C43_=_C77( C43 C77 ) \nC43_=_C83( C43 C83 ) C44_=_C45( C44 C45 ) C44_=_C71( C44 C71 ) C44_=_C86( C44 C86 ) C44_=_C87( C44 C87 ) C45_=_C48( C45 C48 ) \nC45_=_C50( C45 C50 ) C45_=_C51( C45 C51 ) C45_=_C52( C45 C52 ) C45_=_C64( C45 C64 ) C45_=_C66( C45 C66 ) C45_=_C68( C45 C68 ) \nC45_=_C71( C45 C71 ) C45_=_C76( C45 C76 ) C45_=_C77( C45 C77 ) C45_=_C83( C45 C83 ) C45_=_C88( C45 C88 ) C45_=_C89( C45 C89 ) \nC45_=_C90( C45 C90 ) C48_=_C50( C48 C50 ) C48_=_C51( C48 C51 ) C48_=_C52( C48 C52 ) C48_=_C66( C48 C66 ) C48_=_C71( C48 C71 ) \nC48_=_C76( C48 C76 ) C48_=_C77( C48 C77 ) C48_=_C83( C48 C83 ) C48_=_C88( C48 C88 ) C50_=_C51( C50 C51 ) C50_=_C52( C50 C52 ) \nC50_=_C64( C50 C64 ) C50_=_C66( C50 C66 ) C50_=_C68( C50 C68 ) C50_=_C71( C50 C71 ) C50_=_C76( C50 C76 ) C50_=_C77( C50 C77 ) \nC50_=_C83( C50 C83 ) C50_=_C88( C50 C88 ) C50_=_C89( C50 C89 ) C50_=_C90( C50</w:t>
      </w:r>
    </w:p>
    <w:p>
      <w:pPr>
        <w:pStyle w:val="PreformattedText"/>
        <w:bidi w:val="0"/>
        <w:spacing w:before="0" w:after="0"/>
        <w:jc w:val="left"/>
        <w:rPr/>
      </w:pPr>
      <w:r>
        <w:rPr/>
        <w:t xml:space="preserve"> </w:t>
      </w:r>
      <w:r>
        <w:rPr/>
        <w:t>C90 ) C51_=_C52( C51 C52 ) C51_=_C66( C51 C66 ) \nC51_=_C71( C51 C71 ) C51_=_C76( C51 C76 ) C51_=_C77( C51 C77 ) C51_=_C83( C51 C83 ) C51_=_C88( C51 C88 ) C51_=_C92( C51 C92 ) \nC52_=_C64( C52 C64 ) C52_=_C68( C52 C68 ) C52_=_C88( C52 C88 ) C52_=_C89( C52 C89 ) C52_=_C90( C52 C90 ) C63_=_C64( C63 C64 ) \nC63_=_C65( C63 C65 ) C63_=_C66( C63 C66 ) C63_=_C67( C63 C67 ) C63_=_C68( C63 C68 ) C63_=_C71( C63 C71 ) C63_=_C86( C63 C86 ) \nC64_=_C65( C64 C65 ) C64_=_C66( C64 C66 ) C64_=_C67( C64 C67 ) C64_=_C68( C64 C68 ) C64_=_C83( C64 C83 ) C64_=_C89( C64 C89 ) \nC64_=_C90( C64 C90 ) C65_=_C66( C65 C66 ) C65_=_C67( C65 C67 ) C65_=_C68( C65 C68 ) C65_=_C77( C65 C77 ) C65_=_C83( C65 C83 ) \nC65_=_C87( C65 C87 ) C65_=_C92( C65 C92 ) C66_=_C67( C66 C67 ) C66_=_C68( C66 C68 ) C66_=_C71( C66 C71 ) C66_=_C76( C66 C76 ) \nC66_=_C77( C66 C77 ) C66_=_C83( C66 C83 ) C66_=_C86( C66 C86 ) C66_=_C87( C66 C87 ) C66_=_C88( C66 C88 ) C67_=_C68( C67 C68 ) \nC67_=_C89( C67 C89 ) C68_=_C86( C68 C86 ) C68_=_C89( C68 C89 ) C68_=_C90( C68 C90 ) C71_=_C76( C71 C76 ) C71_=_C77( C71 C77 ) \nC71_=_C83( C71 C83 ) C71_=_C86( C71 C86 ) C71_=_C87( C71 C87 ) C71_=_C88( C71 C88 ) C76_=_C77( C76 C77 ) C76_=_C83( C76 C83 ) \nC76_=_C88( C76 C88 ) C76_=_C90( C76 C90 ) C77_=_C83( C77 C83 ) C77_=_C87( C77 C87 ) C77_=_C88( C77 C88 ) C77_=_C92( C77 C92 ) \nC83_=_C88( C83 C88 ) C83_=_C90( C83 C90 ) C86_=_C87( C86 C87 ) C87_=_C92( C87 C92 ) C88_=_C92( C88 C92 ) C89_=_C90( C89 C90 ) "];16-&gt;22[label="39: C3 C6 C8 C9 C13 \nC15 C18 C20 C21 C23 C24 \nC29 C33 C34 C35 C36 C39 \nC42 C43 C44 C48 C50 C51 \nC52 C63 C64 C65 C67 C68 \nC71 C76 C77 C83 C86 C87 \nC88 C89 C90 C92 \n274: C3_=_C6 ,C3_=_C9 ,C3_=_C15 ,C3_=_C24 ,C3_=_C29 ,\nC3_=_C39 ,C3_=_C42 ,C3_=_C43 ,C3_=_C44 ,C3_=_C63 ,C3_=_C71 ,\nC6_=_C8 ,C6_=_C18 ,C6_=_C20 ,C6_=_C35 ,C6_=_C36 ,C6_=_C42 ,\nC6_=_C48 ,C6_=_C50 ,C6_=_C51 ,C6_=_C67 ,C6_=_C71 ,C6_=_C76 ,\nC6_=_C77 ,C6_=_C83 ,C6_=_C88 ,C6_=_C89 ,C8_=_C9 ,C8_=_C13 ,\nC8_=_C18 ,C8_=_C20 ,C8_=_C24 ,C8_=_C35 ,C8_=_C36 ,C8_=_C48 ,\nC8_=_C50 ,C8_=_C51 ,C8_=_C71 ,C8_=_C76 ,C8_=_C77 ,C8_=_C83 ,\nC8_=_C88 ,C9_=_C13 ,C9_=_C15 ,C9_=_C24 ,C9_=_C29 ,C9_=_C39 ,\nC9_=_C42 ,C9_=_C43 ,C9_=_C44 ,C9_=_C67 ,C9_=_C89 ,C13_=_C23 ,\nC13_=_C24 ,C13_=_C36 ,C13_=_C65 ,C13_=_C77 ,C13_=_C87 ,C13_=_C88 ,\nC13_=_C92 ,C15_=_C18 ,C15_=_C20 ,C15_=_C21 ,C15_=_C23 ,C15_=_C24 ,\nC15_=_C29 ,C15_=_C39 ,C15_=_C42 ,C15_=_C43 ,C15_=_C44 ,C15_=_C48 ,\nC15_=_C50 ,C15_=_C51 ,C15_=_C52 ,C18_=_C20 ,C18_=_C21 ,C18_=_C23 ,\nC18_=_C35 ,C18_=_C36 ,C18_=_C43 ,C18_=_C48 ,C18_=_C50 ,C18_=_C51 ,\nC18_=_C71 ,C18_=_C76 ,C18_=_C77 ,C18_=_C83 ,C18_=_C88 ,C20_=_C21 ,\nC20_=_C23 ,C20_=_C34 ,C20_=_C35 ,C20_=_C36 ,C20_=_C48 ,C20_=_C50 ,\nC20_=_C51 ,C20_=_C52 ,C20_=_C64 ,C20_=_C68 ,C20_=_C71 ,C20_=_C76 ,\nC20_=_C77 ,C20_=_C83 ,C20_=_C88 ,C20_=_C89 ,C20_=_C90 ,C21_=_C23 ,\nC21_=_C34 ,C21_=_C39 ,C21_=_C50 ,C21_=_C52 ,C21_=_C64 ,C21_=_C68 ,\nC21_=_C76 ,C21_=_C89 ,C21_=_C90 ,C23_=_C24 ,C23_=_C36 ,C23_=_C65 ,\nC23_=_C77 ,C23_=_C87 ,C23_=_C88 ,C23_=_C92 ,C24_=_C29 ,C24_=_C39 ,\nC24_=_C42 ,C24_=_C43 ,C24_=_C44 ,C24_=_C88 ,C24_=_C92 ,C29_=_C33 ,\nC29_=_C34 ,C29_=_C35 ,C29_=_C36 ,C29_=_C39 ,C29_=_C42 ,C29_=_C43 ,\nC29_=_C44 ,C29_=_C86 ,C29_=_C87 ,C33_=_C34 ,C33_=_C35 ,C33_=_C36 ,\nC33_=_C51 ,C33_=_C63 ,C33_=_C64 ,C33_=_C65 ,C33_=_C67 ,C33_=_C68 ,\nC33_=_C92 ,C34_=_C35 ,C34_=_C36 ,C34_=_C50 ,C34_=_C52 ,C34_=_C64 ,\nC34_=_C68 ,C34_=_C89 ,C34_=_C90 ,C35_=_C36 ,C35_=_C44 ,C35_=_C48 ,\nC35_=_C50 ,C35_=_C51 ,C35_=_C71 ,C35_=_C76 ,C35_=_C77 ,C35_=_C83 ,\nC35_=_C88 ,C36_=_C48 ,C36_=_C50 ,C36_=_C51 ,C36_=_C65 ,C36_=_C71 ,\nC36_=_C76 ,C36_=_C77 ,C36_=_C83 ,C36_=_C87 ,C36_=_C88 ,C36_=_C92 ,\nC39_=_C42 ,C39_=_C43 ,C39_=_C44 ,C39_=_C48 ,C39_=_C76 ,C39_=_C90 ,\nC42_=_C43 ,C42_=_C44 ,C42_=_C63 ,C42_=_C67 ,C42_=_C71 ,C42_=_C89 ,\nC43_=_C44 ,C43_=_C64 ,C43_=_C65 ,C43_=_C76 ,C43_=_C77 ,C43_=_C83 ,\nC44_=_C71 ,C44_=_C86 ,C44_=_C87 ,C48_=_C50 ,C48_=_C51 ,C48_=_C52 ,\nC48_=_C71 ,C48_=_C76 ,C48_=_C77 ,C48_=_C83 ,C48_=_C88 ,C50_=_C51 ,\nC50_=_C52 ,C50_=_C64 ,C50_=_C68 ,C50_=_C71 ,C50_=_C76 ,C50_=_C77 ,\nC50_=_C83 ,C50_=_C88 ,C50_=_C89 ,C50_=_C90 ,C51_=_C52 ,C51_=_C71 ,\nC51_=_C76 ,C51_=_C77 ,C51_=_C83 ,C51_=_C88 ,C51_=_C92 ,C52_=_C64 ,\nC52_=_C68 ,C52_=_C88 ,C52_=_C89 ,C52_=_C90 ,C63_=_C64 ,C63_=_C65 ,\nC63_=_C67 ,C63_=_C68 ,C63_=_C71 ,C63_=_C86 ,C64_=_C65 ,C64_=_C67 ,\nC64_=_C68 ,C64_=_C83 ,C64_=_C89 ,C64_=_C90 ,C65_=_C67 ,C65_=_C68 ,\nC65_=_C77 ,C65_=_C83 ,C65_=_C87 ,C65_=_C92 ,C67_=_C68 ,C67_=_C89 ,\nC68_=_C86 ,C68_=_C89 ,C68_=_C90 ,C71_=_C76 ,C71_=_C77 ,C71_=_C83 ,\nC71_=_C86 ,C71_=_C87 ,C71_=_C88 ,C76_=_C77 ,C76_=_C83 ,C76_=_C88 ,\nC76_=_C90 ,C77_=_C83 ,C77_=_C87 ,C77_=_C88 ,C77_=_C92 ,C83_=_C88 ,\nC83_=_C90 ,C86_=_C87 ,C87_=_C92 ,C88_=_C92 ,C89_=_C90 ,"];23[shape=box, label="id:23 level: 3\n39: C0 C1 C7 C8 C9 \nC10 C11 C12 C13 C16 C17 \nC19 C21 C27 C29 C30 C31 \nC33 C34 C35 C36 C37 C39 \nC48 C49 C58 C59 C60 C61 \nC62 C63 C68 C70 C76 C78 \nC82 C84 C86 C90 \n294: C0_=_C1( C0 C1 ) C0_=_C7( C0 C7 ) C0_=_C8( C0 C8 ) C0_=_C9( C0 C9 ) C0_=_C10( C0 C10 ) \nC0_=_C11( C0 C11 ) C0_=_C12( C0 C12 ) C0_=_C13( C0 C13 ) C0_=_C29( C0 C29 ) C0_=_C30( C0 C30 ) C0_=_C31( C0 C31 ) \nC0_=_C33( C0 C33 ) C0_=_C34( C0 C34 ) C0_=_C35( C0 C35 ) C0_=_C36( C0 C36 ) C0_=_C37( C0 C37 ) C1_=_C11( C1 C11 ) \nC1_=_C16( C1 C16 ) C1_=_C17( C1 C17 ) C1_=_C19( C1 C19 ) C1_=_C21( C1 C21 ) C1_=_C62( C1 C62 ) C1_=_C63( C1 C63 ) \nC1_=_C68( C1 C68 ) C1_=_C70( C1 C70 ) C1_=_C78( C1 C78 ) C1_=_C82( C1 C82 ) C1_=_C86( C1 C86 ) C7_=_C8( C7 C8 ) \nC7_=_C9( C7 C9 ) C7_=_C10( C7 C10 ) C7_=_C11( C7 C11 ) C7_=_C12( C7 C12 ) C7_=_C13( C7 C13 ) C7_=_C16( C7 C16 ) \nC7_=_C27( C7 C27 ) C7_=_C48( C7 C48 ) C7_=_C49( C7 C49 ) C8_=_C9( C8 C9 ) C8_=_C10( C8 C10 ) C8_=_C11( C8 C11 ) \nC8_=_C12( C8 C12 ) C8_=_C13( C8 C13 ) C8_=_C27( C8 C27 ) C8_=_C35( C8 C35 ) C8_=_C36( C8 C36 ) C8_=_C48( C8 C48 ) \nC8_=_C76( C8 C76 ) C9_=_C10( C9 C10 ) C9_=_C11( C9 C11 ) C9_=_C12( C9 C12 ) C9_=_C13( C9 C13 ) C9_=_C29( C9 C29 ) \nC9_=_C39( C9 C39 ) C9_=_C84( C9 C84 ) C10_=_C11( C10 C11 ) C10_=_C12( C10 C12 ) C10_=_C13( C10 C13 ) C10_=_C16( C10 C16 ) \nC10_=_C17( C10 C17 ) C10_=_C27( C10 C27 ) C10_=_C30( C10 C30 ) C10_=_C31( C10 C31 ) C10_=_C39( C10 C39 ) C10_=_C48( C10 C48 ) \nC10_=_C58( C10 C58 ) C10_=_C59( C10 C59 ) C10_=_C60( C10 C60 ) C10_=_C61( C10 C61 ) C10_=_C62( C10 C62 ) C10_=_C82( C10 C82 ) \nC10_=_C84( C10 C84 ) C11_=_C12( C11 C12 ) C11_=_C13( C11 C13 ) C11_=_C16( C11 C16 ) C11_=_C17( C11 C17 ) C11_=_C19( C11 C19 ) \nC11_=_C27( C11 C27 ) C11_=_C30( C11 C30 ) C11_=_C31( C11 C31 ) C11_=_C39( C11 C39 ) C11_=_C48( C11 C48 ) C11_=_C58( C11 C58 ) \nC11_=_C59( C11 C59 ) C11_=_C60( C11 C60 ) C11_=_C61( C11 C61 ) C11_=_C62( C11 C62 ) C11_=_C63( C11 C63 ) C11_=_C68( C11 C68 ) \nC11_=_C70( C11 C70 ) C11_=_C78( C11 C78 ) C11_=_C82( C11 C82 ) C11_=_C86( C11 C86 ) C12_=_C13( C12 C13 ) C12_=_C37( C12 C37 ) \nC12_=_C60( C12 C60 ) C12_=_C62( C12 C62 ) C12_=_C63( C12 C63 ) C12_=_C70( C12 C70 ) C13_=_C17( C13 C17 ) C13_=_C36( C13 C36 ) \nC16_=_C17( C16 C17 ) C16_=_C19( C16 C19 ) C16_=_C21( C16 C21 ) C16_=_C27( C16 C27 ) C16_=_C30( C16 C30 ) C16_=_C31( C16 C31 ) \nC16_=_C39( C16 C39 ) C16_=_C48( C16 C48 ) C16_=_C49( C16 C49 ) C16_=_C58( C16 C58 ) C16_=_C59( C16 C59 ) C16_=_C60( C16 C60 ) \nC16_=_C61( C16 C61 ) C16_=_C62( C16 C62 ) C17_=_C19( C17 C19 ) C17_=_C21( C17 C21 ) C17_=_C27( C17 C27 ) C17_=_C30( C17 C30 ) \nC17_=_C31( C17 C31 ) C17_=_C39( C17 C39 ) C17_=_C48( C17 C48 ) C17_=_C58( C17 C58 ) C17_=_C59( C17 C59 ) C17_=_C60( C17 C60 ) \nC17_=_C61( C17 C61 ) C17_=_C62( C17 C62 ) C19_=_C21( C19 C21 ) C19_=_C31( C19 C31 ) C19_=_C58( C19 C58 ) C19_=_C59( C19 C59 ) \nC19_=_C62( C19 C62 ) C19_=_C63( C19 C63 ) C19_=_C68( C19 C68 ) C19_=_C70( C19 C70 ) C19_=_C76( C19 C76 ) C19_=_C78( C19 C78 ) \nC19_=_C82( C19 C82 ) C19_=_C86( C19 C86 ) C21_=_C34( C21 C34 ) C21_=_C39( C21 C39 ) C21_=_C49( C21 C49 ) C21_=_C61( C21 C61 ) \nC21_=_C68( C21 C68 ) C21_=_C76( C21 C76 ) C21_=_C78( C21 C78 ) C21_=_C84( C21 C84 ) C21_=_C90( C21 C90 ) C27_=_C30( C27 C30 ) \nC27_=_C31( C27 C31 ) C27_=_C37( C27 C37 ) C27_=_C39( C27 C39 ) C27_=_C48( C27 C48 ) C27_=_C58( C27 C58 ) C27_=_C59( C27 C59 ) \nC27_=_C60( C27 C60 ) C27_=_C61( C27 C61 ) C27_=_C62( C27 C62 ) C29_=_C30( C29 C30 ) C29_=_C31( C29 C31 ) C29_=_C33( C29 C33 ) \nC29_=_C34( C29 C34 ) C29_=_C35( C29 C35 ) C29_=_C36( C29 C36 ) C29_=_C37( C29 C37 ) C29_=_C39( C29 C39 ) C29_=_C86( C29 C86 ) \nC30_=_C31( C30 C31 ) C30_=_C33( C30 C33 ) C30_=_C34( C30 C34 ) C30_=_C35( C30 C35 ) C30_=_C36( C30 C36 ) C30_=_C37( C30 C37 ) \nC30_=_C39( C30 C39 ) C30_=_C48( C30 C48 ) C30_=_C58( C30 C58 ) C30_=_C59( C30 C59 ) C30_=_C60( C30 C60 ) C30_=_C61( C30 C61 ) \nC30_=_C62( C30 C62 ) C31_=_C33( C31 C33 ) C31_=_C34( C31 C34 ) C31_=_C35( C31 C35 ) C31_=_C36( C31 C36 ) C31_=_C37( C31 C37 ) \nC31_=_C39( C31 C39 ) C31_=_C48( C31 C48 ) C31_=_C58( C31 C58 ) C31_=_C59( C31 C59 ) C31_=_C60( C31 C60 ) C31_=_C61( C31 C61 ) \nC31_=_C62( C31 C62 ) C31_=_C76( C31 C76 ) C31_=_C78( C31 C78 ) C33_=_C34( C33 C34 ) C33_=_C35( C33 C35 ) C33_=_C36( C33 C36 ) \nC33_=_C37( C33 C37 ) C33_=_C63( C33 C63 ) C33_=_C68( C33 C68 ) C34_=_C35( C34 C35 ) C34_=_C36( C34 C36 ) C34_=_C37( C34 C37 ) \nC34_=_C49( C34 C49 ) C34_=_C68( C34 C68 ) C34_=_C70( C34 C70 ) C34_=_C90( C34 C90 ) C35_=_C36( C35 C36 ) C35_=_C37( C35 C37 ) \nC35_=_C48( C35 C48 ) C35_=_C76( C35 C76 ) C36_=_C37( C36 C37 ) C36_=_C48( C36 C48 ) C36_=_C76( C36 C76 ) C37_=_C60( C37 C60 ) \nC37_=_C62( C37 C62 ) C39_=_C48( C39 C48 ) C39_=_C49( C39 C49 ) C39_=_C58( C39 C58 ) C39_=_C59( C39 C59 ) C39_=_C60( C39 C60 ) \nC39_=_C61( C39 C61 ) C39_=_C62( C39 C62 ) C39_=_C76( C39 C76 ) C39_=_C78( C39 C78 ) C39_=_C84( C39 C84 ) C39_=_C90( C39 C90 ) \nC48_=_C49( C48 C49 ) C48_=_C58( C48 C58 ) C48_=_C59( C48 C59 ) C48_=_C60( C48 C60 ) C48_=_C61( C48 C61 ) C48_=_C62( C48 C62 ) \nC48_=_C76( C48 C76 ) C49_=_C61( C49 C61 ) C49_=_C70( C49 C70 ) C49_=_C76( C49 C76 ) C49_=_C78( C49 C78 ) C49_=_C84( C49 C84 ) \nC49_=_C90( C49</w:t>
      </w:r>
    </w:p>
    <w:p>
      <w:pPr>
        <w:pStyle w:val="PreformattedText"/>
        <w:bidi w:val="0"/>
        <w:spacing w:before="0" w:after="0"/>
        <w:jc w:val="left"/>
        <w:rPr/>
      </w:pPr>
      <w:r>
        <w:rPr/>
        <w:t xml:space="preserve"> </w:t>
      </w:r>
      <w:r>
        <w:rPr/>
        <w:t>C90 ) C58_=_C59( C58 C59 ) C58_=_C60( C58 C60 ) C58_=_C61( C58 C61 ) C58_=_C62( C58 C62 ) C58_=_C76( C58 C76 ) \nC58_=_C78( C58 C78 ) C58_=_C82( C58 C82 ) C58_=_C84( C58 C84 ) C59_=_C60( C59 C60 ) C59_=_C61( C59 C61 ) C59_=_C62( C59 C62 ) \nC59_=_C76( C59 C76 ) C59_=_C78( C59 C78 ) C59_=_C90( C59 C90 ) C60_=_C61( C60 C61 ) C60_=_C62( C60 C62 ) C60_=_C82( C60 C82 ) \nC60_=_C84( C60 C84 ) C61_=_C62( C61 C62 ) C61_=_C76( C61 C76 ) C61_=_C78( C61 C78 ) C61_=_C82( C61 C82 ) C61_=_C84( C61 C84 ) \nC61_=_C86( C61 C86 ) C61_=_C90( C61 C90 ) C62_=_C63( C62 C63 ) C62_=_C68( C62 C68 ) C62_=_C70( C62 C70 ) C62_=_C78( C62 C78 ) \nC62_=_C82( C62 C82 ) C62_=_C86( C62 C86 ) C63_=_C68( C63 C68 ) C63_=_C70( C63 C70 ) C63_=_C78( C63 C78 ) C63_=_C82( C63 C82 ) \nC63_=_C86( C63 C86 ) C68_=_C70( C68 C70 ) C68_=_C78( C68 C78 ) C68_=_C82( C68 C82 ) C68_=_C86( C68 C86 ) C68_=_C90( C68 C90 ) \nC70_=_C78( C70 C78 ) C70_=_C82( C70 C82 ) C70_=_C86( C70 C86 ) C76_=_C78( C76 C78 ) C76_=_C84( C76 C84 ) C76_=_C90( C76 C90 ) \nC78_=_C82( C78 C82 ) C78_=_C84( C78 C84 ) C78_=_C86( C78 C86 ) C78_=_C90( C78 C90 ) C82_=_C84( C82 C84 ) C82_=_C86( C82 C86 ) \nC84_=_C90( C84 C90 ) "];17-&gt;23[label="38: C0 C1 C7 C8 C9 \nC10 C12 C13 C16 C17 C19 \nC21 C27 C29 C30 C31 C33 \nC34 C35 C36 C37 C39 C48 \nC49 C58 C59 C60 C61 C62 \nC63 C68 C70 C76 C78 C82 \nC84 C86 C90 \n267: C0_=_C1 ,C0_=_C7 ,C0_=_C8 ,C0_=_C9 ,C0_=_C10 ,\nC0_=_C12 ,C0_=_C13 ,C0_=_C29 ,C0_=_C30 ,C0_=_C31 ,C0_=_C33 ,\nC0_=_C34 ,C0_=_C35 ,C0_=_C36 ,C0_=_C37 ,C1_=_C16 ,C1_=_C17 ,\nC1_=_C19 ,C1_=_C21 ,C1_=_C62 ,C1_=_C63 ,C1_=_C68 ,C1_=_C70 ,\nC1_=_C78 ,C1_=_C82 ,C1_=_C86 ,C7_=_C8 ,C7_=_C9 ,C7_=_C10 ,\nC7_=_C12 ,C7_=_C13 ,C7_=_C16 ,C7_=_C27 ,C7_=_C48 ,C7_=_C49 ,\nC8_=_C9 ,C8_=_C10 ,C8_=_C12 ,C8_=_C13 ,C8_=_C27 ,C8_=_C35 ,\nC8_=_C36 ,C8_=_C48 ,C8_=_C76 ,C9_=_C10 ,C9_=_C12 ,C9_=_C13 ,\nC9_=_C29 ,C9_=_C39 ,C9_=_C84 ,C10_=_C12 ,C10_=_C13 ,C10_=_C16 ,\nC10_=_C17 ,C10_=_C27 ,C10_=_C30 ,C10_=_C31 ,C10_=_C39 ,C10_=_C48 ,\nC10_=_C58 ,C10_=_C59 ,C10_=_C60 ,C10_=_C61 ,C10_=_C62 ,C10_=_C82 ,\nC10_=_C84 ,C12_=_C13 ,C12_=_C37 ,C12_=_C60 ,C12_=_C62 ,C12_=_C63 ,\nC12_=_C70 ,C13_=_C17 ,C13_=_C36 ,C16_=_C17 ,C16_=_C19 ,C16_=_C21 ,\nC16_=_C27 ,C16_=_C30 ,C16_=_C31 ,C16_=_C39 ,C16_=_C48 ,C16_=_C49 ,\nC16_=_C58 ,C16_=_C59 ,C16_=_C60 ,C16_=_C61 ,C16_=_C62 ,C17_=_C19 ,\nC17_=_C21 ,C17_=_C27 ,C17_=_C30 ,C17_=_C31 ,C17_=_C39 ,C17_=_C48 ,\nC17_=_C58 ,C17_=_C59 ,C17_=_C60 ,C17_=_C61 ,C17_=_C62 ,C19_=_C21 ,\nC19_=_C31 ,C19_=_C58 ,C19_=_C59 ,C19_=_C62 ,C19_=_C63 ,C19_=_C68 ,\nC19_=_C70 ,C19_=_C76 ,C19_=_C78 ,C19_=_C82 ,C19_=_C86 ,C21_=_C34 ,\nC21_=_C39 ,C21_=_C49 ,C21_=_C61 ,C21_=_C68 ,C21_=_C76 ,C21_=_C78 ,\nC21_=_C84 ,C21_=_C90 ,C27_=_C30 ,C27_=_C31 ,C27_=_C37 ,C27_=_C39 ,\nC27_=_C48 ,C27_=_C58 ,C27_=_C59 ,C27_=_C60 ,C27_=_C61 ,C27_=_C62 ,\nC29_=_C30 ,C29_=_C31 ,C29_=_C33 ,C29_=_C34 ,C29_=_C35 ,C29_=_C36 ,\nC29_=_C37 ,C29_=_C39 ,C29_=_C86 ,C30_=_C31 ,C30_=_C33 ,C30_=_C34 ,\nC30_=_C35 ,C30_=_C36 ,C30_=_C37 ,C30_=_C39 ,C30_=_C48 ,C30_=_C58 ,\nC30_=_C59 ,C30_=_C60 ,C30_=_C61 ,C30_=_C62 ,C31_=_C33 ,C31_=_C34 ,\nC31_=_C35 ,C31_=_C36 ,C31_=_C37 ,C31_=_C39 ,C31_=_C48 ,C31_=_C58 ,\nC31_=_C59 ,C31_=_C60 ,C31_=_C61 ,C31_=_C62 ,C31_=_C76 ,C31_=_C78 ,\nC33_=_C34 ,C33_=_C35 ,C33_=_C36 ,C33_=_C37 ,C33_=_C63 ,C33_=_C68 ,\nC34_=_C35 ,C34_=_C36 ,C34_=_C37 ,C34_=_C49 ,C34_=_C68 ,C34_=_C70 ,\nC34_=_C90 ,C35_=_C36 ,C35_=_C37 ,C35_=_C48 ,C35_=_C76 ,C36_=_C37 ,\nC36_=_C48 ,C36_=_C76 ,C37_=_C60 ,C37_=_C62 ,C39_=_C48 ,C39_=_C49 ,\nC39_=_C58 ,C39_=_C59 ,C39_=_C60 ,C39_=_C61 ,C39_=_C62 ,C39_=_C76 ,\nC39_=_C78 ,C39_=_C84 ,C39_=_C90 ,C48_=_C49 ,C48_=_C58 ,C48_=_C59 ,\nC48_=_C60 ,C48_=_C61 ,C48_=_C62 ,C48_=_C76 ,C49_=_C61 ,C49_=_C70 ,\nC49_=_C76 ,C49_=_C78 ,C49_=_C84 ,C49_=_C90 ,C58_=_C59 ,C58_=_C60 ,\nC58_=_C61 ,C58_=_C62 ,C58_=_C76 ,C58_=_C78 ,C58_=_C82 ,C58_=_C84 ,\nC59_=_C60 ,C59_=_C61 ,C59_=_C62 ,C59_=_C76 ,C59_=_C78 ,C59_=_C90 ,\nC60_=_C61 ,C60_=_C62 ,C60_=_C82 ,C60_=_C84 ,C61_=_C62 ,C61_=_C76 ,\nC61_=_C78 ,C61_=_C82 ,C61_=_C84 ,C61_=_C86 ,C61_=_C90 ,C62_=_C63 ,\nC62_=_C68 ,C62_=_C70 ,C62_=_C78 ,C62_=_C82 ,C62_=_C86 ,C63_=_C68 ,\nC63_=_C70 ,C63_=_C78 ,C63_=_C82 ,C63_=_C86 ,C68_=_C70 ,C68_=_C78 ,\nC68_=_C82 ,C68_=_C86 ,C68_=_C90 ,C70_=_C78 ,C70_=_C82 ,C70_=_C86 ,\nC76_=_C78 ,C76_=_C84 ,C76_=_C90 ,C78_=_C82 ,C78_=_C84 ,C78_=_C86 ,\nC78_=_C90 ,C82_=_C84 ,C82_=_C86 ,C84_=_C90 ,"];24[shape=box, label="id:24 level: 4\n22: C4 C7 C8 C14 C24 \nC25 C26 C27 C28 C30 C47 \nC53 C54 C55 C56 C57 C59 \nC72 C83 C85 C90 C91 \n117: C4_=_C25( C4 C25 ) C4_=_C26( C4 C26 ) C4_=_C30( C4 C30 ) C4_=_C47( C4 C47 ) C4_=_C53( C4 C53 ) \nC4_=_C54( C4 C54 ) C4_=_C55( C4 C55 ) C4_=_C56( C4 C56 ) C4_=_C57( C4 C57 ) C4_=_C85( C4 C85 ) C7_=_C8( C7 C8 ) \nC7_=_C14( C7 C14 ) C7_=_C24( C7 C24 ) C7_=_C25( C7 C25 ) C7_=_C26( C7 C26 ) C7_=_C27( C7 C27 ) C7_=_C28( C7 C28 ) \nC7_=_C47( C7 C47 ) C8_=_C14( C8 C14 ) C8_=_C24( C8 C24 ) C8_=_C25( C8 C25 ) C8_=_C26( C8 C26 ) C8_=_C27( C8 C27 ) \nC8_=_C28( C8 C28 ) C8_=_C83( C8 C83 ) C14_=_C24( C14 C24 ) C14_=_C25( C14 C25 ) C14_=_C26( C14 C26 ) C14_=_C27( C14 C27 ) \nC14_=_C28( C14 C28 ) C14_=_C55( C14 C55 ) C14_=_C72( C14 C72 ) C24_=_C25( C24 C25 ) C24_=_C26( C24 C26 ) C24_=_C27( C24 C27 ) \nC24_=_C28( C24 C28 ) C24_=_C55( C24 C55 ) C24_=_C72( C24 C72 ) C25_=_C26( C25 C26 ) C25_=_C27( C25 C27 ) C25_=_C28( C25 C28 ) \nC25_=_C30( C25 C30 ) C25_=_C47( C25 C47 ) C25_=_C53( C25 C53 ) C25_=_C54( C25 C54 ) C25_=_C55( C25 C55 ) C25_=_C56( C25 C56 ) \nC25_=_C57( C25 C57 ) C25_=_C59( C25 C59 ) C26_=_C27( C26 C27 ) C26_=_C28( C26 C28 ) C26_=_C30( C26 C30 ) C26_=_C47( C26 C47 ) \nC26_=_C53( C26 C53 ) C26_=_C54( C26 C54 ) C26_=_C55( C26 C55 ) C26_=_C56( C26 C56 ) C26_=_C57( C26 C57 ) C26_=_C59( C26 C59 ) \nC26_=_C72( C26 C72 ) C26_=_C83( C26 C83 ) C26_=_C85( C26 C85 ) C26_=_C90( C26 C90 ) C26_=_C91( C26 C91 ) C27_=_C28( C27 C28 ) \nC27_=_C30( C27 C30 ) C27_=_C56( C27 C56 ) C27_=_C57( C27 C57 ) C27_=_C59( C27 C59 ) C27_=_C85( C27 C85 ) C28_=_C54( C28 C54 ) \nC28_=_C59( C28 C59 ) C28_=_C91( C28 C91 ) C30_=_C47( C30 C47 ) C30_=_C53( C30 C53 ) C30_=_C54( C30 C54 ) C30_=_C55( C30 C55 ) \nC30_=_C56( C30 C56 ) C30_=_C57( C30 C57 ) C30_=_C59( C30 C59 ) C47_=_C53( C47 C53 ) C47_=_C54( C47 C54 ) C47_=_C55( C47 C55 ) \nC47_=_C56( C47 C56 ) C47_=_C57( C47 C57 ) C53_=_C54( C53 C54 ) C53_=_C55( C53 C55 ) C53_=_C56( C53 C56 ) C53_=_C57( C53 C57 ) \nC53_=_C72( C53 C72 ) C53_=_C85( C53 C85 ) C54_=_C55( C54 C55 ) C54_=_C56( C54 C56 ) C54_=_C57( C54 C57 ) C54_=_C59( C54 C59 ) \nC55_=_C56( C55 C56 ) C55_=_C57( C55 C57 ) C55_=_C72( C55 C72 ) C56_=_C57( C56 C57 ) C56_=_C83( C56 C83 ) C56_=_C85( C56 C85 ) \nC57_=_C85( C57 C85 ) C59_=_C72( C59 C72 ) C59_=_C83( C59 C83 ) C59_=_C85( C59 C85 ) C59_=_C90( C59 C90 ) C59_=_C91( C59 C91 ) \nC72_=_C83( C72 C83 ) C72_=_C85( C72 C85 ) C72_=_C90( C72 C90 ) C72_=_C91( C72 C91 ) C83_=_C85( C83 C85 ) C83_=_C90( C83 C90 ) \nC83_=_C91( C83 C91 ) C85_=_C90( C85 C90 ) C85_=_C91( C85 C91 ) C90_=_C91( C90 C91 ) "];19-&gt;24[label="21: C4 C7 C8 C14 C24 \nC25 C27 C28 C30 C47 C53 \nC54 C55 C56 C57 C59 C72 \nC83 C85 C90 C91 \n96: C4_=_C25 ,C4_=_C30 ,C4_=_C47 ,C4_=_C53 ,C4_=_C54 ,\nC4_=_C55 ,C4_=_C56 ,C4_=_C57 ,C4_=_C85 ,C7_=_C8 ,C7_=_C14 ,\nC7_=_C24 ,C7_=_C25 ,C7_=_C27 ,C7_=_C28 ,C7_=_C47 ,C8_=_C14 ,\nC8_=_C24 ,C8_=_C25 ,C8_=_C27 ,C8_=_C28 ,C8_=_C83 ,C14_=_C24 ,\nC14_=_C25 ,C14_=_C27 ,C14_=_C28 ,C14_=_C55 ,C14_=_C72 ,C24_=_C25 ,\nC24_=_C27 ,C24_=_C28 ,C24_=_C55 ,C24_=_C72 ,C25_=_C27 ,C25_=_C28 ,\nC25_=_C30 ,C25_=_C47 ,C25_=_C53 ,C25_=_C54 ,C25_=_C55 ,C25_=_C56 ,\nC25_=_C57 ,C25_=_C59 ,C27_=_C28 ,C27_=_C30 ,C27_=_C56 ,C27_=_C57 ,\nC27_=_C59 ,C27_=_C85 ,C28_=_C54 ,C28_=_C59 ,C28_=_C91 ,C30_=_C47 ,\nC30_=_C53 ,C30_=_C54 ,C30_=_C55 ,C30_=_C56 ,C30_=_C57 ,C30_=_C59 ,\nC47_=_C53 ,C47_=_C54 ,C47_=_C55 ,C47_=_C56 ,C47_=_C57 ,C53_=_C54 ,\nC53_=_C55 ,C53_=_C56 ,C53_=_C57 ,C53_=_C72 ,C53_=_C85 ,C54_=_C55 ,\nC54_=_C56 ,C54_=_C57 ,C54_=_C59 ,C55_=_C56 ,C55_=_C57 ,C55_=_C72 ,\nC56_=_C57 ,C56_=_C83 ,C56_=_C85 ,C57_=_C85 ,C59_=_C72 ,C59_=_C83 ,\nC59_=_C85 ,C59_=_C90 ,C59_=_C91 ,C72_=_C83 ,C72_=_C85 ,C72_=_C90 ,\nC72_=_C91 ,C83_=_C85 ,C83_=_C90 ,C83_=_C91 ,C85_=_C90 ,C85_=_C91 ,\nC90_=_C91 ,"];25[shape=box, label="id:25 level: 4\n33: C3 C9 C13 C15 C20 \nC21 C23 C24 C29 C33 C34 \nC36 C39 C40 C42 C43 C44 \nC45 C50 C52 C63 C64 C65 \nC66 C67 C68 C69 C77 C86 \nC87 C89 C90 C92 \n222: C3_=_C9( C3 C9 ) C3_=_C15( C3 C15 ) C3_=_C24( C3 C24 ) C3_=_C29( C3 C29 ) C3_=_C39( C3 C39 ) \nC3_=_C40( C3 C40 ) C3_=_C42( C3 C42 ) C3_=_C43( C3 C43 ) C3_=_C44( C3 C44 ) C3_=_C45( C3 C45 ) C3_=_C63( C3 C63 ) \nC9_=_C13( C9 C13 ) C9_=_C15( C9 C15 ) C9_=_C24( C9 C24 ) C9_=_C29( C9 C29 ) C9_=_C39( C9 C39 ) C9_=_C40( C9 C40 ) \nC9_=_C42( C9 C42 ) C9_=_C43( C9 C43 ) C9_=_C44( C9 C44 ) C9_=_C45( C9 C45 ) C9_=_C67( C9 C67 ) C9_=_C89( C9 C89 ) \nC13_=_C23( C13 C23 ) C13_=_C24( C13 C24 ) C13_=_C36( C13 C36 ) C13_=_C65( C13 C65 ) C13_=_C77( C13 C77 ) C13_=_C87( C13 C87 ) \nC13_=_C92( C13 C92 ) C15_=_C20( C15 C20 ) C15_=_C21( C15 C21 ) C15_=_C23( C15 C23 ) C15_=_C24( C15 C24 ) C15_=_C29( C15 C29 ) \nC15_=_C39( C15 C39 ) C15_=_C40( C15 C40 ) C15_=_C42( C15 C42 ) C15_=_C43( C15 C43 ) C15_=_C44( C15 C44 ) C15_=_C45( C15 C45 ) \nC15_=_C50( C15 C50 ) C15_=_C52( C15 C52 ) C20_=_C21( C20 C21 ) C20_=_C23( C20 C23 ) C20_=_C34( C20 C34 ) C20_=_C36( C20 C36 ) \nC20_=_C40( C20 C40 ) C20_=_C45( C20 C45 ) C20_=_C50( C20 C50 ) C20_=_C52( C20 C52 ) C20_=_C64( C20 C64 ) C20_=_C66( C20 C66 ) \nC20_=_C68( C20 C68 ) C20_=_C69( C20 C69 ) C20_=_C77( C20 C77 ) C20_=_C89( C20 C89 ) C20_=_C90( C20 C90 ) C21_=_C23( C21 C23 ) \nC21_=_C34( C21 C34 ) C21_=_C39( C21 C39 ) C21_=_C45( C21 C45 ) C21_=_C50( C21 C50 ) C21_=_C52( C21 C52 ) C21_=_C64( C21 C64 ) \nC21_=_C68( C21 C68 ) C21_=_C69( C21 C69 ) C21_=_C89( C21 C89 ) C21_=_C90( C21 C90 ) C23_=_C24( C23 C24 ) C23_=_C36( C23 C36 ) \nC23_=_C65( C23 C65 ) C23_=_C77( C23 C77 ) C23_=_C87( C23 C87 ) C23_=_C92( C23 C92 ) C24_=_C29( C24 C29 ) C24_=_C39( C24 C39 ) \nC24_=_C40( C24 C40 ) C24_=_C42( C24 C42</w:t>
      </w:r>
    </w:p>
    <w:p>
      <w:pPr>
        <w:pStyle w:val="PreformattedText"/>
        <w:bidi w:val="0"/>
        <w:spacing w:before="0" w:after="0"/>
        <w:jc w:val="left"/>
        <w:rPr/>
      </w:pPr>
      <w:r>
        <w:rPr/>
        <w:t xml:space="preserve"> </w:t>
      </w:r>
      <w:r>
        <w:rPr/>
        <w:t>) C24_=_C43( C24 C43 ) C24_=_C44( C24 C44 ) C24_=_C45( C24 C45 ) C24_=_C92( C24 C92 ) \nC29_=_C33( C29 C33 ) C29_=_C34( C29 C34 ) C29_=_C36( C29 C36 ) C29_=_C39( C29 C39 ) C29_=_C40( C29 C40 ) C29_=_C42( C29 C42 ) \nC29_=_C43( C29 C43 ) C29_=_C44( C29 C44 ) C29_=_C45( C29 C45 ) C29_=_C66( C29 C66 ) C29_=_C69( C29 C69 ) C29_=_C86( C29 C86 ) \nC29_=_C87( C29 C87 ) C33_=_C34( C33 C34 ) C33_=_C36( C33 C36 ) C33_=_C40( C33 C40 ) C33_=_C63( C33 C63 ) C33_=_C64( C33 C64 ) \nC33_=_C65( C33 C65 ) C33_=_C66( C33 C66 ) C33_=_C67( C33 C67 ) C33_=_C68( C33 C68 ) C33_=_C69( C33 C69 ) C33_=_C92( C33 C92 ) \nC34_=_C36( C34 C36 ) C34_=_C45( C34 C45 ) C34_=_C50( C34 C50 ) C34_=_C52( C34 C52 ) C34_=_C64( C34 C64 ) C34_=_C68( C34 C68 ) \nC34_=_C69( C34 C69 ) C34_=_C89( C34 C89 ) C34_=_C90( C34 C90 ) C36_=_C40( C36 C40 ) C36_=_C45( C36 C45 ) C36_=_C50( C36 C50 ) \nC36_=_C65( C36 C65 ) C36_=_C66( C36 C66 ) C36_=_C77( C36 C77 ) C36_=_C87( C36 C87 ) C36_=_C92( C36 C92 ) C39_=_C40( C39 C40 ) \nC39_=_C42( C39 C42 ) C39_=_C43( C39 C43 ) C39_=_C44( C39 C44 ) C39_=_C45( C39 C45 ) C39_=_C90( C39 C90 ) C40_=_C42( C40 C42 ) \nC40_=_C43( C40 C43 ) C40_=_C44( C40 C44 ) C40_=_C45( C40 C45 ) C40_=_C50( C40 C50 ) C40_=_C63( C40 C63 ) C40_=_C64( C40 C64 ) \nC40_=_C65( C40 C65 ) C40_=_C66( C40 C66 ) C40_=_C67( C40 C67 ) C40_=_C68( C40 C68 ) C40_=_C69( C40 C69 ) C40_=_C77( C40 C77 ) \nC42_=_C43( C42 C43 ) C42_=_C44( C42 C44 ) C42_=_C45( C42 C45 ) C42_=_C63( C42 C63 ) C42_=_C67( C42 C67 ) C42_=_C89( C42 C89 ) \nC43_=_C44( C43 C44 ) C43_=_C45( C43 C45 ) C43_=_C64( C43 C64 ) C43_=_C65( C43 C65 ) C43_=_C77( C43 C77 ) C44_=_C45( C44 C45 ) \nC44_=_C86( C44 C86 ) C44_=_C87( C44 C87 ) C45_=_C50( C45 C50 ) C45_=_C52( C45 C52 ) C45_=_C64( C45 C64 ) C45_=_C66( C45 C66 ) \nC45_=_C68( C45 C68 ) C45_=_C69( C45 C69 ) C45_=_C77( C45 C77 ) C45_=_C89( C45 C89 ) C45_=_C90( C45 C90 ) C50_=_C52( C50 C52 ) \nC50_=_C64( C50 C64 ) C50_=_C66( C50 C66 ) C50_=_C68( C50 C68 ) C50_=_C69( C50 C69 ) C50_=_C77( C50 C77 ) C50_=_C89( C50 C89 ) \nC50_=_C90( C50 C90 ) C52_=_C64( C52 C64 ) C52_=_C68( C52 C68 ) C52_=_C69( C52 C69 ) C52_=_C89( C52 C89 ) C52_=_C90( C52 C90 ) \nC63_=_C64( C63 C64 ) C63_=_C65( C63 C65 ) C63_=_C66( C63 C66 ) C63_=_C67( C63 C67 ) C63_=_C68( C63 C68 ) C63_=_C69( C63 C69 ) \nC63_=_C86( C63 C86 ) C64_=_C65( C64 C65 ) C64_=_C66( C64 C66 ) C64_=_C67( C64 C67 ) C64_=_C68( C64 C68 ) C64_=_C69( C64 C69 ) \nC64_=_C89( C64 C89 ) C64_=_C90( C64 C90 ) C65_=_C66( C65 C66 ) C65_=_C67( C65 C67 ) C65_=_C68( C65 C68 ) C65_=_C69( C65 C69 ) \nC65_=_C77( C65 C77 ) C65_=_C87( C65 C87 ) C65_=_C92( C65 C92 ) C66_=_C67( C66 C67 ) C66_=_C68( C66 C68 ) C66_=_C69( C66 C69 ) \nC66_=_C77( C66 C77 ) C66_=_C86( C66 C86 ) C66_=_C87( C66 C87 ) C67_=_C68( C67 C68 ) C67_=_C69( C67 C69 ) C67_=_C89( C67 C89 ) \nC68_=_C69( C68 C69 ) C68_=_C86( C68 C86 ) C68_=_C89( C68 C89 ) C68_=_C90( C68 C90 ) C69_=_C86( C69 C86 ) C69_=_C87( C69 C87 ) \nC69_=_C89( C69 C89 ) C69_=_C90( C69 C90 ) C77_=_C87( C77 C87 ) C77_=_C92( C77 C92 ) C86_=_C87( C86 C87 ) C87_=_C92( C87 C92 ) \nC89_=_C90( C89 C90 ) "];22-&gt;25[label="32: C3 C9 C13 C15 C20 \nC21 C23 C24 C29 C33 C34 \nC36 C39 C40 C42 C43 C44 \nC45 C50 C52 C63 C64 C65 \nC66 C67 C68 C77 C86 C87 \nC89 C90 C92 \n203: C3_=_C9 ,C3_=_C15 ,C3_=_C24 ,C3_=_C29 ,C3_=_C39 ,\nC3_=_C40 ,C3_=_C42 ,C3_=_C43 ,C3_=_C44 ,C3_=_C45 ,C3_=_C63 ,\nC9_=_C13 ,C9_=_C15 ,C9_=_C24 ,C9_=_C29 ,C9_=_C39 ,C9_=_C40 ,\nC9_=_C42 ,C9_=_C43 ,C9_=_C44 ,C9_=_C45 ,C9_=_C67 ,C9_=_C89 ,\nC13_=_C23 ,C13_=_C24 ,C13_=_C36 ,C13_=_C65 ,C13_=_C77 ,C13_=_C87 ,\nC13_=_C92 ,C15_=_C20 ,C15_=_C21 ,C15_=_C23 ,C15_=_C24 ,C15_=_C29 ,\nC15_=_C39 ,C15_=_C40 ,C15_=_C42 ,C15_=_C43 ,C15_=_C44 ,C15_=_C45 ,\nC15_=_C50 ,C15_=_C52 ,C20_=_C21 ,C20_=_C23 ,C20_=_C34 ,C20_=_C36 ,\nC20_=_C40 ,C20_=_C45 ,C20_=_C50 ,C20_=_C52 ,C20_=_C64 ,C20_=_C66 ,\nC20_=_C68 ,C20_=_C77 ,C20_=_C89 ,C20_=_C90 ,C21_=_C23 ,C21_=_C34 ,\nC21_=_C39 ,C21_=_C45 ,C21_=_C50 ,C21_=_C52 ,C21_=_C64 ,C21_=_C68 ,\nC21_=_C89 ,C21_=_C90 ,C23_=_C24 ,C23_=_C36 ,C23_=_C65 ,C23_=_C77 ,\nC23_=_C87 ,C23_=_C92 ,C24_=_C29 ,C24_=_C39 ,C24_=_C40 ,C24_=_C42 ,\nC24_=_C43 ,C24_=_C44 ,C24_=_C45 ,C24_=_C92 ,C29_=_C33 ,C29_=_C34 ,\nC29_=_C36 ,C29_=_C39 ,C29_=_C40 ,C29_=_C42 ,C29_=_C43 ,C29_=_C44 ,\nC29_=_C45 ,C29_=_C66 ,C29_=_C86 ,C29_=_C87 ,C33_=_C34 ,C33_=_C36 ,\nC33_=_C40 ,C33_=_C63 ,C33_=_C64 ,C33_=_C65 ,C33_=_C66 ,C33_=_C67 ,\nC33_=_C68 ,C33_=_C92 ,C34_=_C36 ,C34_=_C45 ,C34_=_C50 ,C34_=_C52 ,\nC34_=_C64 ,C34_=_C68 ,C34_=_C89 ,C34_=_C90 ,C36_=_C40 ,C36_=_C45 ,\nC36_=_C50 ,C36_=_C65 ,C36_=_C66 ,C36_=_C77 ,C36_=_C87 ,C36_=_C92 ,\nC39_=_C40 ,C39_=_C42 ,C39_=_C43 ,C39_=_C44 ,C39_=_C45 ,C39_=_C90 ,\nC40_=_C42 ,C40_=_C43 ,C40_=_C44 ,C40_=_C45 ,C40_=_C50 ,C40_=_C63 ,\nC40_=_C64 ,C40_=_C65 ,C40_=_C66 ,C40_=_C67 ,C40_=_C68 ,C40_=_C77 ,\nC42_=_C43 ,C42_=_C44 ,C42_=_C45 ,C42_=_C63 ,C42_=_C67 ,C42_=_C89 ,\nC43_=_C44 ,C43_=_C45 ,C43_=_C64 ,C43_=_C65 ,C43_=_C77 ,C44_=_C45 ,\nC44_=_C86 ,C44_=_C87 ,C45_=_C50 ,C45_=_C52 ,C45_=_C64 ,C45_=_C66 ,\nC45_=_C68 ,C45_=_C77 ,C45_=_C89 ,C45_=_C90 ,C50_=_C52 ,C50_=_C64 ,\nC50_=_C66 ,C50_=_C68 ,C50_=_C77 ,C50_=_C89 ,C50_=_C90 ,C52_=_C64 ,\nC52_=_C68 ,C52_=_C89 ,C52_=_C90 ,C63_=_C64 ,C63_=_C65 ,C63_=_C66 ,\nC63_=_C67 ,C63_=_C68 ,C63_=_C86 ,C64_=_C65 ,C64_=_C66 ,C64_=_C67 ,\nC64_=_C68 ,C64_=_C89 ,C64_=_C90 ,C65_=_C66 ,C65_=_C67 ,C65_=_C68 ,\nC65_=_C77 ,C65_=_C87 ,C65_=_C92 ,C66_=_C67 ,C66_=_C68 ,C66_=_C77 ,\nC66_=_C86 ,C66_=_C87 ,C67_=_C68 ,C67_=_C89 ,C68_=_C86 ,C68_=_C89 ,\nC68_=_C90 ,C77_=_C87 ,C77_=_C92 ,C86_=_C87 ,C87_=_C92 ,C89_=_C90 ,"];26[shape=box, label="id:26 level: 4\n35: C0 C1 C10 C11 C16 \nC17 C19 C21 C27 C29 C30 \nC31 C32 C33 C34 C35 C36 \nC37 C39 C48 C49 C58 C59 \nC60 C61 C62 C63 C68 C70 \nC76 C78 C82 C84 C86 C90 \n277: C0_=_C1( C0 C1 ) C0_=_C10( C0 C10 ) C0_=_C11( C0 C11 ) C0_=_C29( C0 C29 ) C0_=_C30( C0 C30 ) \nC0_=_C31( C0 C31 ) C0_=_C32( C0 C32 ) C0_=_C33( C0 C33 ) C0_=_C34( C0 C34 ) C0_=_C35( C0 C35 ) C0_=_C36( C0 C36 ) \nC0_=_C37( C0 C37 ) C1_=_C11( C1 C11 ) C1_=_C16( C1 C16 ) C1_=_C17( C1 C17 ) C1_=_C19( C1 C19 ) C1_=_C21( C1 C21 ) \nC1_=_C62( C1 C62 ) C1_=_C63( C1 C63 ) C1_=_C68( C1 C68 ) C1_=_C70( C1 C70 ) C1_=_C78( C1 C78 ) C1_=_C82( C1 C82 ) \nC1_=_C86( C1 C86 ) C10_=_C11( C10 C11 ) C10_=_C16( C10 C16 ) C10_=_C17( C10 C17 ) C10_=_C27( C10 C27 ) C10_=_C30( C10 C30 ) \nC10_=_C31( C10 C31 ) C10_=_C32( C10 C32 ) C10_=_C39( C10 C39 ) C10_=_C48( C10 C48 ) C10_=_C58( C10 C58 ) C10_=_C59( C10 C59 ) \nC10_=_C60( C10 C60 ) C10_=_C61( C10 C61 ) C10_=_C62( C10 C62 ) C10_=_C82( C10 C82 ) C10_=_C84( C10 C84 ) C11_=_C16( C11 C16 ) \nC11_=_C17( C11 C17 ) C11_=_C19( C11 C19 ) C11_=_C27( C11 C27 ) C11_=_C30( C11 C30 ) C11_=_C31( C11 C31 ) C11_=_C32( C11 C32 ) \nC11_=_C39( C11 C39 ) C11_=_C48( C11 C48 ) C11_=_C58( C11 C58 ) C11_=_C59( C11 C59 ) C11_=_C60( C11 C60 ) C11_=_C61( C11 C61 ) \nC11_=_C62( C11 C62 ) C11_=_C63( C11 C63 ) C11_=_C68( C11 C68 ) C11_=_C70( C11 C70 ) C11_=_C78( C11 C78 ) C11_=_C82( C11 C82 ) \nC11_=_C86( C11 C86 ) C16_=_C17( C16 C17 ) C16_=_C19( C16 C19 ) C16_=_C21( C16 C21 ) C16_=_C27( C16 C27 ) C16_=_C30( C16 C30 ) \nC16_=_C31( C16 C31 ) C16_=_C32( C16 C32 ) C16_=_C39( C16 C39 ) C16_=_C48( C16 C48 ) C16_=_C49( C16 C49 ) C16_=_C58( C16 C58 ) \nC16_=_C59( C16 C59 ) C16_=_C60( C16 C60 ) C16_=_C61( C16 C61 ) C16_=_C62( C16 C62 ) C17_=_C19( C17 C19 ) C17_=_C21( C17 C21 ) \nC17_=_C27( C17 C27 ) C17_=_C30( C17 C30 ) C17_=_C31( C17 C31 ) C17_=_C32( C17 C32 ) C17_=_C39( C17 C39 ) C17_=_C48( C17 C48 ) \nC17_=_C58( C17 C58 ) C17_=_C59( C17 C59 ) C17_=_C60( C17 C60 ) C17_=_C61( C17 C61 ) C17_=_C62( C17 C62 ) C19_=_C21( C19 C21 ) \nC19_=_C31( C19 C31 ) C19_=_C58( C19 C58 ) C19_=_C59( C19 C59 ) C19_=_C62( C19 C62 ) C19_=_C63( C19 C63 ) C19_=_C68( C19 C68 ) \nC19_=_C70( C19 C70 ) C19_=_C76( C19 C76 ) C19_=_C78( C19 C78 ) C19_=_C82( C19 C82 ) C19_=_C86( C19 C86 ) C21_=_C32( C21 C32 ) \nC21_=_C34( C21 C34 ) C21_=_C39( C21 C39 ) C21_=_C49( C21 C49 ) C21_=_C61( C21 C61 ) C21_=_C68( C21 C68 ) C21_=_C76( C21 C76 ) \nC21_=_C78( C21 C78 ) C21_=_C84( C21 C84 ) C21_=_C90( C21 C90 ) C27_=_C30( C27 C30 ) C27_=_C31( C27 C31 ) C27_=_C32( C27 C32 ) \nC27_=_C37( C27 C37 ) C27_=_C39( C27 C39 ) C27_=_C48( C27 C48 ) C27_=_C58( C27 C58 ) C27_=_C59( C27 C59 ) C27_=_C60( C27 C60 ) \nC27_=_C61( C27 C61 ) C27_=_C62( C27 C62 ) C29_=_C30( C29 C30 ) C29_=_C31( C29 C31 ) C29_=_C32( C29 C32 ) C29_=_C33( C29 C33 ) \nC29_=_C34( C29 C34 ) C29_=_C35( C29 C35 ) C29_=_C36( C29 C36 ) C29_=_C37( C29 C37 ) C29_=_C39( C29 C39 ) C29_=_C86( C29 C86 ) \nC30_=_C31( C30 C31 ) C30_=_C32( C30 C32 ) C30_=_C33( C30 C33 ) C30_=_C34( C30 C34 ) C30_=_C35( C30 C35 ) C30_=_C36( C30 C36 ) \nC30_=_C37( C30 C37 ) C30_=_C39( C30 C39 ) C30_=_C48( C30 C48 ) C30_=_C58( C30 C58 ) C30_=_C59( C30 C59 ) C30_=_C60( C30 C60 ) \nC30_=_C61( C30 C61 ) C30_=_C62( C30 C62 ) C31_=_C32( C31 C32 ) C31_=_C33( C31 C33 ) C31_=_C34( C31 C34 ) C31_=_C35( C31 C35 ) \nC31_=_C36( C31 C36 ) C31_=_C37( C31 C37 ) C31_=_C39( C31 C39 ) C31_=_C48( C31 C48 ) C31_=_C58( C31 C58 ) C31_=_C59( C31 C59 ) \nC31_=_C60( C31 C60 ) C31_=_C61( C31 C61 ) C31_=_C62( C31 C62 ) C31_=_C76( C31 C76 ) C31_=_C78( C31 C78 ) C32_=_C33( C32 C33 ) \nC32_=_C34( C32 C34 ) C32_=_C35( C32 C35 ) C32_=_C36( C32 C36 ) C32_=_C37( C32 C37 ) C32_=_C39( C32 C39 ) C32_=_C48( C32 C48 ) \nC32_=_C49( C32 C49 ) C32_=_C58( C32 C58 ) C32_=_C59( C32 C59 ) C32_=_C60( C32 C60 ) C32_=_C61( C32 C61 ) C32_=_C62( C32 C62 ) \nC32_=_C76( C32 C76 ) C32_=_C78( C32 C78 ) C32_=_C84( C32 C84 ) C32_=_C90( C32 C90 ) C33_=_C34( C33 C34 ) C33_=_C35( C33 C35 ) \nC33_=_C36( C33 C36 ) C33_=_C37( C33 C37 ) C33_=_C63( C33 C63 ) C33_=_C68( C33 C68 ) C34_=_C35( C34 C35 ) C34_=_C36( C34 C36 ) \nC34_=_C37( C34 C37 ) C34_=_C49( C34 C49 ) C34_=_C68( C34 C68 ) C34_=_C70( C34 C70 ) C34_=_C90( C34 C90 ) C35_=_C36( C35 C36 ) \nC35_=_C37( C35 C37 ) C35_=_C48( C35 C48 ) C35_=_C76( C35 C76 ) C36_=_C37( C36 C37 ) C36_=_C48( C36 C48 ) C36_=_C76( C36 C76 ) \nC37_=_C60( C37 C60 ) C37_=_C62( C37 C62 ) C39_=_C48( C39</w:t>
      </w:r>
    </w:p>
    <w:p>
      <w:pPr>
        <w:pStyle w:val="PreformattedText"/>
        <w:bidi w:val="0"/>
        <w:spacing w:before="0" w:after="0"/>
        <w:jc w:val="left"/>
        <w:rPr/>
      </w:pPr>
      <w:r>
        <w:rPr/>
        <w:t xml:space="preserve"> </w:t>
      </w:r>
      <w:r>
        <w:rPr/>
        <w:t>C48 ) C39_=_C49( C39 C49 ) C39_=_C58( C39 C58 ) C39_=_C59( C39 C59 ) \nC39_=_C60( C39 C60 ) C39_=_C61( C39 C61 ) C39_=_C62( C39 C62 ) C39_=_C76( C39 C76 ) C39_=_C78( C39 C78 ) C39_=_C84( C39 C84 ) \nC39_=_C90( C39 C90 ) C48_=_C49( C48 C49 ) C48_=_C58( C48 C58 ) C48_=_C59( C48 C59 ) C48_=_C60( C48 C60 ) C48_=_C61( C48 C61 ) \nC48_=_C62( C48 C62 ) C48_=_C76( C48 C76 ) C49_=_C61( C49 C61 ) C49_=_C70( C49 C70 ) C49_=_C76( C49 C76 ) C49_=_C78( C49 C78 ) \nC49_=_C84( C49 C84 ) C49_=_C90( C49 C90 ) C58_=_C59( C58 C59 ) C58_=_C60( C58 C60 ) C58_=_C61( C58 C61 ) C58_=_C62( C58 C62 ) \nC58_=_C76( C58 C76 ) C58_=_C78( C58 C78 ) C58_=_C82( C58 C82 ) C58_=_C84( C58 C84 ) C59_=_C60( C59 C60 ) C59_=_C61( C59 C61 ) \nC59_=_C62( C59 C62 ) C59_=_C76( C59 C76 ) C59_=_C78( C59 C78 ) C59_=_C90( C59 C90 ) C60_=_C61( C60 C61 ) C60_=_C62( C60 C62 ) \nC60_=_C82( C60 C82 ) C60_=_C84( C60 C84 ) C61_=_C62( C61 C62 ) C61_=_C76( C61 C76 ) C61_=_C78( C61 C78 ) C61_=_C82( C61 C82 ) \nC61_=_C84( C61 C84 ) C61_=_C86( C61 C86 ) C61_=_C90( C61 C90 ) C62_=_C63( C62 C63 ) C62_=_C68( C62 C68 ) C62_=_C70( C62 C70 ) \nC62_=_C78( C62 C78 ) C62_=_C82( C62 C82 ) C62_=_C86( C62 C86 ) C63_=_C68( C63 C68 ) C63_=_C70( C63 C70 ) C63_=_C78( C63 C78 ) \nC63_=_C82( C63 C82 ) C63_=_C86( C63 C86 ) C68_=_C70( C68 C70 ) C68_=_C78( C68 C78 ) C68_=_C82( C68 C82 ) C68_=_C86( C68 C86 ) \nC68_=_C90( C68 C90 ) C70_=_C78( C70 C78 ) C70_=_C82( C70 C82 ) C70_=_C86( C70 C86 ) C76_=_C78( C76 C78 ) C76_=_C84( C76 C84 ) \nC76_=_C90( C76 C90 ) C78_=_C82( C78 C82 ) C78_=_C84( C78 C84 ) C78_=_C86( C78 C86 ) C78_=_C90( C78 C90 ) C82_=_C84( C82 C84 ) \nC82_=_C86( C82 C86 ) C84_=_C90( C84 C90 ) "];23-&gt;26[label="34: C0 C1 C10 C11 C16 \nC17 C19 C21 C27 C29 C30 \nC31 C33 C34 C35 C36 C37 \nC39 C48 C49 C58 C59 C60 \nC61 C62 C63 C68 C70 C76 \nC78 C82 C84 C86 C90 \n250: C0_=_C1 ,C0_=_C10 ,C0_=_C11 ,C0_=_C29 ,C0_=_C30 ,\nC0_=_C31 ,C0_=_C33 ,C0_=_C34 ,C0_=_C35 ,C0_=_C36 ,C0_=_C37 ,\nC1_=_C11 ,C1_=_C16 ,C1_=_C17 ,C1_=_C19 ,C1_=_C21 ,C1_=_C62 ,\nC1_=_C63 ,C1_=_C68 ,C1_=_C70 ,C1_=_C78 ,C1_=_C82 ,C1_=_C86 ,\nC10_=_C11 ,C10_=_C16 ,C10_=_C17 ,C10_=_C27 ,C10_=_C30 ,C10_=_C31 ,\nC10_=_C39 ,C10_=_C48 ,C10_=_C58 ,C10_=_C59 ,C10_=_C60 ,C10_=_C61 ,\nC10_=_C62 ,C10_=_C82 ,C10_=_C84 ,C11_=_C16 ,C11_=_C17 ,C11_=_C19 ,\nC11_=_C27 ,C11_=_C30 ,C11_=_C31 ,C11_=_C39 ,C11_=_C48 ,C11_=_C58 ,\nC11_=_C59 ,C11_=_C60 ,C11_=_C61 ,C11_=_C62 ,C11_=_C63 ,C11_=_C68 ,\nC11_=_C70 ,C11_=_C78 ,C11_=_C82 ,C11_=_C86 ,C16_=_C17 ,C16_=_C19 ,\nC16_=_C21 ,C16_=_C27 ,C16_=_C30 ,C16_=_C31 ,C16_=_C39 ,C16_=_C48 ,\nC16_=_C49 ,C16_=_C58 ,C16_=_C59 ,C16_=_C60 ,C16_=_C61 ,C16_=_C62 ,\nC17_=_C19 ,C17_=_C21 ,C17_=_C27 ,C17_=_C30 ,C17_=_C31 ,C17_=_C39 ,\nC17_=_C48 ,C17_=_C58 ,C17_=_C59 ,C17_=_C60 ,C17_=_C61 ,C17_=_C62 ,\nC19_=_C21 ,C19_=_C31 ,C19_=_C58 ,C19_=_C59 ,C19_=_C62 ,C19_=_C63 ,\nC19_=_C68 ,C19_=_C70 ,C19_=_C76 ,C19_=_C78 ,C19_=_C82 ,C19_=_C86 ,\nC21_=_C34 ,C21_=_C39 ,C21_=_C49 ,C21_=_C61 ,C21_=_C68 ,C21_=_C76 ,\nC21_=_C78 ,C21_=_C84 ,C21_=_C90 ,C27_=_C30 ,C27_=_C31 ,C27_=_C37 ,\nC27_=_C39 ,C27_=_C48 ,C27_=_C58 ,C27_=_C59 ,C27_=_C60 ,C27_=_C61 ,\nC27_=_C62 ,C29_=_C30 ,C29_=_C31 ,C29_=_C33 ,C29_=_C34 ,C29_=_C35 ,\nC29_=_C36 ,C29_=_C37 ,C29_=_C39 ,C29_=_C86 ,C30_=_C31 ,C30_=_C33 ,\nC30_=_C34 ,C30_=_C35 ,C30_=_C36 ,C30_=_C37 ,C30_=_C39 ,C30_=_C48 ,\nC30_=_C58 ,C30_=_C59 ,C30_=_C60 ,C30_=_C61 ,C30_=_C62 ,C31_=_C33 ,\nC31_=_C34 ,C31_=_C35 ,C31_=_C36 ,C31_=_C37 ,C31_=_C39 ,C31_=_C48 ,\nC31_=_C58 ,C31_=_C59 ,C31_=_C60 ,C31_=_C61 ,C31_=_C62 ,C31_=_C76 ,\nC31_=_C78 ,C33_=_C34 ,C33_=_C35 ,C33_=_C36 ,C33_=_C37 ,C33_=_C63 ,\nC33_=_C68 ,C34_=_C35 ,C34_=_C36 ,C34_=_C37 ,C34_=_C49 ,C34_=_C68 ,\nC34_=_C70 ,C34_=_C90 ,C35_=_C36 ,C35_=_C37 ,C35_=_C48 ,C35_=_C76 ,\nC36_=_C37 ,C36_=_C48 ,C36_=_C76 ,C37_=_C60 ,C37_=_C62 ,C39_=_C48 ,\nC39_=_C49 ,C39_=_C58 ,C39_=_C59 ,C39_=_C60 ,C39_=_C61 ,C39_=_C62 ,\nC39_=_C76 ,C39_=_C78 ,C39_=_C84 ,C39_=_C90 ,C48_=_C49 ,C48_=_C58 ,\nC48_=_C59 ,C48_=_C60 ,C48_=_C61 ,C48_=_C62 ,C48_=_C76 ,C49_=_C61 ,\nC49_=_C70 ,C49_=_C76 ,C49_=_C78 ,C49_=_C84 ,C49_=_C90 ,C58_=_C59 ,\nC58_=_C60 ,C58_=_C61 ,C58_=_C62 ,C58_=_C76 ,C58_=_C78 ,C58_=_C82 ,\nC58_=_C84 ,C59_=_C60 ,C59_=_C61 ,C59_=_C62 ,C59_=_C76 ,C59_=_C78 ,\nC59_=_C90 ,C60_=_C61 ,C60_=_C62 ,C60_=_C82 ,C60_=_C84 ,C61_=_C62 ,\nC61_=_C76 ,C61_=_C78 ,C61_=_C82 ,C61_=_C84 ,C61_=_C86 ,C61_=_C90 ,\nC62_=_C63 ,C62_=_C68 ,C62_=_C70 ,C62_=_C78 ,C62_=_C82 ,C62_=_C86 ,\nC63_=_C68 ,C63_=_C70 ,C63_=_C78 ,C63_=_C82 ,C63_=_C86 ,C68_=_C70 ,\nC68_=_C78 ,C68_=_C82 ,C68_=_C86 ,C68_=_C90 ,C70_=_C78 ,C70_=_C82 ,\nC70_=_C86 ,C76_=_C78 ,C76_=_C84 ,C76_=_C90 ,C78_=_C82 ,C78_=_C84 ,\nC78_=_C86 ,C78_=_C90 ,C82_=_C84 ,C82_=_C86 ,C84_=_C90 ,"];27[shape=box, label="id:27 level: 5\n27: C3 C9 C13 C15 C23 \nC24 C29 C33 C36 C39 C40 \nC42 C43 C44 C45 C46 C63 \nC64 C65 C66 C67 C68 C69 \nC77 C86 C87 C92 \n172: C3_=_C9( C3 C9 ) C3_=_C15( C3 C15 ) C3_=_C24( C3 C24 ) C3_=_C29( C3 C29 ) C3_=_C39( C3 C39 ) \nC3_=_C40( C3 C40 ) C3_=_C42( C3 C42 ) C3_=_C43( C3 C43 ) C3_=_C44( C3 C44 ) C3_=_C45( C3 C45 ) C3_=_C46( C3 C46 ) \nC3_=_C63( C3 C63 ) C9_=_C13( C9 C13 ) C9_=_C15( C9 C15 ) C9_=_C24( C9 C24 ) C9_=_C29( C9 C29 ) C9_=_C39( C9 C39 ) \nC9_=_C40( C9 C40 ) C9_=_C42( C9 C42 ) C9_=_C43( C9 C43 ) C9_=_C44( C9 C44 ) C9_=_C45( C9 C45 ) C9_=_C46( C9 C46 ) \nC9_=_C67( C9 C67 ) C13_=_C23( C13 C23 ) C13_=_C24( C13 C24 ) C13_=_C36( C13 C36 ) C13_=_C46( C13 C46 ) C13_=_C65( C13 C65 ) \nC13_=_C77( C13 C77 ) C13_=_C87( C13 C87 ) C13_=_C92( C13 C92 ) C15_=_C23( C15 C23 ) C15_=_C24( C15 C24 ) C15_=_C29( C15 C29 ) \nC15_=_C39( C15 C39 ) C15_=_C40( C15 C40 ) C15_=_C42( C15 C42 ) C15_=_C43( C15 C43 ) C15_=_C44( C15 C44 ) C15_=_C45( C15 C45 ) \nC15_=_C46( C15 C46 ) C23_=_C24( C23 C24 ) C23_=_C36( C23 C36 ) C23_=_C46( C23 C46 ) C23_=_C65( C23 C65 ) C23_=_C77( C23 C77 ) \nC23_=_C87( C23 C87 ) C23_=_C92( C23 C92 ) C24_=_C29( C24 C29 ) C24_=_C39( C24 C39 ) C24_=_C40( C24 C40 ) C24_=_C42( C24 C42 ) \nC24_=_C43( C24 C43 ) C24_=_C44( C24 C44 ) C24_=_C45( C24 C45 ) C24_=_C46( C24 C46 ) C24_=_C92( C24 C92 ) C29_=_C33( C29 C33 ) \nC29_=_C36( C29 C36 ) C29_=_C39( C29 C39 ) C29_=_C40( C29 C40 ) C29_=_C42( C29 C42 ) C29_=_C43( C29 C43 ) C29_=_C44( C29 C44 ) \nC29_=_C45( C29 C45 ) C29_=_C46( C29 C46 ) C29_=_C66( C29 C66 ) C29_=_C69( C29 C69 ) C29_=_C86( C29 C86 ) C29_=_C87( C29 C87 ) \nC33_=_C36( C33 C36 ) C33_=_C40( C33 C40 ) C33_=_C63( C33 C63 ) C33_=_C64( C33 C64 ) C33_=_C65( C33 C65 ) C33_=_C66( C33 C66 ) \nC33_=_C67( C33 C67 ) C33_=_C68( C33 C68 ) C33_=_C69( C33 C69 ) C33_=_C92( C33 C92 ) C36_=_C40( C36 C40 ) C36_=_C45( C36 C45 ) \nC36_=_C46( C36 C46 ) C36_=_C65( C36 C65 ) C36_=_C66( C36 C66 ) C36_=_C77( C36 C77 ) C36_=_C87( C36 C87 ) C36_=_C92( C36 C92 ) \nC39_=_C40( C39 C40 ) C39_=_C42( C39 C42 ) C39_=_C43( C39 C43 ) C39_=_C44( C39 C44 ) C39_=_C45( C39 C45 ) C39_=_C46( C39 C46 ) \nC40_=_C42( C40 C42 ) C40_=_C43( C40 C43 ) C40_=_C44( C40 C44 ) C40_=_C45( C40 C45 ) C40_=_C46( C40 C46 ) C40_=_C63( C40 C63 ) \nC40_=_C64( C40 C64 ) C40_=_C65( C40 C65 ) C40_=_C66( C40 C66 ) C40_=_C67( C40 C67 ) C40_=_C68( C40 C68 ) C40_=_C69( C40 C69 ) \nC40_=_C77( C40 C77 ) C42_=_C43( C42 C43 ) C42_=_C44( C42 C44 ) C42_=_C45( C42 C45 ) C42_=_C46( C42 C46 ) C42_=_C63( C42 C63 ) \nC42_=_C67( C42 C67 ) C43_=_C44( C43 C44 ) C43_=_C45( C43 C45 ) C43_=_C46( C43 C46 ) C43_=_C64( C43 C64 ) C43_=_C65( C43 C65 ) \nC43_=_C77( C43 C77 ) C44_=_C45( C44 C45 ) C44_=_C46( C44 C46 ) C44_=_C86( C44 C86 ) C44_=_C87( C44 C87 ) C45_=_C46( C45 C46 ) \nC45_=_C64( C45 C64 ) C45_=_C66( C45 C66 ) C45_=_C68( C45 C68 ) C45_=_C69( C45 C69 ) C45_=_C77( C45 C77 ) C46_=_C65( C46 C65 ) \nC46_=_C66( C46 C66 ) C46_=_C69( C46 C69 ) C46_=_C77( C46 C77 ) C46_=_C86( C46 C86 ) C46_=_C87( C46 C87 ) C46_=_C92( C46 C92 ) \nC63_=_C64( C63 C64 ) C63_=_C65( C63 C65 ) C63_=_C66( C63 C66 ) C63_=_C67( C63 C67 ) C63_=_C68( C63 C68 ) C63_=_C69( C63 C69 ) \nC63_=_C86( C63 C86 ) C64_=_C65( C64 C65 ) C64_=_C66( C64 C66 ) C64_=_C67( C64 C67 ) C64_=_C68( C64 C68 ) C64_=_C69( C64 C69 ) \nC65_=_C66( C65 C66 ) C65_=_C67( C65 C67 ) C65_=_C68( C65 C68 ) C65_=_C69( C65 C69 ) C65_=_C77( C65 C77 ) C65_=_C87( C65 C87 ) \nC65_=_C92( C65 C92 ) C66_=_C67( C66 C67 ) C66_=_C68( C66 C68 ) C66_=_C69( C66 C69 ) C66_=_C77( C66 C77 ) C66_=_C86( C66 C86 ) \nC66_=_C87( C66 C87 ) C67_=_C68( C67 C68 ) C67_=_C69( C67 C69 ) C68_=_C69( C68 C69 ) C68_=_C86( C68 C86 ) C69_=_C86( C69 C86 ) \nC69_=_C87( C69 C87 ) C77_=_C87( C77 C87 ) C77_=_C92( C77 C92 ) C86_=_C87( C86 C87 ) C87_=_C92( C87 C92 ) "];25-&gt;27[label="26: C3 C9 C13 C15 C23 \nC24 C29 C33 C36 C39 C40 \nC42 C43 C44 C45 C63 C64 \nC65 C66 C67 C68 C69 C77 \nC86 C87 C92 \n151: C3_=_C9 ,C3_=_C15 ,C3_=_C24 ,C3_=_C29 ,C3_=_C39 ,\nC3_=_C40 ,C3_=_C42 ,C3_=_C43 ,C3_=_C44 ,C3_=_C45 ,C3_=_C63 ,\nC9_=_C13 ,C9_=_C15 ,C9_=_C24 ,C9_=_C29 ,C9_=_C39 ,C9_=_C40 ,\nC9_=_C42 ,C9_=_C43 ,C9_=_C44 ,C9_=_C45 ,C9_=_C67 ,C13_=_C23 ,\nC13_=_C24 ,C13_=_C36 ,C13_=_C65 ,C13_=_C77 ,C13_=_C87 ,C13_=_C92 ,\nC15_=_C23 ,C15_=_C24 ,C15_=_C29 ,C15_=_C39 ,C15_=_C40 ,C15_=_C42 ,\nC15_=_C43 ,C15_=_C44 ,C15_=_C45 ,C23_=_C24 ,C23_=_C36 ,C23_=_C65 ,\nC23_=_C77 ,C23_=_C87 ,C23_=_C92 ,C24_=_C29 ,C24_=_C39 ,C24_=_C40 ,\nC24_=_C42 ,C24_=_C43 ,C24_=_C44 ,C24_=_C45 ,C24_=_C92 ,C29_=_C33 ,\nC29_=_C36 ,C29_=_C39 ,C29_=_C40 ,C29_=_C42 ,C29_=_C43 ,C29_=_C44 ,\nC29_=_C45 ,C29_=_C66 ,C29_=_C69 ,C29_=_C86 ,C29_=_C87 ,C33_=_C36 ,\nC33_=_C40 ,C33_=_C63 ,C33_=_C64 ,C33_=_C65 ,C33_=_C66 ,C33_=_C67 ,\nC33_=_C68 ,C33_=_C69 ,C33_=_C92 ,C36_=_C40 ,C36_=_C45 ,C36_=_C65 ,\nC36_=_C66 ,C36_=_C77 ,C36_=_C87 ,C36_=_C92 ,C39_=_C40 ,C39_=_C42 ,\nC39_=_C43 ,C39_=_C44 ,C39_=_C45 ,C40_=_C42 ,C40_=_C43 ,C40_=_C44 ,\nC40_=_C45 ,C40_=_C63 ,C40_=_C64 ,C40_=_C65 ,C40_=_C66 ,C40_=_C67 ,\nC40_=_C68 ,C40_=_C69 ,C40_=_C77 ,C42_=_C43 ,C42_=_C44 ,C42_=_C45 ,\nC42_=_C63 ,C42_=_C67 ,C43_=_C44 ,C43_=_C45 ,C43_=_C64 ,C43_=_C65 ,\nC43_=_C77 ,C44_=_C45 ,C44_=_C86 ,C44_=_C87 ,C45_=_C64 ,C45_=_C66 ,\nC45_=_C68 ,C45_=_C69 ,C45_=_C77 ,C63_=_C64 ,C63_=_C65 ,C63_=_C66 ,\nC63_=_C67 ,C63_=_C68 ,C63_=_C69</w:t>
      </w:r>
    </w:p>
    <w:p>
      <w:pPr>
        <w:pStyle w:val="PreformattedText"/>
        <w:bidi w:val="0"/>
        <w:spacing w:before="0" w:after="0"/>
        <w:jc w:val="left"/>
        <w:rPr/>
      </w:pPr>
      <w:r>
        <w:rPr/>
        <w:t xml:space="preserve"> </w:t>
      </w:r>
      <w:r>
        <w:rPr/>
        <w:t>,C63_=_C86 ,C64_=_C65 ,C64_=_C66 ,\nC64_=_C67 ,C64_=_C68 ,C64_=_C69 ,C65_=_C66 ,C65_=_C67 ,C65_=_C68 ,\nC65_=_C69 ,C65_=_C77 ,C65_=_C87 ,C65_=_C92 ,C66_=_C67 ,C66_=_C68 ,\nC66_=_C69 ,C66_=_C77 ,C66_=_C86 ,C66_=_C87 ,C67_=_C68 ,C67_=_C69 ,\nC68_=_C69 ,C68_=_C86 ,C69_=_C86 ,C69_=_C87 ,C77_=_C87 ,C77_=_C92 ,\nC86_=_C87 ,C87_=_C92 ,"];28[shape=box, label="id:28 level: 5\n28: C0 C1 C11 C19 C21 \nC29 C30 C31 C32 C33 C34 \nC35 C36 C37 C38 C39 C49 \nC61 C62 C63 C68 C70 C76 \nC78 C82 C84 C86 C90 \n193: C0_=_C1( C0 C1 ) C0_=_C11( C0 C11 ) C0_=_C29( C0 C29 ) C0_=_C30( C0 C30 ) C0_=_C31( C0 C31 ) \nC0_=_C32( C0 C32 ) C0_=_C33( C0 C33 ) C0_=_C34( C0 C34 ) C0_=_C35( C0 C35 ) C0_=_C36( C0 C36 ) C0_=_C37( C0 C37 ) \nC0_=_C38( C0 C38 ) C1_=_C11( C1 C11 ) C1_=_C19( C1 C19 ) C1_=_C21( C1 C21 ) C1_=_C38( C1 C38 ) C1_=_C62( C1 C62 ) \nC1_=_C63( C1 C63 ) C1_=_C68( C1 C68 ) C1_=_C70( C1 C70 ) C1_=_C78( C1 C78 ) C1_=_C82( C1 C82 ) C1_=_C86( C1 C86 ) \nC11_=_C19( C11 C19 ) C11_=_C30( C11 C30 ) C11_=_C31( C11 C31 ) C11_=_C32( C11 C32 ) C11_=_C38( C11 C38 ) C11_=_C39( C11 C39 ) \nC11_=_C61( C11 C61 ) C11_=_C62( C11 C62 ) C11_=_C63( C11 C63 ) C11_=_C68( C11 C68 ) C11_=_C70( C11 C70 ) C11_=_C78( C11 C78 ) \nC11_=_C82( C11 C82 ) C11_=_C86( C11 C86 ) C19_=_C21( C19 C21 ) C19_=_C31( C19 C31 ) C19_=_C38( C19 C38 ) C19_=_C62( C19 C62 ) \nC19_=_C63( C19 C63 ) C19_=_C68( C19 C68 ) C19_=_C70( C19 C70 ) C19_=_C76( C19 C76 ) C19_=_C78( C19 C78 ) C19_=_C82( C19 C82 ) \nC19_=_C86( C19 C86 ) C21_=_C32( C21 C32 ) C21_=_C34( C21 C34 ) C21_=_C38( C21 C38 ) C21_=_C39( C21 C39 ) C21_=_C49( C21 C49 ) \nC21_=_C61( C21 C61 ) C21_=_C68( C21 C68 ) C21_=_C76( C21 C76 ) C21_=_C78( C21 C78 ) C21_=_C84( C21 C84 ) C21_=_C90( C21 C90 ) \nC29_=_C30( C29 C30 ) C29_=_C31( C29 C31 ) C29_=_C32( C29 C32 ) C29_=_C33( C29 C33 ) C29_=_C34( C29 C34 ) C29_=_C35( C29 C35 ) \nC29_=_C36( C29 C36 ) C29_=_C37( C29 C37 ) C29_=_C38( C29 C38 ) C29_=_C39( C29 C39 ) C29_=_C86( C29 C86 ) C30_=_C31( C30 C31 ) \nC30_=_C32( C30 C32 ) C30_=_C33( C30 C33 ) C30_=_C34( C30 C34 ) C30_=_C35( C30 C35 ) C30_=_C36( C30 C36 ) C30_=_C37( C30 C37 ) \nC30_=_C38( C30 C38 ) C30_=_C39( C30 C39 ) C30_=_C61( C30 C61 ) C30_=_C62( C30 C62 ) C31_=_C32( C31 C32 ) C31_=_C33( C31 C33 ) \nC31_=_C34( C31 C34 ) C31_=_C35( C31 C35 ) C31_=_C36( C31 C36 ) C31_=_C37( C31 C37 ) C31_=_C38( C31 C38 ) C31_=_C39( C31 C39 ) \nC31_=_C61( C31 C61 ) C31_=_C62( C31 C62 ) C31_=_C76( C31 C76 ) C31_=_C78( C31 C78 ) C32_=_C33( C32 C33 ) C32_=_C34( C32 C34 ) \nC32_=_C35( C32 C35 ) C32_=_C36( C32 C36 ) C32_=_C37( C32 C37 ) C32_=_C38( C32 C38 ) C32_=_C39( C32 C39 ) C32_=_C49( C32 C49 ) \nC32_=_C61( C32 C61 ) C32_=_C62( C32 C62 ) C32_=_C76( C32 C76 ) C32_=_C78( C32 C78 ) C32_=_C84( C32 C84 ) C32_=_C90( C32 C90 ) \nC33_=_C34( C33 C34 ) C33_=_C35( C33 C35 ) C33_=_C36( C33 C36 ) C33_=_C37( C33 C37 ) C33_=_C38( C33 C38 ) C33_=_C63( C33 C63 ) \nC33_=_C68( C33 C68 ) C34_=_C35( C34 C35 ) C34_=_C36( C34 C36 ) C34_=_C37( C34 C37 ) C34_=_C38( C34 C38 ) C34_=_C49( C34 C49 ) \nC34_=_C68( C34 C68 ) C34_=_C70( C34 C70 ) C34_=_C90( C34 C90 ) C35_=_C36( C35 C36 ) C35_=_C37( C35 C37 ) C35_=_C38( C35 C38 ) \nC35_=_C76( C35 C76 ) C36_=_C37( C36 C37 ) C36_=_C38( C36 C38 ) C36_=_C76( C36 C76 ) C37_=_C38( C37 C38 ) C37_=_C62( C37 C62 ) \nC38_=_C39( C38 C39 ) C38_=_C49( C38 C49 ) C38_=_C61( C38 C61 ) C38_=_C62( C38 C62 ) C38_=_C63( C38 C63 ) C38_=_C68( C38 C68 ) \nC38_=_C70( C38 C70 ) C38_=_C76( C38 C76 ) C38_=_C78( C38 C78 ) C38_=_C82( C38 C82 ) C38_=_C84( C38 C84 ) C38_=_C86( C38 C86 ) \nC38_=_C90( C38 C90 ) C39_=_C49( C39 C49 ) C39_=_C61( C39 C61 ) C39_=_C62( C39 C62 ) C39_=_C76( C39 C76 ) C39_=_C78( C39 C78 ) \nC39_=_C84( C39 C84 ) C39_=_C90( C39 C90 ) C49_=_C61( C49 C61 ) C49_=_C70( C49 C70 ) C49_=_C76( C49 C76 ) C49_=_C78( C49 C78 ) \nC49_=_C84( C49 C84 ) C49_=_C90( C49 C90 ) C61_=_C62( C61 C62 ) C61_=_C76( C61 C76 ) C61_=_C78( C61 C78 ) C61_=_C82( C61 C82 ) \nC61_=_C84( C61 C84 ) C61_=_C86( C61 C86 ) C61_=_C90( C61 C90 ) C62_=_C63( C62 C63 ) C62_=_C68( C62 C68 ) C62_=_C70( C62 C70 ) \nC62_=_C78( C62 C78 ) C62_=_C82( C62 C82 ) C62_=_C86( C62 C86 ) C63_=_C68( C63 C68 ) C63_=_C70( C63 C70 ) C63_=_C78( C63 C78 ) \nC63_=_C82( C63 C82 ) C63_=_C86( C63 C86 ) C68_=_C70( C68 C70 ) C68_=_C78( C68 C78 ) C68_=_C82( C68 C82 ) C68_=_C86( C68 C86 ) \nC68_=_C90( C68 C90 ) C70_=_C78( C70 C78 ) C70_=_C82( C70 C82 ) C70_=_C86( C70 C86 ) C76_=_C78( C76 C78 ) C76_=_C84( C76 C84 ) \nC76_=_C90( C76 C90 ) C78_=_C82( C78 C82 ) C78_=_C84( C78 C84 ) C78_=_C86( C78 C86 ) C78_=_C90( C78 C90 ) C82_=_C84( C82 C84 ) \nC82_=_C86( C82 C86 ) C84_=_C90( C84 C90 ) "];26-&gt;28[label="27: C0 C1 C11 C19 C21 \nC29 C30 C31 C32 C33 C34 \nC35 C36 C37 C39 C49 C61 \nC62 C63 C68 C70 C76 C78 \nC82 C84 C86 C90 \n166: C0_=_C1 ,C0_=_C11 ,C0_=_C29 ,C0_=_C30 ,C0_=_C31 ,\nC0_=_C32 ,C0_=_C33 ,C0_=_C34 ,C0_=_C35 ,C0_=_C36 ,C0_=_C37 ,\nC1_=_C11 ,C1_=_C19 ,C1_=_C21 ,C1_=_C62 ,C1_=_C63 ,C1_=_C68 ,\nC1_=_C70 ,C1_=_C78 ,C1_=_C82 ,C1_=_C86 ,C11_=_C19 ,C11_=_C30 ,\nC11_=_C31 ,C11_=_C32 ,C11_=_C39 ,C11_=_C61 ,C11_=_C62 ,C11_=_C63 ,\nC11_=_C68 ,C11_=_C70 ,C11_=_C78 ,C11_=_C82 ,C11_=_C86 ,C19_=_C21 ,\nC19_=_C31 ,C19_=_C62 ,C19_=_C63 ,C19_=_C68 ,C19_=_C70 ,C19_=_C76 ,\nC19_=_C78 ,C19_=_C82 ,C19_=_C86 ,C21_=_C32 ,C21_=_C34 ,C21_=_C39 ,\nC21_=_C49 ,C21_=_C61 ,C21_=_C68 ,C21_=_C76 ,C21_=_C78 ,C21_=_C84 ,\nC21_=_C90 ,C29_=_C30 ,C29_=_C31 ,C29_=_C32 ,C29_=_C33 ,C29_=_C34 ,\nC29_=_C35 ,C29_=_C36 ,C29_=_C37 ,C29_=_C39 ,C29_=_C86 ,C30_=_C31 ,\nC30_=_C32 ,C30_=_C33 ,C30_=_C34 ,C30_=_C35 ,C30_=_C36 ,C30_=_C37 ,\nC30_=_C39 ,C30_=_C61 ,C30_=_C62 ,C31_=_C32 ,C31_=_C33 ,C31_=_C34 ,\nC31_=_C35 ,C31_=_C36 ,C31_=_C37 ,C31_=_C39 ,C31_=_C61 ,C31_=_C62 ,\nC31_=_C76 ,C31_=_C78 ,C32_=_C33 ,C32_=_C34 ,C32_=_C35 ,C32_=_C36 ,\nC32_=_C37 ,C32_=_C39 ,C32_=_C49 ,C32_=_C61 ,C32_=_C62 ,C32_=_C76 ,\nC32_=_C78 ,C32_=_C84 ,C32_=_C90 ,C33_=_C34 ,C33_=_C35 ,C33_=_C36 ,\nC33_=_C37 ,C33_=_C63 ,C33_=_C68 ,C34_=_C35 ,C34_=_C36 ,C34_=_C37 ,\nC34_=_C49 ,C34_=_C68 ,C34_=_C70 ,C34_=_C90 ,C35_=_C36 ,C35_=_C37 ,\nC35_=_C76 ,C36_=_C37 ,C36_=_C76 ,C37_=_C62 ,C39_=_C49 ,C39_=_C61 ,\nC39_=_C62 ,C39_=_C76 ,C39_=_C78 ,C39_=_C84 ,C39_=_C90 ,C49_=_C61 ,\nC49_=_C70 ,C49_=_C76 ,C49_=_C78 ,C49_=_C84 ,C49_=_C90 ,C61_=_C62 ,\nC61_=_C76 ,C61_=_C78 ,C61_=_C82 ,C61_=_C84 ,C61_=_C86 ,C61_=_C90 ,\nC62_=_C63 ,C62_=_C68 ,C62_=_C70 ,C62_=_C78 ,C62_=_C82 ,C62_=_C86 ,\nC63_=_C68 ,C63_=_C70 ,C63_=_C78 ,C63_=_C82 ,C63_=_C86 ,C68_=_C70 ,\nC68_=_C78 ,C68_=_C82 ,C68_=_C86 ,C68_=_C90 ,C70_=_C78 ,C70_=_C82 ,\nC70_=_C86 ,C76_=_C78 ,C76_=_C84 ,C76_=_C90 ,C78_=_C82 ,C78_=_C84 ,\nC78_=_C86 ,C78_=_C90 ,C82_=_C84 ,C82_=_C86 ,C84_=_C90 ,"];29[shape=box, label="id:29 level: 6\n23: C3 C9 C15 C24 C29 \nC33 C39 C40 C41 C42 C43 \nC44 C45 C46 C63 C64 C65 \nC66 C67 C68 C69 C86 C87 \n154: C3_=_C9( C3 C9 ) C3_=_C15( C3 C15 ) C3_=_C24( C3 C24 ) C3_=_C29( C3 C29 ) C3_=_C39( C3 C39 ) \nC3_=_C40( C3 C40 ) C3_=_C41( C3 C41 ) C3_=_C42( C3 C42 ) C3_=_C43( C3 C43 ) C3_=_C44( C3 C44 ) C3_=_C45( C3 C45 ) \nC3_=_C46( C3 C46 ) C3_=_C63( C3 C63 ) C9_=_C15( C9 C15 ) C9_=_C24( C9 C24 ) C9_=_C29( C9 C29 ) C9_=_C39( C9 C39 ) \nC9_=_C40( C9 C40 ) C9_=_C41( C9 C41 ) C9_=_C42( C9 C42 ) C9_=_C43( C9 C43 ) C9_=_C44( C9 C44 ) C9_=_C45( C9 C45 ) \nC9_=_C46( C9 C46 ) C9_=_C67( C9 C67 ) C15_=_C24( C15 C24 ) C15_=_C29( C15 C29 ) C15_=_C39( C15 C39 ) C15_=_C40( C15 C40 ) \nC15_=_C41( C15 C41 ) C15_=_C42( C15 C42 ) C15_=_C43( C15 C43 ) C15_=_C44( C15 C44 ) C15_=_C45( C15 C45 ) C15_=_C46( C15 C46 ) \nC24_=_C29( C24 C29 ) C24_=_C39( C24 C39 ) C24_=_C40( C24 C40 ) C24_=_C41( C24 C41 ) C24_=_C42( C24 C42 ) C24_=_C43( C24 C43 ) \nC24_=_C44( C24 C44 ) C24_=_C45( C24 C45 ) C24_=_C46( C24 C46 ) C29_=_C33( C29 C33 ) C29_=_C39( C29 C39 ) C29_=_C40( C29 C40 ) \nC29_=_C41( C29 C41 ) C29_=_C42( C29 C42 ) C29_=_C43( C29 C43 ) C29_=_C44( C29 C44 ) C29_=_C45( C29 C45 ) C29_=_C46( C29 C46 ) \nC29_=_C66( C29 C66 ) C29_=_C69( C29 C69 ) C29_=_C86( C29 C86 ) C29_=_C87( C29 C87 ) C33_=_C40( C33 C40 ) C33_=_C41( C33 C41 ) \nC33_=_C63( C33 C63 ) C33_=_C64( C33 C64 ) C33_=_C65( C33 C65 ) C33_=_C66( C33 C66 ) C33_=_C67( C33 C67 ) C33_=_C68( C33 C68 ) \nC33_=_C69( C33 C69 ) C39_=_C40( C39 C40 ) C39_=_C41( C39 C41 ) C39_=_C42( C39 C42 ) C39_=_C43( C39 C43 ) C39_=_C44( C39 C44 ) \nC39_=_C45( C39 C45 ) C39_=_C46( C39 C46 ) C40_=_C41( C40 C41 ) C40_=_C42( C40 C42 ) C40_=_C43( C40 C43 ) C40_=_C44( C40 C44 ) \nC40_=_C45( C40 C45 ) C40_=_C46( C40 C46 ) C40_=_C63( C40 C63 ) C40_=_C64( C40 C64 ) C40_=_C65( C40 C65 ) C40_=_C66( C40 C66 ) \nC40_=_C67( C40 C67 ) C40_=_C68( C40 C68 ) C40_=_C69( C40 C69 ) C41_=_C42( C41 C42 ) C41_=_C43( C41 C43 ) C41_=_C44( C41 C44 ) \nC41_=_C45( C41 C45 ) C41_=_C46( C41 C46 ) C41_=_C63( C41 C63 ) C41_=_C64( C41 C64 ) C41_=_C65( C41 C65 ) C41_=_C66( C41 C66 ) \nC41_=_C67( C41 C67 ) C41_=_C68( C41 C68 ) C41_=_C69( C41 C69 ) C41_=_C86( C41 C86 ) C41_=_C87( C41 C87 ) C42_=_C43( C42 C43 ) \nC42_=_C44( C42 C44 ) C42_=_C45( C42 C45 ) C42_=_C46( C42 C46 ) C42_=_C63( C42 C63 ) C42_=_C67( C42 C67 ) C43_=_C44( C43 C44 ) \nC43_=_C45( C43 C45 ) C43_=_C46( C43 C46 ) C43_=_C64( C43 C64 ) C43_=_C65( C43 C65 ) C44_=_C45( C44 C45 ) C44_=_C46( C44 C46 ) \nC44_=_C86( C44 C86 ) C44_=_C87( C44 C87 ) C45_=_C46( C45 C46 ) C45_=_C64( C45 C64 ) C45_=_C66( C45 C66 ) C45_=_C68( C45 C68 ) \nC45_=_C69( C45 C69 ) C46_=_C65( C46 C65 ) C46_=_C66( C46 C66 ) C46_=_C69( C46 C69 ) C46_=_C86( C46 C86 ) C46_=_C87( C46 C87 ) \nC63_=_C64( C63 C64 ) C63_=_C65( C63 C65 ) C63_=_C66( C63 C66 ) C63_=_C67( C63 C67 ) C63_=_C68( C63 C68 ) C63_=_C69( C63 C69 ) \nC63_=_C86( C63 C86 ) C64_=_C65( C64 C65 ) C64_=_C66( C64 C66 ) C64_=_C67( C64 C67 ) C64_=_C68( C64 C68 ) C64_=_C69( C64 C69 ) \nC65_=_C66( C65 C66 ) C65_=_C67( C65 C67 ) C65_=_C68( C65 C68 ) C65_=_C69( C65 C69 ) C65_=_C87( C65 C87 ) C66_=_C67( C66 C67 ) \nC66_=_C68( C66 C68 ) C66_=_C69( C66 C69 ) C66_=_C86( C66 C86 ) C66_=_C87( C66 C87 ) C67_=_C68( C67 C68 ) C67_=_C69( C67 C69 ) \nC68_=_C69( C68 C69 ) C68_=_C86( C68 C86 ) C69_=_C86( C69 C86</w:t>
      </w:r>
    </w:p>
    <w:p>
      <w:pPr>
        <w:pStyle w:val="PreformattedText"/>
        <w:bidi w:val="0"/>
        <w:spacing w:before="0" w:after="0"/>
        <w:jc w:val="left"/>
        <w:rPr/>
      </w:pPr>
      <w:r>
        <w:rPr/>
        <w:t xml:space="preserve"> </w:t>
      </w:r>
      <w:r>
        <w:rPr/>
        <w:t>) C69_=_C87( C69 C87 ) C86_=_C87( C86 C87 ) "];27-&gt;29[label="22: C3 C9 C15 C24 C29 \nC33 C39 C40 C42 C43 C44 \nC45 C46 C63 C64 C65 C66 \nC67 C68 C69 C86 C87 \n132: C3_=_C9 ,C3_=_C15 ,C3_=_C24 ,C3_=_C29 ,C3_=_C39 ,\nC3_=_C40 ,C3_=_C42 ,C3_=_C43 ,C3_=_C44 ,C3_=_C45 ,C3_=_C46 ,\nC3_=_C63 ,C9_=_C15 ,C9_=_C24 ,C9_=_C29 ,C9_=_C39 ,C9_=_C40 ,\nC9_=_C42 ,C9_=_C43 ,C9_=_C44 ,C9_=_C45 ,C9_=_C46 ,C9_=_C67 ,\nC15_=_C24 ,C15_=_C29 ,C15_=_C39 ,C15_=_C40 ,C15_=_C42 ,C15_=_C43 ,\nC15_=_C44 ,C15_=_C45 ,C15_=_C46 ,C24_=_C29 ,C24_=_C39 ,C24_=_C40 ,\nC24_=_C42 ,C24_=_C43 ,C24_=_C44 ,C24_=_C45 ,C24_=_C46 ,C29_=_C33 ,\nC29_=_C39 ,C29_=_C40 ,C29_=_C42 ,C29_=_C43 ,C29_=_C44 ,C29_=_C45 ,\nC29_=_C46 ,C29_=_C66 ,C29_=_C69 ,C29_=_C86 ,C29_=_C87 ,C33_=_C40 ,\nC33_=_C63 ,C33_=_C64 ,C33_=_C65 ,C33_=_C66 ,C33_=_C67 ,C33_=_C68 ,\nC33_=_C69 ,C39_=_C40 ,C39_=_C42 ,C39_=_C43 ,C39_=_C44 ,C39_=_C45 ,\nC39_=_C46 ,C40_=_C42 ,C40_=_C43 ,C40_=_C44 ,C40_=_C45 ,C40_=_C46 ,\nC40_=_C63 ,C40_=_C64 ,C40_=_C65 ,C40_=_C66 ,C40_=_C67 ,C40_=_C68 ,\nC40_=_C69 ,C42_=_C43 ,C42_=_C44 ,C42_=_C45 ,C42_=_C46 ,C42_=_C63 ,\nC42_=_C67 ,C43_=_C44 ,C43_=_C45 ,C43_=_C46 ,C43_=_C64 ,C43_=_C65 ,\nC44_=_C45 ,C44_=_C46 ,C44_=_C86 ,C44_=_C87 ,C45_=_C46 ,C45_=_C64 ,\nC45_=_C66 ,C45_=_C68 ,C45_=_C69 ,C46_=_C65 ,C46_=_C66 ,C46_=_C69 ,\nC46_=_C86 ,C46_=_C87 ,C63_=_C64 ,C63_=_C65 ,C63_=_C66 ,C63_=_C67 ,\nC63_=_C68 ,C63_=_C69 ,C63_=_C86 ,C64_=_C65 ,C64_=_C66 ,C64_=_C67 ,\nC64_=_C68 ,C64_=_C69 ,C65_=_C66 ,C65_=_C67 ,C65_=_C68 ,C65_=_C69 ,\nC65_=_C87 ,C66_=_C67 ,C66_=_C68 ,C66_=_C69 ,C66_=_C86 ,C66_=_C87 ,\nC67_=_C68 ,C67_=_C69 ,C68_=_C69 ,C68_=_C86 ,C69_=_C86 ,C69_=_C87 ,\nC86_=_C8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