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1 V3 V4 V6 V8 \nV9 V12 V13 V17 V18 V19 \nV20 V21 V22 V23 V24 V25 \nV26 V27 \n35: C13( V1 V9 V12 ) C18( V1 V13 V20 ) C20( V1 V17 V20 ) C21( V1 V21 V25 ) C22( V1 V25 V26 ) \nC31( V3 V4 V13 ) C33( V3 V6 V21 ) C39( V4 V6 V8 ) C40( V4 V6 V19 ) C41( V4 V8 V23 ) C43( V4 V9 V27 ) \nC46( V4 V23 V27 ) C50( V6 V9 V13 ) C52( V6 V18 V21 ) C53( V6 V18 V24 ) C58( V8 V9 V13 ) C59( V8 V9 V21 ) \nC61( V8 V12 V17 ) C62( V8 V12 V18 ) C63( V8 V13 V18 ) C64( V8 V19 V20 ) C65( V8 V24 V27 ) C66( V9 V13 V18 ) \nC69( V9 V17 V26 ) C70( V9 V18 V25 ) C71( V9 V19 V23 ) C80( V13 V18 V27 ) C85( V17 V18 V19 ) C86( V17 V18 V23 ) \nC87( V17 V26 V27 ) C88( V18 V20 V24 ) C89( V18 V22 V25 ) C90( V18 V25 V27 ) C91( V19 V21 V25 ) C92( V22 V23 V25 ) "]1[shape=box, label="id:1 level: 1\n15: V1 V3 V4 V6 V8 \nV9 V12 V15 V17 V19 V20 \nV21 V23 V25 V27 \n20: C12( V1 V8 V15 ) C13( V1 V9 V12 ) C20( V1 V17 V20 ) C21( V1 V21 V25 ) C32( V3 V6 V15 ) \nC33( V3 V6 V21 ) C39( V4 V6 V8 ) C40( V4 V6 V19 ) C41( V4 V8 V23 ) C42( V4 V9 V15 ) C43( V4 V9 V27 ) \nC46( V4 V23 V27 ) C59( V8 V9 V21 ) C61( V8 V12 V17 ) C64( V8 V19 V20 ) C71( V9 V19 V23 ) C79( V12 V15 V25 ) \nC83( V15 V17 V25 ) C84( V15 V21 V23 ) C91( V19 V21 V25 ) "];0-&gt;1[label="14: V1 V3 V4 V6 V8 \nV9 V12 V17 V19 V20 V21 \nV23 V25 V27 \n14: C13 ,C20 ,C21 ,C33 ,C39 ,\nC40 ,C41 ,C43 ,C46 ,C59 ,C61 ,\nC64 ,C71 ,C91 ,"];2[shape=box, label="id:2 level: 1\n15: V1 V3 V8 V10 V13 \nV17 V18 V19 V20 V21 V22 \nV23 V24 V25 V26 \n17: C14( V1 V10 V24 ) C15( V1 V10 V26 ) C18( V1 V13 V20 ) C20( V1 V17 V20 ) C21( V1 V21 V25 ) \nC22( V1 V25 V26 ) C60( V8 V10 V19 ) C63( V8 V13 V18 ) C64( V8 V19 V20 ) C72( V10 V17 V25 ) C73( V10 V19 V23 ) \nC85( V17 V18 V19 ) C86( V17 V18 V23 ) C88( V18 V20 V24 ) C89( V18 V22 V25 ) C91( V19 V21 V25 ) C92( V22 V23 V25 ) "];0-&gt;2[label="14: V1 V3 V8 V13 V17 \nV18 V19 V20 V21 V22 V23 \nV24 V25 V26 \n12: C18 ,C20 ,C21 ,C22 ,C63 ,\nC64 ,C85 ,C86 ,C88 ,C89 ,C91 ,\nC92 ,"];3[shape=box, label="id:3 level: 1\n19: V1 V3 V4 V6 V8 \nV9 V12 V13 V16 V17 V18 \nV19 V21 V22 V23 V24 V25 \nV26 V27 \n36: C13( V1 V9 V12 ) C19( V1 V16 V17 ) C21( V1 V21 V25 ) C22( V1 V25 V26 ) C31( V3 V4 V13 ) \nC33( V3 V6 V21 ) C36( V3 V8 V16 ) C39( V4 V6 V8 ) C40( V4 V6 V19 ) C41( V4 V8 V23 ) C43( V4 V9 V27 ) \nC45( V4 V16 V26 ) C46( V4 V23 V27 ) C50( V6 V9 V13 ) C52( V6 V18 V21 ) C53( V6 V18 V24 ) C58( V8 V9 V13 ) \nC59( V8 V9 V21 ) C61( V8 V12 V17 ) C62( V8 V12 V18 ) C63( V8 V13 V18 ) C65( V8 V24 V27 ) C66( V9 V13 V18 ) \nC67( V9 V16 V18 ) C68( V9 V16 V27 ) C69( V9 V17 V26 ) C70( V9 V18 V25 ) C71( V9 V19 V23 ) C80( V13 V18 V27 ) \nC85( V17 V18 V19 ) C86( V17 V18 V23 ) C87( V17 V26 V27 ) C89( V18 V22 V25 ) C90( V18 V25 V27 ) C91( V19 V21 V25 ) \nC92( V22 V23 V25 ) "];0-&gt;3[label="18: V1 V3 V4 V6 V8 \nV9 V12 V13 V17 V18 V19 \nV21 V22 V23 V24 V25 V26 \nV27 \n31: C13 ,C21 ,C22 ,C31 ,C33 ,\nC39 ,C40 ,C41 ,C43 ,C46 ,C50 ,\nC52 ,C53 ,C58 ,C59 ,C61 ,C62 ,\nC63 ,C65 ,C66 ,C69 ,C70 ,C71 ,\nC80 ,C85 ,C86 ,C87 ,C89 ,C90 ,\nC91 ,C92 ,"];4[shape=box, label="id:4 level: 2\n13: V1 V3 V4 V5 V6 \nV12 V15 V17 V19 V20 V23 \nV25 V27 \n10: C9( V1 V3 V5 ) C20( V1 V17 V20 ) C32( V3 V6 V15 ) C38( V4 V5 V27 ) C40( V4 V6 V19 ) \nC46( V4 V23 V27 ) C47( V5 V6 V17 ) C48( V5 V12 V23 ) C79( V12 V15 V25 ) C83( V15 V17 V25 ) "];1-&gt;4[label="12: V1 V3 V4 V6 V12 \nV15 V17 V19 V20 V23 V25 \nV27 \n6: C20 ,C32 ,C40 ,C46 ,C79 ,\nC83 ,"];5[shape=box, label="id:5 level: 2\n13: V1 V2 V3 V8 V10 \nV13 V17 V18 V19 V20 V21 \nV22 V25 \n21: C6( V1 V2 V17 ) C7( V1 V2 V21 ) C8( V1 V2 V25 ) C18( V1 V13 V20 ) C20( V1 V17 V20 ) \nC21( V1 V21 V25 ) C23( V2 V3 V22 ) C24( V2 V8 V20 ) C25( V2 V10 V13 ) C26( V2 V17 V18 ) C27( V2 V17 V20 ) \nC28( V2 V17 V25 ) C29( V2 V18 V22 ) C30( V2 V19 V20 ) C60( V8 V10 V19 ) C63( V8 V13 V18 ) C64( V8 V19 V20 ) \nC72( V10 V17 V25 ) C85( V17 V18 V19 ) C89( V18 V22 V25 ) C91( V19 V21 V25 ) "];2-&gt;5[label="12: V1 V3 V8 V10 V13 \nV17 V18 V19 V20 V21 V22 \nV25 \n10: C18 ,C20 ,C21 ,C60 ,C63 ,\nC64 ,C72 ,C85 ,C89 ,C91 ,"];6[shape=box, label="id:6 level: 2\n10: V1 V3 V4 V11 V13 \nV16 V17 V18 V22 V24 \n8: C16( V1 V11 V17 ) C17( V1 V11 V22 ) C19( V1 V16 V17 ) C31( V3 V4 V13 ) C37( V3 V11 V18 ) \nC44( V4 V11 V13 ) C74( V11 V13 V16 ) C75( V11 V18 V24 ) "];3-&gt;6[label="9: V1 V3 V4 V13 V16 \nV17 V18 V22 V24 \n2: C19 ,C31 ,"];7[shape=box, label="id:7 level: 2\n15: V1 V3 V6 V7 V12 \nV13 V16 V17 V19 V21 V22 \nV23 V24 V25 V26 \n13: C10( V1 V7 V16 ) C19( V1 V16 V17 ) C21( V1 V21 V25 ) C22( V1 V25 V26 ) C33( V3 V6 V21 ) \nC34( V3 V7 V19 ) C35( V3 V7 V25 ) C54( V7 V12 V21 ) C55( V7 V13 V21 ) C56( V7 V17 V23 ) C57( V7 V23 V26 ) \nC91( V19 V21 V25 ) C92( V22 V23 V25 ) "];3-&gt;7[label="14: V1 V3 V6 V12 V13 \nV16 V17 V19 V21 V22 V23 \nV24 V25 V26 \n6: C19 ,C21 ,C22 ,C33 ,C91 ,\nC92 ,"];8[shape=box, label="id:8 level: 3\n10: V5 V6 V12 V14 V15 \nV19 V20 V23 V25 V27 \n9: C48( V5 V12 V23 ) C49( V5 V14 V15 ) C51( V6 V14 V23 ) C76( V12 V14 V15 ) C77( V12 V14 V20 ) \nC78( V12 V14 V27 ) C79( V12 V15 V25 ) C81( V14 V19 V20 ) C82( V14 V25 V27 ) "];4-&gt;8[label="9: V5 V6 V12 V15 V19 \nV20 V23 V25 V27 \n2: C48 ,C79 ,"];9[shape=box, label="id:9 level: 3\n10: V0 V1 V6 V7 V12 \nV16 V22 V24 V25 V26 \n8: C0( V0 V1 V26 ) C1( V0 V6 V12 ) C2( V0 V7 V25 ) C3( V0 V12 V22 ) C4( V0 V16 V22 ) \nC5( V0 V24 V25 ) C10( V1 V7 V16 ) C22( V1 V25 V26 ) "];7-&gt;9[label="9: V1 V6 V7 V12 V16 \nV22 V24 V25 V26 \n2: C10 ,C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