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63: C1 C3 C5 C7 C9 \nC12 C13 C14 C16 C17 C18 \nC21 C23 C24 C25 C26 C29 \nC31 C32 C34 C35 C36 C39 \nC40 C44 C45 C47 C50 C51 \nC54 C55 C56 C57 C59 C60 \nC61 C62 C63 C64 C65 C66 \nC67 C68 C69 C70 C71 C73 \nC74 C77 C79 C80 C81 C82 \nC83 C84 C85 C86 C87 C88 \nC89 C90 C91 C92 \n603: C1_=_C3( C1 C3 ) C1_=_C5( C1 C5 ) C1_=_C13( C1 C13 ) C1_=_C32( C1 C32 ) C1_=_C39( C1 C39 ) \nC1_=_C40( C1 C40 ) C1_=_C47( C1 C47 ) C1_=_C50( C1 C50 ) C1_=_C51( C1 C51 ) C1_=_C54( C1 C54 ) C1_=_C61( C1 C61 ) \nC1_=_C62( C1 C62 ) C1_=_C77( C1 C77 ) C1_=_C79( C1 C79 ) C3_=_C5( C3 C5 ) C3_=_C13( C3 C13 ) C3_=_C17( C3 C17 ) \nC3_=_C23( C3 C23 ) C3_=_C29( C3 C29 ) C3_=_C54( C3 C54 ) C3_=_C61( C3 C61 ) C3_=_C62( C3 C62 ) C3_=_C77( C3 C77 ) \nC3_=_C79( C3 C79 ) C3_=_C89( C3 C89 ) C3_=_C92( C3 C92 ) C5_=_C14( C5 C14 ) C5_=_C21( C5 C21 ) C5_=_C35( C5 C35 ) \nC5_=_C65( C5 C65 ) C5_=_C70( C5 C70 ) C5_=_C79( C5 C79 ) C5_=_C82( C5 C82 ) C5_=_C83( C5 C83 ) C5_=_C88( C5 C88 ) \nC5_=_C89( C5 C89 ) C5_=_C90( C5 C90 ) C5_=_C91( C5 C91 ) C5_=_C92( C5 C92 ) C7_=_C9( C7 C9 ) C7_=_C12( C7 C12 ) \nC7_=_C13( C7 C13 ) C7_=_C14( C7 C14 ) C7_=_C16( C7 C16 ) C7_=_C17( C7 C17 ) C7_=_C18( C7 C18 ) C7_=_C21( C7 C21 ) \nC7_=_C23( C7 C23 ) C7_=_C24( C7 C24 ) C7_=_C25( C7 C25 ) C7_=_C26( C7 C26 ) C7_=_C29( C7 C29 ) C7_=_C54( C7 C54 ) \nC7_=_C55( C7 C55 ) C7_=_C59( C7 C59 ) C7_=_C84( C7 C84 ) C7_=_C91( C7 C91 ) C9_=_C12( C9 C12 ) C9_=_C13( C9 C13 ) \nC9_=_C14( C9 C14 ) C9_=_C16( C9 C16 ) C9_=_C17( C9 C17 ) C9_=_C18( C9 C18 ) C9_=_C21( C9 C21 ) C9_=_C23( C9 C23 ) \nC9_=_C31( C9 C31 ) C9_=_C32( C9 C32 ) C9_=_C34( C9 C34 ) C9_=_C35( C9 C35 ) C9_=_C36( C9 C36 ) C9_=_C47( C9 C47 ) \nC12_=_C13( C12 C13 ) C12_=_C14( C12 C14 ) C12_=_C16( C12 C16 ) C12_=_C17( C12 C17 ) C12_=_C18( C12 C18 ) C12_=_C21( C12 C21 ) \nC12_=_C24( C12 C24 ) C12_=_C32( C12 C32 ) C12_=_C36( C12 C36 ) C12_=_C39( C12 C39 ) C12_=_C59( C12 C59 ) C12_=_C60( C12 C60 ) \nC12_=_C61( C12 C61 ) C12_=_C62( C12 C62 ) C12_=_C63( C12 C63 ) C12_=_C64( C12 C64 ) C12_=_C65( C12 C65 ) C12_=_C79( C12 C79 ) \nC12_=_C83( C12 C83 ) C12_=_C84( C12 C84 ) C13_=_C14( C13 C14 ) C13_=_C16( C13 C16 ) C13_=_C17( C13 C17 ) C13_=_C18( C13 C18 ) \nC13_=_C21( C13 C21 ) C13_=_C50( C13 C50 ) C13_=_C54( C13 C54 ) C13_=_C59( C13 C59 ) C13_=_C61( C13 C61 ) C13_=_C62( C13 C62 ) \nC13_=_C66( C13 C66 ) C13_=_C67( C13 C67 ) C13_=_C68( C13 C68 ) C13_=_C69( C13 C69 ) C13_=_C70( C13 C70 ) C13_=_C71( C13 C71 ) \nC13_=_C77( C13 C77 ) C13_=_C79( C13 C79 ) C14_=_C16( C14 C16 ) C14_=_C17( C14 C17 ) C14_=_C18( C14 C18 ) C14_=_C21( C14 C21 ) \nC14_=_C25( C14 C25 ) C14_=_C60( C14 C60 ) C14_=_C65( C14 C65 ) C14_=_C73( C14 C73 ) C14_=_C88( C14 C88 ) C16_=_C17( C16 C17 ) \nC16_=_C18( C16 C18 ) C16_=_C21( C16 C21 ) C16_=_C26( C16 C26 ) C16_=_C44( C16 C44 ) C16_=_C47( C16 C47 ) C16_=_C56( C16 C56 ) \nC16_=_C61( C16 C61 ) C16_=_C69( C16 C69 ) C16_=_C74( C16 C74 ) C16_=_C83( C16 C83 ) C16_=_C85( C16 C85 ) C16_=_C86( C16 C86 ) \nC16_=_C87( C16 C87 ) C17_=_C18( C17 C18 ) C17_=_C21( C17 C21 ) C17_=_C23( C17 C23 ) C17_=_C29( C17 C29 ) C17_=_C44( C17 C44 ) \nC17_=_C74( C17 C74 ) C17_=_C89( C17 C89 ) C17_=_C92( C17 C92 ) C18_=_C21( C18 C21 ) C18_=_C24( C18 C24 ) C18_=_C25( C18 C25 ) \nC18_=_C31( C18 C31 ) C18_=_C44( C18 C44 ) C18_=_C50( C18 C50 ) C18_=_C55( C18 C55 ) C18_=_C63( C18 C63 ) C18_=_C64( C18 C64 ) \nC18_=_C66( C18 C66 ) C18_=_C74( C18 C74 ) C18_=_C77( C18 C77 ) C18_=_C80( C18 C80 ) C18_=_C81( C18 C81 ) C18_=_C88( C18 C88 ) \nC21_=_C35( C21 C35 ) C21_=_C54( C21 C54 ) C21_=_C55( C21 C55 ) C21_=_C59( C21 C59 ) C21_=_C70( C21 C70 ) C21_=_C79( C21 C79 ) \nC21_=_C82( C21 C82 ) C21_=_C83( C21 C83 ) C21_=_C84( C21 C84 ) C21_=_C89( C21 C89 ) C21_=_C90( C21 C90 ) C21_=_C91( C21 C91 ) \nC21_=_C92( C21 C92 ) C23_=_C24( C23 C24 ) C23_=_C25( C23 C25 ) C23_=_C26( C23 C26 ) C23_=_C29( C23 C29 ) C23_=_C31( C23 C31 ) \nC23_=_C32( C23 C32 ) C23_=_C34( C23 C34 ) C23_=_C35( C23 C35 ) C23_=_C36( C23 C36 ) C23_=_C89( C23 C89 ) C23_=_C92( C23 C92 ) \nC24_=_C25( C24 C25 ) C24_=_C26( C24 C26 ) C24_=_C29( C24 C29 ) C24_=_C36( C24 C36 ) C24_=_C39( C24 C39 ) C24_=_C59( C24 C59 ) \nC24_=_C60( C24 C60 ) C24_=_C61( C24 C61 ) C24_=_C62( C24 C62 ) C24_=_C63( C24 C63 ) C24_=_C64( C24 C64 ) C24_=_C65( C24 C65 ) \nC24_=_C77( C24 C77 ) C24_=_C81( C24 C81 ) C24_=_C88( C24 C88 ) C25_=_C26( C25 C26 ) C25_=_C29( C25 C29 ) C25_=_C31( C25 C31 ) \nC25_=_C44( C25 C44 ) C25_=_C50( C25 C50 ) C25_=_C55( C25 C55 ) C25_=_C60( C25 C60 ) C25_=_C63( C25 C63 ) C25_=_C66( C25 C66 ) \nC25_=_C73( C25 C73 ) C25_=_C74( C25 C74 ) C25_=_C80( C25 C80 ) C26_=_C29( C26 C29 ) C26_=_C47( C26 C47 ) C26_=_C56( C26 C56 ) \nC26_=_C61( C26 C61 ) C26_=_C62( C26 C62 ) C26_=_C63( C26 C63 ) C26_=_C66( C26 C66 ) C26_=_C67( C26 C67 ) C26_=_C69( C26 C69 ) \nC26_=_C70( C26 C70 ) C26_=_C80( C26 C80 ) C26_=_C83( C26 C83 ) C26_=_C85( C26 C85 ) C26_=_C86( C26 C86 ) C26_=_C87( C26 C87 ) \nC26_=_C88( C26 C88 ) C26_=_C89( C26 C89 ) C26_=_C90( C26 C90 ) C29_=_C62( C29 C62 ) C29_=_C63( C29 C63 ) C29_=_C66( C29 C66 ) \nC29_=_C67( C29 C67 ) C29_=_C70( C29 C70 ) C29_=_C80( C29 C80 ) C29_=_C85( C29 C85 ) C29_=_C86( C29 C86 ) C29_=_C88( C29 C88 ) \nC29_=_C89( C29 C89 ) C29_=_C90( C29 C90 ) C29_=_C92( C29 C92 ) C31_=_C32( C31 C32 ) C31_=_C34( C31 C34 ) C31_=_C35( C31 C35 ) \nC31_=_C36( C31 C36 ) C31_=_C39( C31 C39 ) C31_=_C40( C31 C40 ) C31_=_C44( C31 C44 ) C31_=_C45( C31 C45 ) C31_=_C50( C31 C50 ) \nC31_=_C55( C31 C55 ) C31_=_C63( C31 C63 ) C31_=_C66( C31 C66 ) C31_=_C74( C31 C74 ) C31_=_C80( C31 C80 ) C32_=_C34( C32 C34 ) \nC32_=_C35( C32 C35 ) C32_=_C36( C32 C36 ) C32_=_C39( C32 C39 ) C32_=_C40( C32 C40 ) C32_=_C47( C32 C47 ) C32_=_C50( C32 C50 ) \nC32_=_C51( C32 C51 ) C32_=_C79( C32 C79 ) C32_=_C83( C32 C83 ) C32_=_C84( C32 C84 ) C34_=_C35( C34 C35 ) C34_=_C36( C34 C36 ) \nC34_=_C40( C34 C40 ) C34_=_C54( C34 C54 ) C34_=_C55( C34 C55 ) C34_=_C56( C34 C56 ) C34_=_C57( C34 C57 ) C34_=_C60( C34 C60 ) \nC34_=_C64( C34 C64 ) C34_=_C71( C34 C71 ) C34_=_C73( C34 C73 ) C34_=_C81( C34 C81 ) C34_=_C85( C34 C85 ) C34_=_C91( C34 C91 ) \nC35_=_C36( C35 C36 ) C35_=_C54( C35 C54 ) C35_=_C55( C35 C55 ) C35_=_C56( C35 C56 ) C35_=_C57( C35 C57 ) C35_=_C70( C35 C70 ) \nC35_=_C79( C35 C79 ) C35_=_C82( C35 C82 ) C35_=_C83( C35 C83 ) C35_=_C89( C35 C89 ) C35_=_C90( C35 C90 ) C35_=_C91( C35 C91 ) \nC35_=_C92( C35 C92 ) C36_=_C39( C36 C39 ) C36_=_C45( C36 C45 ) C36_=_C59( C36 C59 ) C36_=_C60( C36 C60 ) C36_=_C61( C36 C61 ) \nC36_=_C62( C36 C62 ) C36_=_C63( C36 C63 ) C36_=_C64( C36 C64 ) C36_=_C65( C36 C65 ) C36_=_C67( C36 C67 ) C36_=_C68( C36 C68 ) \nC36_=_C74( C36 C74 ) C39_=_C40( C39 C40 ) C39_=_C44( C39 C44 ) C39_=_C45( C39 C45 ) C39_=_C47( C39 C47 ) C39_=_C50( C39 C50 ) \nC39_=_C51( C39 C51 ) C39_=_C59( C39 C59 ) C39_=_C60( C39 C60 ) C39_=_C61( C39 C61 ) C39_=_C62( C39 C62 ) C39_=_C63( C39 C63 ) \nC39_=_C64( C39 C64 ) C39_=_C65( C39 C65 ) C40_=_C44( C40 C44 ) C40_=_C45( C40 C45 ) C40_=_C47( C40 C47 ) C40_=_C50( C40 C50 ) \nC40_=_C51( C40 C51 ) C40_=_C60( C40 C60 ) C40_=_C64( C40 C64 ) C40_=_C71( C40 C71 ) C40_=_C73( C40 C73 ) C40_=_C81( C40 C81 ) \nC40_=_C85( C40 C85 ) C40_=_C91( C40 C91 ) C44_=_C45( C44 C45 ) C44_=_C50( C44 C50 ) C44_=_C55( C44 C55 ) C44_=_C63( C44 C63 ) \nC44_=_C66( C44 C66 ) C44_=_C74( C44 C74 ) C44_=_C80( C44 C80 ) C45_=_C57( C45 C57 ) C45_=_C67( C45 C67 ) C45_=_C68( C45 C68 ) \nC45_=_C69( C45 C69 ) C45_=_C74( C45 C74 ) C45_=_C87( C45 C87 ) C47_=_C50( C47 C50 ) C47_=_C51( C47 C51 ) C47_=_C56( C47 C56 ) \nC47_=_C61( C47 C61 ) C47_=_C69( C47 C69 ) C47_=_C83( C47 C83 ) C47_=_C85( C47 C85 ) C47_=_C86( C47 C86 ) C47_=_C87( C47 C87 ) \nC50_=_C51( C50 C51 ) C50_=_C55( C50 C55 ) C50_=_C59( C50 C59 ) C50_=_C63( C50 C63 ) C50_=_C66( C50 C66 ) C50_=_C67( C50 C67 ) \nC50_=_C68( C50 C68 ) C50_=_C69( C50 C69 ) C50_=_C70( C50 C70 ) C50_=_C71( C50 C71 ) C50_=_C74( C50 C74 ) C50_=_C80( C50 C80 ) \nC51_=_C56( C51 C56 ) C51_=_C57( C51 C57 ) C51_=_C71( C51 C71 ) C51_=_C73( C51 C73 ) C51_=_C77( C51 C77 ) C51_=_C81( C51 C81 ) \nC51_=_C82( C51 C82 ) C51_=_C84( C51 C84 ) C51_=_C86( C51 C86 ) C51_=_C92( C51 C92 ) C54_=_C55( C54 C55 ) C54_=_C56( C54 C56 ) \nC54_=_C57( C54 C57 ) C54_=_C59( C54 C59 ) C54_=_C61( C54 C61 ) C54_=_C62( C54 C62 ) C54_=_C77( C54 C77 ) C54_=_C79( C54 C79 ) \nC54_=_C84( C54 C84 ) C54_=_C91( C54 C91 ) C55_=_C56( C55 C56 ) C55_=_C57( C55 C57 ) C55_=_C59( C55 C59 ) C55_=_C63( C55 C63 ) \nC55_=_C66( C55 C66 ) C55_=_C74( C55 C74 ) C55_=_C80( C55 C80 ) C55_=_C84( C55 C84 ) C55_=_C91( C55 C91 ) C56_=_C57( C56 C57 ) \nC56_=_C61( C56 C61 ) C56_=_C69( C56 C69 ) C56_=_C71( C56 C71 ) C56_=_C73( C56 C73 ) C56_=_C83( C56 C83 ) C56_=_C84( C56 C84 ) \nC56_=_C85( C56 C85 ) C56_=_C86( C56 C86 ) C56_=_C87( C56 C87 ) C56_=_C92( C56 C92 ) C57_=_C69( C57 C69 ) C57_=_C71( C57 C71 ) \nC57_=_C73( C57 C73 ) C57_=_C84( C57 C84 ) C57_=_C86( C57 C86 ) C57_=_C87( C57 C87 ) C57_=_C92( C57 C92 ) C59_=_C60( C59 C60 ) \nC59_=_C61( C59 C61 ) C59_=_C62( C59 C62 ) C59_=_C63( C59 C63 ) C59_=_C64( C59 C64 ) C59_=_C65( C59 C65 ) C59_=_C66( C59 C66 ) \nC59_=_C67( C59 C67 ) C59_=_C68( C59 C68 ) C59_=_C69( C59 C69 ) C59_=_C70( C59 C70 ) C59_=_C71( C59 C71 ) C59_=_C84( C59 C84 ) \nC59_=_C91( C59 C91 ) C60_=_C61( C60 C61 ) C60_=_C62( C60 C62 ) C60_=_C63( C60 C63 ) C60_=_C64( C60 C64 ) C60_=_C65( C60 C65 ) \nC60_=_C71( C60 C71 ) C60_=_C73( C60 C73 ) C60_=_C81( C60 C81 ) C60_=_C85( C60 C85 ) C60_=_C91( C60 C91 ) C61_=_C62( C61 C62 ) \nC61_=_C63( C61 C63 ) C61_=_C64( C61 C64 ) C61_=_C65( C61 C65 ) C61_=_C69( C61 C69 ) C61_=_C77( C61 C77 ) C61_=_C79( C61 C79 ) \nC61_=_C83( C61 C83 ) C61_=_C85( C61 C85 ) C61_=_C86( C61 C86 ) C61_=_C87( C61 C87 ) C62_=_C63( C62 C63 ) C62_=_C64( C62 C64 ) \nC62_=_C65( C62 C65 ) C62_=_C66( C62 C66 ) C62_=_C67( C62 C67 ) C62_=_C70( C62 C70 ) C62_=_C77( C62 C77 ) C62_=_C79( C62 C79 ) \nC62_=_C80( C62 C80 ) C62_=_C85( C62 C85 ) C62_=_C86( C62 C86 ) C62_=_C88( C62 C88 ) C62_=_C89( C62 C89 ) C62_=_C90( C62 C90</w:t>
      </w:r>
    </w:p>
    <w:p>
      <w:pPr>
        <w:pStyle w:val="PreformattedText"/>
        <w:bidi w:val="0"/>
        <w:spacing w:before="0" w:after="0"/>
        <w:jc w:val="left"/>
        <w:rPr/>
      </w:pPr>
      <w:r>
        <w:rPr/>
        <w:t xml:space="preserve"> </w:t>
      </w:r>
      <w:r>
        <w:rPr/>
        <w:t>) \nC63_=_C64( C63 C64 ) C63_=_C65( C63 C65 ) C63_=_C66( C63 C66 ) C63_=_C67( C63 C67 ) C63_=_C70( C63 C70 ) C63_=_C74( C63 C74 ) \nC63_=_C80( C63 C80 ) C63_=_C85( C63 C85 ) C63_=_C86( C63 C86 ) C63_=_C88( C63 C88 ) C63_=_C89( C63 C89 ) C63_=_C90( C63 C90 ) \nC64_=_C65( C64 C65 ) C64_=_C71( C64 C71 ) C64_=_C73( C64 C73 ) C64_=_C77( C64 C77 ) C64_=_C81( C64 C81 ) C64_=_C85( C64 C85 ) \nC64_=_C88( C64 C88 ) C64_=_C91( C64 C91 ) C65_=_C68( C65 C68 ) C65_=_C80( C65 C80 ) C65_=_C82( C65 C82 ) C65_=_C87( C65 C87 ) \nC65_=_C88( C65 C88 ) C65_=_C90( C65 C90 ) C66_=_C67( C66 C67 ) C66_=_C68( C66 C68 ) C66_=_C69( C66 C69 ) C66_=_C70( C66 C70 ) \nC66_=_C71( C66 C71 ) C66_=_C74( C66 C74 ) C66_=_C80( C66 C80 ) C66_=_C85( C66 C85 ) C66_=_C86( C66 C86 ) C66_=_C88( C66 C88 ) \nC66_=_C89( C66 C89 ) C66_=_C90( C66 C90 ) C67_=_C68( C67 C68 ) C67_=_C69( C67 C69 ) C67_=_C70( C67 C70 ) C67_=_C71( C67 C71 ) \nC67_=_C74( C67 C74 ) C67_=_C80( C67 C80 ) C67_=_C85( C67 C85 ) C67_=_C86( C67 C86 ) C67_=_C88( C67 C88 ) C67_=_C89( C67 C89 ) \nC67_=_C90( C67 C90 ) C68_=_C69( C68 C69 ) C68_=_C70( C68 C70 ) C68_=_C71( C68 C71 ) C68_=_C74( C68 C74 ) C68_=_C80( C68 C80 ) \nC68_=_C82( C68 C82 ) C68_=_C87( C68 C87 ) C68_=_C90( C68 C90 ) C69_=_C70( C69 C70 ) C69_=_C71( C69 C71 ) C69_=_C83( C69 C83 ) \nC69_=_C85( C69 C85 ) C69_=_C86( C69 C86 ) C69_=_C87( C69 C87 ) C70_=_C71( C70 C71 ) C70_=_C79( C70 C79 ) C70_=_C80( C70 C80 ) \nC70_=_C82( C70 C82 ) C70_=_C83( C70 C83 ) C70_=_C85( C70 C85 ) C70_=_C86( C70 C86 ) C70_=_C88( C70 C88 ) C70_=_C89( C70 C89 ) \nC70_=_C90( C70 C90 ) C70_=_C91( C70 C91 ) C70_=_C92( C70 C92 ) C71_=_C73( C71 C73 ) C71_=_C81( C71 C81 ) C71_=_C84( C71 C84 ) \nC71_=_C85( C71 C85 ) C71_=_C86( C71 C86 ) C71_=_C91( C71 C91 ) C71_=_C92( C71 C92 ) C73_=_C81( C73 C81 ) C73_=_C84( C73 C84 ) \nC73_=_C85( C73 C85 ) C73_=_C86( C73 C86 ) C73_=_C91( C73 C91 ) C73_=_C92( C73 C92 ) C74_=_C80( C74 C80 ) C77_=_C79( C77 C79 ) \nC77_=_C81( C77 C81 ) C77_=_C82( C77 C82 ) C77_=_C88( C77 C88 ) C79_=_C82( C79 C82 ) C79_=_C83( C79 C83 ) C79_=_C84( C79 C84 ) \nC79_=_C89( C79 C89 ) C79_=_C90( C79 C90 ) C79_=_C91( C79 C91 ) C79_=_C92( C79 C92 ) C80_=_C82( C80 C82 ) C80_=_C85( C80 C85 ) \nC80_=_C86( C80 C86 ) C80_=_C87( C80 C87 ) C80_=_C88( C80 C88 ) C80_=_C89( C80 C89 ) C80_=_C90( C80 C90 ) C81_=_C82( C81 C82 ) \nC81_=_C85( C81 C85 ) C81_=_C88( C81 C88 ) C81_=_C91( C81 C91 ) C82_=_C83( C82 C83 ) C82_=_C87( C82 C87 ) C82_=_C89( C82 C89 ) \nC82_=_C90( C82 C90 ) C82_=_C91( C82 C91 ) C82_=_C92( C82 C92 ) C83_=_C84( C83 C84 ) C83_=_C85( C83 C85 ) C83_=_C86( C83 C86 ) \nC83_=_C87( C83 C87 ) C83_=_C89( C83 C89 ) C83_=_C90( C83 C90 ) C83_=_C91( C83 C91 ) C83_=_C92( C83 C92 ) C84_=_C86( C84 C86 ) \nC84_=_C91( C84 C91 ) C84_=_C92( C84 C92 ) C85_=_C86( C85 C86 ) C85_=_C87( C85 C87 ) C85_=_C88( C85 C88 ) C85_=_C89( C85 C89 ) \nC85_=_C90( C85 C90 ) C85_=_C91( C85 C91 ) C86_=_C87( C86 C87 ) C86_=_C88( C86 C88 ) C86_=_C89( C86 C89 ) C86_=_C90( C86 C90 ) \nC86_=_C92( C86 C92 ) C87_=_C90( C87 C90 ) C88_=_C89( C88 C89 ) C88_=_C90( C88 C90 ) C89_=_C90( C89 C90 ) C89_=_C91( C89 C91 ) \nC89_=_C92( C89 C92 ) C90_=_C91( C90 C91 ) C90_=_C92( C90 C92 ) C91_=_C92( C91 C92 ) "]11[shape=box, label="id:11 level: 1\n43: C1 C5 C7 C9 C14 \nC16 C17 C21 C23 C26 C29 \nC31 C32 C34 C35 C36 C37 \nC39 C40 C44 C47 C50 C51 \nC52 C53 C54 C55 C59 C62 \nC63 C65 C66 C67 C70 C74 \nC80 C84 C85 C86 C88 C89 \nC90 C91 \n348: C1_=_C5( C1 C5 ) C1_=_C32( C1 C32 ) C1_=_C39( C1 C39 ) C1_=_C40( C1 C40 ) C1_=_C47( C1 C47 ) \nC1_=_C50( C1 C50 ) C1_=_C51( C1 C51 ) C1_=_C52( C1 C52 ) C1_=_C53( C1 C53 ) C1_=_C54( C1 C54 ) C1_=_C62( C1 C62 ) \nC5_=_C14( C5 C14 ) C5_=_C21( C5 C21 ) C5_=_C35( C5 C35 ) C5_=_C53( C5 C53 ) C5_=_C65( C5 C65 ) C5_=_C70( C5 C70 ) \nC5_=_C88( C5 C88 ) C5_=_C89( C5 C89 ) C5_=_C90( C5 C90 ) C5_=_C91( C5 C91 ) C7_=_C9( C7 C9 ) C7_=_C14( C7 C14 ) \nC7_=_C16( C7 C16 ) C7_=_C17( C7 C17 ) C7_=_C21( C7 C21 ) C7_=_C23( C7 C23 ) C7_=_C26( C7 C26 ) C7_=_C29( C7 C29 ) \nC7_=_C52( C7 C52 ) C7_=_C54( C7 C54 ) C7_=_C55( C7 C55 ) C7_=_C59( C7 C59 ) C7_=_C84( C7 C84 ) C7_=_C91( C7 C91 ) \nC9_=_C14( C9 C14 ) C9_=_C16( C9 C16 ) C9_=_C17( C9 C17 ) C9_=_C21( C9 C21 ) C9_=_C23( C9 C23 ) C9_=_C31( C9 C31 ) \nC9_=_C32( C9 C32 ) C9_=_C34( C9 C34 ) C9_=_C35( C9 C35 ) C9_=_C36( C9 C36 ) C9_=_C37( C9 C37 ) C9_=_C47( C9 C47 ) \nC14_=_C16( C14 C16 ) C14_=_C17( C14 C17 ) C14_=_C21( C14 C21 ) C14_=_C53( C14 C53 ) C14_=_C65( C14 C65 ) C14_=_C88( C14 C88 ) \nC16_=_C17( C16 C17 ) C16_=_C21( C16 C21 ) C16_=_C26( C16 C26 ) C16_=_C37( C16 C37 ) C16_=_C44( C16 C44 ) C16_=_C47( C16 C47 ) \nC16_=_C74( C16 C74 ) C16_=_C85( C16 C85 ) C16_=_C86( C16 C86 ) C17_=_C21( C17 C21 ) C17_=_C23( C17 C23 ) C17_=_C29( C17 C29 ) \nC17_=_C37( C17 C37 ) C17_=_C44( C17 C44 ) C17_=_C74( C17 C74 ) C17_=_C89( C17 C89 ) C21_=_C35( C21 C35 ) C21_=_C52( C21 C52 ) \nC21_=_C54( C21 C54 ) C21_=_C55( C21 C55 ) C21_=_C59( C21 C59 ) C21_=_C70( C21 C70 ) C21_=_C84( C21 C84 ) C21_=_C89( C21 C89 ) \nC21_=_C90( C21 C90 ) C21_=_C91( C21 C91 ) C23_=_C26( C23 C26 ) C23_=_C29( C23 C29 ) C23_=_C31( C23 C31 ) C23_=_C32( C23 C32 ) \nC23_=_C34( C23 C34 ) C23_=_C35( C23 C35 ) C23_=_C36( C23 C36 ) C23_=_C37( C23 C37 ) C23_=_C89( C23 C89 ) C26_=_C29( C26 C29 ) \nC26_=_C37( C26 C37 ) C26_=_C47( C26 C47 ) C26_=_C52( C26 C52 ) C26_=_C53( C26 C53 ) C26_=_C62( C26 C62 ) C26_=_C63( C26 C63 ) \nC26_=_C66( C26 C66 ) C26_=_C67( C26 C67 ) C26_=_C70( C26 C70 ) C26_=_C80( C26 C80 ) C26_=_C85( C26 C85 ) C26_=_C86( C26 C86 ) \nC26_=_C88( C26 C88 ) C26_=_C89( C26 C89 ) C26_=_C90( C26 C90 ) C29_=_C37( C29 C37 ) C29_=_C52( C29 C52 ) C29_=_C53( C29 C53 ) \nC29_=_C62( C29 C62 ) C29_=_C63( C29 C63 ) C29_=_C66( C29 C66 ) C29_=_C67( C29 C67 ) C29_=_C70( C29 C70 ) C29_=_C80( C29 C80 ) \nC29_=_C85( C29 C85 ) C29_=_C86( C29 C86 ) C29_=_C88( C29 C88 ) C29_=_C89( C29 C89 ) C29_=_C90( C29 C90 ) C31_=_C32( C31 C32 ) \nC31_=_C34( C31 C34 ) C31_=_C35( C31 C35 ) C31_=_C36( C31 C36 ) C31_=_C37( C31 C37 ) C31_=_C39( C31 C39 ) C31_=_C40( C31 C40 ) \nC31_=_C44( C31 C44 ) C31_=_C50( C31 C50 ) C31_=_C55( C31 C55 ) C31_=_C63( C31 C63 ) C31_=_C66( C31 C66 ) C31_=_C74( C31 C74 ) \nC31_=_C80( C31 C80 ) C32_=_C34( C32 C34 ) C32_=_C35( C32 C35 ) C32_=_C36( C32 C36 ) C32_=_C37( C32 C37 ) C32_=_C39( C32 C39 ) \nC32_=_C40( C32 C40 ) C32_=_C47( C32 C47 ) C32_=_C50( C32 C50 ) C32_=_C51( C32 C51 ) C32_=_C52( C32 C52 ) C32_=_C53( C32 C53 ) \nC32_=_C84( C32 C84 ) C34_=_C35( C34 C35 ) C34_=_C36( C34 C36 ) C34_=_C37( C34 C37 ) C34_=_C40( C34 C40 ) C34_=_C54( C34 C54 ) \nC34_=_C55( C34 C55 ) C34_=_C85( C34 C85 ) C34_=_C91( C34 C91 ) C35_=_C36( C35 C36 ) C35_=_C37( C35 C37 ) C35_=_C54( C35 C54 ) \nC35_=_C55( C35 C55 ) C35_=_C70( C35 C70 ) C35_=_C89( C35 C89 ) C35_=_C90( C35 C90 ) C35_=_C91( C35 C91 ) C36_=_C37( C36 C37 ) \nC36_=_C39( C36 C39 ) C36_=_C59( C36 C59 ) C36_=_C62( C36 C62 ) C36_=_C63( C36 C63 ) C36_=_C65( C36 C65 ) C36_=_C67( C36 C67 ) \nC36_=_C74( C36 C74 ) C37_=_C44( C37 C44 ) C37_=_C52( C37 C52 ) C37_=_C53( C37 C53 ) C37_=_C62( C37 C62 ) C37_=_C63( C37 C63 ) \nC37_=_C66( C37 C66 ) C37_=_C67( C37 C67 ) C37_=_C70( C37 C70 ) C37_=_C74( C37 C74 ) C37_=_C80( C37 C80 ) C37_=_C85( C37 C85 ) \nC37_=_C86( C37 C86 ) C37_=_C88( C37 C88 ) C37_=_C89( C37 C89 ) C37_=_C90( C37 C90 ) C39_=_C40( C39 C40 ) C39_=_C44( C39 C44 ) \nC39_=_C47( C39 C47 ) C39_=_C50( C39 C50 ) C39_=_C51( C39 C51 ) C39_=_C52( C39 C52 ) C39_=_C53( C39 C53 ) C39_=_C59( C39 C59 ) \nC39_=_C62( C39 C62 ) C39_=_C63( C39 C63 ) C39_=_C65( C39 C65 ) C40_=_C44( C40 C44 ) C40_=_C47( C40 C47 ) C40_=_C50( C40 C50 ) \nC40_=_C51( C40 C51 ) C40_=_C52( C40 C52 ) C40_=_C53( C40 C53 ) C40_=_C85( C40 C85 ) C40_=_C91( C40 C91 ) C44_=_C50( C44 C50 ) \nC44_=_C55( C44 C55 ) C44_=_C63( C44 C63 ) C44_=_C66( C44 C66 ) C44_=_C74( C44 C74 ) C44_=_C80( C44 C80 ) C47_=_C50( C47 C50 ) \nC47_=_C51( C47 C51 ) C47_=_C52( C47 C52 ) C47_=_C53( C47 C53 ) C47_=_C85( C47 C85 ) C47_=_C86( C47 C86 ) C50_=_C51( C50 C51 ) \nC50_=_C52( C50 C52 ) C50_=_C53( C50 C53 ) C50_=_C55( C50 C55 ) C50_=_C59( C50 C59 ) C50_=_C63( C50 C63 ) C50_=_C66( C50 C66 ) \nC50_=_C67( C50 C67 ) C50_=_C70( C50 C70 ) C50_=_C74( C50 C74 ) C50_=_C80( C50 C80 ) C51_=_C52( C51 C52 ) C51_=_C53( C51 C53 ) \nC51_=_C84( C51 C84 ) C51_=_C86( C51 C86 ) C52_=_C53( C52 C53 ) C52_=_C54( C52 C54 ) C52_=_C55( C52 C55 ) C52_=_C59( C52 C59 ) \nC52_=_C62( C52 C62 ) C52_=_C63( C52 C63 ) C52_=_C66( C52 C66 ) C52_=_C67( C52 C67 ) C52_=_C70( C52 C70 ) C52_=_C80( C52 C80 ) \nC52_=_C84( C52 C84 ) C52_=_C85( C52 C85 ) C52_=_C86( C52 C86 ) C52_=_C88( C52 C88 ) C52_=_C89( C52 C89 ) C52_=_C90( C52 C90 ) \nC52_=_C91( C52 C91 ) C53_=_C62( C53 C62 ) C53_=_C63( C53 C63 ) C53_=_C65( C53 C65 ) C53_=_C66( C53 C66 ) C53_=_C67( C53 C67 ) \nC53_=_C70( C53 C70 ) C53_=_C80( C53 C80 ) C53_=_C85( C53 C85 ) C53_=_C86( C53 C86 ) C53_=_C88( C53 C88 ) C53_=_C89( C53 C89 ) \nC53_=_C90( C53 C90 ) C54_=_C55( C54 C55 ) C54_=_C59( C54 C59 ) C54_=_C62( C54 C62 ) C54_=_C84( C54 C84 ) C54_=_C91( C54 C91 ) \nC55_=_C59( C55 C59 ) C55_=_C63( C55 C63 ) C55_=_C66( C55 C66 ) C55_=_C74( C55 C74 ) C55_=_C80( C55 C80 ) C55_=_C84( C55 C84 ) \nC55_=_C91( C55 C91 ) C59_=_C62( C59 C62 ) C59_=_C63( C59 C63 ) C59_=_C65( C59 C65 ) C59_=_C66( C59 C66 ) C59_=_C67( C59 C67 ) \nC59_=_C70( C59 C70 ) C59_=_C84( C59 C84 ) C59_=_C91( C59 C91 ) C62_=_C63( C62 C63 ) C62_=_C65( C62 C65 ) C62_=_C66( C62 C66 ) \nC62_=_C67( C62 C67 ) C62_=_C70( C62 C70 ) C62_=_C80( C62 C80 ) C62_=_C85( C62 C85 ) C62_=_C86( C62 C86 ) C62_=_C88( C62 C88 ) \nC62_=_C89( C62 C89 ) C62_=_C90( C62 C90 ) C63_=_C65( C63 C65 ) C63_=_C66( C63 C66 ) C63_=_C67( C63 C67 ) C63_=_C70( C63 C70 ) \nC63_=_C74( C63 C74 ) C63_=_C80( C63 C80 ) C63_=_C85( C63 C85 ) C63_=_C86( C63 C86 ) C63_=_C88( C63 C88 ) C63_=_C89( C63 C89 ) \nC63_=_C90( C63 C90 ) C65_=_C80( C65 C80 ) C65_=_C88( C65 C88 ) C65_=_C90( C65 C90 ) C66_=_C67( C66 C67 ) C66_=_C70( C66 C70 ) \nC66_=_C74( C66 C74 ) C66_=_C80( C66 C80 ) C66_=_C85( C66 C85 ) C66_=_C86( C66 C86 ) C66_=_C88( C66</w:t>
      </w:r>
    </w:p>
    <w:p>
      <w:pPr>
        <w:pStyle w:val="PreformattedText"/>
        <w:bidi w:val="0"/>
        <w:spacing w:before="0" w:after="0"/>
        <w:jc w:val="left"/>
        <w:rPr/>
      </w:pPr>
      <w:r>
        <w:rPr/>
        <w:t xml:space="preserve"> </w:t>
      </w:r>
      <w:r>
        <w:rPr/>
        <w:t>C88 ) C66_=_C89( C66 C89 ) \nC66_=_C90( C66 C90 ) C67_=_C70( C67 C70 ) C67_=_C74( C67 C74 ) C67_=_C80( C67 C80 ) C67_=_C85( C67 C85 ) C67_=_C86( C67 C86 ) \nC67_=_C88( C67 C88 ) C67_=_C89( C67 C89 ) C67_=_C90( C67 C90 ) C70_=_C80( C70 C80 ) C70_=_C85( C70 C85 ) C70_=_C86( C70 C86 ) \nC70_=_C88( C70 C88 ) C70_=_C89( C70 C89 ) C70_=_C90( C70 C90 ) C70_=_C91( C70 C91 ) C74_=_C80( C74 C80 ) C80_=_C85( C80 C85 ) \nC80_=_C86( C80 C86 ) C80_=_C88( C80 C88 ) C80_=_C89( C80 C89 ) C80_=_C90( C80 C90 ) C84_=_C86( C84 C86 ) C84_=_C91( C84 C91 ) \nC85_=_C86( C85 C86 ) C85_=_C88( C85 C88 ) C85_=_C89( C85 C89 ) C85_=_C90( C85 C90 ) C85_=_C91( C85 C91 ) C86_=_C88( C86 C88 ) \nC86_=_C89( C86 C89 ) C86_=_C90( C86 C90 ) C88_=_C89( C88 C89 ) C88_=_C90( C88 C90 ) C89_=_C90( C89 C90 ) C89_=_C91( C89 C91 ) \nC90_=_C91( C90 C91 ) "];10-&gt;11[label="40: C1 C5 C7 C9 C14 \nC16 C17 C21 C23 C26 C29 \nC31 C32 C34 C35 C36 C39 \nC40 C44 C47 C50 C51 C54 \nC55 C59 C62 C63 C65 C66 \nC67 C70 C74 C80 C84 C85 \nC86 C88 C89 C90 C91 \n271: C1_=_C5 ,C1_=_C32 ,C1_=_C39 ,C1_=_C40 ,C1_=_C47 ,\nC1_=_C50 ,C1_=_C51 ,C1_=_C54 ,C1_=_C62 ,C5_=_C14 ,C5_=_C21 ,\nC5_=_C35 ,C5_=_C65 ,C5_=_C70 ,C5_=_C88 ,C5_=_C89 ,C5_=_C90 ,\nC5_=_C91 ,C7_=_C9 ,C7_=_C14 ,C7_=_C16 ,C7_=_C17 ,C7_=_C21 ,\nC7_=_C23 ,C7_=_C26 ,C7_=_C29 ,C7_=_C54 ,C7_=_C55 ,C7_=_C59 ,\nC7_=_C84 ,C7_=_C91 ,C9_=_C14 ,C9_=_C16 ,C9_=_C17 ,C9_=_C21 ,\nC9_=_C23 ,C9_=_C31 ,C9_=_C32 ,C9_=_C34 ,C9_=_C35 ,C9_=_C36 ,\nC9_=_C47 ,C14_=_C16 ,C14_=_C17 ,C14_=_C21 ,C14_=_C65 ,C14_=_C88 ,\nC16_=_C17 ,C16_=_C21 ,C16_=_C26 ,C16_=_C44 ,C16_=_C47 ,C16_=_C74 ,\nC16_=_C85 ,C16_=_C86 ,C17_=_C21 ,C17_=_C23 ,C17_=_C29 ,C17_=_C44 ,\nC17_=_C74 ,C17_=_C89 ,C21_=_C35 ,C21_=_C54 ,C21_=_C55 ,C21_=_C59 ,\nC21_=_C70 ,C21_=_C84 ,C21_=_C89 ,C21_=_C90 ,C21_=_C91 ,C23_=_C26 ,\nC23_=_C29 ,C23_=_C31 ,C23_=_C32 ,C23_=_C34 ,C23_=_C35 ,C23_=_C36 ,\nC23_=_C89 ,C26_=_C29 ,C26_=_C47 ,C26_=_C62 ,C26_=_C63 ,C26_=_C66 ,\nC26_=_C67 ,C26_=_C70 ,C26_=_C80 ,C26_=_C85 ,C26_=_C86 ,C26_=_C88 ,\nC26_=_C89 ,C26_=_C90 ,C29_=_C62 ,C29_=_C63 ,C29_=_C66 ,C29_=_C67 ,\nC29_=_C70 ,C29_=_C80 ,C29_=_C85 ,C29_=_C86 ,C29_=_C88 ,C29_=_C89 ,\nC29_=_C90 ,C31_=_C32 ,C31_=_C34 ,C31_=_C35 ,C31_=_C36 ,C31_=_C39 ,\nC31_=_C40 ,C31_=_C44 ,C31_=_C50 ,C31_=_C55 ,C31_=_C63 ,C31_=_C66 ,\nC31_=_C74 ,C31_=_C80 ,C32_=_C34 ,C32_=_C35 ,C32_=_C36 ,C32_=_C39 ,\nC32_=_C40 ,C32_=_C47 ,C32_=_C50 ,C32_=_C51 ,C32_=_C84 ,C34_=_C35 ,\nC34_=_C36 ,C34_=_C40 ,C34_=_C54 ,C34_=_C55 ,C34_=_C85 ,C34_=_C91 ,\nC35_=_C36 ,C35_=_C54 ,C35_=_C55 ,C35_=_C70 ,C35_=_C89 ,C35_=_C90 ,\nC35_=_C91 ,C36_=_C39 ,C36_=_C59 ,C36_=_C62 ,C36_=_C63 ,C36_=_C65 ,\nC36_=_C67 ,C36_=_C74 ,C39_=_C40 ,C39_=_C44 ,C39_=_C47 ,C39_=_C50 ,\nC39_=_C51 ,C39_=_C59 ,C39_=_C62 ,C39_=_C63 ,C39_=_C65 ,C40_=_C44 ,\nC40_=_C47 ,C40_=_C50 ,C40_=_C51 ,C40_=_C85 ,C40_=_C91 ,C44_=_C50 ,\nC44_=_C55 ,C44_=_C63 ,C44_=_C66 ,C44_=_C74 ,C44_=_C80 ,C47_=_C50 ,\nC47_=_C51 ,C47_=_C85 ,C47_=_C86 ,C50_=_C51 ,C50_=_C55 ,C50_=_C59 ,\nC50_=_C63 ,C50_=_C66 ,C50_=_C67 ,C50_=_C70 ,C50_=_C74 ,C50_=_C80 ,\nC51_=_C84 ,C51_=_C86 ,C54_=_C55 ,C54_=_C59 ,C54_=_C62 ,C54_=_C84 ,\nC54_=_C91 ,C55_=_C59 ,C55_=_C63 ,C55_=_C66 ,C55_=_C74 ,C55_=_C80 ,\nC55_=_C84 ,C55_=_C91 ,C59_=_C62 ,C59_=_C63 ,C59_=_C65 ,C59_=_C66 ,\nC59_=_C67 ,C59_=_C70 ,C59_=_C84 ,C59_=_C91 ,C62_=_C63 ,C62_=_C65 ,\nC62_=_C66 ,C62_=_C67 ,C62_=_C70 ,C62_=_C80 ,C62_=_C85 ,C62_=_C86 ,\nC62_=_C88 ,C62_=_C89 ,C62_=_C90 ,C63_=_C65 ,C63_=_C66 ,C63_=_C67 ,\nC63_=_C70 ,C63_=_C74 ,C63_=_C80 ,C63_=_C85 ,C63_=_C86 ,C63_=_C88 ,\nC63_=_C89 ,C63_=_C90 ,C65_=_C80 ,C65_=_C88 ,C65_=_C90 ,C66_=_C67 ,\nC66_=_C70 ,C66_=_C74 ,C66_=_C80 ,C66_=_C85 ,C66_=_C86 ,C66_=_C88 ,\nC66_=_C89 ,C66_=_C90 ,C67_=_C70 ,C67_=_C74 ,C67_=_C80 ,C67_=_C85 ,\nC67_=_C86 ,C67_=_C88 ,C67_=_C89 ,C67_=_C90 ,C70_=_C80 ,C70_=_C85 ,\nC70_=_C86 ,C70_=_C88 ,C70_=_C89 ,C70_=_C90 ,C70_=_C91 ,C74_=_C80 ,\nC80_=_C85 ,C80_=_C86 ,C80_=_C88 ,C80_=_C89 ,C80_=_C90 ,C84_=_C86 ,\nC84_=_C91 ,C85_=_C86 ,C85_=_C88 ,C85_=_C89 ,C85_=_C90 ,C85_=_C91 ,\nC86_=_C88 ,C86_=_C89 ,C86_=_C90 ,C88_=_C89 ,C88_=_C90 ,C89_=_C90 ,\nC89_=_C91 ,C90_=_C91 ,"];12[shape=box, label="id:12 level: 1\n51: C1 C3 C9 C12 C13 \nC18 C24 C25 C31 C32 C36 \nC39 C40 C41 C42 C43 C44 \nC45 C47 C50 C51 C54 C55 \nC56 C57 C59 C60 C61 C62 \nC63 C64 C65 C66 C67 C68 \nC69 C70 C71 C73 C74 C77 \nC79 C80 C81 C82 C83 C84 \nC86 C87 C90 C92 \n427: C1_=_C3( C1 C3 ) C1_=_C13( C1 C13 ) C1_=_C32( C1 C32 ) C1_=_C39( C1 C39 ) C1_=_C40( C1 C40 ) \nC1_=_C47( C1 C47 ) C1_=_C50( C1 C50 ) C1_=_C51( C1 C51 ) C1_=_C54( C1 C54 ) C1_=_C61( C1 C61 ) C1_=_C62( C1 C62 ) \nC1_=_C77( C1 C77 ) C1_=_C79( C1 C79 ) C3_=_C13( C3 C13 ) C3_=_C54( C3 C54 ) C3_=_C61( C3 C61 ) C3_=_C62( C3 C62 ) \nC3_=_C77( C3 C77 ) C3_=_C79( C3 C79 ) C3_=_C92( C3 C92 ) C9_=_C12( C9 C12 ) C9_=_C13( C9 C13 ) C9_=_C18( C9 C18 ) \nC9_=_C31( C9 C31 ) C9_=_C32( C9 C32 ) C9_=_C36( C9 C36 ) C9_=_C47( C9 C47 ) C12_=_C13( C12 C13 ) C12_=_C18( C12 C18 ) \nC12_=_C24( C12 C24 ) C12_=_C32( C12 C32 ) C12_=_C36( C12 C36 ) C12_=_C39( C12 C39 ) C12_=_C41( C12 C41 ) C12_=_C42( C12 C42 ) \nC12_=_C59( C12 C59 ) C12_=_C60( C12 C60 ) C12_=_C61( C12 C61 ) C12_=_C62( C12 C62 ) C12_=_C63( C12 C63 ) C12_=_C64( C12 C64 ) \nC12_=_C65( C12 C65 ) C12_=_C79( C12 C79 ) C12_=_C83( C12 C83 ) C12_=_C84( C12 C84 ) C13_=_C18( C13 C18 ) C13_=_C42( C13 C42 ) \nC13_=_C43( C13 C43 ) C13_=_C50( C13 C50 ) C13_=_C54( C13 C54 ) C13_=_C59( C13 C59 ) C13_=_C61( C13 C61 ) C13_=_C62( C13 C62 ) \nC13_=_C66( C13 C66 ) C13_=_C67( C13 C67 ) C13_=_C68( C13 C68 ) C13_=_C69( C13 C69 ) C13_=_C70( C13 C70 ) C13_=_C71( C13 C71 ) \nC13_=_C77( C13 C77 ) C13_=_C79( C13 C79 ) C18_=_C24( C18 C24 ) C18_=_C25( C18 C25 ) C18_=_C31( C18 C31 ) C18_=_C44( C18 C44 ) \nC18_=_C50( C18 C50 ) C18_=_C55( C18 C55 ) C18_=_C63( C18 C63 ) C18_=_C64( C18 C64 ) C18_=_C66( C18 C66 ) C18_=_C74( C18 C74 ) \nC18_=_C77( C18 C77 ) C18_=_C80( C18 C80 ) C18_=_C81( C18 C81 ) C24_=_C25( C24 C25 ) C24_=_C36( C24 C36 ) C24_=_C39( C24 C39 ) \nC24_=_C41( C24 C41 ) C24_=_C59( C24 C59 ) C24_=_C60( C24 C60 ) C24_=_C61( C24 C61 ) C24_=_C62( C24 C62 ) C24_=_C63( C24 C63 ) \nC24_=_C64( C24 C64 ) C24_=_C65( C24 C65 ) C24_=_C77( C24 C77 ) C24_=_C81( C24 C81 ) C25_=_C31( C25 C31 ) C25_=_C44( C25 C44 ) \nC25_=_C50( C25 C50 ) C25_=_C55( C25 C55 ) C25_=_C60( C25 C60 ) C25_=_C63( C25 C63 ) C25_=_C66( C25 C66 ) C25_=_C73( C25 C73 ) \nC25_=_C74( C25 C74 ) C25_=_C80( C25 C80 ) C31_=_C32( C31 C32 ) C31_=_C36( C31 C36 ) C31_=_C39( C31 C39 ) C31_=_C40( C31 C40 ) \nC31_=_C41( C31 C41 ) C31_=_C42( C31 C42 ) C31_=_C43( C31 C43 ) C31_=_C44( C31 C44 ) C31_=_C45( C31 C45 ) C31_=_C50( C31 C50 ) \nC31_=_C55( C31 C55 ) C31_=_C63( C31 C63 ) C31_=_C66( C31 C66 ) C31_=_C74( C31 C74 ) C31_=_C80( C31 C80 ) C32_=_C36( C32 C36 ) \nC32_=_C39( C32 C39 ) C32_=_C40( C32 C40 ) C32_=_C42( C32 C42 ) C32_=_C47( C32 C47 ) C32_=_C50( C32 C50 ) C32_=_C51( C32 C51 ) \nC32_=_C79( C32 C79 ) C32_=_C83( C32 C83 ) C32_=_C84( C32 C84 ) C36_=_C39( C36 C39 ) C36_=_C41( C36 C41 ) C36_=_C45( C36 C45 ) \nC36_=_C59( C36 C59 ) C36_=_C60( C36 C60 ) C36_=_C61( C36 C61 ) C36_=_C62( C36 C62 ) C36_=_C63( C36 C63 ) C36_=_C64( C36 C64 ) \nC36_=_C65( C36 C65 ) C36_=_C67( C36 C67 ) C36_=_C68( C36 C68 ) C36_=_C74( C36 C74 ) C39_=_C40( C39 C40 ) C39_=_C41( C39 C41 ) \nC39_=_C42( C39 C42 ) C39_=_C43( C39 C43 ) C39_=_C44( C39 C44 ) C39_=_C45( C39 C45 ) C39_=_C47( C39 C47 ) C39_=_C50( C39 C50 ) \nC39_=_C51( C39 C51 ) C39_=_C59( C39 C59 ) C39_=_C60( C39 C60 ) C39_=_C61( C39 C61 ) C39_=_C62( C39 C62 ) C39_=_C63( C39 C63 ) \nC39_=_C64( C39 C64 ) C39_=_C65( C39 C65 ) C40_=_C41( C40 C41 ) C40_=_C42( C40 C42 ) C40_=_C43( C40 C43 ) C40_=_C44( C40 C44 ) \nC40_=_C45( C40 C45 ) C40_=_C47( C40 C47 ) C40_=_C50( C40 C50 ) C40_=_C51( C40 C51 ) C40_=_C60( C40 C60 ) C40_=_C64( C40 C64 ) \nC40_=_C71( C40 C71 ) C40_=_C73( C40 C73 ) C40_=_C81( C40 C81 ) C41_=_C42( C41 C42 ) C41_=_C43( C41 C43 ) C41_=_C44( C41 C44 ) \nC41_=_C45( C41 C45 ) C41_=_C51( C41 C51 ) C41_=_C56( C41 C56 ) C41_=_C57( C41 C57 ) C41_=_C59( C41 C59 ) C41_=_C60( C41 C60 ) \nC41_=_C61( C41 C61 ) C41_=_C62( C41 C62 ) C41_=_C63( C41 C63 ) C41_=_C64( C41 C64 ) C41_=_C65( C41 C65 ) C41_=_C71( C41 C71 ) \nC41_=_C73( C41 C73 ) C41_=_C84( C41 C84 ) C41_=_C86( C41 C86 ) C41_=_C92( C41 C92 ) C42_=_C43( C42 C43 ) C42_=_C44( C42 C44 ) \nC42_=_C45( C42 C45 ) C42_=_C50( C42 C50 ) C42_=_C59( C42 C59 ) C42_=_C66( C42 C66 ) C42_=_C67( C42 C67 ) C42_=_C68( C42 C68 ) \nC42_=_C69( C42 C69 ) C42_=_C70( C42 C70 ) C42_=_C71( C42 C71 ) C42_=_C79( C42 C79 ) C42_=_C83( C42 C83 ) C42_=_C84( C42 C84 ) \nC43_=_C44( C43 C44 ) C43_=_C45( C43 C45 ) C43_=_C50( C43 C50 ) C43_=_C59( C43 C59 ) C43_=_C65( C43 C65 ) C43_=_C66( C43 C66 ) \nC43_=_C67( C43 C67 ) C43_=_C68( C43 C68 ) C43_=_C69( C43 C69 ) C43_=_C70( C43 C70 ) C43_=_C71( C43 C71 ) C43_=_C80( C43 C80 ) \nC43_=_C82( C43 C82 ) C43_=_C87( C43 C87 ) C43_=_C90( C43 C90 ) C44_=_C45( C44 C45 ) C44_=_C50( C44 C50 ) C44_=_C55( C44 C55 ) \nC44_=_C63( C44 C63 ) C44_=_C66( C44 C66 ) C44_=_C74( C44 C74 ) C44_=_C80( C44 C80 ) C45_=_C57( C45 C57 ) C45_=_C67( C45 C67 ) \nC45_=_C68( C45 C68 ) C45_=_C69( C45 C69 ) C45_=_C74( C45 C74 ) C45_=_C87( C45 C87 ) C47_=_C50( C47 C50 ) C47_=_C51( C47 C51 ) \nC47_=_C56( C47 C56 ) C47_=_C61( C47 C61 ) C47_=_C69( C47 C69 ) C47_=_C83( C47 C83 ) C47_=_C86( C47 C86 ) C47_=_C87( C47 C87 ) \nC50_=_C51( C50 C51 ) C50_=_C55( C50 C55 ) C50_=_C59( C50 C59 ) C50_=_C63( C50 C63 ) C50_=_C66( C50 C66 ) C50_=_C67( C50 C67 ) \nC50_=_C68( C50 C68 ) C50_=_C69( C50 C69 ) C50_=_C70( C50 C70 ) C50_=_C71( C50 C71 ) C50_=_C74( C50 C74 ) C50_=_C80( C50 C80 ) \nC51_=_C56( C51 C56 ) C51_=_C57( C51 C57 ) C51_=_C71( C51 C71 ) C51_=_C73( C51 C73 ) C51_=_C77( C51 C77 ) C51_=_C81( C51 C81 ) \nC51_=_C82( C51 C82 ) C51_=_C84( C51 C84 ) C51_=_C86( C51 C86 ) C51_=_C92( C51 C92 ) C54_=_C55( C54 C55 ) C54_=_C56( C54 C56 ) \nC54_=_C57( C54 C57 ) C54_=_C59( C54 C59 ) C54_=_C61( C54 C61 ) C54_=_C62( C54 C62 ) C54_=_C77( C54 C77 ) C54_=_C79( C54 C79 ) \nC54_=_C84( C54 C84 ) C55_=_C56( C55</w:t>
      </w:r>
    </w:p>
    <w:p>
      <w:pPr>
        <w:pStyle w:val="PreformattedText"/>
        <w:bidi w:val="0"/>
        <w:spacing w:before="0" w:after="0"/>
        <w:jc w:val="left"/>
        <w:rPr/>
      </w:pPr>
      <w:r>
        <w:rPr/>
        <w:t xml:space="preserve"> </w:t>
      </w:r>
      <w:r>
        <w:rPr/>
        <w:t>C56 ) C55_=_C57( C55 C57 ) C55_=_C59( C55 C59 ) C55_=_C63( C55 C63 ) C55_=_C66( C55 C66 ) \nC55_=_C74( C55 C74 ) C55_=_C80( C55 C80 ) C55_=_C84( C55 C84 ) C56_=_C57( C56 C57 ) C56_=_C61( C56 C61 ) C56_=_C69( C56 C69 ) \nC56_=_C71( C56 C71 ) C56_=_C73( C56 C73 ) C56_=_C83( C56 C83 ) C56_=_C84( C56 C84 ) C56_=_C86( C56 C86 ) C56_=_C87( C56 C87 ) \nC56_=_C92( C56 C92 ) C57_=_C69( C57 C69 ) C57_=_C71( C57 C71 ) C57_=_C73( C57 C73 ) C57_=_C84( C57 C84 ) C57_=_C86( C57 C86 ) \nC57_=_C87( C57 C87 ) C57_=_C92( C57 C92 ) C59_=_C60( C59 C60 ) C59_=_C61( C59 C61 ) C59_=_C62( C59 C62 ) C59_=_C63( C59 C63 ) \nC59_=_C64( C59 C64 ) C59_=_C65( C59 C65 ) C59_=_C66( C59 C66 ) C59_=_C67( C59 C67 ) C59_=_C68( C59 C68 ) C59_=_C69( C59 C69 ) \nC59_=_C70( C59 C70 ) C59_=_C71( C59 C71 ) C59_=_C84( C59 C84 ) C60_=_C61( C60 C61 ) C60_=_C62( C60 C62 ) C60_=_C63( C60 C63 ) \nC60_=_C64( C60 C64 ) C60_=_C65( C60 C65 ) C60_=_C71( C60 C71 ) C60_=_C73( C60 C73 ) C60_=_C81( C60 C81 ) C61_=_C62( C61 C62 ) \nC61_=_C63( C61 C63 ) C61_=_C64( C61 C64 ) C61_=_C65( C61 C65 ) C61_=_C69( C61 C69 ) C61_=_C77( C61 C77 ) C61_=_C79( C61 C79 ) \nC61_=_C83( C61 C83 ) C61_=_C86( C61 C86 ) C61_=_C87( C61 C87 ) C62_=_C63( C62 C63 ) C62_=_C64( C62 C64 ) C62_=_C65( C62 C65 ) \nC62_=_C66( C62 C66 ) C62_=_C67( C62 C67 ) C62_=_C70( C62 C70 ) C62_=_C77( C62 C77 ) C62_=_C79( C62 C79 ) C62_=_C80( C62 C80 ) \nC62_=_C86( C62 C86 ) C62_=_C90( C62 C90 ) C63_=_C64( C63 C64 ) C63_=_C65( C63 C65 ) C63_=_C66( C63 C66 ) C63_=_C67( C63 C67 ) \nC63_=_C70( C63 C70 ) C63_=_C74( C63 C74 ) C63_=_C80( C63 C80 ) C63_=_C86( C63 C86 ) C63_=_C90( C63 C90 ) C64_=_C65( C64 C65 ) \nC64_=_C71( C64 C71 ) C64_=_C73( C64 C73 ) C64_=_C77( C64 C77 ) C64_=_C81( C64 C81 ) C65_=_C68( C65 C68 ) C65_=_C80( C65 C80 ) \nC65_=_C82( C65 C82 ) C65_=_C87( C65 C87 ) C65_=_C90( C65 C90 ) C66_=_C67( C66 C67 ) C66_=_C68( C66 C68 ) C66_=_C69( C66 C69 ) \nC66_=_C70( C66 C70 ) C66_=_C71( C66 C71 ) C66_=_C74( C66 C74 ) C66_=_C80( C66 C80 ) C66_=_C86( C66 C86 ) C66_=_C90( C66 C90 ) \nC67_=_C68( C67 C68 ) C67_=_C69( C67 C69 ) C67_=_C70( C67 C70 ) C67_=_C71( C67 C71 ) C67_=_C74( C67 C74 ) C67_=_C80( C67 C80 ) \nC67_=_C86( C67 C86 ) C67_=_C90( C67 C90 ) C68_=_C69( C68 C69 ) C68_=_C70( C68 C70 ) C68_=_C71( C68 C71 ) C68_=_C74( C68 C74 ) \nC68_=_C80( C68 C80 ) C68_=_C82( C68 C82 ) C68_=_C87( C68 C87 ) C68_=_C90( C68 C90 ) C69_=_C70( C69 C70 ) C69_=_C71( C69 C71 ) \nC69_=_C83( C69 C83 ) C69_=_C86( C69 C86 ) C69_=_C87( C69 C87 ) C70_=_C71( C70 C71 ) C70_=_C79( C70 C79 ) C70_=_C80( C70 C80 ) \nC70_=_C82( C70 C82 ) C70_=_C83( C70 C83 ) C70_=_C86( C70 C86 ) C70_=_C90( C70 C90 ) C70_=_C92( C70 C92 ) C71_=_C73( C71 C73 ) \nC71_=_C81( C71 C81 ) C71_=_C84( C71 C84 ) C71_=_C86( C71 C86 ) C71_=_C92( C71 C92 ) C73_=_C81( C73 C81 ) C73_=_C84( C73 C84 ) \nC73_=_C86( C73 C86 ) C73_=_C92( C73 C92 ) C74_=_C80( C74 C80 ) C77_=_C79( C77 C79 ) C77_=_C81( C77 C81 ) C77_=_C82( C77 C82 ) \nC79_=_C82( C79 C82 ) C79_=_C83( C79 C83 ) C79_=_C84( C79 C84 ) C79_=_C90( C79 C90 ) C79_=_C92( C79 C92 ) C80_=_C82( C80 C82 ) \nC80_=_C86( C80 C86 ) C80_=_C87( C80 C87 ) C80_=_C90( C80 C90 ) C81_=_C82( C81 C82 ) C82_=_C83( C82 C83 ) C82_=_C87( C82 C87 ) \nC82_=_C90( C82 C90 ) C82_=_C92( C82 C92 ) C83_=_C84( C83 C84 ) C83_=_C86( C83 C86 ) C83_=_C87( C83 C87 ) C83_=_C90( C83 C90 ) \nC83_=_C92( C83 C92 ) C84_=_C86( C84 C86 ) C84_=_C92( C84 C92 ) C86_=_C87( C86 C87 ) C86_=_C90( C86 C90 ) C86_=_C92( C86 C92 ) \nC87_=_C90( C87 C90 ) C90_=_C92( C90 C92 ) "];10-&gt;12[label="48: C1 C3 C9 C12 C13 \nC18 C24 C25 C31 C32 C36 \nC39 C40 C44 C45 C47 C50 \nC51 C54 C55 C56 C57 C59 \nC60 C61 C62 C63 C64 C65 \nC66 C67 C68 C69 C70 C71 \nC73 C74 C77 C79 C80 C81 \nC82 C83 C84 C86 C87 C90 \nC92 \n363: C1_=_C3 ,C1_=_C13 ,C1_=_C32 ,C1_=_C39 ,C1_=_C40 ,\nC1_=_C47 ,C1_=_C50 ,C1_=_C51 ,C1_=_C54 ,C1_=_C61 ,C1_=_C62 ,\nC1_=_C77 ,C1_=_C79 ,C3_=_C13 ,C3_=_C54 ,C3_=_C61 ,C3_=_C62 ,\nC3_=_C77 ,C3_=_C79 ,C3_=_C92 ,C9_=_C12 ,C9_=_C13 ,C9_=_C18 ,\nC9_=_C31 ,C9_=_C32 ,C9_=_C36 ,C9_=_C47 ,C12_=_C13 ,C12_=_C18 ,\nC12_=_C24 ,C12_=_C32 ,C12_=_C36 ,C12_=_C39 ,C12_=_C59 ,C12_=_C60 ,\nC12_=_C61 ,C12_=_C62 ,C12_=_C63 ,C12_=_C64 ,C12_=_C65 ,C12_=_C79 ,\nC12_=_C83 ,C12_=_C84 ,C13_=_C18 ,C13_=_C50 ,C13_=_C54 ,C13_=_C59 ,\nC13_=_C61 ,C13_=_C62 ,C13_=_C66 ,C13_=_C67 ,C13_=_C68 ,C13_=_C69 ,\nC13_=_C70 ,C13_=_C71 ,C13_=_C77 ,C13_=_C79 ,C18_=_C24 ,C18_=_C25 ,\nC18_=_C31 ,C18_=_C44 ,C18_=_C50 ,C18_=_C55 ,C18_=_C63 ,C18_=_C64 ,\nC18_=_C66 ,C18_=_C74 ,C18_=_C77 ,C18_=_C80 ,C18_=_C81 ,C24_=_C25 ,\nC24_=_C36 ,C24_=_C39 ,C24_=_C59 ,C24_=_C60 ,C24_=_C61 ,C24_=_C62 ,\nC24_=_C63 ,C24_=_C64 ,C24_=_C65 ,C24_=_C77 ,C24_=_C81 ,C25_=_C31 ,\nC25_=_C44 ,C25_=_C50 ,C25_=_C55 ,C25_=_C60 ,C25_=_C63 ,C25_=_C66 ,\nC25_=_C73 ,C25_=_C74 ,C25_=_C80 ,C31_=_C32 ,C31_=_C36 ,C31_=_C39 ,\nC31_=_C40 ,C31_=_C44 ,C31_=_C45 ,C31_=_C50 ,C31_=_C55 ,C31_=_C63 ,\nC31_=_C66 ,C31_=_C74 ,C31_=_C80 ,C32_=_C36 ,C32_=_C39 ,C32_=_C40 ,\nC32_=_C47 ,C32_=_C50 ,C32_=_C51 ,C32_=_C79 ,C32_=_C83 ,C32_=_C84 ,\nC36_=_C39 ,C36_=_C45 ,C36_=_C59 ,C36_=_C60 ,C36_=_C61 ,C36_=_C62 ,\nC36_=_C63 ,C36_=_C64 ,C36_=_C65 ,C36_=_C67 ,C36_=_C68 ,C36_=_C74 ,\nC39_=_C40 ,C39_=_C44 ,C39_=_C45 ,C39_=_C47 ,C39_=_C50 ,C39_=_C51 ,\nC39_=_C59 ,C39_=_C60 ,C39_=_C61 ,C39_=_C62 ,C39_=_C63 ,C39_=_C64 ,\nC39_=_C65 ,C40_=_C44 ,C40_=_C45 ,C40_=_C47 ,C40_=_C50 ,C40_=_C51 ,\nC40_=_C60 ,C40_=_C64 ,C40_=_C71 ,C40_=_C73 ,C40_=_C81 ,C44_=_C45 ,\nC44_=_C50 ,C44_=_C55 ,C44_=_C63 ,C44_=_C66 ,C44_=_C74 ,C44_=_C80 ,\nC45_=_C57 ,C45_=_C67 ,C45_=_C68 ,C45_=_C69 ,C45_=_C74 ,C45_=_C87 ,\nC47_=_C50 ,C47_=_C51 ,C47_=_C56 ,C47_=_C61 ,C47_=_C69 ,C47_=_C83 ,\nC47_=_C86 ,C47_=_C87 ,C50_=_C51 ,C50_=_C55 ,C50_=_C59 ,C50_=_C63 ,\nC50_=_C66 ,C50_=_C67 ,C50_=_C68 ,C50_=_C69 ,C50_=_C70 ,C50_=_C71 ,\nC50_=_C74 ,C50_=_C80 ,C51_=_C56 ,C51_=_C57 ,C51_=_C71 ,C51_=_C73 ,\nC51_=_C77 ,C51_=_C81 ,C51_=_C82 ,C51_=_C84 ,C51_=_C86 ,C51_=_C92 ,\nC54_=_C55 ,C54_=_C56 ,C54_=_C57 ,C54_=_C59 ,C54_=_C61 ,C54_=_C62 ,\nC54_=_C77 ,C54_=_C79 ,C54_=_C84 ,C55_=_C56 ,C55_=_C57 ,C55_=_C59 ,\nC55_=_C63 ,C55_=_C66 ,C55_=_C74 ,C55_=_C80 ,C55_=_C84 ,C56_=_C57 ,\nC56_=_C61 ,C56_=_C69 ,C56_=_C71 ,C56_=_C73 ,C56_=_C83 ,C56_=_C84 ,\nC56_=_C86 ,C56_=_C87 ,C56_=_C92 ,C57_=_C69 ,C57_=_C71 ,C57_=_C73 ,\nC57_=_C84 ,C57_=_C86 ,C57_=_C87 ,C57_=_C92 ,C59_=_C60 ,C59_=_C61 ,\nC59_=_C62 ,C59_=_C63 ,C59_=_C64 ,C59_=_C65 ,C59_=_C66 ,C59_=_C67 ,\nC59_=_C68 ,C59_=_C69 ,C59_=_C70 ,C59_=_C71 ,C59_=_C84 ,C60_=_C61 ,\nC60_=_C62 ,C60_=_C63 ,C60_=_C64 ,C60_=_C65 ,C60_=_C71 ,C60_=_C73 ,\nC60_=_C81 ,C61_=_C62 ,C61_=_C63 ,C61_=_C64 ,C61_=_C65 ,C61_=_C69 ,\nC61_=_C77 ,C61_=_C79 ,C61_=_C83 ,C61_=_C86 ,C61_=_C87 ,C62_=_C63 ,\nC62_=_C64 ,C62_=_C65 ,C62_=_C66 ,C62_=_C67 ,C62_=_C70 ,C62_=_C77 ,\nC62_=_C79 ,C62_=_C80 ,C62_=_C86 ,C62_=_C90 ,C63_=_C64 ,C63_=_C65 ,\nC63_=_C66 ,C63_=_C67 ,C63_=_C70 ,C63_=_C74 ,C63_=_C80 ,C63_=_C86 ,\nC63_=_C90 ,C64_=_C65 ,C64_=_C71 ,C64_=_C73 ,C64_=_C77 ,C64_=_C81 ,\nC65_=_C68 ,C65_=_C80 ,C65_=_C82 ,C65_=_C87 ,C65_=_C90 ,C66_=_C67 ,\nC66_=_C68 ,C66_=_C69 ,C66_=_C70 ,C66_=_C71 ,C66_=_C74 ,C66_=_C80 ,\nC66_=_C86 ,C66_=_C90 ,C67_=_C68 ,C67_=_C69 ,C67_=_C70 ,C67_=_C71 ,\nC67_=_C74 ,C67_=_C80 ,C67_=_C86 ,C67_=_C90 ,C68_=_C69 ,C68_=_C70 ,\nC68_=_C71 ,C68_=_C74 ,C68_=_C80 ,C68_=_C82 ,C68_=_C87 ,C68_=_C90 ,\nC69_=_C70 ,C69_=_C71 ,C69_=_C83 ,C69_=_C86 ,C69_=_C87 ,C70_=_C71 ,\nC70_=_C79 ,C70_=_C80 ,C70_=_C82 ,C70_=_C83 ,C70_=_C86 ,C70_=_C90 ,\nC70_=_C92 ,C71_=_C73 ,C71_=_C81 ,C71_=_C84 ,C71_=_C86 ,C71_=_C92 ,\nC73_=_C81 ,C73_=_C84 ,C73_=_C86 ,C73_=_C92 ,C74_=_C80 ,C77_=_C79 ,\nC77_=_C81 ,C77_=_C82 ,C79_=_C82 ,C79_=_C83 ,C79_=_C84 ,C79_=_C90 ,\nC79_=_C92 ,C80_=_C82 ,C80_=_C86 ,C80_=_C87 ,C80_=_C90 ,C81_=_C82 ,\nC82_=_C83 ,C82_=_C87 ,C82_=_C90 ,C82_=_C92 ,C83_=_C84 ,C83_=_C86 ,\nC83_=_C87 ,C83_=_C90 ,C83_=_C92 ,C84_=_C86 ,C84_=_C92 ,C86_=_C87 ,\nC86_=_C90 ,C86_=_C92 ,C87_=_C90 ,C90_=_C92 ,"];13[shape=box, label="id:13 level: 1\n56: C1 C3 C5 C6 C7 \nC8 C9 C12 C13 C14 C16 \nC17 C18 C19 C20 C21 C23 \nC24 C25 C26 C28 C29 C34 \nC35 C36 C40 C45 C47 C54 \nC55 C56 C57 C60 C61 C64 \nC67 C68 C69 C70 C71 C72 \nC73 C74 C77 C79 C81 C82 \nC83 C85 C86 C87 C88 C89 \nC90 C91 C92 \n535: C1_=_C3( C1 C3 ) C1_=_C5( C1 C5 ) C1_=_C13( C1 C13 ) C1_=_C40( C1 C40 ) C1_=_C47( C1 C47 ) \nC1_=_C54( C1 C54 ) C1_=_C61( C1 C61 ) C1_=_C77( C1 C77 ) C1_=_C79( C1 C79 ) C3_=_C5( C3 C5 ) C3_=_C13( C3 C13 ) \nC3_=_C17( C3 C17 ) C3_=_C23( C3 C23 ) C3_=_C29( C3 C29 ) C3_=_C54( C3 C54 ) C3_=_C61( C3 C61 ) C3_=_C77( C3 C77 ) \nC3_=_C79( C3 C79 ) C3_=_C89( C3 C89 ) C3_=_C92( C3 C92 ) C5_=_C8( C5 C8 ) C5_=_C14( C5 C14 ) C5_=_C21( C5 C21 ) \nC5_=_C28( C5 C28 ) C5_=_C35( C5 C35 ) C5_=_C70( C5 C70 ) C5_=_C72( C5 C72 ) C5_=_C79( C5 C79 ) C5_=_C82( C5 C82 ) \nC5_=_C83( C5 C83 ) C5_=_C88( C5 C88 ) C5_=_C89( C5 C89 ) C5_=_C90( C5 C90 ) C5_=_C91( C5 C91 ) C5_=_C92( C5 C92 ) \nC6_=_C7( C6 C7 ) C6_=_C8( C6 C8 ) C6_=_C9( C6 C9 ) C6_=_C12( C6 C12 ) C6_=_C13( C6 C13 ) C6_=_C14( C6 C14 ) \nC6_=_C16( C6 C16 ) C6_=_C17( C6 C17 ) C6_=_C18( C6 C18 ) C6_=_C19( C6 C19 ) C6_=_C20( C6 C20 ) C6_=_C21( C6 C21 ) \nC6_=_C23( C6 C23 ) C6_=_C24( C6 C24 ) C6_=_C25( C6 C25 ) C6_=_C26( C6 C26 ) C6_=_C28( C6 C28 ) C6_=_C29( C6 C29 ) \nC6_=_C47( C6 C47 ) C6_=_C56( C6 C56 ) C6_=_C61( C6 C61 ) C6_=_C69( C6 C69 ) C6_=_C72( C6 C72 ) C6_=_C83( C6 C83 ) \nC6_=_C85( C6 C85 ) C6_=_C86( C6 C86 ) C6_=_C87( C6 C87 ) C7_=_C8( C7 C8 ) C7_=_C9( C7 C9 ) C7_=_C12( C7 C12 ) \nC7_=_C13( C7 C13 ) C7_=_C14( C7 C14 ) C7_=_C16( C7 C16 ) C7_=_C17( C7 C17 ) C7_=_C18( C7 C18 ) C7_=_C19( C7 C19 ) \nC7_=_C20( C7 C20 ) C7_=_C21( C7 C21 ) C7_=_C23( C7 C23 ) C7_=_C24( C7 C24 ) C7_=_C25( C7 C25 ) C7_=_C26( C7 C26 ) \nC7_=_C28( C7 C28 ) C7_=_C29( C7 C29 ) C7_=_C54( C7 C54 ) C7_=_C55( C7 C55 ) C7_=_C91( C7 C91 ) C8_=_C9( C8 C9 ) \nC8_=_C12( C8 C12 ) C8_=_C13( C8 C13 ) C8_=_C14( C8 C14 ) C8_=_C16( C8 C16 ) C8_=_C17( C8 C17 ) C8_=_C18( C8 C18 ) \nC8_=_C19( C8 C19 ) C8_=_C20( C8 C20 ) C8_=_C21( C8 C21 ) C8_=_C23( C8 C23 ) C8_=_C24( C8 C24 ) C8_=_C25( C8 C25 ) \nC8_=_C26( C8 C26</w:t>
      </w:r>
    </w:p>
    <w:p>
      <w:pPr>
        <w:pStyle w:val="PreformattedText"/>
        <w:bidi w:val="0"/>
        <w:spacing w:before="0" w:after="0"/>
        <w:jc w:val="left"/>
        <w:rPr/>
      </w:pPr>
      <w:r>
        <w:rPr/>
        <w:t xml:space="preserve"> </w:t>
      </w:r>
      <w:r>
        <w:rPr/>
        <w:t>) C8_=_C28( C8 C28 ) C8_=_C29( C8 C29 ) C8_=_C35( C8 C35 ) C8_=_C70( C8 C70 ) C8_=_C72( C8 C72 ) \nC8_=_C79( C8 C79 ) C8_=_C82( C8 C82 ) C8_=_C83( C8 C83 ) C8_=_C89( C8 C89 ) C8_=_C90( C8 C90 ) C8_=_C91( C8 C91 ) \nC8_=_C92( C8 C92 ) C9_=_C12( C9 C12 ) C9_=_C13( C9 C13 ) C9_=_C14( C9 C14 ) C9_=_C16( C9 C16 ) C9_=_C17( C9 C17 ) \nC9_=_C18( C9 C18 ) C9_=_C19( C9 C19 ) C9_=_C20( C9 C20 ) C9_=_C21( C9 C21 ) C9_=_C23( C9 C23 ) C9_=_C34( C9 C34 ) \nC9_=_C35( C9 C35 ) C9_=_C36( C9 C36 ) C9_=_C47( C9 C47 ) C12_=_C13( C12 C13 ) C12_=_C14( C12 C14 ) C12_=_C16( C12 C16 ) \nC12_=_C17( C12 C17 ) C12_=_C18( C12 C18 ) C12_=_C19( C12 C19 ) C12_=_C20( C12 C20 ) C12_=_C21( C12 C21 ) C12_=_C24( C12 C24 ) \nC12_=_C36( C12 C36 ) C12_=_C60( C12 C60 ) C12_=_C61( C12 C61 ) C12_=_C64( C12 C64 ) C12_=_C79( C12 C79 ) C12_=_C83( C12 C83 ) \nC13_=_C14( C13 C14 ) C13_=_C16( C13 C16 ) C13_=_C17( C13 C17 ) C13_=_C18( C13 C18 ) C13_=_C19( C13 C19 ) C13_=_C20( C13 C20 ) \nC13_=_C21( C13 C21 ) C13_=_C54( C13 C54 ) C13_=_C61( C13 C61 ) C13_=_C67( C13 C67 ) C13_=_C68( C13 C68 ) C13_=_C69( C13 C69 ) \nC13_=_C70( C13 C70 ) C13_=_C71( C13 C71 ) C13_=_C77( C13 C77 ) C13_=_C79( C13 C79 ) C14_=_C16( C14 C16 ) C14_=_C17( C14 C17 ) \nC14_=_C18( C14 C18 ) C14_=_C19( C14 C19 ) C14_=_C20( C14 C20 ) C14_=_C21( C14 C21 ) C14_=_C25( C14 C25 ) C14_=_C60( C14 C60 ) \nC14_=_C72( C14 C72 ) C14_=_C73( C14 C73 ) C14_=_C88( C14 C88 ) C16_=_C17( C16 C17 ) C16_=_C18( C16 C18 ) C16_=_C19( C16 C19 ) \nC16_=_C20( C16 C20 ) C16_=_C21( C16 C21 ) C16_=_C26( C16 C26 ) C16_=_C28( C16 C28 ) C16_=_C47( C16 C47 ) C16_=_C56( C16 C56 ) \nC16_=_C61( C16 C61 ) C16_=_C69( C16 C69 ) C16_=_C72( C16 C72 ) C16_=_C74( C16 C74 ) C16_=_C83( C16 C83 ) C16_=_C85( C16 C85 ) \nC16_=_C86( C16 C86 ) C16_=_C87( C16 C87 ) C17_=_C18( C17 C18 ) C17_=_C19( C17 C19 ) C17_=_C20( C17 C20 ) C17_=_C21( C17 C21 ) \nC17_=_C23( C17 C23 ) C17_=_C29( C17 C29 ) C17_=_C74( C17 C74 ) C17_=_C89( C17 C89 ) C17_=_C92( C17 C92 ) C18_=_C19( C18 C19 ) \nC18_=_C20( C18 C20 ) C18_=_C21( C18 C21 ) C18_=_C24( C18 C24 ) C18_=_C25( C18 C25 ) C18_=_C55( C18 C55 ) C18_=_C64( C18 C64 ) \nC18_=_C74( C18 C74 ) C18_=_C77( C18 C77 ) C18_=_C81( C18 C81 ) C18_=_C88( C18 C88 ) C19_=_C20( C19 C20 ) C19_=_C21( C19 C21 ) \nC19_=_C26( C19 C26 ) C19_=_C28( C19 C28 ) C19_=_C36( C19 C36 ) C19_=_C45( C19 C45 ) C19_=_C47( C19 C47 ) C19_=_C56( C19 C56 ) \nC19_=_C61( C19 C61 ) C19_=_C67( C19 C67 ) C19_=_C68( C19 C68 ) C19_=_C69( C19 C69 ) C19_=_C72( C19 C72 ) C19_=_C74( C19 C74 ) \nC19_=_C83( C19 C83 ) C19_=_C85( C19 C85 ) C19_=_C86( C19 C86 ) C19_=_C87( C19 C87 ) C20_=_C21( C20 C21 ) C20_=_C24( C20 C24 ) \nC20_=_C26( C20 C26 ) C20_=_C28( C20 C28 ) C20_=_C47( C20 C47 ) C20_=_C56( C20 C56 ) C20_=_C61( C20 C61 ) C20_=_C64( C20 C64 ) \nC20_=_C69( C20 C69 ) C20_=_C72( C20 C72 ) C20_=_C77( C20 C77 ) C20_=_C81( C20 C81 ) C20_=_C83( C20 C83 ) C20_=_C85( C20 C85 ) \nC20_=_C86( C20 C86 ) C20_=_C87( C20 C87 ) C20_=_C88( C20 C88 ) C21_=_C28( C21 C28 ) C21_=_C35( C21 C35 ) C21_=_C54( C21 C54 ) \nC21_=_C55( C21 C55 ) C21_=_C70( C21 C70 ) C21_=_C72( C21 C72 ) C21_=_C79( C21 C79 ) C21_=_C82( C21 C82 ) C21_=_C83( C21 C83 ) \nC21_=_C89( C21 C89 ) C21_=_C90( C21 C90 ) C21_=_C91( C21 C91 ) C21_=_C92( C21 C92 ) C23_=_C24( C23 C24 ) C23_=_C25( C23 C25 ) \nC23_=_C26( C23 C26 ) C23_=_C28( C23 C28 ) C23_=_C29( C23 C29 ) C23_=_C34( C23 C34 ) C23_=_C35( C23 C35 ) C23_=_C36( C23 C36 ) \nC23_=_C89( C23 C89 ) C23_=_C92( C23 C92 ) C24_=_C25( C24 C25 ) C24_=_C26( C24 C26 ) C24_=_C28( C24 C28 ) C24_=_C29( C24 C29 ) \nC24_=_C36( C24 C36 ) C24_=_C60( C24 C60 ) C24_=_C61( C24 C61 ) C24_=_C64( C24 C64 ) C24_=_C77( C24 C77 ) C24_=_C81( C24 C81 ) \nC24_=_C88( C24 C88 ) C25_=_C26( C25 C26 ) C25_=_C28( C25 C28 ) C25_=_C29( C25 C29 ) C25_=_C55( C25 C55 ) C25_=_C60( C25 C60 ) \nC25_=_C72( C25 C72 ) C25_=_C73( C25 C73 ) C25_=_C74( C25 C74 ) C26_=_C28( C26 C28 ) C26_=_C29( C26 C29 ) C26_=_C47( C26 C47 ) \nC26_=_C56( C26 C56 ) C26_=_C61( C26 C61 ) C26_=_C67( C26 C67 ) C26_=_C69( C26 C69 ) C26_=_C70( C26 C70 ) C26_=_C72( C26 C72 ) \nC26_=_C83( C26 C83 ) C26_=_C85( C26 C85 ) C26_=_C86( C26 C86 ) C26_=_C87( C26 C87 ) C26_=_C88( C26 C88 ) C26_=_C89( C26 C89 ) \nC26_=_C90( C26 C90 ) C28_=_C29( C28 C29 ) C28_=_C35( C28 C35 ) C28_=_C47( C28 C47 ) C28_=_C56( C28 C56 ) C28_=_C61( C28 C61 ) \nC28_=_C69( C28 C69 ) C28_=_C70( C28 C70 ) C28_=_C72( C28 C72 ) C28_=_C79( C28 C79 ) C28_=_C82( C28 C82 ) C28_=_C83( C28 C83 ) \nC28_=_C85( C28 C85 ) C28_=_C86( C28 C86 ) C28_=_C87( C28 C87 ) C28_=_C89( C28 C89 ) C28_=_C90( C28 C90 ) C28_=_C91( C28 C91 ) \nC28_=_C92( C28 C92 ) C29_=_C67( C29 C67 ) C29_=_C70( C29 C70 ) C29_=_C85( C29 C85 ) C29_=_C86( C29 C86 ) C29_=_C88( C29 C88 ) \nC29_=_C89( C29 C89 ) C29_=_C90( C29 C90 ) C29_=_C92( C29 C92 ) C34_=_C35( C34 C35 ) C34_=_C36( C34 C36 ) C34_=_C40( C34 C40 ) \nC34_=_C54( C34 C54 ) C34_=_C55( C34 C55 ) C34_=_C56( C34 C56 ) C34_=_C57( C34 C57 ) C34_=_C60( C34 C60 ) C34_=_C64( C34 C64 ) \nC34_=_C71( C34 C71 ) C34_=_C73( C34 C73 ) C34_=_C81( C34 C81 ) C34_=_C85( C34 C85 ) C34_=_C91( C34 C91 ) C35_=_C36( C35 C36 ) \nC35_=_C54( C35 C54 ) C35_=_C55( C35 C55 ) C35_=_C56( C35 C56 ) C35_=_C57( C35 C57 ) C35_=_C70( C35 C70 ) C35_=_C72( C35 C72 ) \nC35_=_C79( C35 C79 ) C35_=_C82( C35 C82 ) C35_=_C83( C35 C83 ) C35_=_C89( C35 C89 ) C35_=_C90( C35 C90 ) C35_=_C91( C35 C91 ) \nC35_=_C92( C35 C92 ) C36_=_C45( C36 C45 ) C36_=_C60( C36 C60 ) C36_=_C61( C36 C61 ) C36_=_C64( C36 C64 ) C36_=_C67( C36 C67 ) \nC36_=_C68( C36 C68 ) C36_=_C74( C36 C74 ) C40_=_C45( C40 C45 ) C40_=_C47( C40 C47 ) C40_=_C60( C40 C60 ) C40_=_C64( C40 C64 ) \nC40_=_C71( C40 C71 ) C40_=_C73( C40 C73 ) C40_=_C81( C40 C81 ) C40_=_C85( C40 C85 ) C40_=_C91( C40 C91 ) C45_=_C57( C45 C57 ) \nC45_=_C67( C45 C67 ) C45_=_C68( C45 C68 ) C45_=_C69( C45 C69 ) C45_=_C74( C45 C74 ) C45_=_C87( C45 C87 ) C47_=_C56( C47 C56 ) \nC47_=_C61( C47 C61 ) C47_=_C69( C47 C69 ) C47_=_C72( C47 C72 ) C47_=_C83( C47 C83 ) C47_=_C85( C47 C85 ) C47_=_C86( C47 C86 ) \nC47_=_C87( C47 C87 ) C54_=_C55( C54 C55 ) C54_=_C56( C54 C56 ) C54_=_C57( C54 C57 ) C54_=_C61( C54 C61 ) C54_=_C77( C54 C77 ) \nC54_=_C79( C54 C79 ) C54_=_C91( C54 C91 ) C55_=_C56( C55 C56 ) C55_=_C57( C55 C57 ) C55_=_C74( C55 C74 ) C55_=_C91( C55 C91 ) \nC56_=_C57( C56 C57 ) C56_=_C61( C56 C61 ) C56_=_C69( C56 C69 ) C56_=_C71( C56 C71 ) C56_=_C72( C56 C72 ) C56_=_C73( C56 C73 ) \nC56_=_C83( C56 C83 ) C56_=_C85( C56 C85 ) C56_=_C86( C56 C86 ) C56_=_C87( C56 C87 ) C56_=_C92( C56 C92 ) C57_=_C69( C57 C69 ) \nC57_=_C71( C57 C71 ) C57_=_C73( C57 C73 ) C57_=_C86( C57 C86 ) C57_=_C87( C57 C87 ) C57_=_C92( C57 C92 ) C60_=_C61( C60 C61 ) \nC60_=_C64( C60 C64 ) C60_=_C71( C60 C71 ) C60_=_C72( C60 C72 ) C60_=_C73( C60 C73 ) C60_=_C81( C60 C81 ) C60_=_C85( C60 C85 ) \nC60_=_C91( C60 C91 ) C61_=_C64( C61 C64 ) C61_=_C69( C61 C69 ) C61_=_C72( C61 C72 ) C61_=_C77( C61 C77 ) C61_=_C79( C61 C79 ) \nC61_=_C83( C61 C83 ) C61_=_C85( C61 C85 ) C61_=_C86( C61 C86 ) C61_=_C87( C61 C87 ) C64_=_C71( C64 C71 ) C64_=_C73( C64 C73 ) \nC64_=_C77( C64 C77 ) C64_=_C81( C64 C81 ) C64_=_C85( C64 C85 ) C64_=_C88( C64 C88 ) C64_=_C91( C64 C91 ) C67_=_C68( C67 C68 ) \nC67_=_C69( C67 C69 ) C67_=_C70( C67 C70 ) C67_=_C71( C67 C71 ) C67_=_C74( C67 C74 ) C67_=_C85( C67 C85 ) C67_=_C86( C67 C86 ) \nC67_=_C88( C67 C88 ) C67_=_C89( C67 C89 ) C67_=_C90( C67 C90 ) C68_=_C69( C68 C69 ) C68_=_C70( C68 C70 ) C68_=_C71( C68 C71 ) \nC68_=_C74( C68 C74 ) C68_=_C82( C68 C82 ) C68_=_C87( C68 C87 ) C68_=_C90( C68 C90 ) C69_=_C70( C69 C70 ) C69_=_C71( C69 C71 ) \nC69_=_C72( C69 C72 ) C69_=_C83( C69 C83 ) C69_=_C85( C69 C85 ) C69_=_C86( C69 C86 ) C69_=_C87( C69 C87 ) C70_=_C71( C70 C71 ) \nC70_=_C72( C70 C72 ) C70_=_C79( C70 C79 ) C70_=_C82( C70 C82 ) C70_=_C83( C70 C83 ) C70_=_C85( C70 C85 ) C70_=_C86( C70 C86 ) \nC70_=_C88( C70 C88 ) C70_=_C89( C70 C89 ) C70_=_C90( C70 C90 ) C70_=_C91( C70 C91 ) C70_=_C92( C70 C92 ) C71_=_C73( C71 C73 ) \nC71_=_C81( C71 C81 ) C71_=_C85( C71 C85 ) C71_=_C86( C71 C86 ) C71_=_C91( C71 C91 ) C71_=_C92( C71 C92 ) C72_=_C73( C72 C73 ) \nC72_=_C79( C72 C79 ) C72_=_C82( C72 C82 ) C72_=_C83( C72 C83 ) C72_=_C85( C72 C85 ) C72_=_C86( C72 C86 ) C72_=_C87( C72 C87 ) \nC72_=_C89( C72 C89 ) C72_=_C90( C72 C90 ) C72_=_C91( C72 C91 ) C72_=_C92( C72 C92 ) C73_=_C81( C73 C81 ) C73_=_C85( C73 C85 ) \nC73_=_C86( C73 C86 ) C73_=_C91( C73 C91 ) C73_=_C92( C73 C92 ) C77_=_C79( C77 C79 ) C77_=_C81( C77 C81 ) C77_=_C82( C77 C82 ) \nC77_=_C88( C77 C88 ) C79_=_C82( C79 C82 ) C79_=_C83( C79 C83 ) C79_=_C89( C79 C89 ) C79_=_C90( C79 C90 ) C79_=_C91( C79 C91 ) \nC79_=_C92( C79 C92 ) C81_=_C82( C81 C82 ) C81_=_C85( C81 C85 ) C81_=_C88( C81 C88 ) C81_=_C91( C81 C91 ) C82_=_C83( C82 C83 ) \nC82_=_C87( C82 C87 ) C82_=_C89( C82 C89 ) C82_=_C90( C82 C90 ) C82_=_C91( C82 C91 ) C82_=_C92( C82 C92 ) C83_=_C85( C83 C85 ) \nC83_=_C86( C83 C86 ) C83_=_C87( C83 C87 ) C83_=_C89( C83 C89 ) C83_=_C90( C83 C90 ) C83_=_C91( C83 C91 ) C83_=_C92( C83 C92 ) \nC85_=_C86( C85 C86 ) C85_=_C87( C85 C87 ) C85_=_C88( C85 C88 ) C85_=_C89( C85 C89 ) C85_=_C90( C85 C90 ) C85_=_C91( C85 C91 ) \nC86_=_C87( C86 C87 ) C86_=_C88( C86 C88 ) C86_=_C89( C86 C89 ) C86_=_C90( C86 C90 ) C86_=_C92( C86 C92 ) C87_=_C90( C87 C90 ) \nC88_=_C89( C88 C89 ) C88_=_C90( C88 C90 ) C89_=_C90( C89 C90 ) C89_=_C91( C89 C91 ) C89_=_C92( C89 C92 ) C90_=_C91( C90 C91 ) \nC90_=_C92( C90 C92 ) C91_=_C92( C91 C92 ) "];10-&gt;13[label="50: C1 C3 C5 C7 C9 \nC12 C13 C14 C16 C17 C18 \nC21 C23 C24 C25 C26 C29 \nC34 C35 C36 C40 C45 C47 \nC54 C55 C56 C57 C60 C61 \nC64 C67 C68 C69 C70 C71 \nC73 C74 C77 C79 C81 C82 \nC83 C85 C86 C87 C88 C89 \nC90 C91 C92 \n379: C1_=_C3 ,C1_=_C5 ,C1_=_C13 ,C1_=_C40 ,C1_=_C47 ,\nC1_=_C54 ,C1_=_C61 ,C1_=_C77 ,C1_=_C79 ,C3_=_C5 ,C3_=_C13 ,\nC3_=_C17 ,C3_=_C23 ,C3_=_C29 ,C3_=_C54 ,C3_=_C61 ,C3_=_C77 ,\nC3_=_C79 ,C3_=_C89 ,C3_=_C92 ,C5_=_C14 ,C5_=_C21 ,C5_=_C35 ,\nC5_=_C70 ,C5_=_C79 ,C5_=_C82 ,C5_=_C83 ,C5_=_C88 ,C5_=_C89 ,\nC5_=_C90 ,C5_=_C91 ,C5_=_C92 ,C7_=_C9 ,C7_=_C12 ,C7_=_C13</w:t>
      </w:r>
    </w:p>
    <w:p>
      <w:pPr>
        <w:pStyle w:val="PreformattedText"/>
        <w:bidi w:val="0"/>
        <w:spacing w:before="0" w:after="0"/>
        <w:jc w:val="left"/>
        <w:rPr/>
      </w:pPr>
      <w:r>
        <w:rPr/>
        <w:t xml:space="preserve"> </w:t>
      </w:r>
      <w:r>
        <w:rPr/>
        <w:t>,\nC7_=_C14 ,C7_=_C16 ,C7_=_C17 ,C7_=_C18 ,C7_=_C21 ,C7_=_C23 ,\nC7_=_C24 ,C7_=_C25 ,C7_=_C26 ,C7_=_C29 ,C7_=_C54 ,C7_=_C55 ,\nC7_=_C91 ,C9_=_C12 ,C9_=_C13 ,C9_=_C14 ,C9_=_C16 ,C9_=_C17 ,\nC9_=_C18 ,C9_=_C21 ,C9_=_C23 ,C9_=_C34 ,C9_=_C35 ,C9_=_C36 ,\nC9_=_C47 ,C12_=_C13 ,C12_=_C14 ,C12_=_C16 ,C12_=_C17 ,C12_=_C18 ,\nC12_=_C21 ,C12_=_C24 ,C12_=_C36 ,C12_=_C60 ,C12_=_C61 ,C12_=_C64 ,\nC12_=_C79 ,C12_=_C83 ,C13_=_C14 ,C13_=_C16 ,C13_=_C17 ,C13_=_C18 ,\nC13_=_C21 ,C13_=_C54 ,C13_=_C61 ,C13_=_C67 ,C13_=_C68 ,C13_=_C69 ,\nC13_=_C70 ,C13_=_C71 ,C13_=_C77 ,C13_=_C79 ,C14_=_C16 ,C14_=_C17 ,\nC14_=_C18 ,C14_=_C21 ,C14_=_C25 ,C14_=_C60 ,C14_=_C73 ,C14_=_C88 ,\nC16_=_C17 ,C16_=_C18 ,C16_=_C21 ,C16_=_C26 ,C16_=_C47 ,C16_=_C56 ,\nC16_=_C61 ,C16_=_C69 ,C16_=_C74 ,C16_=_C83 ,C16_=_C85 ,C16_=_C86 ,\nC16_=_C87 ,C17_=_C18 ,C17_=_C21 ,C17_=_C23 ,C17_=_C29 ,C17_=_C74 ,\nC17_=_C89 ,C17_=_C92 ,C18_=_C21 ,C18_=_C24 ,C18_=_C25 ,C18_=_C55 ,\nC18_=_C64 ,C18_=_C74 ,C18_=_C77 ,C18_=_C81 ,C18_=_C88 ,C21_=_C35 ,\nC21_=_C54 ,C21_=_C55 ,C21_=_C70 ,C21_=_C79 ,C21_=_C82 ,C21_=_C83 ,\nC21_=_C89 ,C21_=_C90 ,C21_=_C91 ,C21_=_C92 ,C23_=_C24 ,C23_=_C25 ,\nC23_=_C26 ,C23_=_C29 ,C23_=_C34 ,C23_=_C35 ,C23_=_C36 ,C23_=_C89 ,\nC23_=_C92 ,C24_=_C25 ,C24_=_C26 ,C24_=_C29 ,C24_=_C36 ,C24_=_C60 ,\nC24_=_C61 ,C24_=_C64 ,C24_=_C77 ,C24_=_C81 ,C24_=_C88 ,C25_=_C26 ,\nC25_=_C29 ,C25_=_C55 ,C25_=_C60 ,C25_=_C73 ,C25_=_C74 ,C26_=_C29 ,\nC26_=_C47 ,C26_=_C56 ,C26_=_C61 ,C26_=_C67 ,C26_=_C69 ,C26_=_C70 ,\nC26_=_C83 ,C26_=_C85 ,C26_=_C86 ,C26_=_C87 ,C26_=_C88 ,C26_=_C89 ,\nC26_=_C90 ,C29_=_C67 ,C29_=_C70 ,C29_=_C85 ,C29_=_C86 ,C29_=_C88 ,\nC29_=_C89 ,C29_=_C90 ,C29_=_C92 ,C34_=_C35 ,C34_=_C36 ,C34_=_C40 ,\nC34_=_C54 ,C34_=_C55 ,C34_=_C56 ,C34_=_C57 ,C34_=_C60 ,C34_=_C64 ,\nC34_=_C71 ,C34_=_C73 ,C34_=_C81 ,C34_=_C85 ,C34_=_C91 ,C35_=_C36 ,\nC35_=_C54 ,C35_=_C55 ,C35_=_C56 ,C35_=_C57 ,C35_=_C70 ,C35_=_C79 ,\nC35_=_C82 ,C35_=_C83 ,C35_=_C89 ,C35_=_C90 ,C35_=_C91 ,C35_=_C92 ,\nC36_=_C45 ,C36_=_C60 ,C36_=_C61 ,C36_=_C64 ,C36_=_C67 ,C36_=_C68 ,\nC36_=_C74 ,C40_=_C45 ,C40_=_C47 ,C40_=_C60 ,C40_=_C64 ,C40_=_C71 ,\nC40_=_C73 ,C40_=_C81 ,C40_=_C85 ,C40_=_C91 ,C45_=_C57 ,C45_=_C67 ,\nC45_=_C68 ,C45_=_C69 ,C45_=_C74 ,C45_=_C87 ,C47_=_C56 ,C47_=_C61 ,\nC47_=_C69 ,C47_=_C83 ,C47_=_C85 ,C47_=_C86 ,C47_=_C87 ,C54_=_C55 ,\nC54_=_C56 ,C54_=_C57 ,C54_=_C61 ,C54_=_C77 ,C54_=_C79 ,C54_=_C91 ,\nC55_=_C56 ,C55_=_C57 ,C55_=_C74 ,C55_=_C91 ,C56_=_C57 ,C56_=_C61 ,\nC56_=_C69 ,C56_=_C71 ,C56_=_C73 ,C56_=_C83 ,C56_=_C85 ,C56_=_C86 ,\nC56_=_C87 ,C56_=_C92 ,C57_=_C69 ,C57_=_C71 ,C57_=_C73 ,C57_=_C86 ,\nC57_=_C87 ,C57_=_C92 ,C60_=_C61 ,C60_=_C64 ,C60_=_C71 ,C60_=_C73 ,\nC60_=_C81 ,C60_=_C85 ,C60_=_C91 ,C61_=_C64 ,C61_=_C69 ,C61_=_C77 ,\nC61_=_C79 ,C61_=_C83 ,C61_=_C85 ,C61_=_C86 ,C61_=_C87 ,C64_=_C71 ,\nC64_=_C73 ,C64_=_C77 ,C64_=_C81 ,C64_=_C85 ,C64_=_C88 ,C64_=_C91 ,\nC67_=_C68 ,C67_=_C69 ,C67_=_C70 ,C67_=_C71 ,C67_=_C74 ,C67_=_C85 ,\nC67_=_C86 ,C67_=_C88 ,C67_=_C89 ,C67_=_C90 ,C68_=_C69 ,C68_=_C70 ,\nC68_=_C71 ,C68_=_C74 ,C68_=_C82 ,C68_=_C87 ,C68_=_C90 ,C69_=_C70 ,\nC69_=_C71 ,C69_=_C83 ,C69_=_C85 ,C69_=_C86 ,C69_=_C87 ,C70_=_C71 ,\nC70_=_C79 ,C70_=_C82 ,C70_=_C83 ,C70_=_C85 ,C70_=_C86 ,C70_=_C88 ,\nC70_=_C89 ,C70_=_C90 ,C70_=_C91 ,C70_=_C92 ,C71_=_C73 ,C71_=_C81 ,\nC71_=_C85 ,C71_=_C86 ,C71_=_C91 ,C71_=_C92 ,C73_=_C81 ,C73_=_C85 ,\nC73_=_C86 ,C73_=_C91 ,C73_=_C92 ,C77_=_C79 ,C77_=_C81 ,C77_=_C82 ,\nC77_=_C88 ,C79_=_C82 ,C79_=_C83 ,C79_=_C89 ,C79_=_C90 ,C79_=_C91 ,\nC79_=_C92 ,C81_=_C82 ,C81_=_C85 ,C81_=_C88 ,C81_=_C91 ,C82_=_C83 ,\nC82_=_C87 ,C82_=_C89 ,C82_=_C90 ,C82_=_C91 ,C82_=_C92 ,C83_=_C85 ,\nC83_=_C86 ,C83_=_C87 ,C83_=_C89 ,C83_=_C90 ,C83_=_C91 ,C83_=_C92 ,\nC85_=_C86 ,C85_=_C87 ,C85_=_C88 ,C85_=_C89 ,C85_=_C90 ,C85_=_C91 ,\nC86_=_C87 ,C86_=_C88 ,C86_=_C89 ,C86_=_C90 ,C86_=_C92 ,C87_=_C90 ,\nC88_=_C89 ,C88_=_C90 ,C89_=_C90 ,C89_=_C91 ,C89_=_C92 ,C90_=_C91 ,\nC90_=_C92 ,C91_=_C92 ,"];14[shape=box, label="id:14 level: 2\n24: C5 C14 C16 C17 C26 \nC29 C37 C44 C52 C53 C62 \nC63 C65 C66 C67 C70 C74 \nC75 C80 C85 C86 C88 C89 \nC90 \n183: C5_=_C14( C5 C14 ) C5_=_C53( C5 C53 ) C5_=_C65( C5 C65 ) C5_=_C70( C5 C70 ) C5_=_C75( C5 C75 ) \nC5_=_C88( C5 C88 ) C5_=_C89( C5 C89 ) C5_=_C90( C5 C90 ) C14_=_C16( C14 C16 ) C14_=_C17( C14 C17 ) C14_=_C53( C14 C53 ) \nC14_=_C65( C14 C65 ) C14_=_C75( C14 C75 ) C14_=_C88( C14 C88 ) C16_=_C17( C16 C17 ) C16_=_C26( C16 C26 ) C16_=_C37( C16 C37 ) \nC16_=_C44( C16 C44 ) C16_=_C74( C16 C74 ) C16_=_C75( C16 C75 ) C16_=_C85( C16 C85 ) C16_=_C86( C16 C86 ) C17_=_C29( C17 C29 ) \nC17_=_C37( C17 C37 ) C17_=_C44( C17 C44 ) C17_=_C74( C17 C74 ) C17_=_C75( C17 C75 ) C17_=_C89( C17 C89 ) C26_=_C29( C26 C29 ) \nC26_=_C37( C26 C37 ) C26_=_C52( C26 C52 ) C26_=_C53( C26 C53 ) C26_=_C62( C26 C62 ) C26_=_C63( C26 C63 ) C26_=_C66( C26 C66 ) \nC26_=_C67( C26 C67 ) C26_=_C70( C26 C70 ) C26_=_C75( C26 C75 ) C26_=_C80( C26 C80 ) C26_=_C85( C26 C85 ) C26_=_C86( C26 C86 ) \nC26_=_C88( C26 C88 ) C26_=_C89( C26 C89 ) C26_=_C90( C26 C90 ) C29_=_C37( C29 C37 ) C29_=_C52( C29 C52 ) C29_=_C53( C29 C53 ) \nC29_=_C62( C29 C62 ) C29_=_C63( C29 C63 ) C29_=_C66( C29 C66 ) C29_=_C67( C29 C67 ) C29_=_C70( C29 C70 ) C29_=_C75( C29 C75 ) \nC29_=_C80( C29 C80 ) C29_=_C85( C29 C85 ) C29_=_C86( C29 C86 ) C29_=_C88( C29 C88 ) C29_=_C89( C29 C89 ) C29_=_C90( C29 C90 ) \nC37_=_C44( C37 C44 ) C37_=_C52( C37 C52 ) C37_=_C53( C37 C53 ) C37_=_C62( C37 C62 ) C37_=_C63( C37 C63 ) C37_=_C66( C37 C66 ) \nC37_=_C67( C37 C67 ) C37_=_C70( C37 C70 ) C37_=_C74( C37 C74 ) C37_=_C75( C37 C75 ) C37_=_C80( C37 C80 ) C37_=_C85( C37 C85 ) \nC37_=_C86( C37 C86 ) C37_=_C88( C37 C88 ) C37_=_C89( C37 C89 ) C37_=_C90( C37 C90 ) C44_=_C63( C44 C63 ) C44_=_C66( C44 C66 ) \nC44_=_C74( C44 C74 ) C44_=_C75( C44 C75 ) C44_=_C80( C44 C80 ) C52_=_C53( C52 C53 ) C52_=_C62( C52 C62 ) C52_=_C63( C52 C63 ) \nC52_=_C66( C52 C66 ) C52_=_C67( C52 C67 ) C52_=_C70( C52 C70 ) C52_=_C75( C52 C75 ) C52_=_C80( C52 C80 ) C52_=_C85( C52 C85 ) \nC52_=_C86( C52 C86 ) C52_=_C88( C52 C88 ) C52_=_C89( C52 C89 ) C52_=_C90( C52 C90 ) C53_=_C62( C53 C62 ) C53_=_C63( C53 C63 ) \nC53_=_C65( C53 C65 ) C53_=_C66( C53 C66 ) C53_=_C67( C53 C67 ) C53_=_C70( C53 C70 ) C53_=_C75( C53 C75 ) C53_=_C80( C53 C80 ) \nC53_=_C85( C53 C85 ) C53_=_C86( C53 C86 ) C53_=_C88( C53 C88 ) C53_=_C89( C53 C89 ) C53_=_C90( C53 C90 ) C62_=_C63( C62 C63 ) \nC62_=_C65( C62 C65 ) C62_=_C66( C62 C66 ) C62_=_C67( C62 C67 ) C62_=_C70( C62 C70 ) C62_=_C75( C62 C75 ) C62_=_C80( C62 C80 ) \nC62_=_C85( C62 C85 ) C62_=_C86( C62 C86 ) C62_=_C88( C62 C88 ) C62_=_C89( C62 C89 ) C62_=_C90( C62 C90 ) C63_=_C65( C63 C65 ) \nC63_=_C66( C63 C66 ) C63_=_C67( C63 C67 ) C63_=_C70( C63 C70 ) C63_=_C74( C63 C74 ) C63_=_C75( C63 C75 ) C63_=_C80( C63 C80 ) \nC63_=_C85( C63 C85 ) C63_=_C86( C63 C86 ) C63_=_C88( C63 C88 ) C63_=_C89( C63 C89 ) C63_=_C90( C63 C90 ) C65_=_C75( C65 C75 ) \nC65_=_C80( C65 C80 ) C65_=_C88( C65 C88 ) C65_=_C90( C65 C90 ) C66_=_C67( C66 C67 ) C66_=_C70( C66 C70 ) C66_=_C74( C66 C74 ) \nC66_=_C75( C66 C75 ) C66_=_C80( C66 C80 ) C66_=_C85( C66 C85 ) C66_=_C86( C66 C86 ) C66_=_C88( C66 C88 ) C66_=_C89( C66 C89 ) \nC66_=_C90( C66 C90 ) C67_=_C70( C67 C70 ) C67_=_C74( C67 C74 ) C67_=_C75( C67 C75 ) C67_=_C80( C67 C80 ) C67_=_C85( C67 C85 ) \nC67_=_C86( C67 C86 ) C67_=_C88( C67 C88 ) C67_=_C89( C67 C89 ) C67_=_C90( C67 C90 ) C70_=_C75( C70 C75 ) C70_=_C80( C70 C80 ) \nC70_=_C85( C70 C85 ) C70_=_C86( C70 C86 ) C70_=_C88( C70 C88 ) C70_=_C89( C70 C89 ) C70_=_C90( C70 C90 ) C74_=_C75( C74 C75 ) \nC74_=_C80( C74 C80 ) C75_=_C80( C75 C80 ) C75_=_C85( C75 C85 ) C75_=_C86( C75 C86 ) C75_=_C88( C75 C88 ) C75_=_C89( C75 C89 ) \nC75_=_C90( C75 C90 ) C80_=_C85( C80 C85 ) C80_=_C86( C80 C86 ) C80_=_C88( C80 C88 ) C80_=_C89( C80 C89 ) C80_=_C90( C80 C90 ) \nC85_=_C86( C85 C86 ) C85_=_C88( C85 C88 ) C85_=_C89( C85 C89 ) C85_=_C90( C85 C90 ) C86_=_C88( C86 C88 ) C86_=_C89( C86 C89 ) \nC86_=_C90( C86 C90 ) C88_=_C89( C88 C89 ) C88_=_C90( C88 C90 ) C89_=_C90( C89 C90 ) "];11-&gt;14[label="23: C5 C14 C16 C17 C26 \nC29 C37 C44 C52 C53 C62 \nC63 C65 C66 C67 C70 C74 \nC80 C85 C86 C88 C89 C90 \n160: C5_=_C14 ,C5_=_C53 ,C5_=_C65 ,C5_=_C70 ,C5_=_C88 ,\nC5_=_C89 ,C5_=_C90 ,C14_=_C16 ,C14_=_C17 ,C14_=_C53 ,C14_=_C65 ,\nC14_=_C88 ,C16_=_C17 ,C16_=_C26 ,C16_=_C37 ,C16_=_C44 ,C16_=_C74 ,\nC16_=_C85 ,C16_=_C86 ,C17_=_C29 ,C17_=_C37 ,C17_=_C44 ,C17_=_C74 ,\nC17_=_C89 ,C26_=_C29 ,C26_=_C37 ,C26_=_C52 ,C26_=_C53 ,C26_=_C62 ,\nC26_=_C63 ,C26_=_C66 ,C26_=_C67 ,C26_=_C70 ,C26_=_C80 ,C26_=_C85 ,\nC26_=_C86 ,C26_=_C88 ,C26_=_C89 ,C26_=_C90 ,C29_=_C37 ,C29_=_C52 ,\nC29_=_C53 ,C29_=_C62 ,C29_=_C63 ,C29_=_C66 ,C29_=_C67 ,C29_=_C70 ,\nC29_=_C80 ,C29_=_C85 ,C29_=_C86 ,C29_=_C88 ,C29_=_C89 ,C29_=_C90 ,\nC37_=_C44 ,C37_=_C52 ,C37_=_C53 ,C37_=_C62 ,C37_=_C63 ,C37_=_C66 ,\nC37_=_C67 ,C37_=_C70 ,C37_=_C74 ,C37_=_C80 ,C37_=_C85 ,C37_=_C86 ,\nC37_=_C88 ,C37_=_C89 ,C37_=_C90 ,C44_=_C63 ,C44_=_C66 ,C44_=_C74 ,\nC44_=_C80 ,C52_=_C53 ,C52_=_C62 ,C52_=_C63 ,C52_=_C66 ,C52_=_C67 ,\nC52_=_C70 ,C52_=_C80 ,C52_=_C85 ,C52_=_C86 ,C52_=_C88 ,C52_=_C89 ,\nC52_=_C90 ,C53_=_C62 ,C53_=_C63 ,C53_=_C65 ,C53_=_C66 ,C53_=_C67 ,\nC53_=_C70 ,C53_=_C80 ,C53_=_C85 ,C53_=_C86 ,C53_=_C88 ,C53_=_C89 ,\nC53_=_C90 ,C62_=_C63 ,C62_=_C65 ,C62_=_C66 ,C62_=_C67 ,C62_=_C70 ,\nC62_=_C80 ,C62_=_C85 ,C62_=_C86 ,C62_=_C88 ,C62_=_C89 ,C62_=_C90 ,\nC63_=_C65 ,C63_=_C66 ,C63_=_C67 ,C63_=_C70 ,C63_=_C74 ,C63_=_C80 ,\nC63_=_C85 ,C63_=_C86 ,C63_=_C88 ,C63_=_C89 ,C63_=_C90 ,C65_=_C80 ,\nC65_=_C88 ,C65_=_C90 ,C66_=_C67 ,C66_=_C70 ,C66_=_C74 ,C66_=_C80 ,\nC66_=_C85 ,C66_=_C86 ,C66_=_C88 ,C66_=_C89 ,C66_=_C90 ,C67_=_C70 ,\nC67_=_C74 ,C67_=_C80 ,C67_=_C85 ,C67_=_C86 ,C67_=_C88 ,C67_=_C89 ,\nC67_=_C90 ,C70_=_C80 ,C70_=_C85 ,C70_=_C86 ,C70_=_C88 ,C70_=_C89 ,\nC70_=_C90 ,C74_=_C80 ,C80_=_C85 ,C80_=_C86 ,C80_=_C88 ,C80_=_C89 ,\nC80_=_C90 ,C85_=_C86 ,C85_=_C88 ,C85_=_C89 ,C85_=_C90 ,C86_=_C88 ,\nC86_=_C89 ,C86_=_C90 ,C88_=_C89 ,C88_=_C90 ,C89_=_C90 ,"];15[shape=box, label="id:15 level: 2\n24: C1 C7 C9</w:t>
      </w:r>
    </w:p>
    <w:p>
      <w:pPr>
        <w:pStyle w:val="PreformattedText"/>
        <w:bidi w:val="0"/>
        <w:spacing w:before="0" w:after="0"/>
        <w:jc w:val="left"/>
        <w:rPr/>
      </w:pPr>
      <w:r>
        <w:rPr/>
        <w:t xml:space="preserve"> </w:t>
      </w:r>
      <w:r>
        <w:rPr/>
        <w:t>C21 C23 \nC31 C32 C33 C34 C35 C36 \nC37 C39 C40 C47 C50 C51 \nC52 C53 C54 C55 C59 C84 \nC91 \n142: C1_=_C32( C1 C32 ) C1_=_C33( C1 C33 ) C1_=_C39( C1 C39 ) C1_=_C40( C1 C40 ) C1_=_C47( C1 C47 ) \nC1_=_C50( C1 C50 ) C1_=_C51( C1 C51 ) C1_=_C52( C1 C52 ) C1_=_C53( C1 C53 ) C1_=_C54( C1 C54 ) C7_=_C9( C7 C9 ) \nC7_=_C21( C7 C21 ) C7_=_C23( C7 C23 ) C7_=_C33( C7 C33 ) C7_=_C52( C7 C52 ) C7_=_C54( C7 C54 ) C7_=_C55( C7 C55 ) \nC7_=_C59( C7 C59 ) C7_=_C84( C7 C84 ) C7_=_C91( C7 C91 ) C9_=_C21( C9 C21 ) C9_=_C23( C9 C23 ) C9_=_C31( C9 C31 ) \nC9_=_C32( C9 C32 ) C9_=_C33( C9 C33 ) C9_=_C34( C9 C34 ) C9_=_C35( C9 C35 ) C9_=_C36( C9 C36 ) C9_=_C37( C9 C37 ) \nC9_=_C47( C9 C47 ) C21_=_C33( C21 C33 ) C21_=_C35( C21 C35 ) C21_=_C52( C21 C52 ) C21_=_C54( C21 C54 ) C21_=_C55( C21 C55 ) \nC21_=_C59( C21 C59 ) C21_=_C84( C21 C84 ) C21_=_C91( C21 C91 ) C23_=_C31( C23 C31 ) C23_=_C32( C23 C32 ) C23_=_C33( C23 C33 ) \nC23_=_C34( C23 C34 ) C23_=_C35( C23 C35 ) C23_=_C36( C23 C36 ) C23_=_C37( C23 C37 ) C31_=_C32( C31 C32 ) C31_=_C33( C31 C33 ) \nC31_=_C34( C31 C34 ) C31_=_C35( C31 C35 ) C31_=_C36( C31 C36 ) C31_=_C37( C31 C37 ) C31_=_C39( C31 C39 ) C31_=_C40( C31 C40 ) \nC31_=_C50( C31 C50 ) C31_=_C55( C31 C55 ) C32_=_C33( C32 C33 ) C32_=_C34( C32 C34 ) C32_=_C35( C32 C35 ) C32_=_C36( C32 C36 ) \nC32_=_C37( C32 C37 ) C32_=_C39( C32 C39 ) C32_=_C40( C32 C40 ) C32_=_C47( C32 C47 ) C32_=_C50( C32 C50 ) C32_=_C51( C32 C51 ) \nC32_=_C52( C32 C52 ) C32_=_C53( C32 C53 ) C32_=_C84( C32 C84 ) C33_=_C34( C33 C34 ) C33_=_C35( C33 C35 ) C33_=_C36( C33 C36 ) \nC33_=_C37( C33 C37 ) C33_=_C39( C33 C39 ) C33_=_C40( C33 C40 ) C33_=_C47( C33 C47 ) C33_=_C50( C33 C50 ) C33_=_C51( C33 C51 ) \nC33_=_C52( C33 C52 ) C33_=_C53( C33 C53 ) C33_=_C54( C33 C54 ) C33_=_C55( C33 C55 ) C33_=_C59( C33 C59 ) C33_=_C84( C33 C84 ) \nC33_=_C91( C33 C91 ) C34_=_C35( C34 C35 ) C34_=_C36( C34 C36 ) C34_=_C37( C34 C37 ) C34_=_C40( C34 C40 ) C34_=_C54( C34 C54 ) \nC34_=_C55( C34 C55 ) C34_=_C91( C34 C91 ) C35_=_C36( C35 C36 ) C35_=_C37( C35 C37 ) C35_=_C54( C35 C54 ) C35_=_C55( C35 C55 ) \nC35_=_C91( C35 C91 ) C36_=_C37( C36 C37 ) C36_=_C39( C36 C39 ) C36_=_C59( C36 C59 ) C37_=_C52( C37 C52 ) C37_=_C53( C37 C53 ) \nC39_=_C40( C39 C40 ) C39_=_C47( C39 C47 ) C39_=_C50( C39 C50 ) C39_=_C51( C39 C51 ) C39_=_C52( C39 C52 ) C39_=_C53( C39 C53 ) \nC39_=_C59( C39 C59 ) C40_=_C47( C40 C47 ) C40_=_C50( C40 C50 ) C40_=_C51( C40 C51 ) C40_=_C52( C40 C52 ) C40_=_C53( C40 C53 ) \nC40_=_C91( C40 C91 ) C47_=_C50( C47 C50 ) C47_=_C51( C47 C51 ) C47_=_C52( C47 C52 ) C47_=_C53( C47 C53 ) C50_=_C51( C50 C51 ) \nC50_=_C52( C50 C52 ) C50_=_C53( C50 C53 ) C50_=_C55( C50 C55 ) C50_=_C59( C50 C59 ) C51_=_C52( C51 C52 ) C51_=_C53( C51 C53 ) \nC51_=_C84( C51 C84 ) C52_=_C53( C52 C53 ) C52_=_C54( C52 C54 ) C52_=_C55( C52 C55 ) C52_=_C59( C52 C59 ) C52_=_C84( C52 C84 ) \nC52_=_C91( C52 C91 ) C54_=_C55( C54 C55 ) C54_=_C59( C54 C59 ) C54_=_C84( C54 C84 ) C54_=_C91( C54 C91 ) C55_=_C59( C55 C59 ) \nC55_=_C84( C55 C84 ) C55_=_C91( C55 C91 ) C59_=_C84( C59 C84 ) C59_=_C91( C59 C91 ) C84_=_C91( C84 C91 ) "];11-&gt;15[label="23: C1 C7 C9 C21 C23 \nC31 C32 C34 C35 C36 C37 \nC39 C40 C47 C50 C51 C52 \nC53 C54 C55 C59 C84 C91 \n119: C1_=_C32 ,C1_=_C39 ,C1_=_C40 ,C1_=_C47 ,C1_=_C50 ,\nC1_=_C51 ,C1_=_C52 ,C1_=_C53 ,C1_=_C54 ,C7_=_C9 ,C7_=_C21 ,\nC7_=_C23 ,C7_=_C52 ,C7_=_C54 ,C7_=_C55 ,C7_=_C59 ,C7_=_C84 ,\nC7_=_C91 ,C9_=_C21 ,C9_=_C23 ,C9_=_C31 ,C9_=_C32 ,C9_=_C34 ,\nC9_=_C35 ,C9_=_C36 ,C9_=_C37 ,C9_=_C47 ,C21_=_C35 ,C21_=_C52 ,\nC21_=_C54 ,C21_=_C55 ,C21_=_C59 ,C21_=_C84 ,C21_=_C91 ,C23_=_C31 ,\nC23_=_C32 ,C23_=_C34 ,C23_=_C35 ,C23_=_C36 ,C23_=_C37 ,C31_=_C32 ,\nC31_=_C34 ,C31_=_C35 ,C31_=_C36 ,C31_=_C37 ,C31_=_C39 ,C31_=_C40 ,\nC31_=_C50 ,C31_=_C55 ,C32_=_C34 ,C32_=_C35 ,C32_=_C36 ,C32_=_C37 ,\nC32_=_C39 ,C32_=_C40 ,C32_=_C47 ,C32_=_C50 ,C32_=_C51 ,C32_=_C52 ,\nC32_=_C53 ,C32_=_C84 ,C34_=_C35 ,C34_=_C36 ,C34_=_C37 ,C34_=_C40 ,\nC34_=_C54 ,C34_=_C55 ,C34_=_C91 ,C35_=_C36 ,C35_=_C37 ,C35_=_C54 ,\nC35_=_C55 ,C35_=_C91 ,C36_=_C37 ,C36_=_C39 ,C36_=_C59 ,C37_=_C52 ,\nC37_=_C53 ,C39_=_C40 ,C39_=_C47 ,C39_=_C50 ,C39_=_C51 ,C39_=_C52 ,\nC39_=_C53 ,C39_=_C59 ,C40_=_C47 ,C40_=_C50 ,C40_=_C51 ,C40_=_C52 ,\nC40_=_C53 ,C40_=_C91 ,C47_=_C50 ,C47_=_C51 ,C47_=_C52 ,C47_=_C53 ,\nC50_=_C51 ,C50_=_C52 ,C50_=_C53 ,C50_=_C55 ,C50_=_C59 ,C51_=_C52 ,\nC51_=_C53 ,C51_=_C84 ,C52_=_C53 ,C52_=_C54 ,C52_=_C55 ,C52_=_C59 ,\nC52_=_C84 ,C52_=_C91 ,C54_=_C55 ,C54_=_C59 ,C54_=_C84 ,C54_=_C91 ,\nC55_=_C59 ,C55_=_C84 ,C55_=_C91 ,C59_=_C84 ,C59_=_C91 ,C84_=_C91 ,"];16[shape=box, label="id:16 level: 2\n30: C12 C13 C18 C24 C25 \nC31 C36 C39 C41 C42 C43 \nC44 C50 C55 C58 C59 C60 \nC61 C62 C63 C64 C65 C66 \nC67 C68 C69 C70 C71 C74 \nC80 \n241: C12_=_C13( C12 C13 ) C12_=_C18( C12 C18 ) C12_=_C24( C12 C24 ) C12_=_C36( C12 C36 ) C12_=_C39( C12 C39 ) \nC12_=_C41( C12 C41 ) C12_=_C42( C12 C42 ) C12_=_C58( C12 C58 ) C12_=_C59( C12 C59 ) C12_=_C60( C12 C60 ) C12_=_C61( C12 C61 ) \nC12_=_C62( C12 C62 ) C12_=_C63( C12 C63 ) C12_=_C64( C12 C64 ) C12_=_C65( C12 C65 ) C13_=_C18( C13 C18 ) C13_=_C42( C13 C42 ) \nC13_=_C43( C13 C43 ) C13_=_C50( C13 C50 ) C13_=_C58( C13 C58 ) C13_=_C59( C13 C59 ) C13_=_C61( C13 C61 ) C13_=_C62( C13 C62 ) \nC13_=_C66( C13 C66 ) C13_=_C67( C13 C67 ) C13_=_C68( C13 C68 ) C13_=_C69( C13 C69 ) C13_=_C70( C13 C70 ) C13_=_C71( C13 C71 ) \nC18_=_C24( C18 C24 ) C18_=_C25( C18 C25 ) C18_=_C31( C18 C31 ) C18_=_C44( C18 C44 ) C18_=_C50( C18 C50 ) C18_=_C55( C18 C55 ) \nC18_=_C58( C18 C58 ) C18_=_C63( C18 C63 ) C18_=_C64( C18 C64 ) C18_=_C66( C18 C66 ) C18_=_C74( C18 C74 ) C18_=_C80( C18 C80 ) \nC24_=_C25( C24 C25 ) C24_=_C36( C24 C36 ) C24_=_C39( C24 C39 ) C24_=_C41( C24 C41 ) C24_=_C58( C24 C58 ) C24_=_C59( C24 C59 ) \nC24_=_C60( C24 C60 ) C24_=_C61( C24 C61 ) C24_=_C62( C24 C62 ) C24_=_C63( C24 C63 ) C24_=_C64( C24 C64 ) C24_=_C65( C24 C65 ) \nC25_=_C31( C25 C31 ) C25_=_C44( C25 C44 ) C25_=_C50( C25 C50 ) C25_=_C55( C25 C55 ) C25_=_C58( C25 C58 ) C25_=_C60( C25 C60 ) \nC25_=_C63( C25 C63 ) C25_=_C66( C25 C66 ) C25_=_C74( C25 C74 ) C25_=_C80( C25 C80 ) C31_=_C36( C31 C36 ) C31_=_C39( C31 C39 ) \nC31_=_C41( C31 C41 ) C31_=_C42( C31 C42 ) C31_=_C43( C31 C43 ) C31_=_C44( C31 C44 ) C31_=_C50( C31 C50 ) C31_=_C55( C31 C55 ) \nC31_=_C58( C31 C58 ) C31_=_C63( C31 C63 ) C31_=_C66( C31 C66 ) C31_=_C74( C31 C74 ) C31_=_C80( C31 C80 ) C36_=_C39( C36 C39 ) \nC36_=_C41( C36 C41 ) C36_=_C58( C36 C58 ) C36_=_C59( C36 C59 ) C36_=_C60( C36 C60 ) C36_=_C61( C36 C61 ) C36_=_C62( C36 C62 ) \nC36_=_C63( C36 C63 ) C36_=_C64( C36 C64 ) C36_=_C65( C36 C65 ) C36_=_C67( C36 C67 ) C36_=_C68( C36 C68 ) C36_=_C74( C36 C74 ) \nC39_=_C41( C39 C41 ) C39_=_C42( C39 C42 ) C39_=_C43( C39 C43 ) C39_=_C44( C39 C44 ) C39_=_C50( C39 C50 ) C39_=_C58( C39 C58 ) \nC39_=_C59( C39 C59 ) C39_=_C60( C39 C60 ) C39_=_C61( C39 C61 ) C39_=_C62( C39 C62 ) C39_=_C63( C39 C63 ) C39_=_C64( C39 C64 ) \nC39_=_C65( C39 C65 ) C41_=_C42( C41 C42 ) C41_=_C43( C41 C43 ) C41_=_C44( C41 C44 ) C41_=_C58( C41 C58 ) C41_=_C59( C41 C59 ) \nC41_=_C60( C41 C60 ) C41_=_C61( C41 C61 ) C41_=_C62( C41 C62 ) C41_=_C63( C41 C63 ) C41_=_C64( C41 C64 ) C41_=_C65( C41 C65 ) \nC41_=_C71( C41 C71 ) C42_=_C43( C42 C43 ) C42_=_C44( C42 C44 ) C42_=_C50( C42 C50 ) C42_=_C58( C42 C58 ) C42_=_C59( C42 C59 ) \nC42_=_C66( C42 C66 ) C42_=_C67( C42 C67 ) C42_=_C68( C42 C68 ) C42_=_C69( C42 C69 ) C42_=_C70( C42 C70 ) C42_=_C71( C42 C71 ) \nC43_=_C44( C43 C44 ) C43_=_C50( C43 C50 ) C43_=_C58( C43 C58 ) C43_=_C59( C43 C59 ) C43_=_C65( C43 C65 ) C43_=_C66( C43 C66 ) \nC43_=_C67( C43 C67 ) C43_=_C68( C43 C68 ) C43_=_C69( C43 C69 ) C43_=_C70( C43 C70 ) C43_=_C71( C43 C71 ) C43_=_C80( C43 C80 ) \nC44_=_C50( C44 C50 ) C44_=_C55( C44 C55 ) C44_=_C58( C44 C58 ) C44_=_C63( C44 C63 ) C44_=_C66( C44 C66 ) C44_=_C74( C44 C74 ) \nC44_=_C80( C44 C80 ) C50_=_C55( C50 C55 ) C50_=_C58( C50 C58 ) C50_=_C59( C50 C59 ) C50_=_C63( C50 C63 ) C50_=_C66( C50 C66 ) \nC50_=_C67( C50 C67 ) C50_=_C68( C50 C68 ) C50_=_C69( C50 C69 ) C50_=_C70( C50 C70 ) C50_=_C71( C50 C71 ) C50_=_C74( C50 C74 ) \nC50_=_C80( C50 C80 ) C55_=_C58( C55 C58 ) C55_=_C59( C55 C59 ) C55_=_C63( C55 C63 ) C55_=_C66( C55 C66 ) C55_=_C74( C55 C74 ) \nC55_=_C80( C55 C80 ) C58_=_C59( C58 C59 ) C58_=_C60( C58 C60 ) C58_=_C61( C58 C61 ) C58_=_C62( C58 C62 ) C58_=_C63( C58 C63 ) \nC58_=_C64( C58 C64 ) C58_=_C65( C58 C65 ) C58_=_C66( C58 C66 ) C58_=_C67( C58 C67 ) C58_=_C68( C58 C68 ) C58_=_C69( C58 C69 ) \nC58_=_C70( C58 C70 ) C58_=_C71( C58 C71 ) C58_=_C74( C58 C74 ) C58_=_C80( C58 C80 ) C59_=_C60( C59 C60 ) C59_=_C61( C59 C61 ) \nC59_=_C62( C59 C62 ) C59_=_C63( C59 C63 ) C59_=_C64( C59 C64 ) C59_=_C65( C59 C65 ) C59_=_C66( C59 C66 ) C59_=_C67( C59 C67 ) \nC59_=_C68( C59 C68 ) C59_=_C69( C59 C69 ) C59_=_C70( C59 C70 ) C59_=_C71( C59 C71 ) C60_=_C61( C60 C61 ) C60_=_C62( C60 C62 ) \nC60_=_C63( C60 C63 ) C60_=_C64( C60 C64 ) C60_=_C65( C60 C65 ) C60_=_C71( C60 C71 ) C61_=_C62( C61 C62 ) C61_=_C63( C61 C63 ) \nC61_=_C64( C61 C64 ) C61_=_C65( C61 C65 ) C61_=_C69( C61 C69 ) C62_=_C63( C62 C63 ) C62_=_C64( C62 C64 ) C62_=_C65( C62 C65 ) \nC62_=_C66( C62 C66 ) C62_=_C67( C62 C67 ) C62_=_C70( C62 C70 ) C62_=_C80( C62 C80 ) C63_=_C64( C63 C64 ) C63_=_C65( C63 C65 ) \nC63_=_C66( C63 C66 ) C63_=_C67( C63 C67 ) C63_=_C70( C63 C70 ) C63_=_C74( C63 C74 ) C63_=_C80( C63 C80 ) C64_=_C65( C64 C65 ) \nC64_=_C71( C64 C71 ) C65_=_C68( C65 C68 ) C65_=_C80( C65 C80 ) C66_=_C67( C66 C67 ) C66_=_C68( C66 C68 ) C66_=_C69( C66 C69 ) \nC66_=_C70( C66 C70 ) C66_=_C71( C66 C71 ) C66_=_C74( C66 C74 ) C66_=_C80( C66 C80 ) C67_=_C68( C67 C68 ) C67_=_C69( C67 C69 ) \nC67_=_C70( C67 C70 ) C67_=_C71( C67 C71 ) C67_=_C74( C67 C74 ) C67_=_C80( C67 C80 ) C68_=_C69( C68 C69 ) C68_=_C70( C68 C70 ) \nC68_=_C71( C68 C71 ) C68_=_C74( C68 C74 ) C68_=_C80( C68 C80 ) C69_=_C70( C69 C70 ) C69_=_C71( C69 C71 ) C70_=_C71( C70 C71 ) \nC70_=_C80( C70 C80 ) C74_=_C80( C74 C80 ) "];12-&gt;16[label="29: C12 C13 C18 C24 C25 \nC31 C36 C39 C41 C42 C43 \nC44</w:t>
      </w:r>
    </w:p>
    <w:p>
      <w:pPr>
        <w:pStyle w:val="PreformattedText"/>
        <w:bidi w:val="0"/>
        <w:spacing w:before="0" w:after="0"/>
        <w:jc w:val="left"/>
        <w:rPr/>
      </w:pPr>
      <w:r>
        <w:rPr/>
        <w:t xml:space="preserve"> </w:t>
      </w:r>
      <w:r>
        <w:rPr/>
        <w:t>C50 C55 C59 C60 C61 \nC62 C63 C64 C65 C66 C67 \nC68 C69 C70 C71 C74 C80 \n212: C12_=_C13 ,C12_=_C18 ,C12_=_C24 ,C12_=_C36 ,C12_=_C39 ,\nC12_=_C41 ,C12_=_C42 ,C12_=_C59 ,C12_=_C60 ,C12_=_C61 ,C12_=_C62 ,\nC12_=_C63 ,C12_=_C64 ,C12_=_C65 ,C13_=_C18 ,C13_=_C42 ,C13_=_C43 ,\nC13_=_C50 ,C13_=_C59 ,C13_=_C61 ,C13_=_C62 ,C13_=_C66 ,C13_=_C67 ,\nC13_=_C68 ,C13_=_C69 ,C13_=_C70 ,C13_=_C71 ,C18_=_C24 ,C18_=_C25 ,\nC18_=_C31 ,C18_=_C44 ,C18_=_C50 ,C18_=_C55 ,C18_=_C63 ,C18_=_C64 ,\nC18_=_C66 ,C18_=_C74 ,C18_=_C80 ,C24_=_C25 ,C24_=_C36 ,C24_=_C39 ,\nC24_=_C41 ,C24_=_C59 ,C24_=_C60 ,C24_=_C61 ,C24_=_C62 ,C24_=_C63 ,\nC24_=_C64 ,C24_=_C65 ,C25_=_C31 ,C25_=_C44 ,C25_=_C50 ,C25_=_C55 ,\nC25_=_C60 ,C25_=_C63 ,C25_=_C66 ,C25_=_C74 ,C25_=_C80 ,C31_=_C36 ,\nC31_=_C39 ,C31_=_C41 ,C31_=_C42 ,C31_=_C43 ,C31_=_C44 ,C31_=_C50 ,\nC31_=_C55 ,C31_=_C63 ,C31_=_C66 ,C31_=_C74 ,C31_=_C80 ,C36_=_C39 ,\nC36_=_C41 ,C36_=_C59 ,C36_=_C60 ,C36_=_C61 ,C36_=_C62 ,C36_=_C63 ,\nC36_=_C64 ,C36_=_C65 ,C36_=_C67 ,C36_=_C68 ,C36_=_C74 ,C39_=_C41 ,\nC39_=_C42 ,C39_=_C43 ,C39_=_C44 ,C39_=_C50 ,C39_=_C59 ,C39_=_C60 ,\nC39_=_C61 ,C39_=_C62 ,C39_=_C63 ,C39_=_C64 ,C39_=_C65 ,C41_=_C42 ,\nC41_=_C43 ,C41_=_C44 ,C41_=_C59 ,C41_=_C60 ,C41_=_C61 ,C41_=_C62 ,\nC41_=_C63 ,C41_=_C64 ,C41_=_C65 ,C41_=_C71 ,C42_=_C43 ,C42_=_C44 ,\nC42_=_C50 ,C42_=_C59 ,C42_=_C66 ,C42_=_C67 ,C42_=_C68 ,C42_=_C69 ,\nC42_=_C70 ,C42_=_C71 ,C43_=_C44 ,C43_=_C50 ,C43_=_C59 ,C43_=_C65 ,\nC43_=_C66 ,C43_=_C67 ,C43_=_C68 ,C43_=_C69 ,C43_=_C70 ,C43_=_C71 ,\nC43_=_C80 ,C44_=_C50 ,C44_=_C55 ,C44_=_C63 ,C44_=_C66 ,C44_=_C74 ,\nC44_=_C80 ,C50_=_C55 ,C50_=_C59 ,C50_=_C63 ,C50_=_C66 ,C50_=_C67 ,\nC50_=_C68 ,C50_=_C69 ,C50_=_C70 ,C50_=_C71 ,C50_=_C74 ,C50_=_C80 ,\nC55_=_C59 ,C55_=_C63 ,C55_=_C66 ,C55_=_C74 ,C55_=_C80 ,C59_=_C60 ,\nC59_=_C61 ,C59_=_C62 ,C59_=_C63 ,C59_=_C64 ,C59_=_C65 ,C59_=_C66 ,\nC59_=_C67 ,C59_=_C68 ,C59_=_C69 ,C59_=_C70 ,C59_=_C71 ,C60_=_C61 ,\nC60_=_C62 ,C60_=_C63 ,C60_=_C64 ,C60_=_C65 ,C60_=_C71 ,C61_=_C62 ,\nC61_=_C63 ,C61_=_C64 ,C61_=_C65 ,C61_=_C69 ,C62_=_C63 ,C62_=_C64 ,\nC62_=_C65 ,C62_=_C66 ,C62_=_C67 ,C62_=_C70 ,C62_=_C80 ,C63_=_C64 ,\nC63_=_C65 ,C63_=_C66 ,C63_=_C67 ,C63_=_C70 ,C63_=_C74 ,C63_=_C80 ,\nC64_=_C65 ,C64_=_C71 ,C65_=_C68 ,C65_=_C80 ,C66_=_C67 ,C66_=_C68 ,\nC66_=_C69 ,C66_=_C70 ,C66_=_C71 ,C66_=_C74 ,C66_=_C80 ,C67_=_C68 ,\nC67_=_C69 ,C67_=_C70 ,C67_=_C71 ,C67_=_C74 ,C67_=_C80 ,C68_=_C69 ,\nC68_=_C70 ,C68_=_C71 ,C68_=_C74 ,C68_=_C80 ,C69_=_C70 ,C69_=_C71 ,\nC70_=_C71 ,C70_=_C80 ,C74_=_C80 ,"];17[shape=box, label="id:17 level: 2\n38: C1 C3 C9 C12 C13 \nC31 C32 C39 C40 C41 C42 \nC43 C44 C45 C46 C47 C48 \nC51 C54 C56 C57 C61 C62 \nC65 C68 C71 C73 C77 C79 \nC80 C81 C82 C83 C84 C86 \nC87 C90 C92 \n260: C1_=_C3( C1 C3 ) C1_=_C13( C1 C13 ) C1_=_C32( C1 C32 ) C1_=_C39( C1 C39 ) C1_=_C40( C1 C40 ) \nC1_=_C47( C1 C47 ) C1_=_C48( C1 C48 ) C1_=_C51( C1 C51 ) C1_=_C54( C1 C54 ) C1_=_C61( C1 C61 ) C1_=_C62( C1 C62 ) \nC1_=_C77( C1 C77 ) C1_=_C79( C1 C79 ) C3_=_C13( C3 C13 ) C3_=_C48( C3 C48 ) C3_=_C54( C3 C54 ) C3_=_C61( C3 C61 ) \nC3_=_C62( C3 C62 ) C3_=_C77( C3 C77 ) C3_=_C79( C3 C79 ) C3_=_C92( C3 C92 ) C9_=_C12( C9 C12 ) C9_=_C13( C9 C13 ) \nC9_=_C31( C9 C31 ) C9_=_C32( C9 C32 ) C9_=_C47( C9 C47 ) C9_=_C48( C9 C48 ) C12_=_C13( C12 C13 ) C12_=_C32( C12 C32 ) \nC12_=_C39( C12 C39 ) C12_=_C41( C12 C41 ) C12_=_C42( C12 C42 ) C12_=_C61( C12 C61 ) C12_=_C62( C12 C62 ) C12_=_C65( C12 C65 ) \nC12_=_C79( C12 C79 ) C12_=_C83( C12 C83 ) C12_=_C84( C12 C84 ) C13_=_C42( C13 C42 ) C13_=_C43( C13 C43 ) C13_=_C48( C13 C48 ) \nC13_=_C54( C13 C54 ) C13_=_C61( C13 C61 ) C13_=_C62( C13 C62 ) C13_=_C68( C13 C68 ) C13_=_C71( C13 C71 ) C13_=_C77( C13 C77 ) \nC13_=_C79( C13 C79 ) C31_=_C32( C31 C32 ) C31_=_C39( C31 C39 ) C31_=_C40( C31 C40 ) C31_=_C41( C31 C41 ) C31_=_C42( C31 C42 ) \nC31_=_C43( C31 C43 ) C31_=_C44( C31 C44 ) C31_=_C45( C31 C45 ) C31_=_C46( C31 C46 ) C31_=_C80( C31 C80 ) C32_=_C39( C32 C39 ) \nC32_=_C40( C32 C40 ) C32_=_C42( C32 C42 ) C32_=_C47( C32 C47 ) C32_=_C51( C32 C51 ) C32_=_C79( C32 C79 ) C32_=_C83( C32 C83 ) \nC32_=_C84( C32 C84 ) C39_=_C40( C39 C40 ) C39_=_C41( C39 C41 ) C39_=_C42( C39 C42 ) C39_=_C43( C39 C43 ) C39_=_C44( C39 C44 ) \nC39_=_C45( C39 C45 ) C39_=_C46( C39 C46 ) C39_=_C47( C39 C47 ) C39_=_C51( C39 C51 ) C39_=_C61( C39 C61 ) C39_=_C62( C39 C62 ) \nC39_=_C65( C39 C65 ) C40_=_C41( C40 C41 ) C40_=_C42( C40 C42 ) C40_=_C43( C40 C43 ) C40_=_C44( C40 C44 ) C40_=_C45( C40 C45 ) \nC40_=_C46( C40 C46 ) C40_=_C47( C40 C47 ) C40_=_C51( C40 C51 ) C40_=_C71( C40 C71 ) C40_=_C73( C40 C73 ) C40_=_C81( C40 C81 ) \nC41_=_C42( C41 C42 ) C41_=_C43( C41 C43 ) C41_=_C44( C41 C44 ) C41_=_C45( C41 C45 ) C41_=_C46( C41 C46 ) C41_=_C48( C41 C48 ) \nC41_=_C51( C41 C51 ) C41_=_C56( C41 C56 ) C41_=_C57( C41 C57 ) C41_=_C61( C41 C61 ) C41_=_C62( C41 C62 ) C41_=_C65( C41 C65 ) \nC41_=_C71( C41 C71 ) C41_=_C73( C41 C73 ) C41_=_C84( C41 C84 ) C41_=_C86( C41 C86 ) C41_=_C92( C41 C92 ) C42_=_C43( C42 C43 ) \nC42_=_C44( C42 C44 ) C42_=_C45( C42 C45 ) C42_=_C46( C42 C46 ) C42_=_C68( C42 C68 ) C42_=_C71( C42 C71 ) C42_=_C79( C42 C79 ) \nC42_=_C83( C42 C83 ) C42_=_C84( C42 C84 ) C43_=_C44( C43 C44 ) C43_=_C45( C43 C45 ) C43_=_C46( C43 C46 ) C43_=_C65( C43 C65 ) \nC43_=_C68( C43 C68 ) C43_=_C71( C43 C71 ) C43_=_C80( C43 C80 ) C43_=_C82( C43 C82 ) C43_=_C87( C43 C87 ) C43_=_C90( C43 C90 ) \nC44_=_C45( C44 C45 ) C44_=_C46( C44 C46 ) C44_=_C80( C44 C80 ) C45_=_C46( C45 C46 ) C45_=_C57( C45 C57 ) C45_=_C68( C45 C68 ) \nC45_=_C87( C45 C87 ) C46_=_C48( C46 C48 ) C46_=_C51( C46 C51 ) C46_=_C56( C46 C56 ) C46_=_C57( C46 C57 ) C46_=_C65( C46 C65 ) \nC46_=_C68( C46 C68 ) C46_=_C71( C46 C71 ) C46_=_C73( C46 C73 ) C46_=_C80( C46 C80 ) C46_=_C82( C46 C82 ) C46_=_C84( C46 C84 ) \nC46_=_C86( C46 C86 ) C46_=_C87( C46 C87 ) C46_=_C90( C46 C90 ) C46_=_C92( C46 C92 ) C47_=_C48( C47 C48 ) C47_=_C51( C47 C51 ) \nC47_=_C56( C47 C56 ) C47_=_C61( C47 C61 ) C47_=_C83( C47 C83 ) C47_=_C86( C47 C86 ) C47_=_C87( C47 C87 ) C48_=_C51( C48 C51 ) \nC48_=_C54( C48 C54 ) C48_=_C56( C48 C56 ) C48_=_C57( C48 C57 ) C48_=_C61( C48 C61 ) C48_=_C62( C48 C62 ) C48_=_C71( C48 C71 ) \nC48_=_C73( C48 C73 ) C48_=_C77( C48 C77 ) C48_=_C79( C48 C79 ) C48_=_C84( C48 C84 ) C48_=_C86( C48 C86 ) C48_=_C92( C48 C92 ) \nC51_=_C56( C51 C56 ) C51_=_C57( C51 C57 ) C51_=_C71( C51 C71 ) C51_=_C73( C51 C73 ) C51_=_C77( C51 C77 ) C51_=_C81( C51 C81 ) \nC51_=_C82( C51 C82 ) C51_=_C84( C51 C84 ) C51_=_C86( C51 C86 ) C51_=_C92( C51 C92 ) C54_=_C56( C54 C56 ) C54_=_C57( C54 C57 ) \nC54_=_C61( C54 C61 ) C54_=_C62( C54 C62 ) C54_=_C77( C54 C77 ) C54_=_C79( C54 C79 ) C54_=_C84( C54 C84 ) C56_=_C57( C56 C57 ) \nC56_=_C61( C56 C61 ) C56_=_C71( C56 C71 ) C56_=_C73( C56 C73 ) C56_=_C83( C56 C83 ) C56_=_C84( C56 C84 ) C56_=_C86( C56 C86 ) \nC56_=_C87( C56 C87 ) C56_=_C92( C56 C92 ) C57_=_C71( C57 C71 ) C57_=_C73( C57 C73 ) C57_=_C84( C57 C84 ) C57_=_C86( C57 C86 ) \nC57_=_C87( C57 C87 ) C57_=_C92( C57 C92 ) C61_=_C62( C61 C62 ) C61_=_C65( C61 C65 ) C61_=_C77( C61 C77 ) C61_=_C79( C61 C79 ) \nC61_=_C83( C61 C83 ) C61_=_C86( C61 C86 ) C61_=_C87( C61 C87 ) C62_=_C65( C62 C65 ) C62_=_C77( C62 C77 ) C62_=_C79( C62 C79 ) \nC62_=_C80( C62 C80 ) C62_=_C86( C62 C86 ) C62_=_C90( C62 C90 ) C65_=_C68( C65 C68 ) C65_=_C80( C65 C80 ) C65_=_C82( C65 C82 ) \nC65_=_C87( C65 C87 ) C65_=_C90( C65 C90 ) C68_=_C71( C68 C71 ) C68_=_C80( C68 C80 ) C68_=_C82( C68 C82 ) C68_=_C87( C68 C87 ) \nC68_=_C90( C68 C90 ) C71_=_C73( C71 C73 ) C71_=_C81( C71 C81 ) C71_=_C84( C71 C84 ) C71_=_C86( C71 C86 ) C71_=_C92( C71 C92 ) \nC73_=_C81( C73 C81 ) C73_=_C84( C73 C84 ) C73_=_C86( C73 C86 ) C73_=_C92( C73 C92 ) C77_=_C79( C77 C79 ) C77_=_C81( C77 C81 ) \nC77_=_C82( C77 C82 ) C79_=_C82( C79 C82 ) C79_=_C83( C79 C83 ) C79_=_C84( C79 C84 ) C79_=_C90( C79 C90 ) C79_=_C92( C79 C92 ) \nC80_=_C82( C80 C82 ) C80_=_C86( C80 C86 ) C80_=_C87( C80 C87 ) C80_=_C90( C80 C90 ) C81_=_C82( C81 C82 ) C82_=_C83( C82 C83 ) \nC82_=_C87( C82 C87 ) C82_=_C90( C82 C90 ) C82_=_C92( C82 C92 ) C83_=_C84( C83 C84 ) C83_=_C86( C83 C86 ) C83_=_C87( C83 C87 ) \nC83_=_C90( C83 C90 ) C83_=_C92( C83 C92 ) C84_=_C86( C84 C86 ) C84_=_C92( C84 C92 ) C86_=_C87( C86 C87 ) C86_=_C90( C86 C90 ) \nC86_=_C92( C86 C92 ) C87_=_C90( C87 C90 ) C90_=_C92( C90 C92 ) "];12-&gt;17[label="36: C1 C3 C9 C12 C13 \nC31 C32 C39 C40 C41 C42 \nC43 C44 C45 C47 C51 C54 \nC56 C57 C61 C62 C65 C68 \nC71 C73 C77 C79 C80 C81 \nC82 C83 C84 C86 C87 C90 \nC92 \n218: C1_=_C3 ,C1_=_C13 ,C1_=_C32 ,C1_=_C39 ,C1_=_C40 ,\nC1_=_C47 ,C1_=_C51 ,C1_=_C54 ,C1_=_C61 ,C1_=_C62 ,C1_=_C77 ,\nC1_=_C79 ,C3_=_C13 ,C3_=_C54 ,C3_=_C61 ,C3_=_C62 ,C3_=_C77 ,\nC3_=_C79 ,C3_=_C92 ,C9_=_C12 ,C9_=_C13 ,C9_=_C31 ,C9_=_C32 ,\nC9_=_C47 ,C12_=_C13 ,C12_=_C32 ,C12_=_C39 ,C12_=_C41 ,C12_=_C42 ,\nC12_=_C61 ,C12_=_C62 ,C12_=_C65 ,C12_=_C79 ,C12_=_C83 ,C12_=_C84 ,\nC13_=_C42 ,C13_=_C43 ,C13_=_C54 ,C13_=_C61 ,C13_=_C62 ,C13_=_C68 ,\nC13_=_C71 ,C13_=_C77 ,C13_=_C79 ,C31_=_C32 ,C31_=_C39 ,C31_=_C40 ,\nC31_=_C41 ,C31_=_C42 ,C31_=_C43 ,C31_=_C44 ,C31_=_C45 ,C31_=_C80 ,\nC32_=_C39 ,C32_=_C40 ,C32_=_C42 ,C32_=_C47 ,C32_=_C51 ,C32_=_C79 ,\nC32_=_C83 ,C32_=_C84 ,C39_=_C40 ,C39_=_C41 ,C39_=_C42 ,C39_=_C43 ,\nC39_=_C44 ,C39_=_C45 ,C39_=_C47 ,C39_=_C51 ,C39_=_C61 ,C39_=_C62 ,\nC39_=_C65 ,C40_=_C41 ,C40_=_C42 ,C40_=_C43 ,C40_=_C44 ,C40_=_C45 ,\nC40_=_C47 ,C40_=_C51 ,C40_=_C71 ,C40_=_C73 ,C40_=_C81 ,C41_=_C42 ,\nC41_=_C43 ,C41_=_C44 ,C41_=_C45 ,C41_=_C51 ,C41_=_C56 ,C41_=_C57 ,\nC41_=_C61 ,C41_=_C62 ,C41_=_C65 ,C41_=_C71 ,C41_=_C73 ,C41_=_C84 ,\nC41_=_C86 ,C41_=_C92 ,C42_=_C43 ,C42_=_C44 ,C42_=_C45 ,C42_=_C68 ,\nC42_=_C71 ,C42_=_C79 ,C42_=_C83 ,C42_=_C84 ,C43_=_C44 ,C43_=_C45 ,\nC43_=_C65 ,C43_=_C68 ,C43_=_C71 ,C43_=_C80 ,C43_=_C82 ,C43_=_C87 ,\nC43_=_C90 ,C44_=_C45 ,C44_=_C80 ,C45_=_C57 ,C45_=_C68 ,C45_=_C87 ,\nC47_=_C51 ,C47_=_C56 ,C47_=_C61 ,C47_=_C83 ,C47_=_C86 ,C47_=_C87 ,\nC51_=_C56 ,C51_=_C57 ,C51_=_C71 ,C51_=_C73 ,C51_=_C77 ,C51_=_C81 ,\nC51_=_C82 ,C51_=_C84 ,C51_=_C86 ,C51_=_C92 ,C54_=_C56 ,C54_=_C57 ,\nC54_=_C61</w:t>
      </w:r>
    </w:p>
    <w:p>
      <w:pPr>
        <w:pStyle w:val="PreformattedText"/>
        <w:bidi w:val="0"/>
        <w:spacing w:before="0" w:after="0"/>
        <w:jc w:val="left"/>
        <w:rPr/>
      </w:pPr>
      <w:r>
        <w:rPr/>
        <w:t xml:space="preserve"> </w:t>
      </w:r>
      <w:r>
        <w:rPr/>
        <w:t>,C54_=_C62 ,C54_=_C77 ,C54_=_C79 ,C54_=_C84 ,C56_=_C57 ,\nC56_=_C61 ,C56_=_C71 ,C56_=_C73 ,C56_=_C83 ,C56_=_C84 ,C56_=_C86 ,\nC56_=_C87 ,C56_=_C92 ,C57_=_C71 ,C57_=_C73 ,C57_=_C84 ,C57_=_C86 ,\nC57_=_C87 ,C57_=_C92 ,C61_=_C62 ,C61_=_C65 ,C61_=_C77 ,C61_=_C79 ,\nC61_=_C83 ,C61_=_C86 ,C61_=_C87 ,C62_=_C65 ,C62_=_C77 ,C62_=_C79 ,\nC62_=_C80 ,C62_=_C86 ,C62_=_C90 ,C65_=_C68 ,C65_=_C80 ,C65_=_C82 ,\nC65_=_C87 ,C65_=_C90 ,C68_=_C71 ,C68_=_C80 ,C68_=_C82 ,C68_=_C87 ,\nC68_=_C90 ,C71_=_C73 ,C71_=_C81 ,C71_=_C84 ,C71_=_C86 ,C71_=_C92 ,\nC73_=_C81 ,C73_=_C84 ,C73_=_C86 ,C73_=_C92 ,C77_=_C79 ,C77_=_C81 ,\nC77_=_C82 ,C79_=_C82 ,C79_=_C83 ,C79_=_C84 ,C79_=_C90 ,C79_=_C92 ,\nC80_=_C82 ,C80_=_C86 ,C80_=_C87 ,C80_=_C90 ,C81_=_C82 ,C82_=_C83 ,\nC82_=_C87 ,C82_=_C90 ,C82_=_C92 ,C83_=_C84 ,C83_=_C86 ,C83_=_C87 ,\nC83_=_C90 ,C83_=_C92 ,C84_=_C86 ,C84_=_C92 ,C86_=_C87 ,C86_=_C90 ,\nC86_=_C92 ,C87_=_C90 ,C90_=_C92 ,"];18[shape=box, label="id:18 level: 2\n33: C6 C7 C8 C16 C18 \nC19 C20 C23 C24 C25 C26 \nC27 C28 C29 C34 C40 C47 \nC56 C60 C61 C64 C69 C71 \nC72 C73 C77 C81 C83 C85 \nC86 C87 C88 C91 \n263: C6_=_C7( C6 C7 ) C6_=_C8( C6 C8 ) C6_=_C16( C6 C16 ) C6_=_C18( C6 C18 ) C6_=_C19( C6 C19 ) \nC6_=_C20( C6 C20 ) C6_=_C23( C6 C23 ) C6_=_C24( C6 C24 ) C6_=_C25( C6 C25 ) C6_=_C26( C6 C26 ) C6_=_C27( C6 C27 ) \nC6_=_C28( C6 C28 ) C6_=_C29( C6 C29 ) C6_=_C47( C6 C47 ) C6_=_C56( C6 C56 ) C6_=_C61( C6 C61 ) C6_=_C69( C6 C69 ) \nC6_=_C72( C6 C72 ) C6_=_C83( C6 C83 ) C6_=_C85( C6 C85 ) C6_=_C86( C6 C86 ) C6_=_C87( C6 C87 ) C7_=_C8( C7 C8 ) \nC7_=_C16( C7 C16 ) C7_=_C18( C7 C18 ) C7_=_C19( C7 C19 ) C7_=_C20( C7 C20 ) C7_=_C23( C7 C23 ) C7_=_C24( C7 C24 ) \nC7_=_C25( C7 C25 ) C7_=_C26( C7 C26 ) C7_=_C27( C7 C27 ) C7_=_C28( C7 C28 ) C7_=_C29( C7 C29 ) C7_=_C91( C7 C91 ) \nC8_=_C16( C8 C16 ) C8_=_C18( C8 C18 ) C8_=_C19( C8 C19 ) C8_=_C20( C8 C20 ) C8_=_C23( C8 C23 ) C8_=_C24( C8 C24 ) \nC8_=_C25( C8 C25 ) C8_=_C26( C8 C26 ) C8_=_C27( C8 C27 ) C8_=_C28( C8 C28 ) C8_=_C29( C8 C29 ) C8_=_C72( C8 C72 ) \nC8_=_C83( C8 C83 ) C8_=_C91( C8 C91 ) C16_=_C18( C16 C18 ) C16_=_C19( C16 C19 ) C16_=_C20( C16 C20 ) C16_=_C26( C16 C26 ) \nC16_=_C27( C16 C27 ) C16_=_C28( C16 C28 ) C16_=_C47( C16 C47 ) C16_=_C56( C16 C56 ) C16_=_C61( C16 C61 ) C16_=_C69( C16 C69 ) \nC16_=_C72( C16 C72 ) C16_=_C83( C16 C83 ) C16_=_C85( C16 C85 ) C16_=_C86( C16 C86 ) C16_=_C87( C16 C87 ) C18_=_C19( C18 C19 ) \nC18_=_C20( C18 C20 ) C18_=_C24( C18 C24 ) C18_=_C25( C18 C25 ) C18_=_C27( C18 C27 ) C18_=_C64( C18 C64 ) C18_=_C77( C18 C77 ) \nC18_=_C81( C18 C81 ) C18_=_C88( C18 C88 ) C19_=_C20( C19 C20 ) C19_=_C26( C19 C26 ) C19_=_C27( C19 C27 ) C19_=_C28( C19 C28 ) \nC19_=_C47( C19 C47 ) C19_=_C56( C19 C56 ) C19_=_C61( C19 C61 ) C19_=_C69( C19 C69 ) C19_=_C72( C19 C72 ) C19_=_C83( C19 C83 ) \nC19_=_C85( C19 C85 ) C19_=_C86( C19 C86 ) C19_=_C87( C19 C87 ) C20_=_C24( C20 C24 ) C20_=_C26( C20 C26 ) C20_=_C27( C20 C27 ) \nC20_=_C28( C20 C28 ) C20_=_C47( C20 C47 ) C20_=_C56( C20 C56 ) C20_=_C61( C20 C61 ) C20_=_C64( C20 C64 ) C20_=_C69( C20 C69 ) \nC20_=_C72( C20 C72 ) C20_=_C77( C20 C77 ) C20_=_C81( C20 C81 ) C20_=_C83( C20 C83 ) C20_=_C85( C20 C85 ) C20_=_C86( C20 C86 ) \nC20_=_C87( C20 C87 ) C20_=_C88( C20 C88 ) C23_=_C24( C23 C24 ) C23_=_C25( C23 C25 ) C23_=_C26( C23 C26 ) C23_=_C27( C23 C27 ) \nC23_=_C28( C23 C28 ) C23_=_C29( C23 C29 ) C23_=_C34( C23 C34 ) C24_=_C25( C24 C25 ) C24_=_C26( C24 C26 ) C24_=_C27( C24 C27 ) \nC24_=_C28( C24 C28 ) C24_=_C29( C24 C29 ) C24_=_C60( C24 C60 ) C24_=_C61( C24 C61 ) C24_=_C64( C24 C64 ) C24_=_C77( C24 C77 ) \nC24_=_C81( C24 C81 ) C24_=_C88( C24 C88 ) C25_=_C26( C25 C26 ) C25_=_C27( C25 C27 ) C25_=_C28( C25 C28 ) C25_=_C29( C25 C29 ) \nC25_=_C60( C25 C60 ) C25_=_C72( C25 C72 ) C25_=_C73( C25 C73 ) C26_=_C27( C26 C27 ) C26_=_C28( C26 C28 ) C26_=_C29( C26 C29 ) \nC26_=_C47( C26 C47 ) C26_=_C56( C26 C56 ) C26_=_C61( C26 C61 ) C26_=_C69( C26 C69 ) C26_=_C72( C26 C72 ) C26_=_C83( C26 C83 ) \nC26_=_C85( C26 C85 ) C26_=_C86( C26 C86 ) C26_=_C87( C26 C87 ) C26_=_C88( C26 C88 ) C27_=_C28( C27 C28 ) C27_=_C29( C27 C29 ) \nC27_=_C47( C27 C47 ) C27_=_C56( C27 C56 ) C27_=_C61( C27 C61 ) C27_=_C64( C27 C64 ) C27_=_C69( C27 C69 ) C27_=_C72( C27 C72 ) \nC27_=_C77( C27 C77 ) C27_=_C81( C27 C81 ) C27_=_C83( C27 C83 ) C27_=_C85( C27 C85 ) C27_=_C86( C27 C86 ) C27_=_C87( C27 C87 ) \nC27_=_C88( C27 C88 ) C28_=_C29( C28 C29 ) C28_=_C47( C28 C47 ) C28_=_C56( C28 C56 ) C28_=_C61( C28 C61 ) C28_=_C69( C28 C69 ) \nC28_=_C72( C28 C72 ) C28_=_C83( C28 C83 ) C28_=_C85( C28 C85 ) C28_=_C86( C28 C86 ) C28_=_C87( C28 C87 ) C28_=_C91( C28 C91 ) \nC29_=_C85( C29 C85 ) C29_=_C86( C29 C86 ) C29_=_C88( C29 C88 ) C34_=_C40( C34 C40 ) C34_=_C56( C34 C56 ) C34_=_C60( C34 C60 ) \nC34_=_C64( C34 C64 ) C34_=_C71( C34 C71 ) C34_=_C73( C34 C73 ) C34_=_C81( C34 C81 ) C34_=_C85( C34 C85 ) C34_=_C91( C34 C91 ) \nC40_=_C47( C40 C47 ) C40_=_C60( C40 C60 ) C40_=_C64( C40 C64 ) C40_=_C71( C40 C71 ) C40_=_C73( C40 C73 ) C40_=_C81( C40 C81 ) \nC40_=_C85( C40 C85 ) C40_=_C91( C40 C91 ) C47_=_C56( C47 C56 ) C47_=_C61( C47 C61 ) C47_=_C69( C47 C69 ) C47_=_C72( C47 C72 ) \nC47_=_C83( C47 C83 ) C47_=_C85( C47 C85 ) C47_=_C86( C47 C86 ) C47_=_C87( C47 C87 ) C56_=_C61( C56 C61 ) C56_=_C69( C56 C69 ) \nC56_=_C71( C56 C71 ) C56_=_C72( C56 C72 ) C56_=_C73( C56 C73 ) C56_=_C83( C56 C83 ) C56_=_C85( C56 C85 ) C56_=_C86( C56 C86 ) \nC56_=_C87( C56 C87 ) C60_=_C61( C60 C61 ) C60_=_C64( C60 C64 ) C60_=_C71( C60 C71 ) C60_=_C72( C60 C72 ) C60_=_C73( C60 C73 ) \nC60_=_C81( C60 C81 ) C60_=_C85( C60 C85 ) C60_=_C91( C60 C91 ) C61_=_C64( C61 C64 ) C61_=_C69( C61 C69 ) C61_=_C72( C61 C72 ) \nC61_=_C77( C61 C77 ) C61_=_C83( C61 C83 ) C61_=_C85( C61 C85 ) C61_=_C86( C61 C86 ) C61_=_C87( C61 C87 ) C64_=_C71( C64 C71 ) \nC64_=_C73( C64 C73 ) C64_=_C77( C64 C77 ) C64_=_C81( C64 C81 ) C64_=_C85( C64 C85 ) C64_=_C88( C64 C88 ) C64_=_C91( C64 C91 ) \nC69_=_C71( C69 C71 ) C69_=_C72( C69 C72 ) C69_=_C83( C69 C83 ) C69_=_C85( C69 C85 ) C69_=_C86( C69 C86 ) C69_=_C87( C69 C87 ) \nC71_=_C73( C71 C73 ) C71_=_C81( C71 C81 ) C71_=_C85( C71 C85 ) C71_=_C86( C71 C86 ) C71_=_C91( C71 C91 ) C72_=_C73( C72 C73 ) \nC72_=_C83( C72 C83 ) C72_=_C85( C72 C85 ) C72_=_C86( C72 C86 ) C72_=_C87( C72 C87 ) C72_=_C91( C72 C91 ) C73_=_C81( C73 C81 ) \nC73_=_C85( C73 C85 ) C73_=_C86( C73 C86 ) C73_=_C91( C73 C91 ) C77_=_C81( C77 C81 ) C77_=_C88( C77 C88 ) C81_=_C85( C81 C85 ) \nC81_=_C88( C81 C88 ) C81_=_C91( C81 C91 ) C83_=_C85( C83 C85 ) C83_=_C86( C83 C86 ) C83_=_C87( C83 C87 ) C83_=_C91( C83 C91 ) \nC85_=_C86( C85 C86 ) C85_=_C87( C85 C87 ) C85_=_C88( C85 C88 ) C85_=_C91( C85 C91 ) C86_=_C87( C86 C87 ) C86_=_C88( C86 C88 ) "];13-&gt;18[label="32: C6 C7 C8 C16 C18 \nC19 C20 C23 C24 C25 C26 \nC28 C29 C34 C40 C47 C56 \nC60 C61 C64 C69 C71 C72 \nC73 C77 C81 C83 C85 C86 \nC87 C88 C91 \n237: C6_=_C7 ,C6_=_C8 ,C6_=_C16 ,C6_=_C18 ,C6_=_C19 ,\nC6_=_C20 ,C6_=_C23 ,C6_=_C24 ,C6_=_C25 ,C6_=_C26 ,C6_=_C28 ,\nC6_=_C29 ,C6_=_C47 ,C6_=_C56 ,C6_=_C61 ,C6_=_C69 ,C6_=_C72 ,\nC6_=_C83 ,C6_=_C85 ,C6_=_C86 ,C6_=_C87 ,C7_=_C8 ,C7_=_C16 ,\nC7_=_C18 ,C7_=_C19 ,C7_=_C20 ,C7_=_C23 ,C7_=_C24 ,C7_=_C25 ,\nC7_=_C26 ,C7_=_C28 ,C7_=_C29 ,C7_=_C91 ,C8_=_C16 ,C8_=_C18 ,\nC8_=_C19 ,C8_=_C20 ,C8_=_C23 ,C8_=_C24 ,C8_=_C25 ,C8_=_C26 ,\nC8_=_C28 ,C8_=_C29 ,C8_=_C72 ,C8_=_C83 ,C8_=_C91 ,C16_=_C18 ,\nC16_=_C19 ,C16_=_C20 ,C16_=_C26 ,C16_=_C28 ,C16_=_C47 ,C16_=_C56 ,\nC16_=_C61 ,C16_=_C69 ,C16_=_C72 ,C16_=_C83 ,C16_=_C85 ,C16_=_C86 ,\nC16_=_C87 ,C18_=_C19 ,C18_=_C20 ,C18_=_C24 ,C18_=_C25 ,C18_=_C64 ,\nC18_=_C77 ,C18_=_C81 ,C18_=_C88 ,C19_=_C20 ,C19_=_C26 ,C19_=_C28 ,\nC19_=_C47 ,C19_=_C56 ,C19_=_C61 ,C19_=_C69 ,C19_=_C72 ,C19_=_C83 ,\nC19_=_C85 ,C19_=_C86 ,C19_=_C87 ,C20_=_C24 ,C20_=_C26 ,C20_=_C28 ,\nC20_=_C47 ,C20_=_C56 ,C20_=_C61 ,C20_=_C64 ,C20_=_C69 ,C20_=_C72 ,\nC20_=_C77 ,C20_=_C81 ,C20_=_C83 ,C20_=_C85 ,C20_=_C86 ,C20_=_C87 ,\nC20_=_C88 ,C23_=_C24 ,C23_=_C25 ,C23_=_C26 ,C23_=_C28 ,C23_=_C29 ,\nC23_=_C34 ,C24_=_C25 ,C24_=_C26 ,C24_=_C28 ,C24_=_C29 ,C24_=_C60 ,\nC24_=_C61 ,C24_=_C64 ,C24_=_C77 ,C24_=_C81 ,C24_=_C88 ,C25_=_C26 ,\nC25_=_C28 ,C25_=_C29 ,C25_=_C60 ,C25_=_C72 ,C25_=_C73 ,C26_=_C28 ,\nC26_=_C29 ,C26_=_C47 ,C26_=_C56 ,C26_=_C61 ,C26_=_C69 ,C26_=_C72 ,\nC26_=_C83 ,C26_=_C85 ,C26_=_C86 ,C26_=_C87 ,C26_=_C88 ,C28_=_C29 ,\nC28_=_C47 ,C28_=_C56 ,C28_=_C61 ,C28_=_C69 ,C28_=_C72 ,C28_=_C83 ,\nC28_=_C85 ,C28_=_C86 ,C28_=_C87 ,C28_=_C91 ,C29_=_C85 ,C29_=_C86 ,\nC29_=_C88 ,C34_=_C40 ,C34_=_C56 ,C34_=_C60 ,C34_=_C64 ,C34_=_C71 ,\nC34_=_C73 ,C34_=_C81 ,C34_=_C85 ,C34_=_C91 ,C40_=_C47 ,C40_=_C60 ,\nC40_=_C64 ,C40_=_C71 ,C40_=_C73 ,C40_=_C81 ,C40_=_C85 ,C40_=_C91 ,\nC47_=_C56 ,C47_=_C61 ,C47_=_C69 ,C47_=_C72 ,C47_=_C83 ,C47_=_C85 ,\nC47_=_C86 ,C47_=_C87 ,C56_=_C61 ,C56_=_C69 ,C56_=_C71 ,C56_=_C72 ,\nC56_=_C73 ,C56_=_C83 ,C56_=_C85 ,C56_=_C86 ,C56_=_C87 ,C60_=_C61 ,\nC60_=_C64 ,C60_=_C71 ,C60_=_C72 ,C60_=_C73 ,C60_=_C81 ,C60_=_C85 ,\nC60_=_C91 ,C61_=_C64 ,C61_=_C69 ,C61_=_C72 ,C61_=_C77 ,C61_=_C83 ,\nC61_=_C85 ,C61_=_C86 ,C61_=_C87 ,C64_=_C71 ,C64_=_C73 ,C64_=_C77 ,\nC64_=_C81 ,C64_=_C85 ,C64_=_C88 ,C64_=_C91 ,C69_=_C71 ,C69_=_C72 ,\nC69_=_C83 ,C69_=_C85 ,C69_=_C86 ,C69_=_C87 ,C71_=_C73 ,C71_=_C81 ,\nC71_=_C85 ,C71_=_C86 ,C71_=_C91 ,C72_=_C73 ,C72_=_C83 ,C72_=_C85 ,\nC72_=_C86 ,C72_=_C87 ,C72_=_C91 ,C73_=_C81 ,C73_=_C85 ,C73_=_C86 ,\nC73_=_C91 ,C77_=_C81 ,C77_=_C88 ,C81_=_C85 ,C81_=_C88 ,C81_=_C91 ,\nC83_=_C85 ,C83_=_C86 ,C83_=_C87 ,C83_=_C91 ,C85_=_C86 ,C85_=_C87 ,\nC85_=_C88 ,C85_=_C91 ,C86_=_C87 ,C86_=_C88 ,"];19[shape=box, label="id:19 level: 2\n46: C1 C2 C3 C5 C6 \nC7 C8 C9 C12 C13 C14 \nC16 C17 C18 C19 C20 C21 \nC22 C23 C25 C28 C29 C34 \nC35 C36 C45 C54 C55 C56 \nC57 C60 C67 C68 C69 C70 \nC72 C73 C74 C79 C82 C83 \nC87 C89 C90 C91 C92 \n400: C1_=_C2( C1 C2 ) C1_=_C3( C1 C3 ) C1_=_C5( C1 C5 ) C1_=_C13( C1 C13 ) C1_=_C54( C1 C54 ) \nC1_=_C79( C1 C79 ) C2_=_C3( C2 C3 ) C2_=_C5( C2 C5 ) C2_=_C8( C2 C8 ) C2_=_C21( C2 C21 ) C2_=_C22( C2 C22 ) \nC2_=_C28( C2 C28 ) C2_=_C34( C2 C34 ) C2_=_C35( C2 C35 )</w:t>
      </w:r>
    </w:p>
    <w:p>
      <w:pPr>
        <w:pStyle w:val="PreformattedText"/>
        <w:bidi w:val="0"/>
        <w:spacing w:before="0" w:after="0"/>
        <w:jc w:val="left"/>
        <w:rPr/>
      </w:pPr>
      <w:r>
        <w:rPr/>
        <w:t xml:space="preserve"> </w:t>
      </w:r>
      <w:r>
        <w:rPr/>
        <w:t>C2_=_C54( C2 C54 ) C2_=_C55( C2 C55 ) C2_=_C56( C2 C56 ) \nC2_=_C57( C2 C57 ) C2_=_C70( C2 C70 ) C2_=_C72( C2 C72 ) C2_=_C79( C2 C79 ) C2_=_C82( C2 C82 ) C2_=_C83( C2 C83 ) \nC2_=_C89( C2 C89 ) C2_=_C90( C2 C90 ) C2_=_C91( C2 C91 ) C2_=_C92( C2 C92 ) C3_=_C5( C3 C5 ) C3_=_C13( C3 C13 ) \nC3_=_C17( C3 C17 ) C3_=_C23( C3 C23 ) C3_=_C29( C3 C29 ) C3_=_C54( C3 C54 ) C3_=_C79( C3 C79 ) C3_=_C89( C3 C89 ) \nC3_=_C92( C3 C92 ) C5_=_C8( C5 C8 ) C5_=_C14( C5 C14 ) C5_=_C21( C5 C21 ) C5_=_C22( C5 C22 ) C5_=_C28( C5 C28 ) \nC5_=_C35( C5 C35 ) C5_=_C70( C5 C70 ) C5_=_C72( C5 C72 ) C5_=_C79( C5 C79 ) C5_=_C82( C5 C82 ) C5_=_C83( C5 C83 ) \nC5_=_C89( C5 C89 ) C5_=_C90( C5 C90 ) C5_=_C91( C5 C91 ) C5_=_C92( C5 C92 ) C6_=_C7( C6 C7 ) C6_=_C8( C6 C8 ) \nC6_=_C9( C6 C9 ) C6_=_C12( C6 C12 ) C6_=_C13( C6 C13 ) C6_=_C14( C6 C14 ) C6_=_C16( C6 C16 ) C6_=_C17( C6 C17 ) \nC6_=_C18( C6 C18 ) C6_=_C19( C6 C19 ) C6_=_C20( C6 C20 ) C6_=_C21( C6 C21 ) C6_=_C22( C6 C22 ) C6_=_C23( C6 C23 ) \nC6_=_C25( C6 C25 ) C6_=_C28( C6 C28 ) C6_=_C29( C6 C29 ) C6_=_C56( C6 C56 ) C6_=_C69( C6 C69 ) C6_=_C72( C6 C72 ) \nC6_=_C83( C6 C83 ) C6_=_C87( C6 C87 ) C7_=_C8( C7 C8 ) C7_=_C9( C7 C9 ) C7_=_C12( C7 C12 ) C7_=_C13( C7 C13 ) \nC7_=_C14( C7 C14 ) C7_=_C16( C7 C16 ) C7_=_C17( C7 C17 ) C7_=_C18( C7 C18 ) C7_=_C19( C7 C19 ) C7_=_C20( C7 C20 ) \nC7_=_C21( C7 C21 ) C7_=_C22( C7 C22 ) C7_=_C23( C7 C23 ) C7_=_C25( C7 C25 ) C7_=_C28( C7 C28 ) C7_=_C29( C7 C29 ) \nC7_=_C54( C7 C54 ) C7_=_C55( C7 C55 ) C7_=_C91( C7 C91 ) C8_=_C9( C8 C9 ) C8_=_C12( C8 C12 ) C8_=_C13( C8 C13 ) \nC8_=_C14( C8 C14 ) C8_=_C16( C8 C16 ) C8_=_C17( C8 C17 ) C8_=_C18( C8 C18 ) C8_=_C19( C8 C19 ) C8_=_C20( C8 C20 ) \nC8_=_C21( C8 C21 ) C8_=_C22( C8 C22 ) C8_=_C23( C8 C23 ) C8_=_C25( C8 C25 ) C8_=_C28( C8 C28 ) C8_=_C29( C8 C29 ) \nC8_=_C35( C8 C35 ) C8_=_C70( C8 C70 ) C8_=_C72( C8 C72 ) C8_=_C79( C8 C79 ) C8_=_C82( C8 C82 ) C8_=_C83( C8 C83 ) \nC8_=_C89( C8 C89 ) C8_=_C90( C8 C90 ) C8_=_C91( C8 C91 ) C8_=_C92( C8 C92 ) C9_=_C12( C9 C12 ) C9_=_C13( C9 C13 ) \nC9_=_C14( C9 C14 ) C9_=_C16( C9 C16 ) C9_=_C17( C9 C17 ) C9_=_C18( C9 C18 ) C9_=_C19( C9 C19 ) C9_=_C20( C9 C20 ) \nC9_=_C21( C9 C21 ) C9_=_C22( C9 C22 ) C9_=_C23( C9 C23 ) C9_=_C34( C9 C34 ) C9_=_C35( C9 C35 ) C9_=_C36( C9 C36 ) \nC12_=_C13( C12 C13 ) C12_=_C14( C12 C14 ) C12_=_C16( C12 C16 ) C12_=_C17( C12 C17 ) C12_=_C18( C12 C18 ) C12_=_C19( C12 C19 ) \nC12_=_C20( C12 C20 ) C12_=_C21( C12 C21 ) C12_=_C22( C12 C22 ) C12_=_C36( C12 C36 ) C12_=_C60( C12 C60 ) C12_=_C79( C12 C79 ) \nC12_=_C83( C12 C83 ) C13_=_C14( C13 C14 ) C13_=_C16( C13 C16 ) C13_=_C17( C13 C17 ) C13_=_C18( C13 C18 ) C13_=_C19( C13 C19 ) \nC13_=_C20( C13 C20 ) C13_=_C21( C13 C21 ) C13_=_C22( C13 C22 ) C13_=_C54( C13 C54 ) C13_=_C67( C13 C67 ) C13_=_C68( C13 C68 ) \nC13_=_C69( C13 C69 ) C13_=_C70( C13 C70 ) C13_=_C79( C13 C79 ) C14_=_C16( C14 C16 ) C14_=_C17( C14 C17 ) C14_=_C18( C14 C18 ) \nC14_=_C19( C14 C19 ) C14_=_C20( C14 C20 ) C14_=_C21( C14 C21 ) C14_=_C22( C14 C22 ) C14_=_C25( C14 C25 ) C14_=_C60( C14 C60 ) \nC14_=_C72( C14 C72 ) C14_=_C73( C14 C73 ) C16_=_C17( C16 C17 ) C16_=_C18( C16 C18 ) C16_=_C19( C16 C19 ) C16_=_C20( C16 C20 ) \nC16_=_C21( C16 C21 ) C16_=_C22( C16 C22 ) C16_=_C28( C16 C28 ) C16_=_C56( C16 C56 ) C16_=_C69( C16 C69 ) C16_=_C72( C16 C72 ) \nC16_=_C74( C16 C74 ) C16_=_C83( C16 C83 ) C16_=_C87( C16 C87 ) C17_=_C18( C17 C18 ) C17_=_C19( C17 C19 ) C17_=_C20( C17 C20 ) \nC17_=_C21( C17 C21 ) C17_=_C22( C17 C22 ) C17_=_C23( C17 C23 ) C17_=_C29( C17 C29 ) C17_=_C74( C17 C74 ) C17_=_C89( C17 C89 ) \nC17_=_C92( C17 C92 ) C18_=_C19( C18 C19 ) C18_=_C20( C18 C20 ) C18_=_C21( C18 C21 ) C18_=_C22( C18 C22 ) C18_=_C25( C18 C25 ) \nC18_=_C55( C18 C55 ) C18_=_C74( C18 C74 ) C19_=_C20( C19 C20 ) C19_=_C21( C19 C21 ) C19_=_C22( C19 C22 ) C19_=_C28( C19 C28 ) \nC19_=_C36( C19 C36 ) C19_=_C45( C19 C45 ) C19_=_C56( C19 C56 ) C19_=_C67( C19 C67 ) C19_=_C68( C19 C68 ) C19_=_C69( C19 C69 ) \nC19_=_C72( C19 C72 ) C19_=_C74( C19 C74 ) C19_=_C83( C19 C83 ) C19_=_C87( C19 C87 ) C20_=_C21( C20 C21 ) C20_=_C22( C20 C22 ) \nC20_=_C28( C20 C28 ) C20_=_C56( C20 C56 ) C20_=_C69( C20 C69 ) C20_=_C72( C20 C72 ) C20_=_C83( C20 C83 ) C20_=_C87( C20 C87 ) \nC21_=_C22( C21 C22 ) C21_=_C28( C21 C28 ) C21_=_C35( C21 C35 ) C21_=_C54( C21 C54 ) C21_=_C55( C21 C55 ) C21_=_C70( C21 C70 ) \nC21_=_C72( C21 C72 ) C21_=_C79( C21 C79 ) C21_=_C82( C21 C82 ) C21_=_C83( C21 C83 ) C21_=_C89( C21 C89 ) C21_=_C90( C21 C90 ) \nC21_=_C91( C21 C91 ) C21_=_C92( C21 C92 ) C22_=_C28( C22 C28 ) C22_=_C35( C22 C35 ) C22_=_C45( C22 C45 ) C22_=_C57( C22 C57 ) \nC22_=_C69( C22 C69 ) C22_=_C70( C22 C70 ) C22_=_C72( C22 C72 ) C22_=_C79( C22 C79 ) C22_=_C82( C22 C82 ) C22_=_C83( C22 C83 ) \nC22_=_C87( C22 C87 ) C22_=_C89( C22 C89 ) C22_=_C90( C22 C90 ) C22_=_C91( C22 C91 ) C22_=_C92( C22 C92 ) C23_=_C25( C23 C25 ) \nC23_=_C28( C23 C28 ) C23_=_C29( C23 C29 ) C23_=_C34( C23 C34 ) C23_=_C35( C23 C35 ) C23_=_C36( C23 C36 ) C23_=_C89( C23 C89 ) \nC23_=_C92( C23 C92 ) C25_=_C28( C25 C28 ) C25_=_C29( C25 C29 ) C25_=_C55( C25 C55 ) C25_=_C60( C25 C60 ) C25_=_C72( C25 C72 ) \nC25_=_C73( C25 C73 ) C25_=_C74( C25 C74 ) C28_=_C29( C28 C29 ) C28_=_C35( C28 C35 ) C28_=_C56( C28 C56 ) C28_=_C69( C28 C69 ) \nC28_=_C70( C28 C70 ) C28_=_C72( C28 C72 ) C28_=_C79( C28 C79 ) C28_=_C82( C28 C82 ) C28_=_C83( C28 C83 ) C28_=_C87( C28 C87 ) \nC28_=_C89( C28 C89 ) C28_=_C90( C28 C90 ) C28_=_C91( C28 C91 ) C28_=_C92( C28 C92 ) C29_=_C67( C29 C67 ) C29_=_C70( C29 C70 ) \nC29_=_C89( C29 C89 ) C29_=_C90( C29 C90 ) C29_=_C92( C29 C92 ) C34_=_C35( C34 C35 ) C34_=_C36( C34 C36 ) C34_=_C54( C34 C54 ) \nC34_=_C55( C34 C55 ) C34_=_C56( C34 C56 ) C34_=_C57( C34 C57 ) C34_=_C60( C34 C60 ) C34_=_C73( C34 C73 ) C34_=_C91( C34 C91 ) \nC35_=_C36( C35 C36 ) C35_=_C54( C35 C54 ) C35_=_C55( C35 C55 ) C35_=_C56( C35 C56 ) C35_=_C57( C35 C57 ) C35_=_C70( C35 C70 ) \nC35_=_C72( C35 C72 ) C35_=_C79( C35 C79 ) C35_=_C82( C35 C82 ) C35_=_C83( C35 C83 ) C35_=_C89( C35 C89 ) C35_=_C90( C35 C90 ) \nC35_=_C91( C35 C91 ) C35_=_C92( C35 C92 ) C36_=_C45( C36 C45 ) C36_=_C60( C36 C60 ) C36_=_C67( C36 C67 ) C36_=_C68( C36 C68 ) \nC36_=_C74( C36 C74 ) C45_=_C57( C45 C57 ) C45_=_C67( C45 C67 ) C45_=_C68( C45 C68 ) C45_=_C69( C45 C69 ) C45_=_C74( C45 C74 ) \nC45_=_C87( C45 C87 ) C54_=_C55( C54 C55 ) C54_=_C56( C54 C56 ) C54_=_C57( C54 C57 ) C54_=_C79( C54 C79 ) C54_=_C91( C54 C91 ) \nC55_=_C56( C55 C56 ) C55_=_C57( C55 C57 ) C55_=_C74( C55 C74 ) C55_=_C91( C55 C91 ) C56_=_C57( C56 C57 ) C56_=_C69( C56 C69 ) \nC56_=_C72( C56 C72 ) C56_=_C73( C56 C73 ) C56_=_C83( C56 C83 ) C56_=_C87( C56 C87 ) C56_=_C92( C56 C92 ) C57_=_C69( C57 C69 ) \nC57_=_C73( C57 C73 ) C57_=_C87( C57 C87 ) C57_=_C92( C57 C92 ) C60_=_C72( C60 C72 ) C60_=_C73( C60 C73 ) C60_=_C91( C60 C91 ) \nC67_=_C68( C67 C68 ) C67_=_C69( C67 C69 ) C67_=_C70( C67 C70 ) C67_=_C74( C67 C74 ) C67_=_C89( C67 C89 ) C67_=_C90( C67 C90 ) \nC68_=_C69( C68 C69 ) C68_=_C70( C68 C70 ) C68_=_C74( C68 C74 ) C68_=_C82( C68 C82 ) C68_=_C87( C68 C87 ) C68_=_C90( C68 C90 ) \nC69_=_C70( C69 C70 ) C69_=_C72( C69 C72 ) C69_=_C83( C69 C83 ) C69_=_C87( C69 C87 ) C70_=_C72( C70 C72 ) C70_=_C79( C70 C79 ) \nC70_=_C82( C70 C82 ) C70_=_C83( C70 C83 ) C70_=_C89( C70 C89 ) C70_=_C90( C70 C90 ) C70_=_C91( C70 C91 ) C70_=_C92( C70 C92 ) \nC72_=_C73( C72 C73 ) C72_=_C79( C72 C79 ) C72_=_C82( C72 C82 ) C72_=_C83( C72 C83 ) C72_=_C87( C72 C87 ) C72_=_C89( C72 C89 ) \nC72_=_C90( C72 C90 ) C72_=_C91( C72 C91 ) C72_=_C92( C72 C92 ) C73_=_C91( C73 C91 ) C73_=_C92( C73 C92 ) C79_=_C82( C79 C82 ) \nC79_=_C83( C79 C83 ) C79_=_C89( C79 C89 ) C79_=_C90( C79 C90 ) C79_=_C91( C79 C91 ) C79_=_C92( C79 C92 ) C82_=_C83( C82 C83 ) \nC82_=_C87( C82 C87 ) C82_=_C89( C82 C89 ) C82_=_C90( C82 C90 ) C82_=_C91( C82 C91 ) C82_=_C92( C82 C92 ) C83_=_C87( C83 C87 ) \nC83_=_C89( C83 C89 ) C83_=_C90( C83 C90 ) C83_=_C91( C83 C91 ) C83_=_C92( C83 C92 ) C87_=_C90( C87 C90 ) C89_=_C90( C89 C90 ) \nC89_=_C91( C89 C91 ) C89_=_C92( C89 C92 ) C90_=_C91( C90 C91 ) C90_=_C92( C90 C92 ) C91_=_C92( C91 C92 ) "];13-&gt;19[label="44: C1 C3 C5 C6 C7 \nC8 C9 C12 C13 C14 C16 \nC17 C18 C19 C20 C21 C23 \nC25 C28 C29 C34 C35 C36 \nC45 C54 C55 C56 C57 C60 \nC67 C68 C69 C70 C72 C73 \nC74 C79 C82 C83 C87 C89 \nC90 C91 C92 \n349: C1_=_C3 ,C1_=_C5 ,C1_=_C13 ,C1_=_C54 ,C1_=_C79 ,\nC3_=_C5 ,C3_=_C13 ,C3_=_C17 ,C3_=_C23 ,C3_=_C29 ,C3_=_C54 ,\nC3_=_C79 ,C3_=_C89 ,C3_=_C92 ,C5_=_C8 ,C5_=_C14 ,C5_=_C21 ,\nC5_=_C28 ,C5_=_C35 ,C5_=_C70 ,C5_=_C72 ,C5_=_C79 ,C5_=_C82 ,\nC5_=_C83 ,C5_=_C89 ,C5_=_C90 ,C5_=_C91 ,C5_=_C92 ,C6_=_C7 ,\nC6_=_C8 ,C6_=_C9 ,C6_=_C12 ,C6_=_C13 ,C6_=_C14 ,C6_=_C16 ,\nC6_=_C17 ,C6_=_C18 ,C6_=_C19 ,C6_=_C20 ,C6_=_C21 ,C6_=_C23 ,\nC6_=_C25 ,C6_=_C28 ,C6_=_C29 ,C6_=_C56 ,C6_=_C69 ,C6_=_C72 ,\nC6_=_C83 ,C6_=_C87 ,C7_=_C8 ,C7_=_C9 ,C7_=_C12 ,C7_=_C13 ,\nC7_=_C14 ,C7_=_C16 ,C7_=_C17 ,C7_=_C18 ,C7_=_C19 ,C7_=_C20 ,\nC7_=_C21 ,C7_=_C23 ,C7_=_C25 ,C7_=_C28 ,C7_=_C29 ,C7_=_C54 ,\nC7_=_C55 ,C7_=_C91 ,C8_=_C9 ,C8_=_C12 ,C8_=_C13 ,C8_=_C14 ,\nC8_=_C16 ,C8_=_C17 ,C8_=_C18 ,C8_=_C19 ,C8_=_C20 ,C8_=_C21 ,\nC8_=_C23 ,C8_=_C25 ,C8_=_C28 ,C8_=_C29 ,C8_=_C35 ,C8_=_C70 ,\nC8_=_C72 ,C8_=_C79 ,C8_=_C82 ,C8_=_C83 ,C8_=_C89 ,C8_=_C90 ,\nC8_=_C91 ,C8_=_C92 ,C9_=_C12 ,C9_=_C13 ,C9_=_C14 ,C9_=_C16 ,\nC9_=_C17 ,C9_=_C18 ,C9_=_C19 ,C9_=_C20 ,C9_=_C21 ,C9_=_C23 ,\nC9_=_C34 ,C9_=_C35 ,C9_=_C36 ,C12_=_C13 ,C12_=_C14 ,C12_=_C16 ,\nC12_=_C17 ,C12_=_C18 ,C12_=_C19 ,C12_=_C20 ,C12_=_C21 ,C12_=_C36 ,\nC12_=_C60 ,C12_=_C79 ,C12_=_C83 ,C13_=_C14 ,C13_=_C16 ,C13_=_C17 ,\nC13_=_C18 ,C13_=_C19 ,C13_=_C20 ,C13_=_C21 ,C13_=_C54 ,C13_=_C67 ,\nC13_=_C68 ,C13_=_C69 ,C13_=_C70 ,C13_=_C79 ,C14_=_C16 ,C14_=_C17 ,\nC14_=_C18 ,C14_=_C19 ,C14_=_C20 ,C14_=_C21 ,C14_=_C25 ,C14_=_C60 ,\nC14_=_C72 ,C14_=_C73 ,C16_=_C17 ,C16_=_C18 ,C16_=_C19 ,C16_=_C20 ,\nC16_=_C21 ,C16_=_C28 ,C16_=_C56 ,C16_=_C69 ,C16_=_C72 ,C16_=_C74 ,\nC16_=_C83 ,C16_=_C87 ,C17_=_C18 ,C17_=_C19 ,C17_=_C20 ,C17_=_C21 ,\nC17_=_C23 ,C17_=_C29 ,C17_=_C74 ,C17_=_C89 ,C17_=_C92 ,C18_=_C19</w:t>
      </w:r>
    </w:p>
    <w:p>
      <w:pPr>
        <w:pStyle w:val="PreformattedText"/>
        <w:bidi w:val="0"/>
        <w:spacing w:before="0" w:after="0"/>
        <w:jc w:val="left"/>
        <w:rPr/>
      </w:pPr>
      <w:r>
        <w:rPr/>
        <w:t xml:space="preserve"> </w:t>
      </w:r>
      <w:r>
        <w:rPr/>
        <w:t>,\nC18_=_C20 ,C18_=_C21 ,C18_=_C25 ,C18_=_C55 ,C18_=_C74 ,C19_=_C20 ,\nC19_=_C21 ,C19_=_C28 ,C19_=_C36 ,C19_=_C45 ,C19_=_C56 ,C19_=_C67 ,\nC19_=_C68 ,C19_=_C69 ,C19_=_C72 ,C19_=_C74 ,C19_=_C83 ,C19_=_C87 ,\nC20_=_C21 ,C20_=_C28 ,C20_=_C56 ,C20_=_C69 ,C20_=_C72 ,C20_=_C83 ,\nC20_=_C87 ,C21_=_C28 ,C21_=_C35 ,C21_=_C54 ,C21_=_C55 ,C21_=_C70 ,\nC21_=_C72 ,C21_=_C79 ,C21_=_C82 ,C21_=_C83 ,C21_=_C89 ,C21_=_C90 ,\nC21_=_C91 ,C21_=_C92 ,C23_=_C25 ,C23_=_C28 ,C23_=_C29 ,C23_=_C34 ,\nC23_=_C35 ,C23_=_C36 ,C23_=_C89 ,C23_=_C92 ,C25_=_C28 ,C25_=_C29 ,\nC25_=_C55 ,C25_=_C60 ,C25_=_C72 ,C25_=_C73 ,C25_=_C74 ,C28_=_C29 ,\nC28_=_C35 ,C28_=_C56 ,C28_=_C69 ,C28_=_C70 ,C28_=_C72 ,C28_=_C79 ,\nC28_=_C82 ,C28_=_C83 ,C28_=_C87 ,C28_=_C89 ,C28_=_C90 ,C28_=_C91 ,\nC28_=_C92 ,C29_=_C67 ,C29_=_C70 ,C29_=_C89 ,C29_=_C90 ,C29_=_C92 ,\nC34_=_C35 ,C34_=_C36 ,C34_=_C54 ,C34_=_C55 ,C34_=_C56 ,C34_=_C57 ,\nC34_=_C60 ,C34_=_C73 ,C34_=_C91 ,C35_=_C36 ,C35_=_C54 ,C35_=_C55 ,\nC35_=_C56 ,C35_=_C57 ,C35_=_C70 ,C35_=_C72 ,C35_=_C79 ,C35_=_C82 ,\nC35_=_C83 ,C35_=_C89 ,C35_=_C90 ,C35_=_C91 ,C35_=_C92 ,C36_=_C45 ,\nC36_=_C60 ,C36_=_C67 ,C36_=_C68 ,C36_=_C74 ,C45_=_C57 ,C45_=_C67 ,\nC45_=_C68 ,C45_=_C69 ,C45_=_C74 ,C45_=_C87 ,C54_=_C55 ,C54_=_C56 ,\nC54_=_C57 ,C54_=_C79 ,C54_=_C91 ,C55_=_C56 ,C55_=_C57 ,C55_=_C74 ,\nC55_=_C91 ,C56_=_C57 ,C56_=_C69 ,C56_=_C72 ,C56_=_C73 ,C56_=_C83 ,\nC56_=_C87 ,C56_=_C92 ,C57_=_C69 ,C57_=_C73 ,C57_=_C87 ,C57_=_C92 ,\nC60_=_C72 ,C60_=_C73 ,C60_=_C91 ,C67_=_C68 ,C67_=_C69 ,C67_=_C70 ,\nC67_=_C74 ,C67_=_C89 ,C67_=_C90 ,C68_=_C69 ,C68_=_C70 ,C68_=_C74 ,\nC68_=_C82 ,C68_=_C87 ,C68_=_C90 ,C69_=_C70 ,C69_=_C72 ,C69_=_C83 ,\nC69_=_C87 ,C70_=_C72 ,C70_=_C79 ,C70_=_C82 ,C70_=_C83 ,C70_=_C89 ,\nC70_=_C90 ,C70_=_C91 ,C70_=_C92 ,C72_=_C73 ,C72_=_C79 ,C72_=_C82 ,\nC72_=_C83 ,C72_=_C87 ,C72_=_C89 ,C72_=_C90 ,C72_=_C91 ,C72_=_C92 ,\nC73_=_C91 ,C73_=_C92 ,C79_=_C82 ,C79_=_C83 ,C79_=_C89 ,C79_=_C90 ,\nC79_=_C91 ,C79_=_C92 ,C82_=_C83 ,C82_=_C87 ,C82_=_C89 ,C82_=_C90 ,\nC82_=_C91 ,C82_=_C92 ,C83_=_C87 ,C83_=_C89 ,C83_=_C90 ,C83_=_C91 ,\nC83_=_C92 ,C87_=_C90 ,C89_=_C90 ,C89_=_C91 ,C89_=_C92 ,C90_=_C91 ,\nC90_=_C92 ,C91_=_C92 ,"];20[shape=box, label="id:20 level: 3\n33: C1 C3 C9 C12 C13 \nC31 C32 C38 C39 C40 C41 \nC42 C43 C44 C45 C46 C47 \nC48 C51 C54 C61 C62 C65 \nC68 C77 C79 C80 C81 C82 \nC83 C84 C87 C90 \n205: C1_=_C3( C1 C3 ) C1_=_C13( C1 C13 ) C1_=_C32( C1 C32 ) C1_=_C39( C1 C39 ) C1_=_C40( C1 C40 ) \nC1_=_C47( C1 C47 ) C1_=_C48( C1 C48 ) C1_=_C51( C1 C51 ) C1_=_C54( C1 C54 ) C1_=_C61( C1 C61 ) C1_=_C62( C1 C62 ) \nC1_=_C77( C1 C77 ) C1_=_C79( C1 C79 ) C3_=_C13( C3 C13 ) C3_=_C48( C3 C48 ) C3_=_C54( C3 C54 ) C3_=_C61( C3 C61 ) \nC3_=_C62( C3 C62 ) C3_=_C77( C3 C77 ) C3_=_C79( C3 C79 ) C9_=_C12( C9 C12 ) C9_=_C13( C9 C13 ) C9_=_C31( C9 C31 ) \nC9_=_C32( C9 C32 ) C9_=_C38( C9 C38 ) C9_=_C47( C9 C47 ) C9_=_C48( C9 C48 ) C12_=_C13( C12 C13 ) C12_=_C32( C12 C32 ) \nC12_=_C39( C12 C39 ) C12_=_C41( C12 C41 ) C12_=_C42( C12 C42 ) C12_=_C61( C12 C61 ) C12_=_C62( C12 C62 ) C12_=_C65( C12 C65 ) \nC12_=_C79( C12 C79 ) C12_=_C83( C12 C83 ) C12_=_C84( C12 C84 ) C13_=_C42( C13 C42 ) C13_=_C43( C13 C43 ) C13_=_C48( C13 C48 ) \nC13_=_C54( C13 C54 ) C13_=_C61( C13 C61 ) C13_=_C62( C13 C62 ) C13_=_C68( C13 C68 ) C13_=_C77( C13 C77 ) C13_=_C79( C13 C79 ) \nC31_=_C32( C31 C32 ) C31_=_C38( C31 C38 ) C31_=_C39( C31 C39 ) C31_=_C40( C31 C40 ) C31_=_C41( C31 C41 ) C31_=_C42( C31 C42 ) \nC31_=_C43( C31 C43 ) C31_=_C44( C31 C44 ) C31_=_C45( C31 C45 ) C31_=_C46( C31 C46 ) C31_=_C80( C31 C80 ) C32_=_C39( C32 C39 ) \nC32_=_C40( C32 C40 ) C32_=_C42( C32 C42 ) C32_=_C47( C32 C47 ) C32_=_C51( C32 C51 ) C32_=_C79( C32 C79 ) C32_=_C83( C32 C83 ) \nC32_=_C84( C32 C84 ) C38_=_C39( C38 C39 ) C38_=_C40( C38 C40 ) C38_=_C41( C38 C41 ) C38_=_C42( C38 C42 ) C38_=_C43( C38 C43 ) \nC38_=_C44( C38 C44 ) C38_=_C45( C38 C45 ) C38_=_C46( C38 C46 ) C38_=_C47( C38 C47 ) C38_=_C48( C38 C48 ) C38_=_C65( C38 C65 ) \nC38_=_C68( C38 C68 ) C38_=_C80( C38 C80 ) C38_=_C82( C38 C82 ) C38_=_C87( C38 C87 ) C38_=_C90( C38 C90 ) C39_=_C40( C39 C40 ) \nC39_=_C41( C39 C41 ) C39_=_C42( C39 C42 ) C39_=_C43( C39 C43 ) C39_=_C44( C39 C44 ) C39_=_C45( C39 C45 ) C39_=_C46( C39 C46 ) \nC39_=_C47( C39 C47 ) C39_=_C51( C39 C51 ) C39_=_C61( C39 C61 ) C39_=_C62( C39 C62 ) C39_=_C65( C39 C65 ) C40_=_C41( C40 C41 ) \nC40_=_C42( C40 C42 ) C40_=_C43( C40 C43 ) C40_=_C44( C40 C44 ) C40_=_C45( C40 C45 ) C40_=_C46( C40 C46 ) C40_=_C47( C40 C47 ) \nC40_=_C51( C40 C51 ) C40_=_C81( C40 C81 ) C41_=_C42( C41 C42 ) C41_=_C43( C41 C43 ) C41_=_C44( C41 C44 ) C41_=_C45( C41 C45 ) \nC41_=_C46( C41 C46 ) C41_=_C48( C41 C48 ) C41_=_C51( C41 C51 ) C41_=_C61( C41 C61 ) C41_=_C62( C41 C62 ) C41_=_C65( C41 C65 ) \nC41_=_C84( C41 C84 ) C42_=_C43( C42 C43 ) C42_=_C44( C42 C44 ) C42_=_C45( C42 C45 ) C42_=_C46( C42 C46 ) C42_=_C68( C42 C68 ) \nC42_=_C79( C42 C79 ) C42_=_C83( C42 C83 ) C42_=_C84( C42 C84 ) C43_=_C44( C43 C44 ) C43_=_C45( C43 C45 ) C43_=_C46( C43 C46 ) \nC43_=_C65( C43 C65 ) C43_=_C68( C43 C68 ) C43_=_C80( C43 C80 ) C43_=_C82( C43 C82 ) C43_=_C87( C43 C87 ) C43_=_C90( C43 C90 ) \nC44_=_C45( C44 C45 ) C44_=_C46( C44 C46 ) C44_=_C80( C44 C80 ) C45_=_C46( C45 C46 ) C45_=_C68( C45 C68 ) C45_=_C87( C45 C87 ) \nC46_=_C48( C46 C48 ) C46_=_C51( C46 C51 ) C46_=_C65( C46 C65 ) C46_=_C68( C46 C68 ) C46_=_C80( C46 C80 ) C46_=_C82( C46 C82 ) \nC46_=_C84( C46 C84 ) C46_=_C87( C46 C87 ) C46_=_C90( C46 C90 ) C47_=_C48( C47 C48 ) C47_=_C51( C47 C51 ) C47_=_C61( C47 C61 ) \nC47_=_C83( C47 C83 ) C47_=_C87( C47 C87 ) C48_=_C51( C48 C51 ) C48_=_C54( C48 C54 ) C48_=_C61( C48 C61 ) C48_=_C62( C48 C62 ) \nC48_=_C77( C48 C77 ) C48_=_C79( C48 C79 ) C48_=_C84( C48 C84 ) C51_=_C77( C51 C77 ) C51_=_C81( C51 C81 ) C51_=_C82( C51 C82 ) \nC51_=_C84( C51 C84 ) C54_=_C61( C54 C61 ) C54_=_C62( C54 C62 ) C54_=_C77( C54 C77 ) C54_=_C79( C54 C79 ) C54_=_C84( C54 C84 ) \nC61_=_C62( C61 C62 ) C61_=_C65( C61 C65 ) C61_=_C77( C61 C77 ) C61_=_C79( C61 C79 ) C61_=_C83( C61 C83 ) C61_=_C87( C61 C87 ) \nC62_=_C65( C62 C65 ) C62_=_C77( C62 C77 ) C62_=_C79( C62 C79 ) C62_=_C80( C62 C80 ) C62_=_C90( C62 C90 ) C65_=_C68( C65 C68 ) \nC65_=_C80( C65 C80 ) C65_=_C82( C65 C82 ) C65_=_C87( C65 C87 ) C65_=_C90( C65 C90 ) C68_=_C80( C68 C80 ) C68_=_C82( C68 C82 ) \nC68_=_C87( C68 C87 ) C68_=_C90( C68 C90 ) C77_=_C79( C77 C79 ) C77_=_C81( C77 C81 ) C77_=_C82( C77 C82 ) C79_=_C82( C79 C82 ) \nC79_=_C83( C79 C83 ) C79_=_C84( C79 C84 ) C79_=_C90( C79 C90 ) C80_=_C82( C80 C82 ) C80_=_C87( C80 C87 ) C80_=_C90( C80 C90 ) \nC81_=_C82( C81 C82 ) C82_=_C83( C82 C83 ) C82_=_C87( C82 C87 ) C82_=_C90( C82 C90 ) C83_=_C84( C83 C84 ) C83_=_C87( C83 C87 ) \nC83_=_C90( C83 C90 ) C87_=_C90( C87 C90 ) "];17-&gt;20[label="32: C1 C3 C9 C12 C13 \nC31 C32 C39 C40 C41 C42 \nC43 C44 C45 C46 C47 C48 \nC51 C54 C61 C62 C65 C68 \nC77 C79 C80 C81 C82 C83 \nC84 C87 C90 \n187: C1_=_C3 ,C1_=_C13 ,C1_=_C32 ,C1_=_C39 ,C1_=_C40 ,\nC1_=_C47 ,C1_=_C48 ,C1_=_C51 ,C1_=_C54 ,C1_=_C61 ,C1_=_C62 ,\nC1_=_C77 ,C1_=_C79 ,C3_=_C13 ,C3_=_C48 ,C3_=_C54 ,C3_=_C61 ,\nC3_=_C62 ,C3_=_C77 ,C3_=_C79 ,C9_=_C12 ,C9_=_C13 ,C9_=_C31 ,\nC9_=_C32 ,C9_=_C47 ,C9_=_C48 ,C12_=_C13 ,C12_=_C32 ,C12_=_C39 ,\nC12_=_C41 ,C12_=_C42 ,C12_=_C61 ,C12_=_C62 ,C12_=_C65 ,C12_=_C79 ,\nC12_=_C83 ,C12_=_C84 ,C13_=_C42 ,C13_=_C43 ,C13_=_C48 ,C13_=_C54 ,\nC13_=_C61 ,C13_=_C62 ,C13_=_C68 ,C13_=_C77 ,C13_=_C79 ,C31_=_C32 ,\nC31_=_C39 ,C31_=_C40 ,C31_=_C41 ,C31_=_C42 ,C31_=_C43 ,C31_=_C44 ,\nC31_=_C45 ,C31_=_C46 ,C31_=_C80 ,C32_=_C39 ,C32_=_C40 ,C32_=_C42 ,\nC32_=_C47 ,C32_=_C51 ,C32_=_C79 ,C32_=_C83 ,C32_=_C84 ,C39_=_C40 ,\nC39_=_C41 ,C39_=_C42 ,C39_=_C43 ,C39_=_C44 ,C39_=_C45 ,C39_=_C46 ,\nC39_=_C47 ,C39_=_C51 ,C39_=_C61 ,C39_=_C62 ,C39_=_C65 ,C40_=_C41 ,\nC40_=_C42 ,C40_=_C43 ,C40_=_C44 ,C40_=_C45 ,C40_=_C46 ,C40_=_C47 ,\nC40_=_C51 ,C40_=_C81 ,C41_=_C42 ,C41_=_C43 ,C41_=_C44 ,C41_=_C45 ,\nC41_=_C46 ,C41_=_C48 ,C41_=_C51 ,C41_=_C61 ,C41_=_C62 ,C41_=_C65 ,\nC41_=_C84 ,C42_=_C43 ,C42_=_C44 ,C42_=_C45 ,C42_=_C46 ,C42_=_C68 ,\nC42_=_C79 ,C42_=_C83 ,C42_=_C84 ,C43_=_C44 ,C43_=_C45 ,C43_=_C46 ,\nC43_=_C65 ,C43_=_C68 ,C43_=_C80 ,C43_=_C82 ,C43_=_C87 ,C43_=_C90 ,\nC44_=_C45 ,C44_=_C46 ,C44_=_C80 ,C45_=_C46 ,C45_=_C68 ,C45_=_C87 ,\nC46_=_C48 ,C46_=_C51 ,C46_=_C65 ,C46_=_C68 ,C46_=_C80 ,C46_=_C82 ,\nC46_=_C84 ,C46_=_C87 ,C46_=_C90 ,C47_=_C48 ,C47_=_C51 ,C47_=_C61 ,\nC47_=_C83 ,C47_=_C87 ,C48_=_C51 ,C48_=_C54 ,C48_=_C61 ,C48_=_C62 ,\nC48_=_C77 ,C48_=_C79 ,C48_=_C84 ,C51_=_C77 ,C51_=_C81 ,C51_=_C82 ,\nC51_=_C84 ,C54_=_C61 ,C54_=_C62 ,C54_=_C77 ,C54_=_C79 ,C54_=_C84 ,\nC61_=_C62 ,C61_=_C65 ,C61_=_C77 ,C61_=_C79 ,C61_=_C83 ,C61_=_C87 ,\nC62_=_C65 ,C62_=_C77 ,C62_=_C79 ,C62_=_C80 ,C62_=_C90 ,C65_=_C68 ,\nC65_=_C80 ,C65_=_C82 ,C65_=_C87 ,C65_=_C90 ,C68_=_C80 ,C68_=_C82 ,\nC68_=_C87 ,C68_=_C90 ,C77_=_C79 ,C77_=_C81 ,C77_=_C82 ,C79_=_C82 ,\nC79_=_C83 ,C79_=_C84 ,C79_=_C90 ,C80_=_C82 ,C80_=_C87 ,C80_=_C90 ,\nC81_=_C82 ,C82_=_C83 ,C82_=_C87 ,C82_=_C90 ,C83_=_C84 ,C83_=_C87 ,\nC83_=_C90 ,C87_=_C90 ,"];21[shape=box, label="id:21 level: 3\n24: C6 C7 C8 C18 C20 \nC23 C24 C25 C26 C27 C28 \nC29 C30 C34 C40 C60 C64 \nC71 C73 C77 C81 C85 C88 \nC91 \n155: C6_=_C7( C6 C7 ) C6_=_C8( C6 C8 ) C6_=_C18( C6 C18 ) C6_=_C20( C6 C20 ) C6_=_C23( C6 C23 ) \nC6_=_C24( C6 C24 ) C6_=_C25( C6 C25 ) C6_=_C26( C6 C26 ) C6_=_C27( C6 C27 ) C6_=_C28( C6 C28 ) C6_=_C29( C6 C29 ) \nC6_=_C30( C6 C30 ) C6_=_C85( C6 C85 ) C7_=_C8( C7 C8 ) C7_=_C18( C7 C18 ) C7_=_C20( C7 C20 ) C7_=_C23( C7 C23 ) \nC7_=_C24( C7 C24 ) C7_=_C25( C7 C25 ) C7_=_C26( C7 C26 ) C7_=_C27( C7 C27 ) C7_=_C28( C7 C28 ) C7_=_C29( C7 C29 ) \nC7_=_C30( C7 C30 ) C7_=_C91( C7 C91 ) C8_=_C18( C8 C18 ) C8_=_C20( C8 C20 ) C8_=_C23( C8 C23 ) C8_=_C24( C8 C24 ) \nC8_=_C25( C8 C25 ) C8_=_C26( C8 C26 ) C8_=_C27( C8 C27 ) C8_=_C28( C8 C28 ) C8_=_C29( C8 C29 ) C8_=_C30( C8 C30 ) \nC8_=_C91( C8 C91 ) C18_=_C20( C18 C20 ) C18_=_C24( C18 C24 ) C18_=_C25( C18 C25 ) C18_=_C27( C18 C27 ) C18_=_C30( C18 C30 ) \nC18_=_C64( C18 C64 ) C18_=_C77( C18 C77 ) C18_=_C81( C18</w:t>
      </w:r>
    </w:p>
    <w:p>
      <w:pPr>
        <w:pStyle w:val="PreformattedText"/>
        <w:bidi w:val="0"/>
        <w:spacing w:before="0" w:after="0"/>
        <w:jc w:val="left"/>
        <w:rPr/>
      </w:pPr>
      <w:r>
        <w:rPr/>
        <w:t xml:space="preserve"> </w:t>
      </w:r>
      <w:r>
        <w:rPr/>
        <w:t>C81 ) C18_=_C88( C18 C88 ) C20_=_C24( C20 C24 ) C20_=_C26( C20 C26 ) \nC20_=_C27( C20 C27 ) C20_=_C28( C20 C28 ) C20_=_C30( C20 C30 ) C20_=_C64( C20 C64 ) C20_=_C77( C20 C77 ) C20_=_C81( C20 C81 ) \nC20_=_C85( C20 C85 ) C20_=_C88( C20 C88 ) C23_=_C24( C23 C24 ) C23_=_C25( C23 C25 ) C23_=_C26( C23 C26 ) C23_=_C27( C23 C27 ) \nC23_=_C28( C23 C28 ) C23_=_C29( C23 C29 ) C23_=_C30( C23 C30 ) C23_=_C34( C23 C34 ) C24_=_C25( C24 C25 ) C24_=_C26( C24 C26 ) \nC24_=_C27( C24 C27 ) C24_=_C28( C24 C28 ) C24_=_C29( C24 C29 ) C24_=_C30( C24 C30 ) C24_=_C60( C24 C60 ) C24_=_C64( C24 C64 ) \nC24_=_C77( C24 C77 ) C24_=_C81( C24 C81 ) C24_=_C88( C24 C88 ) C25_=_C26( C25 C26 ) C25_=_C27( C25 C27 ) C25_=_C28( C25 C28 ) \nC25_=_C29( C25 C29 ) C25_=_C30( C25 C30 ) C25_=_C60( C25 C60 ) C25_=_C73( C25 C73 ) C26_=_C27( C26 C27 ) C26_=_C28( C26 C28 ) \nC26_=_C29( C26 C29 ) C26_=_C30( C26 C30 ) C26_=_C85( C26 C85 ) C26_=_C88( C26 C88 ) C27_=_C28( C27 C28 ) C27_=_C29( C27 C29 ) \nC27_=_C30( C27 C30 ) C27_=_C64( C27 C64 ) C27_=_C77( C27 C77 ) C27_=_C81( C27 C81 ) C27_=_C85( C27 C85 ) C27_=_C88( C27 C88 ) \nC28_=_C29( C28 C29 ) C28_=_C30( C28 C30 ) C28_=_C85( C28 C85 ) C28_=_C91( C28 C91 ) C29_=_C30( C29 C30 ) C29_=_C85( C29 C85 ) \nC29_=_C88( C29 C88 ) C30_=_C34( C30 C34 ) C30_=_C40( C30 C40 ) C30_=_C60( C30 C60 ) C30_=_C64( C30 C64 ) C30_=_C71( C30 C71 ) \nC30_=_C73( C30 C73 ) C30_=_C77( C30 C77 ) C30_=_C81( C30 C81 ) C30_=_C85( C30 C85 ) C30_=_C88( C30 C88 ) C30_=_C91( C30 C91 ) \nC34_=_C40( C34 C40 ) C34_=_C60( C34 C60 ) C34_=_C64( C34 C64 ) C34_=_C71( C34 C71 ) C34_=_C73( C34 C73 ) C34_=_C81( C34 C81 ) \nC34_=_C85( C34 C85 ) C34_=_C91( C34 C91 ) C40_=_C60( C40 C60 ) C40_=_C64( C40 C64 ) C40_=_C71( C40 C71 ) C40_=_C73( C40 C73 ) \nC40_=_C81( C40 C81 ) C40_=_C85( C40 C85 ) C40_=_C91( C40 C91 ) C60_=_C64( C60 C64 ) C60_=_C71( C60 C71 ) C60_=_C73( C60 C73 ) \nC60_=_C81( C60 C81 ) C60_=_C85( C60 C85 ) C60_=_C91( C60 C91 ) C64_=_C71( C64 C71 ) C64_=_C73( C64 C73 ) C64_=_C77( C64 C77 ) \nC64_=_C81( C64 C81 ) C64_=_C85( C64 C85 ) C64_=_C88( C64 C88 ) C64_=_C91( C64 C91 ) C71_=_C73( C71 C73 ) C71_=_C81( C71 C81 ) \nC71_=_C85( C71 C85 ) C71_=_C91( C71 C91 ) C73_=_C81( C73 C81 ) C73_=_C85( C73 C85 ) C73_=_C91( C73 C91 ) C77_=_C81( C77 C81 ) \nC77_=_C88( C77 C88 ) C81_=_C85( C81 C85 ) C81_=_C88( C81 C88 ) C81_=_C91( C81 C91 ) C85_=_C88( C85 C88 ) C85_=_C91( C85 C91 ) "];18-&gt;21[label="23: C6 C7 C8 C18 C20 \nC23 C24 C25 C26 C27 C28 \nC29 C34 C40 C60 C64 C71 \nC73 C77 C81 C85 C88 C91 \n132: C6_=_C7 ,C6_=_C8 ,C6_=_C18 ,C6_=_C20 ,C6_=_C23 ,\nC6_=_C24 ,C6_=_C25 ,C6_=_C26 ,C6_=_C27 ,C6_=_C28 ,C6_=_C29 ,\nC6_=_C85 ,C7_=_C8 ,C7_=_C18 ,C7_=_C20 ,C7_=_C23 ,C7_=_C24 ,\nC7_=_C25 ,C7_=_C26 ,C7_=_C27 ,C7_=_C28 ,C7_=_C29 ,C7_=_C91 ,\nC8_=_C18 ,C8_=_C20 ,C8_=_C23 ,C8_=_C24 ,C8_=_C25 ,C8_=_C26 ,\nC8_=_C27 ,C8_=_C28 ,C8_=_C29 ,C8_=_C91 ,C18_=_C20 ,C18_=_C24 ,\nC18_=_C25 ,C18_=_C27 ,C18_=_C64 ,C18_=_C77 ,C18_=_C81 ,C18_=_C88 ,\nC20_=_C24 ,C20_=_C26 ,C20_=_C27 ,C20_=_C28 ,C20_=_C64 ,C20_=_C77 ,\nC20_=_C81 ,C20_=_C85 ,C20_=_C88 ,C23_=_C24 ,C23_=_C25 ,C23_=_C26 ,\nC23_=_C27 ,C23_=_C28 ,C23_=_C29 ,C23_=_C34 ,C24_=_C25 ,C24_=_C26 ,\nC24_=_C27 ,C24_=_C28 ,C24_=_C29 ,C24_=_C60 ,C24_=_C64 ,C24_=_C77 ,\nC24_=_C81 ,C24_=_C88 ,C25_=_C26 ,C25_=_C27 ,C25_=_C28 ,C25_=_C29 ,\nC25_=_C60 ,C25_=_C73 ,C26_=_C27 ,C26_=_C28 ,C26_=_C29 ,C26_=_C85 ,\nC26_=_C88 ,C27_=_C28 ,C27_=_C29 ,C27_=_C64 ,C27_=_C77 ,C27_=_C81 ,\nC27_=_C85 ,C27_=_C88 ,C28_=_C29 ,C28_=_C85 ,C28_=_C91 ,C29_=_C85 ,\nC29_=_C88 ,C34_=_C40 ,C34_=_C60 ,C34_=_C64 ,C34_=_C71 ,C34_=_C73 ,\nC34_=_C81 ,C34_=_C85 ,C34_=_C91 ,C40_=_C60 ,C40_=_C64 ,C40_=_C71 ,\nC40_=_C73 ,C40_=_C81 ,C40_=_C85 ,C40_=_C91 ,C60_=_C64 ,C60_=_C71 ,\nC60_=_C73 ,C60_=_C81 ,C60_=_C85 ,C60_=_C91 ,C64_=_C71 ,C64_=_C73 ,\nC64_=_C77 ,C64_=_C81 ,C64_=_C85 ,C64_=_C88 ,C64_=_C91 ,C71_=_C73 ,\nC71_=_C81 ,C71_=_C85 ,C71_=_C91 ,C73_=_C81 ,C73_=_C85 ,C73_=_C91 ,\nC77_=_C81 ,C77_=_C88 ,C81_=_C85 ,C81_=_C88 ,C81_=_C91 ,C85_=_C88 ,\nC85_=_C91 ,"];22[shape=box, label="id:22 level: 3\n40: C1 C2 C3 C5 C6 \nC7 C8 C9 C10 C12 C13 \nC14 C16 C17 C18 C19 C20 \nC21 C22 C23 C25 C29 C34 \nC35 C36 C45 C54 C55 C56 \nC57 C60 C67 C68 C69 C72 \nC73 C74 C87 C89 C92 \n301: C1_=_C2( C1 C2 ) C1_=_C3( C1 C3 ) C1_=_C5( C1 C5 ) C1_=_C13( C1 C13 ) C1_=_C54( C1 C54 ) \nC2_=_C3( C2 C3 ) C2_=_C5( C2 C5 ) C2_=_C8( C2 C8 ) C2_=_C10( C2 C10 ) C2_=_C21( C2 C21 ) C2_=_C22( C2 C22 ) \nC2_=_C34( C2 C34 ) C2_=_C35( C2 C35 ) C2_=_C54( C2 C54 ) C2_=_C55( C2 C55 ) C2_=_C56( C2 C56 ) C2_=_C57( C2 C57 ) \nC2_=_C72( C2 C72 ) C2_=_C89( C2 C89 ) C2_=_C92( C2 C92 ) C3_=_C5( C3 C5 ) C3_=_C13( C3 C13 ) C3_=_C17( C3 C17 ) \nC3_=_C23( C3 C23 ) C3_=_C29( C3 C29 ) C3_=_C54( C3 C54 ) C3_=_C89( C3 C89 ) C3_=_C92( C3 C92 ) C5_=_C8( C5 C8 ) \nC5_=_C14( C5 C14 ) C5_=_C21( C5 C21 ) C5_=_C22( C5 C22 ) C5_=_C35( C5 C35 ) C5_=_C72( C5 C72 ) C5_=_C89( C5 C89 ) \nC5_=_C92( C5 C92 ) C6_=_C7( C6 C7 ) C6_=_C8( C6 C8 ) C6_=_C9( C6 C9 ) C6_=_C10( C6 C10 ) C6_=_C12( C6 C12 ) \nC6_=_C13( C6 C13 ) C6_=_C14( C6 C14 ) C6_=_C16( C6 C16 ) C6_=_C17( C6 C17 ) C6_=_C18( C6 C18 ) C6_=_C19( C6 C19 ) \nC6_=_C20( C6 C20 ) C6_=_C21( C6 C21 ) C6_=_C22( C6 C22 ) C6_=_C23( C6 C23 ) C6_=_C25( C6 C25 ) C6_=_C29( C6 C29 ) \nC6_=_C56( C6 C56 ) C6_=_C69( C6 C69 ) C6_=_C72( C6 C72 ) C6_=_C87( C6 C87 ) C7_=_C8( C7 C8 ) C7_=_C9( C7 C9 ) \nC7_=_C10( C7 C10 ) C7_=_C12( C7 C12 ) C7_=_C13( C7 C13 ) C7_=_C14( C7 C14 ) C7_=_C16( C7 C16 ) C7_=_C17( C7 C17 ) \nC7_=_C18( C7 C18 ) C7_=_C19( C7 C19 ) C7_=_C20( C7 C20 ) C7_=_C21( C7 C21 ) C7_=_C22( C7 C22 ) C7_=_C23( C7 C23 ) \nC7_=_C25( C7 C25 ) C7_=_C29( C7 C29 ) C7_=_C54( C7 C54 ) C7_=_C55( C7 C55 ) C8_=_C9( C8 C9 ) C8_=_C10( C8 C10 ) \nC8_=_C12( C8 C12 ) C8_=_C13( C8 C13 ) C8_=_C14( C8 C14 ) C8_=_C16( C8 C16 ) C8_=_C17( C8 C17 ) C8_=_C18( C8 C18 ) \nC8_=_C19( C8 C19 ) C8_=_C20( C8 C20 ) C8_=_C21( C8 C21 ) C8_=_C22( C8 C22 ) C8_=_C23( C8 C23 ) C8_=_C25( C8 C25 ) \nC8_=_C29( C8 C29 ) C8_=_C35( C8 C35 ) C8_=_C72( C8 C72 ) C8_=_C89( C8 C89 ) C8_=_C92( C8 C92 ) C9_=_C10( C9 C10 ) \nC9_=_C12( C9 C12 ) C9_=_C13( C9 C13 ) C9_=_C14( C9 C14 ) C9_=_C16( C9 C16 ) C9_=_C17( C9 C17 ) C9_=_C18( C9 C18 ) \nC9_=_C19( C9 C19 ) C9_=_C20( C9 C20 ) C9_=_C21( C9 C21 ) C9_=_C22( C9 C22 ) C9_=_C23( C9 C23 ) C9_=_C34( C9 C34 ) \nC9_=_C35( C9 C35 ) C9_=_C36( C9 C36 ) C10_=_C12( C10 C12 ) C10_=_C13( C10 C13 ) C10_=_C14( C10 C14 ) C10_=_C16( C10 C16 ) \nC10_=_C17( C10 C17 ) C10_=_C18( C10 C18 ) C10_=_C19( C10 C19 ) C10_=_C20( C10 C20 ) C10_=_C21( C10 C21 ) C10_=_C22( C10 C22 ) \nC10_=_C34( C10 C34 ) C10_=_C35( C10 C35 ) C10_=_C36( C10 C36 ) C10_=_C45( C10 C45 ) C10_=_C54( C10 C54 ) C10_=_C55( C10 C55 ) \nC10_=_C56( C10 C56 ) C10_=_C57( C10 C57 ) C10_=_C67( C10 C67 ) C10_=_C68( C10 C68 ) C10_=_C74( C10 C74 ) C12_=_C13( C12 C13 ) \nC12_=_C14( C12 C14 ) C12_=_C16( C12 C16 ) C12_=_C17( C12 C17 ) C12_=_C18( C12 C18 ) C12_=_C19( C12 C19 ) C12_=_C20( C12 C20 ) \nC12_=_C21( C12 C21 ) C12_=_C22( C12 C22 ) C12_=_C36( C12 C36 ) C12_=_C60( C12 C60 ) C13_=_C14( C13 C14 ) C13_=_C16( C13 C16 ) \nC13_=_C17( C13 C17 ) C13_=_C18( C13 C18 ) C13_=_C19( C13 C19 ) C13_=_C20( C13 C20 ) C13_=_C21( C13 C21 ) C13_=_C22( C13 C22 ) \nC13_=_C54( C13 C54 ) C13_=_C67( C13 C67 ) C13_=_C68( C13 C68 ) C13_=_C69( C13 C69 ) C14_=_C16( C14 C16 ) C14_=_C17( C14 C17 ) \nC14_=_C18( C14 C18 ) C14_=_C19( C14 C19 ) C14_=_C20( C14 C20 ) C14_=_C21( C14 C21 ) C14_=_C22( C14 C22 ) C14_=_C25( C14 C25 ) \nC14_=_C60( C14 C60 ) C14_=_C72( C14 C72 ) C14_=_C73( C14 C73 ) C16_=_C17( C16 C17 ) C16_=_C18( C16 C18 ) C16_=_C19( C16 C19 ) \nC16_=_C20( C16 C20 ) C16_=_C21( C16 C21 ) C16_=_C22( C16 C22 ) C16_=_C56( C16 C56 ) C16_=_C69( C16 C69 ) C16_=_C72( C16 C72 ) \nC16_=_C74( C16 C74 ) C16_=_C87( C16 C87 ) C17_=_C18( C17 C18 ) C17_=_C19( C17 C19 ) C17_=_C20( C17 C20 ) C17_=_C21( C17 C21 ) \nC17_=_C22( C17 C22 ) C17_=_C23( C17 C23 ) C17_=_C29( C17 C29 ) C17_=_C74( C17 C74 ) C17_=_C89( C17 C89 ) C17_=_C92( C17 C92 ) \nC18_=_C19( C18 C19 ) C18_=_C20( C18 C20 ) C18_=_C21( C18 C21 ) C18_=_C22( C18 C22 ) C18_=_C25( C18 C25 ) C18_=_C55( C18 C55 ) \nC18_=_C74( C18 C74 ) C19_=_C20( C19 C20 ) C19_=_C21( C19 C21 ) C19_=_C22( C19 C22 ) C19_=_C36( C19 C36 ) C19_=_C45( C19 C45 ) \nC19_=_C56( C19 C56 ) C19_=_C67( C19 C67 ) C19_=_C68( C19 C68 ) C19_=_C69( C19 C69 ) C19_=_C72( C19 C72 ) C19_=_C74( C19 C74 ) \nC19_=_C87( C19 C87 ) C20_=_C21( C20 C21 ) C20_=_C22( C20 C22 ) C20_=_C56( C20 C56 ) C20_=_C69( C20 C69 ) C20_=_C72( C20 C72 ) \nC20_=_C87( C20 C87 ) C21_=_C22( C21 C22 ) C21_=_C35( C21 C35 ) C21_=_C54( C21 C54 ) C21_=_C55( C21 C55 ) C21_=_C72( C21 C72 ) \nC21_=_C89( C21 C89 ) C21_=_C92( C21 C92 ) C22_=_C35( C22 C35 ) C22_=_C45( C22 C45 ) C22_=_C57( C22 C57 ) C22_=_C69( C22 C69 ) \nC22_=_C72( C22 C72 ) C22_=_C87( C22 C87 ) C22_=_C89( C22 C89 ) C22_=_C92( C22 C92 ) C23_=_C25( C23 C25 ) C23_=_C29( C23 C29 ) \nC23_=_C34( C23 C34 ) C23_=_C35( C23 C35 ) C23_=_C36( C23 C36 ) C23_=_C89( C23 C89 ) C23_=_C92( C23 C92 ) C25_=_C29( C25 C29 ) \nC25_=_C55( C25 C55 ) C25_=_C60( C25 C60 ) C25_=_C72( C25 C72 ) C25_=_C73( C25 C73 ) C25_=_C74( C25 C74 ) C29_=_C67( C29 C67 ) \nC29_=_C89( C29 C89 ) C29_=_C92( C29 C92 ) C34_=_C35( C34 C35 ) C34_=_C36( C34 C36 ) C34_=_C54( C34 C54 ) C34_=_C55( C34 C55 ) \nC34_=_C56( C34 C56 ) C34_=_C57( C34 C57 ) C34_=_C60( C34 C60 ) C34_=_C73( C34 C73 ) C35_=_C36( C35 C36 ) C35_=_C54( C35 C54 ) \nC35_=_C55( C35 C55 ) C35_=_C56( C35 C56 ) C35_=_C57( C35 C57 ) C35_=_C72( C35 C72 ) C35_=_C89( C35 C89 ) C35_=_C92( C35 C92 ) \nC36_=_C45( C36 C45 ) C36_=_C60( C36 C60 ) C36_=_C67( C36 C67 ) C36_=_C68( C36 C68 ) C36_=_C74( C36 C74 ) C45_=_C57( C45 C57 ) \nC45_=_C67( C45 C67 ) C45_=_C68( C45 C68 ) C45_=_C69( C45 C69 ) C45_=_C74( C45 C74 ) C45_=_C87( C45 C87 ) C54_=_C55( C54 C55 ) \nC54_=_C56( C54 C56 ) C54_=_C57( C54 C57 ) C55_=_C56( C55 C56 ) C55_=_C57( C55 C57 ) C55_=_C74( C55 C74 ) C56_=_C57( C56 C57 ) \nC56_=_C69( C56 C69 ) C56_=_C72( C56 C72 ) C56_=_C73( C56 C73 ) C56_=_C87( C56 C87 ) C56_=_C92( C56 C92 ) C57_=_C69(</w:t>
      </w:r>
    </w:p>
    <w:p>
      <w:pPr>
        <w:pStyle w:val="PreformattedText"/>
        <w:bidi w:val="0"/>
        <w:spacing w:before="0" w:after="0"/>
        <w:jc w:val="left"/>
        <w:rPr/>
      </w:pPr>
      <w:r>
        <w:rPr/>
        <w:t xml:space="preserve"> </w:t>
      </w:r>
      <w:r>
        <w:rPr/>
        <w:t>C57 C69 ) \nC57_=_C73( C57 C73 ) C57_=_C87( C57 C87 ) C57_=_C92( C57 C92 ) C60_=_C72( C60 C72 ) C60_=_C73( C60 C73 ) C67_=_C68( C67 C68 ) \nC67_=_C69( C67 C69 ) C67_=_C74( C67 C74 ) C67_=_C89( C67 C89 ) C68_=_C69( C68 C69 ) C68_=_C74( C68 C74 ) C68_=_C87( C68 C87 ) \nC69_=_C72( C69 C72 ) C69_=_C87( C69 C87 ) C72_=_C73( C72 C73 ) C72_=_C87( C72 C87 ) C72_=_C89( C72 C89 ) C72_=_C92( C72 C92 ) \nC73_=_C92( C73 C92 ) C89_=_C92( C89 C92 ) "];19-&gt;22[label="39: C1 C2 C3 C5 C6 \nC7 C8 C9 C12 C13 C14 \nC16 C17 C18 C19 C20 C21 \nC22 C23 C25 C29 C34 C35 \nC36 C45 C54 C55 C56 C57 \nC60 C67 C68 C69 C72 C73 \nC74 C87 C89 C92 \n275: C1_=_C2 ,C1_=_C3 ,C1_=_C5 ,C1_=_C13 ,C1_=_C54 ,\nC2_=_C3 ,C2_=_C5 ,C2_=_C8 ,C2_=_C21 ,C2_=_C22 ,C2_=_C34 ,\nC2_=_C35 ,C2_=_C54 ,C2_=_C55 ,C2_=_C56 ,C2_=_C57 ,C2_=_C72 ,\nC2_=_C89 ,C2_=_C92 ,C3_=_C5 ,C3_=_C13 ,C3_=_C17 ,C3_=_C23 ,\nC3_=_C29 ,C3_=_C54 ,C3_=_C89 ,C3_=_C92 ,C5_=_C8 ,C5_=_C14 ,\nC5_=_C21 ,C5_=_C22 ,C5_=_C35 ,C5_=_C72 ,C5_=_C89 ,C5_=_C92 ,\nC6_=_C7 ,C6_=_C8 ,C6_=_C9 ,C6_=_C12 ,C6_=_C13 ,C6_=_C14 ,\nC6_=_C16 ,C6_=_C17 ,C6_=_C18 ,C6_=_C19 ,C6_=_C20 ,C6_=_C21 ,\nC6_=_C22 ,C6_=_C23 ,C6_=_C25 ,C6_=_C29 ,C6_=_C56 ,C6_=_C69 ,\nC6_=_C72 ,C6_=_C87 ,C7_=_C8 ,C7_=_C9 ,C7_=_C12 ,C7_=_C13 ,\nC7_=_C14 ,C7_=_C16 ,C7_=_C17 ,C7_=_C18 ,C7_=_C19 ,C7_=_C20 ,\nC7_=_C21 ,C7_=_C22 ,C7_=_C23 ,C7_=_C25 ,C7_=_C29 ,C7_=_C54 ,\nC7_=_C55 ,C8_=_C9 ,C8_=_C12 ,C8_=_C13 ,C8_=_C14 ,C8_=_C16 ,\nC8_=_C17 ,C8_=_C18 ,C8_=_C19 ,C8_=_C20 ,C8_=_C21 ,C8_=_C22 ,\nC8_=_C23 ,C8_=_C25 ,C8_=_C29 ,C8_=_C35 ,C8_=_C72 ,C8_=_C89 ,\nC8_=_C92 ,C9_=_C12 ,C9_=_C13 ,C9_=_C14 ,C9_=_C16 ,C9_=_C17 ,\nC9_=_C18 ,C9_=_C19 ,C9_=_C20 ,C9_=_C21 ,C9_=_C22 ,C9_=_C23 ,\nC9_=_C34 ,C9_=_C35 ,C9_=_C36 ,C12_=_C13 ,C12_=_C14 ,C12_=_C16 ,\nC12_=_C17 ,C12_=_C18 ,C12_=_C19 ,C12_=_C20 ,C12_=_C21 ,C12_=_C22 ,\nC12_=_C36 ,C12_=_C60 ,C13_=_C14 ,C13_=_C16 ,C13_=_C17 ,C13_=_C18 ,\nC13_=_C19 ,C13_=_C20 ,C13_=_C21 ,C13_=_C22 ,C13_=_C54 ,C13_=_C67 ,\nC13_=_C68 ,C13_=_C69 ,C14_=_C16 ,C14_=_C17 ,C14_=_C18 ,C14_=_C19 ,\nC14_=_C20 ,C14_=_C21 ,C14_=_C22 ,C14_=_C25 ,C14_=_C60 ,C14_=_C72 ,\nC14_=_C73 ,C16_=_C17 ,C16_=_C18 ,C16_=_C19 ,C16_=_C20 ,C16_=_C21 ,\nC16_=_C22 ,C16_=_C56 ,C16_=_C69 ,C16_=_C72 ,C16_=_C74 ,C16_=_C87 ,\nC17_=_C18 ,C17_=_C19 ,C17_=_C20 ,C17_=_C21 ,C17_=_C22 ,C17_=_C23 ,\nC17_=_C29 ,C17_=_C74 ,C17_=_C89 ,C17_=_C92 ,C18_=_C19 ,C18_=_C20 ,\nC18_=_C21 ,C18_=_C22 ,C18_=_C25 ,C18_=_C55 ,C18_=_C74 ,C19_=_C20 ,\nC19_=_C21 ,C19_=_C22 ,C19_=_C36 ,C19_=_C45 ,C19_=_C56 ,C19_=_C67 ,\nC19_=_C68 ,C19_=_C69 ,C19_=_C72 ,C19_=_C74 ,C19_=_C87 ,C20_=_C21 ,\nC20_=_C22 ,C20_=_C56 ,C20_=_C69 ,C20_=_C72 ,C20_=_C87 ,C21_=_C22 ,\nC21_=_C35 ,C21_=_C54 ,C21_=_C55 ,C21_=_C72 ,C21_=_C89 ,C21_=_C92 ,\nC22_=_C35 ,C22_=_C45 ,C22_=_C57 ,C22_=_C69 ,C22_=_C72 ,C22_=_C87 ,\nC22_=_C89 ,C22_=_C92 ,C23_=_C25 ,C23_=_C29 ,C23_=_C34 ,C23_=_C35 ,\nC23_=_C36 ,C23_=_C89 ,C23_=_C92 ,C25_=_C29 ,C25_=_C55 ,C25_=_C60 ,\nC25_=_C72 ,C25_=_C73 ,C25_=_C74 ,C29_=_C67 ,C29_=_C89 ,C29_=_C92 ,\nC34_=_C35 ,C34_=_C36 ,C34_=_C54 ,C34_=_C55 ,C34_=_C56 ,C34_=_C57 ,\nC34_=_C60 ,C34_=_C73 ,C35_=_C36 ,C35_=_C54 ,C35_=_C55 ,C35_=_C56 ,\nC35_=_C57 ,C35_=_C72 ,C35_=_C89 ,C35_=_C92 ,C36_=_C45 ,C36_=_C60 ,\nC36_=_C67 ,C36_=_C68 ,C36_=_C74 ,C45_=_C57 ,C45_=_C67 ,C45_=_C68 ,\nC45_=_C69 ,C45_=_C74 ,C45_=_C87 ,C54_=_C55 ,C54_=_C56 ,C54_=_C57 ,\nC55_=_C56 ,C55_=_C57 ,C55_=_C74 ,C56_=_C57 ,C56_=_C69 ,C56_=_C72 ,\nC56_=_C73 ,C56_=_C87 ,C56_=_C92 ,C57_=_C69 ,C57_=_C73 ,C57_=_C87 ,\nC57_=_C92 ,C60_=_C72 ,C60_=_C73 ,C67_=_C68 ,C67_=_C69 ,C67_=_C74 ,\nC67_=_C89 ,C68_=_C69 ,C68_=_C74 ,C68_=_C87 ,C69_=_C72 ,C69_=_C87 ,\nC72_=_C73 ,C72_=_C87 ,C72_=_C89 ,C72_=_C92 ,C73_=_C92 ,C89_=_C92 ,"];23[shape=box, label="id:23 level: 4\n28: C1 C3 C9 C12 C13 \nC32 C38 C42 C43 C46 C47 \nC48 C51 C54 C61 C62 C65 \nC68 C77 C78 C79 C80 C81 \nC82 C83 C84 C87 C90 \n160: C1_=_C3( C1 C3 ) C1_=_C13( C1 C13 ) C1_=_C32( C1 C32 ) C1_=_C47( C1 C47 ) C1_=_C48( C1 C48 ) \nC1_=_C51( C1 C51 ) C1_=_C54( C1 C54 ) C1_=_C61( C1 C61 ) C1_=_C62( C1 C62 ) C1_=_C77( C1 C77 ) C1_=_C78( C1 C78 ) \nC1_=_C79( C1 C79 ) C3_=_C13( C3 C13 ) C3_=_C48( C3 C48 ) C3_=_C54( C3 C54 ) C3_=_C61( C3 C61 ) C3_=_C62( C3 C62 ) \nC3_=_C77( C3 C77 ) C3_=_C78( C3 C78 ) C3_=_C79( C3 C79 ) C9_=_C12( C9 C12 ) C9_=_C13( C9 C13 ) C9_=_C32( C9 C32 ) \nC9_=_C38( C9 C38 ) C9_=_C47( C9 C47 ) C9_=_C48( C9 C48 ) C12_=_C13( C12 C13 ) C12_=_C32( C12 C32 ) C12_=_C42( C12 C42 ) \nC12_=_C61( C12 C61 ) C12_=_C62( C12 C62 ) C12_=_C65( C12 C65 ) C12_=_C79( C12 C79 ) C12_=_C83( C12 C83 ) C12_=_C84( C12 C84 ) \nC13_=_C42( C13 C42 ) C13_=_C43( C13 C43 ) C13_=_C48( C13 C48 ) C13_=_C54( C13 C54 ) C13_=_C61( C13 C61 ) C13_=_C62( C13 C62 ) \nC13_=_C68( C13 C68 ) C13_=_C77( C13 C77 ) C13_=_C78( C13 C78 ) C13_=_C79( C13 C79 ) C32_=_C42( C32 C42 ) C32_=_C47( C32 C47 ) \nC32_=_C51( C32 C51 ) C32_=_C79( C32 C79 ) C32_=_C83( C32 C83 ) C32_=_C84( C32 C84 ) C38_=_C42( C38 C42 ) C38_=_C43( C38 C43 ) \nC38_=_C46( C38 C46 ) C38_=_C47( C38 C47 ) C38_=_C48( C38 C48 ) C38_=_C65( C38 C65 ) C38_=_C68( C38 C68 ) C38_=_C78( C38 C78 ) \nC38_=_C80( C38 C80 ) C38_=_C82( C38 C82 ) C38_=_C87( C38 C87 ) C38_=_C90( C38 C90 ) C42_=_C43( C42 C43 ) C42_=_C46( C42 C46 ) \nC42_=_C68( C42 C68 ) C42_=_C79( C42 C79 ) C42_=_C83( C42 C83 ) C42_=_C84( C42 C84 ) C43_=_C46( C43 C46 ) C43_=_C65( C43 C65 ) \nC43_=_C68( C43 C68 ) C43_=_C78( C43 C78 ) C43_=_C80( C43 C80 ) C43_=_C82( C43 C82 ) C43_=_C87( C43 C87 ) C43_=_C90( C43 C90 ) \nC46_=_C48( C46 C48 ) C46_=_C51( C46 C51 ) C46_=_C65( C46 C65 ) C46_=_C68( C46 C68 ) C46_=_C78( C46 C78 ) C46_=_C80( C46 C80 ) \nC46_=_C82( C46 C82 ) C46_=_C84( C46 C84 ) C46_=_C87( C46 C87 ) C46_=_C90( C46 C90 ) C47_=_C48( C47 C48 ) C47_=_C51( C47 C51 ) \nC47_=_C61( C47 C61 ) C47_=_C83( C47 C83 ) C47_=_C87( C47 C87 ) C48_=_C51( C48 C51 ) C48_=_C54( C48 C54 ) C48_=_C61( C48 C61 ) \nC48_=_C62( C48 C62 ) C48_=_C77( C48 C77 ) C48_=_C78( C48 C78 ) C48_=_C79( C48 C79 ) C48_=_C84( C48 C84 ) C51_=_C77( C51 C77 ) \nC51_=_C78( C51 C78 ) C51_=_C81( C51 C81 ) C51_=_C82( C51 C82 ) C51_=_C84( C51 C84 ) C54_=_C61( C54 C61 ) C54_=_C62( C54 C62 ) \nC54_=_C77( C54 C77 ) C54_=_C78( C54 C78 ) C54_=_C79( C54 C79 ) C54_=_C84( C54 C84 ) C61_=_C62( C61 C62 ) C61_=_C65( C61 C65 ) \nC61_=_C77( C61 C77 ) C61_=_C78( C61 C78 ) C61_=_C79( C61 C79 ) C61_=_C83( C61 C83 ) C61_=_C87( C61 C87 ) C62_=_C65( C62 C65 ) \nC62_=_C77( C62 C77 ) C62_=_C78( C62 C78 ) C62_=_C79( C62 C79 ) C62_=_C80( C62 C80 ) C62_=_C90( C62 C90 ) C65_=_C68( C65 C68 ) \nC65_=_C78( C65 C78 ) C65_=_C80( C65 C80 ) C65_=_C82( C65 C82 ) C65_=_C87( C65 C87 ) C65_=_C90( C65 C90 ) C68_=_C78( C68 C78 ) \nC68_=_C80( C68 C80 ) C68_=_C82( C68 C82 ) C68_=_C87( C68 C87 ) C68_=_C90( C68 C90 ) C77_=_C78( C77 C78 ) C77_=_C79( C77 C79 ) \nC77_=_C81( C77 C81 ) C77_=_C82( C77 C82 ) C78_=_C79( C78 C79 ) C78_=_C80( C78 C80 ) C78_=_C81( C78 C81 ) C78_=_C82( C78 C82 ) \nC78_=_C87( C78 C87 ) C78_=_C90( C78 C90 ) C79_=_C82( C79 C82 ) C79_=_C83( C79 C83 ) C79_=_C84( C79 C84 ) C79_=_C90( C79 C90 ) \nC80_=_C82( C80 C82 ) C80_=_C87( C80 C87 ) C80_=_C90( C80 C90 ) C81_=_C82( C81 C82 ) C82_=_C83( C82 C83 ) C82_=_C87( C82 C87 ) \nC82_=_C90( C82 C90 ) C83_=_C84( C83 C84 ) C83_=_C87( C83 C87 ) C83_=_C90( C83 C90 ) C87_=_C90( C87 C90 ) "];20-&gt;23[label="27: C1 C3 C9 C12 C13 \nC32 C38 C42 C43 C46 C47 \nC48 C51 C54 C61 C62 C65 \nC68 C77 C79 C80 C81 C82 \nC83 C84 C87 C90 \n140: C1_=_C3 ,C1_=_C13 ,C1_=_C32 ,C1_=_C47 ,C1_=_C48 ,\nC1_=_C51 ,C1_=_C54 ,C1_=_C61 ,C1_=_C62 ,C1_=_C77 ,C1_=_C79 ,\nC3_=_C13 ,C3_=_C48 ,C3_=_C54 ,C3_=_C61 ,C3_=_C62 ,C3_=_C77 ,\nC3_=_C79 ,C9_=_C12 ,C9_=_C13 ,C9_=_C32 ,C9_=_C38 ,C9_=_C47 ,\nC9_=_C48 ,C12_=_C13 ,C12_=_C32 ,C12_=_C42 ,C12_=_C61 ,C12_=_C62 ,\nC12_=_C65 ,C12_=_C79 ,C12_=_C83 ,C12_=_C84 ,C13_=_C42 ,C13_=_C43 ,\nC13_=_C48 ,C13_=_C54 ,C13_=_C61 ,C13_=_C62 ,C13_=_C68 ,C13_=_C77 ,\nC13_=_C79 ,C32_=_C42 ,C32_=_C47 ,C32_=_C51 ,C32_=_C79 ,C32_=_C83 ,\nC32_=_C84 ,C38_=_C42 ,C38_=_C43 ,C38_=_C46 ,C38_=_C47 ,C38_=_C48 ,\nC38_=_C65 ,C38_=_C68 ,C38_=_C80 ,C38_=_C82 ,C38_=_C87 ,C38_=_C90 ,\nC42_=_C43 ,C42_=_C46 ,C42_=_C68 ,C42_=_C79 ,C42_=_C83 ,C42_=_C84 ,\nC43_=_C46 ,C43_=_C65 ,C43_=_C68 ,C43_=_C80 ,C43_=_C82 ,C43_=_C87 ,\nC43_=_C90 ,C46_=_C48 ,C46_=_C51 ,C46_=_C65 ,C46_=_C68 ,C46_=_C80 ,\nC46_=_C82 ,C46_=_C84 ,C46_=_C87 ,C46_=_C90 ,C47_=_C48 ,C47_=_C51 ,\nC47_=_C61 ,C47_=_C83 ,C47_=_C87 ,C48_=_C51 ,C48_=_C54 ,C48_=_C61 ,\nC48_=_C62 ,C48_=_C77 ,C48_=_C79 ,C48_=_C84 ,C51_=_C77 ,C51_=_C81 ,\nC51_=_C82 ,C51_=_C84 ,C54_=_C61 ,C54_=_C62 ,C54_=_C77 ,C54_=_C79 ,\nC54_=_C84 ,C61_=_C62 ,C61_=_C65 ,C61_=_C77 ,C61_=_C79 ,C61_=_C83 ,\nC61_=_C87 ,C62_=_C65 ,C62_=_C77 ,C62_=_C79 ,C62_=_C80 ,C62_=_C90 ,\nC65_=_C68 ,C65_=_C80 ,C65_=_C82 ,C65_=_C87 ,C65_=_C90 ,C68_=_C80 ,\nC68_=_C82 ,C68_=_C87 ,C68_=_C90 ,C77_=_C79 ,C77_=_C81 ,C77_=_C82 ,\nC79_=_C82 ,C79_=_C83 ,C79_=_C84 ,C79_=_C90 ,C80_=_C82 ,C80_=_C87 ,\nC80_=_C90 ,C81_=_C82 ,C82_=_C83 ,C82_=_C87 ,C82_=_C90 ,C83_=_C84 ,\nC83_=_C87 ,C83_=_C90 ,C87_=_C90 ,"];24[shape=box, label="id:24 level: 4\n36: C0 C1 C2 C3 C5 \nC6 C7 C8 C9 C10 C12 \nC13 C14 C16 C17 C18 C19 \nC20 C21 C22 C23 C25 C29 \nC36 C45 C57 C60 C67 C68 \nC69 C72 C73 C74 C87 C89 \nC92 \n265: C0_=_C1( C0 C1 ) C0_=_C2( C0 C2 ) C0_=_C3( C0 C3 ) C0_=_C5( C0 C5 ) C0_=_C6( C0 C6 ) \nC0_=_C7( C0 C7 ) C0_=_C8( C0 C8 ) C0_=_C9( C0 C9 ) C0_=_C10( C0 C10 ) C0_=_C12( C0 C12 ) C0_=_C13( C0 C13 ) \nC0_=_C14( C0 C14 ) C0_=_C16( C0 C16 ) C0_=_C17( C0 C17 ) C0_=_C18( C0 C18 ) C0_=_C19( C0 C19 ) C0_=_C20( C0 C20 ) \nC0_=_C21( C0 C21 ) C0_=_C22( C0 C22 ) C0_=_C45( C0 C45 ) C0_=_C57( C0 C57 ) C0_=_C69( C0 C69 ) C0_=_C87( C0 C87 ) \nC1_=_C2( C1 C2 ) C1_=_C3( C1 C3 ) C1_=_C5( C1 C5 ) C1_=_C13( C1 C13 ) C2_=_C3( C2 C3 ) C2_=_C5( C2 C5 ) \nC2_=_C8( C2 C8 ) C2_=_C10( C2 C10 ) C2_=_C21( C2 C21 ) C2_=_C22( C2 C22 ) C2_=_C57( C2 C57 ) C2_=_C72( C2 C72 ) \nC2_=_C89( C2 C89 ) C2_=_C92( C2 C92 ) C3_=_C5( C3 C5 ) C3_=_C13( C3 C13 ) C3_=_C17( C3 C17 ) C3_=_C23( C3 C23 ) \nC3_=_C29( C3 C29 ) C3_=_C89( C3 C89 ) C3_=_C92( C3 C92 ) C5_=_C8( C5 C8 ) C5_=_C14( C5 C14</w:t>
      </w:r>
    </w:p>
    <w:p>
      <w:pPr>
        <w:pStyle w:val="PreformattedText"/>
        <w:bidi w:val="0"/>
        <w:spacing w:before="0" w:after="0"/>
        <w:jc w:val="left"/>
        <w:rPr/>
      </w:pPr>
      <w:r>
        <w:rPr/>
        <w:t xml:space="preserve"> </w:t>
      </w:r>
      <w:r>
        <w:rPr/>
        <w:t>) C5_=_C21( C5 C21 ) \nC5_=_C22( C5 C22 ) C5_=_C72( C5 C72 ) C5_=_C89( C5 C89 ) C5_=_C92( C5 C92 ) C6_=_C7( C6 C7 ) C6_=_C8( C6 C8 ) \nC6_=_C9( C6 C9 ) C6_=_C10( C6 C10 ) C6_=_C12( C6 C12 ) C6_=_C13( C6 C13 ) C6_=_C14( C6 C14 ) C6_=_C16( C6 C16 ) \nC6_=_C17( C6 C17 ) C6_=_C18( C6 C18 ) C6_=_C19( C6 C19 ) C6_=_C20( C6 C20 ) C6_=_C21( C6 C21 ) C6_=_C22( C6 C22 ) \nC6_=_C23( C6 C23 ) C6_=_C25( C6 C25 ) C6_=_C29( C6 C29 ) C6_=_C69( C6 C69 ) C6_=_C72( C6 C72 ) C6_=_C87( C6 C87 ) \nC7_=_C8( C7 C8 ) C7_=_C9( C7 C9 ) C7_=_C10( C7 C10 ) C7_=_C12( C7 C12 ) C7_=_C13( C7 C13 ) C7_=_C14( C7 C14 ) \nC7_=_C16( C7 C16 ) C7_=_C17( C7 C17 ) C7_=_C18( C7 C18 ) C7_=_C19( C7 C19 ) C7_=_C20( C7 C20 ) C7_=_C21( C7 C21 ) \nC7_=_C22( C7 C22 ) C7_=_C23( C7 C23 ) C7_=_C25( C7 C25 ) C7_=_C29( C7 C29 ) C8_=_C9( C8 C9 ) C8_=_C10( C8 C10 ) \nC8_=_C12( C8 C12 ) C8_=_C13( C8 C13 ) C8_=_C14( C8 C14 ) C8_=_C16( C8 C16 ) C8_=_C17( C8 C17 ) C8_=_C18( C8 C18 ) \nC8_=_C19( C8 C19 ) C8_=_C20( C8 C20 ) C8_=_C21( C8 C21 ) C8_=_C22( C8 C22 ) C8_=_C23( C8 C23 ) C8_=_C25( C8 C25 ) \nC8_=_C29( C8 C29 ) C8_=_C72( C8 C72 ) C8_=_C89( C8 C89 ) C8_=_C92( C8 C92 ) C9_=_C10( C9 C10 ) C9_=_C12( C9 C12 ) \nC9_=_C13( C9 C13 ) C9_=_C14( C9 C14 ) C9_=_C16( C9 C16 ) C9_=_C17( C9 C17 ) C9_=_C18( C9 C18 ) C9_=_C19( C9 C19 ) \nC9_=_C20( C9 C20 ) C9_=_C21( C9 C21 ) C9_=_C22( C9 C22 ) C9_=_C23( C9 C23 ) C9_=_C36( C9 C36 ) C10_=_C12( C10 C12 ) \nC10_=_C13( C10 C13 ) C10_=_C14( C10 C14 ) C10_=_C16( C10 C16 ) C10_=_C17( C10 C17 ) C10_=_C18( C10 C18 ) C10_=_C19( C10 C19 ) \nC10_=_C20( C10 C20 ) C10_=_C21( C10 C21 ) C10_=_C22( C10 C22 ) C10_=_C36( C10 C36 ) C10_=_C45( C10 C45 ) C10_=_C57( C10 C57 ) \nC10_=_C67( C10 C67 ) C10_=_C68( C10 C68 ) C10_=_C74( C10 C74 ) C12_=_C13( C12 C13 ) C12_=_C14( C12 C14 ) C12_=_C16( C12 C16 ) \nC12_=_C17( C12 C17 ) C12_=_C18( C12 C18 ) C12_=_C19( C12 C19 ) C12_=_C20( C12 C20 ) C12_=_C21( C12 C21 ) C12_=_C22( C12 C22 ) \nC12_=_C36( C12 C36 ) C12_=_C60( C12 C60 ) C13_=_C14( C13 C14 ) C13_=_C16( C13 C16 ) C13_=_C17( C13 C17 ) C13_=_C18( C13 C18 ) \nC13_=_C19( C13 C19 ) C13_=_C20( C13 C20 ) C13_=_C21( C13 C21 ) C13_=_C22( C13 C22 ) C13_=_C67( C13 C67 ) C13_=_C68( C13 C68 ) \nC13_=_C69( C13 C69 ) C14_=_C16( C14 C16 ) C14_=_C17( C14 C17 ) C14_=_C18( C14 C18 ) C14_=_C19( C14 C19 ) C14_=_C20( C14 C20 ) \nC14_=_C21( C14 C21 ) C14_=_C22( C14 C22 ) C14_=_C25( C14 C25 ) C14_=_C60( C14 C60 ) C14_=_C72( C14 C72 ) C14_=_C73( C14 C73 ) \nC16_=_C17( C16 C17 ) C16_=_C18( C16 C18 ) C16_=_C19( C16 C19 ) C16_=_C20( C16 C20 ) C16_=_C21( C16 C21 ) C16_=_C22( C16 C22 ) \nC16_=_C69( C16 C69 ) C16_=_C72( C16 C72 ) C16_=_C74( C16 C74 ) C16_=_C87( C16 C87 ) C17_=_C18( C17 C18 ) C17_=_C19( C17 C19 ) \nC17_=_C20( C17 C20 ) C17_=_C21( C17 C21 ) C17_=_C22( C17 C22 ) C17_=_C23( C17 C23 ) C17_=_C29( C17 C29 ) C17_=_C74( C17 C74 ) \nC17_=_C89( C17 C89 ) C17_=_C92( C17 C92 ) C18_=_C19( C18 C19 ) C18_=_C20( C18 C20 ) C18_=_C21( C18 C21 ) C18_=_C22( C18 C22 ) \nC18_=_C25( C18 C25 ) C18_=_C74( C18 C74 ) C19_=_C20( C19 C20 ) C19_=_C21( C19 C21 ) C19_=_C22( C19 C22 ) C19_=_C36( C19 C36 ) \nC19_=_C45( C19 C45 ) C19_=_C67( C19 C67 ) C19_=_C68( C19 C68 ) C19_=_C69( C19 C69 ) C19_=_C72( C19 C72 ) C19_=_C74( C19 C74 ) \nC19_=_C87( C19 C87 ) C20_=_C21( C20 C21 ) C20_=_C22( C20 C22 ) C20_=_C69( C20 C69 ) C20_=_C72( C20 C72 ) C20_=_C87( C20 C87 ) \nC21_=_C22( C21 C22 ) C21_=_C72( C21 C72 ) C21_=_C89( C21 C89 ) C21_=_C92( C21 C92 ) C22_=_C45( C22 C45 ) C22_=_C57( C22 C57 ) \nC22_=_C69( C22 C69 ) C22_=_C72( C22 C72 ) C22_=_C87( C22 C87 ) C22_=_C89( C22 C89 ) C22_=_C92( C22 C92 ) C23_=_C25( C23 C25 ) \nC23_=_C29( C23 C29 ) C23_=_C36( C23 C36 ) C23_=_C89( C23 C89 ) C23_=_C92( C23 C92 ) C25_=_C29( C25 C29 ) C25_=_C60( C25 C60 ) \nC25_=_C72( C25 C72 ) C25_=_C73( C25 C73 ) C25_=_C74( C25 C74 ) C29_=_C67( C29 C67 ) C29_=_C89( C29 C89 ) C29_=_C92( C29 C92 ) \nC36_=_C45( C36 C45 ) C36_=_C60( C36 C60 ) C36_=_C67( C36 C67 ) C36_=_C68( C36 C68 ) C36_=_C74( C36 C74 ) C45_=_C57( C45 C57 ) \nC45_=_C67( C45 C67 ) C45_=_C68( C45 C68 ) C45_=_C69( C45 C69 ) C45_=_C74( C45 C74 ) C45_=_C87( C45 C87 ) C57_=_C69( C57 C69 ) \nC57_=_C73( C57 C73 ) C57_=_C87( C57 C87 ) C57_=_C92( C57 C92 ) C60_=_C72( C60 C72 ) C60_=_C73( C60 C73 ) C67_=_C68( C67 C68 ) \nC67_=_C69( C67 C69 ) C67_=_C74( C67 C74 ) C67_=_C89( C67 C89 ) C68_=_C69( C68 C69 ) C68_=_C74( C68 C74 ) C68_=_C87( C68 C87 ) \nC69_=_C72( C69 C72 ) C69_=_C87( C69 C87 ) C72_=_C73( C72 C73 ) C72_=_C87( C72 C87 ) C72_=_C89( C72 C89 ) C72_=_C92( C72 C92 ) \nC73_=_C92( C73 C92 ) C89_=_C92( C89 C92 ) "];22-&gt;24[label="35: C1 C2 C3 C5 C6 \nC7 C8 C9 C10 C12 C13 \nC14 C16 C17 C18 C19 C20 \nC21 C22 C23 C25 C29 C36 \nC45 C57 C60 C67 C68 C69 \nC72 C73 C74 C87 C89 C92 \n242: C1_=_C2 ,C1_=_C3 ,C1_=_C5 ,C1_=_C13 ,C2_=_C3 ,\nC2_=_C5 ,C2_=_C8 ,C2_=_C10 ,C2_=_C21 ,C2_=_C22 ,C2_=_C57 ,\nC2_=_C72 ,C2_=_C89 ,C2_=_C92 ,C3_=_C5 ,C3_=_C13 ,C3_=_C17 ,\nC3_=_C23 ,C3_=_C29 ,C3_=_C89 ,C3_=_C92 ,C5_=_C8 ,C5_=_C14 ,\nC5_=_C21 ,C5_=_C22 ,C5_=_C72 ,C5_=_C89 ,C5_=_C92 ,C6_=_C7 ,\nC6_=_C8 ,C6_=_C9 ,C6_=_C10 ,C6_=_C12 ,C6_=_C13 ,C6_=_C14 ,\nC6_=_C16 ,C6_=_C17 ,C6_=_C18 ,C6_=_C19 ,C6_=_C20 ,C6_=_C21 ,\nC6_=_C22 ,C6_=_C23 ,C6_=_C25 ,C6_=_C29 ,C6_=_C69 ,C6_=_C72 ,\nC6_=_C87 ,C7_=_C8 ,C7_=_C9 ,C7_=_C10 ,C7_=_C12 ,C7_=_C13 ,\nC7_=_C14 ,C7_=_C16 ,C7_=_C17 ,C7_=_C18 ,C7_=_C19 ,C7_=_C20 ,\nC7_=_C21 ,C7_=_C22 ,C7_=_C23 ,C7_=_C25 ,C7_=_C29 ,C8_=_C9 ,\nC8_=_C10 ,C8_=_C12 ,C8_=_C13 ,C8_=_C14 ,C8_=_C16 ,C8_=_C17 ,\nC8_=_C18 ,C8_=_C19 ,C8_=_C20 ,C8_=_C21 ,C8_=_C22 ,C8_=_C23 ,\nC8_=_C25 ,C8_=_C29 ,C8_=_C72 ,C8_=_C89 ,C8_=_C92 ,C9_=_C10 ,\nC9_=_C12 ,C9_=_C13 ,C9_=_C14 ,C9_=_C16 ,C9_=_C17 ,C9_=_C18 ,\nC9_=_C19 ,C9_=_C20 ,C9_=_C21 ,C9_=_C22 ,C9_=_C23 ,C9_=_C36 ,\nC10_=_C12 ,C10_=_C13 ,C10_=_C14 ,C10_=_C16 ,C10_=_C17 ,C10_=_C18 ,\nC10_=_C19 ,C10_=_C20 ,C10_=_C21 ,C10_=_C22 ,C10_=_C36 ,C10_=_C45 ,\nC10_=_C57 ,C10_=_C67 ,C10_=_C68 ,C10_=_C74 ,C12_=_C13 ,C12_=_C14 ,\nC12_=_C16 ,C12_=_C17 ,C12_=_C18 ,C12_=_C19 ,C12_=_C20 ,C12_=_C21 ,\nC12_=_C22 ,C12_=_C36 ,C12_=_C60 ,C13_=_C14 ,C13_=_C16 ,C13_=_C17 ,\nC13_=_C18 ,C13_=_C19 ,C13_=_C20 ,C13_=_C21 ,C13_=_C22 ,C13_=_C67 ,\nC13_=_C68 ,C13_=_C69 ,C14_=_C16 ,C14_=_C17 ,C14_=_C18 ,C14_=_C19 ,\nC14_=_C20 ,C14_=_C21 ,C14_=_C22 ,C14_=_C25 ,C14_=_C60 ,C14_=_C72 ,\nC14_=_C73 ,C16_=_C17 ,C16_=_C18 ,C16_=_C19 ,C16_=_C20 ,C16_=_C21 ,\nC16_=_C22 ,C16_=_C69 ,C16_=_C72 ,C16_=_C74 ,C16_=_C87 ,C17_=_C18 ,\nC17_=_C19 ,C17_=_C20 ,C17_=_C21 ,C17_=_C22 ,C17_=_C23 ,C17_=_C29 ,\nC17_=_C74 ,C17_=_C89 ,C17_=_C92 ,C18_=_C19 ,C18_=_C20 ,C18_=_C21 ,\nC18_=_C22 ,C18_=_C25 ,C18_=_C74 ,C19_=_C20 ,C19_=_C21 ,C19_=_C22 ,\nC19_=_C36 ,C19_=_C45 ,C19_=_C67 ,C19_=_C68 ,C19_=_C69 ,C19_=_C72 ,\nC19_=_C74 ,C19_=_C87 ,C20_=_C21 ,C20_=_C22 ,C20_=_C69 ,C20_=_C72 ,\nC20_=_C87 ,C21_=_C22 ,C21_=_C72 ,C21_=_C89 ,C21_=_C92 ,C22_=_C45 ,\nC22_=_C57 ,C22_=_C69 ,C22_=_C72 ,C22_=_C87 ,C22_=_C89 ,C22_=_C92 ,\nC23_=_C25 ,C23_=_C29 ,C23_=_C36 ,C23_=_C89 ,C23_=_C92 ,C25_=_C29 ,\nC25_=_C60 ,C25_=_C72 ,C25_=_C73 ,C25_=_C74 ,C29_=_C67 ,C29_=_C89 ,\nC29_=_C92 ,C36_=_C45 ,C36_=_C60 ,C36_=_C67 ,C36_=_C68 ,C36_=_C74 ,\nC45_=_C57 ,C45_=_C67 ,C45_=_C68 ,C45_=_C69 ,C45_=_C74 ,C45_=_C87 ,\nC57_=_C69 ,C57_=_C73 ,C57_=_C87 ,C57_=_C92 ,C60_=_C72 ,C60_=_C73 ,\nC67_=_C68 ,C67_=_C69 ,C67_=_C74 ,C67_=_C89 ,C68_=_C69 ,C68_=_C74 ,\nC68_=_C87 ,C69_=_C72 ,C69_=_C87 ,C72_=_C73 ,C72_=_C87 ,C72_=_C89 ,\nC72_=_C92 ,C73_=_C92 ,C89_=_C92 ,"];25[shape=box, label="id:25 level: 5\n22: C1 C3 C9 C12 C13 \nC32 C38 C42 C47 C48 C51 \nC54 C61 C62 C76 C77 C78 \nC79 C81 C82 C83 C84 \n118: C1_=_C3( C1 C3 ) C1_=_C13( C1 C13 ) C1_=_C32( C1 C32 ) C1_=_C47( C1 C47 ) C1_=_C48( C1 C48 ) \nC1_=_C51( C1 C51 ) C1_=_C54( C1 C54 ) C1_=_C61( C1 C61 ) C1_=_C62( C1 C62 ) C1_=_C76( C1 C76 ) C1_=_C77( C1 C77 ) \nC1_=_C78( C1 C78 ) C1_=_C79( C1 C79 ) C3_=_C13( C3 C13 ) C3_=_C48( C3 C48 ) C3_=_C54( C3 C54 ) C3_=_C61( C3 C61 ) \nC3_=_C62( C3 C62 ) C3_=_C76( C3 C76 ) C3_=_C77( C3 C77 ) C3_=_C78( C3 C78 ) C3_=_C79( C3 C79 ) C9_=_C12( C9 C12 ) \nC9_=_C13( C9 C13 ) C9_=_C32( C9 C32 ) C9_=_C38( C9 C38 ) C9_=_C47( C9 C47 ) C9_=_C48( C9 C48 ) C12_=_C13( C12 C13 ) \nC12_=_C32( C12 C32 ) C12_=_C42( C12 C42 ) C12_=_C61( C12 C61 ) C12_=_C62( C12 C62 ) C12_=_C76( C12 C76 ) C12_=_C79( C12 C79 ) \nC12_=_C83( C12 C83 ) C12_=_C84( C12 C84 ) C13_=_C42( C13 C42 ) C13_=_C48( C13 C48 ) C13_=_C54( C13 C54 ) C13_=_C61( C13 C61 ) \nC13_=_C62( C13 C62 ) C13_=_C76( C13 C76 ) C13_=_C77( C13 C77 ) C13_=_C78( C13 C78 ) C13_=_C79( C13 C79 ) C32_=_C42( C32 C42 ) \nC32_=_C47( C32 C47 ) C32_=_C51( C32 C51 ) C32_=_C76( C32 C76 ) C32_=_C79( C32 C79 ) C32_=_C83( C32 C83 ) C32_=_C84( C32 C84 ) \nC38_=_C42( C38 C42 ) C38_=_C47( C38 C47 ) C38_=_C48( C38 C48 ) C38_=_C78( C38 C78 ) C38_=_C82( C38 C82 ) C42_=_C76( C42 C76 ) \nC42_=_C79( C42 C79 ) C42_=_C83( C42 C83 ) C42_=_C84( C42 C84 ) C47_=_C48( C47 C48 ) C47_=_C51( C47 C51 ) C47_=_C61( C47 C61 ) \nC47_=_C83( C47 C83 ) C48_=_C51( C48 C51 ) C48_=_C54( C48 C54 ) C48_=_C61( C48 C61 ) C48_=_C62( C48 C62 ) C48_=_C76( C48 C76 ) \nC48_=_C77( C48 C77 ) C48_=_C78( C48 C78 ) C48_=_C79( C48 C79 ) C48_=_C84( C48 C84 ) C51_=_C76( C51 C76 ) C51_=_C77( C51 C77 ) \nC51_=_C78( C51 C78 ) C51_=_C81( C51 C81 ) C51_=_C82( C51 C82 ) C51_=_C84( C51 C84 ) C54_=_C61( C54 C61 ) C54_=_C62( C54 C62 ) \nC54_=_C76( C54 C76 ) C54_=_C77( C54 C77 ) C54_=_C78( C54 C78 ) C54_=_C79( C54 C79 ) C54_=_C84( C54 C84 ) C61_=_C62( C61 C62 ) \nC61_=_C76( C61 C76 ) C61_=_C77( C61 C77 ) C61_=_C78( C61 C78 ) C61_=_C79( C61 C79 ) C61_=_C83( C61 C83 ) C62_=_C76( C62 C76 ) \nC62_=_C77( C62 C77 ) C62_=_C78( C62 C78 ) C62_=_C79( C62 C79 ) C76_=_C77( C76 C77 ) C76_=_C78( C76 C78 ) C76_=_C79( C76 C79 ) \nC76_=_C81( C76 C81 ) C76_=_C82( C76 C82 ) C76_=_C83( C76 C83 ) C76_=_C84( C76 C84 ) C77_=_C78( C77 C78 ) C77_=_C79( C77 C79 ) \nC77_=_C81( C77 C81 ) C77_=_C82( C77 C82 ) C78_=_C79( C78 C79 ) C78_=_C81( C78 C81 ) C78_=_C82( C78 C82 ) C79_=_C82( C79 C82 ) \nC79_=_C83( C79 C83 ) C79_=_C84( C79 C84 ) C81_=_C82( C81 C82 ) C82_=_C83( C82 C83 )</w:t>
      </w:r>
    </w:p>
    <w:p>
      <w:pPr>
        <w:pStyle w:val="PreformattedText"/>
        <w:bidi w:val="0"/>
        <w:spacing w:before="0" w:after="0"/>
        <w:jc w:val="left"/>
        <w:rPr/>
      </w:pPr>
      <w:r>
        <w:rPr/>
        <w:t xml:space="preserve"> </w:t>
      </w:r>
      <w:r>
        <w:rPr/>
        <w:t>C83_=_C84( C83 C84 ) "];23-&gt;25[label="21: C1 C3 C9 C12 C13 \nC32 C38 C42 C47 C48 C51 \nC54 C61 C62 C77 C78 C79 \nC81 C82 C83 C84 \n100: C1_=_C3 ,C1_=_C13 ,C1_=_C32 ,C1_=_C47 ,C1_=_C48 ,\nC1_=_C51 ,C1_=_C54 ,C1_=_C61 ,C1_=_C62 ,C1_=_C77 ,C1_=_C78 ,\nC1_=_C79 ,C3_=_C13 ,C3_=_C48 ,C3_=_C54 ,C3_=_C61 ,C3_=_C62 ,\nC3_=_C77 ,C3_=_C78 ,C3_=_C79 ,C9_=_C12 ,C9_=_C13 ,C9_=_C32 ,\nC9_=_C38 ,C9_=_C47 ,C9_=_C48 ,C12_=_C13 ,C12_=_C32 ,C12_=_C42 ,\nC12_=_C61 ,C12_=_C62 ,C12_=_C79 ,C12_=_C83 ,C12_=_C84 ,C13_=_C42 ,\nC13_=_C48 ,C13_=_C54 ,C13_=_C61 ,C13_=_C62 ,C13_=_C77 ,C13_=_C78 ,\nC13_=_C79 ,C32_=_C42 ,C32_=_C47 ,C32_=_C51 ,C32_=_C79 ,C32_=_C83 ,\nC32_=_C84 ,C38_=_C42 ,C38_=_C47 ,C38_=_C48 ,C38_=_C78 ,C38_=_C82 ,\nC42_=_C79 ,C42_=_C83 ,C42_=_C84 ,C47_=_C48 ,C47_=_C51 ,C47_=_C61 ,\nC47_=_C83 ,C48_=_C51 ,C48_=_C54 ,C48_=_C61 ,C48_=_C62 ,C48_=_C77 ,\nC48_=_C78 ,C48_=_C79 ,C48_=_C84 ,C51_=_C77 ,C51_=_C78 ,C51_=_C81 ,\nC51_=_C82 ,C51_=_C84 ,C54_=_C61 ,C54_=_C62 ,C54_=_C77 ,C54_=_C78 ,\nC54_=_C79 ,C54_=_C84 ,C61_=_C62 ,C61_=_C77 ,C61_=_C78 ,C61_=_C79 ,\nC61_=_C83 ,C62_=_C77 ,C62_=_C78 ,C62_=_C79 ,C77_=_C78 ,C77_=_C79 ,\nC77_=_C81 ,C77_=_C82 ,C78_=_C79 ,C78_=_C81 ,C78_=_C82 ,C79_=_C82 ,\nC79_=_C83 ,C79_=_C84 ,C81_=_C82 ,C82_=_C83 ,C83_=_C84 ,"];26[shape=box, label="id:26 level: 5\n18: C0 C1 C2 C3 C4 \nC5 C10 C17 C19 C23 C29 \nC36 C45 C67 C68 C74 C89 \nC92 \n78: C0_=_C1( C0 C1 ) C0_=_C2( C0 C2 ) C0_=_C3( C0 C3 ) C0_=_C4( C0 C4 ) C0_=_C5( C0 C5 ) \nC0_=_C10( C0 C10 ) C0_=_C17( C0 C17 ) C0_=_C19( C0 C19 ) C0_=_C45( C0 C45 ) C1_=_C2( C1 C2 ) C1_=_C3( C1 C3 ) \nC1_=_C4( C1 C4 ) C1_=_C5( C1 C5 ) C2_=_C3( C2 C3 ) C2_=_C4( C2 C4 ) C2_=_C5( C2 C5 ) C2_=_C10( C2 C10 ) \nC2_=_C89( C2 C89 ) C2_=_C92( C2 C92 ) C3_=_C4( C3 C4 ) C3_=_C5( C3 C5 ) C3_=_C17( C3 C17 ) C3_=_C23( C3 C23 ) \nC3_=_C29( C3 C29 ) C3_=_C89( C3 C89 ) C3_=_C92( C3 C92 ) C4_=_C5( C4 C5 ) C4_=_C10( C4 C10 ) C4_=_C17( C4 C17 ) \nC4_=_C19( C4 C19 ) C4_=_C23( C4 C23 ) C4_=_C29( C4 C29 ) C4_=_C36( C4 C36 ) C4_=_C45( C4 C45 ) C4_=_C67( C4 C67 ) \nC4_=_C68( C4 C68 ) C4_=_C74( C4 C74 ) C4_=_C89( C4 C89 ) C4_=_C92( C4 C92 ) C5_=_C89( C5 C89 ) C5_=_C92( C5 C92 ) \nC10_=_C17( C10 C17 ) C10_=_C19( C10 C19 ) C10_=_C36( C10 C36 ) C10_=_C45( C10 C45 ) C10_=_C67( C10 C67 ) C10_=_C68( C10 C68 ) \nC10_=_C74( C10 C74 ) C17_=_C19( C17 C19 ) C17_=_C23( C17 C23 ) C17_=_C29( C17 C29 ) C17_=_C74( C17 C74 ) C17_=_C89( C17 C89 ) \nC17_=_C92( C17 C92 ) C19_=_C36( C19 C36 ) C19_=_C45( C19 C45 ) C19_=_C67( C19 C67 ) C19_=_C68( C19 C68 ) C19_=_C74( C19 C74 ) \nC23_=_C29( C23 C29 ) C23_=_C36( C23 C36 ) C23_=_C89( C23 C89 ) C23_=_C92( C23 C92 ) C29_=_C67( C29 C67 ) C29_=_C89( C29 C89 ) \nC29_=_C92( C29 C92 ) C36_=_C45( C36 C45 ) C36_=_C67( C36 C67 ) C36_=_C68( C36 C68 ) C36_=_C74( C36 C74 ) C45_=_C67( C45 C67 ) \nC45_=_C68( C45 C68 ) C45_=_C74( C45 C74 ) C67_=_C68( C67 C68 ) C67_=_C74( C67 C74 ) C67_=_C89( C67 C89 ) C68_=_C74( C68 C74 ) \nC89_=_C92( C89 C92 ) "];24-&gt;26[label="17: C0 C1 C2 C3 C5 \nC10 C17 C19 C23 C29 C36 \nC45 C67 C68 C74 C89 C92 \n61: C0_=_C1 ,C0_=_C2 ,C0_=_C3 ,C0_=_C5 ,C0_=_C10 ,\nC0_=_C17 ,C0_=_C19 ,C0_=_C45 ,C1_=_C2 ,C1_=_C3 ,C1_=_C5 ,\nC2_=_C3 ,C2_=_C5 ,C2_=_C10 ,C2_=_C89 ,C2_=_C92 ,C3_=_C5 ,\nC3_=_C17 ,C3_=_C23 ,C3_=_C29 ,C3_=_C89 ,C3_=_C92 ,C5_=_C89 ,\nC5_=_C92 ,C10_=_C17 ,C10_=_C19 ,C10_=_C36 ,C10_=_C45 ,C10_=_C67 ,\nC10_=_C68 ,C10_=_C74 ,C17_=_C19 ,C17_=_C23 ,C17_=_C29 ,C17_=_C74 ,\nC17_=_C89 ,C17_=_C92 ,C19_=_C36 ,C19_=_C45 ,C19_=_C67 ,C19_=_C68 ,\nC19_=_C74 ,C23_=_C29 ,C23_=_C36 ,C23_=_C89 ,C23_=_C92 ,C29_=_C67 ,\nC29_=_C89 ,C29_=_C92 ,C36_=_C45 ,C36_=_C67 ,C36_=_C68 ,C36_=_C74 ,\nC45_=_C67 ,C45_=_C68 ,C45_=_C74 ,C67_=_C68 ,C67_=_C74 ,C67_=_C89 ,\nC68_=_C74 ,C89_=_C92 ,"];27[shape=box, label="id:27 level: 5\n25: C0 C6 C7 C8 C9 \nC10 C12 C13 C14 C15 C16 \nC17 C18 C19 C20 C21 C22 \nC25 C45 C57 C60 C69 C72 \nC73 C87 \n195: C0_=_C6( C0 C6 ) C0_=_C7( C0 C7 ) C0_=_C8( C0 C8 ) C0_=_C9( C0 C9 ) C0_=_C10( C0 C10 ) \nC0_=_C12( C0 C12 ) C0_=_C13( C0 C13 ) C0_=_C14( C0 C14 ) C0_=_C15( C0 C15 ) C0_=_C16( C0 C16 ) C0_=_C17( C0 C17 ) \nC0_=_C18( C0 C18 ) C0_=_C19( C0 C19 ) C0_=_C20( C0 C20 ) C0_=_C21( C0 C21 ) C0_=_C22( C0 C22 ) C0_=_C45( C0 C45 ) \nC0_=_C57( C0 C57 ) C0_=_C69( C0 C69 ) C0_=_C87( C0 C87 ) C6_=_C7( C6 C7 ) C6_=_C8( C6 C8 ) C6_=_C9( C6 C9 ) \nC6_=_C10( C6 C10 ) C6_=_C12( C6 C12 ) C6_=_C13( C6 C13 ) C6_=_C14( C6 C14 ) C6_=_C15( C6 C15 ) C6_=_C16( C6 C16 ) \nC6_=_C17( C6 C17 ) C6_=_C18( C6 C18 ) C6_=_C19( C6 C19 ) C6_=_C20( C6 C20 ) C6_=_C21( C6 C21 ) C6_=_C22( C6 C22 ) \nC6_=_C25( C6 C25 ) C6_=_C69( C6 C69 ) C6_=_C72( C6 C72 ) C6_=_C87( C6 C87 ) C7_=_C8( C7 C8 ) C7_=_C9( C7 C9 ) \nC7_=_C10( C7 C10 ) C7_=_C12( C7 C12 ) C7_=_C13( C7 C13 ) C7_=_C14( C7 C14 ) C7_=_C15( C7 C15 ) C7_=_C16( C7 C16 ) \nC7_=_C17( C7 C17 ) C7_=_C18( C7 C18 ) C7_=_C19( C7 C19 ) C7_=_C20( C7 C20 ) C7_=_C21( C7 C21 ) C7_=_C22( C7 C22 ) \nC7_=_C25( C7 C25 ) C8_=_C9( C8 C9 ) C8_=_C10( C8 C10 ) C8_=_C12( C8 C12 ) C8_=_C13( C8 C13 ) C8_=_C14( C8 C14 ) \nC8_=_C15( C8 C15 ) C8_=_C16( C8 C16 ) C8_=_C17( C8 C17 ) C8_=_C18( C8 C18 ) C8_=_C19( C8 C19 ) C8_=_C20( C8 C20 ) \nC8_=_C21( C8 C21 ) C8_=_C22( C8 C22 ) C8_=_C25( C8 C25 ) C8_=_C72( C8 C72 ) C9_=_C10( C9 C10 ) C9_=_C12( C9 C12 ) \nC9_=_C13( C9 C13 ) C9_=_C14( C9 C14 ) C9_=_C15( C9 C15 ) C9_=_C16( C9 C16 ) C9_=_C17( C9 C17 ) C9_=_C18( C9 C18 ) \nC9_=_C19( C9 C19 ) C9_=_C20( C9 C20 ) C9_=_C21( C9 C21 ) C9_=_C22( C9 C22 ) C10_=_C12( C10 C12 ) C10_=_C13( C10 C13 ) \nC10_=_C14( C10 C14 ) C10_=_C15( C10 C15 ) C10_=_C16( C10 C16 ) C10_=_C17( C10 C17 ) C10_=_C18( C10 C18 ) C10_=_C19( C10 C19 ) \nC10_=_C20( C10 C20 ) C10_=_C21( C10 C21 ) C10_=_C22( C10 C22 ) C10_=_C45( C10 C45 ) C10_=_C57( C10 C57 ) C12_=_C13( C12 C13 ) \nC12_=_C14( C12 C14 ) C12_=_C15( C12 C15 ) C12_=_C16( C12 C16 ) C12_=_C17( C12 C17 ) C12_=_C18( C12 C18 ) C12_=_C19( C12 C19 ) \nC12_=_C20( C12 C20 ) C12_=_C21( C12 C21 ) C12_=_C22( C12 C22 ) C12_=_C60( C12 C60 ) C13_=_C14( C13 C14 ) C13_=_C15( C13 C15 ) \nC13_=_C16( C13 C16 ) C13_=_C17( C13 C17 ) C13_=_C18( C13 C18 ) C13_=_C19( C13 C19 ) C13_=_C20( C13 C20 ) C13_=_C21( C13 C21 ) \nC13_=_C22( C13 C22 ) C13_=_C69( C13 C69 ) C14_=_C15( C14 C15 ) C14_=_C16( C14 C16 ) C14_=_C17( C14 C17 ) C14_=_C18( C14 C18 ) \nC14_=_C19( C14 C19 ) C14_=_C20( C14 C20 ) C14_=_C21( C14 C21 ) C14_=_C22( C14 C22 ) C14_=_C25( C14 C25 ) C14_=_C60( C14 C60 ) \nC14_=_C72( C14 C72 ) C14_=_C73( C14 C73 ) C15_=_C16( C15 C16 ) C15_=_C17( C15 C17 ) C15_=_C18( C15 C18 ) C15_=_C19( C15 C19 ) \nC15_=_C20( C15 C20 ) C15_=_C21( C15 C21 ) C15_=_C22( C15 C22 ) C15_=_C25( C15 C25 ) C15_=_C45( C15 C45 ) C15_=_C57( C15 C57 ) \nC15_=_C60( C15 C60 ) C15_=_C69( C15 C69 ) C15_=_C72( C15 C72 ) C15_=_C73( C15 C73 ) C15_=_C87( C15 C87 ) C16_=_C17( C16 C17 ) \nC16_=_C18( C16 C18 ) C16_=_C19( C16 C19 ) C16_=_C20( C16 C20 ) C16_=_C21( C16 C21 ) C16_=_C22( C16 C22 ) C16_=_C69( C16 C69 ) \nC16_=_C72( C16 C72 ) C16_=_C87( C16 C87 ) C17_=_C18( C17 C18 ) C17_=_C19( C17 C19 ) C17_=_C20( C17 C20 ) C17_=_C21( C17 C21 ) \nC17_=_C22( C17 C22 ) C18_=_C19( C18 C19 ) C18_=_C20( C18 C20 ) C18_=_C21( C18 C21 ) C18_=_C22( C18 C22 ) C18_=_C25( C18 C25 ) \nC19_=_C20( C19 C20 ) C19_=_C21( C19 C21 ) C19_=_C22( C19 C22 ) C19_=_C45( C19 C45 ) C19_=_C69( C19 C69 ) C19_=_C72( C19 C72 ) \nC19_=_C87( C19 C87 ) C20_=_C21( C20 C21 ) C20_=_C22( C20 C22 ) C20_=_C69( C20 C69 ) C20_=_C72( C20 C72 ) C20_=_C87( C20 C87 ) \nC21_=_C22( C21 C22 ) C21_=_C72( C21 C72 ) C22_=_C45( C22 C45 ) C22_=_C57( C22 C57 ) C22_=_C69( C22 C69 ) C22_=_C72( C22 C72 ) \nC22_=_C87( C22 C87 ) C25_=_C60( C25 C60 ) C25_=_C72( C25 C72 ) C25_=_C73( C25 C73 ) C45_=_C57( C45 C57 ) C45_=_C69( C45 C69 ) \nC45_=_C87( C45 C87 ) C57_=_C69( C57 C69 ) C57_=_C73( C57 C73 ) C57_=_C87( C57 C87 ) C60_=_C72( C60 C72 ) C60_=_C73( C60 C73 ) \nC69_=_C72( C69 C72 ) C69_=_C87( C69 C87 ) C72_=_C73( C72 C73 ) C72_=_C87( C72 C87 ) "];24-&gt;27[label="24: C0 C6 C7 C8 C9 \nC10 C12 C13 C14 C16 C17 \nC18 C19 C20 C21 C22 C25 \nC45 C57 C60 C69 C72 C73 \nC87 \n171: C0_=_C6 ,C0_=_C7 ,C0_=_C8 ,C0_=_C9 ,C0_=_C10 ,\nC0_=_C12 ,C0_=_C13 ,C0_=_C14 ,C0_=_C16 ,C0_=_C17 ,C0_=_C18 ,\nC0_=_C19 ,C0_=_C20 ,C0_=_C21 ,C0_=_C22 ,C0_=_C45 ,C0_=_C57 ,\nC0_=_C69 ,C0_=_C87 ,C6_=_C7 ,C6_=_C8 ,C6_=_C9 ,C6_=_C10 ,\nC6_=_C12 ,C6_=_C13 ,C6_=_C14 ,C6_=_C16 ,C6_=_C17 ,C6_=_C18 ,\nC6_=_C19 ,C6_=_C20 ,C6_=_C21 ,C6_=_C22 ,C6_=_C25 ,C6_=_C69 ,\nC6_=_C72 ,C6_=_C87 ,C7_=_C8 ,C7_=_C9 ,C7_=_C10 ,C7_=_C12 ,\nC7_=_C13 ,C7_=_C14 ,C7_=_C16 ,C7_=_C17 ,C7_=_C18 ,C7_=_C19 ,\nC7_=_C20 ,C7_=_C21 ,C7_=_C22 ,C7_=_C25 ,C8_=_C9 ,C8_=_C10 ,\nC8_=_C12 ,C8_=_C13 ,C8_=_C14 ,C8_=_C16 ,C8_=_C17 ,C8_=_C18 ,\nC8_=_C19 ,C8_=_C20 ,C8_=_C21 ,C8_=_C22 ,C8_=_C25 ,C8_=_C72 ,\nC9_=_C10 ,C9_=_C12 ,C9_=_C13 ,C9_=_C14 ,C9_=_C16 ,C9_=_C17 ,\nC9_=_C18 ,C9_=_C19 ,C9_=_C20 ,C9_=_C21 ,C9_=_C22 ,C10_=_C12 ,\nC10_=_C13 ,C10_=_C14 ,C10_=_C16 ,C10_=_C17 ,C10_=_C18 ,C10_=_C19 ,\nC10_=_C20 ,C10_=_C21 ,C10_=_C22 ,C10_=_C45 ,C10_=_C57 ,C12_=_C13 ,\nC12_=_C14 ,C12_=_C16 ,C12_=_C17 ,C12_=_C18 ,C12_=_C19 ,C12_=_C20 ,\nC12_=_C21 ,C12_=_C22 ,C12_=_C60 ,C13_=_C14 ,C13_=_C16 ,C13_=_C17 ,\nC13_=_C18 ,C13_=_C19 ,C13_=_C20 ,C13_=_C21 ,C13_=_C22 ,C13_=_C69 ,\nC14_=_C16 ,C14_=_C17 ,C14_=_C18 ,C14_=_C19 ,C14_=_C20 ,C14_=_C21 ,\nC14_=_C22 ,C14_=_C25 ,C14_=_C60 ,C14_=_C72 ,C14_=_C73 ,C16_=_C17 ,\nC16_=_C18 ,C16_=_C19 ,C16_=_C20 ,C16_=_C21 ,C16_=_C22 ,C16_=_C69 ,\nC16_=_C72 ,C16_=_C87 ,C17_=_C18 ,C17_=_C19 ,C17_=_C20 ,C17_=_C21 ,\nC17_=_C22 ,C18_=_C19 ,C18_=_C20 ,C18_=_C21 ,C18_=_C22 ,C18_=_C25 ,\nC19_=_C20 ,C19_=_C21 ,C19_=_C22 ,C19_=_C45 ,C19_=_C69 ,C19_=_C72 ,\nC19_=_C87 ,C20_=_C21 ,C20_=_C22 ,C20_=_C69 ,C20_=_C72 ,C20_=_C87 ,\nC21_=_C22 ,C21_=_C72 ,C22_=_C45 ,C22_=_C57 ,C22_=_C69 ,C22_=_C72 ,\nC22_=_C87 ,C25_=_C60 ,C25_=_C72 ,C25_=_C73 ,C45_=_C57 ,C45_=_C69 ,\nC45_=_C87 ,C57_=_C69 ,C57_=_C73 ,C57_=_C87 ,C60_=_C72 ,C60_=_C73 ,\nC69_=_C72 ,C69_=_C87 ,C72_=_C73 ,C72_=_C87 ,"];28[shape=box, label="id:28 level: 6\n17: C9 C12 C32 C38 C42 \nC47 C48 C49 C51 C76 C77 \nC78 C79 C81 C82 C83 C84 \n78: C9_=_C12(</w:t>
      </w:r>
    </w:p>
    <w:p>
      <w:pPr>
        <w:pStyle w:val="PreformattedText"/>
        <w:bidi w:val="0"/>
        <w:spacing w:before="0" w:after="0"/>
        <w:jc w:val="left"/>
        <w:rPr/>
      </w:pPr>
      <w:r>
        <w:rPr/>
        <w:t xml:space="preserve"> </w:t>
      </w:r>
      <w:r>
        <w:rPr/>
        <w:t>C9 C12 ) C9_=_C32( C9 C32 ) C9_=_C38( C9 C38 ) C9_=_C47( C9 C47 ) C9_=_C48( C9 C48 ) \nC9_=_C49( C9 C49 ) C12_=_C32( C12 C32 ) C12_=_C42( C12 C42 ) C12_=_C49( C12 C49 ) C12_=_C76( C12 C76 ) C12_=_C79( C12 C79 ) \nC12_=_C83( C12 C83 ) C12_=_C84( C12 C84 ) C32_=_C42( C32 C42 ) C32_=_C47( C32 C47 ) C32_=_C49( C32 C49 ) C32_=_C51( C32 C51 ) \nC32_=_C76( C32 C76 ) C32_=_C79( C32 C79 ) C32_=_C83( C32 C83 ) C32_=_C84( C32 C84 ) C38_=_C42( C38 C42 ) C38_=_C47( C38 C47 ) \nC38_=_C48( C38 C48 ) C38_=_C49( C38 C49 ) C38_=_C78( C38 C78 ) C38_=_C82( C38 C82 ) C42_=_C49( C42 C49 ) C42_=_C76( C42 C76 ) \nC42_=_C79( C42 C79 ) C42_=_C83( C42 C83 ) C42_=_C84( C42 C84 ) C47_=_C48( C47 C48 ) C47_=_C49( C47 C49 ) C47_=_C51( C47 C51 ) \nC47_=_C83( C47 C83 ) C48_=_C49( C48 C49 ) C48_=_C51( C48 C51 ) C48_=_C76( C48 C76 ) C48_=_C77( C48 C77 ) C48_=_C78( C48 C78 ) \nC48_=_C79( C48 C79 ) C48_=_C84( C48 C84 ) C49_=_C51( C49 C51 ) C49_=_C76( C49 C76 ) C49_=_C77( C49 C77 ) C49_=_C78( C49 C78 ) \nC49_=_C79( C49 C79 ) C49_=_C81( C49 C81 ) C49_=_C82( C49 C82 ) C49_=_C83( C49 C83 ) C49_=_C84( C49 C84 ) C51_=_C76( C51 C76 ) \nC51_=_C77( C51 C77 ) C51_=_C78( C51 C78 ) C51_=_C81( C51 C81 ) C51_=_C82( C51 C82 ) C51_=_C84( C51 C84 ) C76_=_C77( C76 C77 ) \nC76_=_C78( C76 C78 ) C76_=_C79( C76 C79 ) C76_=_C81( C76 C81 ) C76_=_C82( C76 C82 ) C76_=_C83( C76 C83 ) C76_=_C84( C76 C84 ) \nC77_=_C78( C77 C78 ) C77_=_C79( C77 C79 ) C77_=_C81( C77 C81 ) C77_=_C82( C77 C82 ) C78_=_C79( C78 C79 ) C78_=_C81( C78 C81 ) \nC78_=_C82( C78 C82 ) C79_=_C82( C79 C82 ) C79_=_C83( C79 C83 ) C79_=_C84( C79 C84 ) C81_=_C82( C81 C82 ) C82_=_C83( C82 C83 ) \nC83_=_C84( C83 C84 ) "];25-&gt;28[label="16: C9 C12 C32 C38 C42 \nC47 C48 C51 C76 C77 C78 \nC79 C81 C82 C83 C84 \n62: C9_=_C12 ,C9_=_C32 ,C9_=_C38 ,C9_=_C47 ,C9_=_C48 ,\nC12_=_C32 ,C12_=_C42 ,C12_=_C76 ,C12_=_C79 ,C12_=_C83 ,C12_=_C84 ,\nC32_=_C42 ,C32_=_C47 ,C32_=_C51 ,C32_=_C76 ,C32_=_C79 ,C32_=_C83 ,\nC32_=_C84 ,C38_=_C42 ,C38_=_C47 ,C38_=_C48 ,C38_=_C78 ,C38_=_C82 ,\nC42_=_C76 ,C42_=_C79 ,C42_=_C83 ,C42_=_C84 ,C47_=_C48 ,C47_=_C51 ,\nC47_=_C83 ,C48_=_C51 ,C48_=_C76 ,C48_=_C77 ,C48_=_C78 ,C48_=_C79 ,\nC48_=_C84 ,C51_=_C76 ,C51_=_C77 ,C51_=_C78 ,C51_=_C81 ,C51_=_C82 ,\nC51_=_C84 ,C76_=_C77 ,C76_=_C78 ,C76_=_C79 ,C76_=_C81 ,C76_=_C82 ,\nC76_=_C83 ,C76_=_C84 ,C77_=_C78 ,C77_=_C79 ,C77_=_C81 ,C77_=_C82 ,\nC78_=_C79 ,C78_=_C81 ,C78_=_C82 ,C79_=_C82 ,C79_=_C83 ,C79_=_C84 ,\nC81_=_C82 ,C82_=_C83 ,C83_=_C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