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1 V3 V4 V5 V6 \nV8 V10 V11 V12 V14 V15 \nV18 V19 V20 V23 V24 V25 \nV26 V27 \n32: C12( V1 V5 V23 ) C13( V1 V6 V10 ) C14( V1 V6 V19 ) C16( V1 V14 V20 ) C17( V1 V15 V27 ) \nC18( V1 V20 V23 ) C19( V1 V23 V24 ) C29( V3 V6 V25 ) C31( V3 V12 V25 ) C32( V3 V14 V19 ) C33( V3 V14 V25 ) \nC37( V4 V8 V12 ) C39( V4 V10 V25 ) C40( V4 V12 V27 ) C42( V4 V18 V19 ) C44( V5 V8 V11 ) C47( V5 V15 V20 ) \nC49( V5 V25 V27 ) C50( V6 V8 V19 ) C51( V6 V8 V27 ) C53( V6 V20 V27 ) C63( V8 V10 V14 ) C65( V8 V23 V25 ) \nC71( V10 V12 V15 ) C72( V10 V15 V27 ) C76( V11 V15 V27 ) C77( V11 V19 V23 ) C81( V12 V14 V19 ) C83( V14 V15 V26 ) \nC84( V14 V18 V25 ) C85( V14 V18 V27 ) C91( V19 V23 V25 ) "]1[shape=box, label="id:1 level: 1\n12: V1 V5 V8 V11 V14 \nV15 V18 V20 V22 V24 V25 \nV26 \n12: C15( V1 V8 V22 ) C16( V1 V14 V20 ) C44( V5 V8 V11 ) C45( V5 V11 V22 ) C47( V5 V15 V20 ) \nC48( V5 V20 V22 ) C75( V11 V14 V22 ) C83( V14 V15 V26 ) C84( V14 V18 V25 ) C86( V15 V22 V26 ) C90( V18 V22 V24 ) \nC92( V22 V25 V26 ) "];0-&gt;1[label="11: V1 V5 V8 V11 V14 \nV15 V18 V20 V24 V25 V26 \n5: C16 ,C44 ,C47 ,C83 ,C84 ,"];2[shape=box, label="id:2 level: 1\n13: V4 V5 V8 V9 V10 \nV11 V15 V19 V20 V23 V24 \nV25 V27 \n17: C38( V4 V9 V19 ) C39( V4 V10 V25 ) C43( V5 V8 V9 ) C44( V5 V8 V11 ) C47( V5 V15 V20 ) \nC49( V5 V25 V27 ) C61( V8 V9 V15 ) C65( V8 V23 V25 ) C66( V9 V10 V11 ) C67( V9 V11 V27 ) C68( V9 V20 V23 ) \nC69( V9 V23 V24 ) C70( V9 V25 V27 ) C72( V10 V15 V27 ) C76( V11 V15 V27 ) C77( V11 V19 V23 ) C91( V19 V23 V25 ) "];0-&gt;2[label="12: V4 V5 V8 V10 V11 \nV15 V19 V20 V23 V24 V25 \nV27 \n9: C39 ,C44 ,C47 ,C49 ,C65 ,\nC72 ,C76 ,C77 ,C91 ,"];3[shape=box, label="id:3 level: 1\n14: V3 V5 V7 V8 V10 \nV12 V14 V15 V19 V23 V24 \nV25 V26 V27 \n17: C31( V3 V12 V25 ) C32( V3 V14 V19 ) C33( V3 V14 V25 ) C49( V5 V25 V27 ) C54( V7 V8 V24 ) \nC55( V7 V10 V24 ) C56( V7 V12 V27 ) C57( V7 V14 V19 ) C59( V7 V23 V27 ) C60( V7 V25 V27 ) C63( V8 V10 V14 ) \nC65( V8 V23 V25 ) C71( V10 V12 V15 ) C72( V10 V15 V27 ) C81( V12 V14 V19 ) C83( V14 V15 V26 ) C91( V19 V23 V25 ) "];0-&gt;3[label="13: V3 V5 V8 V10 V12 \nV14 V15 V19 V23 V24 V25 \nV26 V27 \n11: C31 ,C32 ,C33 ,C49 ,C63 ,\nC65 ,C71 ,C72 ,C81 ,C83 ,C91 ,"];4[shape=box, label="id:4 level: 1\n15: V1 V2 V5 V6 V8 \nV10 V11 V12 V14 V15 V18 \nV19 V25 V26 V27 \n25: C10( V1 V2 V26 ) C13( V1 V6 V10 ) C14( V1 V6 V19 ) C17( V1 V15 V27 ) C20( V2 V5 V10 ) \nC21( V2 V5 V12 ) C22( V2 V6 V25 ) C23( V2 V8 V15 ) C24( V2 V8 V18 ) C25( V2 V10 V27 ) C26( V2 V11 V14 ) \nC27( V2 V18 V26 ) C28( V2 V19 V25 ) C44( V5 V8 V11 ) C49( V5 V25 V27 ) C50( V6 V8 V19 ) C51( V6 V8 V27 ) \nC63( V8 V10 V14 ) C71( V10 V12 V15 ) C72( V10 V15 V27 ) C76( V11 V15 V27 ) C81( V12 V14 V19 ) C83( V14 V15 V26 ) \nC84( V14 V18 V25 ) C85( V14 V18 V27 ) "];0-&gt;4[label="14: V1 V5 V6 V8 V10 \nV11 V12 V14 V15 V18 V19 \nV25 V26 V27 \n15: C13 ,C14 ,C17 ,C44 ,C49 ,\nC50 ,C51 ,C63 ,C71 ,C72 ,C76 ,\nC81 ,C83 ,C84 ,C85 ,"];5[shape=box, label="id:5 level: 1\n18: V0 V1 V3 V4 V6 \nV8 V10 V11 V12 V14 V15 \nV18 V20 V23 V24 V25 V26 \nV27 \n27: C1( V0 V1 V20 ) C2( V0 V4 V26 ) C3( V0 V6 V14 ) C5( V0 V14 V27 ) C7( V0 V18 V24 ) \nC9( V0 V23 V26 ) C13( V1 V6 V10 ) C16( V1 V14 V20 ) C17( V1 V15 V27 ) C18( V1 V20 V23 ) C19( V1 V23 V24 ) \nC29( V3 V6 V25 ) C31( V3 V12 V25 ) C33( V3 V14 V25 ) C37( V4 V8 V12 ) C39( V4 V10 V25 ) C40( V4 V12 V27 ) \nC51( V6 V8 V27 ) C53( V6 V20 V27 ) C63( V8 V10 V14 ) C65( V8 V23 V25 ) C71( V10 V12 V15 ) C72( V10 V15 V27 ) \nC76( V11 V15 V27 ) C83( V14 V15 V26 ) C84( V14 V18 V25 ) C85( V14 V18 V27 ) "];0-&gt;5[label="17: V1 V3 V4 V6 V8 \nV10 V11 V12 V14 V15 V18 \nV20 V23 V24 V25 V26 V27 \n21: C13 ,C16 ,C17 ,C18 ,C19 ,\nC29 ,C31 ,C33 ,C37 ,C39 ,C40 ,\nC51 ,C53 ,C63 ,C65 ,C71 ,C72 ,\nC76 ,C83 ,C84 ,C85 ,"];6[shape=box, label="id:6 level: 2\n9: V3 V5 V7 V10 V15 \nV16 V25 V26 V27 \n7: C35( V3 V16 V27 ) C46( V5 V15 V16 ) C49( V5 V25 V27 ) C58( V7 V16 V26 ) C60( V7 V25 V27 ) \nC72( V10 V15 V27 ) C73( V10 V16 V25 ) "];3-&gt;6[label="8: V3 V5 V7 V10 V15 \nV25 V26 V27 \n3: C49 ,C60 ,C72 ,"];7[shape=box, label="id:7 level: 2\n8: V0 V1 V4 V8 V11 \nV13 V14 V18 \n5: C0( V0 V1 V13 ) C11( V1 V4 V13 ) C64( V8 V11 V13 ) C74( V11 V13 V14 ) C82( V13 V14 V18 ) "];5-&gt;7[label="7: V0 V1 V4 V8 V11 \nV14 V18 \n0: "];8[shape=box, label="id:8 level: 2\n15: V0 V3 V4 V6 V10 \nV11 V12 V14 V15 V17 V18 \nV20 V24 V25 V26 \n16: C2( V0 V4 V26 ) C3( V0 V6 V14 ) C7( V0 V18 V24 ) C29( V3 V6 V25 ) C30( V3 V10 V17 ) \nC31( V3 V12 V25 ) C33( V3 V14 V25 ) C39( V4 V10 V25 ) C41( V4 V14 V17 ) C52( V6 V17 V18 ) C71( V10 V12 V15 ) \nC79( V12 V14 V17 ) C83( V14 V15 V26 ) C84( V14 V18 V25 ) C88( V17 V20 V25 ) C89( V17 V24 V25 ) "];5-&gt;8[label="14: V0 V3 V4 V6 V10 \nV11 V12 V14 V15 V18 V20 \nV24 V25 V26 \n10: C2 ,C3 ,C7 ,C29 ,C31 ,\nC33 ,C39 ,C71 ,C83 ,C84 ,"];9[shape=box, label="id:9 level: 3\n10: V0 V3 V6 V11 V15 \nV17 V18 V21 V25 V26 \n8: C4( V0 V6 V21 ) C6( V0 V15 V21 ) C8( V0 V21 V25 ) C29( V3 V6 V25 ) C34( V3 V15 V21 ) \nC52( V6 V17 V18 ) C78( V11 V21 V26 ) C87( V17 V18 V21 ) "];8-&gt;9[label="9: V0 V3 V6 V11 V15 \nV17 V18 V25 V26 \n2: C29 ,C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