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58: C1 C2 C3 C4 C5 \nC6 C7 C8 C9 C10 C12 \nC13 C14 C15 C16 C17 C18 \nC19 C21 C22 C24 C26 C27 \nC28 C30 C34 C35 C37 C38 \nC39 C40 C41 C42 C49 C50 \nC51 C53 C56 C57 C60 C63 \nC64 C65 C70 C71 C73 C74 \nC75 C77 C78 C82 C83 C85 \nC88 C89 C90 C91 C92 \n531: C1_=_C2( C1 C2 ) C1_=_C3( C1 C3 ) C1_=_C4( C1 C4 ) C1_=_C5( C1 C5 ) C1_=_C6( C1 C6 ) \nC1_=_C7( C1 C7 ) C1_=_C8( C1 C8 ) C1_=_C9( C1 C9 ) C1_=_C10( C1 C10 ) C1_=_C12( C1 C12 ) C1_=_C13( C1 C13 ) \nC1_=_C14( C1 C14 ) C1_=_C15( C1 C15 ) C1_=_C16( C1 C16 ) C1_=_C17( C1 C17 ) C1_=_C18( C1 C18 ) C1_=_C19( C1 C19 ) \nC1_=_C53( C1 C53 ) C1_=_C88( C1 C88 ) C2_=_C3( C2 C3 ) C2_=_C4( C2 C4 ) C2_=_C5( C2 C5 ) C2_=_C6( C2 C6 ) \nC2_=_C7( C2 C7 ) C2_=_C8( C2 C8 ) C2_=_C9( C2 C9 ) C2_=_C10( C2 C10 ) C2_=_C27( C2 C27 ) C2_=_C37( C2 C37 ) \nC2_=_C38( C2 C38 ) C2_=_C39( C2 C39 ) C2_=_C40( C2 C40 ) C2_=_C41( C2 C41 ) C2_=_C42( C2 C42 ) C2_=_C78( C2 C78 ) \nC2_=_C83( C2 C83 ) C2_=_C92( C2 C92 ) C3_=_C4( C3 C4 ) C3_=_C5( C3 C5 ) C3_=_C6( C3 C6 ) C3_=_C7( C3 C7 ) \nC3_=_C8( C3 C8 ) C3_=_C9( C3 C9 ) C3_=_C13( C3 C13 ) C3_=_C14( C3 C14 ) C3_=_C16( C3 C16 ) C3_=_C22( C3 C22 ) \nC3_=_C26( C3 C26 ) C3_=_C41( C3 C41 ) C3_=_C50( C3 C50 ) C3_=_C51( C3 C51 ) C3_=_C53( C3 C53 ) C3_=_C57( C3 C57 ) \nC3_=_C63( C3 C63 ) C3_=_C74( C3 C74 ) C3_=_C75( C3 C75 ) C3_=_C82( C3 C82 ) C3_=_C83( C3 C83 ) C3_=_C85( C3 C85 ) \nC4_=_C5( C4 C5 ) C4_=_C6( C4 C6 ) C4_=_C7( C4 C7 ) C4_=_C8( C4 C8 ) C4_=_C9( C4 C9 ) C4_=_C13( C4 C13 ) \nC4_=_C14( C4 C14 ) C4_=_C22( C4 C22 ) C4_=_C34( C4 C34 ) C4_=_C50( C4 C50 ) C4_=_C51( C4 C51 ) C4_=_C53( C4 C53 ) \nC4_=_C78( C4 C78 ) C5_=_C6( C5 C6 ) C5_=_C7( C5 C7 ) C5_=_C8( C5 C8 ) C5_=_C9( C5 C9 ) C5_=_C16( C5 C16 ) \nC5_=_C17( C5 C17 ) C5_=_C26( C5 C26 ) C5_=_C35( C5 C35 ) C5_=_C40( C5 C40 ) C5_=_C41( C5 C41 ) C5_=_C49( C5 C49 ) \nC5_=_C51( C5 C51 ) C5_=_C53( C5 C53 ) C5_=_C56( C5 C56 ) C5_=_C57( C5 C57 ) C5_=_C60( C5 C60 ) C5_=_C63( C5 C63 ) \nC5_=_C70( C5 C70 ) C5_=_C74( C5 C74 ) C5_=_C75( C5 C75 ) C5_=_C82( C5 C82 ) C5_=_C83( C5 C83 ) C5_=_C85( C5 C85 ) \nC6_=_C7( C6 C7 ) C6_=_C8( C6 C8 ) C6_=_C9( C6 C9 ) C6_=_C17( C6 C17 ) C6_=_C34( C6 C34 ) C6_=_C71( C6 C71 ) \nC6_=_C78( C6 C78 ) C6_=_C83( C6 C83 ) C7_=_C8( C7 C8 ) C7_=_C9( C7 C9 ) C7_=_C19( C7 C19 ) C7_=_C24( C7 C24 ) \nC7_=_C27( C7 C27 ) C7_=_C42( C7 C42 ) C7_=_C82( C7 C82 ) C7_=_C85( C7 C85 ) C7_=_C89( C7 C89 ) C7_=_C90( C7 C90 ) \nC8_=_C9( C8 C9 ) C8_=_C22( C8 C22 ) C8_=_C28( C8 C28 ) C8_=_C34( C8 C34 ) C8_=_C39( C8 C39 ) C8_=_C49( C8 C49 ) \nC8_=_C60( C8 C60 ) C8_=_C65( C8 C65 ) C8_=_C70( C8 C70 ) C8_=_C73( C8 C73 ) C8_=_C78( C8 C78 ) C8_=_C88( C8 C88 ) \nC8_=_C89( C8 C89 ) C8_=_C91( C8 C91 ) C8_=_C92( C8 C92 ) C9_=_C10( C9 C10 ) C9_=_C12( C9 C12 ) C9_=_C18( C9 C18 ) \nC9_=_C19( C9 C19 ) C9_=_C27( C9 C27 ) C9_=_C65( C9 C65 ) C9_=_C77( C9 C77 ) C9_=_C78( C9 C78 ) C9_=_C83( C9 C83 ) \nC9_=_C91( C9 C91 ) C9_=_C92( C9 C92 ) C10_=_C12( C10 C12 ) C10_=_C13( C10 C13 ) C10_=_C14( C10 C14 ) C10_=_C15( C10 C15 ) \nC10_=_C16( C10 C16 ) C10_=_C17( C10 C17 ) C10_=_C18( C10 C18 ) C10_=_C19( C10 C19 ) C10_=_C21( C10 C21 ) C10_=_C22( C10 C22 ) \nC10_=_C24( C10 C24 ) C10_=_C26( C10 C26 ) C10_=_C27( C10 C27 ) C10_=_C28( C10 C28 ) C10_=_C78( C10 C78 ) C10_=_C83( C10 C83 ) \nC10_=_C92( C10 C92 ) C12_=_C13( C12 C13 ) C12_=_C14( C12 C14 ) C12_=_C15( C12 C15 ) C12_=_C16( C12 C16 ) C12_=_C17( C12 C17 ) \nC12_=_C18( C12 C18 ) C12_=_C19( C12 C19 ) C12_=_C21( C12 C21 ) C12_=_C49( C12 C49 ) C12_=_C65( C12 C65 ) C12_=_C77( C12 C77 ) \nC12_=_C91( C12 C91 ) C13_=_C14( C13 C14 ) C13_=_C15( C13 C15 ) C13_=_C16( C13 C16 ) C13_=_C17( C13 C17 ) C13_=_C18( C13 C18 ) \nC13_=_C19( C13 C19 ) C13_=_C22( C13 C22 ) C13_=_C30( C13 C30 ) C13_=_C39( C13 C39 ) C13_=_C50( C13 C50 ) C13_=_C51( C13 C51 ) \nC13_=_C53( C13 C53 ) C13_=_C63( C13 C63 ) C13_=_C71( C13 C71 ) C13_=_C73( C13 C73 ) C14_=_C15( C14 C15 ) C14_=_C16( C14 C16 ) \nC14_=_C17( C14 C17 ) C14_=_C18( C14 C18 ) C14_=_C19( C14 C19 ) C14_=_C22( C14 C22 ) C14_=_C28( C14 C28 ) C14_=_C38( C14 C38 ) \nC14_=_C42( C14 C42 ) C14_=_C50( C14 C50 ) C14_=_C51( C14 C51 ) C14_=_C53( C14 C53 ) C14_=_C57( C14 C57 ) C14_=_C77( C14 C77 ) \nC14_=_C91( C14 C91 ) C15_=_C16( C15 C16 ) C15_=_C17( C15 C17 ) C15_=_C18( C15 C18 ) C15_=_C19( C15 C19 ) C15_=_C24( C15 C24 ) \nC15_=_C37( C15 C37 ) C15_=_C50( C15 C50 ) C15_=_C51( C15 C51 ) C15_=_C63( C15 C63 ) C15_=_C64( C15 C64 ) C15_=_C65( C15 C65 ) \nC15_=_C75( C15 C75 ) C15_=_C90( C15 C90 ) C15_=_C92( C15 C92 ) C16_=_C17( C16 C17 ) C16_=_C18( C16 C18 ) C16_=_C19( C16 C19 ) \nC16_=_C26( C16 C26 ) C16_=_C41( C16 C41 ) C16_=_C53( C16 C53 ) C16_=_C57( C16 C57 ) C16_=_C63( C16 C63 ) C16_=_C74( C16 C74 ) \nC16_=_C75( C16 C75 ) C16_=_C82( C16 C82 ) C16_=_C83( C16 C83 ) C16_=_C85( C16 C85 ) C16_=_C88( C16 C88 ) C17_=_C18( C17 C18 ) \nC17_=_C19( C17 C19 ) C17_=_C34( C17 C34 ) C17_=_C35( C17 C35 ) C17_=_C40( C17 C40 ) C17_=_C49( C17 C49 ) C17_=_C51( C17 C51 ) \nC17_=_C53( C17 C53 ) C17_=_C56( C17 C56 ) C17_=_C60( C17 C60 ) C17_=_C70( C17 C70 ) C17_=_C71( C17 C71 ) C17_=_C83( C17 C83 ) \nC17_=_C85( C17 C85 ) C18_=_C19( C18 C19 ) C18_=_C53( C18 C53 ) C18_=_C65( C18 C65 ) C18_=_C77( C18 C77 ) C18_=_C88( C18 C88 ) \nC18_=_C91( C18 C91 ) C19_=_C65( C19 C65 ) C19_=_C77( C19 C77 ) C19_=_C89( C19 C89 ) C19_=_C90( C19 C90 ) C19_=_C91( C19 C91 ) \nC21_=_C22( C21 C22 ) C21_=_C24( C21 C24 ) C21_=_C26( C21 C26 ) C21_=_C27( C21 C27 ) C21_=_C28( C21 C28 ) C21_=_C37( C21 C37 ) \nC21_=_C40( C21 C40 ) C21_=_C49( C21 C49 ) C21_=_C56( C21 C56 ) C21_=_C71( C21 C71 ) C22_=_C24( C22 C24 ) C22_=_C26( C22 C26 ) \nC22_=_C27( C22 C27 ) C22_=_C28( C22 C28 ) C22_=_C39( C22 C39 ) C22_=_C49( C22 C49 ) C22_=_C50( C22 C50 ) C22_=_C51( C22 C51 ) \nC22_=_C53( C22 C53 ) C22_=_C60( C22 C60 ) C22_=_C65( C22 C65 ) C22_=_C70( C22 C70 ) C22_=_C73( C22 C73 ) C22_=_C88( C22 C88 ) \nC22_=_C89( C22 C89 ) C22_=_C91( C22 C91 ) C22_=_C92( C22 C92 ) C24_=_C26( C24 C26 ) C24_=_C27( C24 C27 ) C24_=_C28( C24 C28 ) \nC24_=_C37( C24 C37 ) C24_=_C42( C24 C42 ) C24_=_C50( C24 C50 ) C24_=_C51( C24 C51 ) C24_=_C63( C24 C63 ) C24_=_C64( C24 C64 ) \nC24_=_C65( C24 C65 ) C24_=_C82( C24 C82 ) C24_=_C85( C24 C85 ) C24_=_C90( C24 C90 ) C26_=_C27( C26 C27 ) C26_=_C28( C26 C28 ) \nC26_=_C41( C26 C41 ) C26_=_C57( C26 C57 ) C26_=_C63( C26 C63 ) C26_=_C64( C26 C64 ) C26_=_C74( C26 C74 ) C26_=_C75( C26 C75 ) \nC26_=_C77( C26 C77 ) C26_=_C78( C26 C78 ) C26_=_C82( C26 C82 ) C26_=_C83( C26 C83 ) C26_=_C85( C26 C85 ) C27_=_C28( C27 C28 ) \nC27_=_C42( C27 C42 ) C27_=_C78( C27 C78 ) C27_=_C82( C27 C82 ) C27_=_C83( C27 C83 ) C27_=_C85( C27 C85 ) C27_=_C90( C27 C90 ) \nC27_=_C92( C27 C92 ) C28_=_C38( C28 C38 ) C28_=_C39( C28 C39 ) C28_=_C42( C28 C42 ) C28_=_C49( C28 C49 ) C28_=_C50( C28 C50 ) \nC28_=_C57( C28 C57 ) C28_=_C60( C28 C60 ) C28_=_C65( C28 C65 ) C28_=_C70( C28 C70 ) C28_=_C73( C28 C73 ) C28_=_C77( C28 C77 ) \nC28_=_C88( C28 C88 ) C28_=_C89( C28 C89 ) C28_=_C91( C28 C91 ) C28_=_C92( C28 C92 ) C30_=_C34( C30 C34 ) C30_=_C35( C30 C35 ) \nC30_=_C39( C30 C39 ) C30_=_C41( C30 C41 ) C30_=_C63( C30 C63 ) C30_=_C71( C30 C71 ) C30_=_C73( C30 C73 ) C30_=_C88( C30 C88 ) \nC30_=_C89( C30 C89 ) C34_=_C35( C34 C35 ) C34_=_C71( C34 C71 ) C34_=_C78( C34 C78 ) C34_=_C83( C34 C83 ) C35_=_C40( C35 C40 ) \nC35_=_C49( C35 C49 ) C35_=_C51( C35 C51 ) C35_=_C53( C35 C53 ) C35_=_C56( C35 C56 ) C35_=_C60( C35 C60 ) C35_=_C70( C35 C70 ) \nC35_=_C73( C35 C73 ) C35_=_C85( C35 C85 ) C37_=_C38( C37 C38 ) C37_=_C39( C37 C39 ) C37_=_C40( C37 C40 ) C37_=_C41( C37 C41 ) \nC37_=_C42( C37 C42 ) C37_=_C50( C37 C50 ) C37_=_C51( C37 C51 ) C37_=_C56( C37 C56 ) C37_=_C63( C37 C63 ) C37_=_C64( C37 C64 ) \nC37_=_C65( C37 C65 ) C37_=_C71( C37 C71 ) C38_=_C39( C38 C39 ) C38_=_C40( C38 C40 ) C38_=_C41( C38 C41 ) C38_=_C42( C38 C42 ) \nC38_=_C50( C38 C50 ) C38_=_C57( C38 C57 ) C38_=_C70( C38 C70 ) C38_=_C77( C38 C77 ) C38_=_C91( C38 C91 ) C39_=_C40( C39 C40 ) \nC39_=_C41( C39 C41 ) C39_=_C42( C39 C42 ) C39_=_C49( C39 C49 ) C39_=_C60( C39 C60 ) C39_=_C63( C39 C63 ) C39_=_C65( C39 C65 ) \nC39_=_C70( C39 C70 ) C39_=_C71( C39 C71 ) C39_=_C73( C39 C73 ) C39_=_C88( C39 C88 ) C39_=_C89( C39 C89 ) C39_=_C91( C39 C91 ) \nC39_=_C92( C39 C92 ) C40_=_C41( C40 C41 ) C40_=_C42( C40 C42 ) C40_=_C49( C40 C49 ) C40_=_C51( C40 C51 ) C40_=_C53( C40 C53 ) \nC40_=_C56( C40 C56 ) C40_=_C60( C40 C60 ) C40_=_C70( C40 C70 ) C40_=_C71( C40 C71 ) C40_=_C85( C40 C85 ) C41_=_C42( C41 C42 ) \nC41_=_C57( C41 C57 ) C41_=_C63( C41 C63 ) C41_=_C74( C41 C74 ) C41_=_C75( C41 C75 ) C41_=_C82( C41 C82 ) C41_=_C83( C41 C83 ) \nC41_=_C85( C41 C85 ) C41_=_C88( C41 C88 ) C41_=_C89( C41 C89 ) C42_=_C50( C42 C50 ) C42_=_C57( C42 C57 ) C42_=_C77( C42 C77 ) \nC42_=_C82( C42 C82 ) C42_=_C85( C42 C85 ) C42_=_C90( C42 C90 ) C42_=_C91( C42 C91 ) C49_=_C51( C49 C51 ) C49_=_C53( C49 C53 ) \nC49_=_C56( C49 C56 ) C49_=_C60( C49 C60 ) C49_=_C65( C49 C65 ) C49_=_C70( C49 C70 ) C49_=_C73( C49 C73 ) C49_=_C85( C49 C85 ) \nC49_=_C88( C49 C88 ) C49_=_C89( C49 C89 ) C49_=_C91( C49 C91 ) C49_=_C92( C49 C92 ) C50_=_C51( C50 C51 ) C50_=_C53( C50 C53 ) \nC50_=_C57( C50 C57 ) C50_=_C63( C50 C63 ) C50_=_C64( C50 C64 ) C50_=_C65( C50 C65 ) C50_=_C77( C50 C77 ) C50_=_C91( C50 C91 ) \nC51_=_C53( C51 C53 ) C51_=_C56( C51 C56 ) C51_=_C60( C51 C60 ) C51_=_C63( C51 C63 ) C51_=_C64( C51 C64 ) C51_=_C65( C51 C65 ) \nC51_=_C70( C51 C70 ) C51_=_C85( C51 C85 ) C53_=_C56( C53 C56 ) C53_=_C60( C53 C60 ) C53_=_C70( C53 C70 ) C53_=_C85( C53 C85 ) \nC53_=_C88( C53 C88 ) C56_=_C57( C56 C57 ) C56_=_C60( C56 C60 ) C56_=_C70( C56 C70 ) C56_=_C71( C56 C71 ) C56_=_C85( C56 C85 ) \nC57_=_C60( C57 C60 ) C57_=_C63( C57 C63 ) C57_=_C74( C57 C74 ) C57_=_C75( C57 C75 ) C57_=_C77( C57 C77 ) C57_=_C82( C57 C82 ) \nC57_=_C83( C57 C83 ) C57_=_C85( C57 C85 ) C57_=_C91( C57 C91 ) C60_=_C65( C60 C65 ) C60_=_C70( C60 C70 ) C60_=_C73( C60 C73 ) \nC60_=_C85( C60 C85 ) C60_=_C88( C60 C88 ) C60_=_C89( C60 C89 ) C60_=_C91( C60 C91 ) C60_=_C92(</w:t>
      </w:r>
    </w:p>
    <w:p>
      <w:pPr>
        <w:pStyle w:val="PreformattedText"/>
        <w:bidi w:val="0"/>
        <w:spacing w:before="0" w:after="0"/>
        <w:jc w:val="left"/>
        <w:rPr/>
      </w:pPr>
      <w:r>
        <w:rPr/>
        <w:t xml:space="preserve"> </w:t>
      </w:r>
      <w:r>
        <w:rPr/>
        <w:t>C60 C92 ) C63_=_C64( C63 C64 ) \nC63_=_C65( C63 C65 ) C63_=_C71( C63 C71 ) C63_=_C73( C63 C73 ) C63_=_C74( C63 C74 ) C63_=_C75( C63 C75 ) C63_=_C82( C63 C82 ) \nC63_=_C83( C63 C83 ) C63_=_C85( C63 C85 ) C64_=_C65( C64 C65 ) C64_=_C74( C64 C74 ) C64_=_C75( C64 C75 ) C64_=_C77( C64 C77 ) \nC64_=_C78( C64 C78 ) C64_=_C82( C64 C82 ) C65_=_C70( C65 C70 ) C65_=_C73( C65 C73 ) C65_=_C77( C65 C77 ) C65_=_C88( C65 C88 ) \nC65_=_C89( C65 C89 ) C65_=_C91( C65 C91 ) C65_=_C92( C65 C92 ) C70_=_C73( C70 C73 ) C70_=_C85( C70 C85 ) C70_=_C88( C70 C88 ) \nC70_=_C89( C70 C89 ) C70_=_C91( C70 C91 ) C70_=_C92( C70 C92 ) C71_=_C73( C71 C73 ) C71_=_C83( C71 C83 ) C73_=_C88( C73 C88 ) \nC73_=_C89( C73 C89 ) C73_=_C91( C73 C91 ) C73_=_C92( C73 C92 ) C74_=_C75( C74 C75 ) C74_=_C77( C74 C77 ) C74_=_C78( C74 C78 ) \nC74_=_C82( C74 C82 ) C74_=_C83( C74 C83 ) C74_=_C85( C74 C85 ) C75_=_C77( C75 C77 ) C75_=_C78( C75 C78 ) C75_=_C82( C75 C82 ) \nC75_=_C83( C75 C83 ) C75_=_C85( C75 C85 ) C75_=_C90( C75 C90 ) C75_=_C92( C75 C92 ) C77_=_C78( C77 C78 ) C77_=_C91( C77 C91 ) \nC78_=_C83( C78 C83 ) C78_=_C92( C78 C92 ) C82_=_C83( C82 C83 ) C82_=_C85( C82 C85 ) C82_=_C90( C82 C90 ) C83_=_C85( C83 C85 ) \nC83_=_C92( C83 C92 ) C85_=_C90( C85 C90 ) C88_=_C89( C88 C89 ) C88_=_C91( C88 C91 ) C88_=_C92( C88 C92 ) C89_=_C90( C89 C90 ) \nC89_=_C91( C89 C91 ) C89_=_C92( C89 C92 ) C90_=_C92( C90 C92 ) C91_=_C92( C91 C92 ) "]11[shape=box, label="id:11 level: 1\n51: C3 C4 C5 C6 C7 \nC8 C13 C14 C16 C21 C22 \nC24 C26 C27 C28 C29 C30 \nC34 C35 C37 C38 C39 C40 \nC41 C42 C49 C50 C51 C53 \nC56 C57 C60 C63 C65 C70 \nC71 C73 C74 C75 C77 C78 \nC79 C82 C83 C84 C85 C88 \nC89 C90 C91 C92 \n458: C3_=_C4( C3 C4 ) C3_=_C5( C3 C5 ) C3_=_C6( C3 C6 ) C3_=_C7( C3 C7 ) C3_=_C8( C3 C8 ) \nC3_=_C13( C3 C13 ) C3_=_C14( C3 C14 ) C3_=_C16( C3 C16 ) C3_=_C22( C3 C22 ) C3_=_C26( C3 C26 ) C3_=_C29( C3 C29 ) \nC3_=_C41( C3 C41 ) C3_=_C50( C3 C50 ) C3_=_C51( C3 C51 ) C3_=_C53( C3 C53 ) C3_=_C57( C3 C57 ) C3_=_C63( C3 C63 ) \nC3_=_C74( C3 C74 ) C3_=_C75( C3 C75 ) C3_=_C79( C3 C79 ) C3_=_C82( C3 C82 ) C3_=_C83( C3 C83 ) C3_=_C84( C3 C84 ) \nC3_=_C85( C3 C85 ) C4_=_C5( C4 C5 ) C4_=_C6( C4 C6 ) C4_=_C7( C4 C7 ) C4_=_C8( C4 C8 ) C4_=_C13( C4 C13 ) \nC4_=_C14( C4 C14 ) C4_=_C22( C4 C22 ) C4_=_C29( C4 C29 ) C4_=_C34( C4 C34 ) C4_=_C50( C4 C50 ) C4_=_C51( C4 C51 ) \nC4_=_C53( C4 C53 ) C4_=_C78( C4 C78 ) C5_=_C6( C5 C6 ) C5_=_C7( C5 C7 ) C5_=_C8( C5 C8 ) C5_=_C16( C5 C16 ) \nC5_=_C26( C5 C26 ) C5_=_C35( C5 C35 ) C5_=_C40( C5 C40 ) C5_=_C41( C5 C41 ) C5_=_C49( C5 C49 ) C5_=_C51( C5 C51 ) \nC5_=_C53( C5 C53 ) C5_=_C56( C5 C56 ) C5_=_C57( C5 C57 ) C5_=_C60( C5 C60 ) C5_=_C63( C5 C63 ) C5_=_C70( C5 C70 ) \nC5_=_C74( C5 C74 ) C5_=_C75( C5 C75 ) C5_=_C79( C5 C79 ) C5_=_C82( C5 C82 ) C5_=_C83( C5 C83 ) C5_=_C84( C5 C84 ) \nC5_=_C85( C5 C85 ) C6_=_C7( C6 C7 ) C6_=_C8( C6 C8 ) C6_=_C34( C6 C34 ) C6_=_C71( C6 C71 ) C6_=_C78( C6 C78 ) \nC6_=_C83( C6 C83 ) C7_=_C8( C7 C8 ) C7_=_C24( C7 C24 ) C7_=_C27( C7 C27 ) C7_=_C42( C7 C42 ) C7_=_C82( C7 C82 ) \nC7_=_C84( C7 C84 ) C7_=_C85( C7 C85 ) C7_=_C89( C7 C89 ) C7_=_C90( C7 C90 ) C8_=_C22( C8 C22 ) C8_=_C28( C8 C28 ) \nC8_=_C29( C8 C29 ) C8_=_C34( C8 C34 ) C8_=_C39( C8 C39 ) C8_=_C49( C8 C49 ) C8_=_C60( C8 C60 ) C8_=_C65( C8 C65 ) \nC8_=_C70( C8 C70 ) C8_=_C73( C8 C73 ) C8_=_C78( C8 C78 ) C8_=_C84( C8 C84 ) C8_=_C88( C8 C88 ) C8_=_C89( C8 C89 ) \nC8_=_C91( C8 C91 ) C8_=_C92( C8 C92 ) C13_=_C14( C13 C14 ) C13_=_C16( C13 C16 ) C13_=_C22( C13 C22 ) C13_=_C29( C13 C29 ) \nC13_=_C30( C13 C30 ) C13_=_C39( C13 C39 ) C13_=_C50( C13 C50 ) C13_=_C51( C13 C51 ) C13_=_C53( C13 C53 ) C13_=_C63( C13 C63 ) \nC13_=_C71( C13 C71 ) C13_=_C73( C13 C73 ) C14_=_C16( C14 C16 ) C14_=_C22( C14 C22 ) C14_=_C28( C14 C28 ) C14_=_C29( C14 C29 ) \nC14_=_C38( C14 C38 ) C14_=_C42( C14 C42 ) C14_=_C50( C14 C50 ) C14_=_C51( C14 C51 ) C14_=_C53( C14 C53 ) C14_=_C57( C14 C57 ) \nC14_=_C77( C14 C77 ) C14_=_C91( C14 C91 ) C16_=_C26( C16 C26 ) C16_=_C41( C16 C41 ) C16_=_C53( C16 C53 ) C16_=_C57( C16 C57 ) \nC16_=_C63( C16 C63 ) C16_=_C74( C16 C74 ) C16_=_C75( C16 C75 ) C16_=_C79( C16 C79 ) C16_=_C82( C16 C82 ) C16_=_C83( C16 C83 ) \nC16_=_C84( C16 C84 ) C16_=_C85( C16 C85 ) C16_=_C88( C16 C88 ) C21_=_C22( C21 C22 ) C21_=_C24( C21 C24 ) C21_=_C26( C21 C26 ) \nC21_=_C27( C21 C27 ) C21_=_C28( C21 C28 ) C21_=_C37( C21 C37 ) C21_=_C40( C21 C40 ) C21_=_C49( C21 C49 ) C21_=_C56( C21 C56 ) \nC21_=_C71( C21 C71 ) C21_=_C79( C21 C79 ) C22_=_C24( C22 C24 ) C22_=_C26( C22 C26 ) C22_=_C27( C22 C27 ) C22_=_C28( C22 C28 ) \nC22_=_C29( C22 C29 ) C22_=_C39( C22 C39 ) C22_=_C49( C22 C49 ) C22_=_C50( C22 C50 ) C22_=_C51( C22 C51 ) C22_=_C53( C22 C53 ) \nC22_=_C60( C22 C60 ) C22_=_C65( C22 C65 ) C22_=_C70( C22 C70 ) C22_=_C73( C22 C73 ) C22_=_C84( C22 C84 ) C22_=_C88( C22 C88 ) \nC22_=_C89( C22 C89 ) C22_=_C91( C22 C91 ) C22_=_C92( C22 C92 ) C24_=_C26( C24 C26 ) C24_=_C27( C24 C27 ) C24_=_C28( C24 C28 ) \nC24_=_C37( C24 C37 ) C24_=_C42( C24 C42 ) C24_=_C50( C24 C50 ) C24_=_C51( C24 C51 ) C24_=_C63( C24 C63 ) C24_=_C65( C24 C65 ) \nC24_=_C82( C24 C82 ) C24_=_C84( C24 C84 ) C24_=_C85( C24 C85 ) C24_=_C90( C24 C90 ) C26_=_C27( C26 C27 ) C26_=_C28( C26 C28 ) \nC26_=_C41( C26 C41 ) C26_=_C57( C26 C57 ) C26_=_C63( C26 C63 ) C26_=_C74( C26 C74 ) C26_=_C75( C26 C75 ) C26_=_C77( C26 C77 ) \nC26_=_C78( C26 C78 ) C26_=_C79( C26 C79 ) C26_=_C82( C26 C82 ) C26_=_C83( C26 C83 ) C26_=_C84( C26 C84 ) C26_=_C85( C26 C85 ) \nC27_=_C28( C27 C28 ) C27_=_C42( C27 C42 ) C27_=_C78( C27 C78 ) C27_=_C82( C27 C82 ) C27_=_C83( C27 C83 ) C27_=_C84( C27 C84 ) \nC27_=_C85( C27 C85 ) C27_=_C90( C27 C90 ) C27_=_C92( C27 C92 ) C28_=_C29( C28 C29 ) C28_=_C38( C28 C38 ) C28_=_C39( C28 C39 ) \nC28_=_C42( C28 C42 ) C28_=_C49( C28 C49 ) C28_=_C50( C28 C50 ) C28_=_C57( C28 C57 ) C28_=_C60( C28 C60 ) C28_=_C65( C28 C65 ) \nC28_=_C70( C28 C70 ) C28_=_C73( C28 C73 ) C28_=_C77( C28 C77 ) C28_=_C84( C28 C84 ) C28_=_C88( C28 C88 ) C28_=_C89( C28 C89 ) \nC28_=_C91( C28 C91 ) C28_=_C92( C28 C92 ) C29_=_C30( C29 C30 ) C29_=_C34( C29 C34 ) C29_=_C35( C29 C35 ) C29_=_C39( C29 C39 ) \nC29_=_C49( C29 C49 ) C29_=_C50( C29 C50 ) C29_=_C51( C29 C51 ) C29_=_C53( C29 C53 ) C29_=_C60( C29 C60 ) C29_=_C65( C29 C65 ) \nC29_=_C70( C29 C70 ) C29_=_C73( C29 C73 ) C29_=_C84( C29 C84 ) C29_=_C88( C29 C88 ) C29_=_C89( C29 C89 ) C29_=_C91( C29 C91 ) \nC29_=_C92( C29 C92 ) C30_=_C34( C30 C34 ) C30_=_C35( C30 C35 ) C30_=_C39( C30 C39 ) C30_=_C41( C30 C41 ) C30_=_C63( C30 C63 ) \nC30_=_C71( C30 C71 ) C30_=_C73( C30 C73 ) C30_=_C79( C30 C79 ) C30_=_C88( C30 C88 ) C30_=_C89( C30 C89 ) C34_=_C35( C34 C35 ) \nC34_=_C71( C34 C71 ) C34_=_C78( C34 C78 ) C34_=_C83( C34 C83 ) C35_=_C40( C35 C40 ) C35_=_C49( C35 C49 ) C35_=_C51( C35 C51 ) \nC35_=_C53( C35 C53 ) C35_=_C56( C35 C56 ) C35_=_C60( C35 C60 ) C35_=_C70( C35 C70 ) C35_=_C73( C35 C73 ) C35_=_C85( C35 C85 ) \nC37_=_C38( C37 C38 ) C37_=_C39( C37 C39 ) C37_=_C40( C37 C40 ) C37_=_C41( C37 C41 ) C37_=_C42( C37 C42 ) C37_=_C50( C37 C50 ) \nC37_=_C51( C37 C51 ) C37_=_C56( C37 C56 ) C37_=_C63( C37 C63 ) C37_=_C65( C37 C65 ) C37_=_C71( C37 C71 ) C37_=_C79( C37 C79 ) \nC38_=_C39( C38 C39 ) C38_=_C40( C38 C40 ) C38_=_C41( C38 C41 ) C38_=_C42( C38 C42 ) C38_=_C50( C38 C50 ) C38_=_C57( C38 C57 ) \nC38_=_C70( C38 C70 ) C38_=_C77( C38 C77 ) C38_=_C91( C38 C91 ) C39_=_C40( C39 C40 ) C39_=_C41( C39 C41 ) C39_=_C42( C39 C42 ) \nC39_=_C49( C39 C49 ) C39_=_C60( C39 C60 ) C39_=_C63( C39 C63 ) C39_=_C65( C39 C65 ) C39_=_C70( C39 C70 ) C39_=_C71( C39 C71 ) \nC39_=_C73( C39 C73 ) C39_=_C84( C39 C84 ) C39_=_C88( C39 C88 ) C39_=_C89( C39 C89 ) C39_=_C91( C39 C91 ) C39_=_C92( C39 C92 ) \nC40_=_C41( C40 C41 ) C40_=_C42( C40 C42 ) C40_=_C49( C40 C49 ) C40_=_C51( C40 C51 ) C40_=_C53( C40 C53 ) C40_=_C56( C40 C56 ) \nC40_=_C60( C40 C60 ) C40_=_C70( C40 C70 ) C40_=_C71( C40 C71 ) C40_=_C79( C40 C79 ) C40_=_C85( C40 C85 ) C41_=_C42( C41 C42 ) \nC41_=_C57( C41 C57 ) C41_=_C63( C41 C63 ) C41_=_C74( C41 C74 ) C41_=_C75( C41 C75 ) C41_=_C79( C41 C79 ) C41_=_C82( C41 C82 ) \nC41_=_C83( C41 C83 ) C41_=_C84( C41 C84 ) C41_=_C85( C41 C85 ) C41_=_C88( C41 C88 ) C41_=_C89( C41 C89 ) C42_=_C50( C42 C50 ) \nC42_=_C57( C42 C57 ) C42_=_C77( C42 C77 ) C42_=_C82( C42 C82 ) C42_=_C84( C42 C84 ) C42_=_C85( C42 C85 ) C42_=_C90( C42 C90 ) \nC42_=_C91( C42 C91 ) C49_=_C51( C49 C51 ) C49_=_C53( C49 C53 ) C49_=_C56( C49 C56 ) C49_=_C60( C49 C60 ) C49_=_C65( C49 C65 ) \nC49_=_C70( C49 C70 ) C49_=_C73( C49 C73 ) C49_=_C84( C49 C84 ) C49_=_C85( C49 C85 ) C49_=_C88( C49 C88 ) C49_=_C89( C49 C89 ) \nC49_=_C91( C49 C91 ) C49_=_C92( C49 C92 ) C50_=_C51( C50 C51 ) C50_=_C53( C50 C53 ) C50_=_C57( C50 C57 ) C50_=_C63( C50 C63 ) \nC50_=_C65( C50 C65 ) C50_=_C77( C50 C77 ) C50_=_C91( C50 C91 ) C51_=_C53( C51 C53 ) C51_=_C56( C51 C56 ) C51_=_C60( C51 C60 ) \nC51_=_C63( C51 C63 ) C51_=_C65( C51 C65 ) C51_=_C70( C51 C70 ) C51_=_C85( C51 C85 ) C53_=_C56( C53 C56 ) C53_=_C60( C53 C60 ) \nC53_=_C70( C53 C70 ) C53_=_C85( C53 C85 ) C53_=_C88( C53 C88 ) C56_=_C57( C56 C57 ) C56_=_C60( C56 C60 ) C56_=_C70( C56 C70 ) \nC56_=_C71( C56 C71 ) C56_=_C79( C56 C79 ) C56_=_C85( C56 C85 ) C57_=_C60( C57 C60 ) C57_=_C63( C57 C63 ) C57_=_C74( C57 C74 ) \nC57_=_C75( C57 C75 ) C57_=_C77( C57 C77 ) C57_=_C79( C57 C79 ) C57_=_C82( C57 C82 ) C57_=_C83( C57 C83 ) C57_=_C84( C57 C84 ) \nC57_=_C85( C57 C85 ) C57_=_C91( C57 C91 ) C60_=_C65( C60 C65 ) C60_=_C70( C60 C70 ) C60_=_C73( C60 C73 ) C60_=_C84( C60 C84 ) \nC60_=_C85( C60 C85 ) C60_=_C88( C60 C88 ) C60_=_C89( C60 C89 ) C60_=_C91( C60 C91 ) C60_=_C92( C60 C92 ) C63_=_C65( C63 C65 ) \nC63_=_C71( C63 C71 ) C63_=_C73( C63 C73 ) C63_=_C74( C63 C74 ) C63_=_C75( C63 C75 ) C63_=_C79( C63 C79 ) C63_=_C82( C63 C82 ) \nC63_=_C83( C63 C83 ) C63_=_C84( C63 C84 ) C63_=_C85( C63 C85 ) C65_=_C70( C65 C70 ) C65_=_C73( C65 C73 ) C65_=_C77( C65 C77 ) \nC65_=_C84( C65 C84 ) C65_=_C88( C65 C88 ) C65_=_C89( C65 C89 ) C65_=_C91( C65 C91 ) C65_=_C92( C65 C92 ) C70_=_C73( C70 C73 ) \nC70_=_C84( C70 C84 ) C70_=_C85(</w:t>
      </w:r>
    </w:p>
    <w:p>
      <w:pPr>
        <w:pStyle w:val="PreformattedText"/>
        <w:bidi w:val="0"/>
        <w:spacing w:before="0" w:after="0"/>
        <w:jc w:val="left"/>
        <w:rPr/>
      </w:pPr>
      <w:r>
        <w:rPr/>
        <w:t xml:space="preserve"> </w:t>
      </w:r>
      <w:r>
        <w:rPr/>
        <w:t>C70 C85 ) C70_=_C88( C70 C88 ) C70_=_C89( C70 C89 ) C70_=_C91( C70 C91 ) C70_=_C92( C70 C92 ) \nC71_=_C73( C71 C73 ) C71_=_C79( C71 C79 ) C71_=_C83( C71 C83 ) C73_=_C84( C73 C84 ) C73_=_C88( C73 C88 ) C73_=_C89( C73 C89 ) \nC73_=_C91( C73 C91 ) C73_=_C92( C73 C92 ) C74_=_C75( C74 C75 ) C74_=_C77( C74 C77 ) C74_=_C78( C74 C78 ) C74_=_C79( C74 C79 ) \nC74_=_C82( C74 C82 ) C74_=_C83( C74 C83 ) C74_=_C84( C74 C84 ) C74_=_C85( C74 C85 ) C75_=_C77( C75 C77 ) C75_=_C78( C75 C78 ) \nC75_=_C79( C75 C79 ) C75_=_C82( C75 C82 ) C75_=_C83( C75 C83 ) C75_=_C84( C75 C84 ) C75_=_C85( C75 C85 ) C75_=_C90( C75 C90 ) \nC75_=_C92( C75 C92 ) C77_=_C78( C77 C78 ) C77_=_C91( C77 C91 ) C78_=_C83( C78 C83 ) C78_=_C92( C78 C92 ) C79_=_C82( C79 C82 ) \nC79_=_C83( C79 C83 ) C79_=_C84( C79 C84 ) C79_=_C85( C79 C85 ) C79_=_C88( C79 C88 ) C79_=_C89( C79 C89 ) C82_=_C83( C82 C83 ) \nC82_=_C84( C82 C84 ) C82_=_C85( C82 C85 ) C82_=_C90( C82 C90 ) C83_=_C84( C83 C84 ) C83_=_C85( C83 C85 ) C83_=_C92( C83 C92 ) \nC84_=_C85( C84 C85 ) C84_=_C88( C84 C88 ) C84_=_C89( C84 C89 ) C84_=_C90( C84 C90 ) C84_=_C91( C84 C91 ) C84_=_C92( C84 C92 ) \nC85_=_C90( C85 C90 ) C88_=_C89( C88 C89 ) C88_=_C91( C88 C91 ) C88_=_C92( C88 C92 ) C89_=_C90( C89 C90 ) C89_=_C91( C89 C91 ) \nC89_=_C92( C89 C92 ) C90_=_C92( C90 C92 ) C91_=_C92( C91 C92 ) "];10-&gt;11[label="48: C3 C4 C5 C6 C7 \nC8 C13 C14 C16 C21 C22 \nC24 C26 C27 C28 C30 C34 \nC35 C37 C38 C39 C40 C41 \nC42 C49 C50 C51 C53 C56 \nC57 C60 C63 C65 C70 C71 \nC73 C74 C75 C77 C78 C82 \nC83 C85 C88 C89 C90 C91 \nC92 \n383: C3_=_C4 ,C3_=_C5 ,C3_=_C6 ,C3_=_C7 ,C3_=_C8 ,\nC3_=_C13 ,C3_=_C14 ,C3_=_C16 ,C3_=_C22 ,C3_=_C26 ,C3_=_C41 ,\nC3_=_C50 ,C3_=_C51 ,C3_=_C53 ,C3_=_C57 ,C3_=_C63 ,C3_=_C74 ,\nC3_=_C75 ,C3_=_C82 ,C3_=_C83 ,C3_=_C85 ,C4_=_C5 ,C4_=_C6 ,\nC4_=_C7 ,C4_=_C8 ,C4_=_C13 ,C4_=_C14 ,C4_=_C22 ,C4_=_C34 ,\nC4_=_C50 ,C4_=_C51 ,C4_=_C53 ,C4_=_C78 ,C5_=_C6 ,C5_=_C7 ,\nC5_=_C8 ,C5_=_C16 ,C5_=_C26 ,C5_=_C35 ,C5_=_C40 ,C5_=_C41 ,\nC5_=_C49 ,C5_=_C51 ,C5_=_C53 ,C5_=_C56 ,C5_=_C57 ,C5_=_C60 ,\nC5_=_C63 ,C5_=_C70 ,C5_=_C74 ,C5_=_C75 ,C5_=_C82 ,C5_=_C83 ,\nC5_=_C85 ,C6_=_C7 ,C6_=_C8 ,C6_=_C34 ,C6_=_C71 ,C6_=_C78 ,\nC6_=_C83 ,C7_=_C8 ,C7_=_C24 ,C7_=_C27 ,C7_=_C42 ,C7_=_C82 ,\nC7_=_C85 ,C7_=_C89 ,C7_=_C90 ,C8_=_C22 ,C8_=_C28 ,C8_=_C34 ,\nC8_=_C39 ,C8_=_C49 ,C8_=_C60 ,C8_=_C65 ,C8_=_C70 ,C8_=_C73 ,\nC8_=_C78 ,C8_=_C88 ,C8_=_C89 ,C8_=_C91 ,C8_=_C92 ,C13_=_C14 ,\nC13_=_C16 ,C13_=_C22 ,C13_=_C30 ,C13_=_C39 ,C13_=_C50 ,C13_=_C51 ,\nC13_=_C53 ,C13_=_C63 ,C13_=_C71 ,C13_=_C73 ,C14_=_C16 ,C14_=_C22 ,\nC14_=_C28 ,C14_=_C38 ,C14_=_C42 ,C14_=_C50 ,C14_=_C51 ,C14_=_C53 ,\nC14_=_C57 ,C14_=_C77 ,C14_=_C91 ,C16_=_C26 ,C16_=_C41 ,C16_=_C53 ,\nC16_=_C57 ,C16_=_C63 ,C16_=_C74 ,C16_=_C75 ,C16_=_C82 ,C16_=_C83 ,\nC16_=_C85 ,C16_=_C88 ,C21_=_C22 ,C21_=_C24 ,C21_=_C26 ,C21_=_C27 ,\nC21_=_C28 ,C21_=_C37 ,C21_=_C40 ,C21_=_C49 ,C21_=_C56 ,C21_=_C71 ,\nC22_=_C24 ,C22_=_C26 ,C22_=_C27 ,C22_=_C28 ,C22_=_C39 ,C22_=_C49 ,\nC22_=_C50 ,C22_=_C51 ,C22_=_C53 ,C22_=_C60 ,C22_=_C65 ,C22_=_C70 ,\nC22_=_C73 ,C22_=_C88 ,C22_=_C89 ,C22_=_C91 ,C22_=_C92 ,C24_=_C26 ,\nC24_=_C27 ,C24_=_C28 ,C24_=_C37 ,C24_=_C42 ,C24_=_C50 ,C24_=_C51 ,\nC24_=_C63 ,C24_=_C65 ,C24_=_C82 ,C24_=_C85 ,C24_=_C90 ,C26_=_C27 ,\nC26_=_C28 ,C26_=_C41 ,C26_=_C57 ,C26_=_C63 ,C26_=_C74 ,C26_=_C75 ,\nC26_=_C77 ,C26_=_C78 ,C26_=_C82 ,C26_=_C83 ,C26_=_C85 ,C27_=_C28 ,\nC27_=_C42 ,C27_=_C78 ,C27_=_C82 ,C27_=_C83 ,C27_=_C85 ,C27_=_C90 ,\nC27_=_C92 ,C28_=_C38 ,C28_=_C39 ,C28_=_C42 ,C28_=_C49 ,C28_=_C50 ,\nC28_=_C57 ,C28_=_C60 ,C28_=_C65 ,C28_=_C70 ,C28_=_C73 ,C28_=_C77 ,\nC28_=_C88 ,C28_=_C89 ,C28_=_C91 ,C28_=_C92 ,C30_=_C34 ,C30_=_C35 ,\nC30_=_C39 ,C30_=_C41 ,C30_=_C63 ,C30_=_C71 ,C30_=_C73 ,C30_=_C88 ,\nC30_=_C89 ,C34_=_C35 ,C34_=_C71 ,C34_=_C78 ,C34_=_C83 ,C35_=_C40 ,\nC35_=_C49 ,C35_=_C51 ,C35_=_C53 ,C35_=_C56 ,C35_=_C60 ,C35_=_C70 ,\nC35_=_C73 ,C35_=_C85 ,C37_=_C38 ,C37_=_C39 ,C37_=_C40 ,C37_=_C41 ,\nC37_=_C42 ,C37_=_C50 ,C37_=_C51 ,C37_=_C56 ,C37_=_C63 ,C37_=_C65 ,\nC37_=_C71 ,C38_=_C39 ,C38_=_C40 ,C38_=_C41 ,C38_=_C42 ,C38_=_C50 ,\nC38_=_C57 ,C38_=_C70 ,C38_=_C77 ,C38_=_C91 ,C39_=_C40 ,C39_=_C41 ,\nC39_=_C42 ,C39_=_C49 ,C39_=_C60 ,C39_=_C63 ,C39_=_C65 ,C39_=_C70 ,\nC39_=_C71 ,C39_=_C73 ,C39_=_C88 ,C39_=_C89 ,C39_=_C91 ,C39_=_C92 ,\nC40_=_C41 ,C40_=_C42 ,C40_=_C49 ,C40_=_C51 ,C40_=_C53 ,C40_=_C56 ,\nC40_=_C60 ,C40_=_C70 ,C40_=_C71 ,C40_=_C85 ,C41_=_C42 ,C41_=_C57 ,\nC41_=_C63 ,C41_=_C74 ,C41_=_C75 ,C41_=_C82 ,C41_=_C83 ,C41_=_C85 ,\nC41_=_C88 ,C41_=_C89 ,C42_=_C50 ,C42_=_C57 ,C42_=_C77 ,C42_=_C82 ,\nC42_=_C85 ,C42_=_C90 ,C42_=_C91 ,C49_=_C51 ,C49_=_C53 ,C49_=_C56 ,\nC49_=_C60 ,C49_=_C65 ,C49_=_C70 ,C49_=_C73 ,C49_=_C85 ,C49_=_C88 ,\nC49_=_C89 ,C49_=_C91 ,C49_=_C92 ,C50_=_C51 ,C50_=_C53 ,C50_=_C57 ,\nC50_=_C63 ,C50_=_C65 ,C50_=_C77 ,C50_=_C91 ,C51_=_C53 ,C51_=_C56 ,\nC51_=_C60 ,C51_=_C63 ,C51_=_C65 ,C51_=_C70 ,C51_=_C85 ,C53_=_C56 ,\nC53_=_C60 ,C53_=_C70 ,C53_=_C85 ,C53_=_C88 ,C56_=_C57 ,C56_=_C60 ,\nC56_=_C70 ,C56_=_C71 ,C56_=_C85 ,C57_=_C60 ,C57_=_C63 ,C57_=_C74 ,\nC57_=_C75 ,C57_=_C77 ,C57_=_C82 ,C57_=_C83 ,C57_=_C85 ,C57_=_C91 ,\nC60_=_C65 ,C60_=_C70 ,C60_=_C73 ,C60_=_C85 ,C60_=_C88 ,C60_=_C89 ,\nC60_=_C91 ,C60_=_C92 ,C63_=_C65 ,C63_=_C71 ,C63_=_C73 ,C63_=_C74 ,\nC63_=_C75 ,C63_=_C82 ,C63_=_C83 ,C63_=_C85 ,C65_=_C70 ,C65_=_C73 ,\nC65_=_C77 ,C65_=_C88 ,C65_=_C89 ,C65_=_C91 ,C65_=_C92 ,C70_=_C73 ,\nC70_=_C85 ,C70_=_C88 ,C70_=_C89 ,C70_=_C91 ,C70_=_C92 ,C71_=_C73 ,\nC71_=_C83 ,C73_=_C88 ,C73_=_C89 ,C73_=_C91 ,C73_=_C92 ,C74_=_C75 ,\nC74_=_C77 ,C74_=_C78 ,C74_=_C82 ,C74_=_C83 ,C74_=_C85 ,C75_=_C77 ,\nC75_=_C78 ,C75_=_C82 ,C75_=_C83 ,C75_=_C85 ,C75_=_C90 ,C75_=_C92 ,\nC77_=_C78 ,C77_=_C91 ,C78_=_C83 ,C78_=_C92 ,C82_=_C83 ,C82_=_C85 ,\nC82_=_C90 ,C83_=_C85 ,C83_=_C92 ,C85_=_C90 ,C88_=_C89 ,C88_=_C91 ,\nC88_=_C92 ,C89_=_C90 ,C89_=_C91 ,C89_=_C92 ,C90_=_C92 ,C91_=_C92 ,"];12[shape=box, label="id:12 level: 1\n62: C1 C2 C5 C6 C7 \nC9 C10 C12 C13 C15 C16 \nC17 C18 C19 C20 C21 C22 \nC23 C24 C26 C27 C28 C30 \nC34 C35 C37 C38 C39 C40 \nC46 C47 C49 C50 C51 C53 \nC55 C56 C57 C59 C60 C61 \nC63 C64 C65 C66 C67 C70 \nC71 C73 C74 C75 C76 C77 \nC78 C83 C85 C86 C88 C89 \nC90 C91 C92 \n604: C1_=_C2( C1 C2 ) C1_=_C5( C1 C5 ) C1_=_C6( C1 C6 ) C1_=_C7( C1 C7 ) C1_=_C9( C1 C9 ) \nC1_=_C10( C1 C10 ) C1_=_C12( C1 C12 ) C1_=_C13( C1 C13 ) C1_=_C15( C1 C15 ) C1_=_C16( C1 C16 ) C1_=_C17( C1 C17 ) \nC1_=_C18( C1 C18 ) C1_=_C19( C1 C19 ) C1_=_C47( C1 C47 ) C1_=_C53( C1 C53 ) C1_=_C88( C1 C88 ) C2_=_C5( C2 C5 ) \nC2_=_C6( C2 C6 ) C2_=_C7( C2 C7 ) C2_=_C9( C2 C9 ) C2_=_C10( C2 C10 ) C2_=_C27( C2 C27 ) C2_=_C37( C2 C37 ) \nC2_=_C38( C2 C38 ) C2_=_C39( C2 C39 ) C2_=_C40( C2 C40 ) C2_=_C78( C2 C78 ) C2_=_C83( C2 C83 ) C2_=_C86( C2 C86 ) \nC2_=_C92( C2 C92 ) C5_=_C6( C5 C6 ) C5_=_C7( C5 C7 ) C5_=_C9( C5 C9 ) C5_=_C16( C5 C16 ) C5_=_C17( C5 C17 ) \nC5_=_C26( C5 C26 ) C5_=_C35( C5 C35 ) C5_=_C40( C5 C40 ) C5_=_C49( C5 C49 ) C5_=_C51( C5 C51 ) C5_=_C53( C5 C53 ) \nC5_=_C56( C5 C56 ) C5_=_C57( C5 C57 ) C5_=_C59( C5 C59 ) C5_=_C60( C5 C60 ) C5_=_C63( C5 C63 ) C5_=_C67( C5 C67 ) \nC5_=_C70( C5 C70 ) C5_=_C74( C5 C74 ) C5_=_C75( C5 C75 ) C5_=_C76( C5 C76 ) C5_=_C83( C5 C83 ) C5_=_C85( C5 C85 ) \nC6_=_C7( C6 C7 ) C6_=_C9( C6 C9 ) C6_=_C17( C6 C17 ) C6_=_C23( C6 C23 ) C6_=_C34( C6 C34 ) C6_=_C46( C6 C46 ) \nC6_=_C47( C6 C47 ) C6_=_C61( C6 C61 ) C6_=_C71( C6 C71 ) C6_=_C76( C6 C76 ) C6_=_C78( C6 C78 ) C6_=_C83( C6 C83 ) \nC6_=_C86( C6 C86 ) C7_=_C9( C7 C9 ) C7_=_C19( C7 C19 ) C7_=_C24( C7 C24 ) C7_=_C27( C7 C27 ) C7_=_C55( C7 C55 ) \nC7_=_C85( C7 C85 ) C7_=_C89( C7 C89 ) C7_=_C90( C7 C90 ) C9_=_C10( C9 C10 ) C9_=_C12( C9 C12 ) C9_=_C18( C9 C18 ) \nC9_=_C19( C9 C19 ) C9_=_C27( C9 C27 ) C9_=_C59( C9 C59 ) C9_=_C65( C9 C65 ) C9_=_C77( C9 C77 ) C9_=_C78( C9 C78 ) \nC9_=_C83( C9 C83 ) C9_=_C86( C9 C86 ) C9_=_C91( C9 C91 ) C9_=_C92( C9 C92 ) C10_=_C12( C10 C12 ) C10_=_C13( C10 C13 ) \nC10_=_C15( C10 C15 ) C10_=_C16( C10 C16 ) C10_=_C17( C10 C17 ) C10_=_C18( C10 C18 ) C10_=_C19( C10 C19 ) C10_=_C20( C10 C20 ) \nC10_=_C21( C10 C21 ) C10_=_C22( C10 C22 ) C10_=_C23( C10 C23 ) C10_=_C24( C10 C24 ) C10_=_C26( C10 C26 ) C10_=_C27( C10 C27 ) \nC10_=_C28( C10 C28 ) C10_=_C78( C10 C78 ) C10_=_C83( C10 C83 ) C10_=_C86( C10 C86 ) C10_=_C92( C10 C92 ) C12_=_C13( C12 C13 ) \nC12_=_C15( C12 C15 ) C12_=_C16( C12 C16 ) C12_=_C17( C12 C17 ) C12_=_C18( C12 C18 ) C12_=_C19( C12 C19 ) C12_=_C20( C12 C20 ) \nC12_=_C21( C12 C21 ) C12_=_C46( C12 C46 ) C12_=_C47( C12 C47 ) C12_=_C49( C12 C49 ) C12_=_C59( C12 C59 ) C12_=_C65( C12 C65 ) \nC12_=_C77( C12 C77 ) C12_=_C91( C12 C91 ) C13_=_C15( C13 C15 ) C13_=_C16( C13 C16 ) C13_=_C17( C13 C17 ) C13_=_C18( C13 C18 ) \nC13_=_C19( C13 C19 ) C13_=_C20( C13 C20 ) C13_=_C22( C13 C22 ) C13_=_C30( C13 C30 ) C13_=_C39( C13 C39 ) C13_=_C50( C13 C50 ) \nC13_=_C51( C13 C51 ) C13_=_C53( C13 C53 ) C13_=_C55( C13 C55 ) C13_=_C63( C13 C63 ) C13_=_C66( C13 C66 ) C13_=_C71( C13 C71 ) \nC13_=_C73( C13 C73 ) C15_=_C16( C15 C16 ) C15_=_C17( C15 C17 ) C15_=_C18( C15 C18 ) C15_=_C19( C15 C19 ) C15_=_C23( C15 C23 ) \nC15_=_C24( C15 C24 ) C15_=_C37( C15 C37 ) C15_=_C50( C15 C50 ) C15_=_C51( C15 C51 ) C15_=_C61( C15 C61 ) C15_=_C63( C15 C63 ) \nC15_=_C64( C15 C64 ) C15_=_C65( C15 C65 ) C15_=_C75( C15 C75 ) C15_=_C86( C15 C86 ) C15_=_C90( C15 C90 ) C15_=_C92( C15 C92 ) \nC16_=_C17( C16 C17 ) C16_=_C18( C16 C18 ) C16_=_C19( C16 C19 ) C16_=_C26( C16 C26 ) C16_=_C47( C16 C47 ) C16_=_C53( C16 C53 ) \nC16_=_C57( C16 C57 ) C16_=_C63( C16 C63 ) C16_=_C74( C16 C74 ) C16_=_C75( C16 C75 ) C16_=_C83( C16 C83 ) C16_=_C85( C16 C85 ) \nC16_=_C88( C16 C88 ) C17_=_C18( C17 C18 ) C17_=_C19( C17 C19 ) C17_=_C23( C17 C23 ) C17_=_C34( C17 C34 ) C17_=_C35( C17 C35 ) \nC17_=_C40( C17 C40 ) C17_=_C46( C17 C46 ) C17_=_C47( C17 C47 ) C17_=_C49( C17 C49 ) C17_=_C51( C17 C51 ) C17_=_C53( C17 C53 ) \nC17_=_C56( C17 C56 ) C17_=_C59( C17 C59 ) C17_=_C60( C17 C60 ) C17_=_C61( C17 C61 ) C17_=_C67( C17 C67 ) C17_=_C70( C17 C70 ) \nC17_=_C71( C17 C71 ) C17_=_C76( C17 C76 ) C17_=_C83( C17 C83</w:t>
      </w:r>
    </w:p>
    <w:p>
      <w:pPr>
        <w:pStyle w:val="PreformattedText"/>
        <w:bidi w:val="0"/>
        <w:spacing w:before="0" w:after="0"/>
        <w:jc w:val="left"/>
        <w:rPr/>
      </w:pPr>
      <w:r>
        <w:rPr/>
        <w:t xml:space="preserve"> </w:t>
      </w:r>
      <w:r>
        <w:rPr/>
        <w:t>) C17_=_C85( C17 C85 ) C17_=_C86( C17 C86 ) C18_=_C19( C18 C19 ) \nC18_=_C47( C18 C47 ) C18_=_C53( C18 C53 ) C18_=_C59( C18 C59 ) C18_=_C65( C18 C65 ) C18_=_C77( C18 C77 ) C18_=_C88( C18 C88 ) \nC18_=_C91( C18 C91 ) C19_=_C55( C19 C55 ) C19_=_C59( C19 C59 ) C19_=_C65( C19 C65 ) C19_=_C77( C19 C77 ) C19_=_C89( C19 C89 ) \nC19_=_C90( C19 C90 ) C19_=_C91( C19 C91 ) C20_=_C21( C20 C21 ) C20_=_C22( C20 C22 ) C20_=_C23( C20 C23 ) C20_=_C24( C20 C24 ) \nC20_=_C26( C20 C26 ) C20_=_C27( C20 C27 ) C20_=_C28( C20 C28 ) C20_=_C30( C20 C30 ) C20_=_C39( C20 C39 ) C20_=_C46( C20 C46 ) \nC20_=_C47( C20 C47 ) C20_=_C49( C20 C49 ) C20_=_C55( C20 C55 ) C20_=_C63( C20 C63 ) C20_=_C66( C20 C66 ) C20_=_C71( C20 C71 ) \nC20_=_C73( C20 C73 ) C21_=_C22( C21 C22 ) C21_=_C23( C21 C23 ) C21_=_C24( C21 C24 ) C21_=_C26( C21 C26 ) C21_=_C27( C21 C27 ) \nC21_=_C28( C21 C28 ) C21_=_C37( C21 C37 ) C21_=_C40( C21 C40 ) C21_=_C46( C21 C46 ) C21_=_C47( C21 C47 ) C21_=_C49( C21 C49 ) \nC21_=_C56( C21 C56 ) C21_=_C71( C21 C71 ) C22_=_C23( C22 C23 ) C22_=_C24( C22 C24 ) C22_=_C26( C22 C26 ) C22_=_C27( C22 C27 ) \nC22_=_C28( C22 C28 ) C22_=_C39( C22 C39 ) C22_=_C49( C22 C49 ) C22_=_C50( C22 C50 ) C22_=_C51( C22 C51 ) C22_=_C53( C22 C53 ) \nC22_=_C60( C22 C60 ) C22_=_C65( C22 C65 ) C22_=_C70( C22 C70 ) C22_=_C73( C22 C73 ) C22_=_C88( C22 C88 ) C22_=_C89( C22 C89 ) \nC22_=_C91( C22 C91 ) C22_=_C92( C22 C92 ) C23_=_C24( C23 C24 ) C23_=_C26( C23 C26 ) C23_=_C27( C23 C27 ) C23_=_C28( C23 C28 ) \nC23_=_C34( C23 C34 ) C23_=_C37( C23 C37 ) C23_=_C46( C23 C46 ) C23_=_C47( C23 C47 ) C23_=_C50( C23 C50 ) C23_=_C51( C23 C51 ) \nC23_=_C61( C23 C61 ) C23_=_C63( C23 C63 ) C23_=_C64( C23 C64 ) C23_=_C65( C23 C65 ) C23_=_C71( C23 C71 ) C23_=_C76( C23 C76 ) \nC23_=_C83( C23 C83 ) C23_=_C86( C23 C86 ) C24_=_C26( C24 C26 ) C24_=_C27( C24 C27 ) C24_=_C28( C24 C28 ) C24_=_C37( C24 C37 ) \nC24_=_C50( C24 C50 ) C24_=_C51( C24 C51 ) C24_=_C61( C24 C61 ) C24_=_C63( C24 C63 ) C24_=_C64( C24 C64 ) C24_=_C65( C24 C65 ) \nC24_=_C85( C24 C85 ) C24_=_C90( C24 C90 ) C26_=_C27( C26 C27 ) C26_=_C28( C26 C28 ) C26_=_C57( C26 C57 ) C26_=_C63( C26 C63 ) \nC26_=_C64( C26 C64 ) C26_=_C66( C26 C66 ) C26_=_C67( C26 C67 ) C26_=_C74( C26 C74 ) C26_=_C75( C26 C75 ) C26_=_C76( C26 C76 ) \nC26_=_C77( C26 C77 ) C26_=_C78( C26 C78 ) C26_=_C83( C26 C83 ) C26_=_C85( C26 C85 ) C27_=_C28( C27 C28 ) C27_=_C78( C27 C78 ) \nC27_=_C83( C27 C83 ) C27_=_C85( C27 C85 ) C27_=_C86( C27 C86 ) C27_=_C90( C27 C90 ) C27_=_C92( C27 C92 ) C28_=_C38( C28 C38 ) \nC28_=_C39( C28 C39 ) C28_=_C49( C28 C49 ) C28_=_C50( C28 C50 ) C28_=_C57( C28 C57 ) C28_=_C60( C28 C60 ) C28_=_C65( C28 C65 ) \nC28_=_C70( C28 C70 ) C28_=_C73( C28 C73 ) C28_=_C77( C28 C77 ) C28_=_C88( C28 C88 ) C28_=_C89( C28 C89 ) C28_=_C91( C28 C91 ) \nC28_=_C92( C28 C92 ) C30_=_C34( C30 C34 ) C30_=_C35( C30 C35 ) C30_=_C39( C30 C39 ) C30_=_C55( C30 C55 ) C30_=_C63( C30 C63 ) \nC30_=_C66( C30 C66 ) C30_=_C71( C30 C71 ) C30_=_C73( C30 C73 ) C30_=_C88( C30 C88 ) C30_=_C89( C30 C89 ) C34_=_C35( C34 C35 ) \nC34_=_C46( C34 C46 ) C34_=_C47( C34 C47 ) C34_=_C61( C34 C61 ) C34_=_C71( C34 C71 ) C34_=_C76( C34 C76 ) C34_=_C78( C34 C78 ) \nC34_=_C83( C34 C83 ) C34_=_C86( C34 C86 ) C35_=_C40( C35 C40 ) C35_=_C46( C35 C46 ) C35_=_C49( C35 C49 ) C35_=_C51( C35 C51 ) \nC35_=_C53( C35 C53 ) C35_=_C56( C35 C56 ) C35_=_C59( C35 C59 ) C35_=_C60( C35 C60 ) C35_=_C67( C35 C67 ) C35_=_C70( C35 C70 ) \nC35_=_C73( C35 C73 ) C35_=_C76( C35 C76 ) C35_=_C85( C35 C85 ) C37_=_C38( C37 C38 ) C37_=_C39( C37 C39 ) C37_=_C40( C37 C40 ) \nC37_=_C50( C37 C50 ) C37_=_C51( C37 C51 ) C37_=_C56( C37 C56 ) C37_=_C61( C37 C61 ) C37_=_C63( C37 C63 ) C37_=_C64( C37 C64 ) \nC37_=_C65( C37 C65 ) C37_=_C71( C37 C71 ) C38_=_C39( C38 C39 ) C38_=_C40( C38 C40 ) C38_=_C50( C38 C50 ) C38_=_C57( C38 C57 ) \nC38_=_C61( C38 C61 ) C38_=_C66( C38 C66 ) C38_=_C67( C38 C67 ) C38_=_C70( C38 C70 ) C38_=_C77( C38 C77 ) C38_=_C91( C38 C91 ) \nC39_=_C40( C39 C40 ) C39_=_C49( C39 C49 ) C39_=_C55( C39 C55 ) C39_=_C60( C39 C60 ) C39_=_C63( C39 C63 ) C39_=_C65( C39 C65 ) \nC39_=_C66( C39 C66 ) C39_=_C70( C39 C70 ) C39_=_C71( C39 C71 ) C39_=_C73( C39 C73 ) C39_=_C88( C39 C88 ) C39_=_C89( C39 C89 ) \nC39_=_C91( C39 C91 ) C39_=_C92( C39 C92 ) C40_=_C49( C40 C49 ) C40_=_C51( C40 C51 ) C40_=_C53( C40 C53 ) C40_=_C56( C40 C56 ) \nC40_=_C59( C40 C59 ) C40_=_C60( C40 C60 ) C40_=_C67( C40 C67 ) C40_=_C70( C40 C70 ) C40_=_C71( C40 C71 ) C40_=_C76( C40 C76 ) \nC40_=_C85( C40 C85 ) C46_=_C47( C46 C47 ) C46_=_C49( C46 C49 ) C46_=_C61( C46 C61 ) C46_=_C71( C46 C71 ) C46_=_C73( C46 C73 ) \nC46_=_C76( C46 C76 ) C46_=_C83( C46 C83 ) C46_=_C86( C46 C86 ) C47_=_C49( C47 C49 ) C47_=_C53( C47 C53 ) C47_=_C61( C47 C61 ) \nC47_=_C71( C47 C71 ) C47_=_C76( C47 C76 ) C47_=_C83( C47 C83 ) C47_=_C86( C47 C86 ) C47_=_C88( C47 C88 ) C49_=_C51( C49 C51 ) \nC49_=_C53( C49 C53 ) C49_=_C56( C49 C56 ) C49_=_C59( C49 C59 ) C49_=_C60( C49 C60 ) C49_=_C65( C49 C65 ) C49_=_C67( C49 C67 ) \nC49_=_C70( C49 C70 ) C49_=_C73( C49 C73 ) C49_=_C76( C49 C76 ) C49_=_C85( C49 C85 ) C49_=_C88( C49 C88 ) C49_=_C89( C49 C89 ) \nC49_=_C91( C49 C91 ) C49_=_C92( C49 C92 ) C50_=_C51( C50 C51 ) C50_=_C53( C50 C53 ) C50_=_C57( C50 C57 ) C50_=_C61( C50 C61 ) \nC50_=_C63( C50 C63 ) C50_=_C64( C50 C64 ) C50_=_C65( C50 C65 ) C50_=_C77( C50 C77 ) C50_=_C91( C50 C91 ) C51_=_C53( C51 C53 ) \nC51_=_C56( C51 C56 ) C51_=_C59( C51 C59 ) C51_=_C60( C51 C60 ) C51_=_C61( C51 C61 ) C51_=_C63( C51 C63 ) C51_=_C64( C51 C64 ) \nC51_=_C65( C51 C65 ) C51_=_C67( C51 C67 ) C51_=_C70( C51 C70 ) C51_=_C76( C51 C76 ) C51_=_C85( C51 C85 ) C53_=_C56( C53 C56 ) \nC53_=_C59( C53 C59 ) C53_=_C60( C53 C60 ) C53_=_C67( C53 C67 ) C53_=_C70( C53 C70 ) C53_=_C76( C53 C76 ) C53_=_C85( C53 C85 ) \nC53_=_C88( C53 C88 ) C55_=_C56( C55 C56 ) C55_=_C57( C55 C57 ) C55_=_C59( C55 C59 ) C55_=_C60( C55 C60 ) C55_=_C63( C55 C63 ) \nC55_=_C66( C55 C66 ) C55_=_C71( C55 C71 ) C55_=_C73( C55 C73 ) C55_=_C89( C55 C89 ) C55_=_C90( C55 C90 ) C56_=_C57( C56 C57 ) \nC56_=_C59( C56 C59 ) C56_=_C60( C56 C60 ) C56_=_C67( C56 C67 ) C56_=_C70( C56 C70 ) C56_=_C71( C56 C71 ) C56_=_C76( C56 C76 ) \nC56_=_C85( C56 C85 ) C57_=_C59( C57 C59 ) C57_=_C60( C57 C60 ) C57_=_C63( C57 C63 ) C57_=_C74( C57 C74 ) C57_=_C75( C57 C75 ) \nC57_=_C77( C57 C77 ) C57_=_C83( C57 C83 ) C57_=_C85( C57 C85 ) C57_=_C91( C57 C91 ) C59_=_C60( C59 C60 ) C59_=_C65( C59 C65 ) \nC59_=_C67( C59 C67 ) C59_=_C70( C59 C70 ) C59_=_C76( C59 C76 ) C59_=_C77( C59 C77 ) C59_=_C85( C59 C85 ) C59_=_C91( C59 C91 ) \nC60_=_C65( C60 C65 ) C60_=_C67( C60 C67 ) C60_=_C70( C60 C70 ) C60_=_C73( C60 C73 ) C60_=_C76( C60 C76 ) C60_=_C85( C60 C85 ) \nC60_=_C88( C60 C88 ) C60_=_C89( C60 C89 ) C60_=_C91( C60 C91 ) C60_=_C92( C60 C92 ) C61_=_C63( C61 C63 ) C61_=_C64( C61 C64 ) \nC61_=_C65( C61 C65 ) C61_=_C66( C61 C66 ) C61_=_C67( C61 C67 ) C61_=_C70( C61 C70 ) C61_=_C71( C61 C71 ) C61_=_C76( C61 C76 ) \nC61_=_C83( C61 C83 ) C61_=_C86( C61 C86 ) C63_=_C64( C63 C64 ) C63_=_C65( C63 C65 ) C63_=_C66( C63 C66 ) C63_=_C71( C63 C71 ) \nC63_=_C73( C63 C73 ) C63_=_C74( C63 C74 ) C63_=_C75( C63 C75 ) C63_=_C83( C63 C83 ) C63_=_C85( C63 C85 ) C64_=_C65( C64 C65 ) \nC64_=_C66( C64 C66 ) C64_=_C67( C64 C67 ) C64_=_C74( C64 C74 ) C64_=_C75( C64 C75 ) C64_=_C76( C64 C76 ) C64_=_C77( C64 C77 ) \nC64_=_C78( C64 C78 ) C65_=_C70( C65 C70 ) C65_=_C73( C65 C73 ) C65_=_C77( C65 C77 ) C65_=_C88( C65 C88 ) C65_=_C89( C65 C89 ) \nC65_=_C91( C65 C91 ) C65_=_C92( C65 C92 ) C66_=_C67( C66 C67 ) C66_=_C70( C66 C70 ) C66_=_C71( C66 C71 ) C66_=_C73( C66 C73 ) \nC66_=_C74( C66 C74 ) C66_=_C75( C66 C75 ) C66_=_C76( C66 C76 ) C66_=_C77( C66 C77 ) C66_=_C78( C66 C78 ) C67_=_C70( C67 C70 ) \nC67_=_C74( C67 C74 ) C67_=_C75( C67 C75 ) C67_=_C76( C67 C76 ) C67_=_C77( C67 C77 ) C67_=_C78( C67 C78 ) C67_=_C85( C67 C85 ) \nC70_=_C73( C70 C73 ) C70_=_C76( C70 C76 ) C70_=_C85( C70 C85 ) C70_=_C88( C70 C88 ) C70_=_C89( C70 C89 ) C70_=_C91( C70 C91 ) \nC70_=_C92( C70 C92 ) C71_=_C73( C71 C73 ) C71_=_C76( C71 C76 ) C71_=_C83( C71 C83 ) C71_=_C86( C71 C86 ) C73_=_C88( C73 C88 ) \nC73_=_C89( C73 C89 ) C73_=_C91( C73 C91 ) C73_=_C92( C73 C92 ) C74_=_C75( C74 C75 ) C74_=_C76( C74 C76 ) C74_=_C77( C74 C77 ) \nC74_=_C78( C74 C78 ) C74_=_C83( C74 C83 ) C74_=_C85( C74 C85 ) C75_=_C76( C75 C76 ) C75_=_C77( C75 C77 ) C75_=_C78( C75 C78 ) \nC75_=_C83( C75 C83 ) C75_=_C85( C75 C85 ) C75_=_C86( C75 C86 ) C75_=_C90( C75 C90 ) C75_=_C92( C75 C92 ) C76_=_C77( C76 C77 ) \nC76_=_C78( C76 C78 ) C76_=_C83( C76 C83 ) C76_=_C85( C76 C85 ) C76_=_C86( C76 C86 ) C77_=_C78( C77 C78 ) C77_=_C91( C77 C91 ) \nC78_=_C83( C78 C83 ) C78_=_C86( C78 C86 ) C78_=_C92( C78 C92 ) C83_=_C85( C83 C85 ) C83_=_C86( C83 C86 ) C83_=_C92( C83 C92 ) \nC85_=_C90( C85 C90 ) C86_=_C90( C86 C90 ) C86_=_C92( C86 C92 ) C88_=_C89( C88 C89 ) C88_=_C91( C88 C91 ) C88_=_C92( C88 C92 ) \nC89_=_C90( C89 C90 ) C89_=_C91( C89 C91 ) C89_=_C92( C89 C92 ) C90_=_C92( C90 C92 ) C91_=_C92( C91 C92 ) "];10-&gt;12[label="51: C1 C2 C5 C6 C7 \nC9 C10 C12 C13 C15 C16 \nC17 C18 C19 C21 C22 C24 \nC26 C27 C28 C30 C34 C35 \nC37 C38 C39 C40 C49 C50 \nC51 C53 C56 C57 C60 C63 \nC64 C65 C70 C71 C73 C74 \nC75 C77 C78 C83 C85 C88 \nC89 C90 C91 C92 \n404: C1_=_C2 ,C1_=_C5 ,C1_=_C6 ,C1_=_C7 ,C1_=_C9 ,\nC1_=_C10 ,C1_=_C12 ,C1_=_C13 ,C1_=_C15 ,C1_=_C16 ,C1_=_C17 ,\nC1_=_C18 ,C1_=_C19 ,C1_=_C53 ,C1_=_C88 ,C2_=_C5 ,C2_=_C6 ,\nC2_=_C7 ,C2_=_C9 ,C2_=_C10 ,C2_=_C27 ,C2_=_C37 ,C2_=_C38 ,\nC2_=_C39 ,C2_=_C40 ,C2_=_C78 ,C2_=_C83 ,C2_=_C92 ,C5_=_C6 ,\nC5_=_C7 ,C5_=_C9 ,C5_=_C16 ,C5_=_C17 ,C5_=_C26 ,C5_=_C35 ,\nC5_=_C40 ,C5_=_C49 ,C5_=_C51 ,C5_=_C53 ,C5_=_C56 ,C5_=_C57 ,\nC5_=_C60 ,C5_=_C63 ,C5_=_C70 ,C5_=_C74 ,C5_=_C75 ,C5_=_C83 ,\nC5_=_C85 ,C6_=_C7 ,C6_=_C9 ,C6_=_C17 ,C6_=_C34 ,C6_=_C71 ,\nC6_=_C78 ,C6_=_C83 ,C7_=_C9 ,C7_=_C19 ,C7_=_C24 ,C7_=_C27 ,\nC7_=_C85 ,C7_=_C89 ,C7_=_C90 ,C9_=_C10 ,C9_=_C12 ,C9_=_C18 ,\nC9_=_C19 ,C9_=_C27 ,C9_=_C65 ,C9_=_C77 ,C9_=_C78 ,C9_=_C83 ,\nC9_=_C91 ,C9_=_C92 ,C10_=_C12 ,C10_=_C13 ,C10_=_C15 ,C10_=_C16</w:t>
      </w:r>
    </w:p>
    <w:p>
      <w:pPr>
        <w:pStyle w:val="PreformattedText"/>
        <w:bidi w:val="0"/>
        <w:spacing w:before="0" w:after="0"/>
        <w:jc w:val="left"/>
        <w:rPr/>
      </w:pPr>
      <w:r>
        <w:rPr/>
        <w:t xml:space="preserve"> </w:t>
      </w:r>
      <w:r>
        <w:rPr/>
        <w:t>,\nC10_=_C17 ,C10_=_C18 ,C10_=_C19 ,C10_=_C21 ,C10_=_C22 ,C10_=_C24 ,\nC10_=_C26 ,C10_=_C27 ,C10_=_C28 ,C10_=_C78 ,C10_=_C83 ,C10_=_C92 ,\nC12_=_C13 ,C12_=_C15 ,C12_=_C16 ,C12_=_C17 ,C12_=_C18 ,C12_=_C19 ,\nC12_=_C21 ,C12_=_C49 ,C12_=_C65 ,C12_=_C77 ,C12_=_C91 ,C13_=_C15 ,\nC13_=_C16 ,C13_=_C17 ,C13_=_C18 ,C13_=_C19 ,C13_=_C22 ,C13_=_C30 ,\nC13_=_C39 ,C13_=_C50 ,C13_=_C51 ,C13_=_C53 ,C13_=_C63 ,C13_=_C71 ,\nC13_=_C73 ,C15_=_C16 ,C15_=_C17 ,C15_=_C18 ,C15_=_C19 ,C15_=_C24 ,\nC15_=_C37 ,C15_=_C50 ,C15_=_C51 ,C15_=_C63 ,C15_=_C64 ,C15_=_C65 ,\nC15_=_C75 ,C15_=_C90 ,C15_=_C92 ,C16_=_C17 ,C16_=_C18 ,C16_=_C19 ,\nC16_=_C26 ,C16_=_C53 ,C16_=_C57 ,C16_=_C63 ,C16_=_C74 ,C16_=_C75 ,\nC16_=_C83 ,C16_=_C85 ,C16_=_C88 ,C17_=_C18 ,C17_=_C19 ,C17_=_C34 ,\nC17_=_C35 ,C17_=_C40 ,C17_=_C49 ,C17_=_C51 ,C17_=_C53 ,C17_=_C56 ,\nC17_=_C60 ,C17_=_C70 ,C17_=_C71 ,C17_=_C83 ,C17_=_C85 ,C18_=_C19 ,\nC18_=_C53 ,C18_=_C65 ,C18_=_C77 ,C18_=_C88 ,C18_=_C91 ,C19_=_C65 ,\nC19_=_C77 ,C19_=_C89 ,C19_=_C90 ,C19_=_C91 ,C21_=_C22 ,C21_=_C24 ,\nC21_=_C26 ,C21_=_C27 ,C21_=_C28 ,C21_=_C37 ,C21_=_C40 ,C21_=_C49 ,\nC21_=_C56 ,C21_=_C71 ,C22_=_C24 ,C22_=_C26 ,C22_=_C27 ,C22_=_C28 ,\nC22_=_C39 ,C22_=_C49 ,C22_=_C50 ,C22_=_C51 ,C22_=_C53 ,C22_=_C60 ,\nC22_=_C65 ,C22_=_C70 ,C22_=_C73 ,C22_=_C88 ,C22_=_C89 ,C22_=_C91 ,\nC22_=_C92 ,C24_=_C26 ,C24_=_C27 ,C24_=_C28 ,C24_=_C37 ,C24_=_C50 ,\nC24_=_C51 ,C24_=_C63 ,C24_=_C64 ,C24_=_C65 ,C24_=_C85 ,C24_=_C90 ,\nC26_=_C27 ,C26_=_C28 ,C26_=_C57 ,C26_=_C63 ,C26_=_C64 ,C26_=_C74 ,\nC26_=_C75 ,C26_=_C77 ,C26_=_C78 ,C26_=_C83 ,C26_=_C85 ,C27_=_C28 ,\nC27_=_C78 ,C27_=_C83 ,C27_=_C85 ,C27_=_C90 ,C27_=_C92 ,C28_=_C38 ,\nC28_=_C39 ,C28_=_C49 ,C28_=_C50 ,C28_=_C57 ,C28_=_C60 ,C28_=_C65 ,\nC28_=_C70 ,C28_=_C73 ,C28_=_C77 ,C28_=_C88 ,C28_=_C89 ,C28_=_C91 ,\nC28_=_C92 ,C30_=_C34 ,C30_=_C35 ,C30_=_C39 ,C30_=_C63 ,C30_=_C71 ,\nC30_=_C73 ,C30_=_C88 ,C30_=_C89 ,C34_=_C35 ,C34_=_C71 ,C34_=_C78 ,\nC34_=_C83 ,C35_=_C40 ,C35_=_C49 ,C35_=_C51 ,C35_=_C53 ,C35_=_C56 ,\nC35_=_C60 ,C35_=_C70 ,C35_=_C73 ,C35_=_C85 ,C37_=_C38 ,C37_=_C39 ,\nC37_=_C40 ,C37_=_C50 ,C37_=_C51 ,C37_=_C56 ,C37_=_C63 ,C37_=_C64 ,\nC37_=_C65 ,C37_=_C71 ,C38_=_C39 ,C38_=_C40 ,C38_=_C50 ,C38_=_C57 ,\nC38_=_C70 ,C38_=_C77 ,C38_=_C91 ,C39_=_C40 ,C39_=_C49 ,C39_=_C60 ,\nC39_=_C63 ,C39_=_C65 ,C39_=_C70 ,C39_=_C71 ,C39_=_C73 ,C39_=_C88 ,\nC39_=_C89 ,C39_=_C91 ,C39_=_C92 ,C40_=_C49 ,C40_=_C51 ,C40_=_C53 ,\nC40_=_C56 ,C40_=_C60 ,C40_=_C70 ,C40_=_C71 ,C40_=_C85 ,C49_=_C51 ,\nC49_=_C53 ,C49_=_C56 ,C49_=_C60 ,C49_=_C65 ,C49_=_C70 ,C49_=_C73 ,\nC49_=_C85 ,C49_=_C88 ,C49_=_C89 ,C49_=_C91 ,C49_=_C92 ,C50_=_C51 ,\nC50_=_C53 ,C50_=_C57 ,C50_=_C63 ,C50_=_C64 ,C50_=_C65 ,C50_=_C77 ,\nC50_=_C91 ,C51_=_C53 ,C51_=_C56 ,C51_=_C60 ,C51_=_C63 ,C51_=_C64 ,\nC51_=_C65 ,C51_=_C70 ,C51_=_C85 ,C53_=_C56 ,C53_=_C60 ,C53_=_C70 ,\nC53_=_C85 ,C53_=_C88 ,C56_=_C57 ,C56_=_C60 ,C56_=_C70 ,C56_=_C71 ,\nC56_=_C85 ,C57_=_C60 ,C57_=_C63 ,C57_=_C74 ,C57_=_C75 ,C57_=_C77 ,\nC57_=_C83 ,C57_=_C85 ,C57_=_C91 ,C60_=_C65 ,C60_=_C70 ,C60_=_C73 ,\nC60_=_C85 ,C60_=_C88 ,C60_=_C89 ,C60_=_C91 ,C60_=_C92 ,C63_=_C64 ,\nC63_=_C65 ,C63_=_C71 ,C63_=_C73 ,C63_=_C74 ,C63_=_C75 ,C63_=_C83 ,\nC63_=_C85 ,C64_=_C65 ,C64_=_C74 ,C64_=_C75 ,C64_=_C77 ,C64_=_C78 ,\nC65_=_C70 ,C65_=_C73 ,C65_=_C77 ,C65_=_C88 ,C65_=_C89 ,C65_=_C91 ,\nC65_=_C92 ,C70_=_C73 ,C70_=_C85 ,C70_=_C88 ,C70_=_C89 ,C70_=_C91 ,\nC70_=_C92 ,C71_=_C73 ,C71_=_C83 ,C73_=_C88 ,C73_=_C89 ,C73_=_C91 ,\nC73_=_C92 ,C74_=_C75 ,C74_=_C77 ,C74_=_C78 ,C74_=_C83 ,C74_=_C85 ,\nC75_=_C77 ,C75_=_C78 ,C75_=_C83 ,C75_=_C85 ,C75_=_C90 ,C75_=_C92 ,\nC77_=_C78 ,C77_=_C91 ,C78_=_C83 ,C78_=_C92 ,C83_=_C85 ,C83_=_C92 ,\nC85_=_C90 ,C88_=_C89 ,C88_=_C91 ,C88_=_C92 ,C89_=_C90 ,C89_=_C91 ,\nC89_=_C92 ,C90_=_C92 ,C91_=_C92 ,"];13[shape=box, label="id:13 level: 1\n28: C1 C2 C3 C4 C5 \nC6 C7 C8 C9 C10 C11 \nC12 C13 C14 C15 C16 C17 \nC18 C19 C37 C38 C39 C40 \nC41 C42 C64 C74 C82 \n162: C1_=_C2( C1 C2 ) C1_=_C3( C1 C3 ) C1_=_C4( C1 C4 ) C1_=_C5( C1 C5 ) C1_=_C6( C1 C6 ) \nC1_=_C7( C1 C7 ) C1_=_C8( C1 C8 ) C1_=_C9( C1 C9 ) C1_=_C10( C1 C10 ) C1_=_C11( C1 C11 ) C1_=_C12( C1 C12 ) \nC1_=_C13( C1 C13 ) C1_=_C14( C1 C14 ) C1_=_C15( C1 C15 ) C1_=_C16( C1 C16 ) C1_=_C17( C1 C17 ) C1_=_C18( C1 C18 ) \nC1_=_C19( C1 C19 ) C2_=_C3( C2 C3 ) C2_=_C4( C2 C4 ) C2_=_C5( C2 C5 ) C2_=_C6( C2 C6 ) C2_=_C7( C2 C7 ) \nC2_=_C8( C2 C8 ) C2_=_C9( C2 C9 ) C2_=_C10( C2 C10 ) C2_=_C11( C2 C11 ) C2_=_C37( C2 C37 ) C2_=_C38( C2 C38 ) \nC2_=_C39( C2 C39 ) C2_=_C40( C2 C40 ) C2_=_C41( C2 C41 ) C2_=_C42( C2 C42 ) C3_=_C4( C3 C4 ) C3_=_C5( C3 C5 ) \nC3_=_C6( C3 C6 ) C3_=_C7( C3 C7 ) C3_=_C8( C3 C8 ) C3_=_C9( C3 C9 ) C3_=_C13( C3 C13 ) C3_=_C14( C3 C14 ) \nC3_=_C16( C3 C16 ) C3_=_C41( C3 C41 ) C3_=_C74( C3 C74 ) C3_=_C82( C3 C82 ) C4_=_C5( C4 C5 ) C4_=_C6( C4 C6 ) \nC4_=_C7( C4 C7 ) C4_=_C8( C4 C8 ) C4_=_C9( C4 C9 ) C4_=_C13( C4 C13 ) C4_=_C14( C4 C14 ) C5_=_C6( C5 C6 ) \nC5_=_C7( C5 C7 ) C5_=_C8( C5 C8 ) C5_=_C9( C5 C9 ) C5_=_C16( C5 C16 ) C5_=_C17( C5 C17 ) C5_=_C40( C5 C40 ) \nC5_=_C41( C5 C41 ) C5_=_C74( C5 C74 ) C5_=_C82( C5 C82 ) C6_=_C7( C6 C7 ) C6_=_C8( C6 C8 ) C6_=_C9( C6 C9 ) \nC6_=_C17( C6 C17 ) C7_=_C8( C7 C8 ) C7_=_C9( C7 C9 ) C7_=_C19( C7 C19 ) C7_=_C42( C7 C42 ) C7_=_C82( C7 C82 ) \nC8_=_C9( C8 C9 ) C8_=_C39( C8 C39 ) C9_=_C10( C9 C10 ) C9_=_C12( C9 C12 ) C9_=_C18( C9 C18 ) C9_=_C19( C9 C19 ) \nC10_=_C11( C10 C11 ) C10_=_C12( C10 C12 ) C10_=_C13( C10 C13 ) C10_=_C14( C10 C14 ) C10_=_C15( C10 C15 ) C10_=_C16( C10 C16 ) \nC10_=_C17( C10 C17 ) C10_=_C18( C10 C18 ) C10_=_C19( C10 C19 ) C11_=_C12( C11 C12 ) C11_=_C13( C11 C13 ) C11_=_C14( C11 C14 ) \nC11_=_C15( C11 C15 ) C11_=_C16( C11 C16 ) C11_=_C17( C11 C17 ) C11_=_C18( C11 C18 ) C11_=_C19( C11 C19 ) C11_=_C37( C11 C37 ) \nC11_=_C38( C11 C38 ) C11_=_C39( C11 C39 ) C11_=_C40( C11 C40 ) C11_=_C41( C11 C41 ) C11_=_C42( C11 C42 ) C11_=_C64( C11 C64 ) \nC11_=_C74( C11 C74 ) C11_=_C82( C11 C82 ) C12_=_C13( C12 C13 ) C12_=_C14( C12 C14 ) C12_=_C15( C12 C15 ) C12_=_C16( C12 C16 ) \nC12_=_C17( C12 C17 ) C12_=_C18( C12 C18 ) C12_=_C19( C12 C19 ) C13_=_C14( C13 C14 ) C13_=_C15( C13 C15 ) C13_=_C16( C13 C16 ) \nC13_=_C17( C13 C17 ) C13_=_C18( C13 C18 ) C13_=_C19( C13 C19 ) C13_=_C39( C13 C39 ) C14_=_C15( C14 C15 ) C14_=_C16( C14 C16 ) \nC14_=_C17( C14 C17 ) C14_=_C18( C14 C18 ) C14_=_C19( C14 C19 ) C14_=_C38( C14 C38 ) C14_=_C42( C14 C42 ) C15_=_C16( C15 C16 ) \nC15_=_C17( C15 C17 ) C15_=_C18( C15 C18 ) C15_=_C19( C15 C19 ) C15_=_C37( C15 C37 ) C15_=_C64( C15 C64 ) C16_=_C17( C16 C17 ) \nC16_=_C18( C16 C18 ) C16_=_C19( C16 C19 ) C16_=_C41( C16 C41 ) C16_=_C74( C16 C74 ) C16_=_C82( C16 C82 ) C17_=_C18( C17 C18 ) \nC17_=_C19( C17 C19 ) C17_=_C40( C17 C40 ) C18_=_C19( C18 C19 ) C37_=_C38( C37 C38 ) C37_=_C39( C37 C39 ) C37_=_C40( C37 C40 ) \nC37_=_C41( C37 C41 ) C37_=_C42( C37 C42 ) C37_=_C64( C37 C64 ) C38_=_C39( C38 C39 ) C38_=_C40( C38 C40 ) C38_=_C41( C38 C41 ) \nC38_=_C42( C38 C42 ) C39_=_C40( C39 C40 ) C39_=_C41( C39 C41 ) C39_=_C42( C39 C42 ) C40_=_C41( C40 C41 ) C40_=_C42( C40 C42 ) \nC41_=_C42( C41 C42 ) C41_=_C74( C41 C74 ) C41_=_C82( C41 C82 ) C42_=_C82( C42 C82 ) C64_=_C74( C64 C74 ) C64_=_C82( C64 C82 ) \nC74_=_C82( C74 C82 ) "];10-&gt;13[label="27: C1 C2 C3 C4 C5 \nC6 C7 C8 C9 C10 C12 \nC13 C14 C15 C16 C17 C18 \nC19 C37 C38 C39 C40 C41 \nC42 C64 C74 C82 \n142: C1_=_C2 ,C1_=_C3 ,C1_=_C4 ,C1_=_C5 ,C1_=_C6 ,\nC1_=_C7 ,C1_=_C8 ,C1_=_C9 ,C1_=_C10 ,C1_=_C12 ,C1_=_C13 ,\nC1_=_C14 ,C1_=_C15 ,C1_=_C16 ,C1_=_C17 ,C1_=_C18 ,C1_=_C19 ,\nC2_=_C3 ,C2_=_C4 ,C2_=_C5 ,C2_=_C6 ,C2_=_C7 ,C2_=_C8 ,\nC2_=_C9 ,C2_=_C10 ,C2_=_C37 ,C2_=_C38 ,C2_=_C39 ,C2_=_C40 ,\nC2_=_C41 ,C2_=_C42 ,C3_=_C4 ,C3_=_C5 ,C3_=_C6 ,C3_=_C7 ,\nC3_=_C8 ,C3_=_C9 ,C3_=_C13 ,C3_=_C14 ,C3_=_C16 ,C3_=_C41 ,\nC3_=_C74 ,C3_=_C82 ,C4_=_C5 ,C4_=_C6 ,C4_=_C7 ,C4_=_C8 ,\nC4_=_C9 ,C4_=_C13 ,C4_=_C14 ,C5_=_C6 ,C5_=_C7 ,C5_=_C8 ,\nC5_=_C9 ,C5_=_C16 ,C5_=_C17 ,C5_=_C40 ,C5_=_C41 ,C5_=_C74 ,\nC5_=_C82 ,C6_=_C7 ,C6_=_C8 ,C6_=_C9 ,C6_=_C17 ,C7_=_C8 ,\nC7_=_C9 ,C7_=_C19 ,C7_=_C42 ,C7_=_C82 ,C8_=_C9 ,C8_=_C39 ,\nC9_=_C10 ,C9_=_C12 ,C9_=_C18 ,C9_=_C19 ,C10_=_C12 ,C10_=_C13 ,\nC10_=_C14 ,C10_=_C15 ,C10_=_C16 ,C10_=_C17 ,C10_=_C18 ,C10_=_C19 ,\nC12_=_C13 ,C12_=_C14 ,C12_=_C15 ,C12_=_C16 ,C12_=_C17 ,C12_=_C18 ,\nC12_=_C19 ,C13_=_C14 ,C13_=_C15 ,C13_=_C16 ,C13_=_C17 ,C13_=_C18 ,\nC13_=_C19 ,C13_=_C39 ,C14_=_C15 ,C14_=_C16 ,C14_=_C17 ,C14_=_C18 ,\nC14_=_C19 ,C14_=_C38 ,C14_=_C42 ,C15_=_C16 ,C15_=_C17 ,C15_=_C18 ,\nC15_=_C19 ,C15_=_C37 ,C15_=_C64 ,C16_=_C17 ,C16_=_C18 ,C16_=_C19 ,\nC16_=_C41 ,C16_=_C74 ,C16_=_C82 ,C17_=_C18 ,C17_=_C19 ,C17_=_C40 ,\nC18_=_C19 ,C37_=_C38 ,C37_=_C39 ,C37_=_C40 ,C37_=_C41 ,C37_=_C42 ,\nC37_=_C64 ,C38_=_C39 ,C38_=_C40 ,C38_=_C41 ,C38_=_C42 ,C39_=_C40 ,\nC39_=_C41 ,C39_=_C42 ,C40_=_C41 ,C40_=_C42 ,C41_=_C42 ,C41_=_C74 ,\nC41_=_C82 ,C42_=_C82 ,C64_=_C74 ,C64_=_C82 ,C74_=_C82 ,"];14[shape=box, label="id:14 level: 2\n27: C3 C4 C6 C7 C8 \nC13 C14 C22 C24 C27 C29 \nC30 C34 C41 C42 C50 C51 \nC52 C53 C78 C79 C82 C84 \nC85 C88 C89 C90 \n153: C3_=_C4( C3 C4 ) C3_=_C6( C3 C6 ) C3_=_C7( C3 C7 ) C3_=_C8( C3 C8 ) C3_=_C13( C3 C13 ) \nC3_=_C14( C3 C14 ) C3_=_C22( C3 C22 ) C3_=_C29( C3 C29 ) C3_=_C41( C3 C41 ) C3_=_C50( C3 C50 ) C3_=_C51( C3 C51 ) \nC3_=_C52( C3 C52 ) C3_=_C53( C3 C53 ) C3_=_C79( C3 C79 ) C3_=_C82( C3 C82 ) C3_=_C84( C3 C84 ) C3_=_C85( C3 C85 ) \nC4_=_C6( C4 C6 ) C4_=_C7( C4 C7 ) C4_=_C8( C4 C8 ) C4_=_C13( C4 C13 ) C4_=_C14( C4 C14 ) C4_=_C22( C4 C22 ) \nC4_=_C29( C4 C29 ) C4_=_C34( C4 C34 ) C4_=_C50( C4 C50 ) C4_=_C51( C4 C51 ) C4_=_C52( C4 C52 ) C4_=_C53( C4 C53 ) \nC4_=_C78( C4 C78 ) C6_=_C7( C6 C7 ) C6_=_C8( C6 C8 ) C6_=_C34( C6 C34 ) C6_=_C78( C6 C78 ) C7_=_C8( C7 C8 ) \nC7_=_C24( C7 C24 ) C7_=_C27( C7 C27 ) C7_=_C42( C7 C42 ) C7_=_C52( C7 C52 ) C7_=_C82( C7 C82 ) C7_=_C84( C7 C84 ) \nC7_=_C85( C7 C85 ) C7_=_C89( C7 C89 ) C7_=_C90( C7 C90 ) C8_=_C22( C8 C22 ) C8_=_C29( C8 C29 ) C8_=_C34( C8 C34 ) \nC8_=_C78( C8 C78 ) C8_=_C84( C8 C84 ) C8_=_C88( C8 C88 ) C8_=_C89( C8 C89 ) C13_=_C14( C13 C14 ) C13_=_C22( C13 C22 )</w:t>
      </w:r>
    </w:p>
    <w:p>
      <w:pPr>
        <w:pStyle w:val="PreformattedText"/>
        <w:bidi w:val="0"/>
        <w:spacing w:before="0" w:after="0"/>
        <w:jc w:val="left"/>
        <w:rPr/>
      </w:pPr>
      <w:r>
        <w:rPr/>
        <w:t xml:space="preserve"> </w:t>
      </w:r>
      <w:r>
        <w:rPr/>
        <w:t>\nC13_=_C29( C13 C29 ) C13_=_C30( C13 C30 ) C13_=_C50( C13 C50 ) C13_=_C51( C13 C51 ) C13_=_C52( C13 C52 ) C13_=_C53( C13 C53 ) \nC14_=_C22( C14 C22 ) C14_=_C29( C14 C29 ) C14_=_C42( C14 C42 ) C14_=_C50( C14 C50 ) C14_=_C51( C14 C51 ) C14_=_C52( C14 C52 ) \nC14_=_C53( C14 C53 ) C22_=_C24( C22 C24 ) C22_=_C27( C22 C27 ) C22_=_C29( C22 C29 ) C22_=_C50( C22 C50 ) C22_=_C51( C22 C51 ) \nC22_=_C52( C22 C52 ) C22_=_C53( C22 C53 ) C22_=_C84( C22 C84 ) C22_=_C88( C22 C88 ) C22_=_C89( C22 C89 ) C24_=_C27( C24 C27 ) \nC24_=_C42( C24 C42 ) C24_=_C50( C24 C50 ) C24_=_C51( C24 C51 ) C24_=_C52( C24 C52 ) C24_=_C82( C24 C82 ) C24_=_C84( C24 C84 ) \nC24_=_C85( C24 C85 ) C24_=_C90( C24 C90 ) C27_=_C42( C27 C42 ) C27_=_C52( C27 C52 ) C27_=_C78( C27 C78 ) C27_=_C82( C27 C82 ) \nC27_=_C84( C27 C84 ) C27_=_C85( C27 C85 ) C27_=_C90( C27 C90 ) C29_=_C30( C29 C30 ) C29_=_C34( C29 C34 ) C29_=_C50( C29 C50 ) \nC29_=_C51( C29 C51 ) C29_=_C52( C29 C52 ) C29_=_C53( C29 C53 ) C29_=_C84( C29 C84 ) C29_=_C88( C29 C88 ) C29_=_C89( C29 C89 ) \nC30_=_C34( C30 C34 ) C30_=_C41( C30 C41 ) C30_=_C52( C30 C52 ) C30_=_C79( C30 C79 ) C30_=_C88( C30 C88 ) C30_=_C89( C30 C89 ) \nC34_=_C78( C34 C78 ) C41_=_C42( C41 C42 ) C41_=_C52( C41 C52 ) C41_=_C79( C41 C79 ) C41_=_C82( C41 C82 ) C41_=_C84( C41 C84 ) \nC41_=_C85( C41 C85 ) C41_=_C88( C41 C88 ) C41_=_C89( C41 C89 ) C42_=_C50( C42 C50 ) C42_=_C52( C42 C52 ) C42_=_C82( C42 C82 ) \nC42_=_C84( C42 C84 ) C42_=_C85( C42 C85 ) C42_=_C90( C42 C90 ) C50_=_C51( C50 C51 ) C50_=_C52( C50 C52 ) C50_=_C53( C50 C53 ) \nC51_=_C52( C51 C52 ) C51_=_C53( C51 C53 ) C51_=_C85( C51 C85 ) C52_=_C53( C52 C53 ) C52_=_C79( C52 C79 ) C52_=_C82( C52 C82 ) \nC52_=_C84( C52 C84 ) C52_=_C85( C52 C85 ) C52_=_C88( C52 C88 ) C52_=_C89( C52 C89 ) C52_=_C90( C52 C90 ) C53_=_C85( C53 C85 ) \nC53_=_C88( C53 C88 ) C79_=_C82( C79 C82 ) C79_=_C84( C79 C84 ) C79_=_C85( C79 C85 ) C79_=_C88( C79 C88 ) C79_=_C89( C79 C89 ) \nC82_=_C84( C82 C84 ) C82_=_C85( C82 C85 ) C82_=_C90( C82 C90 ) C84_=_C85( C84 C85 ) C84_=_C88( C84 C88 ) C84_=_C89( C84 C89 ) \nC84_=_C90( C84 C90 ) C85_=_C90( C85 C90 ) C88_=_C89( C88 C89 ) C89_=_C90( C89 C90 ) "];11-&gt;14[label="26: C3 C4 C6 C7 C8 \nC13 C14 C22 C24 C27 C29 \nC30 C34 C41 C42 C50 C51 \nC53 C78 C79 C82 C84 C85 \nC88 C89 C90 \n131: C3_=_C4 ,C3_=_C6 ,C3_=_C7 ,C3_=_C8 ,C3_=_C13 ,\nC3_=_C14 ,C3_=_C22 ,C3_=_C29 ,C3_=_C41 ,C3_=_C50 ,C3_=_C51 ,\nC3_=_C53 ,C3_=_C79 ,C3_=_C82 ,C3_=_C84 ,C3_=_C85 ,C4_=_C6 ,\nC4_=_C7 ,C4_=_C8 ,C4_=_C13 ,C4_=_C14 ,C4_=_C22 ,C4_=_C29 ,\nC4_=_C34 ,C4_=_C50 ,C4_=_C51 ,C4_=_C53 ,C4_=_C78 ,C6_=_C7 ,\nC6_=_C8 ,C6_=_C34 ,C6_=_C78 ,C7_=_C8 ,C7_=_C24 ,C7_=_C27 ,\nC7_=_C42 ,C7_=_C82 ,C7_=_C84 ,C7_=_C85 ,C7_=_C89 ,C7_=_C90 ,\nC8_=_C22 ,C8_=_C29 ,C8_=_C34 ,C8_=_C78 ,C8_=_C84 ,C8_=_C88 ,\nC8_=_C89 ,C13_=_C14 ,C13_=_C22 ,C13_=_C29 ,C13_=_C30 ,C13_=_C50 ,\nC13_=_C51 ,C13_=_C53 ,C14_=_C22 ,C14_=_C29 ,C14_=_C42 ,C14_=_C50 ,\nC14_=_C51 ,C14_=_C53 ,C22_=_C24 ,C22_=_C27 ,C22_=_C29 ,C22_=_C50 ,\nC22_=_C51 ,C22_=_C53 ,C22_=_C84 ,C22_=_C88 ,C22_=_C89 ,C24_=_C27 ,\nC24_=_C42 ,C24_=_C50 ,C24_=_C51 ,C24_=_C82 ,C24_=_C84 ,C24_=_C85 ,\nC24_=_C90 ,C27_=_C42 ,C27_=_C78 ,C27_=_C82 ,C27_=_C84 ,C27_=_C85 ,\nC27_=_C90 ,C29_=_C30 ,C29_=_C34 ,C29_=_C50 ,C29_=_C51 ,C29_=_C53 ,\nC29_=_C84 ,C29_=_C88 ,C29_=_C89 ,C30_=_C34 ,C30_=_C41 ,C30_=_C79 ,\nC30_=_C88 ,C30_=_C89 ,C34_=_C78 ,C41_=_C42 ,C41_=_C79 ,C41_=_C82 ,\nC41_=_C84 ,C41_=_C85 ,C41_=_C88 ,C41_=_C89 ,C42_=_C50 ,C42_=_C82 ,\nC42_=_C84 ,C42_=_C85 ,C42_=_C90 ,C50_=_C51 ,C50_=_C53 ,C51_=_C53 ,\nC51_=_C85 ,C53_=_C85 ,C53_=_C88 ,C79_=_C82 ,C79_=_C84 ,C79_=_C85 ,\nC79_=_C88 ,C79_=_C89 ,C82_=_C84 ,C82_=_C85 ,C82_=_C90 ,C84_=_C85 ,\nC84_=_C88 ,C84_=_C89 ,C84_=_C90 ,C85_=_C90 ,C88_=_C89 ,C89_=_C90 ,"];15[shape=box, label="id:15 level: 2\n43: C3 C5 C8 C14 C16 \nC21 C22 C26 C28 C29 C30 \nC31 C33 C34 C35 C37 C38 \nC39 C40 C41 C42 C49 C50 \nC56 C57 C60 C63 C65 C70 \nC71 C73 C74 C75 C77 C79 \nC82 C83 C84 C85 C88 C89 \nC91 C92 \n394: C3_=_C5( C3 C5 ) C3_=_C8( C3 C8 ) C3_=_C14( C3 C14 ) C3_=_C16( C3 C16 ) C3_=_C22( C3 C22 ) \nC3_=_C26( C3 C26 ) C3_=_C29( C3 C29 ) C3_=_C33( C3 C33 ) C3_=_C41( C3 C41 ) C3_=_C50( C3 C50 ) C3_=_C57( C3 C57 ) \nC3_=_C63( C3 C63 ) C3_=_C74( C3 C74 ) C3_=_C75( C3 C75 ) C3_=_C79( C3 C79 ) C3_=_C82( C3 C82 ) C3_=_C83( C3 C83 ) \nC3_=_C84( C3 C84 ) C3_=_C85( C3 C85 ) C5_=_C8( C5 C8 ) C5_=_C16( C5 C16 ) C5_=_C26( C5 C26 ) C5_=_C33( C5 C33 ) \nC5_=_C35( C5 C35 ) C5_=_C40( C5 C40 ) C5_=_C41( C5 C41 ) C5_=_C49( C5 C49 ) C5_=_C56( C5 C56 ) C5_=_C57( C5 C57 ) \nC5_=_C60( C5 C60 ) C5_=_C63( C5 C63 ) C5_=_C70( C5 C70 ) C5_=_C74( C5 C74 ) C5_=_C75( C5 C75 ) C5_=_C79( C5 C79 ) \nC5_=_C82( C5 C82 ) C5_=_C83( C5 C83 ) C5_=_C84( C5 C84 ) C5_=_C85( C5 C85 ) C8_=_C22( C8 C22 ) C8_=_C28( C8 C28 ) \nC8_=_C29( C8 C29 ) C8_=_C31( C8 C31 ) C8_=_C33( C8 C33 ) C8_=_C34( C8 C34 ) C8_=_C39( C8 C39 ) C8_=_C49( C8 C49 ) \nC8_=_C60( C8 C60 ) C8_=_C65( C8 C65 ) C8_=_C70( C8 C70 ) C8_=_C73( C8 C73 ) C8_=_C84( C8 C84 ) C8_=_C88( C8 C88 ) \nC8_=_C89( C8 C89 ) C8_=_C91( C8 C91 ) C8_=_C92( C8 C92 ) C14_=_C16( C14 C16 ) C14_=_C22( C14 C22 ) C14_=_C28( C14 C28 ) \nC14_=_C29( C14 C29 ) C14_=_C38( C14 C38 ) C14_=_C42( C14 C42 ) C14_=_C50( C14 C50 ) C14_=_C57( C14 C57 ) C14_=_C77( C14 C77 ) \nC14_=_C91( C14 C91 ) C16_=_C26( C16 C26 ) C16_=_C33( C16 C33 ) C16_=_C41( C16 C41 ) C16_=_C57( C16 C57 ) C16_=_C63( C16 C63 ) \nC16_=_C74( C16 C74 ) C16_=_C75( C16 C75 ) C16_=_C79( C16 C79 ) C16_=_C82( C16 C82 ) C16_=_C83( C16 C83 ) C16_=_C84( C16 C84 ) \nC16_=_C85( C16 C85 ) C16_=_C88( C16 C88 ) C21_=_C22( C21 C22 ) C21_=_C26( C21 C26 ) C21_=_C28( C21 C28 ) C21_=_C31( C21 C31 ) \nC21_=_C37( C21 C37 ) C21_=_C40( C21 C40 ) C21_=_C49( C21 C49 ) C21_=_C56( C21 C56 ) C21_=_C71( C21 C71 ) C21_=_C79( C21 C79 ) \nC22_=_C26( C22 C26 ) C22_=_C28( C22 C28 ) C22_=_C29( C22 C29 ) C22_=_C31( C22 C31 ) C22_=_C33( C22 C33 ) C22_=_C39( C22 C39 ) \nC22_=_C49( C22 C49 ) C22_=_C50( C22 C50 ) C22_=_C60( C22 C60 ) C22_=_C65( C22 C65 ) C22_=_C70( C22 C70 ) C22_=_C73( C22 C73 ) \nC22_=_C84( C22 C84 ) C22_=_C88( C22 C88 ) C22_=_C89( C22 C89 ) C22_=_C91( C22 C91 ) C22_=_C92( C22 C92 ) C26_=_C28( C26 C28 ) \nC26_=_C33( C26 C33 ) C26_=_C41( C26 C41 ) C26_=_C57( C26 C57 ) C26_=_C63( C26 C63 ) C26_=_C74( C26 C74 ) C26_=_C75( C26 C75 ) \nC26_=_C77( C26 C77 ) C26_=_C79( C26 C79 ) C26_=_C82( C26 C82 ) C26_=_C83( C26 C83 ) C26_=_C84( C26 C84 ) C26_=_C85( C26 C85 ) \nC28_=_C29( C28 C29 ) C28_=_C31( C28 C31 ) C28_=_C33( C28 C33 ) C28_=_C38( C28 C38 ) C28_=_C39( C28 C39 ) C28_=_C42( C28 C42 ) \nC28_=_C49( C28 C49 ) C28_=_C50( C28 C50 ) C28_=_C57( C28 C57 ) C28_=_C60( C28 C60 ) C28_=_C65( C28 C65 ) C28_=_C70( C28 C70 ) \nC28_=_C73( C28 C73 ) C28_=_C77( C28 C77 ) C28_=_C84( C28 C84 ) C28_=_C88( C28 C88 ) C28_=_C89( C28 C89 ) C28_=_C91( C28 C91 ) \nC28_=_C92( C28 C92 ) C29_=_C30( C29 C30 ) C29_=_C31( C29 C31 ) C29_=_C33( C29 C33 ) C29_=_C34( C29 C34 ) C29_=_C35( C29 C35 ) \nC29_=_C39( C29 C39 ) C29_=_C49( C29 C49 ) C29_=_C50( C29 C50 ) C29_=_C60( C29 C60 ) C29_=_C65( C29 C65 ) C29_=_C70( C29 C70 ) \nC29_=_C73( C29 C73 ) C29_=_C84( C29 C84 ) C29_=_C88( C29 C88 ) C29_=_C89( C29 C89 ) C29_=_C91( C29 C91 ) C29_=_C92( C29 C92 ) \nC30_=_C31( C30 C31 ) C30_=_C33( C30 C33 ) C30_=_C34( C30 C34 ) C30_=_C35( C30 C35 ) C30_=_C39( C30 C39 ) C30_=_C41( C30 C41 ) \nC30_=_C63( C30 C63 ) C30_=_C71( C30 C71 ) C30_=_C73( C30 C73 ) C30_=_C79( C30 C79 ) C30_=_C88( C30 C88 ) C30_=_C89( C30 C89 ) \nC31_=_C33( C31 C33 ) C31_=_C34( C31 C34 ) C31_=_C35( C31 C35 ) C31_=_C37( C31 C37 ) C31_=_C39( C31 C39 ) C31_=_C40( C31 C40 ) \nC31_=_C49( C31 C49 ) C31_=_C56( C31 C56 ) C31_=_C60( C31 C60 ) C31_=_C65( C31 C65 ) C31_=_C70( C31 C70 ) C31_=_C71( C31 C71 ) \nC31_=_C73( C31 C73 ) C31_=_C79( C31 C79 ) C31_=_C84( C31 C84 ) C31_=_C88( C31 C88 ) C31_=_C89( C31 C89 ) C31_=_C91( C31 C91 ) \nC31_=_C92( C31 C92 ) C33_=_C34( C33 C34 ) C33_=_C35( C33 C35 ) C33_=_C39( C33 C39 ) C33_=_C41( C33 C41 ) C33_=_C49( C33 C49 ) \nC33_=_C57( C33 C57 ) C33_=_C60( C33 C60 ) C33_=_C63( C33 C63 ) C33_=_C65( C33 C65 ) C33_=_C70( C33 C70 ) C33_=_C73( C33 C73 ) \nC33_=_C74( C33 C74 ) C33_=_C75( C33 C75 ) C33_=_C79( C33 C79 ) C33_=_C82( C33 C82 ) C33_=_C83( C33 C83 ) C33_=_C84( C33 C84 ) \nC33_=_C85( C33 C85 ) C33_=_C88( C33 C88 ) C33_=_C89( C33 C89 ) C33_=_C91( C33 C91 ) C33_=_C92( C33 C92 ) C34_=_C35( C34 C35 ) \nC34_=_C71( C34 C71 ) C34_=_C83( C34 C83 ) C35_=_C40( C35 C40 ) C35_=_C49( C35 C49 ) C35_=_C56( C35 C56 ) C35_=_C60( C35 C60 ) \nC35_=_C70( C35 C70 ) C35_=_C73( C35 C73 ) C35_=_C85( C35 C85 ) C37_=_C38( C37 C38 ) C37_=_C39( C37 C39 ) C37_=_C40( C37 C40 ) \nC37_=_C41( C37 C41 ) C37_=_C42( C37 C42 ) C37_=_C50( C37 C50 ) C37_=_C56( C37 C56 ) C37_=_C63( C37 C63 ) C37_=_C65( C37 C65 ) \nC37_=_C71( C37 C71 ) C37_=_C79( C37 C79 ) C38_=_C39( C38 C39 ) C38_=_C40( C38 C40 ) C38_=_C41( C38 C41 ) C38_=_C42( C38 C42 ) \nC38_=_C50( C38 C50 ) C38_=_C57( C38 C57 ) C38_=_C70( C38 C70 ) C38_=_C77( C38 C77 ) C38_=_C91( C38 C91 ) C39_=_C40( C39 C40 ) \nC39_=_C41( C39 C41 ) C39_=_C42( C39 C42 ) C39_=_C49( C39 C49 ) C39_=_C60( C39 C60 ) C39_=_C63( C39 C63 ) C39_=_C65( C39 C65 ) \nC39_=_C70( C39 C70 ) C39_=_C71( C39 C71 ) C39_=_C73( C39 C73 ) C39_=_C84( C39 C84 ) C39_=_C88( C39 C88 ) C39_=_C89( C39 C89 ) \nC39_=_C91( C39 C91 ) C39_=_C92( C39 C92 ) C40_=_C41( C40 C41 ) C40_=_C42( C40 C42 ) C40_=_C49( C40 C49 ) C40_=_C56( C40 C56 ) \nC40_=_C60( C40 C60 ) C40_=_C70( C40 C70 ) C40_=_C71( C40 C71 ) C40_=_C79( C40 C79 ) C40_=_C85( C40 C85 ) C41_=_C42( C41 C42 ) \nC41_=_C57( C41 C57 ) C41_=_C63( C41 C63 ) C41_=_C74( C41 C74 ) C41_=_C75( C41 C75 ) C41_=_C79( C41 C79 ) C41_=_C82( C41 C82 ) \nC41_=_C83( C41 C83 ) C41_=_C84( C41 C84 ) C41_=_C85( C41 C85 ) C41_=_C88( C41 C88 ) C41_=_C89( C41 C89 ) C42_=_C50( C42 C50 ) \nC42_=_C57( C42 C57 ) C42_=_C77( C42 C77 ) C42_=_C82( C42 C82 ) C42_=_C84( C42 C84 ) C42_=_C85( C42 C85 ) C42_=_C91( C42 C91 ) \nC49_=_C56( C49 C56 ) C49_=_C60( C49 C60 ) C49_=_C65( C49 C65 ) C49_=_C70( C49 C70 ) C49_=_C73(</w:t>
      </w:r>
    </w:p>
    <w:p>
      <w:pPr>
        <w:pStyle w:val="PreformattedText"/>
        <w:bidi w:val="0"/>
        <w:spacing w:before="0" w:after="0"/>
        <w:jc w:val="left"/>
        <w:rPr/>
      </w:pPr>
      <w:r>
        <w:rPr/>
        <w:t xml:space="preserve"> </w:t>
      </w:r>
      <w:r>
        <w:rPr/>
        <w:t>C49 C73 ) C49_=_C84( C49 C84 ) \nC49_=_C85( C49 C85 ) C49_=_C88( C49 C88 ) C49_=_C89( C49 C89 ) C49_=_C91( C49 C91 ) C49_=_C92( C49 C92 ) C50_=_C57( C50 C57 ) \nC50_=_C63( C50 C63 ) C50_=_C65( C50 C65 ) C50_=_C77( C50 C77 ) C50_=_C91( C50 C91 ) C56_=_C57( C56 C57 ) C56_=_C60( C56 C60 ) \nC56_=_C70( C56 C70 ) C56_=_C71( C56 C71 ) C56_=_C79( C56 C79 ) C56_=_C85( C56 C85 ) C57_=_C60( C57 C60 ) C57_=_C63( C57 C63 ) \nC57_=_C74( C57 C74 ) C57_=_C75( C57 C75 ) C57_=_C77( C57 C77 ) C57_=_C79( C57 C79 ) C57_=_C82( C57 C82 ) C57_=_C83( C57 C83 ) \nC57_=_C84( C57 C84 ) C57_=_C85( C57 C85 ) C57_=_C91( C57 C91 ) C60_=_C65( C60 C65 ) C60_=_C70( C60 C70 ) C60_=_C73( C60 C73 ) \nC60_=_C84( C60 C84 ) C60_=_C85( C60 C85 ) C60_=_C88( C60 C88 ) C60_=_C89( C60 C89 ) C60_=_C91( C60 C91 ) C60_=_C92( C60 C92 ) \nC63_=_C65( C63 C65 ) C63_=_C71( C63 C71 ) C63_=_C73( C63 C73 ) C63_=_C74( C63 C74 ) C63_=_C75( C63 C75 ) C63_=_C79( C63 C79 ) \nC63_=_C82( C63 C82 ) C63_=_C83( C63 C83 ) C63_=_C84( C63 C84 ) C63_=_C85( C63 C85 ) C65_=_C70( C65 C70 ) C65_=_C73( C65 C73 ) \nC65_=_C77( C65 C77 ) C65_=_C84( C65 C84 ) C65_=_C88( C65 C88 ) C65_=_C89( C65 C89 ) C65_=_C91( C65 C91 ) C65_=_C92( C65 C92 ) \nC70_=_C73( C70 C73 ) C70_=_C84( C70 C84 ) C70_=_C85( C70 C85 ) C70_=_C88( C70 C88 ) C70_=_C89( C70 C89 ) C70_=_C91( C70 C91 ) \nC70_=_C92( C70 C92 ) C71_=_C73( C71 C73 ) C71_=_C79( C71 C79 ) C71_=_C83( C71 C83 ) C73_=_C84( C73 C84 ) C73_=_C88( C73 C88 ) \nC73_=_C89( C73 C89 ) C73_=_C91( C73 C91 ) C73_=_C92( C73 C92 ) C74_=_C75( C74 C75 ) C74_=_C77( C74 C77 ) C74_=_C79( C74 C79 ) \nC74_=_C82( C74 C82 ) C74_=_C83( C74 C83 ) C74_=_C84( C74 C84 ) C74_=_C85( C74 C85 ) C75_=_C77( C75 C77 ) C75_=_C79( C75 C79 ) \nC75_=_C82( C75 C82 ) C75_=_C83( C75 C83 ) C75_=_C84( C75 C84 ) C75_=_C85( C75 C85 ) C75_=_C92( C75 C92 ) C77_=_C91( C77 C91 ) \nC79_=_C82( C79 C82 ) C79_=_C83( C79 C83 ) C79_=_C84( C79 C84 ) C79_=_C85( C79 C85 ) C79_=_C88( C79 C88 ) C79_=_C89( C79 C89 ) \nC82_=_C83( C82 C83 ) C82_=_C84( C82 C84 ) C82_=_C85( C82 C85 ) C83_=_C84( C83 C84 ) C83_=_C85( C83 C85 ) C83_=_C92( C83 C92 ) \nC84_=_C85( C84 C85 ) C84_=_C88( C84 C88 ) C84_=_C89( C84 C89 ) C84_=_C91( C84 C91 ) C84_=_C92( C84 C92 ) C88_=_C89( C88 C89 ) \nC88_=_C91( C88 C91 ) C88_=_C92( C88 C92 ) C89_=_C91( C89 C91 ) C89_=_C92( C89 C92 ) C91_=_C92( C91 C92 ) "];11-&gt;15[label="41: C3 C5 C8 C14 C16 \nC21 C22 C26 C28 C29 C30 \nC34 C35 C37 C38 C39 C40 \nC41 C42 C49 C50 C56 C57 \nC60 C63 C65 C70 C71 C73 \nC74 C75 C77 C79 C82 C83 \nC84 C85 C88 C89 C91 C92 \n338: C3_=_C5 ,C3_=_C8 ,C3_=_C14 ,C3_=_C16 ,C3_=_C22 ,\nC3_=_C26 ,C3_=_C29 ,C3_=_C41 ,C3_=_C50 ,C3_=_C57 ,C3_=_C63 ,\nC3_=_C74 ,C3_=_C75 ,C3_=_C79 ,C3_=_C82 ,C3_=_C83 ,C3_=_C84 ,\nC3_=_C85 ,C5_=_C8 ,C5_=_C16 ,C5_=_C26 ,C5_=_C35 ,C5_=_C40 ,\nC5_=_C41 ,C5_=_C49 ,C5_=_C56 ,C5_=_C57 ,C5_=_C60 ,C5_=_C63 ,\nC5_=_C70 ,C5_=_C74 ,C5_=_C75 ,C5_=_C79 ,C5_=_C82 ,C5_=_C83 ,\nC5_=_C84 ,C5_=_C85 ,C8_=_C22 ,C8_=_C28 ,C8_=_C29 ,C8_=_C34 ,\nC8_=_C39 ,C8_=_C49 ,C8_=_C60 ,C8_=_C65 ,C8_=_C70 ,C8_=_C73 ,\nC8_=_C84 ,C8_=_C88 ,C8_=_C89 ,C8_=_C91 ,C8_=_C92 ,C14_=_C16 ,\nC14_=_C22 ,C14_=_C28 ,C14_=_C29 ,C14_=_C38 ,C14_=_C42 ,C14_=_C50 ,\nC14_=_C57 ,C14_=_C77 ,C14_=_C91 ,C16_=_C26 ,C16_=_C41 ,C16_=_C57 ,\nC16_=_C63 ,C16_=_C74 ,C16_=_C75 ,C16_=_C79 ,C16_=_C82 ,C16_=_C83 ,\nC16_=_C84 ,C16_=_C85 ,C16_=_C88 ,C21_=_C22 ,C21_=_C26 ,C21_=_C28 ,\nC21_=_C37 ,C21_=_C40 ,C21_=_C49 ,C21_=_C56 ,C21_=_C71 ,C21_=_C79 ,\nC22_=_C26 ,C22_=_C28 ,C22_=_C29 ,C22_=_C39 ,C22_=_C49 ,C22_=_C50 ,\nC22_=_C60 ,C22_=_C65 ,C22_=_C70 ,C22_=_C73 ,C22_=_C84 ,C22_=_C88 ,\nC22_=_C89 ,C22_=_C91 ,C22_=_C92 ,C26_=_C28 ,C26_=_C41 ,C26_=_C57 ,\nC26_=_C63 ,C26_=_C74 ,C26_=_C75 ,C26_=_C77 ,C26_=_C79 ,C26_=_C82 ,\nC26_=_C83 ,C26_=_C84 ,C26_=_C85 ,C28_=_C29 ,C28_=_C38 ,C28_=_C39 ,\nC28_=_C42 ,C28_=_C49 ,C28_=_C50 ,C28_=_C57 ,C28_=_C60 ,C28_=_C65 ,\nC28_=_C70 ,C28_=_C73 ,C28_=_C77 ,C28_=_C84 ,C28_=_C88 ,C28_=_C89 ,\nC28_=_C91 ,C28_=_C92 ,C29_=_C30 ,C29_=_C34 ,C29_=_C35 ,C29_=_C39 ,\nC29_=_C49 ,C29_=_C50 ,C29_=_C60 ,C29_=_C65 ,C29_=_C70 ,C29_=_C73 ,\nC29_=_C84 ,C29_=_C88 ,C29_=_C89 ,C29_=_C91 ,C29_=_C92 ,C30_=_C34 ,\nC30_=_C35 ,C30_=_C39 ,C30_=_C41 ,C30_=_C63 ,C30_=_C71 ,C30_=_C73 ,\nC30_=_C79 ,C30_=_C88 ,C30_=_C89 ,C34_=_C35 ,C34_=_C71 ,C34_=_C83 ,\nC35_=_C40 ,C35_=_C49 ,C35_=_C56 ,C35_=_C60 ,C35_=_C70 ,C35_=_C73 ,\nC35_=_C85 ,C37_=_C38 ,C37_=_C39 ,C37_=_C40 ,C37_=_C41 ,C37_=_C42 ,\nC37_=_C50 ,C37_=_C56 ,C37_=_C63 ,C37_=_C65 ,C37_=_C71 ,C37_=_C79 ,\nC38_=_C39 ,C38_=_C40 ,C38_=_C41 ,C38_=_C42 ,C38_=_C50 ,C38_=_C57 ,\nC38_=_C70 ,C38_=_C77 ,C38_=_C91 ,C39_=_C40 ,C39_=_C41 ,C39_=_C42 ,\nC39_=_C49 ,C39_=_C60 ,C39_=_C63 ,C39_=_C65 ,C39_=_C70 ,C39_=_C71 ,\nC39_=_C73 ,C39_=_C84 ,C39_=_C88 ,C39_=_C89 ,C39_=_C91 ,C39_=_C92 ,\nC40_=_C41 ,C40_=_C42 ,C40_=_C49 ,C40_=_C56 ,C40_=_C60 ,C40_=_C70 ,\nC40_=_C71 ,C40_=_C79 ,C40_=_C85 ,C41_=_C42 ,C41_=_C57 ,C41_=_C63 ,\nC41_=_C74 ,C41_=_C75 ,C41_=_C79 ,C41_=_C82 ,C41_=_C83 ,C41_=_C84 ,\nC41_=_C85 ,C41_=_C88 ,C41_=_C89 ,C42_=_C50 ,C42_=_C57 ,C42_=_C77 ,\nC42_=_C82 ,C42_=_C84 ,C42_=_C85 ,C42_=_C91 ,C49_=_C56 ,C49_=_C60 ,\nC49_=_C65 ,C49_=_C70 ,C49_=_C73 ,C49_=_C84 ,C49_=_C85 ,C49_=_C88 ,\nC49_=_C89 ,C49_=_C91 ,C49_=_C92 ,C50_=_C57 ,C50_=_C63 ,C50_=_C65 ,\nC50_=_C77 ,C50_=_C91 ,C56_=_C57 ,C56_=_C60 ,C56_=_C70 ,C56_=_C71 ,\nC56_=_C79 ,C56_=_C85 ,C57_=_C60 ,C57_=_C63 ,C57_=_C74 ,C57_=_C75 ,\nC57_=_C77 ,C57_=_C79 ,C57_=_C82 ,C57_=_C83 ,C57_=_C84 ,C57_=_C85 ,\nC57_=_C91 ,C60_=_C65 ,C60_=_C70 ,C60_=_C73 ,C60_=_C84 ,C60_=_C85 ,\nC60_=_C88 ,C60_=_C89 ,C60_=_C91 ,C60_=_C92 ,C63_=_C65 ,C63_=_C71 ,\nC63_=_C73 ,C63_=_C74 ,C63_=_C75 ,C63_=_C79 ,C63_=_C82 ,C63_=_C83 ,\nC63_=_C84 ,C63_=_C85 ,C65_=_C70 ,C65_=_C73 ,C65_=_C77 ,C65_=_C84 ,\nC65_=_C88 ,C65_=_C89 ,C65_=_C91 ,C65_=_C92 ,C70_=_C73 ,C70_=_C84 ,\nC70_=_C85 ,C70_=_C88 ,C70_=_C89 ,C70_=_C91 ,C70_=_C92 ,C71_=_C73 ,\nC71_=_C79 ,C71_=_C83 ,C73_=_C84 ,C73_=_C88 ,C73_=_C89 ,C73_=_C91 ,\nC73_=_C92 ,C74_=_C75 ,C74_=_C77 ,C74_=_C79 ,C74_=_C82 ,C74_=_C83 ,\nC74_=_C84 ,C74_=_C85 ,C75_=_C77 ,C75_=_C79 ,C75_=_C82 ,C75_=_C83 ,\nC75_=_C84 ,C75_=_C85 ,C75_=_C92 ,C77_=_C91 ,C79_=_C82 ,C79_=_C83 ,\nC79_=_C84 ,C79_=_C85 ,C79_=_C88 ,C79_=_C89 ,C82_=_C83 ,C82_=_C84 ,\nC82_=_C85 ,C83_=_C84 ,C83_=_C85 ,C83_=_C92 ,C84_=_C85 ,C84_=_C88 ,\nC84_=_C89 ,C84_=_C91 ,C84_=_C92 ,C88_=_C89 ,C88_=_C91 ,C88_=_C92 ,\nC89_=_C91 ,C89_=_C92 ,C91_=_C92 ,"];16[shape=box, label="id:16 level: 2\n39: C5 C6 C10 C13 C17 \nC20 C21 C22 C23 C24 C25 \nC26 C27 C28 C30 C34 C35 \nC39 C40 C46 C47 C49 C51 \nC53 C55 C56 C59 C60 C61 \nC63 C66 C67 C70 C71 C73 \nC76 C83 C85 C86 \n329: C5_=_C6( C5 C6 ) C5_=_C17( C5 C17 ) C5_=_C25( C5 C25 ) C5_=_C26( C5 C26 ) C5_=_C35( C5 C35 ) \nC5_=_C40( C5 C40 ) C5_=_C49( C5 C49 ) C5_=_C51( C5 C51 ) C5_=_C53( C5 C53 ) C5_=_C56( C5 C56 ) C5_=_C59( C5 C59 ) \nC5_=_C60( C5 C60 ) C5_=_C63( C5 C63 ) C5_=_C67( C5 C67 ) C5_=_C70( C5 C70 ) C5_=_C76( C5 C76 ) C5_=_C83( C5 C83 ) \nC5_=_C85( C5 C85 ) C6_=_C17( C6 C17 ) C6_=_C23( C6 C23 ) C6_=_C34( C6 C34 ) C6_=_C46( C6 C46 ) C6_=_C47( C6 C47 ) \nC6_=_C61( C6 C61 ) C6_=_C71( C6 C71 ) C6_=_C76( C6 C76 ) C6_=_C83( C6 C83 ) C6_=_C86( C6 C86 ) C10_=_C13( C10 C13 ) \nC10_=_C17( C10 C17 ) C10_=_C20( C10 C20 ) C10_=_C21( C10 C21 ) C10_=_C22( C10 C22 ) C10_=_C23( C10 C23 ) C10_=_C24( C10 C24 ) \nC10_=_C25( C10 C25 ) C10_=_C26( C10 C26 ) C10_=_C27( C10 C27 ) C10_=_C28( C10 C28 ) C10_=_C83( C10 C83 ) C10_=_C86( C10 C86 ) \nC13_=_C17( C13 C17 ) C13_=_C20( C13 C20 ) C13_=_C22( C13 C22 ) C13_=_C25( C13 C25 ) C13_=_C30( C13 C30 ) C13_=_C39( C13 C39 ) \nC13_=_C51( C13 C51 ) C13_=_C53( C13 C53 ) C13_=_C55( C13 C55 ) C13_=_C63( C13 C63 ) C13_=_C66( C13 C66 ) C13_=_C71( C13 C71 ) \nC13_=_C73( C13 C73 ) C17_=_C23( C17 C23 ) C17_=_C25( C17 C25 ) C17_=_C34( C17 C34 ) C17_=_C35( C17 C35 ) C17_=_C40( C17 C40 ) \nC17_=_C46( C17 C46 ) C17_=_C47( C17 C47 ) C17_=_C49( C17 C49 ) C17_=_C51( C17 C51 ) C17_=_C53( C17 C53 ) C17_=_C56( C17 C56 ) \nC17_=_C59( C17 C59 ) C17_=_C60( C17 C60 ) C17_=_C61( C17 C61 ) C17_=_C67( C17 C67 ) C17_=_C70( C17 C70 ) C17_=_C71( C17 C71 ) \nC17_=_C76( C17 C76 ) C17_=_C83( C17 C83 ) C17_=_C85( C17 C85 ) C17_=_C86( C17 C86 ) C20_=_C21( C20 C21 ) C20_=_C22( C20 C22 ) \nC20_=_C23( C20 C23 ) C20_=_C24( C20 C24 ) C20_=_C25( C20 C25 ) C20_=_C26( C20 C26 ) C20_=_C27( C20 C27 ) C20_=_C28( C20 C28 ) \nC20_=_C30( C20 C30 ) C20_=_C39( C20 C39 ) C20_=_C46( C20 C46 ) C20_=_C47( C20 C47 ) C20_=_C49( C20 C49 ) C20_=_C55( C20 C55 ) \nC20_=_C63( C20 C63 ) C20_=_C66( C20 C66 ) C20_=_C71( C20 C71 ) C20_=_C73( C20 C73 ) C21_=_C22( C21 C22 ) C21_=_C23( C21 C23 ) \nC21_=_C24( C21 C24 ) C21_=_C25( C21 C25 ) C21_=_C26( C21 C26 ) C21_=_C27( C21 C27 ) C21_=_C28( C21 C28 ) C21_=_C40( C21 C40 ) \nC21_=_C46( C21 C46 ) C21_=_C47( C21 C47 ) C21_=_C49( C21 C49 ) C21_=_C56( C21 C56 ) C21_=_C71( C21 C71 ) C22_=_C23( C22 C23 ) \nC22_=_C24( C22 C24 ) C22_=_C25( C22 C25 ) C22_=_C26( C22 C26 ) C22_=_C27( C22 C27 ) C22_=_C28( C22 C28 ) C22_=_C39( C22 C39 ) \nC22_=_C49( C22 C49 ) C22_=_C51( C22 C51 ) C22_=_C53( C22 C53 ) C22_=_C60( C22 C60 ) C22_=_C70( C22 C70 ) C22_=_C73( C22 C73 ) \nC23_=_C24( C23 C24 ) C23_=_C25( C23 C25 ) C23_=_C26( C23 C26 ) C23_=_C27( C23 C27 ) C23_=_C28( C23 C28 ) C23_=_C34( C23 C34 ) \nC23_=_C46( C23 C46 ) C23_=_C47( C23 C47 ) C23_=_C51( C23 C51 ) C23_=_C61( C23 C61 ) C23_=_C63( C23 C63 ) C23_=_C71( C23 C71 ) \nC23_=_C76( C23 C76 ) C23_=_C83( C23 C83 ) C23_=_C86( C23 C86 ) C24_=_C25( C24 C25 ) C24_=_C26( C24 C26 ) C24_=_C27( C24 C27 ) \nC24_=_C28( C24 C28 ) C24_=_C51( C24 C51 ) C24_=_C61( C24 C61 ) C24_=_C63( C24 C63 ) C24_=_C85( C24 C85 ) C25_=_C26( C25 C26 ) \nC25_=_C27( C25 C27 ) C25_=_C28( C25 C28 ) C25_=_C30( C25 C30 ) C25_=_C35( C25 C35 ) C25_=_C39( C25 C39 ) C25_=_C40( C25 C40 ) \nC25_=_C49( C25 C49 ) C25_=_C51( C25 C51 ) C25_=_C53( C25 C53 ) C25_=_C55( C25 C55 ) C25_=_C56( C25 C56 ) C25_=_C59( C25 C59 ) \nC25_=_C60( C25 C60 ) C25_=_C63( C25 C63 ) C25_=_C66( C25 C66 ) C25_=_C67( C25 C67 ) C25_=_C70( C25 C70 ) C25_=_C71( C25 C71 ) \nC25_=_C73( C25 C73</w:t>
      </w:r>
    </w:p>
    <w:p>
      <w:pPr>
        <w:pStyle w:val="PreformattedText"/>
        <w:bidi w:val="0"/>
        <w:spacing w:before="0" w:after="0"/>
        <w:jc w:val="left"/>
        <w:rPr/>
      </w:pPr>
      <w:r>
        <w:rPr/>
        <w:t xml:space="preserve"> </w:t>
      </w:r>
      <w:r>
        <w:rPr/>
        <w:t>) C25_=_C76( C25 C76 ) C25_=_C85( C25 C85 ) C26_=_C27( C26 C27 ) C26_=_C28( C26 C28 ) C26_=_C63( C26 C63 ) \nC26_=_C66( C26 C66 ) C26_=_C67( C26 C67 ) C26_=_C76( C26 C76 ) C26_=_C83( C26 C83 ) C26_=_C85( C26 C85 ) C27_=_C28( C27 C28 ) \nC27_=_C83( C27 C83 ) C27_=_C85( C27 C85 ) C27_=_C86( C27 C86 ) C28_=_C39( C28 C39 ) C28_=_C49( C28 C49 ) C28_=_C60( C28 C60 ) \nC28_=_C70( C28 C70 ) C28_=_C73( C28 C73 ) C30_=_C34( C30 C34 ) C30_=_C35( C30 C35 ) C30_=_C39( C30 C39 ) C30_=_C55( C30 C55 ) \nC30_=_C63( C30 C63 ) C30_=_C66( C30 C66 ) C30_=_C71( C30 C71 ) C30_=_C73( C30 C73 ) C34_=_C35( C34 C35 ) C34_=_C46( C34 C46 ) \nC34_=_C47( C34 C47 ) C34_=_C61( C34 C61 ) C34_=_C71( C34 C71 ) C34_=_C76( C34 C76 ) C34_=_C83( C34 C83 ) C34_=_C86( C34 C86 ) \nC35_=_C40( C35 C40 ) C35_=_C46( C35 C46 ) C35_=_C49( C35 C49 ) C35_=_C51( C35 C51 ) C35_=_C53( C35 C53 ) C35_=_C56( C35 C56 ) \nC35_=_C59( C35 C59 ) C35_=_C60( C35 C60 ) C35_=_C67( C35 C67 ) C35_=_C70( C35 C70 ) C35_=_C73( C35 C73 ) C35_=_C76( C35 C76 ) \nC35_=_C85( C35 C85 ) C39_=_C40( C39 C40 ) C39_=_C49( C39 C49 ) C39_=_C55( C39 C55 ) C39_=_C60( C39 C60 ) C39_=_C63( C39 C63 ) \nC39_=_C66( C39 C66 ) C39_=_C70( C39 C70 ) C39_=_C71( C39 C71 ) C39_=_C73( C39 C73 ) C40_=_C49( C40 C49 ) C40_=_C51( C40 C51 ) \nC40_=_C53( C40 C53 ) C40_=_C56( C40 C56 ) C40_=_C59( C40 C59 ) C40_=_C60( C40 C60 ) C40_=_C67( C40 C67 ) C40_=_C70( C40 C70 ) \nC40_=_C71( C40 C71 ) C40_=_C76( C40 C76 ) C40_=_C85( C40 C85 ) C46_=_C47( C46 C47 ) C46_=_C49( C46 C49 ) C46_=_C61( C46 C61 ) \nC46_=_C71( C46 C71 ) C46_=_C73( C46 C73 ) C46_=_C76( C46 C76 ) C46_=_C83( C46 C83 ) C46_=_C86( C46 C86 ) C47_=_C49( C47 C49 ) \nC47_=_C53( C47 C53 ) C47_=_C61( C47 C61 ) C47_=_C71( C47 C71 ) C47_=_C76( C47 C76 ) C47_=_C83( C47 C83 ) C47_=_C86( C47 C86 ) \nC49_=_C51( C49 C51 ) C49_=_C53( C49 C53 ) C49_=_C56( C49 C56 ) C49_=_C59( C49 C59 ) C49_=_C60( C49 C60 ) C49_=_C67( C49 C67 ) \nC49_=_C70( C49 C70 ) C49_=_C73( C49 C73 ) C49_=_C76( C49 C76 ) C49_=_C85( C49 C85 ) C51_=_C53( C51 C53 ) C51_=_C56( C51 C56 ) \nC51_=_C59( C51 C59 ) C51_=_C60( C51 C60 ) C51_=_C61( C51 C61 ) C51_=_C63( C51 C63 ) C51_=_C67( C51 C67 ) C51_=_C70( C51 C70 ) \nC51_=_C76( C51 C76 ) C51_=_C85( C51 C85 ) C53_=_C56( C53 C56 ) C53_=_C59( C53 C59 ) C53_=_C60( C53 C60 ) C53_=_C67( C53 C67 ) \nC53_=_C70( C53 C70 ) C53_=_C76( C53 C76 ) C53_=_C85( C53 C85 ) C55_=_C56( C55 C56 ) C55_=_C59( C55 C59 ) C55_=_C60( C55 C60 ) \nC55_=_C63( C55 C63 ) C55_=_C66( C55 C66 ) C55_=_C71( C55 C71 ) C55_=_C73( C55 C73 ) C56_=_C59( C56 C59 ) C56_=_C60( C56 C60 ) \nC56_=_C67( C56 C67 ) C56_=_C70( C56 C70 ) C56_=_C71( C56 C71 ) C56_=_C76( C56 C76 ) C56_=_C85( C56 C85 ) C59_=_C60( C59 C60 ) \nC59_=_C67( C59 C67 ) C59_=_C70( C59 C70 ) C59_=_C76( C59 C76 ) C59_=_C85( C59 C85 ) C60_=_C67( C60 C67 ) C60_=_C70( C60 C70 ) \nC60_=_C73( C60 C73 ) C60_=_C76( C60 C76 ) C60_=_C85( C60 C85 ) C61_=_C63( C61 C63 ) C61_=_C66( C61 C66 ) C61_=_C67( C61 C67 ) \nC61_=_C70( C61 C70 ) C61_=_C71( C61 C71 ) C61_=_C76( C61 C76 ) C61_=_C83( C61 C83 ) C61_=_C86( C61 C86 ) C63_=_C66( C63 C66 ) \nC63_=_C71( C63 C71 ) C63_=_C73( C63 C73 ) C63_=_C83( C63 C83 ) C63_=_C85( C63 C85 ) C66_=_C67( C66 C67 ) C66_=_C70( C66 C70 ) \nC66_=_C71( C66 C71 ) C66_=_C73( C66 C73 ) C66_=_C76( C66 C76 ) C67_=_C70( C67 C70 ) C67_=_C76( C67 C76 ) C67_=_C85( C67 C85 ) \nC70_=_C73( C70 C73 ) C70_=_C76( C70 C76 ) C70_=_C85( C70 C85 ) C71_=_C73( C71 C73 ) C71_=_C76( C71 C76 ) C71_=_C83( C71 C83 ) \nC71_=_C86( C71 C86 ) C76_=_C83( C76 C83 ) C76_=_C85( C76 C85 ) C76_=_C86( C76 C86 ) C83_=_C85( C83 C85 ) C83_=_C86( C83 C86 ) "];12-&gt;16[label="38: C5 C6 C10 C13 C17 \nC20 C21 C22 C23 C24 C26 \nC27 C28 C30 C34 C35 C39 \nC40 C46 C47 C49 C51 C53 \nC55 C56 C59 C60 C61 C63 \nC66 C67 C70 C71 C73 C76 \nC83 C85 C86 \n298: C5_=_C6 ,C5_=_C17 ,C5_=_C26 ,C5_=_C35 ,C5_=_C40 ,\nC5_=_C49 ,C5_=_C51 ,C5_=_C53 ,C5_=_C56 ,C5_=_C59 ,C5_=_C60 ,\nC5_=_C63 ,C5_=_C67 ,C5_=_C70 ,C5_=_C76 ,C5_=_C83 ,C5_=_C85 ,\nC6_=_C17 ,C6_=_C23 ,C6_=_C34 ,C6_=_C46 ,C6_=_C47 ,C6_=_C61 ,\nC6_=_C71 ,C6_=_C76 ,C6_=_C83 ,C6_=_C86 ,C10_=_C13 ,C10_=_C17 ,\nC10_=_C20 ,C10_=_C21 ,C10_=_C22 ,C10_=_C23 ,C10_=_C24 ,C10_=_C26 ,\nC10_=_C27 ,C10_=_C28 ,C10_=_C83 ,C10_=_C86 ,C13_=_C17 ,C13_=_C20 ,\nC13_=_C22 ,C13_=_C30 ,C13_=_C39 ,C13_=_C51 ,C13_=_C53 ,C13_=_C55 ,\nC13_=_C63 ,C13_=_C66 ,C13_=_C71 ,C13_=_C73 ,C17_=_C23 ,C17_=_C34 ,\nC17_=_C35 ,C17_=_C40 ,C17_=_C46 ,C17_=_C47 ,C17_=_C49 ,C17_=_C51 ,\nC17_=_C53 ,C17_=_C56 ,C17_=_C59 ,C17_=_C60 ,C17_=_C61 ,C17_=_C67 ,\nC17_=_C70 ,C17_=_C71 ,C17_=_C76 ,C17_=_C83 ,C17_=_C85 ,C17_=_C86 ,\nC20_=_C21 ,C20_=_C22 ,C20_=_C23 ,C20_=_C24 ,C20_=_C26 ,C20_=_C27 ,\nC20_=_C28 ,C20_=_C30 ,C20_=_C39 ,C20_=_C46 ,C20_=_C47 ,C20_=_C49 ,\nC20_=_C55 ,C20_=_C63 ,C20_=_C66 ,C20_=_C71 ,C20_=_C73 ,C21_=_C22 ,\nC21_=_C23 ,C21_=_C24 ,C21_=_C26 ,C21_=_C27 ,C21_=_C28 ,C21_=_C40 ,\nC21_=_C46 ,C21_=_C47 ,C21_=_C49 ,C21_=_C56 ,C21_=_C71 ,C22_=_C23 ,\nC22_=_C24 ,C22_=_C26 ,C22_=_C27 ,C22_=_C28 ,C22_=_C39 ,C22_=_C49 ,\nC22_=_C51 ,C22_=_C53 ,C22_=_C60 ,C22_=_C70 ,C22_=_C73 ,C23_=_C24 ,\nC23_=_C26 ,C23_=_C27 ,C23_=_C28 ,C23_=_C34 ,C23_=_C46 ,C23_=_C47 ,\nC23_=_C51 ,C23_=_C61 ,C23_=_C63 ,C23_=_C71 ,C23_=_C76 ,C23_=_C83 ,\nC23_=_C86 ,C24_=_C26 ,C24_=_C27 ,C24_=_C28 ,C24_=_C51 ,C24_=_C61 ,\nC24_=_C63 ,C24_=_C85 ,C26_=_C27 ,C26_=_C28 ,C26_=_C63 ,C26_=_C66 ,\nC26_=_C67 ,C26_=_C76 ,C26_=_C83 ,C26_=_C85 ,C27_=_C28 ,C27_=_C83 ,\nC27_=_C85 ,C27_=_C86 ,C28_=_C39 ,C28_=_C49 ,C28_=_C60 ,C28_=_C70 ,\nC28_=_C73 ,C30_=_C34 ,C30_=_C35 ,C30_=_C39 ,C30_=_C55 ,C30_=_C63 ,\nC30_=_C66 ,C30_=_C71 ,C30_=_C73 ,C34_=_C35 ,C34_=_C46 ,C34_=_C47 ,\nC34_=_C61 ,C34_=_C71 ,C34_=_C76 ,C34_=_C83 ,C34_=_C86 ,C35_=_C40 ,\nC35_=_C46 ,C35_=_C49 ,C35_=_C51 ,C35_=_C53 ,C35_=_C56 ,C35_=_C59 ,\nC35_=_C60 ,C35_=_C67 ,C35_=_C70 ,C35_=_C73 ,C35_=_C76 ,C35_=_C85 ,\nC39_=_C40 ,C39_=_C49 ,C39_=_C55 ,C39_=_C60 ,C39_=_C63 ,C39_=_C66 ,\nC39_=_C70 ,C39_=_C71 ,C39_=_C73 ,C40_=_C49 ,C40_=_C51 ,C40_=_C53 ,\nC40_=_C56 ,C40_=_C59 ,C40_=_C60 ,C40_=_C67 ,C40_=_C70 ,C40_=_C71 ,\nC40_=_C76 ,C40_=_C85 ,C46_=_C47 ,C46_=_C49 ,C46_=_C61 ,C46_=_C71 ,\nC46_=_C73 ,C46_=_C76 ,C46_=_C83 ,C46_=_C86 ,C47_=_C49 ,C47_=_C53 ,\nC47_=_C61 ,C47_=_C71 ,C47_=_C76 ,C47_=_C83 ,C47_=_C86 ,C49_=_C51 ,\nC49_=_C53 ,C49_=_C56 ,C49_=_C59 ,C49_=_C60 ,C49_=_C67 ,C49_=_C70 ,\nC49_=_C73 ,C49_=_C76 ,C49_=_C85 ,C51_=_C53 ,C51_=_C56 ,C51_=_C59 ,\nC51_=_C60 ,C51_=_C61 ,C51_=_C63 ,C51_=_C67 ,C51_=_C70 ,C51_=_C76 ,\nC51_=_C85 ,C53_=_C56 ,C53_=_C59 ,C53_=_C60 ,C53_=_C67 ,C53_=_C70 ,\nC53_=_C76 ,C53_=_C85 ,C55_=_C56 ,C55_=_C59 ,C55_=_C60 ,C55_=_C63 ,\nC55_=_C66 ,C55_=_C71 ,C55_=_C73 ,C56_=_C59 ,C56_=_C60 ,C56_=_C67 ,\nC56_=_C70 ,C56_=_C71 ,C56_=_C76 ,C56_=_C85 ,C59_=_C60 ,C59_=_C67 ,\nC59_=_C70 ,C59_=_C76 ,C59_=_C85 ,C60_=_C67 ,C60_=_C70 ,C60_=_C73 ,\nC60_=_C76 ,C60_=_C85 ,C61_=_C63 ,C61_=_C66 ,C61_=_C67 ,C61_=_C70 ,\nC61_=_C71 ,C61_=_C76 ,C61_=_C83 ,C61_=_C86 ,C63_=_C66 ,C63_=_C71 ,\nC63_=_C73 ,C63_=_C83 ,C63_=_C85 ,C66_=_C67 ,C66_=_C70 ,C66_=_C71 ,\nC66_=_C73 ,C66_=_C76 ,C67_=_C70 ,C67_=_C76 ,C67_=_C85 ,C70_=_C73 ,\nC70_=_C76 ,C70_=_C85 ,C71_=_C73 ,C71_=_C76 ,C71_=_C83 ,C71_=_C86 ,\nC76_=_C83 ,C76_=_C85 ,C76_=_C86 ,C83_=_C85 ,C83_=_C86 ,"];17[shape=box, label="id:17 level: 2\n51: C1 C2 C7 C9 C10 \nC12 C15 C16 C18 C19 C20 \nC21 C23 C24 C26 C27 C35 \nC37 C38 C46 C47 C49 C50 \nC51 C53 C54 C55 C56 C57 \nC59 C60 C61 C63 C64 C65 \nC66 C67 C70 C73 C74 C75 \nC76 C77 C78 C83 C86 C88 \nC89 C90 C91 C92 \n403: C1_=_C2( C1 C2 ) C1_=_C7( C1 C7 ) C1_=_C9( C1 C9 ) C1_=_C10( C1 C10 ) C1_=_C12( C1 C12 ) \nC1_=_C15( C1 C15 ) C1_=_C16( C1 C16 ) C1_=_C18( C1 C18 ) C1_=_C19( C1 C19 ) C1_=_C47( C1 C47 ) C1_=_C53( C1 C53 ) \nC1_=_C88( C1 C88 ) C2_=_C7( C2 C7 ) C2_=_C9( C2 C9 ) C2_=_C10( C2 C10 ) C2_=_C27( C2 C27 ) C2_=_C37( C2 C37 ) \nC2_=_C38( C2 C38 ) C2_=_C78( C2 C78 ) C2_=_C83( C2 C83 ) C2_=_C86( C2 C86 ) C2_=_C92( C2 C92 ) C7_=_C9( C7 C9 ) \nC7_=_C19( C7 C19 ) C7_=_C24( C7 C24 ) C7_=_C27( C7 C27 ) C7_=_C54( C7 C54 ) C7_=_C55( C7 C55 ) C7_=_C89( C7 C89 ) \nC7_=_C90( C7 C90 ) C9_=_C10( C9 C10 ) C9_=_C12( C9 C12 ) C9_=_C18( C9 C18 ) C9_=_C19( C9 C19 ) C9_=_C27( C9 C27 ) \nC9_=_C59( C9 C59 ) C9_=_C65( C9 C65 ) C9_=_C77( C9 C77 ) C9_=_C78( C9 C78 ) C9_=_C83( C9 C83 ) C9_=_C86( C9 C86 ) \nC9_=_C91( C9 C91 ) C9_=_C92( C9 C92 ) C10_=_C12( C10 C12 ) C10_=_C15( C10 C15 ) C10_=_C16( C10 C16 ) C10_=_C18( C10 C18 ) \nC10_=_C19( C10 C19 ) C10_=_C20( C10 C20 ) C10_=_C21( C10 C21 ) C10_=_C23( C10 C23 ) C10_=_C24( C10 C24 ) C10_=_C26( C10 C26 ) \nC10_=_C27( C10 C27 ) C10_=_C78( C10 C78 ) C10_=_C83( C10 C83 ) C10_=_C86( C10 C86 ) C10_=_C92( C10 C92 ) C12_=_C15( C12 C15 ) \nC12_=_C16( C12 C16 ) C12_=_C18( C12 C18 ) C12_=_C19( C12 C19 ) C12_=_C20( C12 C20 ) C12_=_C21( C12 C21 ) C12_=_C46( C12 C46 ) \nC12_=_C47( C12 C47 ) C12_=_C49( C12 C49 ) C12_=_C59( C12 C59 ) C12_=_C65( C12 C65 ) C12_=_C77( C12 C77 ) C12_=_C91( C12 C91 ) \nC15_=_C16( C15 C16 ) C15_=_C18( C15 C18 ) C15_=_C19( C15 C19 ) C15_=_C23( C15 C23 ) C15_=_C24( C15 C24 ) C15_=_C37( C15 C37 ) \nC15_=_C50( C15 C50 ) C15_=_C51( C15 C51 ) C15_=_C54( C15 C54 ) C15_=_C61( C15 C61 ) C15_=_C63( C15 C63 ) C15_=_C64( C15 C64 ) \nC15_=_C65( C15 C65 ) C15_=_C75( C15 C75 ) C15_=_C86( C15 C86 ) C15_=_C90( C15 C90 ) C15_=_C92( C15 C92 ) C16_=_C18( C16 C18 ) \nC16_=_C19( C16 C19 ) C16_=_C26( C16 C26 ) C16_=_C47( C16 C47 ) C16_=_C53( C16 C53 ) C16_=_C57( C16 C57 ) C16_=_C63( C16 C63 ) \nC16_=_C74( C16 C74 ) C16_=_C75( C16 C75 ) C16_=_C83( C16 C83 ) C16_=_C88( C16 C88 ) C18_=_C19( C18 C19 ) C18_=_C47( C18 C47 ) \nC18_=_C53( C18 C53 ) C18_=_C59( C18 C59 ) C18_=_C65( C18 C65 ) C18_=_C77( C18 C77 ) C18_=_C88( C18 C88 ) C18_=_C91( C18 C91 ) \nC19_=_C54( C19 C54 ) C19_=_C55( C19 C55 ) C19_=_C59( C19 C59 ) C19_=_C65( C19 C65 ) C19_=_C77( C19 C77 ) C19_=_C89( C19 C89 ) \nC19_=_C90( C19 C90 ) C19_=_C91( C19 C91 ) C20_=_C21( C20 C21 ) C20_=_C23( C20 C23 ) C20_=_C24( C20 C24 ) C20_=_C26( C20 C26 ) \nC20_=_C27( C20 C27 ) C20_=_C46( C20 C46 ) C20_=_C47( C20 C47 ) C20_=_C49( C20 C49 ) C20_=_C55(</w:t>
      </w:r>
    </w:p>
    <w:p>
      <w:pPr>
        <w:pStyle w:val="PreformattedText"/>
        <w:bidi w:val="0"/>
        <w:spacing w:before="0" w:after="0"/>
        <w:jc w:val="left"/>
        <w:rPr/>
      </w:pPr>
      <w:r>
        <w:rPr/>
        <w:t xml:space="preserve"> </w:t>
      </w:r>
      <w:r>
        <w:rPr/>
        <w:t>C20 C55 ) C20_=_C63( C20 C63 ) \nC20_=_C66( C20 C66 ) C20_=_C73( C20 C73 ) C21_=_C23( C21 C23 ) C21_=_C24( C21 C24 ) C21_=_C26( C21 C26 ) C21_=_C27( C21 C27 ) \nC21_=_C37( C21 C37 ) C21_=_C46( C21 C46 ) C21_=_C47( C21 C47 ) C21_=_C49( C21 C49 ) C21_=_C56( C21 C56 ) C23_=_C24( C23 C24 ) \nC23_=_C26( C23 C26 ) C23_=_C27( C23 C27 ) C23_=_C37( C23 C37 ) C23_=_C46( C23 C46 ) C23_=_C47( C23 C47 ) C23_=_C50( C23 C50 ) \nC23_=_C51( C23 C51 ) C23_=_C54( C23 C54 ) C23_=_C61( C23 C61 ) C23_=_C63( C23 C63 ) C23_=_C64( C23 C64 ) C23_=_C65( C23 C65 ) \nC23_=_C76( C23 C76 ) C23_=_C83( C23 C83 ) C23_=_C86( C23 C86 ) C24_=_C26( C24 C26 ) C24_=_C27( C24 C27 ) C24_=_C37( C24 C37 ) \nC24_=_C50( C24 C50 ) C24_=_C51( C24 C51 ) C24_=_C54( C24 C54 ) C24_=_C61( C24 C61 ) C24_=_C63( C24 C63 ) C24_=_C64( C24 C64 ) \nC24_=_C65( C24 C65 ) C24_=_C90( C24 C90 ) C26_=_C27( C26 C27 ) C26_=_C57( C26 C57 ) C26_=_C63( C26 C63 ) C26_=_C64( C26 C64 ) \nC26_=_C66( C26 C66 ) C26_=_C67( C26 C67 ) C26_=_C74( C26 C74 ) C26_=_C75( C26 C75 ) C26_=_C76( C26 C76 ) C26_=_C77( C26 C77 ) \nC26_=_C78( C26 C78 ) C26_=_C83( C26 C83 ) C27_=_C78( C27 C78 ) C27_=_C83( C27 C83 ) C27_=_C86( C27 C86 ) C27_=_C90( C27 C90 ) \nC27_=_C92( C27 C92 ) C35_=_C46( C35 C46 ) C35_=_C49( C35 C49 ) C35_=_C51( C35 C51 ) C35_=_C53( C35 C53 ) C35_=_C56( C35 C56 ) \nC35_=_C59( C35 C59 ) C35_=_C60( C35 C60 ) C35_=_C67( C35 C67 ) C35_=_C70( C35 C70 ) C35_=_C73( C35 C73 ) C35_=_C76( C35 C76 ) \nC37_=_C38( C37 C38 ) C37_=_C50( C37 C50 ) C37_=_C51( C37 C51 ) C37_=_C54( C37 C54 ) C37_=_C56( C37 C56 ) C37_=_C61( C37 C61 ) \nC37_=_C63( C37 C63 ) C37_=_C64( C37 C64 ) C37_=_C65( C37 C65 ) C38_=_C50( C38 C50 ) C38_=_C57( C38 C57 ) C38_=_C61( C38 C61 ) \nC38_=_C66( C38 C66 ) C38_=_C67( C38 C67 ) C38_=_C70( C38 C70 ) C38_=_C77( C38 C77 ) C38_=_C91( C38 C91 ) C46_=_C47( C46 C47 ) \nC46_=_C49( C46 C49 ) C46_=_C61( C46 C61 ) C46_=_C73( C46 C73 ) C46_=_C76( C46 C76 ) C46_=_C83( C46 C83 ) C46_=_C86( C46 C86 ) \nC47_=_C49( C47 C49 ) C47_=_C53( C47 C53 ) C47_=_C61( C47 C61 ) C47_=_C76( C47 C76 ) C47_=_C83( C47 C83 ) C47_=_C86( C47 C86 ) \nC47_=_C88( C47 C88 ) C49_=_C51( C49 C51 ) C49_=_C53( C49 C53 ) C49_=_C56( C49 C56 ) C49_=_C59( C49 C59 ) C49_=_C60( C49 C60 ) \nC49_=_C65( C49 C65 ) C49_=_C67( C49 C67 ) C49_=_C70( C49 C70 ) C49_=_C73( C49 C73 ) C49_=_C76( C49 C76 ) C49_=_C88( C49 C88 ) \nC49_=_C89( C49 C89 ) C49_=_C91( C49 C91 ) C49_=_C92( C49 C92 ) C50_=_C51( C50 C51 ) C50_=_C53( C50 C53 ) C50_=_C54( C50 C54 ) \nC50_=_C57( C50 C57 ) C50_=_C61( C50 C61 ) C50_=_C63( C50 C63 ) C50_=_C64( C50 C64 ) C50_=_C65( C50 C65 ) C50_=_C77( C50 C77 ) \nC50_=_C91( C50 C91 ) C51_=_C53( C51 C53 ) C51_=_C54( C51 C54 ) C51_=_C56( C51 C56 ) C51_=_C59( C51 C59 ) C51_=_C60( C51 C60 ) \nC51_=_C61( C51 C61 ) C51_=_C63( C51 C63 ) C51_=_C64( C51 C64 ) C51_=_C65( C51 C65 ) C51_=_C67( C51 C67 ) C51_=_C70( C51 C70 ) \nC51_=_C76( C51 C76 ) C53_=_C56( C53 C56 ) C53_=_C59( C53 C59 ) C53_=_C60( C53 C60 ) C53_=_C67( C53 C67 ) C53_=_C70( C53 C70 ) \nC53_=_C76( C53 C76 ) C53_=_C88( C53 C88 ) C54_=_C55( C54 C55 ) C54_=_C56( C54 C56 ) C54_=_C57( C54 C57 ) C54_=_C59( C54 C59 ) \nC54_=_C60( C54 C60 ) C54_=_C61( C54 C61 ) C54_=_C63( C54 C63 ) C54_=_C64( C54 C64 ) C54_=_C65( C54 C65 ) C54_=_C89( C54 C89 ) \nC54_=_C90( C54 C90 ) C55_=_C56( C55 C56 ) C55_=_C57( C55 C57 ) C55_=_C59( C55 C59 ) C55_=_C60( C55 C60 ) C55_=_C63( C55 C63 ) \nC55_=_C66( C55 C66 ) C55_=_C73( C55 C73 ) C55_=_C89( C55 C89 ) C55_=_C90( C55 C90 ) C56_=_C57( C56 C57 ) C56_=_C59( C56 C59 ) \nC56_=_C60( C56 C60 ) C56_=_C67( C56 C67 ) C56_=_C70( C56 C70 ) C56_=_C76( C56 C76 ) C57_=_C59( C57 C59 ) C57_=_C60( C57 C60 ) \nC57_=_C63( C57 C63 ) C57_=_C74( C57 C74 ) C57_=_C75( C57 C75 ) C57_=_C77( C57 C77 ) C57_=_C83( C57 C83 ) C57_=_C91( C57 C91 ) \nC59_=_C60( C59 C60 ) C59_=_C65( C59 C65 ) C59_=_C67( C59 C67 ) C59_=_C70( C59 C70 ) C59_=_C76( C59 C76 ) C59_=_C77( C59 C77 ) \nC59_=_C91( C59 C91 ) C60_=_C65( C60 C65 ) C60_=_C67( C60 C67 ) C60_=_C70( C60 C70 ) C60_=_C73( C60 C73 ) C60_=_C76( C60 C76 ) \nC60_=_C88( C60 C88 ) C60_=_C89( C60 C89 ) C60_=_C91( C60 C91 ) C60_=_C92( C60 C92 ) C61_=_C63( C61 C63 ) C61_=_C64( C61 C64 ) \nC61_=_C65( C61 C65 ) C61_=_C66( C61 C66 ) C61_=_C67( C61 C67 ) C61_=_C70( C61 C70 ) C61_=_C76( C61 C76 ) C61_=_C83( C61 C83 ) \nC61_=_C86( C61 C86 ) C63_=_C64( C63 C64 ) C63_=_C65( C63 C65 ) C63_=_C66( C63 C66 ) C63_=_C73( C63 C73 ) C63_=_C74( C63 C74 ) \nC63_=_C75( C63 C75 ) C63_=_C83( C63 C83 ) C64_=_C65( C64 C65 ) C64_=_C66( C64 C66 ) C64_=_C67( C64 C67 ) C64_=_C74( C64 C74 ) \nC64_=_C75( C64 C75 ) C64_=_C76( C64 C76 ) C64_=_C77( C64 C77 ) C64_=_C78( C64 C78 ) C65_=_C70( C65 C70 ) C65_=_C73( C65 C73 ) \nC65_=_C77( C65 C77 ) C65_=_C88( C65 C88 ) C65_=_C89( C65 C89 ) C65_=_C91( C65 C91 ) C65_=_C92( C65 C92 ) C66_=_C67( C66 C67 ) \nC66_=_C70( C66 C70 ) C66_=_C73( C66 C73 ) C66_=_C74( C66 C74 ) C66_=_C75( C66 C75 ) C66_=_C76( C66 C76 ) C66_=_C77( C66 C77 ) \nC66_=_C78( C66 C78 ) C67_=_C70( C67 C70 ) C67_=_C74( C67 C74 ) C67_=_C75( C67 C75 ) C67_=_C76( C67 C76 ) C67_=_C77( C67 C77 ) \nC67_=_C78( C67 C78 ) C70_=_C73( C70 C73 ) C70_=_C76( C70 C76 ) C70_=_C88( C70 C88 ) C70_=_C89( C70 C89 ) C70_=_C91( C70 C91 ) \nC70_=_C92( C70 C92 ) C73_=_C88( C73 C88 ) C73_=_C89( C73 C89 ) C73_=_C91( C73 C91 ) C73_=_C92( C73 C92 ) C74_=_C75( C74 C75 ) \nC74_=_C76( C74 C76 ) C74_=_C77( C74 C77 ) C74_=_C78( C74 C78 ) C74_=_C83( C74 C83 ) C75_=_C76( C75 C76 ) C75_=_C77( C75 C77 ) \nC75_=_C78( C75 C78 ) C75_=_C83( C75 C83 ) C75_=_C86( C75 C86 ) C75_=_C90( C75 C90 ) C75_=_C92( C75 C92 ) C76_=_C77( C76 C77 ) \nC76_=_C78( C76 C78 ) C76_=_C83( C76 C83 ) C76_=_C86( C76 C86 ) C77_=_C78( C77 C78 ) C77_=_C91( C77 C91 ) C78_=_C83( C78 C83 ) \nC78_=_C86( C78 C86 ) C78_=_C92( C78 C92 ) C83_=_C86( C83 C86 ) C83_=_C92( C83 C92 ) C86_=_C90( C86 C90 ) C86_=_C92( C86 C92 ) \nC88_=_C89( C88 C89 ) C88_=_C91( C88 C91 ) C88_=_C92( C88 C92 ) C89_=_C90( C89 C90 ) C89_=_C91( C89 C91 ) C89_=_C92( C89 C92 ) \nC90_=_C92( C90 C92 ) C91_=_C92( C91 C92 ) "];12-&gt;17[label="50: C1 C2 C7 C9 C10 \nC12 C15 C16 C18 C19 C20 \nC21 C23 C24 C26 C27 C35 \nC37 C38 C46 C47 C49 C50 \nC51 C53 C55 C56 C57 C59 \nC60 C61 C63 C64 C65 C66 \nC67 C70 C73 C74 C75 C76 \nC77 C78 C83 C86 C88 C89 \nC90 C91 C92 \n384: C1_=_C2 ,C1_=_C7 ,C1_=_C9 ,C1_=_C10 ,C1_=_C12 ,\nC1_=_C15 ,C1_=_C16 ,C1_=_C18 ,C1_=_C19 ,C1_=_C47 ,C1_=_C53 ,\nC1_=_C88 ,C2_=_C7 ,C2_=_C9 ,C2_=_C10 ,C2_=_C27 ,C2_=_C37 ,\nC2_=_C38 ,C2_=_C78 ,C2_=_C83 ,C2_=_C86 ,C2_=_C92 ,C7_=_C9 ,\nC7_=_C19 ,C7_=_C24 ,C7_=_C27 ,C7_=_C55 ,C7_=_C89 ,C7_=_C90 ,\nC9_=_C10 ,C9_=_C12 ,C9_=_C18 ,C9_=_C19 ,C9_=_C27 ,C9_=_C59 ,\nC9_=_C65 ,C9_=_C77 ,C9_=_C78 ,C9_=_C83 ,C9_=_C86 ,C9_=_C91 ,\nC9_=_C92 ,C10_=_C12 ,C10_=_C15 ,C10_=_C16 ,C10_=_C18 ,C10_=_C19 ,\nC10_=_C20 ,C10_=_C21 ,C10_=_C23 ,C10_=_C24 ,C10_=_C26 ,C10_=_C27 ,\nC10_=_C78 ,C10_=_C83 ,C10_=_C86 ,C10_=_C92 ,C12_=_C15 ,C12_=_C16 ,\nC12_=_C18 ,C12_=_C19 ,C12_=_C20 ,C12_=_C21 ,C12_=_C46 ,C12_=_C47 ,\nC12_=_C49 ,C12_=_C59 ,C12_=_C65 ,C12_=_C77 ,C12_=_C91 ,C15_=_C16 ,\nC15_=_C18 ,C15_=_C19 ,C15_=_C23 ,C15_=_C24 ,C15_=_C37 ,C15_=_C50 ,\nC15_=_C51 ,C15_=_C61 ,C15_=_C63 ,C15_=_C64 ,C15_=_C65 ,C15_=_C75 ,\nC15_=_C86 ,C15_=_C90 ,C15_=_C92 ,C16_=_C18 ,C16_=_C19 ,C16_=_C26 ,\nC16_=_C47 ,C16_=_C53 ,C16_=_C57 ,C16_=_C63 ,C16_=_C74 ,C16_=_C75 ,\nC16_=_C83 ,C16_=_C88 ,C18_=_C19 ,C18_=_C47 ,C18_=_C53 ,C18_=_C59 ,\nC18_=_C65 ,C18_=_C77 ,C18_=_C88 ,C18_=_C91 ,C19_=_C55 ,C19_=_C59 ,\nC19_=_C65 ,C19_=_C77 ,C19_=_C89 ,C19_=_C90 ,C19_=_C91 ,C20_=_C21 ,\nC20_=_C23 ,C20_=_C24 ,C20_=_C26 ,C20_=_C27 ,C20_=_C46 ,C20_=_C47 ,\nC20_=_C49 ,C20_=_C55 ,C20_=_C63 ,C20_=_C66 ,C20_=_C73 ,C21_=_C23 ,\nC21_=_C24 ,C21_=_C26 ,C21_=_C27 ,C21_=_C37 ,C21_=_C46 ,C21_=_C47 ,\nC21_=_C49 ,C21_=_C56 ,C23_=_C24 ,C23_=_C26 ,C23_=_C27 ,C23_=_C37 ,\nC23_=_C46 ,C23_=_C47 ,C23_=_C50 ,C23_=_C51 ,C23_=_C61 ,C23_=_C63 ,\nC23_=_C64 ,C23_=_C65 ,C23_=_C76 ,C23_=_C83 ,C23_=_C86 ,C24_=_C26 ,\nC24_=_C27 ,C24_=_C37 ,C24_=_C50 ,C24_=_C51 ,C24_=_C61 ,C24_=_C63 ,\nC24_=_C64 ,C24_=_C65 ,C24_=_C90 ,C26_=_C27 ,C26_=_C57 ,C26_=_C63 ,\nC26_=_C64 ,C26_=_C66 ,C26_=_C67 ,C26_=_C74 ,C26_=_C75 ,C26_=_C76 ,\nC26_=_C77 ,C26_=_C78 ,C26_=_C83 ,C27_=_C78 ,C27_=_C83 ,C27_=_C86 ,\nC27_=_C90 ,C27_=_C92 ,C35_=_C46 ,C35_=_C49 ,C35_=_C51 ,C35_=_C53 ,\nC35_=_C56 ,C35_=_C59 ,C35_=_C60 ,C35_=_C67 ,C35_=_C70 ,C35_=_C73 ,\nC35_=_C76 ,C37_=_C38 ,C37_=_C50 ,C37_=_C51 ,C37_=_C56 ,C37_=_C61 ,\nC37_=_C63 ,C37_=_C64 ,C37_=_C65 ,C38_=_C50 ,C38_=_C57 ,C38_=_C61 ,\nC38_=_C66 ,C38_=_C67 ,C38_=_C70 ,C38_=_C77 ,C38_=_C91 ,C46_=_C47 ,\nC46_=_C49 ,C46_=_C61 ,C46_=_C73 ,C46_=_C76 ,C46_=_C83 ,C46_=_C86 ,\nC47_=_C49 ,C47_=_C53 ,C47_=_C61 ,C47_=_C76 ,C47_=_C83 ,C47_=_C86 ,\nC47_=_C88 ,C49_=_C51 ,C49_=_C53 ,C49_=_C56 ,C49_=_C59 ,C49_=_C60 ,\nC49_=_C65 ,C49_=_C67 ,C49_=_C70 ,C49_=_C73 ,C49_=_C76 ,C49_=_C88 ,\nC49_=_C89 ,C49_=_C91 ,C49_=_C92 ,C50_=_C51 ,C50_=_C53 ,C50_=_C57 ,\nC50_=_C61 ,C50_=_C63 ,C50_=_C64 ,C50_=_C65 ,C50_=_C77 ,C50_=_C91 ,\nC51_=_C53 ,C51_=_C56 ,C51_=_C59 ,C51_=_C60 ,C51_=_C61 ,C51_=_C63 ,\nC51_=_C64 ,C51_=_C65 ,C51_=_C67 ,C51_=_C70 ,C51_=_C76 ,C53_=_C56 ,\nC53_=_C59 ,C53_=_C60 ,C53_=_C67 ,C53_=_C70 ,C53_=_C76 ,C53_=_C88 ,\nC55_=_C56 ,C55_=_C57 ,C55_=_C59 ,C55_=_C60 ,C55_=_C63 ,C55_=_C66 ,\nC55_=_C73 ,C55_=_C89 ,C55_=_C90 ,C56_=_C57 ,C56_=_C59 ,C56_=_C60 ,\nC56_=_C67 ,C56_=_C70 ,C56_=_C76 ,C57_=_C59 ,C57_=_C60 ,C57_=_C63 ,\nC57_=_C74 ,C57_=_C75 ,C57_=_C77 ,C57_=_C83 ,C57_=_C91 ,C59_=_C60 ,\nC59_=_C65 ,C59_=_C67 ,C59_=_C70 ,C59_=_C76 ,C59_=_C77 ,C59_=_C91 ,\nC60_=_C65 ,C60_=_C67 ,C60_=_C70 ,C60_=_C73 ,C60_=_C76 ,C60_=_C88 ,\nC60_=_C89 ,C60_=_C91 ,C60_=_C92 ,C61_=_C63 ,C61_=_C64 ,C61_=_C65 ,\nC61_=_C66 ,C61_=_C67 ,C61_=_C70 ,C61_=_C76 ,C61_=_C83 ,C61_=_C86 ,\nC63_=_C64 ,C63_=_C65 ,C63_=_C66 ,C63_=_C73 ,C63_=_C74 ,C63_=_C75 ,\nC63_=_C83 ,C64_=_C65 ,C64_=_C66 ,C64_=_C67 ,C64_=_C74 ,C64_=_C75 ,\nC64_=_C76 ,C64_=_C77 ,C64_=_C78 ,C65_=_C70 ,C65_=_C73 ,C65_=_C77 ,\nC65_=_C88 ,C65_=_C89 ,C65_=_C91 ,C65_=_C92 ,C66_=_C67 ,C66_=_C70 ,\nC66_=_C73 ,C66_=_C74</w:t>
      </w:r>
    </w:p>
    <w:p>
      <w:pPr>
        <w:pStyle w:val="PreformattedText"/>
        <w:bidi w:val="0"/>
        <w:spacing w:before="0" w:after="0"/>
        <w:jc w:val="left"/>
        <w:rPr/>
      </w:pPr>
      <w:r>
        <w:rPr/>
        <w:t xml:space="preserve"> </w:t>
      </w:r>
      <w:r>
        <w:rPr/>
        <w:t>,C66_=_C75 ,C66_=_C76 ,C66_=_C77 ,C66_=_C78 ,\nC67_=_C70 ,C67_=_C74 ,C67_=_C75 ,C67_=_C76 ,C67_=_C77 ,C67_=_C78 ,\nC70_=_C73 ,C70_=_C76 ,C70_=_C88 ,C70_=_C89 ,C70_=_C91 ,C70_=_C92 ,\nC73_=_C88 ,C73_=_C89 ,C73_=_C91 ,C73_=_C92 ,C74_=_C75 ,C74_=_C76 ,\nC74_=_C77 ,C74_=_C78 ,C74_=_C83 ,C75_=_C76 ,C75_=_C77 ,C75_=_C78 ,\nC75_=_C83 ,C75_=_C86 ,C75_=_C90 ,C75_=_C92 ,C76_=_C77 ,C76_=_C78 ,\nC76_=_C83 ,C76_=_C86 ,C77_=_C78 ,C77_=_C91 ,C78_=_C83 ,C78_=_C86 ,\nC78_=_C92 ,C83_=_C86 ,C83_=_C92 ,C86_=_C90 ,C86_=_C92 ,C88_=_C89 ,\nC88_=_C91 ,C88_=_C92 ,C89_=_C90 ,C89_=_C91 ,C89_=_C92 ,C90_=_C92 ,\nC91_=_C92 ,"];18[shape=box, label="id:18 level: 2\n23: C0 C1 C2 C3 C4 \nC5 C6 C7 C8 C9 C10 \nC11 C12 C13 C14 C15 C16 \nC17 C18 C19 C64 C74 C82 \n14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64( C0 C64 ) C0_=_C74( C0 C74 ) C0_=_C82( C0 C82 ) C1_=_C2( C1 C2 ) \nC1_=_C3( C1 C3 ) C1_=_C4( C1 C4 ) C1_=_C5( C1 C5 ) C1_=_C6( C1 C6 ) C1_=_C7( C1 C7 ) C1_=_C8( C1 C8 ) \nC1_=_C9( C1 C9 ) C1_=_C10( C1 C10 ) C1_=_C11( C1 C11 ) C1_=_C12( C1 C12 ) C1_=_C13( C1 C13 ) C1_=_C14( C1 C14 ) \nC1_=_C15( C1 C15 ) C1_=_C16( C1 C16 ) C1_=_C17( C1 C17 ) C1_=_C18( C1 C18 ) C1_=_C19( C1 C19 ) C2_=_C3( C2 C3 ) \nC2_=_C4( C2 C4 ) C2_=_C5( C2 C5 ) C2_=_C6( C2 C6 ) C2_=_C7( C2 C7 ) C2_=_C8( C2 C8 ) C2_=_C9( C2 C9 ) \nC2_=_C10( C2 C10 ) C2_=_C11( C2 C11 ) C3_=_C4( C3 C4 ) C3_=_C5( C3 C5 ) C3_=_C6( C3 C6 ) C3_=_C7( C3 C7 ) \nC3_=_C8( C3 C8 ) C3_=_C9( C3 C9 ) C3_=_C13( C3 C13 ) C3_=_C14( C3 C14 ) C3_=_C16( C3 C16 ) C3_=_C74( C3 C74 ) \nC3_=_C82( C3 C82 ) C4_=_C5( C4 C5 ) C4_=_C6( C4 C6 ) C4_=_C7( C4 C7 ) C4_=_C8( C4 C8 ) C4_=_C9( C4 C9 ) \nC4_=_C13( C4 C13 ) C4_=_C14( C4 C14 ) C5_=_C6( C5 C6 ) C5_=_C7( C5 C7 ) C5_=_C8( C5 C8 ) C5_=_C9( C5 C9 ) \nC5_=_C16( C5 C16 ) C5_=_C17( C5 C17 ) C5_=_C74( C5 C74 ) C5_=_C82( C5 C82 ) C6_=_C7( C6 C7 ) C6_=_C8( C6 C8 ) \nC6_=_C9( C6 C9 ) C6_=_C17( C6 C17 ) C7_=_C8( C7 C8 ) C7_=_C9( C7 C9 ) C7_=_C19( C7 C19 ) C7_=_C82( C7 C82 ) \nC8_=_C9( C8 C9 ) C9_=_C10( C9 C10 ) C9_=_C12( C9 C12 ) C9_=_C18( C9 C18 ) C9_=_C19( C9 C19 ) C10_=_C11( C10 C11 ) \nC10_=_C12( C10 C12 ) C10_=_C13( C10 C13 ) C10_=_C14( C10 C14 ) C10_=_C15( C10 C15 ) C10_=_C16( C10 C16 ) C10_=_C17( C10 C17 ) \nC10_=_C18( C10 C18 ) C10_=_C19( C10 C19 ) C11_=_C12( C11 C12 ) C11_=_C13( C11 C13 ) C11_=_C14( C11 C14 ) C11_=_C15( C11 C15 ) \nC11_=_C16( C11 C16 ) C11_=_C17( C11 C17 ) C11_=_C18( C11 C18 ) C11_=_C19( C11 C19 ) C11_=_C64( C11 C64 ) C11_=_C74( C11 C74 ) \nC11_=_C82( C11 C82 ) C12_=_C13( C12 C13 ) C12_=_C14( C12 C14 ) C12_=_C15( C12 C15 ) C12_=_C16( C12 C16 ) C12_=_C17( C12 C17 ) \nC12_=_C18( C12 C18 ) C12_=_C19( C12 C19 ) C13_=_C14( C13 C14 ) C13_=_C15( C13 C15 ) C13_=_C16( C13 C16 ) C13_=_C17( C13 C17 ) \nC13_=_C18( C13 C18 ) C13_=_C19( C13 C19 ) C14_=_C15( C14 C15 ) C14_=_C16( C14 C16 ) C14_=_C17( C14 C17 ) C14_=_C18( C14 C18 ) \nC14_=_C19( C14 C19 ) C15_=_C16( C15 C16 ) C15_=_C17( C15 C17 ) C15_=_C18( C15 C18 ) C15_=_C19( C15 C19 ) C15_=_C64( C15 C64 ) \nC16_=_C17( C16 C17 ) C16_=_C18( C16 C18 ) C16_=_C19( C16 C19 ) C16_=_C74( C16 C74 ) C16_=_C82( C16 C82 ) C17_=_C18( C17 C18 ) \nC17_=_C19( C17 C19 ) C18_=_C19( C18 C19 ) C64_=_C74( C64 C74 ) C64_=_C82( C64 C82 ) C74_=_C82( C74 C82 ) "];13-&gt;18[label="22: C1 C2 C3 C4 C5 \nC6 C7 C8 C9 C10 C11 \nC12 C13 C14 C15 C16 C17 \nC18 C19 C64 C74 C82 \n120: C1_=_C2 ,C1_=_C3 ,C1_=_C4 ,C1_=_C5 ,C1_=_C6 ,\nC1_=_C7 ,C1_=_C8 ,C1_=_C9 ,C1_=_C10 ,C1_=_C11 ,C1_=_C12 ,\nC1_=_C13 ,C1_=_C14 ,C1_=_C15 ,C1_=_C16 ,C1_=_C17 ,C1_=_C18 ,\nC1_=_C19 ,C2_=_C3 ,C2_=_C4 ,C2_=_C5 ,C2_=_C6 ,C2_=_C7 ,\nC2_=_C8 ,C2_=_C9 ,C2_=_C10 ,C2_=_C11 ,C3_=_C4 ,C3_=_C5 ,\nC3_=_C6 ,C3_=_C7 ,C3_=_C8 ,C3_=_C9 ,C3_=_C13 ,C3_=_C14 ,\nC3_=_C16 ,C3_=_C74 ,C3_=_C82 ,C4_=_C5 ,C4_=_C6 ,C4_=_C7 ,\nC4_=_C8 ,C4_=_C9 ,C4_=_C13 ,C4_=_C14 ,C5_=_C6 ,C5_=_C7 ,\nC5_=_C8 ,C5_=_C9 ,C5_=_C16 ,C5_=_C17 ,C5_=_C74 ,C5_=_C82 ,\nC6_=_C7 ,C6_=_C8 ,C6_=_C9 ,C6_=_C17 ,C7_=_C8 ,C7_=_C9 ,\nC7_=_C19 ,C7_=_C82 ,C8_=_C9 ,C9_=_C10 ,C9_=_C12 ,C9_=_C18 ,\nC9_=_C19 ,C10_=_C11 ,C10_=_C12 ,C10_=_C13 ,C10_=_C14 ,C10_=_C15 ,\nC10_=_C16 ,C10_=_C17 ,C10_=_C18 ,C10_=_C19 ,C11_=_C12 ,C11_=_C13 ,\nC11_=_C14 ,C11_=_C15 ,C11_=_C16 ,C11_=_C17 ,C11_=_C18 ,C11_=_C19 ,\nC11_=_C64 ,C11_=_C74 ,C11_=_C82 ,C12_=_C13 ,C12_=_C14 ,C12_=_C15 ,\nC12_=_C16 ,C12_=_C17 ,C12_=_C18 ,C12_=_C19 ,C13_=_C14 ,C13_=_C15 ,\nC13_=_C16 ,C13_=_C17 ,C13_=_C18 ,C13_=_C19 ,C14_=_C15 ,C14_=_C16 ,\nC14_=_C17 ,C14_=_C18 ,C14_=_C19 ,C15_=_C16 ,C15_=_C17 ,C15_=_C18 ,\nC15_=_C19 ,C15_=_C64 ,C16_=_C17 ,C16_=_C18 ,C16_=_C19 ,C16_=_C74 ,\nC16_=_C82 ,C17_=_C18 ,C17_=_C19 ,C18_=_C19 ,C64_=_C74 ,C64_=_C82 ,\nC74_=_C82 ,"];19[shape=box, label="id:19 level: 3\n20: C4 C6 C7 C8 C24 \nC27 C30 C34 C41 C42 C52 \nC78 C79 C82 C84 C85 C87 \nC88 C89 C90 \n100: C4_=_C6( C4 C6 ) C4_=_C7( C4 C7 ) C4_=_C8( C4 C8 ) C4_=_C34( C4 C34 ) C4_=_C52( C4 C52 ) \nC4_=_C78( C4 C78 ) C4_=_C87( C4 C87 ) C6_=_C7( C6 C7 ) C6_=_C8( C6 C8 ) C6_=_C34( C6 C34 ) C6_=_C78( C6 C78 ) \nC6_=_C87( C6 C87 ) C7_=_C8( C7 C8 ) C7_=_C24( C7 C24 ) C7_=_C27( C7 C27 ) C7_=_C42( C7 C42 ) C7_=_C52( C7 C52 ) \nC7_=_C82( C7 C82 ) C7_=_C84( C7 C84 ) C7_=_C85( C7 C85 ) C7_=_C87( C7 C87 ) C7_=_C89( C7 C89 ) C7_=_C90( C7 C90 ) \nC8_=_C34( C8 C34 ) C8_=_C78( C8 C78 ) C8_=_C84( C8 C84 ) C8_=_C87( C8 C87 ) C8_=_C88( C8 C88 ) C8_=_C89( C8 C89 ) \nC24_=_C27( C24 C27 ) C24_=_C42( C24 C42 ) C24_=_C52( C24 C52 ) C24_=_C82( C24 C82 ) C24_=_C84( C24 C84 ) C24_=_C85( C24 C85 ) \nC24_=_C87( C24 C87 ) C24_=_C90( C24 C90 ) C27_=_C42( C27 C42 ) C27_=_C52( C27 C52 ) C27_=_C78( C27 C78 ) C27_=_C82( C27 C82 ) \nC27_=_C84( C27 C84 ) C27_=_C85( C27 C85 ) C27_=_C87( C27 C87 ) C27_=_C90( C27 C90 ) C30_=_C34( C30 C34 ) C30_=_C41( C30 C41 ) \nC30_=_C52( C30 C52 ) C30_=_C79( C30 C79 ) C30_=_C87( C30 C87 ) C30_=_C88( C30 C88 ) C30_=_C89( C30 C89 ) C34_=_C78( C34 C78 ) \nC34_=_C87( C34 C87 ) C41_=_C42( C41 C42 ) C41_=_C52( C41 C52 ) C41_=_C79( C41 C79 ) C41_=_C82( C41 C82 ) C41_=_C84( C41 C84 ) \nC41_=_C85( C41 C85 ) C41_=_C87( C41 C87 ) C41_=_C88( C41 C88 ) C41_=_C89( C41 C89 ) C42_=_C52( C42 C52 ) C42_=_C82( C42 C82 ) \nC42_=_C84( C42 C84 ) C42_=_C85( C42 C85 ) C42_=_C87( C42 C87 ) C42_=_C90( C42 C90 ) C52_=_C79( C52 C79 ) C52_=_C82( C52 C82 ) \nC52_=_C84( C52 C84 ) C52_=_C85( C52 C85 ) C52_=_C87( C52 C87 ) C52_=_C88( C52 C88 ) C52_=_C89( C52 C89 ) C52_=_C90( C52 C90 ) \nC78_=_C87( C78 C87 ) C79_=_C82( C79 C82 ) C79_=_C84( C79 C84 ) C79_=_C85( C79 C85 ) C79_=_C87( C79 C87 ) C79_=_C88( C79 C88 ) \nC79_=_C89( C79 C89 ) C82_=_C84( C82 C84 ) C82_=_C85( C82 C85 ) C82_=_C87( C82 C87 ) C82_=_C90( C82 C90 ) C84_=_C85( C84 C85 ) \nC84_=_C87( C84 C87 ) C84_=_C88( C84 C88 ) C84_=_C89( C84 C89 ) C84_=_C90( C84 C90 ) C85_=_C87( C85 C87 ) C85_=_C90( C85 C90 ) \nC87_=_C88( C87 C88 ) C87_=_C89( C87 C89 ) C87_=_C90( C87 C90 ) C88_=_C89( C88 C89 ) C89_=_C90( C89 C90 ) "];14-&gt;19[label="19: C4 C6 C7 C8 C24 \nC27 C30 C34 C41 C42 C52 \nC78 C79 C82 C84 C85 C88 \nC89 C90 \n81: C4_=_C6 ,C4_=_C7 ,C4_=_C8 ,C4_=_C34 ,C4_=_C52 ,\nC4_=_C78 ,C6_=_C7 ,C6_=_C8 ,C6_=_C34 ,C6_=_C78 ,C7_=_C8 ,\nC7_=_C24 ,C7_=_C27 ,C7_=_C42 ,C7_=_C52 ,C7_=_C82 ,C7_=_C84 ,\nC7_=_C85 ,C7_=_C89 ,C7_=_C90 ,C8_=_C34 ,C8_=_C78 ,C8_=_C84 ,\nC8_=_C88 ,C8_=_C89 ,C24_=_C27 ,C24_=_C42 ,C24_=_C52 ,C24_=_C82 ,\nC24_=_C84 ,C24_=_C85 ,C24_=_C90 ,C27_=_C42 ,C27_=_C52 ,C27_=_C78 ,\nC27_=_C82 ,C27_=_C84 ,C27_=_C85 ,C27_=_C90 ,C30_=_C34 ,C30_=_C41 ,\nC30_=_C52 ,C30_=_C79 ,C30_=_C88 ,C30_=_C89 ,C34_=_C78 ,C41_=_C42 ,\nC41_=_C52 ,C41_=_C79 ,C41_=_C82 ,C41_=_C84 ,C41_=_C85 ,C41_=_C88 ,\nC41_=_C89 ,C42_=_C52 ,C42_=_C82 ,C42_=_C84 ,C42_=_C85 ,C42_=_C90 ,\nC52_=_C79 ,C52_=_C82 ,C52_=_C84 ,C52_=_C85 ,C52_=_C88 ,C52_=_C89 ,\nC52_=_C90 ,C79_=_C82 ,C79_=_C84 ,C79_=_C85 ,C79_=_C88 ,C79_=_C89 ,\nC82_=_C84 ,C82_=_C85 ,C82_=_C90 ,C84_=_C85 ,C84_=_C88 ,C84_=_C89 ,\nC84_=_C90 ,C85_=_C90 ,C88_=_C89 ,C89_=_C90 ,"];20[shape=box, label="id:20 level: 3\n33: C3 C5 C14 C16 C21 \nC26 C28 C29 C30 C31 C33 \nC34 C35 C37 C38 C40 C41 \nC42 C50 C56 C57 C63 C71 \nC74 C75 C77 C79 C81 C82 \nC83 C84 C85 C91 \n250: C3_=_C5( C3 C5 ) C3_=_C14( C3 C14 ) C3_=_C16( C3 C16 ) C3_=_C26( C3 C26 ) C3_=_C29( C3 C29 ) \nC3_=_C33( C3 C33 ) C3_=_C41( C3 C41 ) C3_=_C50( C3 C50 ) C3_=_C57( C3 C57 ) C3_=_C63( C3 C63 ) C3_=_C74( C3 C74 ) \nC3_=_C75( C3 C75 ) C3_=_C79( C3 C79 ) C3_=_C81( C3 C81 ) C3_=_C82( C3 C82 ) C3_=_C83( C3 C83 ) C3_=_C84( C3 C84 ) \nC3_=_C85( C3 C85 ) C5_=_C16( C5 C16 ) C5_=_C26( C5 C26 ) C5_=_C33( C5 C33 ) C5_=_C35( C5 C35 ) C5_=_C40( C5 C40 ) \nC5_=_C41( C5 C41 ) C5_=_C56( C5 C56 ) C5_=_C57( C5 C57 ) C5_=_C63( C5 C63 ) C5_=_C74( C5 C74 ) C5_=_C75( C5 C75 ) \nC5_=_C79( C5 C79 ) C5_=_C81( C5 C81 ) C5_=_C82( C5 C82 ) C5_=_C83( C5 C83 ) C5_=_C84( C5 C84 ) C5_=_C85( C5 C85 ) \nC14_=_C16( C14 C16 ) C14_=_C28( C14 C28 ) C14_=_C29( C14 C29 ) C14_=_C38( C14 C38 ) C14_=_C42( C14 C42 ) C14_=_C50( C14 C50 ) \nC14_=_C57( C14 C57 ) C14_=_C77( C14 C77 ) C14_=_C81( C14 C81 ) C14_=_C91( C14 C91 ) C16_=_C26( C16 C26 ) C16_=_C33( C16 C33 ) \nC16_=_C41( C16 C41 ) C16_=_C57( C16 C57 ) C16_=_C63( C16 C63 ) C16_=_C74( C16 C74 ) C16_=_C75( C16 C75 ) C16_=_C79( C16 C79 ) \nC16_=_C81( C16 C81 ) C16_=_C82( C16 C82 ) C16_=_C83( C16 C83 ) C16_=_C84( C16 C84 ) C16_=_C85( C16 C85 ) C21_=_C26( C21 C26 ) \nC21_=_C28( C21 C28 ) C21_=_C31( C21 C31 ) C21_=_C37( C21 C37 ) C21_=_C40( C21 C40 ) C21_=_C56( C21 C56 ) C21_=_C71( C21 C71 ) \nC21_=_C79( C21 C79 ) C21_=_C81( C21 C81 ) C26_=_C28( C26 C28 ) C26_=_C33( C26 C33 ) C26_=_C41( C26 C41 ) C26_=_C57( C26 C57 ) \nC26_=_C63( C26 C63 ) C26_=_C74( C26 C74 ) C26_=_C75( C26 C75 ) C26_=_C77( C26 C77 ) C26_=_C79( C26 C79 ) C26_=_C81( C26 C81 ) \nC26_=_C82( C26 C82 ) C26_=_C83( C26 C83 ) C26_=_C84( C26 C84 ) C26_=_C85( C26</w:t>
      </w:r>
    </w:p>
    <w:p>
      <w:pPr>
        <w:pStyle w:val="PreformattedText"/>
        <w:bidi w:val="0"/>
        <w:spacing w:before="0" w:after="0"/>
        <w:jc w:val="left"/>
        <w:rPr/>
      </w:pPr>
      <w:r>
        <w:rPr/>
        <w:t xml:space="preserve"> </w:t>
      </w:r>
      <w:r>
        <w:rPr/>
        <w:t>C85 ) C28_=_C29( C28 C29 ) C28_=_C31( C28 C31 ) \nC28_=_C33( C28 C33 ) C28_=_C38( C28 C38 ) C28_=_C42( C28 C42 ) C28_=_C50( C28 C50 ) C28_=_C57( C28 C57 ) C28_=_C77( C28 C77 ) \nC28_=_C81( C28 C81 ) C28_=_C84( C28 C84 ) C28_=_C91( C28 C91 ) C29_=_C30( C29 C30 ) C29_=_C31( C29 C31 ) C29_=_C33( C29 C33 ) \nC29_=_C34( C29 C34 ) C29_=_C35( C29 C35 ) C29_=_C50( C29 C50 ) C29_=_C84( C29 C84 ) C29_=_C91( C29 C91 ) C30_=_C31( C30 C31 ) \nC30_=_C33( C30 C33 ) C30_=_C34( C30 C34 ) C30_=_C35( C30 C35 ) C30_=_C41( C30 C41 ) C30_=_C63( C30 C63 ) C30_=_C71( C30 C71 ) \nC30_=_C79( C30 C79 ) C31_=_C33( C31 C33 ) C31_=_C34( C31 C34 ) C31_=_C35( C31 C35 ) C31_=_C37( C31 C37 ) C31_=_C40( C31 C40 ) \nC31_=_C56( C31 C56 ) C31_=_C71( C31 C71 ) C31_=_C79( C31 C79 ) C31_=_C81( C31 C81 ) C31_=_C84( C31 C84 ) C31_=_C91( C31 C91 ) \nC33_=_C34( C33 C34 ) C33_=_C35( C33 C35 ) C33_=_C41( C33 C41 ) C33_=_C57( C33 C57 ) C33_=_C63( C33 C63 ) C33_=_C74( C33 C74 ) \nC33_=_C75( C33 C75 ) C33_=_C79( C33 C79 ) C33_=_C81( C33 C81 ) C33_=_C82( C33 C82 ) C33_=_C83( C33 C83 ) C33_=_C84( C33 C84 ) \nC33_=_C85( C33 C85 ) C33_=_C91( C33 C91 ) C34_=_C35( C34 C35 ) C34_=_C71( C34 C71 ) C34_=_C83( C34 C83 ) C35_=_C40( C35 C40 ) \nC35_=_C56( C35 C56 ) C35_=_C85( C35 C85 ) C37_=_C38( C37 C38 ) C37_=_C40( C37 C40 ) C37_=_C41( C37 C41 ) C37_=_C42( C37 C42 ) \nC37_=_C50( C37 C50 ) C37_=_C56( C37 C56 ) C37_=_C63( C37 C63 ) C37_=_C71( C37 C71 ) C37_=_C79( C37 C79 ) C37_=_C81( C37 C81 ) \nC38_=_C40( C38 C40 ) C38_=_C41( C38 C41 ) C38_=_C42( C38 C42 ) C38_=_C50( C38 C50 ) C38_=_C57( C38 C57 ) C38_=_C77( C38 C77 ) \nC38_=_C81( C38 C81 ) C38_=_C91( C38 C91 ) C40_=_C41( C40 C41 ) C40_=_C42( C40 C42 ) C40_=_C56( C40 C56 ) C40_=_C71( C40 C71 ) \nC40_=_C79( C40 C79 ) C40_=_C81( C40 C81 ) C40_=_C85( C40 C85 ) C41_=_C42( C41 C42 ) C41_=_C57( C41 C57 ) C41_=_C63( C41 C63 ) \nC41_=_C74( C41 C74 ) C41_=_C75( C41 C75 ) C41_=_C79( C41 C79 ) C41_=_C81( C41 C81 ) C41_=_C82( C41 C82 ) C41_=_C83( C41 C83 ) \nC41_=_C84( C41 C84 ) C41_=_C85( C41 C85 ) C42_=_C50( C42 C50 ) C42_=_C57( C42 C57 ) C42_=_C77( C42 C77 ) C42_=_C81( C42 C81 ) \nC42_=_C82( C42 C82 ) C42_=_C84( C42 C84 ) C42_=_C85( C42 C85 ) C42_=_C91( C42 C91 ) C50_=_C57( C50 C57 ) C50_=_C63( C50 C63 ) \nC50_=_C77( C50 C77 ) C50_=_C81( C50 C81 ) C50_=_C91( C50 C91 ) C56_=_C57( C56 C57 ) C56_=_C71( C56 C71 ) C56_=_C79( C56 C79 ) \nC56_=_C81( C56 C81 ) C56_=_C85( C56 C85 ) C57_=_C63( C57 C63 ) C57_=_C74( C57 C74 ) C57_=_C75( C57 C75 ) C57_=_C77( C57 C77 ) \nC57_=_C79( C57 C79 ) C57_=_C81( C57 C81 ) C57_=_C82( C57 C82 ) C57_=_C83( C57 C83 ) C57_=_C84( C57 C84 ) C57_=_C85( C57 C85 ) \nC57_=_C91( C57 C91 ) C63_=_C71( C63 C71 ) C63_=_C74( C63 C74 ) C63_=_C75( C63 C75 ) C63_=_C79( C63 C79 ) C63_=_C81( C63 C81 ) \nC63_=_C82( C63 C82 ) C63_=_C83( C63 C83 ) C63_=_C84( C63 C84 ) C63_=_C85( C63 C85 ) C71_=_C79( C71 C79 ) C71_=_C81( C71 C81 ) \nC71_=_C83( C71 C83 ) C74_=_C75( C74 C75 ) C74_=_C77( C74 C77 ) C74_=_C79( C74 C79 ) C74_=_C81( C74 C81 ) C74_=_C82( C74 C82 ) \nC74_=_C83( C74 C83 ) C74_=_C84( C74 C84 ) C74_=_C85( C74 C85 ) C75_=_C77( C75 C77 ) C75_=_C79( C75 C79 ) C75_=_C81( C75 C81 ) \nC75_=_C82( C75 C82 ) C75_=_C83( C75 C83 ) C75_=_C84( C75 C84 ) C75_=_C85( C75 C85 ) C77_=_C81( C77 C81 ) C77_=_C91( C77 C91 ) \nC79_=_C81( C79 C81 ) C79_=_C82( C79 C82 ) C79_=_C83( C79 C83 ) C79_=_C84( C79 C84 ) C79_=_C85( C79 C85 ) C81_=_C82( C81 C82 ) \nC81_=_C83( C81 C83 ) C81_=_C84( C81 C84 ) C81_=_C85( C81 C85 ) C81_=_C91( C81 C91 ) C82_=_C83( C82 C83 ) C82_=_C84( C82 C84 ) \nC82_=_C85( C82 C85 ) C83_=_C84( C83 C84 ) C83_=_C85( C83 C85 ) C84_=_C85( C84 C85 ) C84_=_C91( C84 C91 ) "];15-&gt;20[label="32: C3 C5 C14 C16 C21 \nC26 C28 C29 C30 C31 C33 \nC34 C35 C37 C38 C40 C41 \nC42 C50 C56 C57 C63 C71 \nC74 C75 C77 C79 C82 C83 \nC84 C85 C91 \n222: C3_=_C5 ,C3_=_C14 ,C3_=_C16 ,C3_=_C26 ,C3_=_C29 ,\nC3_=_C33 ,C3_=_C41 ,C3_=_C50 ,C3_=_C57 ,C3_=_C63 ,C3_=_C74 ,\nC3_=_C75 ,C3_=_C79 ,C3_=_C82 ,C3_=_C83 ,C3_=_C84 ,C3_=_C85 ,\nC5_=_C16 ,C5_=_C26 ,C5_=_C33 ,C5_=_C35 ,C5_=_C40 ,C5_=_C41 ,\nC5_=_C56 ,C5_=_C57 ,C5_=_C63 ,C5_=_C74 ,C5_=_C75 ,C5_=_C79 ,\nC5_=_C82 ,C5_=_C83 ,C5_=_C84 ,C5_=_C85 ,C14_=_C16 ,C14_=_C28 ,\nC14_=_C29 ,C14_=_C38 ,C14_=_C42 ,C14_=_C50 ,C14_=_C57 ,C14_=_C77 ,\nC14_=_C91 ,C16_=_C26 ,C16_=_C33 ,C16_=_C41 ,C16_=_C57 ,C16_=_C63 ,\nC16_=_C74 ,C16_=_C75 ,C16_=_C79 ,C16_=_C82 ,C16_=_C83 ,C16_=_C84 ,\nC16_=_C85 ,C21_=_C26 ,C21_=_C28 ,C21_=_C31 ,C21_=_C37 ,C21_=_C40 ,\nC21_=_C56 ,C21_=_C71 ,C21_=_C79 ,C26_=_C28 ,C26_=_C33 ,C26_=_C41 ,\nC26_=_C57 ,C26_=_C63 ,C26_=_C74 ,C26_=_C75 ,C26_=_C77 ,C26_=_C79 ,\nC26_=_C82 ,C26_=_C83 ,C26_=_C84 ,C26_=_C85 ,C28_=_C29 ,C28_=_C31 ,\nC28_=_C33 ,C28_=_C38 ,C28_=_C42 ,C28_=_C50 ,C28_=_C57 ,C28_=_C77 ,\nC28_=_C84 ,C28_=_C91 ,C29_=_C30 ,C29_=_C31 ,C29_=_C33 ,C29_=_C34 ,\nC29_=_C35 ,C29_=_C50 ,C29_=_C84 ,C29_=_C91 ,C30_=_C31 ,C30_=_C33 ,\nC30_=_C34 ,C30_=_C35 ,C30_=_C41 ,C30_=_C63 ,C30_=_C71 ,C30_=_C79 ,\nC31_=_C33 ,C31_=_C34 ,C31_=_C35 ,C31_=_C37 ,C31_=_C40 ,C31_=_C56 ,\nC31_=_C71 ,C31_=_C79 ,C31_=_C84 ,C31_=_C91 ,C33_=_C34 ,C33_=_C35 ,\nC33_=_C41 ,C33_=_C57 ,C33_=_C63 ,C33_=_C74 ,C33_=_C75 ,C33_=_C79 ,\nC33_=_C82 ,C33_=_C83 ,C33_=_C84 ,C33_=_C85 ,C33_=_C91 ,C34_=_C35 ,\nC34_=_C71 ,C34_=_C83 ,C35_=_C40 ,C35_=_C56 ,C35_=_C85 ,C37_=_C38 ,\nC37_=_C40 ,C37_=_C41 ,C37_=_C42 ,C37_=_C50 ,C37_=_C56 ,C37_=_C63 ,\nC37_=_C71 ,C37_=_C79 ,C38_=_C40 ,C38_=_C41 ,C38_=_C42 ,C38_=_C50 ,\nC38_=_C57 ,C38_=_C77 ,C38_=_C91 ,C40_=_C41 ,C40_=_C42 ,C40_=_C56 ,\nC40_=_C71 ,C40_=_C79 ,C40_=_C85 ,C41_=_C42 ,C41_=_C57 ,C41_=_C63 ,\nC41_=_C74 ,C41_=_C75 ,C41_=_C79 ,C41_=_C82 ,C41_=_C83 ,C41_=_C84 ,\nC41_=_C85 ,C42_=_C50 ,C42_=_C57 ,C42_=_C77 ,C42_=_C82 ,C42_=_C84 ,\nC42_=_C85 ,C42_=_C91 ,C50_=_C57 ,C50_=_C63 ,C50_=_C77 ,C50_=_C91 ,\nC56_=_C57 ,C56_=_C71 ,C56_=_C79 ,C56_=_C85 ,C57_=_C63 ,C57_=_C74 ,\nC57_=_C75 ,C57_=_C77 ,C57_=_C79 ,C57_=_C82 ,C57_=_C83 ,C57_=_C84 ,\nC57_=_C85 ,C57_=_C91 ,C63_=_C71 ,C63_=_C74 ,C63_=_C75 ,C63_=_C79 ,\nC63_=_C82 ,C63_=_C83 ,C63_=_C84 ,C63_=_C85 ,C71_=_C79 ,C71_=_C83 ,\nC74_=_C75 ,C74_=_C77 ,C74_=_C79 ,C74_=_C82 ,C74_=_C83 ,C74_=_C84 ,\nC74_=_C85 ,C75_=_C77 ,C75_=_C79 ,C75_=_C82 ,C75_=_C83 ,C75_=_C84 ,\nC75_=_C85 ,C77_=_C91 ,C79_=_C82 ,C79_=_C83 ,C79_=_C84 ,C79_=_C85 ,\nC82_=_C83 ,C82_=_C84 ,C82_=_C85 ,C83_=_C84 ,C83_=_C85 ,C84_=_C85 ,\nC84_=_C91 ,"];21[shape=box, label="id:21 level: 3\n33: C5 C6 C13 C17 C20 \nC23 C25 C30 C34 C35 C39 \nC40 C46 C47 C49 C51 C53 \nC55 C56 C59 C60 C61 C63 \nC66 C67 C70 C71 C72 C73 \nC76 C83 C85 C86 \n282: C5_=_C6( C5 C6 ) C5_=_C17( C5 C17 ) C5_=_C25( C5 C25 ) C5_=_C35( C5 C35 ) C5_=_C40( C5 C40 ) \nC5_=_C49( C5 C49 ) C5_=_C51( C5 C51 ) C5_=_C53( C5 C53 ) C5_=_C56( C5 C56 ) C5_=_C59( C5 C59 ) C5_=_C60( C5 C60 ) \nC5_=_C63( C5 C63 ) C5_=_C67( C5 C67 ) C5_=_C70( C5 C70 ) C5_=_C72( C5 C72 ) C5_=_C76( C5 C76 ) C5_=_C83( C5 C83 ) \nC5_=_C85( C5 C85 ) C6_=_C17( C6 C17 ) C6_=_C23( C6 C23 ) C6_=_C34( C6 C34 ) C6_=_C46( C6 C46 ) C6_=_C47( C6 C47 ) \nC6_=_C61( C6 C61 ) C6_=_C71( C6 C71 ) C6_=_C72( C6 C72 ) C6_=_C76( C6 C76 ) C6_=_C83( C6 C83 ) C6_=_C86( C6 C86 ) \nC13_=_C17( C13 C17 ) C13_=_C20( C13 C20 ) C13_=_C25( C13 C25 ) C13_=_C30( C13 C30 ) C13_=_C39( C13 C39 ) C13_=_C51( C13 C51 ) \nC13_=_C53( C13 C53 ) C13_=_C55( C13 C55 ) C13_=_C63( C13 C63 ) C13_=_C66( C13 C66 ) C13_=_C71( C13 C71 ) C13_=_C72( C13 C72 ) \nC13_=_C73( C13 C73 ) C17_=_C23( C17 C23 ) C17_=_C25( C17 C25 ) C17_=_C34( C17 C34 ) C17_=_C35( C17 C35 ) C17_=_C40( C17 C40 ) \nC17_=_C46( C17 C46 ) C17_=_C47( C17 C47 ) C17_=_C49( C17 C49 ) C17_=_C51( C17 C51 ) C17_=_C53( C17 C53 ) C17_=_C56( C17 C56 ) \nC17_=_C59( C17 C59 ) C17_=_C60( C17 C60 ) C17_=_C61( C17 C61 ) C17_=_C67( C17 C67 ) C17_=_C70( C17 C70 ) C17_=_C71( C17 C71 ) \nC17_=_C72( C17 C72 ) C17_=_C76( C17 C76 ) C17_=_C83( C17 C83 ) C17_=_C85( C17 C85 ) C17_=_C86( C17 C86 ) C20_=_C23( C20 C23 ) \nC20_=_C25( C20 C25 ) C20_=_C30( C20 C30 ) C20_=_C39( C20 C39 ) C20_=_C46( C20 C46 ) C20_=_C47( C20 C47 ) C20_=_C49( C20 C49 ) \nC20_=_C55( C20 C55 ) C20_=_C63( C20 C63 ) C20_=_C66( C20 C66 ) C20_=_C71( C20 C71 ) C20_=_C72( C20 C72 ) C20_=_C73( C20 C73 ) \nC23_=_C25( C23 C25 ) C23_=_C34( C23 C34 ) C23_=_C46( C23 C46 ) C23_=_C47( C23 C47 ) C23_=_C51( C23 C51 ) C23_=_C61( C23 C61 ) \nC23_=_C63( C23 C63 ) C23_=_C71( C23 C71 ) C23_=_C72( C23 C72 ) C23_=_C76( C23 C76 ) C23_=_C83( C23 C83 ) C23_=_C86( C23 C86 ) \nC25_=_C30( C25 C30 ) C25_=_C35( C25 C35 ) C25_=_C39( C25 C39 ) C25_=_C40( C25 C40 ) C25_=_C49( C25 C49 ) C25_=_C51( C25 C51 ) \nC25_=_C53( C25 C53 ) C25_=_C55( C25 C55 ) C25_=_C56( C25 C56 ) C25_=_C59( C25 C59 ) C25_=_C60( C25 C60 ) C25_=_C63( C25 C63 ) \nC25_=_C66( C25 C66 ) C25_=_C67( C25 C67 ) C25_=_C70( C25 C70 ) C25_=_C71( C25 C71 ) C25_=_C72( C25 C72 ) C25_=_C73( C25 C73 ) \nC25_=_C76( C25 C76 ) C25_=_C85( C25 C85 ) C30_=_C34( C30 C34 ) C30_=_C35( C30 C35 ) C30_=_C39( C30 C39 ) C30_=_C55( C30 C55 ) \nC30_=_C63( C30 C63 ) C30_=_C66( C30 C66 ) C30_=_C71( C30 C71 ) C30_=_C72( C30 C72 ) C30_=_C73( C30 C73 ) C34_=_C35( C34 C35 ) \nC34_=_C46( C34 C46 ) C34_=_C47( C34 C47 ) C34_=_C61( C34 C61 ) C34_=_C71( C34 C71 ) C34_=_C72( C34 C72 ) C34_=_C76( C34 C76 ) \nC34_=_C83( C34 C83 ) C34_=_C86( C34 C86 ) C35_=_C40( C35 C40 ) C35_=_C46( C35 C46 ) C35_=_C49( C35 C49 ) C35_=_C51( C35 C51 ) \nC35_=_C53( C35 C53 ) C35_=_C56( C35 C56 ) C35_=_C59( C35 C59 ) C35_=_C60( C35 C60 ) C35_=_C67( C35 C67 ) C35_=_C70( C35 C70 ) \nC35_=_C72( C35 C72 ) C35_=_C73( C35 C73 ) C35_=_C76( C35 C76 ) C35_=_C85( C35 C85 ) C39_=_C40( C39 C40 ) C39_=_C49( C39 C49 ) \nC39_=_C55( C39 C55 ) C39_=_C60( C39 C60 ) C39_=_C63( C39 C63 ) C39_=_C66( C39 C66 ) C39_=_C70( C39 C70 ) C39_=_C71( C39 C71 ) \nC39_=_C72( C39 C72 ) C39_=_C73( C39 C73 ) C40_=_C49( C40 C49 ) C40_=_C51( C40 C51 ) C40_=_C53( C40 C53 ) C40_=_C56( C40 C56 ) \nC40_=_C59( C40 C59 ) C40_=_C60( C40 C60 ) C40_=_C67( C40 C67 ) C40_=_C70( C40 C70 ) C40_=_C71( C40 C71 ) C40_=_C72( C40 C72 ) \nC40_=_C76( C40 C76 ) C40_=_C85( C40 C85 ) C46_=_C47( C46 C47 ) C46_=_C49( C46</w:t>
      </w:r>
    </w:p>
    <w:p>
      <w:pPr>
        <w:pStyle w:val="PreformattedText"/>
        <w:bidi w:val="0"/>
        <w:spacing w:before="0" w:after="0"/>
        <w:jc w:val="left"/>
        <w:rPr/>
      </w:pPr>
      <w:r>
        <w:rPr/>
        <w:t xml:space="preserve"> </w:t>
      </w:r>
      <w:r>
        <w:rPr/>
        <w:t>C49 ) C46_=_C61( C46 C61 ) C46_=_C71( C46 C71 ) \nC46_=_C72( C46 C72 ) C46_=_C73( C46 C73 ) C46_=_C76( C46 C76 ) C46_=_C83( C46 C83 ) C46_=_C86( C46 C86 ) C47_=_C49( C47 C49 ) \nC47_=_C53( C47 C53 ) C47_=_C61( C47 C61 ) C47_=_C71( C47 C71 ) C47_=_C72( C47 C72 ) C47_=_C76( C47 C76 ) C47_=_C83( C47 C83 ) \nC47_=_C86( C47 C86 ) C49_=_C51( C49 C51 ) C49_=_C53( C49 C53 ) C49_=_C56( C49 C56 ) C49_=_C59( C49 C59 ) C49_=_C60( C49 C60 ) \nC49_=_C67( C49 C67 ) C49_=_C70( C49 C70 ) C49_=_C72( C49 C72 ) C49_=_C73( C49 C73 ) C49_=_C76( C49 C76 ) C49_=_C85( C49 C85 ) \nC51_=_C53( C51 C53 ) C51_=_C56( C51 C56 ) C51_=_C59( C51 C59 ) C51_=_C60( C51 C60 ) C51_=_C61( C51 C61 ) C51_=_C63( C51 C63 ) \nC51_=_C67( C51 C67 ) C51_=_C70( C51 C70 ) C51_=_C72( C51 C72 ) C51_=_C76( C51 C76 ) C51_=_C85( C51 C85 ) C53_=_C56( C53 C56 ) \nC53_=_C59( C53 C59 ) C53_=_C60( C53 C60 ) C53_=_C67( C53 C67 ) C53_=_C70( C53 C70 ) C53_=_C72( C53 C72 ) C53_=_C76( C53 C76 ) \nC53_=_C85( C53 C85 ) C55_=_C56( C55 C56 ) C55_=_C59( C55 C59 ) C55_=_C60( C55 C60 ) C55_=_C63( C55 C63 ) C55_=_C66( C55 C66 ) \nC55_=_C71( C55 C71 ) C55_=_C72( C55 C72 ) C55_=_C73( C55 C73 ) C56_=_C59( C56 C59 ) C56_=_C60( C56 C60 ) C56_=_C67( C56 C67 ) \nC56_=_C70( C56 C70 ) C56_=_C71( C56 C71 ) C56_=_C72( C56 C72 ) C56_=_C76( C56 C76 ) C56_=_C85( C56 C85 ) C59_=_C60( C59 C60 ) \nC59_=_C67( C59 C67 ) C59_=_C70( C59 C70 ) C59_=_C72( C59 C72 ) C59_=_C76( C59 C76 ) C59_=_C85( C59 C85 ) C60_=_C67( C60 C67 ) \nC60_=_C70( C60 C70 ) C60_=_C72( C60 C72 ) C60_=_C73( C60 C73 ) C60_=_C76( C60 C76 ) C60_=_C85( C60 C85 ) C61_=_C63( C61 C63 ) \nC61_=_C66( C61 C66 ) C61_=_C67( C61 C67 ) C61_=_C70( C61 C70 ) C61_=_C71( C61 C71 ) C61_=_C72( C61 C72 ) C61_=_C76( C61 C76 ) \nC61_=_C83( C61 C83 ) C61_=_C86( C61 C86 ) C63_=_C66( C63 C66 ) C63_=_C71( C63 C71 ) C63_=_C72( C63 C72 ) C63_=_C73( C63 C73 ) \nC63_=_C83( C63 C83 ) C63_=_C85( C63 C85 ) C66_=_C67( C66 C67 ) C66_=_C70( C66 C70 ) C66_=_C71( C66 C71 ) C66_=_C72( C66 C72 ) \nC66_=_C73( C66 C73 ) C66_=_C76( C66 C76 ) C67_=_C70( C67 C70 ) C67_=_C72( C67 C72 ) C67_=_C76( C67 C76 ) C67_=_C85( C67 C85 ) \nC70_=_C72( C70 C72 ) C70_=_C73( C70 C73 ) C70_=_C76( C70 C76 ) C70_=_C85( C70 C85 ) C71_=_C72( C71 C72 ) C71_=_C73( C71 C73 ) \nC71_=_C76( C71 C76 ) C71_=_C83( C71 C83 ) C71_=_C86( C71 C86 ) C72_=_C73( C72 C73 ) C72_=_C76( C72 C76 ) C72_=_C83( C72 C83 ) \nC72_=_C85( C72 C85 ) C72_=_C86( C72 C86 ) C76_=_C83( C76 C83 ) C76_=_C85( C76 C85 ) C76_=_C86( C76 C86 ) C83_=_C85( C83 C85 ) \nC83_=_C86( C83 C86 ) "];16-&gt;21[label="32: C5 C6 C13 C17 C20 \nC23 C25 C30 C34 C35 C39 \nC40 C46 C47 C49 C51 C53 \nC55 C56 C59 C60 C61 C63 \nC66 C67 C70 C71 C73 C76 \nC83 C85 C86 \n250: C5_=_C6 ,C5_=_C17 ,C5_=_C25 ,C5_=_C35 ,C5_=_C40 ,\nC5_=_C49 ,C5_=_C51 ,C5_=_C53 ,C5_=_C56 ,C5_=_C59 ,C5_=_C60 ,\nC5_=_C63 ,C5_=_C67 ,C5_=_C70 ,C5_=_C76 ,C5_=_C83 ,C5_=_C85 ,\nC6_=_C17 ,C6_=_C23 ,C6_=_C34 ,C6_=_C46 ,C6_=_C47 ,C6_=_C61 ,\nC6_=_C71 ,C6_=_C76 ,C6_=_C83 ,C6_=_C86 ,C13_=_C17 ,C13_=_C20 ,\nC13_=_C25 ,C13_=_C30 ,C13_=_C39 ,C13_=_C51 ,C13_=_C53 ,C13_=_C55 ,\nC13_=_C63 ,C13_=_C66 ,C13_=_C71 ,C13_=_C73 ,C17_=_C23 ,C17_=_C25 ,\nC17_=_C34 ,C17_=_C35 ,C17_=_C40 ,C17_=_C46 ,C17_=_C47 ,C17_=_C49 ,\nC17_=_C51 ,C17_=_C53 ,C17_=_C56 ,C17_=_C59 ,C17_=_C60 ,C17_=_C61 ,\nC17_=_C67 ,C17_=_C70 ,C17_=_C71 ,C17_=_C76 ,C17_=_C83 ,C17_=_C85 ,\nC17_=_C86 ,C20_=_C23 ,C20_=_C25 ,C20_=_C30 ,C20_=_C39 ,C20_=_C46 ,\nC20_=_C47 ,C20_=_C49 ,C20_=_C55 ,C20_=_C63 ,C20_=_C66 ,C20_=_C71 ,\nC20_=_C73 ,C23_=_C25 ,C23_=_C34 ,C23_=_C46 ,C23_=_C47 ,C23_=_C51 ,\nC23_=_C61 ,C23_=_C63 ,C23_=_C71 ,C23_=_C76 ,C23_=_C83 ,C23_=_C86 ,\nC25_=_C30 ,C25_=_C35 ,C25_=_C39 ,C25_=_C40 ,C25_=_C49 ,C25_=_C51 ,\nC25_=_C53 ,C25_=_C55 ,C25_=_C56 ,C25_=_C59 ,C25_=_C60 ,C25_=_C63 ,\nC25_=_C66 ,C25_=_C67 ,C25_=_C70 ,C25_=_C71 ,C25_=_C73 ,C25_=_C76 ,\nC25_=_C85 ,C30_=_C34 ,C30_=_C35 ,C30_=_C39 ,C30_=_C55 ,C30_=_C63 ,\nC30_=_C66 ,C30_=_C71 ,C30_=_C73 ,C34_=_C35 ,C34_=_C46 ,C34_=_C47 ,\nC34_=_C61 ,C34_=_C71 ,C34_=_C76 ,C34_=_C83 ,C34_=_C86 ,C35_=_C40 ,\nC35_=_C46 ,C35_=_C49 ,C35_=_C51 ,C35_=_C53 ,C35_=_C56 ,C35_=_C59 ,\nC35_=_C60 ,C35_=_C67 ,C35_=_C70 ,C35_=_C73 ,C35_=_C76 ,C35_=_C85 ,\nC39_=_C40 ,C39_=_C49 ,C39_=_C55 ,C39_=_C60 ,C39_=_C63 ,C39_=_C66 ,\nC39_=_C70 ,C39_=_C71 ,C39_=_C73 ,C40_=_C49 ,C40_=_C51 ,C40_=_C53 ,\nC40_=_C56 ,C40_=_C59 ,C40_=_C60 ,C40_=_C67 ,C40_=_C70 ,C40_=_C71 ,\nC40_=_C76 ,C40_=_C85 ,C46_=_C47 ,C46_=_C49 ,C46_=_C61 ,C46_=_C71 ,\nC46_=_C73 ,C46_=_C76 ,C46_=_C83 ,C46_=_C86 ,C47_=_C49 ,C47_=_C53 ,\nC47_=_C61 ,C47_=_C71 ,C47_=_C76 ,C47_=_C83 ,C47_=_C86 ,C49_=_C51 ,\nC49_=_C53 ,C49_=_C56 ,C49_=_C59 ,C49_=_C60 ,C49_=_C67 ,C49_=_C70 ,\nC49_=_C73 ,C49_=_C76 ,C49_=_C85 ,C51_=_C53 ,C51_=_C56 ,C51_=_C59 ,\nC51_=_C60 ,C51_=_C61 ,C51_=_C63 ,C51_=_C67 ,C51_=_C70 ,C51_=_C76 ,\nC51_=_C85 ,C53_=_C56 ,C53_=_C59 ,C53_=_C60 ,C53_=_C67 ,C53_=_C70 ,\nC53_=_C76 ,C53_=_C85 ,C55_=_C56 ,C55_=_C59 ,C55_=_C60 ,C55_=_C63 ,\nC55_=_C66 ,C55_=_C71 ,C55_=_C73 ,C56_=_C59 ,C56_=_C60 ,C56_=_C67 ,\nC56_=_C70 ,C56_=_C71 ,C56_=_C76 ,C56_=_C85 ,C59_=_C60 ,C59_=_C67 ,\nC59_=_C70 ,C59_=_C76 ,C59_=_C85 ,C60_=_C67 ,C60_=_C70 ,C60_=_C73 ,\nC60_=_C76 ,C60_=_C85 ,C61_=_C63 ,C61_=_C66 ,C61_=_C67 ,C61_=_C70 ,\nC61_=_C71 ,C61_=_C76 ,C61_=_C83 ,C61_=_C86 ,C63_=_C66 ,C63_=_C71 ,\nC63_=_C73 ,C63_=_C83 ,C63_=_C85 ,C66_=_C67 ,C66_=_C70 ,C66_=_C71 ,\nC66_=_C73 ,C66_=_C76 ,C67_=_C70 ,C67_=_C76 ,C67_=_C85 ,C70_=_C73 ,\nC70_=_C76 ,C70_=_C85 ,C71_=_C73 ,C71_=_C76 ,C71_=_C83 ,C71_=_C86 ,\nC76_=_C83 ,C76_=_C85 ,C76_=_C86 ,C83_=_C85 ,C83_=_C86 ,"];22[shape=box, label="id:22 level: 3\n18: C2 C9 C10 C27 C35 \nC46 C54 C55 C56 C57 C58 \nC59 C60 C73 C78 C83 C86 \nC92 \n74: C2_=_C9( C2 C9 ) C2_=_C10( C2 C10 ) C2_=_C27( C2 C27 ) C2_=_C58( C2 C58 ) C2_=_C78( C2 C78 ) \nC2_=_C83( C2 C83 ) C2_=_C86( C2 C86 ) C2_=_C92( C2 C92 ) C9_=_C10( C9 C10 ) C9_=_C27( C9 C27 ) C9_=_C58( C9 C58 ) \nC9_=_C59( C9 C59 ) C9_=_C78( C9 C78 ) C9_=_C83( C9 C83 ) C9_=_C86( C9 C86 ) C9_=_C92( C9 C92 ) C10_=_C27( C10 C27 ) \nC10_=_C58( C10 C58 ) C10_=_C78( C10 C78 ) C10_=_C83( C10 C83 ) C10_=_C86( C10 C86 ) C10_=_C92( C10 C92 ) C27_=_C58( C27 C58 ) \nC27_=_C78( C27 C78 ) C27_=_C83( C27 C83 ) C27_=_C86( C27 C86 ) C27_=_C92( C27 C92 ) C35_=_C46( C35 C46 ) C35_=_C56( C35 C56 ) \nC35_=_C58( C35 C58 ) C35_=_C59( C35 C59 ) C35_=_C60( C35 C60 ) C35_=_C73( C35 C73 ) C46_=_C58( C46 C58 ) C46_=_C73( C46 C73 ) \nC46_=_C83( C46 C83 ) C46_=_C86( C46 C86 ) C54_=_C55( C54 C55 ) C54_=_C56( C54 C56 ) C54_=_C57( C54 C57 ) C54_=_C58( C54 C58 ) \nC54_=_C59( C54 C59 ) C54_=_C60( C54 C60 ) C55_=_C56( C55 C56 ) C55_=_C57( C55 C57 ) C55_=_C58( C55 C58 ) C55_=_C59( C55 C59 ) \nC55_=_C60( C55 C60 ) C55_=_C73( C55 C73 ) C56_=_C57( C56 C57 ) C56_=_C58( C56 C58 ) C56_=_C59( C56 C59 ) C56_=_C60( C56 C60 ) \nC57_=_C58( C57 C58 ) C57_=_C59( C57 C59 ) C57_=_C60( C57 C60 ) C57_=_C83( C57 C83 ) C58_=_C59( C58 C59 ) C58_=_C60( C58 C60 ) \nC58_=_C73( C58 C73 ) C58_=_C78( C58 C78 ) C58_=_C83( C58 C83 ) C58_=_C86( C58 C86 ) C58_=_C92( C58 C92 ) C59_=_C60( C59 C60 ) \nC60_=_C73( C60 C73 ) C60_=_C92( C60 C92 ) C73_=_C92( C73 C92 ) C78_=_C83( C78 C83 ) C78_=_C86( C78 C86 ) C78_=_C92( C78 C92 ) \nC83_=_C86( C83 C86 ) C83_=_C92( C83 C92 ) C86_=_C92( C86 C92 ) "];17-&gt;22[label="17: C2 C9 C10 C27 C35 \nC46 C54 C55 C56 C57 C59 \nC60 C73 C78 C83 C86 C92 \n57: C2_=_C9 ,C2_=_C10 ,C2_=_C27 ,C2_=_C78 ,C2_=_C83 ,\nC2_=_C86 ,C2_=_C92 ,C9_=_C10 ,C9_=_C27 ,C9_=_C59 ,C9_=_C78 ,\nC9_=_C83 ,C9_=_C86 ,C9_=_C92 ,C10_=_C27 ,C10_=_C78 ,C10_=_C83 ,\nC10_=_C86 ,C10_=_C92 ,C27_=_C78 ,C27_=_C83 ,C27_=_C86 ,C27_=_C92 ,\nC35_=_C46 ,C35_=_C56 ,C35_=_C59 ,C35_=_C60 ,C35_=_C73 ,C46_=_C73 ,\nC46_=_C83 ,C46_=_C86 ,C54_=_C55 ,C54_=_C56 ,C54_=_C57 ,C54_=_C59 ,\nC54_=_C60 ,C55_=_C56 ,C55_=_C57 ,C55_=_C59 ,C55_=_C60 ,C55_=_C73 ,\nC56_=_C57 ,C56_=_C59 ,C56_=_C60 ,C57_=_C59 ,C57_=_C60 ,C57_=_C83 ,\nC59_=_C60 ,C60_=_C73 ,C60_=_C92 ,C73_=_C92 ,C78_=_C83 ,C78_=_C86 ,\nC78_=_C92 ,C83_=_C86 ,C83_=_C92 ,C86_=_C92 ,"];23[shape=box, label="id:23 level: 3\n44: C1 C7 C9 C12 C15 \nC16 C18 C19 C20 C21 C23 \nC24 C26 C37 C38 C43 C46 \nC47 C48 C49 C50 C51 C53 \nC54 C55 C59 C61 C63 C64 \nC65 C66 C67 C70 C74 C75 \nC76 C77 C78 C86 C88 C89 \nC90 C91 C92 \n322: C1_=_C7( C1 C7 ) C1_=_C9( C1 C9 ) C1_=_C12( C1 C12 ) C1_=_C15( C1 C15 ) C1_=_C16( C1 C16 ) \nC1_=_C18( C1 C18 ) C1_=_C19( C1 C19 ) C1_=_C47( C1 C47 ) C1_=_C48( C1 C48 ) C1_=_C53( C1 C53 ) C1_=_C88( C1 C88 ) \nC7_=_C9( C7 C9 ) C7_=_C19( C7 C19 ) C7_=_C24( C7 C24 ) C7_=_C54( C7 C54 ) C7_=_C55( C7 C55 ) C7_=_C89( C7 C89 ) \nC7_=_C90( C7 C90 ) C9_=_C12( C9 C12 ) C9_=_C18( C9 C18 ) C9_=_C19( C9 C19 ) C9_=_C59( C9 C59 ) C9_=_C65( C9 C65 ) \nC9_=_C77( C9 C77 ) C9_=_C78( C9 C78 ) C9_=_C86( C9 C86 ) C9_=_C91( C9 C91 ) C9_=_C92( C9 C92 ) C12_=_C15( C12 C15 ) \nC12_=_C16( C12 C16 ) C12_=_C18( C12 C18 ) C12_=_C19( C12 C19 ) C12_=_C20( C12 C20 ) C12_=_C21( C12 C21 ) C12_=_C43( C12 C43 ) \nC12_=_C46( C12 C46 ) C12_=_C47( C12 C47 ) C12_=_C48( C12 C48 ) C12_=_C49( C12 C49 ) C12_=_C59( C12 C59 ) C12_=_C65( C12 C65 ) \nC12_=_C77( C12 C77 ) C12_=_C91( C12 C91 ) C15_=_C16( C15 C16 ) C15_=_C18( C15 C18 ) C15_=_C19( C15 C19 ) C15_=_C23( C15 C23 ) \nC15_=_C24( C15 C24 ) C15_=_C37( C15 C37 ) C15_=_C43( C15 C43 ) C15_=_C48( C15 C48 ) C15_=_C50( C15 C50 ) C15_=_C51( C15 C51 ) \nC15_=_C54( C15 C54 ) C15_=_C61( C15 C61 ) C15_=_C63( C15 C63 ) C15_=_C64( C15 C64 ) C15_=_C65( C15 C65 ) C15_=_C75( C15 C75 ) \nC15_=_C86( C15 C86 ) C15_=_C90( C15 C90 ) C15_=_C92( C15 C92 ) C16_=_C18( C16 C18 ) C16_=_C19( C16 C19 ) C16_=_C26( C16 C26 ) \nC16_=_C47( C16 C47 ) C16_=_C48( C16 C48 ) C16_=_C53( C16 C53 ) C16_=_C63( C16 C63 ) C16_=_C74( C16 C74 ) C16_=_C75( C16 C75 ) \nC16_=_C88( C16 C88 ) C18_=_C19( C18 C19 ) C18_=_C47( C18 C47 ) C18_=_C48( C18 C48 ) C18_=_C53( C18 C53 ) C18_=_C59( C18 C59 ) \nC18_=_C65( C18 C65 ) C18_=_C77( C18 C77 ) C18_=_C88( C18 C88 ) C18_=_C91( C18 C91 ) C19_=_C54( C19 C54 ) C19_=_C55( C19 C55 ) \nC19_=_C59( C19 C59 ) C19_=_C65( C19 C65 ) C19_=_C77( C19 C77 ) C19_=_C89( C19 C89 ) C19_=_C90(</w:t>
      </w:r>
    </w:p>
    <w:p>
      <w:pPr>
        <w:pStyle w:val="PreformattedText"/>
        <w:bidi w:val="0"/>
        <w:spacing w:before="0" w:after="0"/>
        <w:jc w:val="left"/>
        <w:rPr/>
      </w:pPr>
      <w:r>
        <w:rPr/>
        <w:t xml:space="preserve"> </w:t>
      </w:r>
      <w:r>
        <w:rPr/>
        <w:t>C19 C90 ) C19_=_C91( C19 C91 ) \nC20_=_C21( C20 C21 ) C20_=_C23( C20 C23 ) C20_=_C24( C20 C24 ) C20_=_C26( C20 C26 ) C20_=_C43( C20 C43 ) C20_=_C46( C20 C46 ) \nC20_=_C47( C20 C47 ) C20_=_C48( C20 C48 ) C20_=_C49( C20 C49 ) C20_=_C55( C20 C55 ) C20_=_C63( C20 C63 ) C20_=_C66( C20 C66 ) \nC21_=_C23( C21 C23 ) C21_=_C24( C21 C24 ) C21_=_C26( C21 C26 ) C21_=_C37( C21 C37 ) C21_=_C43( C21 C43 ) C21_=_C46( C21 C46 ) \nC21_=_C47( C21 C47 ) C21_=_C48( C21 C48 ) C21_=_C49( C21 C49 ) C23_=_C24( C23 C24 ) C23_=_C26( C23 C26 ) C23_=_C37( C23 C37 ) \nC23_=_C43( C23 C43 ) C23_=_C46( C23 C46 ) C23_=_C47( C23 C47 ) C23_=_C50( C23 C50 ) C23_=_C51( C23 C51 ) C23_=_C54( C23 C54 ) \nC23_=_C61( C23 C61 ) C23_=_C63( C23 C63 ) C23_=_C64( C23 C64 ) C23_=_C65( C23 C65 ) C23_=_C76( C23 C76 ) C23_=_C86( C23 C86 ) \nC24_=_C26( C24 C26 ) C24_=_C37( C24 C37 ) C24_=_C43( C24 C43 ) C24_=_C50( C24 C50 ) C24_=_C51( C24 C51 ) C24_=_C54( C24 C54 ) \nC24_=_C61( C24 C61 ) C24_=_C63( C24 C63 ) C24_=_C64( C24 C64 ) C24_=_C65( C24 C65 ) C24_=_C90( C24 C90 ) C26_=_C63( C26 C63 ) \nC26_=_C64( C26 C64 ) C26_=_C66( C26 C66 ) C26_=_C67( C26 C67 ) C26_=_C74( C26 C74 ) C26_=_C75( C26 C75 ) C26_=_C76( C26 C76 ) \nC26_=_C77( C26 C77 ) C26_=_C78( C26 C78 ) C37_=_C38( C37 C38 ) C37_=_C43( C37 C43 ) C37_=_C50( C37 C50 ) C37_=_C51( C37 C51 ) \nC37_=_C54( C37 C54 ) C37_=_C61( C37 C61 ) C37_=_C63( C37 C63 ) C37_=_C64( C37 C64 ) C37_=_C65( C37 C65 ) C38_=_C43( C38 C43 ) \nC38_=_C50( C38 C50 ) C38_=_C61( C38 C61 ) C38_=_C66( C38 C66 ) C38_=_C67( C38 C67 ) C38_=_C70( C38 C70 ) C38_=_C77( C38 C77 ) \nC38_=_C91( C38 C91 ) C43_=_C46( C43 C46 ) C43_=_C47( C43 C47 ) C43_=_C48( C43 C48 ) C43_=_C49( C43 C49 ) C43_=_C50( C43 C50 ) \nC43_=_C51( C43 C51 ) C43_=_C54( C43 C54 ) C43_=_C61( C43 C61 ) C43_=_C63( C43 C63 ) C43_=_C64( C43 C64 ) C43_=_C65( C43 C65 ) \nC43_=_C66( C43 C66 ) C43_=_C67( C43 C67 ) C43_=_C70( C43 C70 ) C46_=_C47( C46 C47 ) C46_=_C48( C46 C48 ) C46_=_C49( C46 C49 ) \nC46_=_C61( C46 C61 ) C46_=_C76( C46 C76 ) C46_=_C86( C46 C86 ) C47_=_C48( C47 C48 ) C47_=_C49( C47 C49 ) C47_=_C53( C47 C53 ) \nC47_=_C61( C47 C61 ) C47_=_C76( C47 C76 ) C47_=_C86( C47 C86 ) C47_=_C88( C47 C88 ) C48_=_C49( C48 C49 ) C48_=_C53( C48 C53 ) \nC48_=_C75( C48 C75 ) C48_=_C86( C48 C86 ) C48_=_C88( C48 C88 ) C48_=_C90( C48 C90 ) C48_=_C92( C48 C92 ) C49_=_C51( C49 C51 ) \nC49_=_C53( C49 C53 ) C49_=_C59( C49 C59 ) C49_=_C65( C49 C65 ) C49_=_C67( C49 C67 ) C49_=_C70( C49 C70 ) C49_=_C76( C49 C76 ) \nC49_=_C88( C49 C88 ) C49_=_C89( C49 C89 ) C49_=_C91( C49 C91 ) C49_=_C92( C49 C92 ) C50_=_C51( C50 C51 ) C50_=_C53( C50 C53 ) \nC50_=_C54( C50 C54 ) C50_=_C61( C50 C61 ) C50_=_C63( C50 C63 ) C50_=_C64( C50 C64 ) C50_=_C65( C50 C65 ) C50_=_C77( C50 C77 ) \nC50_=_C91( C50 C91 ) C51_=_C53( C51 C53 ) C51_=_C54( C51 C54 ) C51_=_C59( C51 C59 ) C51_=_C61( C51 C61 ) C51_=_C63( C51 C63 ) \nC51_=_C64( C51 C64 ) C51_=_C65( C51 C65 ) C51_=_C67( C51 C67 ) C51_=_C70( C51 C70 ) C51_=_C76( C51 C76 ) C53_=_C59( C53 C59 ) \nC53_=_C67( C53 C67 ) C53_=_C70( C53 C70 ) C53_=_C76( C53 C76 ) C53_=_C88( C53 C88 ) C54_=_C55( C54 C55 ) C54_=_C59( C54 C59 ) \nC54_=_C61( C54 C61 ) C54_=_C63( C54 C63 ) C54_=_C64( C54 C64 ) C54_=_C65( C54 C65 ) C54_=_C89( C54 C89 ) C54_=_C90( C54 C90 ) \nC55_=_C59( C55 C59 ) C55_=_C63( C55 C63 ) C55_=_C66( C55 C66 ) C55_=_C89( C55 C89 ) C55_=_C90( C55 C90 ) C59_=_C65( C59 C65 ) \nC59_=_C67( C59 C67 ) C59_=_C70( C59 C70 ) C59_=_C76( C59 C76 ) C59_=_C77( C59 C77 ) C59_=_C91( C59 C91 ) C61_=_C63( C61 C63 ) \nC61_=_C64( C61 C64 ) C61_=_C65( C61 C65 ) C61_=_C66( C61 C66 ) C61_=_C67( C61 C67 ) C61_=_C70( C61 C70 ) C61_=_C76( C61 C76 ) \nC61_=_C86( C61 C86 ) C63_=_C64( C63 C64 ) C63_=_C65( C63 C65 ) C63_=_C66( C63 C66 ) C63_=_C74( C63 C74 ) C63_=_C75( C63 C75 ) \nC64_=_C65( C64 C65 ) C64_=_C66( C64 C66 ) C64_=_C67( C64 C67 ) C64_=_C74( C64 C74 ) C64_=_C75( C64 C75 ) C64_=_C76( C64 C76 ) \nC64_=_C77( C64 C77 ) C64_=_C78( C64 C78 ) C65_=_C70( C65 C70 ) C65_=_C77( C65 C77 ) C65_=_C88( C65 C88 ) C65_=_C89( C65 C89 ) \nC65_=_C91( C65 C91 ) C65_=_C92( C65 C92 ) C66_=_C67( C66 C67 ) C66_=_C70( C66 C70 ) C66_=_C74( C66 C74 ) C66_=_C75( C66 C75 ) \nC66_=_C76( C66 C76 ) C66_=_C77( C66 C77 ) C66_=_C78( C66 C78 ) C67_=_C70( C67 C70 ) C67_=_C74( C67 C74 ) C67_=_C75( C67 C75 ) \nC67_=_C76( C67 C76 ) C67_=_C77( C67 C77 ) C67_=_C78( C67 C78 ) C70_=_C76( C70 C76 ) C70_=_C88( C70 C88 ) C70_=_C89( C70 C89 ) \nC70_=_C91( C70 C91 ) C70_=_C92( C70 C92 ) C74_=_C75( C74 C75 ) C74_=_C76( C74 C76 ) C74_=_C77( C74 C77 ) C74_=_C78( C74 C78 ) \nC75_=_C76( C75 C76 ) C75_=_C77( C75 C77 ) C75_=_C78( C75 C78 ) C75_=_C86( C75 C86 ) C75_=_C90( C75 C90 ) C75_=_C92( C75 C92 ) \nC76_=_C77( C76 C77 ) C76_=_C78( C76 C78 ) C76_=_C86( C76 C86 ) C77_=_C78( C77 C78 ) C77_=_C91( C77 C91 ) C78_=_C86( C78 C86 ) \nC78_=_C92( C78 C92 ) C86_=_C90( C86 C90 ) C86_=_C92( C86 C92 ) C88_=_C89( C88 C89 ) C88_=_C91( C88 C91 ) C88_=_C92( C88 C92 ) \nC89_=_C90( C89 C90 ) C89_=_C91( C89 C91 ) C89_=_C92( C89 C92 ) C90_=_C92( C90 C92 ) C91_=_C92( C91 C92 ) "];17-&gt;23[label="42: C1 C7 C9 C12 C15 \nC16 C18 C19 C20 C21 C23 \nC24 C26 C37 C38 C46 C47 \nC49 C50 C51 C53 C54 C55 \nC59 C61 C63 C64 C65 C66 \nC67 C70 C74 C75 C76 C77 \nC78 C86 C88 C89 C90 C91 \nC92 \n284: C1_=_C7 ,C1_=_C9 ,C1_=_C12 ,C1_=_C15 ,C1_=_C16 ,\nC1_=_C18 ,C1_=_C19 ,C1_=_C47 ,C1_=_C53 ,C1_=_C88 ,C7_=_C9 ,\nC7_=_C19 ,C7_=_C24 ,C7_=_C54 ,C7_=_C55 ,C7_=_C89 ,C7_=_C90 ,\nC9_=_C12 ,C9_=_C18 ,C9_=_C19 ,C9_=_C59 ,C9_=_C65 ,C9_=_C77 ,\nC9_=_C78 ,C9_=_C86 ,C9_=_C91 ,C9_=_C92 ,C12_=_C15 ,C12_=_C16 ,\nC12_=_C18 ,C12_=_C19 ,C12_=_C20 ,C12_=_C21 ,C12_=_C46 ,C12_=_C47 ,\nC12_=_C49 ,C12_=_C59 ,C12_=_C65 ,C12_=_C77 ,C12_=_C91 ,C15_=_C16 ,\nC15_=_C18 ,C15_=_C19 ,C15_=_C23 ,C15_=_C24 ,C15_=_C37 ,C15_=_C50 ,\nC15_=_C51 ,C15_=_C54 ,C15_=_C61 ,C15_=_C63 ,C15_=_C64 ,C15_=_C65 ,\nC15_=_C75 ,C15_=_C86 ,C15_=_C90 ,C15_=_C92 ,C16_=_C18 ,C16_=_C19 ,\nC16_=_C26 ,C16_=_C47 ,C16_=_C53 ,C16_=_C63 ,C16_=_C74 ,C16_=_C75 ,\nC16_=_C88 ,C18_=_C19 ,C18_=_C47 ,C18_=_C53 ,C18_=_C59 ,C18_=_C65 ,\nC18_=_C77 ,C18_=_C88 ,C18_=_C91 ,C19_=_C54 ,C19_=_C55 ,C19_=_C59 ,\nC19_=_C65 ,C19_=_C77 ,C19_=_C89 ,C19_=_C90 ,C19_=_C91 ,C20_=_C21 ,\nC20_=_C23 ,C20_=_C24 ,C20_=_C26 ,C20_=_C46 ,C20_=_C47 ,C20_=_C49 ,\nC20_=_C55 ,C20_=_C63 ,C20_=_C66 ,C21_=_C23 ,C21_=_C24 ,C21_=_C26 ,\nC21_=_C37 ,C21_=_C46 ,C21_=_C47 ,C21_=_C49 ,C23_=_C24 ,C23_=_C26 ,\nC23_=_C37 ,C23_=_C46 ,C23_=_C47 ,C23_=_C50 ,C23_=_C51 ,C23_=_C54 ,\nC23_=_C61 ,C23_=_C63 ,C23_=_C64 ,C23_=_C65 ,C23_=_C76 ,C23_=_C86 ,\nC24_=_C26 ,C24_=_C37 ,C24_=_C50 ,C24_=_C51 ,C24_=_C54 ,C24_=_C61 ,\nC24_=_C63 ,C24_=_C64 ,C24_=_C65 ,C24_=_C90 ,C26_=_C63 ,C26_=_C64 ,\nC26_=_C66 ,C26_=_C67 ,C26_=_C74 ,C26_=_C75 ,C26_=_C76 ,C26_=_C77 ,\nC26_=_C78 ,C37_=_C38 ,C37_=_C50 ,C37_=_C51 ,C37_=_C54 ,C37_=_C61 ,\nC37_=_C63 ,C37_=_C64 ,C37_=_C65 ,C38_=_C50 ,C38_=_C61 ,C38_=_C66 ,\nC38_=_C67 ,C38_=_C70 ,C38_=_C77 ,C38_=_C91 ,C46_=_C47 ,C46_=_C49 ,\nC46_=_C61 ,C46_=_C76 ,C46_=_C86 ,C47_=_C49 ,C47_=_C53 ,C47_=_C61 ,\nC47_=_C76 ,C47_=_C86 ,C47_=_C88 ,C49_=_C51 ,C49_=_C53 ,C49_=_C59 ,\nC49_=_C65 ,C49_=_C67 ,C49_=_C70 ,C49_=_C76 ,C49_=_C88 ,C49_=_C89 ,\nC49_=_C91 ,C49_=_C92 ,C50_=_C51 ,C50_=_C53 ,C50_=_C54 ,C50_=_C61 ,\nC50_=_C63 ,C50_=_C64 ,C50_=_C65 ,C50_=_C77 ,C50_=_C91 ,C51_=_C53 ,\nC51_=_C54 ,C51_=_C59 ,C51_=_C61 ,C51_=_C63 ,C51_=_C64 ,C51_=_C65 ,\nC51_=_C67 ,C51_=_C70 ,C51_=_C76 ,C53_=_C59 ,C53_=_C67 ,C53_=_C70 ,\nC53_=_C76 ,C53_=_C88 ,C54_=_C55 ,C54_=_C59 ,C54_=_C61 ,C54_=_C63 ,\nC54_=_C64 ,C54_=_C65 ,C54_=_C89 ,C54_=_C90 ,C55_=_C59 ,C55_=_C63 ,\nC55_=_C66 ,C55_=_C89 ,C55_=_C90 ,C59_=_C65 ,C59_=_C67 ,C59_=_C70 ,\nC59_=_C76 ,C59_=_C77 ,C59_=_C91 ,C61_=_C63 ,C61_=_C64 ,C61_=_C65 ,\nC61_=_C66 ,C61_=_C67 ,C61_=_C70 ,C61_=_C76 ,C61_=_C86 ,C63_=_C64 ,\nC63_=_C65 ,C63_=_C66 ,C63_=_C74 ,C63_=_C75 ,C64_=_C65 ,C64_=_C66 ,\nC64_=_C67 ,C64_=_C74 ,C64_=_C75 ,C64_=_C76 ,C64_=_C77 ,C64_=_C78 ,\nC65_=_C70 ,C65_=_C77 ,C65_=_C88 ,C65_=_C89 ,C65_=_C91 ,C65_=_C92 ,\nC66_=_C67 ,C66_=_C70 ,C66_=_C74 ,C66_=_C75 ,C66_=_C76 ,C66_=_C77 ,\nC66_=_C78 ,C67_=_C70 ,C67_=_C74 ,C67_=_C75 ,C67_=_C76 ,C67_=_C77 ,\nC67_=_C78 ,C70_=_C76 ,C70_=_C88 ,C70_=_C89 ,C70_=_C91 ,C70_=_C92 ,\nC74_=_C75 ,C74_=_C76 ,C74_=_C77 ,C74_=_C78 ,C75_=_C76 ,C75_=_C77 ,\nC75_=_C78 ,C75_=_C86 ,C75_=_C90 ,C75_=_C92 ,C76_=_C77 ,C76_=_C78 ,\nC76_=_C86 ,C77_=_C78 ,C77_=_C91 ,C78_=_C86 ,C78_=_C92 ,C86_=_C90 ,\nC86_=_C92 ,C88_=_C89 ,C88_=_C91 ,C88_=_C92 ,C89_=_C90 ,C89_=_C91 ,\nC89_=_C92 ,C90_=_C92 ,C91_=_C92 ,"];24[shape=box, label="id:24 level: 4\n29: C3 C5 C14 C16 C26 \nC28 C29 C30 C31 C32 C33 \nC34 C35 C38 C41 C42 C50 \nC57 C63 C74 C75 C77 C79 \nC81 C82 C83 C84 C85 C91 \n232: C3_=_C5( C3 C5 ) C3_=_C14( C3 C14 ) C3_=_C16( C3 C16 ) C3_=_C26( C3 C26 ) C3_=_C29( C3 C29 ) \nC3_=_C32( C3 C32 ) C3_=_C33( C3 C33 ) C3_=_C41( C3 C41 ) C3_=_C50( C3 C50 ) C3_=_C57( C3 C57 ) C3_=_C63( C3 C63 ) \nC3_=_C74( C3 C74 ) C3_=_C75( C3 C75 ) C3_=_C79( C3 C79 ) C3_=_C81( C3 C81 ) C3_=_C82( C3 C82 ) C3_=_C83( C3 C83 ) \nC3_=_C84( C3 C84 ) C3_=_C85( C3 C85 ) C5_=_C16( C5 C16 ) C5_=_C26( C5 C26 ) C5_=_C32( C5 C32 ) C5_=_C33( C5 C33 ) \nC5_=_C35( C5 C35 ) C5_=_C41( C5 C41 ) C5_=_C57( C5 C57 ) C5_=_C63( C5 C63 ) C5_=_C74( C5 C74 ) C5_=_C75( C5 C75 ) \nC5_=_C79( C5 C79 ) C5_=_C81( C5 C81 ) C5_=_C82( C5 C82 ) C5_=_C83( C5 C83 ) C5_=_C84( C5 C84 ) C5_=_C85( C5 C85 ) \nC14_=_C16( C14 C16 ) C14_=_C28( C14 C28 ) C14_=_C29( C14 C29 ) C14_=_C32( C14 C32 ) C14_=_C38( C14 C38 ) C14_=_C42( C14 C42 ) \nC14_=_C50( C14 C50 ) C14_=_C57( C14 C57 ) C14_=_C77( C14 C77 ) C14_=_C81( C14 C81 ) C14_=_C91( C14 C91 ) C16_=_C26( C16 C26 ) \nC16_=_C32( C16 C32 ) C16_=_C33( C16 C33 ) C16_=_C41( C16 C41 ) C16_=_C57( C16 C57 ) C16_=_C63( C16 C63 ) C16_=_C74( C16 C74 ) \nC16_=_C75( C16 C75 ) C16_=_C79( C16 C79 ) C16_=_C81( C16 C81 ) C16_=_C82( C16 C82 ) C16_=_C83( C16 C83 ) C16_=_C84( C16 C84 ) \nC16_=_C85( C16 C85 ) C26_=_C28( C26 C28 ) C26_=_C32( C26 C32 ) C26_=_C33( C26 C33 ) C26_=_C41( C26 C41 ) C26_=_C57( C26 C57 ) \nC26_=_C63( C26</w:t>
      </w:r>
    </w:p>
    <w:p>
      <w:pPr>
        <w:pStyle w:val="PreformattedText"/>
        <w:bidi w:val="0"/>
        <w:spacing w:before="0" w:after="0"/>
        <w:jc w:val="left"/>
        <w:rPr/>
      </w:pPr>
      <w:r>
        <w:rPr/>
        <w:t xml:space="preserve"> </w:t>
      </w:r>
      <w:r>
        <w:rPr/>
        <w:t>C63 ) C26_=_C74( C26 C74 ) C26_=_C75( C26 C75 ) C26_=_C77( C26 C77 ) C26_=_C79( C26 C79 ) C26_=_C81( C26 C81 ) \nC26_=_C82( C26 C82 ) C26_=_C83( C26 C83 ) C26_=_C84( C26 C84 ) C26_=_C85( C26 C85 ) C28_=_C29( C28 C29 ) C28_=_C31( C28 C31 ) \nC28_=_C32( C28 C32 ) C28_=_C33( C28 C33 ) C28_=_C38( C28 C38 ) C28_=_C42( C28 C42 ) C28_=_C50( C28 C50 ) C28_=_C57( C28 C57 ) \nC28_=_C77( C28 C77 ) C28_=_C81( C28 C81 ) C28_=_C84( C28 C84 ) C28_=_C91( C28 C91 ) C29_=_C30( C29 C30 ) C29_=_C31( C29 C31 ) \nC29_=_C32( C29 C32 ) C29_=_C33( C29 C33 ) C29_=_C34( C29 C34 ) C29_=_C35( C29 C35 ) C29_=_C50( C29 C50 ) C29_=_C84( C29 C84 ) \nC29_=_C91( C29 C91 ) C30_=_C31( C30 C31 ) C30_=_C32( C30 C32 ) C30_=_C33( C30 C33 ) C30_=_C34( C30 C34 ) C30_=_C35( C30 C35 ) \nC30_=_C41( C30 C41 ) C30_=_C63( C30 C63 ) C30_=_C79( C30 C79 ) C31_=_C32( C31 C32 ) C31_=_C33( C31 C33 ) C31_=_C34( C31 C34 ) \nC31_=_C35( C31 C35 ) C31_=_C79( C31 C79 ) C31_=_C81( C31 C81 ) C31_=_C84( C31 C84 ) C31_=_C91( C31 C91 ) C32_=_C33( C32 C33 ) \nC32_=_C34( C32 C34 ) C32_=_C35( C32 C35 ) C32_=_C38( C32 C38 ) C32_=_C41( C32 C41 ) C32_=_C42( C32 C42 ) C32_=_C50( C32 C50 ) \nC32_=_C57( C32 C57 ) C32_=_C63( C32 C63 ) C32_=_C74( C32 C74 ) C32_=_C75( C32 C75 ) C32_=_C77( C32 C77 ) C32_=_C79( C32 C79 ) \nC32_=_C81( C32 C81 ) C32_=_C82( C32 C82 ) C32_=_C83( C32 C83 ) C32_=_C84( C32 C84 ) C32_=_C85( C32 C85 ) C32_=_C91( C32 C91 ) \nC33_=_C34( C33 C34 ) C33_=_C35( C33 C35 ) C33_=_C41( C33 C41 ) C33_=_C57( C33 C57 ) C33_=_C63( C33 C63 ) C33_=_C74( C33 C74 ) \nC33_=_C75( C33 C75 ) C33_=_C79( C33 C79 ) C33_=_C81( C33 C81 ) C33_=_C82( C33 C82 ) C33_=_C83( C33 C83 ) C33_=_C84( C33 C84 ) \nC33_=_C85( C33 C85 ) C33_=_C91( C33 C91 ) C34_=_C35( C34 C35 ) C34_=_C83( C34 C83 ) C35_=_C85( C35 C85 ) C38_=_C41( C38 C41 ) \nC38_=_C42( C38 C42 ) C38_=_C50( C38 C50 ) C38_=_C57( C38 C57 ) C38_=_C77( C38 C77 ) C38_=_C81( C38 C81 ) C38_=_C91( C38 C91 ) \nC41_=_C42( C41 C42 ) C41_=_C57( C41 C57 ) C41_=_C63( C41 C63 ) C41_=_C74( C41 C74 ) C41_=_C75( C41 C75 ) C41_=_C79( C41 C79 ) \nC41_=_C81( C41 C81 ) C41_=_C82( C41 C82 ) C41_=_C83( C41 C83 ) C41_=_C84( C41 C84 ) C41_=_C85( C41 C85 ) C42_=_C50( C42 C50 ) \nC42_=_C57( C42 C57 ) C42_=_C77( C42 C77 ) C42_=_C81( C42 C81 ) C42_=_C82( C42 C82 ) C42_=_C84( C42 C84 ) C42_=_C85( C42 C85 ) \nC42_=_C91( C42 C91 ) C50_=_C57( C50 C57 ) C50_=_C63( C50 C63 ) C50_=_C77( C50 C77 ) C50_=_C81( C50 C81 ) C50_=_C91( C50 C91 ) \nC57_=_C63( C57 C63 ) C57_=_C74( C57 C74 ) C57_=_C75( C57 C75 ) C57_=_C77( C57 C77 ) C57_=_C79( C57 C79 ) C57_=_C81( C57 C81 ) \nC57_=_C82( C57 C82 ) C57_=_C83( C57 C83 ) C57_=_C84( C57 C84 ) C57_=_C85( C57 C85 ) C57_=_C91( C57 C91 ) C63_=_C74( C63 C74 ) \nC63_=_C75( C63 C75 ) C63_=_C79( C63 C79 ) C63_=_C81( C63 C81 ) C63_=_C82( C63 C82 ) C63_=_C83( C63 C83 ) C63_=_C84( C63 C84 ) \nC63_=_C85( C63 C85 ) C74_=_C75( C74 C75 ) C74_=_C77( C74 C77 ) C74_=_C79( C74 C79 ) C74_=_C81( C74 C81 ) C74_=_C82( C74 C82 ) \nC74_=_C83( C74 C83 ) C74_=_C84( C74 C84 ) C74_=_C85( C74 C85 ) C75_=_C77( C75 C77 ) C75_=_C79( C75 C79 ) C75_=_C81( C75 C81 ) \nC75_=_C82( C75 C82 ) C75_=_C83( C75 C83 ) C75_=_C84( C75 C84 ) C75_=_C85( C75 C85 ) C77_=_C81( C77 C81 ) C77_=_C91( C77 C91 ) \nC79_=_C81( C79 C81 ) C79_=_C82( C79 C82 ) C79_=_C83( C79 C83 ) C79_=_C84( C79 C84 ) C79_=_C85( C79 C85 ) C81_=_C82( C81 C82 ) \nC81_=_C83( C81 C83 ) C81_=_C84( C81 C84 ) C81_=_C85( C81 C85 ) C81_=_C91( C81 C91 ) C82_=_C83( C82 C83 ) C82_=_C84( C82 C84 ) \nC82_=_C85( C82 C85 ) C83_=_C84( C83 C84 ) C83_=_C85( C83 C85 ) C84_=_C85( C84 C85 ) C84_=_C91( C84 C91 ) "];20-&gt;24[label="28: C3 C5 C14 C16 C26 \nC28 C29 C30 C31 C33 C34 \nC35 C38 C41 C42 C50 C57 \nC63 C74 C75 C77 C79 C81 \nC82 C83 C84 C85 C91 \n204: C3_=_C5 ,C3_=_C14 ,C3_=_C16 ,C3_=_C26 ,C3_=_C29 ,\nC3_=_C33 ,C3_=_C41 ,C3_=_C50 ,C3_=_C57 ,C3_=_C63 ,C3_=_C74 ,\nC3_=_C75 ,C3_=_C79 ,C3_=_C81 ,C3_=_C82 ,C3_=_C83 ,C3_=_C84 ,\nC3_=_C85 ,C5_=_C16 ,C5_=_C26 ,C5_=_C33 ,C5_=_C35 ,C5_=_C41 ,\nC5_=_C57 ,C5_=_C63 ,C5_=_C74 ,C5_=_C75 ,C5_=_C79 ,C5_=_C81 ,\nC5_=_C82 ,C5_=_C83 ,C5_=_C84 ,C5_=_C85 ,C14_=_C16 ,C14_=_C28 ,\nC14_=_C29 ,C14_=_C38 ,C14_=_C42 ,C14_=_C50 ,C14_=_C57 ,C14_=_C77 ,\nC14_=_C81 ,C14_=_C91 ,C16_=_C26 ,C16_=_C33 ,C16_=_C41 ,C16_=_C57 ,\nC16_=_C63 ,C16_=_C74 ,C16_=_C75 ,C16_=_C79 ,C16_=_C81 ,C16_=_C82 ,\nC16_=_C83 ,C16_=_C84 ,C16_=_C85 ,C26_=_C28 ,C26_=_C33 ,C26_=_C41 ,\nC26_=_C57 ,C26_=_C63 ,C26_=_C74 ,C26_=_C75 ,C26_=_C77 ,C26_=_C79 ,\nC26_=_C81 ,C26_=_C82 ,C26_=_C83 ,C26_=_C84 ,C26_=_C85 ,C28_=_C29 ,\nC28_=_C31 ,C28_=_C33 ,C28_=_C38 ,C28_=_C42 ,C28_=_C50 ,C28_=_C57 ,\nC28_=_C77 ,C28_=_C81 ,C28_=_C84 ,C28_=_C91 ,C29_=_C30 ,C29_=_C31 ,\nC29_=_C33 ,C29_=_C34 ,C29_=_C35 ,C29_=_C50 ,C29_=_C84 ,C29_=_C91 ,\nC30_=_C31 ,C30_=_C33 ,C30_=_C34 ,C30_=_C35 ,C30_=_C41 ,C30_=_C63 ,\nC30_=_C79 ,C31_=_C33 ,C31_=_C34 ,C31_=_C35 ,C31_=_C79 ,C31_=_C81 ,\nC31_=_C84 ,C31_=_C91 ,C33_=_C34 ,C33_=_C35 ,C33_=_C41 ,C33_=_C57 ,\nC33_=_C63 ,C33_=_C74 ,C33_=_C75 ,C33_=_C79 ,C33_=_C81 ,C33_=_C82 ,\nC33_=_C83 ,C33_=_C84 ,C33_=_C85 ,C33_=_C91 ,C34_=_C35 ,C34_=_C83 ,\nC35_=_C85 ,C38_=_C41 ,C38_=_C42 ,C38_=_C50 ,C38_=_C57 ,C38_=_C77 ,\nC38_=_C81 ,C38_=_C91 ,C41_=_C42 ,C41_=_C57 ,C41_=_C63 ,C41_=_C74 ,\nC41_=_C75 ,C41_=_C79 ,C41_=_C81 ,C41_=_C82 ,C41_=_C83 ,C41_=_C84 ,\nC41_=_C85 ,C42_=_C50 ,C42_=_C57 ,C42_=_C77 ,C42_=_C81 ,C42_=_C82 ,\nC42_=_C84 ,C42_=_C85 ,C42_=_C91 ,C50_=_C57 ,C50_=_C63 ,C50_=_C77 ,\nC50_=_C81 ,C50_=_C91 ,C57_=_C63 ,C57_=_C74 ,C57_=_C75 ,C57_=_C77 ,\nC57_=_C79 ,C57_=_C81 ,C57_=_C82 ,C57_=_C83 ,C57_=_C84 ,C57_=_C85 ,\nC57_=_C91 ,C63_=_C74 ,C63_=_C75 ,C63_=_C79 ,C63_=_C81 ,C63_=_C82 ,\nC63_=_C83 ,C63_=_C84 ,C63_=_C85 ,C74_=_C75 ,C74_=_C77 ,C74_=_C79 ,\nC74_=_C81 ,C74_=_C82 ,C74_=_C83 ,C74_=_C84 ,C74_=_C85 ,C75_=_C77 ,\nC75_=_C79 ,C75_=_C81 ,C75_=_C82 ,C75_=_C83 ,C75_=_C84 ,C75_=_C85 ,\nC77_=_C81 ,C77_=_C91 ,C79_=_C81 ,C79_=_C82 ,C79_=_C83 ,C79_=_C84 ,\nC79_=_C85 ,C81_=_C82 ,C81_=_C83 ,C81_=_C84 ,C81_=_C85 ,C81_=_C91 ,\nC82_=_C83 ,C82_=_C84 ,C82_=_C85 ,C83_=_C84 ,C83_=_C85 ,C84_=_C85 ,\nC84_=_C91 ,"];25[shape=box, label="id:25 level: 4\n26: C1 C7 C9 C12 C16 \nC18 C19 C38 C43 C47 C48 \nC53 C54 C55 C59 C61 C65 \nC66 C67 C68 C70 C77 C88 \nC89 C90 C91 \n139: C1_=_C7( C1 C7 ) C1_=_C9( C1 C9 ) C1_=_C12( C1 C12 ) C1_=_C16( C1 C16 ) C1_=_C18( C1 C18 ) \nC1_=_C19( C1 C19 ) C1_=_C47( C1 C47 ) C1_=_C48( C1 C48 ) C1_=_C53( C1 C53 ) C1_=_C68( C1 C68 ) C1_=_C88( C1 C88 ) \nC7_=_C9( C7 C9 ) C7_=_C19( C7 C19 ) C7_=_C54( C7 C54 ) C7_=_C55( C7 C55 ) C7_=_C89( C7 C89 ) C7_=_C90( C7 C90 ) \nC9_=_C12( C9 C12 ) C9_=_C18( C9 C18 ) C9_=_C19( C9 C19 ) C9_=_C59( C9 C59 ) C9_=_C65( C9 C65 ) C9_=_C68( C9 C68 ) \nC9_=_C77( C9 C77 ) C9_=_C91( C9 C91 ) C12_=_C16( C12 C16 ) C12_=_C18( C12 C18 ) C12_=_C19( C12 C19 ) C12_=_C43( C12 C43 ) \nC12_=_C47( C12 C47 ) C12_=_C48( C12 C48 ) C12_=_C59( C12 C59 ) C12_=_C65( C12 C65 ) C12_=_C68( C12 C68 ) C12_=_C77( C12 C77 ) \nC12_=_C91( C12 C91 ) C16_=_C18( C16 C18 ) C16_=_C19( C16 C19 ) C16_=_C47( C16 C47 ) C16_=_C48( C16 C48 ) C16_=_C53( C16 C53 ) \nC16_=_C68( C16 C68 ) C16_=_C88( C16 C88 ) C18_=_C19( C18 C19 ) C18_=_C47( C18 C47 ) C18_=_C48( C18 C48 ) C18_=_C53( C18 C53 ) \nC18_=_C59( C18 C59 ) C18_=_C65( C18 C65 ) C18_=_C68( C18 C68 ) C18_=_C77( C18 C77 ) C18_=_C88( C18 C88 ) C18_=_C91( C18 C91 ) \nC19_=_C54( C19 C54 ) C19_=_C55( C19 C55 ) C19_=_C59( C19 C59 ) C19_=_C65( C19 C65 ) C19_=_C68( C19 C68 ) C19_=_C77( C19 C77 ) \nC19_=_C89( C19 C89 ) C19_=_C90( C19 C90 ) C19_=_C91( C19 C91 ) C38_=_C43( C38 C43 ) C38_=_C61( C38 C61 ) C38_=_C66( C38 C66 ) \nC38_=_C67( C38 C67 ) C38_=_C68( C38 C68 ) C38_=_C70( C38 C70 ) C38_=_C77( C38 C77 ) C38_=_C91( C38 C91 ) C43_=_C47( C43 C47 ) \nC43_=_C48( C43 C48 ) C43_=_C54( C43 C54 ) C43_=_C61( C43 C61 ) C43_=_C65( C43 C65 ) C43_=_C66( C43 C66 ) C43_=_C67( C43 C67 ) \nC43_=_C68( C43 C68 ) C43_=_C70( C43 C70 ) C47_=_C48( C47 C48 ) C47_=_C53( C47 C53 ) C47_=_C61( C47 C61 ) C47_=_C68( C47 C68 ) \nC47_=_C88( C47 C88 ) C48_=_C53( C48 C53 ) C48_=_C68( C48 C68 ) C48_=_C88( C48 C88 ) C48_=_C90( C48 C90 ) C53_=_C59( C53 C59 ) \nC53_=_C67( C53 C67 ) C53_=_C68( C53 C68 ) C53_=_C70( C53 C70 ) C53_=_C88( C53 C88 ) C54_=_C55( C54 C55 ) C54_=_C59( C54 C59 ) \nC54_=_C61( C54 C61 ) C54_=_C65( C54 C65 ) C54_=_C89( C54 C89 ) C54_=_C90( C54 C90 ) C55_=_C59( C55 C59 ) C55_=_C66( C55 C66 ) \nC55_=_C89( C55 C89 ) C55_=_C90( C55 C90 ) C59_=_C65( C59 C65 ) C59_=_C67( C59 C67 ) C59_=_C68( C59 C68 ) C59_=_C70( C59 C70 ) \nC59_=_C77( C59 C77 ) C59_=_C91( C59 C91 ) C61_=_C65( C61 C65 ) C61_=_C66( C61 C66 ) C61_=_C67( C61 C67 ) C61_=_C68( C61 C68 ) \nC61_=_C70( C61 C70 ) C65_=_C68( C65 C68 ) C65_=_C70( C65 C70 ) C65_=_C77( C65 C77 ) C65_=_C88( C65 C88 ) C65_=_C89( C65 C89 ) \nC65_=_C91( C65 C91 ) C66_=_C67( C66 C67 ) C66_=_C68( C66 C68 ) C66_=_C70( C66 C70 ) C66_=_C77( C66 C77 ) C67_=_C68( C67 C68 ) \nC67_=_C70( C67 C70 ) C67_=_C77( C67 C77 ) C68_=_C70( C68 C70 ) C68_=_C77( C68 C77 ) C68_=_C88( C68 C88 ) C68_=_C91( C68 C91 ) \nC70_=_C88( C70 C88 ) C70_=_C89( C70 C89 ) C70_=_C91( C70 C91 ) C77_=_C91( C77 C91 ) C88_=_C89( C88 C89 ) C88_=_C91( C88 C91 ) \nC89_=_C90( C89 C90 ) C89_=_C91( C89 C91 ) "];23-&gt;25[label="25: C1 C7 C9 C12 C16 \nC18 C19 C38 C43 C47 C48 \nC53 C54 C55 C59 C61 C65 \nC66 C67 C70 C77 C88 C89 \nC90 C91 \n119: C1_=_C7 ,C1_=_C9 ,C1_=_C12 ,C1_=_C16 ,C1_=_C18 ,\nC1_=_C19 ,C1_=_C47 ,C1_=_C48 ,C1_=_C53 ,C1_=_C88 ,C7_=_C9 ,\nC7_=_C19 ,C7_=_C54 ,C7_=_C55 ,C7_=_C89 ,C7_=_C90 ,C9_=_C12 ,\nC9_=_C18 ,C9_=_C19 ,C9_=_C59 ,C9_=_C65 ,C9_=_C77 ,C9_=_C91 ,\nC12_=_C16 ,C12_=_C18 ,C12_=_C19 ,C12_=_C43 ,C12_=_C47 ,C12_=_C48 ,\nC12_=_C59 ,C12_=_C65 ,C12_=_C77 ,C12_=_C91 ,C16_=_C18 ,C16_=_C19 ,\nC16_=_C47 ,C16_=_C48 ,C16_=_C53 ,C16_=_C88 ,C18_=_C19 ,C18_=_C47 ,\nC18_=_C48 ,C18_=_C53 ,C18_=_C59 ,C18_=_C65 ,C18_=_C77 ,C18_=_C88 ,\nC18_=_C91 ,C19_=_C54 ,C19_=_C55 ,C19_=_C59 ,C19_=_C65 ,C19_=_C77 ,\nC19_=_C89 ,C19_=_C90 ,C19_=_C91 ,C38_=_C43 ,C38_=_C61 ,C38_=_C66 ,\nC38_=_C67 ,C38_=_C70 ,C38_=_C77 ,C38_=_C91 ,C43_=_C47 ,C43_=_C48 ,\nC43_=_C54 ,C43_=_C61</w:t>
      </w:r>
    </w:p>
    <w:p>
      <w:pPr>
        <w:pStyle w:val="PreformattedText"/>
        <w:bidi w:val="0"/>
        <w:spacing w:before="0" w:after="0"/>
        <w:jc w:val="left"/>
        <w:rPr/>
      </w:pPr>
      <w:r>
        <w:rPr/>
        <w:t xml:space="preserve"> </w:t>
      </w:r>
      <w:r>
        <w:rPr/>
        <w:t>,C43_=_C65 ,C43_=_C66 ,C43_=_C67 ,C43_=_C70 ,\nC47_=_C48 ,C47_=_C53 ,C47_=_C61 ,C47_=_C88 ,C48_=_C53 ,C48_=_C88 ,\nC48_=_C90 ,C53_=_C59 ,C53_=_C67 ,C53_=_C70 ,C53_=_C88 ,C54_=_C55 ,\nC54_=_C59 ,C54_=_C61 ,C54_=_C65 ,C54_=_C89 ,C54_=_C90 ,C55_=_C59 ,\nC55_=_C66 ,C55_=_C89 ,C55_=_C90 ,C59_=_C65 ,C59_=_C67 ,C59_=_C70 ,\nC59_=_C77 ,C59_=_C91 ,C61_=_C65 ,C61_=_C66 ,C61_=_C67 ,C61_=_C70 ,\nC65_=_C70 ,C65_=_C77 ,C65_=_C88 ,C65_=_C89 ,C65_=_C91 ,C66_=_C67 ,\nC66_=_C70 ,C66_=_C77 ,C67_=_C70 ,C67_=_C77 ,C70_=_C88 ,C70_=_C89 ,\nC70_=_C91 ,C77_=_C91 ,C88_=_C89 ,C88_=_C91 ,C89_=_C90 ,C89_=_C91 ,"];26[shape=box, label="id:26 level: 4\n31: C12 C15 C20 C21 C23 \nC24 C26 C37 C43 C44 C46 \nC47 C48 C49 C50 C51 C54 \nC61 C63 C64 C65 C66 C67 \nC74 C75 C76 C77 C78 C86 \nC90 C92 \n221: C12_=_C15( C12 C15 ) C12_=_C20( C12 C20 ) C12_=_C21( C12 C21 ) C12_=_C43( C12 C43 ) C12_=_C44( C12 C44 ) \nC12_=_C46( C12 C46 ) C12_=_C47( C12 C47 ) C12_=_C48( C12 C48 ) C12_=_C49( C12 C49 ) C12_=_C65( C12 C65 ) C12_=_C77( C12 C77 ) \nC15_=_C23( C15 C23 ) C15_=_C24( C15 C24 ) C15_=_C37( C15 C37 ) C15_=_C43( C15 C43 ) C15_=_C44( C15 C44 ) C15_=_C48( C15 C48 ) \nC15_=_C50( C15 C50 ) C15_=_C51( C15 C51 ) C15_=_C54( C15 C54 ) C15_=_C61( C15 C61 ) C15_=_C63( C15 C63 ) C15_=_C64( C15 C64 ) \nC15_=_C65( C15 C65 ) C15_=_C75( C15 C75 ) C15_=_C86( C15 C86 ) C15_=_C90( C15 C90 ) C15_=_C92( C15 C92 ) C20_=_C21( C20 C21 ) \nC20_=_C23( C20 C23 ) C20_=_C24( C20 C24 ) C20_=_C26( C20 C26 ) C20_=_C43( C20 C43 ) C20_=_C44( C20 C44 ) C20_=_C46( C20 C46 ) \nC20_=_C47( C20 C47 ) C20_=_C48( C20 C48 ) C20_=_C49( C20 C49 ) C20_=_C63( C20 C63 ) C20_=_C66( C20 C66 ) C21_=_C23( C21 C23 ) \nC21_=_C24( C21 C24 ) C21_=_C26( C21 C26 ) C21_=_C37( C21 C37 ) C21_=_C43( C21 C43 ) C21_=_C44( C21 C44 ) C21_=_C46( C21 C46 ) \nC21_=_C47( C21 C47 ) C21_=_C48( C21 C48 ) C21_=_C49( C21 C49 ) C23_=_C24( C23 C24 ) C23_=_C26( C23 C26 ) C23_=_C37( C23 C37 ) \nC23_=_C43( C23 C43 ) C23_=_C44( C23 C44 ) C23_=_C46( C23 C46 ) C23_=_C47( C23 C47 ) C23_=_C50( C23 C50 ) C23_=_C51( C23 C51 ) \nC23_=_C54( C23 C54 ) C23_=_C61( C23 C61 ) C23_=_C63( C23 C63 ) C23_=_C64( C23 C64 ) C23_=_C65( C23 C65 ) C23_=_C76( C23 C76 ) \nC23_=_C86( C23 C86 ) C24_=_C26( C24 C26 ) C24_=_C37( C24 C37 ) C24_=_C43( C24 C43 ) C24_=_C44( C24 C44 ) C24_=_C50( C24 C50 ) \nC24_=_C51( C24 C51 ) C24_=_C54( C24 C54 ) C24_=_C61( C24 C61 ) C24_=_C63( C24 C63 ) C24_=_C64( C24 C64 ) C24_=_C65( C24 C65 ) \nC24_=_C90( C24 C90 ) C26_=_C44( C26 C44 ) C26_=_C63( C26 C63 ) C26_=_C64( C26 C64 ) C26_=_C66( C26 C66 ) C26_=_C67( C26 C67 ) \nC26_=_C74( C26 C74 ) C26_=_C75( C26 C75 ) C26_=_C76( C26 C76 ) C26_=_C77( C26 C77 ) C26_=_C78( C26 C78 ) C37_=_C43( C37 C43 ) \nC37_=_C44( C37 C44 ) C37_=_C50( C37 C50 ) C37_=_C51( C37 C51 ) C37_=_C54( C37 C54 ) C37_=_C61( C37 C61 ) C37_=_C63( C37 C63 ) \nC37_=_C64( C37 C64 ) C37_=_C65( C37 C65 ) C43_=_C44( C43 C44 ) C43_=_C46( C43 C46 ) C43_=_C47( C43 C47 ) C43_=_C48( C43 C48 ) \nC43_=_C49( C43 C49 ) C43_=_C50( C43 C50 ) C43_=_C51( C43 C51 ) C43_=_C54( C43 C54 ) C43_=_C61( C43 C61 ) C43_=_C63( C43 C63 ) \nC43_=_C64( C43 C64 ) C43_=_C65( C43 C65 ) C43_=_C66( C43 C66 ) C43_=_C67( C43 C67 ) C44_=_C46( C44 C46 ) C44_=_C47( C44 C47 ) \nC44_=_C48( C44 C48 ) C44_=_C49( C44 C49 ) C44_=_C50( C44 C50 ) C44_=_C51( C44 C51 ) C44_=_C54( C44 C54 ) C44_=_C61( C44 C61 ) \nC44_=_C63( C44 C63 ) C44_=_C64( C44 C64 ) C44_=_C65( C44 C65 ) C44_=_C66( C44 C66 ) C44_=_C67( C44 C67 ) C44_=_C74( C44 C74 ) \nC44_=_C75( C44 C75 ) C44_=_C76( C44 C76 ) C44_=_C77( C44 C77 ) C44_=_C78( C44 C78 ) C46_=_C47( C46 C47 ) C46_=_C48( C46 C48 ) \nC46_=_C49( C46 C49 ) C46_=_C61( C46 C61 ) C46_=_C76( C46 C76 ) C46_=_C86( C46 C86 ) C47_=_C48( C47 C48 ) C47_=_C49( C47 C49 ) \nC47_=_C61( C47 C61 ) C47_=_C76( C47 C76 ) C47_=_C86( C47 C86 ) C48_=_C49( C48 C49 ) C48_=_C75( C48 C75 ) C48_=_C86( C48 C86 ) \nC48_=_C90( C48 C90 ) C48_=_C92( C48 C92 ) C49_=_C51( C49 C51 ) C49_=_C65( C49 C65 ) C49_=_C67( C49 C67 ) C49_=_C76( C49 C76 ) \nC49_=_C92( C49 C92 ) C50_=_C51( C50 C51 ) C50_=_C54( C50 C54 ) C50_=_C61( C50 C61 ) C50_=_C63( C50 C63 ) C50_=_C64( C50 C64 ) \nC50_=_C65( C50 C65 ) C50_=_C77( C50 C77 ) C51_=_C54( C51 C54 ) C51_=_C61( C51 C61 ) C51_=_C63( C51 C63 ) C51_=_C64( C51 C64 ) \nC51_=_C65( C51 C65 ) C51_=_C67( C51 C67 ) C51_=_C76( C51 C76 ) C54_=_C61( C54 C61 ) C54_=_C63( C54 C63 ) C54_=_C64( C54 C64 ) \nC54_=_C65( C54 C65 ) C54_=_C90( C54 C90 ) C61_=_C63( C61 C63 ) C61_=_C64( C61 C64 ) C61_=_C65( C61 C65 ) C61_=_C66( C61 C66 ) \nC61_=_C67( C61 C67 ) C61_=_C76( C61 C76 ) C61_=_C86( C61 C86 ) C63_=_C64( C63 C64 ) C63_=_C65( C63 C65 ) C63_=_C66( C63 C66 ) \nC63_=_C74( C63 C74 ) C63_=_C75( C63 C75 ) C64_=_C65( C64 C65 ) C64_=_C66( C64 C66 ) C64_=_C67( C64 C67 ) C64_=_C74( C64 C74 ) \nC64_=_C75( C64 C75 ) C64_=_C76( C64 C76 ) C64_=_C77( C64 C77 ) C64_=_C78( C64 C78 ) C65_=_C77( C65 C77 ) C65_=_C92( C65 C92 ) \nC66_=_C67( C66 C67 ) C66_=_C74( C66 C74 ) C66_=_C75( C66 C75 ) C66_=_C76( C66 C76 ) C66_=_C77( C66 C77 ) C66_=_C78( C66 C78 ) \nC67_=_C74( C67 C74 ) C67_=_C75( C67 C75 ) C67_=_C76( C67 C76 ) C67_=_C77( C67 C77 ) C67_=_C78( C67 C78 ) C74_=_C75( C74 C75 ) \nC74_=_C76( C74 C76 ) C74_=_C77( C74 C77 ) C74_=_C78( C74 C78 ) C75_=_C76( C75 C76 ) C75_=_C77( C75 C77 ) C75_=_C78( C75 C78 ) \nC75_=_C86( C75 C86 ) C75_=_C90( C75 C90 ) C75_=_C92( C75 C92 ) C76_=_C77( C76 C77 ) C76_=_C78( C76 C78 ) C76_=_C86( C76 C86 ) \nC77_=_C78( C77 C78 ) C78_=_C86( C78 C86 ) C78_=_C92( C78 C92 ) C86_=_C90( C86 C90 ) C86_=_C92( C86 C92 ) C90_=_C92( C90 C92 ) "];23-&gt;26[label="30: C12 C15 C20 C21 C23 \nC24 C26 C37 C43 C46 C47 \nC48 C49 C50 C51 C54 C61 \nC63 C64 C65 C66 C67 C74 \nC75 C76 C77 C78 C86 C90 \nC92 \n194: C12_=_C15 ,C12_=_C20 ,C12_=_C21 ,C12_=_C43 ,C12_=_C46 ,\nC12_=_C47 ,C12_=_C48 ,C12_=_C49 ,C12_=_C65 ,C12_=_C77 ,C15_=_C23 ,\nC15_=_C24 ,C15_=_C37 ,C15_=_C43 ,C15_=_C48 ,C15_=_C50 ,C15_=_C51 ,\nC15_=_C54 ,C15_=_C61 ,C15_=_C63 ,C15_=_C64 ,C15_=_C65 ,C15_=_C75 ,\nC15_=_C86 ,C15_=_C90 ,C15_=_C92 ,C20_=_C21 ,C20_=_C23 ,C20_=_C24 ,\nC20_=_C26 ,C20_=_C43 ,C20_=_C46 ,C20_=_C47 ,C20_=_C48 ,C20_=_C49 ,\nC20_=_C63 ,C20_=_C66 ,C21_=_C23 ,C21_=_C24 ,C21_=_C26 ,C21_=_C37 ,\nC21_=_C43 ,C21_=_C46 ,C21_=_C47 ,C21_=_C48 ,C21_=_C49 ,C23_=_C24 ,\nC23_=_C26 ,C23_=_C37 ,C23_=_C43 ,C23_=_C46 ,C23_=_C47 ,C23_=_C50 ,\nC23_=_C51 ,C23_=_C54 ,C23_=_C61 ,C23_=_C63 ,C23_=_C64 ,C23_=_C65 ,\nC23_=_C76 ,C23_=_C86 ,C24_=_C26 ,C24_=_C37 ,C24_=_C43 ,C24_=_C50 ,\nC24_=_C51 ,C24_=_C54 ,C24_=_C61 ,C24_=_C63 ,C24_=_C64 ,C24_=_C65 ,\nC24_=_C90 ,C26_=_C63 ,C26_=_C64 ,C26_=_C66 ,C26_=_C67 ,C26_=_C74 ,\nC26_=_C75 ,C26_=_C76 ,C26_=_C77 ,C26_=_C78 ,C37_=_C43 ,C37_=_C50 ,\nC37_=_C51 ,C37_=_C54 ,C37_=_C61 ,C37_=_C63 ,C37_=_C64 ,C37_=_C65 ,\nC43_=_C46 ,C43_=_C47 ,C43_=_C48 ,C43_=_C49 ,C43_=_C50 ,C43_=_C51 ,\nC43_=_C54 ,C43_=_C61 ,C43_=_C63 ,C43_=_C64 ,C43_=_C65 ,C43_=_C66 ,\nC43_=_C67 ,C46_=_C47 ,C46_=_C48 ,C46_=_C49 ,C46_=_C61 ,C46_=_C76 ,\nC46_=_C86 ,C47_=_C48 ,C47_=_C49 ,C47_=_C61 ,C47_=_C76 ,C47_=_C86 ,\nC48_=_C49 ,C48_=_C75 ,C48_=_C86 ,C48_=_C90 ,C48_=_C92 ,C49_=_C51 ,\nC49_=_C65 ,C49_=_C67 ,C49_=_C76 ,C49_=_C92 ,C50_=_C51 ,C50_=_C54 ,\nC50_=_C61 ,C50_=_C63 ,C50_=_C64 ,C50_=_C65 ,C50_=_C77 ,C51_=_C54 ,\nC51_=_C61 ,C51_=_C63 ,C51_=_C64 ,C51_=_C65 ,C51_=_C67 ,C51_=_C76 ,\nC54_=_C61 ,C54_=_C63 ,C54_=_C64 ,C54_=_C65 ,C54_=_C90 ,C61_=_C63 ,\nC61_=_C64 ,C61_=_C65 ,C61_=_C66 ,C61_=_C67 ,C61_=_C76 ,C61_=_C86 ,\nC63_=_C64 ,C63_=_C65 ,C63_=_C66 ,C63_=_C74 ,C63_=_C75 ,C64_=_C65 ,\nC64_=_C66 ,C64_=_C67 ,C64_=_C74 ,C64_=_C75 ,C64_=_C76 ,C64_=_C77 ,\nC64_=_C78 ,C65_=_C77 ,C65_=_C92 ,C66_=_C67 ,C66_=_C74 ,C66_=_C75 ,\nC66_=_C76 ,C66_=_C77 ,C66_=_C78 ,C67_=_C74 ,C67_=_C75 ,C67_=_C76 ,\nC67_=_C77 ,C67_=_C78 ,C74_=_C75 ,C74_=_C76 ,C74_=_C77 ,C74_=_C78 ,\nC75_=_C76 ,C75_=_C77 ,C75_=_C78 ,C75_=_C86 ,C75_=_C90 ,C75_=_C92 ,\nC76_=_C77 ,C76_=_C78 ,C76_=_C86 ,C77_=_C78 ,C78_=_C86 ,C78_=_C92 ,\nC86_=_C90 ,C86_=_C92 ,C90_=_C92 ,"];27[shape=box, label="id:27 level: 5\n21: C7 C9 C12 C18 C19 \nC38 C43 C54 C55 C59 C61 \nC65 C66 C67 C68 C69 C70 \nC77 C89 C90 C91 \n113: C7_=_C9( C7 C9 ) C7_=_C19( C7 C19 ) C7_=_C54( C7 C54 ) C7_=_C55( C7 C55 ) C7_=_C69( C7 C69 ) \nC7_=_C89( C7 C89 ) C7_=_C90( C7 C90 ) C9_=_C12( C9 C12 ) C9_=_C18( C9 C18 ) C9_=_C19( C9 C19 ) C9_=_C59( C9 C59 ) \nC9_=_C65( C9 C65 ) C9_=_C68( C9 C68 ) C9_=_C69( C9 C69 ) C9_=_C77( C9 C77 ) C9_=_C91( C9 C91 ) C12_=_C18( C12 C18 ) \nC12_=_C19( C12 C19 ) C12_=_C43( C12 C43 ) C12_=_C59( C12 C59 ) C12_=_C65( C12 C65 ) C12_=_C68( C12 C68 ) C12_=_C69( C12 C69 ) \nC12_=_C77( C12 C77 ) C12_=_C91( C12 C91 ) C18_=_C19( C18 C19 ) C18_=_C59( C18 C59 ) C18_=_C65( C18 C65 ) C18_=_C68( C18 C68 ) \nC18_=_C69( C18 C69 ) C18_=_C77( C18 C77 ) C18_=_C91( C18 C91 ) C19_=_C54( C19 C54 ) C19_=_C55( C19 C55 ) C19_=_C59( C19 C59 ) \nC19_=_C65( C19 C65 ) C19_=_C68( C19 C68 ) C19_=_C69( C19 C69 ) C19_=_C77( C19 C77 ) C19_=_C89( C19 C89 ) C19_=_C90( C19 C90 ) \nC19_=_C91( C19 C91 ) C38_=_C43( C38 C43 ) C38_=_C61( C38 C61 ) C38_=_C66( C38 C66 ) C38_=_C67( C38 C67 ) C38_=_C68( C38 C68 ) \nC38_=_C69( C38 C69 ) C38_=_C70( C38 C70 ) C38_=_C77( C38 C77 ) C38_=_C91( C38 C91 ) C43_=_C54( C43 C54 ) C43_=_C61( C43 C61 ) \nC43_=_C65( C43 C65 ) C43_=_C66( C43 C66 ) C43_=_C67( C43 C67 ) C43_=_C68( C43 C68 ) C43_=_C69( C43 C69 ) C43_=_C70( C43 C70 ) \nC54_=_C55( C54 C55 ) C54_=_C59( C54 C59 ) C54_=_C61( C54 C61 ) C54_=_C65( C54 C65 ) C54_=_C69( C54 C69 ) C54_=_C89( C54 C89 ) \nC54_=_C90( C54 C90 ) C55_=_C59( C55 C59 ) C55_=_C66( C55 C66 ) C55_=_C69( C55 C69 ) C55_=_C89( C55 C89 ) C55_=_C90( C55 C90 ) \nC59_=_C65( C59 C65 ) C59_=_C67( C59 C67 ) C59_=_C68( C59 C68 ) C59_=_C69( C59 C69 ) C59_=_C70( C59 C70 ) C59_=_C77( C59 C77 ) \nC59_=_C91( C59 C91 ) C61_=_C65( C61 C65 ) C61_=_C66( C61 C66 ) C61_=_C67( C61 C67 ) C61_=_C68( C61 C68 ) C61_=_C69( C61 C69 ) \nC61_=_C70( C61 C70 ) C65_=_C68( C65 C68 ) C65_=_C69( C65 C69 ) C65_=_C70( C65 C70 ) C65_=_C77( C65 C77 ) C65_=_C89( C65 C89 ) \nC65_=_C91( C65 C91 ) C66_=_C67( C66 C67 ) C66_=_C68(</w:t>
      </w:r>
    </w:p>
    <w:p>
      <w:pPr>
        <w:pStyle w:val="PreformattedText"/>
        <w:bidi w:val="0"/>
        <w:spacing w:before="0" w:after="0"/>
        <w:jc w:val="left"/>
        <w:rPr/>
      </w:pPr>
      <w:r>
        <w:rPr/>
        <w:t xml:space="preserve"> </w:t>
      </w:r>
      <w:r>
        <w:rPr/>
        <w:t>C66 C68 ) C66_=_C69( C66 C69 ) C66_=_C70( C66 C70 ) C66_=_C77( C66 C77 ) \nC67_=_C68( C67 C68 ) C67_=_C69( C67 C69 ) C67_=_C70( C67 C70 ) C67_=_C77( C67 C77 ) C68_=_C69( C68 C69 ) C68_=_C70( C68 C70 ) \nC68_=_C77( C68 C77 ) C68_=_C91( C68 C91 ) C69_=_C70( C69 C70 ) C69_=_C77( C69 C77 ) C69_=_C89( C69 C89 ) C69_=_C90( C69 C90 ) \nC69_=_C91( C69 C91 ) C70_=_C89( C70 C89 ) C70_=_C91( C70 C91 ) C77_=_C91( C77 C91 ) C89_=_C90( C89 C90 ) C89_=_C91( C89 C91 ) "];25-&gt;27[label="20: C7 C9 C12 C18 C19 \nC38 C43 C54 C55 C59 C61 \nC65 C66 C67 C68 C70 C77 \nC89 C90 C91 \n93: C7_=_C9 ,C7_=_C19 ,C7_=_C54 ,C7_=_C55 ,C7_=_C89 ,\nC7_=_C90 ,C9_=_C12 ,C9_=_C18 ,C9_=_C19 ,C9_=_C59 ,C9_=_C65 ,\nC9_=_C68 ,C9_=_C77 ,C9_=_C91 ,C12_=_C18 ,C12_=_C19 ,C12_=_C43 ,\nC12_=_C59 ,C12_=_C65 ,C12_=_C68 ,C12_=_C77 ,C12_=_C91 ,C18_=_C19 ,\nC18_=_C59 ,C18_=_C65 ,C18_=_C68 ,C18_=_C77 ,C18_=_C91 ,C19_=_C54 ,\nC19_=_C55 ,C19_=_C59 ,C19_=_C65 ,C19_=_C68 ,C19_=_C77 ,C19_=_C89 ,\nC19_=_C90 ,C19_=_C91 ,C38_=_C43 ,C38_=_C61 ,C38_=_C66 ,C38_=_C67 ,\nC38_=_C68 ,C38_=_C70 ,C38_=_C77 ,C38_=_C91 ,C43_=_C54 ,C43_=_C61 ,\nC43_=_C65 ,C43_=_C66 ,C43_=_C67 ,C43_=_C68 ,C43_=_C70 ,C54_=_C55 ,\nC54_=_C59 ,C54_=_C61 ,C54_=_C65 ,C54_=_C89 ,C54_=_C90 ,C55_=_C59 ,\nC55_=_C66 ,C55_=_C89 ,C55_=_C90 ,C59_=_C65 ,C59_=_C67 ,C59_=_C68 ,\nC59_=_C70 ,C59_=_C77 ,C59_=_C91 ,C61_=_C65 ,C61_=_C66 ,C61_=_C67 ,\nC61_=_C68 ,C61_=_C70 ,C65_=_C68 ,C65_=_C70 ,C65_=_C77 ,C65_=_C89 ,\nC65_=_C91 ,C66_=_C67 ,C66_=_C68 ,C66_=_C70 ,C66_=_C77 ,C67_=_C68 ,\nC67_=_C70 ,C67_=_C77 ,C68_=_C70 ,C68_=_C77 ,C68_=_C91 ,C70_=_C89 ,\nC70_=_C91 ,C77_=_C91 ,C89_=_C90 ,C89_=_C91 ,"];28[shape=box, label="id:28 level: 5\n23: C12 C15 C20 C21 C26 \nC43 C44 C45 C46 C47 C48 \nC49 C64 C66 C67 C74 C75 \nC76 C77 C78 C86 C90 C92 \n139: C12_=_C15( C12 C15 ) C12_=_C20( C12 C20 ) C12_=_C21( C12 C21 ) C12_=_C43( C12 C43 ) C12_=_C44( C12 C44 ) \nC12_=_C45( C12 C45 ) C12_=_C46( C12 C46 ) C12_=_C47( C12 C47 ) C12_=_C48( C12 C48 ) C12_=_C49( C12 C49 ) C12_=_C77( C12 C77 ) \nC15_=_C43( C15 C43 ) C15_=_C44( C15 C44 ) C15_=_C45( C15 C45 ) C15_=_C48( C15 C48 ) C15_=_C64( C15 C64 ) C15_=_C75( C15 C75 ) \nC15_=_C86( C15 C86 ) C15_=_C90( C15 C90 ) C15_=_C92( C15 C92 ) C20_=_C21( C20 C21 ) C20_=_C26( C20 C26 ) C20_=_C43( C20 C43 ) \nC20_=_C44( C20 C44 ) C20_=_C45( C20 C45 ) C20_=_C46( C20 C46 ) C20_=_C47( C20 C47 ) C20_=_C48( C20 C48 ) C20_=_C49( C20 C49 ) \nC20_=_C66( C20 C66 ) C21_=_C26( C21 C26 ) C21_=_C43( C21 C43 ) C21_=_C44( C21 C44 ) C21_=_C45( C21 C45 ) C21_=_C46( C21 C46 ) \nC21_=_C47( C21 C47 ) C21_=_C48( C21 C48 ) C21_=_C49( C21 C49 ) C26_=_C44( C26 C44 ) C26_=_C45( C26 C45 ) C26_=_C64( C26 C64 ) \nC26_=_C66( C26 C66 ) C26_=_C67( C26 C67 ) C26_=_C74( C26 C74 ) C26_=_C75( C26 C75 ) C26_=_C76( C26 C76 ) C26_=_C77( C26 C77 ) \nC26_=_C78( C26 C78 ) C43_=_C44( C43 C44 ) C43_=_C45( C43 C45 ) C43_=_C46( C43 C46 ) C43_=_C47( C43 C47 ) C43_=_C48( C43 C48 ) \nC43_=_C49( C43 C49 ) C43_=_C64( C43 C64 ) C43_=_C66( C43 C66 ) C43_=_C67( C43 C67 ) C44_=_C45( C44 C45 ) C44_=_C46( C44 C46 ) \nC44_=_C47( C44 C47 ) C44_=_C48( C44 C48 ) C44_=_C49( C44 C49 ) C44_=_C64( C44 C64 ) C44_=_C66( C44 C66 ) C44_=_C67( C44 C67 ) \nC44_=_C74( C44 C74 ) C44_=_C75( C44 C75 ) C44_=_C76( C44 C76 ) C44_=_C77( C44 C77 ) C44_=_C78( C44 C78 ) C45_=_C46( C45 C46 ) \nC45_=_C47( C45 C47 ) C45_=_C48( C45 C48 ) C45_=_C49( C45 C49 ) C45_=_C64( C45 C64 ) C45_=_C66( C45 C66 ) C45_=_C67( C45 C67 ) \nC45_=_C74( C45 C74 ) C45_=_C75( C45 C75 ) C45_=_C76( C45 C76 ) C45_=_C77( C45 C77 ) C45_=_C78( C45 C78 ) C45_=_C86( C45 C86 ) \nC45_=_C90( C45 C90 ) C45_=_C92( C45 C92 ) C46_=_C47( C46 C47 ) C46_=_C48( C46 C48 ) C46_=_C49( C46 C49 ) C46_=_C76( C46 C76 ) \nC46_=_C86( C46 C86 ) C47_=_C48( C47 C48 ) C47_=_C49( C47 C49 ) C47_=_C76( C47 C76 ) C47_=_C86( C47 C86 ) C48_=_C49( C48 C49 ) \nC48_=_C75( C48 C75 ) C48_=_C86( C48 C86 ) C48_=_C90( C48 C90 ) C48_=_C92( C48 C92 ) C49_=_C67( C49 C67 ) C49_=_C76( C49 C76 ) \nC49_=_C92( C49 C92 ) C64_=_C66( C64 C66 ) C64_=_C67( C64 C67 ) C64_=_C74( C64 C74 ) C64_=_C75( C64 C75 ) C64_=_C76( C64 C76 ) \nC64_=_C77( C64 C77 ) C64_=_C78( C64 C78 ) C66_=_C67( C66 C67 ) C66_=_C74( C66 C74 ) C66_=_C75( C66 C75 ) C66_=_C76( C66 C76 ) \nC66_=_C77( C66 C77 ) C66_=_C78( C66 C78 ) C67_=_C74( C67 C74 ) C67_=_C75( C67 C75 ) C67_=_C76( C67 C76 ) C67_=_C77( C67 C77 ) \nC67_=_C78( C67 C78 ) C74_=_C75( C74 C75 ) C74_=_C76( C74 C76 ) C74_=_C77( C74 C77 ) C74_=_C78( C74 C78 ) C75_=_C76( C75 C76 ) \nC75_=_C77( C75 C77 ) C75_=_C78( C75 C78 ) C75_=_C86( C75 C86 ) C75_=_C90( C75 C90 ) C75_=_C92( C75 C92 ) C76_=_C77( C76 C77 ) \nC76_=_C78( C76 C78 ) C76_=_C86( C76 C86 ) C77_=_C78( C77 C78 ) C78_=_C86( C78 C86 ) C78_=_C92( C78 C92 ) C86_=_C90( C86 C90 ) \nC86_=_C92( C86 C92 ) C90_=_C92( C90 C92 ) "];26-&gt;28[label="22: C12 C15 C20 C21 C26 \nC43 C44 C46 C47 C48 C49 \nC64 C66 C67 C74 C75 C76 \nC77 C78 C86 C90 C92 \n117: C12_=_C15 ,C12_=_C20 ,C12_=_C21 ,C12_=_C43 ,C12_=_C44 ,\nC12_=_C46 ,C12_=_C47 ,C12_=_C48 ,C12_=_C49 ,C12_=_C77 ,C15_=_C43 ,\nC15_=_C44 ,C15_=_C48 ,C15_=_C64 ,C15_=_C75 ,C15_=_C86 ,C15_=_C90 ,\nC15_=_C92 ,C20_=_C21 ,C20_=_C26 ,C20_=_C43 ,C20_=_C44 ,C20_=_C46 ,\nC20_=_C47 ,C20_=_C48 ,C20_=_C49 ,C20_=_C66 ,C21_=_C26 ,C21_=_C43 ,\nC21_=_C44 ,C21_=_C46 ,C21_=_C47 ,C21_=_C48 ,C21_=_C49 ,C26_=_C44 ,\nC26_=_C64 ,C26_=_C66 ,C26_=_C67 ,C26_=_C74 ,C26_=_C75 ,C26_=_C76 ,\nC26_=_C77 ,C26_=_C78 ,C43_=_C44 ,C43_=_C46 ,C43_=_C47 ,C43_=_C48 ,\nC43_=_C49 ,C43_=_C64 ,C43_=_C66 ,C43_=_C67 ,C44_=_C46 ,C44_=_C47 ,\nC44_=_C48 ,C44_=_C49 ,C44_=_C64 ,C44_=_C66 ,C44_=_C67 ,C44_=_C74 ,\nC44_=_C75 ,C44_=_C76 ,C44_=_C77 ,C44_=_C78 ,C46_=_C47 ,C46_=_C48 ,\nC46_=_C49 ,C46_=_C76 ,C46_=_C86 ,C47_=_C48 ,C47_=_C49 ,C47_=_C76 ,\nC47_=_C86 ,C48_=_C49 ,C48_=_C75 ,C48_=_C86 ,C48_=_C90 ,C48_=_C92 ,\nC49_=_C67 ,C49_=_C76 ,C49_=_C92 ,C64_=_C66 ,C64_=_C67 ,C64_=_C74 ,\nC64_=_C75 ,C64_=_C76 ,C64_=_C77 ,C64_=_C78 ,C66_=_C67 ,C66_=_C74 ,\nC66_=_C75 ,C66_=_C76 ,C66_=_C77 ,C66_=_C78 ,C67_=_C74 ,C67_=_C75 ,\nC67_=_C76 ,C67_=_C77 ,C67_=_C78 ,C74_=_C75 ,C74_=_C76 ,C74_=_C77 ,\nC74_=_C78 ,C75_=_C76 ,C75_=_C77 ,C75_=_C78 ,C75_=_C86 ,C75_=_C90 ,\nC75_=_C92 ,C76_=_C77 ,C76_=_C78 ,C76_=_C86 ,C77_=_C78 ,C78_=_C86 ,\nC78_=_C92 ,C86_=_C90 ,C86_=_C92 ,C90_=_C9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