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5 V6 V8 \nV9 V11 V12 V15 V16 V17 \nV19 V22 V23 V24 V25 V26 \nV27 \n28: C0( V0 V1 V23 ) C3( V0 V5 V6 ) C4( V0 V6 V11 ) C5( V0 V6 V22 ) C7( V0 V11 V19 ) \nC11( V0 V23 V24 ) C15( V1 V6 V15 ) C17( V1 V9 V19 ) C21( V1 V15 V17 ) C23( V1 V15 V24 ) C43( V5 V8 V12 ) \nC44( V5 V8 V27 ) C45( V5 V9 V17 ) C46( V5 V9 V22 ) C47( V5 V11 V23 ) C50( V5 V17 V22 ) C51( V5 V17 V26 ) \nC52( V6 V17 V22 ) C64( V9 V11 V25 ) C65( V9 V12 V22 ) C68( V9 V22 V23 ) C69( V9 V22 V26 ) C84( V15 V17 V19 ) \nC86( V15 V22 V26 ) C88( V16 V19 V24 ) C89( V16 V23 V27 ) C90( V17 V24 V27 ) C91( V19 V24 V26 ) "]1[shape=box, label="id:1 level: 1\n19: V0 V1 V4 V5 V6 \nV8 V11 V12 V14 V15 V16 \nV17 V19 V22 V23 V24 V25 \nV26 V27 \n35: C0( V0 V1 V23 ) C3( V0 V5 V6 ) C4( V0 V6 V11 ) C5( V0 V6 V22 ) C7( V0 V11 V19 ) \nC8( V0 V14 V25 ) C11( V0 V23 V24 ) C15( V1 V6 V15 ) C20( V1 V14 V16 ) C21( V1 V15 V17 ) C23( V1 V15 V24 ) \nC36( V4 V5 V27 ) C39( V4 V11 V19 ) C40( V4 V12 V25 ) C41( V4 V16 V25 ) C42( V4 V17 V26 ) C43( V5 V8 V12 ) \nC44( V5 V8 V27 ) C47( V5 V11 V23 ) C48( V5 V14 V16 ) C50( V5 V17 V22 ) C51( V5 V17 V26 ) C52( V6 V17 V22 ) \nC63( V8 V14 V15 ) C72( V11 V14 V16 ) C74( V12 V14 V19 ) C75( V12 V14 V24 ) C79( V14 V15 V16 ) C80( V14 V17 V19 ) \nC84( V15 V17 V19 ) C86( V15 V22 V26 ) C88( V16 V19 V24 ) C89( V16 V23 V27 ) C90( V17 V24 V27 ) C91( V19 V24 V26 ) "];0-&gt;1[label="17: V0 V1 V5 V6 V8 \nV11 V12 V15 V16 V17 V19 \nV22 V23 V24 V25 V26 V27 \n21: C0 ,C3 ,C4 ,C5 ,C7 ,\nC11 ,C15 ,C21 ,C23 ,C43 ,C44 ,\nC47 ,C50 ,C51 ,C52 ,C84 ,C86 ,\nC88 ,C89 ,C90 ,C91 ,"];2[shape=box, label="id:2 level: 1\n17: V0 V1 V5 V6 V8 \nV9 V11 V12 V13 V15 V16 \nV19 V22 V24 V25 V26 V27 \n19: C3( V0 V5 V6 ) C4( V0 V6 V11 ) C5( V0 V6 V22 ) C7( V0 V11 V19 ) C15( V1 V6 V15 ) \nC17( V1 V9 V19 ) C23( V1 V15 V24 ) C43( V5 V8 V12 ) C44( V5 V8 V27 ) C46( V5 V9 V22 ) C62( V8 V13 V27 ) \nC64( V9 V11 V25 ) C65( V9 V12 V22 ) C69( V9 V22 V26 ) C77( V13 V15 V19 ) C78( V13 V15 V26 ) C86( V15 V22 V26 ) \nC88( V16 V19 V24 ) C91( V19 V24 V26 ) "];0-&gt;2[label="16: V0 V1 V5 V6 V8 \nV9 V11 V12 V15 V16 V19 \nV22 V24 V25 V26 V27 \n16: C3 ,C4 ,C5 ,C7 ,C15 ,\nC17 ,C23 ,C43 ,C44 ,C46 ,C64 ,\nC65 ,C69 ,C86 ,C88 ,C91 ,"];3[shape=box, label="id:3 level: 2\n11: V1 V4 V8 V11 V14 \nV15 V19 V21 V22 V24 V25 \n9: C19( V1 V11 V21 ) C23( V1 V15 V24 ) C24( V1 V21 V24 ) C38( V4 V8 V21 ) C39( V4 V11 V19 ) \nC63( V8 V14 V15 ) C73( V11 V21 V22 ) C82( V14 V19 V21 ) C85( V15 V21 V25 ) "];1-&gt;3[label="10: V1 V4 V8 V11 V14 \nV15 V19 V22 V24 V25 \n3: C23 ,C39 ,C63 ,"];4[shape=box, label="id:4 level: 2\n14: V0 V4 V5 V6 V8 \nV12 V14 V15 V17 V19 V20 \nV23 V25 V27 \n19: C3( V0 V5 V6 ) C6( V0 V8 V20 ) C8( V0 V14 V25 ) C10( V0 V19 V20 ) C36( V4 V5 V27 ) \nC37( V4 V6 V20 ) C40( V4 V12 V25 ) C43( V5 V8 V12 ) C44( V5 V8 V27 ) C49( V5 V15 V20 ) C54( V6 V19 V20 ) \nC63( V8 V14 V15 ) C74( V12 V14 V19 ) C76( V12 V20 V25 ) C80( V14 V17 V19 ) C81( V14 V17 V20 ) C83( V14 V20 V23 ) \nC84( V15 V17 V19 ) C92( V20 V23 V27 ) "];1-&gt;4[label="13: V0 V4 V5 V6 V8 \nV12 V14 V15 V17 V19 V23 \nV25 V27 \n10: C3 ,C8 ,C36 ,C40 ,C43 ,\nC44 ,C63 ,C74 ,C80 ,C84 ,"];5[shape=box, label="id:5 level: 2\n18: V1 V4 V5 V6 V7 \nV8 V11 V12 V14 V16 V17 \nV19 V22 V23 V24 V25 V26 \nV27 \n29: C14( V1 V6 V7 ) C16( V1 V7 V19 ) C20( V1 V14 V16 ) C36( V4 V5 V27 ) C39( V4 V11 V19 ) \nC40( V4 V12 V25 ) C41( V4 V16 V25 ) C42( V4 V17 V26 ) C43( V5 V8 V12 ) C44( V5 V8 V27 ) C47( V5 V11 V23 ) \nC48( V5 V14 V16 ) C50( V5 V17 V22 ) C51( V5 V17 V26 ) C52( V6 V17 V22 ) C55( V7 V8 V16 ) C56( V7 V11 V12 ) \nC57( V7 V12 V17 ) C58( V7 V14 V23 ) C59( V7 V19 V25 ) C60( V7 V22 V24 ) C72( V11 V14 V16 ) C74( V12 V14 V19 ) \nC75( V12 V14 V24 ) C80( V14 V17 V19 ) C88( V16 V19 V24 ) C89( V16 V23 V27 ) C90( V17 V24 V27 ) C91( V19 V24 V26 ) "];1-&gt;5[label="17: V1 V4 V5 V6 V8 \nV11 V12 V14 V16 V17 V19 \nV22 V23 V24 V25 V26 V27 \n21: C20 ,C36 ,C39 ,C40 ,C41 ,\nC42 ,C43 ,C44 ,C47 ,C48 ,C50 ,\nC51 ,C52 ,C72 ,C74 ,C75 ,C80 ,\nC88 ,C89 ,C90 ,C91 ,"];6[shape=box, label="id:6 level: 2\n12: V0 V2 V5 V6 V8 \nV11 V12 V13 V16 V22 V24 \nV25 \n11: C1( V0 V2 V12 ) C2( V0 V2 V13 ) C3( V0 V5 V6 ) C4( V0 V6 V11 ) C5( V0 V6 V22 ) \nC25( V2 V5 V13 ) C26( V2 V6 V25 ) C27( V2 V8 V13 ) C28( V2 V11 V24 ) C29( V2 V16 V22 ) C43( V5 V8 V12 ) "];2-&gt;6[label="11: V0 V5 V6 V8 V11 \nV12 V13 V16 V22 V24 V25 \n4: C3 ,C4 ,C5 ,C43 ,"];7[shape=box, label="id:7 level: 2\n15: V0 V1 V6 V8 V9 \nV11 V12 V13 V15 V16 V18 \nV19 V22 V25 V27 \n14: C4( V0 V6 V11 ) C5( V0 V6 V22 ) C7( V0 V11 V19 ) C9( V0 V18 V22 ) C15( V1 V6 V15 ) \nC17( V1 V9 V19 ) C53( V6 V18 V25 ) C62( V8 V13 V27 ) C64( V9 V11 V25 ) C65( V9 V12 V22 ) C66( V9 V16 V18 ) \nC67( V9 V18 V22 ) C77( V13 V15 V19 ) C87( V16 V18 V19 ) "];2-&gt;7[label="14: V0 V1 V6 V8 V9 \nV11 V12 V13 V15 V16 V19 \nV22 V25 V27 \n9: C4 ,C5 ,C7 ,C15 ,C17 ,\nC62 ,C64 ,C65 ,C77 ,"];8[shape=box, label="id:8 level: 3\n13: V1 V3 V4 V5 V6 \nV7 V8 V16 V23 V24 V25 \nV26 V27 \n13: C12( V1 V3 V23 ) C13( V1 V3 V25 ) C14( V1 V6 V7 ) C30( V3 V4 V8 ) C32( V3 V5 V27 ) \nC33( V3 V6 V7 ) C34( V3 V16 V26 ) C35( V3 V24 V26 ) C36( V4 V5 V27 ) C41( V4 V16 V25 ) C44( V5 V8 V27 ) \nC55( V7 V8 V16 ) C89( V16 V23 V27 ) "];5-&gt;8[label="12: V1 V4 V5 V6 V7 \nV8 V16 V23 V24 V25 V26 \nV27 \n6: C14 ,C36 ,C41 ,C44 ,C55 ,\nC89 ,"];9[shape=box, label="id:9 level: 3\n9: V1 V8 V10 V11 V12 \nV13 V15 V18 V27 \n5: C18( V1 V10 V15 ) C61( V8 V10 V11 ) C62( V8 V13 V27 ) C70( V10 V12 V27 ) C71( V10 V13 V18 ) "];7-&gt;9[label="8: V1 V8 V11 V12 V13 \nV15 V18 V27 \n1: 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