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63: C0 C4 C6 C7 C8 \nC10 C11 C12 C13 C14 C16 \nC17 C19 C20 C23 C24 C26 \nC28 C29 C30 C32 C33 C36 \nC37 C39 C40 C41 C42 C44 \nC47 C48 C49 C51 C53 C54 \nC55 C56 C57 C60 C61 C62 \nC63 C64 C66 C68 C69 C70 \nC72 C73 C74 C75 C76 C77 \nC78 C79 C80 C81 C82 C84 \nC85 C86 C87 C90 \n586: C0_=_C4( C0 C4 ) C0_=_C6( C0 C6 ) C0_=_C7( C0 C7 ) C0_=_C8( C0 C8 ) C0_=_C10( C0 C10 ) \nC0_=_C11( C0 C11 ) C0_=_C12( C0 C12 ) C0_=_C13( C0 C13 ) C0_=_C14( C0 C14 ) C0_=_C16( C0 C16 ) C0_=_C17( C0 C17 ) \nC0_=_C19( C0 C19 ) C0_=_C20( C0 C20 ) C0_=_C23( C0 C23 ) C0_=_C24( C0 C24 ) C0_=_C47( C0 C47 ) C0_=_C68( C0 C68 ) \nC4_=_C6( C4 C6 ) C4_=_C7( C4 C7 ) C4_=_C8( C4 C8 ) C4_=_C10( C4 C10 ) C4_=_C11( C4 C11 ) C4_=_C14( C4 C14 ) \nC4_=_C19( C4 C19 ) C4_=_C26( C4 C26 ) C4_=_C28( C4 C28 ) C4_=_C33( C4 C33 ) C4_=_C37( C4 C37 ) C4_=_C39( C4 C39 ) \nC4_=_C47( C4 C47 ) C4_=_C53( C4 C53 ) C4_=_C54( C4 C54 ) C4_=_C56( C4 C56 ) C4_=_C61( C4 C61 ) C4_=_C64( C4 C64 ) \nC4_=_C72( C4 C72 ) C4_=_C73( C4 C73 ) C6_=_C7( C6 C7 ) C6_=_C8( C6 C8 ) C6_=_C10( C6 C10 ) C6_=_C11( C6 C11 ) \nC6_=_C30( C6 C30 ) C6_=_C37( C6 C37 ) C6_=_C44( C6 C44 ) C6_=_C49( C6 C49 ) C6_=_C54( C6 C54 ) C6_=_C55( C6 C55 ) \nC6_=_C61( C6 C61 ) C6_=_C62( C6 C62 ) C6_=_C63( C6 C63 ) C6_=_C76( C6 C76 ) C6_=_C81( C6 C81 ) C7_=_C8( C7 C8 ) \nC7_=_C10( C7 C10 ) C7_=_C11( C7 C11 ) C7_=_C16( C7 C16 ) C7_=_C17( C7 C17 ) C7_=_C19( C7 C19 ) C7_=_C28( C7 C28 ) \nC7_=_C39( C7 C39 ) C7_=_C47( C7 C47 ) C7_=_C54( C7 C54 ) C7_=_C56( C7 C56 ) C7_=_C61( C7 C61 ) C7_=_C64( C7 C64 ) \nC7_=_C72( C7 C72 ) C7_=_C73( C7 C73 ) C7_=_C74( C7 C74 ) C7_=_C77( C7 C77 ) C7_=_C80( C7 C80 ) C7_=_C82( C7 C82 ) \nC7_=_C84( C7 C84 ) C7_=_C87( C7 C87 ) C8_=_C10( C8 C10 ) C8_=_C11( C8 C11 ) C8_=_C13( C8 C13 ) C8_=_C20( C8 C20 ) \nC8_=_C26( C8 C26 ) C8_=_C40( C8 C40 ) C8_=_C41( C8 C41 ) C8_=_C48( C8 C48 ) C8_=_C53( C8 C53 ) C8_=_C63( C8 C63 ) \nC8_=_C64( C8 C64 ) C8_=_C72( C8 C72 ) C8_=_C74( C8 C74 ) C8_=_C75( C8 C75 ) C8_=_C76( C8 C76 ) C8_=_C79( C8 C79 ) \nC8_=_C80( C8 C80 ) C8_=_C81( C8 C81 ) C8_=_C82( C8 C82 ) C8_=_C85( C8 C85 ) C10_=_C11( C10 C11 ) C10_=_C16( C10 C16 ) \nC10_=_C17( C10 C17 ) C10_=_C37( C10 C37 ) C10_=_C39( C10 C39 ) C10_=_C49( C10 C49 ) C10_=_C54( C10 C54 ) C10_=_C74( C10 C74 ) \nC10_=_C76( C10 C76 ) C10_=_C77( C10 C77 ) C10_=_C80( C10 C80 ) C10_=_C81( C10 C81 ) C10_=_C82( C10 C82 ) C10_=_C84( C10 C84 ) \nC10_=_C87( C10 C87 ) C11_=_C12( C11 C12 ) C11_=_C23( C11 C23 ) C11_=_C24( C11 C24 ) C11_=_C28( C11 C28 ) C11_=_C47( C11 C47 ) \nC11_=_C60( C11 C60 ) C11_=_C68( C11 C68 ) C11_=_C75( C11 C75 ) C11_=_C90( C11 C90 ) C12_=_C13( C12 C13 ) C12_=_C14( C12 C14 ) \nC12_=_C16( C12 C16 ) C12_=_C17( C12 C17 ) C12_=_C19( C12 C19 ) C12_=_C20( C12 C20 ) C12_=_C23( C12 C23 ) C12_=_C24( C12 C24 ) \nC12_=_C30( C12 C30 ) C12_=_C32( C12 C32 ) C12_=_C33( C12 C33 ) C12_=_C47( C12 C47 ) C12_=_C68( C12 C68 ) C13_=_C14( C13 C14 ) \nC13_=_C16( C13 C16 ) C13_=_C17( C13 C17 ) C13_=_C19( C13 C19 ) C13_=_C20( C13 C20 ) C13_=_C23( C13 C23 ) C13_=_C24( C13 C24 ) \nC13_=_C26( C13 C26 ) C13_=_C30( C13 C30 ) C13_=_C32( C13 C32 ) C13_=_C33( C13 C33 ) C13_=_C40( C13 C40 ) C13_=_C41( C13 C41 ) \nC13_=_C53( C13 C53 ) C13_=_C64( C13 C64 ) C13_=_C76( C13 C76 ) C13_=_C85( C13 C85 ) C14_=_C16( C14 C16 ) C14_=_C17( C14 C17 ) \nC14_=_C19( C14 C19 ) C14_=_C20( C14 C20 ) C14_=_C23( C14 C23 ) C14_=_C24( C14 C24 ) C14_=_C26( C14 C26 ) C14_=_C33( C14 C33 ) \nC14_=_C37( C14 C37 ) C14_=_C53( C14 C53 ) C14_=_C54( C14 C54 ) C14_=_C55( C14 C55 ) C14_=_C56( C14 C56 ) C14_=_C57( C14 C57 ) \nC14_=_C60( C14 C60 ) C16_=_C17( C16 C17 ) C16_=_C19( C16 C19 ) C16_=_C20( C16 C20 ) C16_=_C23( C16 C23 ) C16_=_C24( C16 C24 ) \nC16_=_C33( C16 C33 ) C16_=_C39( C16 C39 ) C16_=_C54( C16 C54 ) C16_=_C55( C16 C55 ) C16_=_C56( C16 C56 ) C16_=_C57( C16 C57 ) \nC16_=_C60( C16 C60 ) C16_=_C74( C16 C74 ) C16_=_C77( C16 C77 ) C16_=_C80( C16 C80 ) C16_=_C82( C16 C82 ) C16_=_C84( C16 C84 ) \nC16_=_C87( C16 C87 ) C17_=_C19( C17 C19 ) C17_=_C20( C17 C20 ) C17_=_C23( C17 C23 ) C17_=_C24( C17 C24 ) C17_=_C39( C17 C39 ) \nC17_=_C54( C17 C54 ) C17_=_C64( C17 C64 ) C17_=_C66( C17 C66 ) C17_=_C68( C17 C68 ) C17_=_C69( C17 C69 ) C17_=_C74( C17 C74 ) \nC17_=_C77( C17 C77 ) C17_=_C80( C17 C80 ) C17_=_C82( C17 C82 ) C17_=_C84( C17 C84 ) C17_=_C87( C17 C87 ) C19_=_C20( C19 C20 ) \nC19_=_C23( C19 C23 ) C19_=_C24( C19 C24 ) C19_=_C28( C19 C28 ) C19_=_C39( C19 C39 ) C19_=_C47( C19 C47 ) C19_=_C56( C19 C56 ) \nC19_=_C61( C19 C61 ) C19_=_C64( C19 C64 ) C19_=_C72( C19 C72 ) C19_=_C73( C19 C73 ) C19_=_C82( C19 C82 ) C19_=_C85( C19 C85 ) \nC20_=_C23( C20 C23 ) C20_=_C24( C20 C24 ) C20_=_C29( C20 C29 ) C20_=_C41( C20 C41 ) C20_=_C48( C20 C48 ) C20_=_C55( C20 C55 ) \nC20_=_C63( C20 C63 ) C20_=_C66( C20 C66 ) C20_=_C72( C20 C72 ) C20_=_C74( C20 C74 ) C20_=_C75( C20 C75 ) C20_=_C79( C20 C79 ) \nC20_=_C80( C20 C80 ) C20_=_C81( C20 C81 ) C20_=_C82( C20 C82 ) C20_=_C87( C20 C87 ) C23_=_C24( C23 C24 ) C23_=_C28( C23 C28 ) \nC23_=_C49( C23 C49 ) C23_=_C60( C23 C60 ) C23_=_C63( C23 C63 ) C23_=_C75( C23 C75 ) C23_=_C77( C23 C77 ) C23_=_C78( C23 C78 ) \nC23_=_C79( C23 C79 ) C23_=_C84( C23 C84 ) C23_=_C85( C23 C85 ) C23_=_C86( C23 C86 ) C23_=_C90( C23 C90 ) C24_=_C28( C24 C28 ) \nC24_=_C60( C24 C60 ) C24_=_C73( C24 C73 ) C24_=_C75( C24 C75 ) C24_=_C82( C24 C82 ) C24_=_C85( C24 C85 ) C24_=_C90( C24 C90 ) \nC26_=_C28( C26 C28 ) C26_=_C29( C26 C29 ) C26_=_C33( C26 C33 ) C26_=_C37( C26 C37 ) C26_=_C40( C26 C40 ) C26_=_C41( C26 C41 ) \nC26_=_C53( C26 C53 ) C26_=_C54( C26 C54 ) C26_=_C64( C26 C64 ) C26_=_C76( C26 C76 ) C26_=_C85( C26 C85 ) C28_=_C29( C28 C29 ) \nC28_=_C39( C28 C39 ) C28_=_C47( C28 C47 ) C28_=_C56( C28 C56 ) C28_=_C60( C28 C60 ) C28_=_C61( C28 C61 ) C28_=_C64( C28 C64 ) \nC28_=_C72( C28 C72 ) C28_=_C73( C28 C73 ) C28_=_C75( C28 C75 ) C28_=_C90( C28 C90 ) C29_=_C41( C29 C41 ) C29_=_C48( C29 C48 ) \nC29_=_C55( C29 C55 ) C29_=_C60( C29 C60 ) C29_=_C66( C29 C66 ) C29_=_C68( C29 C68 ) C29_=_C69( C29 C69 ) C29_=_C72( C29 C72 ) \nC29_=_C73( C29 C73 ) C29_=_C79( C29 C79 ) C29_=_C86( C29 C86 ) C29_=_C87( C29 C87 ) C30_=_C32( C30 C32 ) C30_=_C33( C30 C33 ) \nC30_=_C36( C30 C36 ) C30_=_C37( C30 C37 ) C30_=_C39( C30 C39 ) C30_=_C40( C30 C40 ) C30_=_C41( C30 C41 ) C30_=_C42( C30 C42 ) \nC30_=_C44( C30 C44 ) C30_=_C55( C30 C55 ) C30_=_C61( C30 C61 ) C30_=_C62( C30 C62 ) C30_=_C63( C30 C63 ) C32_=_C33( C32 C33 ) \nC32_=_C36( C32 C36 ) C32_=_C44( C32 C44 ) C32_=_C47( C32 C47 ) C32_=_C48( C32 C48 ) C32_=_C49( C32 C49 ) C32_=_C51( C32 C51 ) \nC32_=_C62( C32 C62 ) C32_=_C70( C32 C70 ) C32_=_C90( C32 C90 ) C33_=_C37( C33 C37 ) C33_=_C53( C33 C53 ) C33_=_C54( C33 C54 ) \nC33_=_C55( C33 C55 ) C33_=_C56( C33 C56 ) C33_=_C57( C33 C57 ) C33_=_C60( C33 C60 ) C36_=_C37( C36 C37 ) C36_=_C39( C36 C39 ) \nC36_=_C40( C36 C40 ) C36_=_C41( C36 C41 ) C36_=_C42( C36 C42 ) C36_=_C44( C36 C44 ) C36_=_C47( C36 C47 ) C36_=_C48( C36 C48 ) \nC36_=_C49( C36 C49 ) C36_=_C51( C36 C51 ) C36_=_C62( C36 C62 ) C36_=_C70( C36 C70 ) C36_=_C90( C36 C90 ) C37_=_C39( C37 C39 ) \nC37_=_C40( C37 C40 ) C37_=_C41( C37 C41 ) C37_=_C42( C37 C42 ) C37_=_C49( C37 C49 ) C37_=_C53( C37 C53 ) C37_=_C54( C37 C54 ) \nC37_=_C76( C37 C76 ) C37_=_C81( C37 C81 ) C39_=_C40( C39 C40 ) C39_=_C41( C39 C41 ) C39_=_C42( C39 C42 ) C39_=_C47( C39 C47 ) \nC39_=_C54( C39 C54 ) C39_=_C56( C39 C56 ) C39_=_C61( C39 C61 ) C39_=_C64( C39 C64 ) C39_=_C72( C39 C72 ) C39_=_C73( C39 C73 ) \nC39_=_C74( C39 C74 ) C39_=_C77( C39 C77 ) C39_=_C80( C39 C80 ) C39_=_C82( C39 C82 ) C39_=_C84( C39 C84 ) C39_=_C87( C39 C87 ) \nC40_=_C41( C40 C41 ) C40_=_C42( C40 C42 ) C40_=_C53( C40 C53 ) C40_=_C56( C40 C56 ) C40_=_C57( C40 C57 ) C40_=_C64( C40 C64 ) \nC40_=_C70( C40 C70 ) C40_=_C74( C40 C74 ) C40_=_C75( C40 C75 ) C40_=_C76( C40 C76 ) C40_=_C85( C40 C85 ) C41_=_C42( C41 C42 ) \nC41_=_C48( C41 C48 ) C41_=_C53( C41 C53 ) C41_=_C55( C41 C55 ) C41_=_C64( C41 C64 ) C41_=_C66( C41 C66 ) C41_=_C72( C41 C72 ) \nC41_=_C76( C41 C76 ) C41_=_C79( C41 C79 ) C41_=_C85( C41 C85 ) C41_=_C87( C41 C87 ) C42_=_C51( C42 C51 ) C42_=_C57( C42 C57 ) \nC42_=_C69( C42 C69 ) C42_=_C78( C42 C78 ) C42_=_C80( C42 C80 ) C42_=_C81( C42 C81 ) C42_=_C84( C42 C84 ) C42_=_C86( C42 C86 ) \nC42_=_C90( C42 C90 ) C44_=_C47( C44 C47 ) C44_=_C48( C44 C48 ) C44_=_C49( C44 C49 ) C44_=_C51( C44 C51 ) C44_=_C55( C44 C55 ) \nC44_=_C61( C44 C61 ) C44_=_C62( C44 C62 ) C44_=_C63( C44 C63 ) C44_=_C70( C44 C70 ) C44_=_C90( C44 C90 ) C47_=_C48( C47 C48 ) \nC47_=_C49( C47 C49 ) C47_=_C51( C47 C51 ) C47_=_C56( C47 C56 ) C47_=_C61( C47 C61 ) C47_=_C64( C47 C64 ) C47_=_C68( C47 C68 ) \nC47_=_C72( C47 C72 ) C47_=_C73( C47 C73 ) C48_=_C49( C48 C49 ) C48_=_C51( C48 C51 ) C48_=_C55( C48 C55 ) C48_=_C63( C48 C63 ) \nC48_=_C66( C48 C66 ) C48_=_C72( C48 C72 ) C48_=_C74( C48 C74 ) C48_=_C75( C48 C75 ) C48_=_C79( C48 C79 ) C48_=_C80( C48 C80 ) \nC48_=_C81( C48 C81 ) C48_=_C82( C48 C82 ) C48_=_C87( C48 C87 ) C49_=_C51( C49 C51 ) C49_=_C54( C49 C54 ) C49_=_C63( C49 C63 ) \nC49_=_C76( C49 C76 ) C49_=_C77( C49 C77 ) C49_=_C78( C49 C78 ) C49_=_C79( C49 C79 ) C49_=_C81( C49 C81 ) C49_=_C84( C49 C84 ) \nC49_=_C85( C49 C85 ) C49_=_C86( C49 C86 ) C51_=_C57( C51 C57 ) C51_=_C69( C51 C69 ) C51_=_C78( C51 C78 ) C51_=_C80( C51 C80 ) \nC51_=_C81( C51 C81 ) C51_=_C84( C51 C84 ) C51_=_C86( C51 C86 ) C51_=_C90( C51 C90 ) C53_=_C54( C53 C54 ) C53_=_C64( C53 C64 ) \nC53_=_C66( C53 C66 ) C53_=_C76( C53 C76 ) C53_=_C85( C53 C85 ) C53_=_C87( C53 C87 ) C54_=_C74( C54 C74 ) C54_=_C76( C54 C76 ) \nC54_=_C77( C54 C77 ) C54_=_C80( C54 C80 ) C54_=_C81( C54 C81 ) C54_=_C82( C54 C82 ) C54_=_C84( C54 C84 ) C54_=_C87( C54 C87 ) \nC55_=_C56( C55 C56 ) C55_=_C57( C55 C57 ) C55_=_C60( C55 C60 ) C55_=_C61( C55 C61 ) C55_=_C62( C55 C62 ) C55_=_C63( C55 C63 ) \nC55_=_C66( C55 C66 ) C55_=_C72( C55 C72 ) C55_=_C79( C55 C79 ) C55_=_C87( C55 C87 ) C56_=_C57( C56 C57 ) C56_=_C60( C56 C60 ) \nC56_=_C61( C56 C61 ) C56_=_C64( C56 C64 ) C56_=_C70(</w:t>
      </w:r>
    </w:p>
    <w:p>
      <w:pPr>
        <w:pStyle w:val="PreformattedText"/>
        <w:bidi w:val="0"/>
        <w:spacing w:before="0" w:after="0"/>
        <w:jc w:val="left"/>
        <w:rPr/>
      </w:pPr>
      <w:r>
        <w:rPr/>
        <w:t xml:space="preserve"> </w:t>
      </w:r>
      <w:r>
        <w:rPr/>
        <w:t>C56 C70 ) C56_=_C72( C56 C72 ) C56_=_C73( C56 C73 ) C56_=_C74( C56 C74 ) \nC56_=_C75( C56 C75 ) C56_=_C76( C56 C76 ) C57_=_C60( C57 C60 ) C57_=_C70( C57 C70 ) C57_=_C74( C57 C74 ) C57_=_C75( C57 C75 ) \nC57_=_C76( C57 C76 ) C57_=_C80( C57 C80 ) C57_=_C81( C57 C81 ) C57_=_C84( C57 C84 ) C57_=_C90( C57 C90 ) C60_=_C68( C60 C68 ) \nC60_=_C69( C60 C69 ) C60_=_C73( C60 C73 ) C60_=_C75( C60 C75 ) C60_=_C86( C60 C86 ) C60_=_C90( C60 C90 ) C61_=_C62( C61 C62 ) \nC61_=_C63( C61 C63 ) C61_=_C64( C61 C64 ) C61_=_C70( C61 C70 ) C61_=_C72( C61 C72 ) C61_=_C73( C61 C73 ) C62_=_C63( C62 C63 ) \nC62_=_C70( C62 C70 ) C62_=_C77( C62 C77 ) C62_=_C78( C62 C78 ) C62_=_C90( C62 C90 ) C63_=_C72( C63 C72 ) C63_=_C74( C63 C74 ) \nC63_=_C75( C63 C75 ) C63_=_C77( C63 C77 ) C63_=_C78( C63 C78 ) C63_=_C79( C63 C79 ) C63_=_C80( C63 C80 ) C63_=_C81( C63 C81 ) \nC63_=_C82( C63 C82 ) C63_=_C84( C63 C84 ) C63_=_C85( C63 C85 ) C63_=_C86( C63 C86 ) C64_=_C66( C64 C66 ) C64_=_C68( C64 C68 ) \nC64_=_C69( C64 C69 ) C64_=_C72( C64 C72 ) C64_=_C73( C64 C73 ) C64_=_C76( C64 C76 ) C64_=_C85( C64 C85 ) C66_=_C68( C66 C68 ) \nC66_=_C69( C66 C69 ) C66_=_C72( C66 C72 ) C66_=_C79( C66 C79 ) C66_=_C87( C66 C87 ) C68_=_C69( C68 C69 ) C68_=_C73( C68 C73 ) \nC68_=_C86( C68 C86 ) C69_=_C73( C69 C73 ) C69_=_C78( C69 C78 ) C69_=_C86( C69 C86 ) C70_=_C74( C70 C74 ) C70_=_C75( C70 C75 ) \nC70_=_C76( C70 C76 ) C70_=_C90( C70 C90 ) C72_=_C73( C72 C73 ) C72_=_C74( C72 C74 ) C72_=_C75( C72 C75 ) C72_=_C79( C72 C79 ) \nC72_=_C80( C72 C80 ) C72_=_C81( C72 C81 ) C72_=_C82( C72 C82 ) C72_=_C87( C72 C87 ) C73_=_C82( C73 C82 ) C73_=_C85( C73 C85 ) \nC73_=_C86( C73 C86 ) C74_=_C75( C74 C75 ) C74_=_C76( C74 C76 ) C74_=_C77( C74 C77 ) C74_=_C79( C74 C79 ) C74_=_C80( C74 C80 ) \nC74_=_C81( C74 C81 ) C74_=_C82( C74 C82 ) C74_=_C84( C74 C84 ) C74_=_C87( C74 C87 ) C75_=_C76( C75 C76 ) C75_=_C79( C75 C79 ) \nC75_=_C80( C75 C80 ) C75_=_C81( C75 C81 ) C75_=_C82( C75 C82 ) C75_=_C90( C75 C90 ) C76_=_C81( C76 C81 ) C76_=_C85( C76 C85 ) \nC77_=_C78( C77 C78 ) C77_=_C79( C77 C79 ) C77_=_C80( C77 C80 ) C77_=_C82( C77 C82 ) C77_=_C84( C77 C84 ) C77_=_C85( C77 C85 ) \nC77_=_C86( C77 C86 ) C77_=_C87( C77 C87 ) C78_=_C79( C78 C79 ) C78_=_C84( C78 C84 ) C78_=_C85( C78 C85 ) C78_=_C86( C78 C86 ) \nC79_=_C80( C79 C80 ) C79_=_C81( C79 C81 ) C79_=_C82( C79 C82 ) C79_=_C84( C79 C84 ) C79_=_C85( C79 C85 ) C79_=_C86( C79 C86 ) \nC79_=_C87( C79 C87 ) C80_=_C81( C80 C81 ) C80_=_C82( C80 C82 ) C80_=_C84( C80 C84 ) C80_=_C87( C80 C87 ) C80_=_C90( C80 C90 ) \nC81_=_C82( C81 C82 ) C81_=_C84( C81 C84 ) C81_=_C90( C81 C90 ) C82_=_C84( C82 C84 ) C82_=_C85( C82 C85 ) C82_=_C87( C82 C87 ) \nC84_=_C85( C84 C85 ) C84_=_C86( C84 C86 ) C84_=_C87( C84 C87 ) C84_=_C90( C84 C90 ) C85_=_C86( C85 C86 ) "]11[shape=box, label="id:11 level: 1\n60: C0 C6 C7 C8 C10 \nC11 C12 C13 C14 C16 C17 \nC20 C23 C24 C26 C28 C29 \nC30 C32 C33 C36 C37 C39 \nC40 C41 C42 C44 C47 C48 \nC49 C51 C53 C54 C55 C56 \nC57 C59 C60 C62 C63 C64 \nC66 C68 C69 C70 C72 C74 \nC75 C76 C77 C78 C79 C80 \nC81 C82 C84 C85 C86 C87 \nC90 \n542: C0_=_C6( C0 C6 ) C0_=_C7( C0 C7 ) C0_=_C8( C0 C8 ) C0_=_C10( C0 C10 ) C0_=_C11( C0 C11 ) \nC0_=_C12( C0 C12 ) C0_=_C13( C0 C13 ) C0_=_C14( C0 C14 ) C0_=_C16( C0 C16 ) C0_=_C17( C0 C17 ) C0_=_C20( C0 C20 ) \nC0_=_C23( C0 C23 ) C0_=_C24( C0 C24 ) C0_=_C47( C0 C47 ) C0_=_C68( C0 C68 ) C6_=_C7( C6 C7 ) C6_=_C8( C6 C8 ) \nC6_=_C10( C6 C10 ) C6_=_C11( C6 C11 ) C6_=_C30( C6 C30 ) C6_=_C37( C6 C37 ) C6_=_C44( C6 C44 ) C6_=_C49( C6 C49 ) \nC6_=_C54( C6 C54 ) C6_=_C55( C6 C55 ) C6_=_C62( C6 C62 ) C6_=_C63( C6 C63 ) C6_=_C76( C6 C76 ) C6_=_C81( C6 C81 ) \nC7_=_C8( C7 C8 ) C7_=_C10( C7 C10 ) C7_=_C11( C7 C11 ) C7_=_C16( C7 C16 ) C7_=_C17( C7 C17 ) C7_=_C28( C7 C28 ) \nC7_=_C39( C7 C39 ) C7_=_C47( C7 C47 ) C7_=_C54( C7 C54 ) C7_=_C56( C7 C56 ) C7_=_C59( C7 C59 ) C7_=_C64( C7 C64 ) \nC7_=_C72( C7 C72 ) C7_=_C74( C7 C74 ) C7_=_C77( C7 C77 ) C7_=_C80( C7 C80 ) C7_=_C82( C7 C82 ) C7_=_C84( C7 C84 ) \nC7_=_C87( C7 C87 ) C8_=_C10( C8 C10 ) C8_=_C11( C8 C11 ) C8_=_C13( C8 C13 ) C8_=_C20( C8 C20 ) C8_=_C26( C8 C26 ) \nC8_=_C40( C8 C40 ) C8_=_C41( C8 C41 ) C8_=_C48( C8 C48 ) C8_=_C53( C8 C53 ) C8_=_C59( C8 C59 ) C8_=_C63( C8 C63 ) \nC8_=_C64( C8 C64 ) C8_=_C72( C8 C72 ) C8_=_C74( C8 C74 ) C8_=_C75( C8 C75 ) C8_=_C76( C8 C76 ) C8_=_C79( C8 C79 ) \nC8_=_C80( C8 C80 ) C8_=_C81( C8 C81 ) C8_=_C82( C8 C82 ) C8_=_C85( C8 C85 ) C10_=_C11( C10 C11 ) C10_=_C16( C10 C16 ) \nC10_=_C17( C10 C17 ) C10_=_C37( C10 C37 ) C10_=_C39( C10 C39 ) C10_=_C49( C10 C49 ) C10_=_C54( C10 C54 ) C10_=_C59( C10 C59 ) \nC10_=_C74( C10 C74 ) C10_=_C76( C10 C76 ) C10_=_C77( C10 C77 ) C10_=_C80( C10 C80 ) C10_=_C81( C10 C81 ) C10_=_C82( C10 C82 ) \nC10_=_C84( C10 C84 ) C10_=_C87( C10 C87 ) C11_=_C12( C11 C12 ) C11_=_C23( C11 C23 ) C11_=_C24( C11 C24 ) C11_=_C28( C11 C28 ) \nC11_=_C47( C11 C47 ) C11_=_C60( C11 C60 ) C11_=_C68( C11 C68 ) C11_=_C75( C11 C75 ) C11_=_C90( C11 C90 ) C12_=_C13( C12 C13 ) \nC12_=_C14( C12 C14 ) C12_=_C16( C12 C16 ) C12_=_C17( C12 C17 ) C12_=_C20( C12 C20 ) C12_=_C23( C12 C23 ) C12_=_C24( C12 C24 ) \nC12_=_C30( C12 C30 ) C12_=_C32( C12 C32 ) C12_=_C33( C12 C33 ) C12_=_C47( C12 C47 ) C12_=_C68( C12 C68 ) C13_=_C14( C13 C14 ) \nC13_=_C16( C13 C16 ) C13_=_C17( C13 C17 ) C13_=_C20( C13 C20 ) C13_=_C23( C13 C23 ) C13_=_C24( C13 C24 ) C13_=_C26( C13 C26 ) \nC13_=_C30( C13 C30 ) C13_=_C32( C13 C32 ) C13_=_C33( C13 C33 ) C13_=_C40( C13 C40 ) C13_=_C41( C13 C41 ) C13_=_C53( C13 C53 ) \nC13_=_C59( C13 C59 ) C13_=_C64( C13 C64 ) C13_=_C76( C13 C76 ) C13_=_C85( C13 C85 ) C14_=_C16( C14 C16 ) C14_=_C17( C14 C17 ) \nC14_=_C20( C14 C20 ) C14_=_C23( C14 C23 ) C14_=_C24( C14 C24 ) C14_=_C26( C14 C26 ) C14_=_C33( C14 C33 ) C14_=_C37( C14 C37 ) \nC14_=_C53( C14 C53 ) C14_=_C54( C14 C54 ) C14_=_C55( C14 C55 ) C14_=_C56( C14 C56 ) C14_=_C57( C14 C57 ) C14_=_C59( C14 C59 ) \nC14_=_C60( C14 C60 ) C16_=_C17( C16 C17 ) C16_=_C20( C16 C20 ) C16_=_C23( C16 C23 ) C16_=_C24( C16 C24 ) C16_=_C33( C16 C33 ) \nC16_=_C39( C16 C39 ) C16_=_C54( C16 C54 ) C16_=_C55( C16 C55 ) C16_=_C56( C16 C56 ) C16_=_C57( C16 C57 ) C16_=_C59( C16 C59 ) \nC16_=_C60( C16 C60 ) C16_=_C74( C16 C74 ) C16_=_C77( C16 C77 ) C16_=_C80( C16 C80 ) C16_=_C82( C16 C82 ) C16_=_C84( C16 C84 ) \nC16_=_C87( C16 C87 ) C17_=_C20( C17 C20 ) C17_=_C23( C17 C23 ) C17_=_C24( C17 C24 ) C17_=_C39( C17 C39 ) C17_=_C54( C17 C54 ) \nC17_=_C59( C17 C59 ) C17_=_C64( C17 C64 ) C17_=_C66( C17 C66 ) C17_=_C68( C17 C68 ) C17_=_C69( C17 C69 ) C17_=_C74( C17 C74 ) \nC17_=_C77( C17 C77 ) C17_=_C80( C17 C80 ) C17_=_C82( C17 C82 ) C17_=_C84( C17 C84 ) C17_=_C87( C17 C87 ) C20_=_C23( C20 C23 ) \nC20_=_C24( C20 C24 ) C20_=_C29( C20 C29 ) C20_=_C41( C20 C41 ) C20_=_C48( C20 C48 ) C20_=_C55( C20 C55 ) C20_=_C63( C20 C63 ) \nC20_=_C66( C20 C66 ) C20_=_C72( C20 C72 ) C20_=_C74( C20 C74 ) C20_=_C75( C20 C75 ) C20_=_C79( C20 C79 ) C20_=_C80( C20 C80 ) \nC20_=_C81( C20 C81 ) C20_=_C82( C20 C82 ) C20_=_C87( C20 C87 ) C23_=_C24( C23 C24 ) C23_=_C28( C23 C28 ) C23_=_C49( C23 C49 ) \nC23_=_C60( C23 C60 ) C23_=_C63( C23 C63 ) C23_=_C75( C23 C75 ) C23_=_C77( C23 C77 ) C23_=_C78( C23 C78 ) C23_=_C79( C23 C79 ) \nC23_=_C84( C23 C84 ) C23_=_C85( C23 C85 ) C23_=_C86( C23 C86 ) C23_=_C90( C23 C90 ) C24_=_C28( C24 C28 ) C24_=_C60( C24 C60 ) \nC24_=_C75( C24 C75 ) C24_=_C82( C24 C82 ) C24_=_C85( C24 C85 ) C24_=_C90( C24 C90 ) C26_=_C28( C26 C28 ) C26_=_C29( C26 C29 ) \nC26_=_C33( C26 C33 ) C26_=_C37( C26 C37 ) C26_=_C40( C26 C40 ) C26_=_C41( C26 C41 ) C26_=_C53( C26 C53 ) C26_=_C54( C26 C54 ) \nC26_=_C59( C26 C59 ) C26_=_C64( C26 C64 ) C26_=_C76( C26 C76 ) C26_=_C85( C26 C85 ) C28_=_C29( C28 C29 ) C28_=_C39( C28 C39 ) \nC28_=_C47( C28 C47 ) C28_=_C56( C28 C56 ) C28_=_C60( C28 C60 ) C28_=_C64( C28 C64 ) C28_=_C72( C28 C72 ) C28_=_C75( C28 C75 ) \nC28_=_C90( C28 C90 ) C29_=_C41( C29 C41 ) C29_=_C48( C29 C48 ) C29_=_C55( C29 C55 ) C29_=_C60( C29 C60 ) C29_=_C66( C29 C66 ) \nC29_=_C68( C29 C68 ) C29_=_C69( C29 C69 ) C29_=_C72( C29 C72 ) C29_=_C79( C29 C79 ) C29_=_C86( C29 C86 ) C29_=_C87( C29 C87 ) \nC30_=_C32( C30 C32 ) C30_=_C33( C30 C33 ) C30_=_C36( C30 C36 ) C30_=_C37( C30 C37 ) C30_=_C39( C30 C39 ) C30_=_C40( C30 C40 ) \nC30_=_C41( C30 C41 ) C30_=_C42( C30 C42 ) C30_=_C44( C30 C44 ) C30_=_C55( C30 C55 ) C30_=_C62( C30 C62 ) C30_=_C63( C30 C63 ) \nC32_=_C33( C32 C33 ) C32_=_C36( C32 C36 ) C32_=_C44( C32 C44 ) C32_=_C47( C32 C47 ) C32_=_C48( C32 C48 ) C32_=_C49( C32 C49 ) \nC32_=_C51( C32 C51 ) C32_=_C62( C32 C62 ) C32_=_C70( C32 C70 ) C32_=_C90( C32 C90 ) C33_=_C37( C33 C37 ) C33_=_C53( C33 C53 ) \nC33_=_C54( C33 C54 ) C33_=_C55( C33 C55 ) C33_=_C56( C33 C56 ) C33_=_C57( C33 C57 ) C33_=_C59( C33 C59 ) C33_=_C60( C33 C60 ) \nC36_=_C37( C36 C37 ) C36_=_C39( C36 C39 ) C36_=_C40( C36 C40 ) C36_=_C41( C36 C41 ) C36_=_C42( C36 C42 ) C36_=_C44( C36 C44 ) \nC36_=_C47( C36 C47 ) C36_=_C48( C36 C48 ) C36_=_C49( C36 C49 ) C36_=_C51( C36 C51 ) C36_=_C62( C36 C62 ) C36_=_C70( C36 C70 ) \nC36_=_C90( C36 C90 ) C37_=_C39( C37 C39 ) C37_=_C40( C37 C40 ) C37_=_C41( C37 C41 ) C37_=_C42( C37 C42 ) C37_=_C49( C37 C49 ) \nC37_=_C53( C37 C53 ) C37_=_C54( C37 C54 ) C37_=_C76( C37 C76 ) C37_=_C81( C37 C81 ) C39_=_C40( C39 C40 ) C39_=_C41( C39 C41 ) \nC39_=_C42( C39 C42 ) C39_=_C47( C39 C47 ) C39_=_C54( C39 C54 ) C39_=_C56( C39 C56 ) C39_=_C59( C39 C59 ) C39_=_C64( C39 C64 ) \nC39_=_C72( C39 C72 ) C39_=_C74( C39 C74 ) C39_=_C77( C39 C77 ) C39_=_C80( C39 C80 ) C39_=_C82( C39 C82 ) C39_=_C84( C39 C84 ) \nC39_=_C87( C39 C87 ) C40_=_C41( C40 C41 ) C40_=_C42( C40 C42 ) C40_=_C53( C40 C53 ) C40_=_C56( C40 C56 ) C40_=_C57( C40 C57 ) \nC40_=_C59( C40 C59 ) C40_=_C64( C40 C64 ) C40_=_C70( C40 C70 ) C40_=_C74( C40 C74 ) C40_=_C75( C40 C75 ) C40_=_C76( C40 C76 ) \nC40_=_C85( C40 C85 ) C41_=_C42( C41 C42 ) C41_=_C48( C41 C48 ) C41_=_C53( C41 C53 ) C41_=_C55( C41 C55 ) C41_=_C59( C41 C59 ) \nC41_=_C64( C41 C64 ) C41_=_C66( C41 C66 ) C41_=_C72( C41 C72 ) C41_=_C76( C41 C76 ) C41_=_C79( C41 C79 ) C41_=_C85(</w:t>
      </w:r>
    </w:p>
    <w:p>
      <w:pPr>
        <w:pStyle w:val="PreformattedText"/>
        <w:bidi w:val="0"/>
        <w:spacing w:before="0" w:after="0"/>
        <w:jc w:val="left"/>
        <w:rPr/>
      </w:pPr>
      <w:r>
        <w:rPr/>
        <w:t xml:space="preserve"> </w:t>
      </w:r>
      <w:r>
        <w:rPr/>
        <w:t>C41 C85 ) \nC41_=_C87( C41 C87 ) C42_=_C51( C42 C51 ) C42_=_C57( C42 C57 ) C42_=_C69( C42 C69 ) C42_=_C78( C42 C78 ) C42_=_C80( C42 C80 ) \nC42_=_C81( C42 C81 ) C42_=_C84( C42 C84 ) C42_=_C86( C42 C86 ) C42_=_C90( C42 C90 ) C44_=_C47( C44 C47 ) C44_=_C48( C44 C48 ) \nC44_=_C49( C44 C49 ) C44_=_C51( C44 C51 ) C44_=_C55( C44 C55 ) C44_=_C62( C44 C62 ) C44_=_C63( C44 C63 ) C44_=_C70( C44 C70 ) \nC44_=_C90( C44 C90 ) C47_=_C48( C47 C48 ) C47_=_C49( C47 C49 ) C47_=_C51( C47 C51 ) C47_=_C56( C47 C56 ) C47_=_C64( C47 C64 ) \nC47_=_C68( C47 C68 ) C47_=_C72( C47 C72 ) C48_=_C49( C48 C49 ) C48_=_C51( C48 C51 ) C48_=_C55( C48 C55 ) C48_=_C63( C48 C63 ) \nC48_=_C66( C48 C66 ) C48_=_C72( C48 C72 ) C48_=_C74( C48 C74 ) C48_=_C75( C48 C75 ) C48_=_C79( C48 C79 ) C48_=_C80( C48 C80 ) \nC48_=_C81( C48 C81 ) C48_=_C82( C48 C82 ) C48_=_C87( C48 C87 ) C49_=_C51( C49 C51 ) C49_=_C54( C49 C54 ) C49_=_C63( C49 C63 ) \nC49_=_C76( C49 C76 ) C49_=_C77( C49 C77 ) C49_=_C78( C49 C78 ) C49_=_C79( C49 C79 ) C49_=_C81( C49 C81 ) C49_=_C84( C49 C84 ) \nC49_=_C85( C49 C85 ) C49_=_C86( C49 C86 ) C51_=_C57( C51 C57 ) C51_=_C69( C51 C69 ) C51_=_C78( C51 C78 ) C51_=_C80( C51 C80 ) \nC51_=_C81( C51 C81 ) C51_=_C84( C51 C84 ) C51_=_C86( C51 C86 ) C51_=_C90( C51 C90 ) C53_=_C54( C53 C54 ) C53_=_C59( C53 C59 ) \nC53_=_C64( C53 C64 ) C53_=_C66( C53 C66 ) C53_=_C76( C53 C76 ) C53_=_C85( C53 C85 ) C53_=_C87( C53 C87 ) C54_=_C59( C54 C59 ) \nC54_=_C74( C54 C74 ) C54_=_C76( C54 C76 ) C54_=_C77( C54 C77 ) C54_=_C80( C54 C80 ) C54_=_C81( C54 C81 ) C54_=_C82( C54 C82 ) \nC54_=_C84( C54 C84 ) C54_=_C87( C54 C87 ) C55_=_C56( C55 C56 ) C55_=_C57( C55 C57 ) C55_=_C59( C55 C59 ) C55_=_C60( C55 C60 ) \nC55_=_C62( C55 C62 ) C55_=_C63( C55 C63 ) C55_=_C66( C55 C66 ) C55_=_C72( C55 C72 ) C55_=_C79( C55 C79 ) C55_=_C87( C55 C87 ) \nC56_=_C57( C56 C57 ) C56_=_C59( C56 C59 ) C56_=_C60( C56 C60 ) C56_=_C64( C56 C64 ) C56_=_C70( C56 C70 ) C56_=_C72( C56 C72 ) \nC56_=_C74( C56 C74 ) C56_=_C75( C56 C75 ) C56_=_C76( C56 C76 ) C57_=_C59( C57 C59 ) C57_=_C60( C57 C60 ) C57_=_C70( C57 C70 ) \nC57_=_C74( C57 C74 ) C57_=_C75( C57 C75 ) C57_=_C76( C57 C76 ) C57_=_C80( C57 C80 ) C57_=_C81( C57 C81 ) C57_=_C84( C57 C84 ) \nC57_=_C90( C57 C90 ) C59_=_C60( C59 C60 ) C59_=_C64( C59 C64 ) C59_=_C74( C59 C74 ) C59_=_C76( C59 C76 ) C59_=_C77( C59 C77 ) \nC59_=_C80( C59 C80 ) C59_=_C82( C59 C82 ) C59_=_C84( C59 C84 ) C59_=_C85( C59 C85 ) C59_=_C87( C59 C87 ) C60_=_C68( C60 C68 ) \nC60_=_C69( C60 C69 ) C60_=_C75( C60 C75 ) C60_=_C86( C60 C86 ) C60_=_C90( C60 C90 ) C62_=_C63( C62 C63 ) C62_=_C70( C62 C70 ) \nC62_=_C77( C62 C77 ) C62_=_C78( C62 C78 ) C62_=_C90( C62 C90 ) C63_=_C72( C63 C72 ) C63_=_C74( C63 C74 ) C63_=_C75( C63 C75 ) \nC63_=_C77( C63 C77 ) C63_=_C78( C63 C78 ) C63_=_C79( C63 C79 ) C63_=_C80( C63 C80 ) C63_=_C81( C63 C81 ) C63_=_C82( C63 C82 ) \nC63_=_C84( C63 C84 ) C63_=_C85( C63 C85 ) C63_=_C86( C63 C86 ) C64_=_C66( C64 C66 ) C64_=_C68( C64 C68 ) C64_=_C69( C64 C69 ) \nC64_=_C72( C64 C72 ) C64_=_C76( C64 C76 ) C64_=_C85( C64 C85 ) C66_=_C68( C66 C68 ) C66_=_C69( C66 C69 ) C66_=_C72( C66 C72 ) \nC66_=_C79( C66 C79 ) C66_=_C87( C66 C87 ) C68_=_C69( C68 C69 ) C68_=_C86( C68 C86 ) C69_=_C78( C69 C78 ) C69_=_C86( C69 C86 ) \nC70_=_C74( C70 C74 ) C70_=_C75( C70 C75 ) C70_=_C76( C70 C76 ) C70_=_C90( C70 C90 ) C72_=_C74( C72 C74 ) C72_=_C75( C72 C75 ) \nC72_=_C79( C72 C79 ) C72_=_C80( C72 C80 ) C72_=_C81( C72 C81 ) C72_=_C82( C72 C82 ) C72_=_C87( C72 C87 ) C74_=_C75( C74 C75 ) \nC74_=_C76( C74 C76 ) C74_=_C77( C74 C77 ) C74_=_C79( C74 C79 ) C74_=_C80( C74 C80 ) C74_=_C81( C74 C81 ) C74_=_C82( C74 C82 ) \nC74_=_C84( C74 C84 ) C74_=_C87( C74 C87 ) C75_=_C76( C75 C76 ) C75_=_C79( C75 C79 ) C75_=_C80( C75 C80 ) C75_=_C81( C75 C81 ) \nC75_=_C82( C75 C82 ) C75_=_C90( C75 C90 ) C76_=_C81( C76 C81 ) C76_=_C85( C76 C85 ) C77_=_C78( C77 C78 ) C77_=_C79( C77 C79 ) \nC77_=_C80( C77 C80 ) C77_=_C82( C77 C82 ) C77_=_C84( C77 C84 ) C77_=_C85( C77 C85 ) C77_=_C86( C77 C86 ) C77_=_C87( C77 C87 ) \nC78_=_C79( C78 C79 ) C78_=_C84( C78 C84 ) C78_=_C85( C78 C85 ) C78_=_C86( C78 C86 ) C79_=_C80( C79 C80 ) C79_=_C81( C79 C81 ) \nC79_=_C82( C79 C82 ) C79_=_C84( C79 C84 ) C79_=_C85( C79 C85 ) C79_=_C86( C79 C86 ) C79_=_C87( C79 C87 ) C80_=_C81( C80 C81 ) \nC80_=_C82( C80 C82 ) C80_=_C84( C80 C84 ) C80_=_C87( C80 C87 ) C80_=_C90( C80 C90 ) C81_=_C82( C81 C82 ) C81_=_C84( C81 C84 ) \nC81_=_C90( C81 C90 ) C82_=_C84( C82 C84 ) C82_=_C85( C82 C85 ) C82_=_C87( C82 C87 ) C84_=_C85( C84 C85 ) C84_=_C86( C84 C86 ) \nC84_=_C87( C84 C87 ) C84_=_C90( C84 C90 ) C85_=_C86( C85 C86 ) "];10-&gt;11[label="59: C0 C6 C7 C8 C10 \nC11 C12 C13 C14 C16 C17 \nC20 C23 C24 C26 C28 C29 \nC30 C32 C33 C36 C37 C39 \nC40 C41 C42 C44 C47 C48 \nC49 C51 C53 C54 C55 C56 \nC57 C60 C62 C63 C64 C66 \nC68 C69 C70 C72 C74 C75 \nC76 C77 C78 C79 C80 C81 \nC82 C84 C85 C86 C87 C90 \n515: C0_=_C6 ,C0_=_C7 ,C0_=_C8 ,C0_=_C10 ,C0_=_C11 ,\nC0_=_C12 ,C0_=_C13 ,C0_=_C14 ,C0_=_C16 ,C0_=_C17 ,C0_=_C20 ,\nC0_=_C23 ,C0_=_C24 ,C0_=_C47 ,C0_=_C68 ,C6_=_C7 ,C6_=_C8 ,\nC6_=_C10 ,C6_=_C11 ,C6_=_C30 ,C6_=_C37 ,C6_=_C44 ,C6_=_C49 ,\nC6_=_C54 ,C6_=_C55 ,C6_=_C62 ,C6_=_C63 ,C6_=_C76 ,C6_=_C81 ,\nC7_=_C8 ,C7_=_C10 ,C7_=_C11 ,C7_=_C16 ,C7_=_C17 ,C7_=_C28 ,\nC7_=_C39 ,C7_=_C47 ,C7_=_C54 ,C7_=_C56 ,C7_=_C64 ,C7_=_C72 ,\nC7_=_C74 ,C7_=_C77 ,C7_=_C80 ,C7_=_C82 ,C7_=_C84 ,C7_=_C87 ,\nC8_=_C10 ,C8_=_C11 ,C8_=_C13 ,C8_=_C20 ,C8_=_C26 ,C8_=_C40 ,\nC8_=_C41 ,C8_=_C48 ,C8_=_C53 ,C8_=_C63 ,C8_=_C64 ,C8_=_C72 ,\nC8_=_C74 ,C8_=_C75 ,C8_=_C76 ,C8_=_C79 ,C8_=_C80 ,C8_=_C81 ,\nC8_=_C82 ,C8_=_C85 ,C10_=_C11 ,C10_=_C16 ,C10_=_C17 ,C10_=_C37 ,\nC10_=_C39 ,C10_=_C49 ,C10_=_C54 ,C10_=_C74 ,C10_=_C76 ,C10_=_C77 ,\nC10_=_C80 ,C10_=_C81 ,C10_=_C82 ,C10_=_C84 ,C10_=_C87 ,C11_=_C12 ,\nC11_=_C23 ,C11_=_C24 ,C11_=_C28 ,C11_=_C47 ,C11_=_C60 ,C11_=_C68 ,\nC11_=_C75 ,C11_=_C90 ,C12_=_C13 ,C12_=_C14 ,C12_=_C16 ,C12_=_C17 ,\nC12_=_C20 ,C12_=_C23 ,C12_=_C24 ,C12_=_C30 ,C12_=_C32 ,C12_=_C33 ,\nC12_=_C47 ,C12_=_C68 ,C13_=_C14 ,C13_=_C16 ,C13_=_C17 ,C13_=_C20 ,\nC13_=_C23 ,C13_=_C24 ,C13_=_C26 ,C13_=_C30 ,C13_=_C32 ,C13_=_C33 ,\nC13_=_C40 ,C13_=_C41 ,C13_=_C53 ,C13_=_C64 ,C13_=_C76 ,C13_=_C85 ,\nC14_=_C16 ,C14_=_C17 ,C14_=_C20 ,C14_=_C23 ,C14_=_C24 ,C14_=_C26 ,\nC14_=_C33 ,C14_=_C37 ,C14_=_C53 ,C14_=_C54 ,C14_=_C55 ,C14_=_C56 ,\nC14_=_C57 ,C14_=_C60 ,C16_=_C17 ,C16_=_C20 ,C16_=_C23 ,C16_=_C24 ,\nC16_=_C33 ,C16_=_C39 ,C16_=_C54 ,C16_=_C55 ,C16_=_C56 ,C16_=_C57 ,\nC16_=_C60 ,C16_=_C74 ,C16_=_C77 ,C16_=_C80 ,C16_=_C82 ,C16_=_C84 ,\nC16_=_C87 ,C17_=_C20 ,C17_=_C23 ,C17_=_C24 ,C17_=_C39 ,C17_=_C54 ,\nC17_=_C64 ,C17_=_C66 ,C17_=_C68 ,C17_=_C69 ,C17_=_C74 ,C17_=_C77 ,\nC17_=_C80 ,C17_=_C82 ,C17_=_C84 ,C17_=_C87 ,C20_=_C23 ,C20_=_C24 ,\nC20_=_C29 ,C20_=_C41 ,C20_=_C48 ,C20_=_C55 ,C20_=_C63 ,C20_=_C66 ,\nC20_=_C72 ,C20_=_C74 ,C20_=_C75 ,C20_=_C79 ,C20_=_C80 ,C20_=_C81 ,\nC20_=_C82 ,C20_=_C87 ,C23_=_C24 ,C23_=_C28 ,C23_=_C49 ,C23_=_C60 ,\nC23_=_C63 ,C23_=_C75 ,C23_=_C77 ,C23_=_C78 ,C23_=_C79 ,C23_=_C84 ,\nC23_=_C85 ,C23_=_C86 ,C23_=_C90 ,C24_=_C28 ,C24_=_C60 ,C24_=_C75 ,\nC24_=_C82 ,C24_=_C85 ,C24_=_C90 ,C26_=_C28 ,C26_=_C29 ,C26_=_C33 ,\nC26_=_C37 ,C26_=_C40 ,C26_=_C41 ,C26_=_C53 ,C26_=_C54 ,C26_=_C64 ,\nC26_=_C76 ,C26_=_C85 ,C28_=_C29 ,C28_=_C39 ,C28_=_C47 ,C28_=_C56 ,\nC28_=_C60 ,C28_=_C64 ,C28_=_C72 ,C28_=_C75 ,C28_=_C90 ,C29_=_C41 ,\nC29_=_C48 ,C29_=_C55 ,C29_=_C60 ,C29_=_C66 ,C29_=_C68 ,C29_=_C69 ,\nC29_=_C72 ,C29_=_C79 ,C29_=_C86 ,C29_=_C87 ,C30_=_C32 ,C30_=_C33 ,\nC30_=_C36 ,C30_=_C37 ,C30_=_C39 ,C30_=_C40 ,C30_=_C41 ,C30_=_C42 ,\nC30_=_C44 ,C30_=_C55 ,C30_=_C62 ,C30_=_C63 ,C32_=_C33 ,C32_=_C36 ,\nC32_=_C44 ,C32_=_C47 ,C32_=_C48 ,C32_=_C49 ,C32_=_C51 ,C32_=_C62 ,\nC32_=_C70 ,C32_=_C90 ,C33_=_C37 ,C33_=_C53 ,C33_=_C54 ,C33_=_C55 ,\nC33_=_C56 ,C33_=_C57 ,C33_=_C60 ,C36_=_C37 ,C36_=_C39 ,C36_=_C40 ,\nC36_=_C41 ,C36_=_C42 ,C36_=_C44 ,C36_=_C47 ,C36_=_C48 ,C36_=_C49 ,\nC36_=_C51 ,C36_=_C62 ,C36_=_C70 ,C36_=_C90 ,C37_=_C39 ,C37_=_C40 ,\nC37_=_C41 ,C37_=_C42 ,C37_=_C49 ,C37_=_C53 ,C37_=_C54 ,C37_=_C76 ,\nC37_=_C81 ,C39_=_C40 ,C39_=_C41 ,C39_=_C42 ,C39_=_C47 ,C39_=_C54 ,\nC39_=_C56 ,C39_=_C64 ,C39_=_C72 ,C39_=_C74 ,C39_=_C77 ,C39_=_C80 ,\nC39_=_C82 ,C39_=_C84 ,C39_=_C87 ,C40_=_C41 ,C40_=_C42 ,C40_=_C53 ,\nC40_=_C56 ,C40_=_C57 ,C40_=_C64 ,C40_=_C70 ,C40_=_C74 ,C40_=_C75 ,\nC40_=_C76 ,C40_=_C85 ,C41_=_C42 ,C41_=_C48 ,C41_=_C53 ,C41_=_C55 ,\nC41_=_C64 ,C41_=_C66 ,C41_=_C72 ,C41_=_C76 ,C41_=_C79 ,C41_=_C85 ,\nC41_=_C87 ,C42_=_C51 ,C42_=_C57 ,C42_=_C69 ,C42_=_C78 ,C42_=_C80 ,\nC42_=_C81 ,C42_=_C84 ,C42_=_C86 ,C42_=_C90 ,C44_=_C47 ,C44_=_C48 ,\nC44_=_C49 ,C44_=_C51 ,C44_=_C55 ,C44_=_C62 ,C44_=_C63 ,C44_=_C70 ,\nC44_=_C90 ,C47_=_C48 ,C47_=_C49 ,C47_=_C51 ,C47_=_C56 ,C47_=_C64 ,\nC47_=_C68 ,C47_=_C72 ,C48_=_C49 ,C48_=_C51 ,C48_=_C55 ,C48_=_C63 ,\nC48_=_C66 ,C48_=_C72 ,C48_=_C74 ,C48_=_C75 ,C48_=_C79 ,C48_=_C80 ,\nC48_=_C81 ,C48_=_C82 ,C48_=_C87 ,C49_=_C51 ,C49_=_C54 ,C49_=_C63 ,\nC49_=_C76 ,C49_=_C77 ,C49_=_C78 ,C49_=_C79 ,C49_=_C81 ,C49_=_C84 ,\nC49_=_C85 ,C49_=_C86 ,C51_=_C57 ,C51_=_C69 ,C51_=_C78 ,C51_=_C80 ,\nC51_=_C81 ,C51_=_C84 ,C51_=_C86 ,C51_=_C90 ,C53_=_C54 ,C53_=_C64 ,\nC53_=_C66 ,C53_=_C76 ,C53_=_C85 ,C53_=_C87 ,C54_=_C74 ,C54_=_C76 ,\nC54_=_C77 ,C54_=_C80 ,C54_=_C81 ,C54_=_C82 ,C54_=_C84 ,C54_=_C87 ,\nC55_=_C56 ,C55_=_C57 ,C55_=_C60 ,C55_=_C62 ,C55_=_C63 ,C55_=_C66 ,\nC55_=_C72 ,C55_=_C79 ,C55_=_C87 ,C56_=_C57 ,C56_=_C60 ,C56_=_C64 ,\nC56_=_C70 ,C56_=_C72 ,C56_=_C74 ,C56_=_C75 ,C56_=_C76 ,C57_=_C60 ,\nC57_=_C70 ,C57_=_C74 ,C57_=_C75 ,C57_=_C76 ,C57_=_C80 ,C57_=_C81 ,\nC57_=_C84 ,C57_=_C90 ,C60_=_C68 ,C60_=_C69 ,C60_=_C75 ,C60_=_C86 ,\nC60_=_C90 ,C62_=_C63 ,C62_=_C70 ,C62_=_C77 ,C62_=_C78 ,C62_=_C90 ,\nC63_=_C72 ,C63_=_C74 ,C63_=_C75 ,C63_=_C77 ,C63_=_C78 ,C63_=_C79 ,\nC63_=_C80 ,C63_=_C81 ,C63_=_C82 ,C63_=_C84 ,C63_=_C85 ,C63_=_C86 ,\nC64_=_C66 ,C64_=_C68 ,C64_=_C69 ,C64_=_C72 ,C64_=_C76 ,C64_=_C85 ,\nC66_=_C68 ,C66_=_C69 ,C66_=_C72 ,C66_=_C79 ,C66_=_C87 ,C68_=_C69 ,\nC68_=_C86 ,C69_=_C78 ,C69_=_C86 ,C70_=_C74 ,C70_=_C75</w:t>
      </w:r>
    </w:p>
    <w:p>
      <w:pPr>
        <w:pStyle w:val="PreformattedText"/>
        <w:bidi w:val="0"/>
        <w:spacing w:before="0" w:after="0"/>
        <w:jc w:val="left"/>
        <w:rPr/>
      </w:pPr>
      <w:r>
        <w:rPr/>
        <w:t xml:space="preserve"> </w:t>
      </w:r>
      <w:r>
        <w:rPr/>
        <w:t>,C70_=_C76 ,\nC70_=_C90 ,C72_=_C74 ,C72_=_C75 ,C72_=_C79 ,C72_=_C80 ,C72_=_C81 ,\nC72_=_C82 ,C72_=_C87 ,C74_=_C75 ,C74_=_C76 ,C74_=_C77 ,C74_=_C79 ,\nC74_=_C80 ,C74_=_C81 ,C74_=_C82 ,C74_=_C84 ,C74_=_C87 ,C75_=_C76 ,\nC75_=_C79 ,C75_=_C80 ,C75_=_C81 ,C75_=_C82 ,C75_=_C90 ,C76_=_C81 ,\nC76_=_C85 ,C77_=_C78 ,C77_=_C79 ,C77_=_C80 ,C77_=_C82 ,C77_=_C84 ,\nC77_=_C85 ,C77_=_C86 ,C77_=_C87 ,C78_=_C79 ,C78_=_C84 ,C78_=_C85 ,\nC78_=_C86 ,C79_=_C80 ,C79_=_C81 ,C79_=_C82 ,C79_=_C84 ,C79_=_C85 ,\nC79_=_C86 ,C79_=_C87 ,C80_=_C81 ,C80_=_C82 ,C80_=_C84 ,C80_=_C87 ,\nC80_=_C90 ,C81_=_C82 ,C81_=_C84 ,C81_=_C90 ,C82_=_C84 ,C82_=_C85 ,\nC82_=_C87 ,C84_=_C85 ,C84_=_C86 ,C84_=_C87 ,C84_=_C90 ,C85_=_C86 ,"];12[shape=box, label="id:12 level: 1\n64: C0 C4 C6 C7 C8 \nC10 C11 C12 C13 C14 C16 \nC17 C19 C20 C23 C24 C26 \nC27 C28 C29 C30 C32 C33 \nC36 C37 C39 C40 C41 C42 \nC43 C44 C47 C48 C49 C51 \nC53 C54 C55 C56 C57 C60 \nC61 C62 C63 C64 C66 C68 \nC69 C70 C73 C74 C75 C76 \nC77 C78 C79 C80 C81 C82 \nC84 C85 C86 C87 C90 \n594: C0_=_C4( C0 C4 ) C0_=_C6( C0 C6 ) C0_=_C7( C0 C7 ) C0_=_C8( C0 C8 ) C0_=_C10( C0 C10 ) \nC0_=_C11( C0 C11 ) C0_=_C12( C0 C12 ) C0_=_C13( C0 C13 ) C0_=_C14( C0 C14 ) C0_=_C16( C0 C16 ) C0_=_C17( C0 C17 ) \nC0_=_C19( C0 C19 ) C0_=_C20( C0 C20 ) C0_=_C23( C0 C23 ) C0_=_C24( C0 C24 ) C0_=_C47( C0 C47 ) C0_=_C68( C0 C68 ) \nC4_=_C6( C4 C6 ) C4_=_C7( C4 C7 ) C4_=_C8( C4 C8 ) C4_=_C10( C4 C10 ) C4_=_C11( C4 C11 ) C4_=_C14( C4 C14 ) \nC4_=_C19( C4 C19 ) C4_=_C26( C4 C26 ) C4_=_C28( C4 C28 ) C4_=_C33( C4 C33 ) C4_=_C37( C4 C37 ) C4_=_C39( C4 C39 ) \nC4_=_C47( C4 C47 ) C4_=_C53( C4 C53 ) C4_=_C54( C4 C54 ) C4_=_C56( C4 C56 ) C4_=_C61( C4 C61 ) C4_=_C64( C4 C64 ) \nC4_=_C73( C4 C73 ) C6_=_C7( C6 C7 ) C6_=_C8( C6 C8 ) C6_=_C10( C6 C10 ) C6_=_C11( C6 C11 ) C6_=_C27( C6 C27 ) \nC6_=_C30( C6 C30 ) C6_=_C37( C6 C37 ) C6_=_C43( C6 C43 ) C6_=_C44( C6 C44 ) C6_=_C49( C6 C49 ) C6_=_C54( C6 C54 ) \nC6_=_C55( C6 C55 ) C6_=_C61( C6 C61 ) C6_=_C62( C6 C62 ) C6_=_C63( C6 C63 ) C6_=_C76( C6 C76 ) C6_=_C81( C6 C81 ) \nC7_=_C8( C7 C8 ) C7_=_C10( C7 C10 ) C7_=_C11( C7 C11 ) C7_=_C16( C7 C16 ) C7_=_C17( C7 C17 ) C7_=_C19( C7 C19 ) \nC7_=_C28( C7 C28 ) C7_=_C39( C7 C39 ) C7_=_C47( C7 C47 ) C7_=_C54( C7 C54 ) C7_=_C56( C7 C56 ) C7_=_C61( C7 C61 ) \nC7_=_C64( C7 C64 ) C7_=_C73( C7 C73 ) C7_=_C74( C7 C74 ) C7_=_C77( C7 C77 ) C7_=_C80( C7 C80 ) C7_=_C82( C7 C82 ) \nC7_=_C84( C7 C84 ) C7_=_C87( C7 C87 ) C8_=_C10( C8 C10 ) C8_=_C11( C8 C11 ) C8_=_C13( C8 C13 ) C8_=_C20( C8 C20 ) \nC8_=_C26( C8 C26 ) C8_=_C40( C8 C40 ) C8_=_C41( C8 C41 ) C8_=_C48( C8 C48 ) C8_=_C53( C8 C53 ) C8_=_C63( C8 C63 ) \nC8_=_C64( C8 C64 ) C8_=_C74( C8 C74 ) C8_=_C75( C8 C75 ) C8_=_C76( C8 C76 ) C8_=_C79( C8 C79 ) C8_=_C80( C8 C80 ) \nC8_=_C81( C8 C81 ) C8_=_C82( C8 C82 ) C8_=_C85( C8 C85 ) C10_=_C11( C10 C11 ) C10_=_C16( C10 C16 ) C10_=_C17( C10 C17 ) \nC10_=_C37( C10 C37 ) C10_=_C39( C10 C39 ) C10_=_C49( C10 C49 ) C10_=_C54( C10 C54 ) C10_=_C74( C10 C74 ) C10_=_C76( C10 C76 ) \nC10_=_C77( C10 C77 ) C10_=_C80( C10 C80 ) C10_=_C81( C10 C81 ) C10_=_C82( C10 C82 ) C10_=_C84( C10 C84 ) C10_=_C87( C10 C87 ) \nC11_=_C12( C11 C12 ) C11_=_C23( C11 C23 ) C11_=_C24( C11 C24 ) C11_=_C28( C11 C28 ) C11_=_C47( C11 C47 ) C11_=_C60( C11 C60 ) \nC11_=_C68( C11 C68 ) C11_=_C75( C11 C75 ) C11_=_C90( C11 C90 ) C12_=_C13( C12 C13 ) C12_=_C14( C12 C14 ) C12_=_C16( C12 C16 ) \nC12_=_C17( C12 C17 ) C12_=_C19( C12 C19 ) C12_=_C20( C12 C20 ) C12_=_C23( C12 C23 ) C12_=_C24( C12 C24 ) C12_=_C30( C12 C30 ) \nC12_=_C32( C12 C32 ) C12_=_C33( C12 C33 ) C12_=_C47( C12 C47 ) C12_=_C68( C12 C68 ) C13_=_C14( C13 C14 ) C13_=_C16( C13 C16 ) \nC13_=_C17( C13 C17 ) C13_=_C19( C13 C19 ) C13_=_C20( C13 C20 ) C13_=_C23( C13 C23 ) C13_=_C24( C13 C24 ) C13_=_C26( C13 C26 ) \nC13_=_C30( C13 C30 ) C13_=_C32( C13 C32 ) C13_=_C33( C13 C33 ) C13_=_C40( C13 C40 ) C13_=_C41( C13 C41 ) C13_=_C53( C13 C53 ) \nC13_=_C64( C13 C64 ) C13_=_C76( C13 C76 ) C13_=_C85( C13 C85 ) C14_=_C16( C14 C16 ) C14_=_C17( C14 C17 ) C14_=_C19( C14 C19 ) \nC14_=_C20( C14 C20 ) C14_=_C23( C14 C23 ) C14_=_C24( C14 C24 ) C14_=_C26( C14 C26 ) C14_=_C33( C14 C33 ) C14_=_C37( C14 C37 ) \nC14_=_C53( C14 C53 ) C14_=_C54( C14 C54 ) C14_=_C55( C14 C55 ) C14_=_C56( C14 C56 ) C14_=_C57( C14 C57 ) C14_=_C60( C14 C60 ) \nC16_=_C17( C16 C17 ) C16_=_C19( C16 C19 ) C16_=_C20( C16 C20 ) C16_=_C23( C16 C23 ) C16_=_C24( C16 C24 ) C16_=_C33( C16 C33 ) \nC16_=_C39( C16 C39 ) C16_=_C54( C16 C54 ) C16_=_C55( C16 C55 ) C16_=_C56( C16 C56 ) C16_=_C57( C16 C57 ) C16_=_C60( C16 C60 ) \nC16_=_C74( C16 C74 ) C16_=_C77( C16 C77 ) C16_=_C80( C16 C80 ) C16_=_C82( C16 C82 ) C16_=_C84( C16 C84 ) C16_=_C87( C16 C87 ) \nC17_=_C19( C17 C19 ) C17_=_C20( C17 C20 ) C17_=_C23( C17 C23 ) C17_=_C24( C17 C24 ) C17_=_C39( C17 C39 ) C17_=_C54( C17 C54 ) \nC17_=_C64( C17 C64 ) C17_=_C66( C17 C66 ) C17_=_C68( C17 C68 ) C17_=_C69( C17 C69 ) C17_=_C74( C17 C74 ) C17_=_C77( C17 C77 ) \nC17_=_C80( C17 C80 ) C17_=_C82( C17 C82 ) C17_=_C84( C17 C84 ) C17_=_C87( C17 C87 ) C19_=_C20( C19 C20 ) C19_=_C23( C19 C23 ) \nC19_=_C24( C19 C24 ) C19_=_C28( C19 C28 ) C19_=_C39( C19 C39 ) C19_=_C47( C19 C47 ) C19_=_C56( C19 C56 ) C19_=_C61( C19 C61 ) \nC19_=_C64( C19 C64 ) C19_=_C73( C19 C73 ) C19_=_C82( C19 C82 ) C19_=_C85( C19 C85 ) C20_=_C23( C20 C23 ) C20_=_C24( C20 C24 ) \nC20_=_C29( C20 C29 ) C20_=_C41( C20 C41 ) C20_=_C48( C20 C48 ) C20_=_C55( C20 C55 ) C20_=_C63( C20 C63 ) C20_=_C66( C20 C66 ) \nC20_=_C74( C20 C74 ) C20_=_C75( C20 C75 ) C20_=_C79( C20 C79 ) C20_=_C80( C20 C80 ) C20_=_C81( C20 C81 ) C20_=_C82( C20 C82 ) \nC20_=_C87( C20 C87 ) C23_=_C24( C23 C24 ) C23_=_C28( C23 C28 ) C23_=_C49( C23 C49 ) C23_=_C60( C23 C60 ) C23_=_C63( C23 C63 ) \nC23_=_C75( C23 C75 ) C23_=_C77( C23 C77 ) C23_=_C78( C23 C78 ) C23_=_C79( C23 C79 ) C23_=_C84( C23 C84 ) C23_=_C85( C23 C85 ) \nC23_=_C86( C23 C86 ) C23_=_C90( C23 C90 ) C24_=_C28( C24 C28 ) C24_=_C60( C24 C60 ) C24_=_C73( C24 C73 ) C24_=_C75( C24 C75 ) \nC24_=_C82( C24 C82 ) C24_=_C85( C24 C85 ) C24_=_C90( C24 C90 ) C26_=_C27( C26 C27 ) C26_=_C28( C26 C28 ) C26_=_C29( C26 C29 ) \nC26_=_C33( C26 C33 ) C26_=_C37( C26 C37 ) C26_=_C40( C26 C40 ) C26_=_C41( C26 C41 ) C26_=_C53( C26 C53 ) C26_=_C54( C26 C54 ) \nC26_=_C64( C26 C64 ) C26_=_C76( C26 C76 ) C26_=_C85( C26 C85 ) C27_=_C28( C27 C28 ) C27_=_C29( C27 C29 ) C27_=_C30( C27 C30 ) \nC27_=_C43( C27 C43 ) C27_=_C44( C27 C44 ) C27_=_C55( C27 C55 ) C27_=_C61( C27 C61 ) C27_=_C62( C27 C62 ) C27_=_C63( C27 C63 ) \nC27_=_C77( C27 C77 ) C27_=_C78( C27 C78 ) C28_=_C29( C28 C29 ) C28_=_C39( C28 C39 ) C28_=_C47( C28 C47 ) C28_=_C56( C28 C56 ) \nC28_=_C60( C28 C60 ) C28_=_C61( C28 C61 ) C28_=_C64( C28 C64 ) C28_=_C73( C28 C73 ) C28_=_C75( C28 C75 ) C28_=_C90( C28 C90 ) \nC29_=_C41( C29 C41 ) C29_=_C48( C29 C48 ) C29_=_C55( C29 C55 ) C29_=_C60( C29 C60 ) C29_=_C66( C29 C66 ) C29_=_C68( C29 C68 ) \nC29_=_C69( C29 C69 ) C29_=_C73( C29 C73 ) C29_=_C79( C29 C79 ) C29_=_C86( C29 C86 ) C29_=_C87( C29 C87 ) C30_=_C32( C30 C32 ) \nC30_=_C33( C30 C33 ) C30_=_C36( C30 C36 ) C30_=_C37( C30 C37 ) C30_=_C39( C30 C39 ) C30_=_C40( C30 C40 ) C30_=_C41( C30 C41 ) \nC30_=_C42( C30 C42 ) C30_=_C43( C30 C43 ) C30_=_C44( C30 C44 ) C30_=_C55( C30 C55 ) C30_=_C61( C30 C61 ) C30_=_C62( C30 C62 ) \nC30_=_C63( C30 C63 ) C32_=_C33( C32 C33 ) C32_=_C36( C32 C36 ) C32_=_C43( C32 C43 ) C32_=_C44( C32 C44 ) C32_=_C47( C32 C47 ) \nC32_=_C48( C32 C48 ) C32_=_C49( C32 C49 ) C32_=_C51( C32 C51 ) C32_=_C62( C32 C62 ) C32_=_C70( C32 C70 ) C32_=_C90( C32 C90 ) \nC33_=_C37( C33 C37 ) C33_=_C53( C33 C53 ) C33_=_C54( C33 C54 ) C33_=_C55( C33 C55 ) C33_=_C56( C33 C56 ) C33_=_C57( C33 C57 ) \nC33_=_C60( C33 C60 ) C36_=_C37( C36 C37 ) C36_=_C39( C36 C39 ) C36_=_C40( C36 C40 ) C36_=_C41( C36 C41 ) C36_=_C42( C36 C42 ) \nC36_=_C43( C36 C43 ) C36_=_C44( C36 C44 ) C36_=_C47( C36 C47 ) C36_=_C48( C36 C48 ) C36_=_C49( C36 C49 ) C36_=_C51( C36 C51 ) \nC36_=_C62( C36 C62 ) C36_=_C70( C36 C70 ) C36_=_C90( C36 C90 ) C37_=_C39( C37 C39 ) C37_=_C40( C37 C40 ) C37_=_C41( C37 C41 ) \nC37_=_C42( C37 C42 ) C37_=_C49( C37 C49 ) C37_=_C53( C37 C53 ) C37_=_C54( C37 C54 ) C37_=_C76( C37 C76 ) C37_=_C81( C37 C81 ) \nC39_=_C40( C39 C40 ) C39_=_C41( C39 C41 ) C39_=_C42( C39 C42 ) C39_=_C47( C39 C47 ) C39_=_C54( C39 C54 ) C39_=_C56( C39 C56 ) \nC39_=_C61( C39 C61 ) C39_=_C64( C39 C64 ) C39_=_C73( C39 C73 ) C39_=_C74( C39 C74 ) C39_=_C77( C39 C77 ) C39_=_C80( C39 C80 ) \nC39_=_C82( C39 C82 ) C39_=_C84( C39 C84 ) C39_=_C87( C39 C87 ) C40_=_C41( C40 C41 ) C40_=_C42( C40 C42 ) C40_=_C43( C40 C43 ) \nC40_=_C53( C40 C53 ) C40_=_C56( C40 C56 ) C40_=_C57( C40 C57 ) C40_=_C64( C40 C64 ) C40_=_C70( C40 C70 ) C40_=_C74( C40 C74 ) \nC40_=_C75( C40 C75 ) C40_=_C76( C40 C76 ) C40_=_C85( C40 C85 ) C41_=_C42( C41 C42 ) C41_=_C48( C41 C48 ) C41_=_C53( C41 C53 ) \nC41_=_C55( C41 C55 ) C41_=_C64( C41 C64 ) C41_=_C66( C41 C66 ) C41_=_C76( C41 C76 ) C41_=_C79( C41 C79 ) C41_=_C85( C41 C85 ) \nC41_=_C87( C41 C87 ) C42_=_C51( C42 C51 ) C42_=_C57( C42 C57 ) C42_=_C69( C42 C69 ) C42_=_C78( C42 C78 ) C42_=_C80( C42 C80 ) \nC42_=_C81( C42 C81 ) C42_=_C84( C42 C84 ) C42_=_C86( C42 C86 ) C42_=_C90( C42 C90 ) C43_=_C44( C43 C44 ) C43_=_C47( C43 C47 ) \nC43_=_C48( C43 C48 ) C43_=_C49( C43 C49 ) C43_=_C51( C43 C51 ) C43_=_C55( C43 C55 ) C43_=_C56( C43 C56 ) C43_=_C57( C43 C57 ) \nC43_=_C61( C43 C61 ) C43_=_C62( C43 C62 ) C43_=_C63( C43 C63 ) C43_=_C70( C43 C70 ) C43_=_C74( C43 C74 ) C43_=_C75( C43 C75 ) \nC43_=_C76( C43 C76 ) C44_=_C47( C44 C47 ) C44_=_C48( C44 C48 ) C44_=_C49( C44 C49 ) C44_=_C51( C44 C51 ) C44_=_C55( C44 C55 ) \nC44_=_C61( C44 C61 ) C44_=_C62( C44 C62 ) C44_=_C63( C44 C63 ) C44_=_C70( C44 C70 ) C44_=_C90( C44 C90 ) C47_=_C48( C47 C48 ) \nC47_=_C49( C47 C49 ) C47_=_C51( C47 C51 ) C47_=_C56( C47 C56 ) C47_=_C61( C47 C61 ) C47_=_C64( C47 C64 ) C47_=_C68( C47 C68 ) \nC47_=_C73( C47 C73 ) C48_=_C49( C48 C49 ) C48_=_C51( C48 C51 ) C48_=_C55( C48 C55 ) C48_=_C63( C48 C63 ) C48_=_C66( C48 C66 ) \nC48_=_C74( C48 C74 ) C48_=_C75(</w:t>
      </w:r>
    </w:p>
    <w:p>
      <w:pPr>
        <w:pStyle w:val="PreformattedText"/>
        <w:bidi w:val="0"/>
        <w:spacing w:before="0" w:after="0"/>
        <w:jc w:val="left"/>
        <w:rPr/>
      </w:pPr>
      <w:r>
        <w:rPr/>
        <w:t xml:space="preserve"> </w:t>
      </w:r>
      <w:r>
        <w:rPr/>
        <w:t>C48 C75 ) C48_=_C79( C48 C79 ) C48_=_C80( C48 C80 ) C48_=_C81( C48 C81 ) C48_=_C82( C48 C82 ) \nC48_=_C87( C48 C87 ) C49_=_C51( C49 C51 ) C49_=_C54( C49 C54 ) C49_=_C63( C49 C63 ) C49_=_C76( C49 C76 ) C49_=_C77( C49 C77 ) \nC49_=_C78( C49 C78 ) C49_=_C79( C49 C79 ) C49_=_C81( C49 C81 ) C49_=_C84( C49 C84 ) C49_=_C85( C49 C85 ) C49_=_C86( C49 C86 ) \nC51_=_C57( C51 C57 ) C51_=_C69( C51 C69 ) C51_=_C78( C51 C78 ) C51_=_C80( C51 C80 ) C51_=_C81( C51 C81 ) C51_=_C84( C51 C84 ) \nC51_=_C86( C51 C86 ) C51_=_C90( C51 C90 ) C53_=_C54( C53 C54 ) C53_=_C64( C53 C64 ) C53_=_C66( C53 C66 ) C53_=_C76( C53 C76 ) \nC53_=_C85( C53 C85 ) C53_=_C87( C53 C87 ) C54_=_C74( C54 C74 ) C54_=_C76( C54 C76 ) C54_=_C77( C54 C77 ) C54_=_C80( C54 C80 ) \nC54_=_C81( C54 C81 ) C54_=_C82( C54 C82 ) C54_=_C84( C54 C84 ) C54_=_C87( C54 C87 ) C55_=_C56( C55 C56 ) C55_=_C57( C55 C57 ) \nC55_=_C60( C55 C60 ) C55_=_C61( C55 C61 ) C55_=_C62( C55 C62 ) C55_=_C63( C55 C63 ) C55_=_C66( C55 C66 ) C55_=_C79( C55 C79 ) \nC55_=_C87( C55 C87 ) C56_=_C57( C56 C57 ) C56_=_C60( C56 C60 ) C56_=_C61( C56 C61 ) C56_=_C64( C56 C64 ) C56_=_C70( C56 C70 ) \nC56_=_C73( C56 C73 ) C56_=_C74( C56 C74 ) C56_=_C75( C56 C75 ) C56_=_C76( C56 C76 ) C57_=_C60( C57 C60 ) C57_=_C70( C57 C70 ) \nC57_=_C74( C57 C74 ) C57_=_C75( C57 C75 ) C57_=_C76( C57 C76 ) C57_=_C80( C57 C80 ) C57_=_C81( C57 C81 ) C57_=_C84( C57 C84 ) \nC57_=_C90( C57 C90 ) C60_=_C68( C60 C68 ) C60_=_C69( C60 C69 ) C60_=_C73( C60 C73 ) C60_=_C75( C60 C75 ) C60_=_C86( C60 C86 ) \nC60_=_C90( C60 C90 ) C61_=_C62( C61 C62 ) C61_=_C63( C61 C63 ) C61_=_C64( C61 C64 ) C61_=_C70( C61 C70 ) C61_=_C73( C61 C73 ) \nC62_=_C63( C62 C63 ) C62_=_C70( C62 C70 ) C62_=_C77( C62 C77 ) C62_=_C78( C62 C78 ) C62_=_C90( C62 C90 ) C63_=_C74( C63 C74 ) \nC63_=_C75( C63 C75 ) C63_=_C77( C63 C77 ) C63_=_C78( C63 C78 ) C63_=_C79( C63 C79 ) C63_=_C80( C63 C80 ) C63_=_C81( C63 C81 ) \nC63_=_C82( C63 C82 ) C63_=_C84( C63 C84 ) C63_=_C85( C63 C85 ) C63_=_C86( C63 C86 ) C64_=_C66( C64 C66 ) C64_=_C68( C64 C68 ) \nC64_=_C69( C64 C69 ) C64_=_C73( C64 C73 ) C64_=_C76( C64 C76 ) C64_=_C85( C64 C85 ) C66_=_C68( C66 C68 ) C66_=_C69( C66 C69 ) \nC66_=_C79( C66 C79 ) C66_=_C87( C66 C87 ) C68_=_C69( C68 C69 ) C68_=_C73( C68 C73 ) C68_=_C86( C68 C86 ) C69_=_C73( C69 C73 ) \nC69_=_C78( C69 C78 ) C69_=_C86( C69 C86 ) C70_=_C74( C70 C74 ) C70_=_C75( C70 C75 ) C70_=_C76( C70 C76 ) C70_=_C90( C70 C90 ) \nC73_=_C82( C73 C82 ) C73_=_C85( C73 C85 ) C73_=_C86( C73 C86 ) C74_=_C75( C74 C75 ) C74_=_C76( C74 C76 ) C74_=_C77( C74 C77 ) \nC74_=_C79( C74 C79 ) C74_=_C80( C74 C80 ) C74_=_C81( C74 C81 ) C74_=_C82( C74 C82 ) C74_=_C84( C74 C84 ) C74_=_C87( C74 C87 ) \nC75_=_C76( C75 C76 ) C75_=_C79( C75 C79 ) C75_=_C80( C75 C80 ) C75_=_C81( C75 C81 ) C75_=_C82( C75 C82 ) C75_=_C90( C75 C90 ) \nC76_=_C81( C76 C81 ) C76_=_C85( C76 C85 ) C77_=_C78( C77 C78 ) C77_=_C79( C77 C79 ) C77_=_C80( C77 C80 ) C77_=_C82( C77 C82 ) \nC77_=_C84( C77 C84 ) C77_=_C85( C77 C85 ) C77_=_C86( C77 C86 ) C77_=_C87( C77 C87 ) C78_=_C79( C78 C79 ) C78_=_C84( C78 C84 ) \nC78_=_C85( C78 C85 ) C78_=_C86( C78 C86 ) C79_=_C80( C79 C80 ) C79_=_C81( C79 C81 ) C79_=_C82( C79 C82 ) C79_=_C84( C79 C84 ) \nC79_=_C85( C79 C85 ) C79_=_C86( C79 C86 ) C79_=_C87( C79 C87 ) C80_=_C81( C80 C81 ) C80_=_C82( C80 C82 ) C80_=_C84( C80 C84 ) \nC80_=_C87( C80 C87 ) C80_=_C90( C80 C90 ) C81_=_C82( C81 C82 ) C81_=_C84( C81 C84 ) C81_=_C90( C81 C90 ) C82_=_C84( C82 C84 ) \nC82_=_C85( C82 C85 ) C82_=_C87( C82 C87 ) C84_=_C85( C84 C85 ) C84_=_C86( C84 C86 ) C84_=_C87( C84 C87 ) C84_=_C90( C84 C90 ) \nC85_=_C86( C85 C86 ) "];10-&gt;12[label="62: C0 C4 C6 C7 C8 \nC10 C11 C12 C13 C14 C16 \nC17 C19 C20 C23 C24 C26 \nC28 C29 C30 C32 C33 C36 \nC37 C39 C40 C41 C42 C44 \nC47 C48 C49 C51 C53 C54 \nC55 C56 C57 C60 C61 C62 \nC63 C64 C66 C68 C69 C70 \nC73 C74 C75 C76 C77 C78 \nC79 C80 C81 C82 C84 C85 \nC86 C87 C90 \n561: C0_=_C4 ,C0_=_C6 ,C0_=_C7 ,C0_=_C8 ,C0_=_C10 ,\nC0_=_C11 ,C0_=_C12 ,C0_=_C13 ,C0_=_C14 ,C0_=_C16 ,C0_=_C17 ,\nC0_=_C19 ,C0_=_C20 ,C0_=_C23 ,C0_=_C24 ,C0_=_C47 ,C0_=_C68 ,\nC4_=_C6 ,C4_=_C7 ,C4_=_C8 ,C4_=_C10 ,C4_=_C11 ,C4_=_C14 ,\nC4_=_C19 ,C4_=_C26 ,C4_=_C28 ,C4_=_C33 ,C4_=_C37 ,C4_=_C39 ,\nC4_=_C47 ,C4_=_C53 ,C4_=_C54 ,C4_=_C56 ,C4_=_C61 ,C4_=_C64 ,\nC4_=_C73 ,C6_=_C7 ,C6_=_C8 ,C6_=_C10 ,C6_=_C11 ,C6_=_C30 ,\nC6_=_C37 ,C6_=_C44 ,C6_=_C49 ,C6_=_C54 ,C6_=_C55 ,C6_=_C61 ,\nC6_=_C62 ,C6_=_C63 ,C6_=_C76 ,C6_=_C81 ,C7_=_C8 ,C7_=_C10 ,\nC7_=_C11 ,C7_=_C16 ,C7_=_C17 ,C7_=_C19 ,C7_=_C28 ,C7_=_C39 ,\nC7_=_C47 ,C7_=_C54 ,C7_=_C56 ,C7_=_C61 ,C7_=_C64 ,C7_=_C73 ,\nC7_=_C74 ,C7_=_C77 ,C7_=_C80 ,C7_=_C82 ,C7_=_C84 ,C7_=_C87 ,\nC8_=_C10 ,C8_=_C11 ,C8_=_C13 ,C8_=_C20 ,C8_=_C26 ,C8_=_C40 ,\nC8_=_C41 ,C8_=_C48 ,C8_=_C53 ,C8_=_C63 ,C8_=_C64 ,C8_=_C74 ,\nC8_=_C75 ,C8_=_C76 ,C8_=_C79 ,C8_=_C80 ,C8_=_C81 ,C8_=_C82 ,\nC8_=_C85 ,C10_=_C11 ,C10_=_C16 ,C10_=_C17 ,C10_=_C37 ,C10_=_C39 ,\nC10_=_C49 ,C10_=_C54 ,C10_=_C74 ,C10_=_C76 ,C10_=_C77 ,C10_=_C80 ,\nC10_=_C81 ,C10_=_C82 ,C10_=_C84 ,C10_=_C87 ,C11_=_C12 ,C11_=_C23 ,\nC11_=_C24 ,C11_=_C28 ,C11_=_C47 ,C11_=_C60 ,C11_=_C68 ,C11_=_C75 ,\nC11_=_C90 ,C12_=_C13 ,C12_=_C14 ,C12_=_C16 ,C12_=_C17 ,C12_=_C19 ,\nC12_=_C20 ,C12_=_C23 ,C12_=_C24 ,C12_=_C30 ,C12_=_C32 ,C12_=_C33 ,\nC12_=_C47 ,C12_=_C68 ,C13_=_C14 ,C13_=_C16 ,C13_=_C17 ,C13_=_C19 ,\nC13_=_C20 ,C13_=_C23 ,C13_=_C24 ,C13_=_C26 ,C13_=_C30 ,C13_=_C32 ,\nC13_=_C33 ,C13_=_C40 ,C13_=_C41 ,C13_=_C53 ,C13_=_C64 ,C13_=_C76 ,\nC13_=_C85 ,C14_=_C16 ,C14_=_C17 ,C14_=_C19 ,C14_=_C20 ,C14_=_C23 ,\nC14_=_C24 ,C14_=_C26 ,C14_=_C33 ,C14_=_C37 ,C14_=_C53 ,C14_=_C54 ,\nC14_=_C55 ,C14_=_C56 ,C14_=_C57 ,C14_=_C60 ,C16_=_C17 ,C16_=_C19 ,\nC16_=_C20 ,C16_=_C23 ,C16_=_C24 ,C16_=_C33 ,C16_=_C39 ,C16_=_C54 ,\nC16_=_C55 ,C16_=_C56 ,C16_=_C57 ,C16_=_C60 ,C16_=_C74 ,C16_=_C77 ,\nC16_=_C80 ,C16_=_C82 ,C16_=_C84 ,C16_=_C87 ,C17_=_C19 ,C17_=_C20 ,\nC17_=_C23 ,C17_=_C24 ,C17_=_C39 ,C17_=_C54 ,C17_=_C64 ,C17_=_C66 ,\nC17_=_C68 ,C17_=_C69 ,C17_=_C74 ,C17_=_C77 ,C17_=_C80 ,C17_=_C82 ,\nC17_=_C84 ,C17_=_C87 ,C19_=_C20 ,C19_=_C23 ,C19_=_C24 ,C19_=_C28 ,\nC19_=_C39 ,C19_=_C47 ,C19_=_C56 ,C19_=_C61 ,C19_=_C64 ,C19_=_C73 ,\nC19_=_C82 ,C19_=_C85 ,C20_=_C23 ,C20_=_C24 ,C20_=_C29 ,C20_=_C41 ,\nC20_=_C48 ,C20_=_C55 ,C20_=_C63 ,C20_=_C66 ,C20_=_C74 ,C20_=_C75 ,\nC20_=_C79 ,C20_=_C80 ,C20_=_C81 ,C20_=_C82 ,C20_=_C87 ,C23_=_C24 ,\nC23_=_C28 ,C23_=_C49 ,C23_=_C60 ,C23_=_C63 ,C23_=_C75 ,C23_=_C77 ,\nC23_=_C78 ,C23_=_C79 ,C23_=_C84 ,C23_=_C85 ,C23_=_C86 ,C23_=_C90 ,\nC24_=_C28 ,C24_=_C60 ,C24_=_C73 ,C24_=_C75 ,C24_=_C82 ,C24_=_C85 ,\nC24_=_C90 ,C26_=_C28 ,C26_=_C29 ,C26_=_C33 ,C26_=_C37 ,C26_=_C40 ,\nC26_=_C41 ,C26_=_C53 ,C26_=_C54 ,C26_=_C64 ,C26_=_C76 ,C26_=_C85 ,\nC28_=_C29 ,C28_=_C39 ,C28_=_C47 ,C28_=_C56 ,C28_=_C60 ,C28_=_C61 ,\nC28_=_C64 ,C28_=_C73 ,C28_=_C75 ,C28_=_C90 ,C29_=_C41 ,C29_=_C48 ,\nC29_=_C55 ,C29_=_C60 ,C29_=_C66 ,C29_=_C68 ,C29_=_C69 ,C29_=_C73 ,\nC29_=_C79 ,C29_=_C86 ,C29_=_C87 ,C30_=_C32 ,C30_=_C33 ,C30_=_C36 ,\nC30_=_C37 ,C30_=_C39 ,C30_=_C40 ,C30_=_C41 ,C30_=_C42 ,C30_=_C44 ,\nC30_=_C55 ,C30_=_C61 ,C30_=_C62 ,C30_=_C63 ,C32_=_C33 ,C32_=_C36 ,\nC32_=_C44 ,C32_=_C47 ,C32_=_C48 ,C32_=_C49 ,C32_=_C51 ,C32_=_C62 ,\nC32_=_C70 ,C32_=_C90 ,C33_=_C37 ,C33_=_C53 ,C33_=_C54 ,C33_=_C55 ,\nC33_=_C56 ,C33_=_C57 ,C33_=_C60 ,C36_=_C37 ,C36_=_C39 ,C36_=_C40 ,\nC36_=_C41 ,C36_=_C42 ,C36_=_C44 ,C36_=_C47 ,C36_=_C48 ,C36_=_C49 ,\nC36_=_C51 ,C36_=_C62 ,C36_=_C70 ,C36_=_C90 ,C37_=_C39 ,C37_=_C40 ,\nC37_=_C41 ,C37_=_C42 ,C37_=_C49 ,C37_=_C53 ,C37_=_C54 ,C37_=_C76 ,\nC37_=_C81 ,C39_=_C40 ,C39_=_C41 ,C39_=_C42 ,C39_=_C47 ,C39_=_C54 ,\nC39_=_C56 ,C39_=_C61 ,C39_=_C64 ,C39_=_C73 ,C39_=_C74 ,C39_=_C77 ,\nC39_=_C80 ,C39_=_C82 ,C39_=_C84 ,C39_=_C87 ,C40_=_C41 ,C40_=_C42 ,\nC40_=_C53 ,C40_=_C56 ,C40_=_C57 ,C40_=_C64 ,C40_=_C70 ,C40_=_C74 ,\nC40_=_C75 ,C40_=_C76 ,C40_=_C85 ,C41_=_C42 ,C41_=_C48 ,C41_=_C53 ,\nC41_=_C55 ,C41_=_C64 ,C41_=_C66 ,C41_=_C76 ,C41_=_C79 ,C41_=_C85 ,\nC41_=_C87 ,C42_=_C51 ,C42_=_C57 ,C42_=_C69 ,C42_=_C78 ,C42_=_C80 ,\nC42_=_C81 ,C42_=_C84 ,C42_=_C86 ,C42_=_C90 ,C44_=_C47 ,C44_=_C48 ,\nC44_=_C49 ,C44_=_C51 ,C44_=_C55 ,C44_=_C61 ,C44_=_C62 ,C44_=_C63 ,\nC44_=_C70 ,C44_=_C90 ,C47_=_C48 ,C47_=_C49 ,C47_=_C51 ,C47_=_C56 ,\nC47_=_C61 ,C47_=_C64 ,C47_=_C68 ,C47_=_C73 ,C48_=_C49 ,C48_=_C51 ,\nC48_=_C55 ,C48_=_C63 ,C48_=_C66 ,C48_=_C74 ,C48_=_C75 ,C48_=_C79 ,\nC48_=_C80 ,C48_=_C81 ,C48_=_C82 ,C48_=_C87 ,C49_=_C51 ,C49_=_C54 ,\nC49_=_C63 ,C49_=_C76 ,C49_=_C77 ,C49_=_C78 ,C49_=_C79 ,C49_=_C81 ,\nC49_=_C84 ,C49_=_C85 ,C49_=_C86 ,C51_=_C57 ,C51_=_C69 ,C51_=_C78 ,\nC51_=_C80 ,C51_=_C81 ,C51_=_C84 ,C51_=_C86 ,C51_=_C90 ,C53_=_C54 ,\nC53_=_C64 ,C53_=_C66 ,C53_=_C76 ,C53_=_C85 ,C53_=_C87 ,C54_=_C74 ,\nC54_=_C76 ,C54_=_C77 ,C54_=_C80 ,C54_=_C81 ,C54_=_C82 ,C54_=_C84 ,\nC54_=_C87 ,C55_=_C56 ,C55_=_C57 ,C55_=_C60 ,C55_=_C61 ,C55_=_C62 ,\nC55_=_C63 ,C55_=_C66 ,C55_=_C79 ,C55_=_C87 ,C56_=_C57 ,C56_=_C60 ,\nC56_=_C61 ,C56_=_C64 ,C56_=_C70 ,C56_=_C73 ,C56_=_C74 ,C56_=_C75 ,\nC56_=_C76 ,C57_=_C60 ,C57_=_C70 ,C57_=_C74 ,C57_=_C75 ,C57_=_C76 ,\nC57_=_C80 ,C57_=_C81 ,C57_=_C84 ,C57_=_C90 ,C60_=_C68 ,C60_=_C69 ,\nC60_=_C73 ,C60_=_C75 ,C60_=_C86 ,C60_=_C90 ,C61_=_C62 ,C61_=_C63 ,\nC61_=_C64 ,C61_=_C70 ,C61_=_C73 ,C62_=_C63 ,C62_=_C70 ,C62_=_C77 ,\nC62_=_C78 ,C62_=_C90 ,C63_=_C74 ,C63_=_C75 ,C63_=_C77 ,C63_=_C78 ,\nC63_=_C79 ,C63_=_C80 ,C63_=_C81 ,C63_=_C82 ,C63_=_C84 ,C63_=_C85 ,\nC63_=_C86 ,C64_=_C66 ,C64_=_C68 ,C64_=_C69 ,C64_=_C73 ,C64_=_C76 ,\nC64_=_C85 ,C66_=_C68 ,C66_=_C69 ,C66_=_C79 ,C66_=_C87 ,C68_=_C69 ,\nC68_=_C73 ,C68_=_C86 ,C69_=_C73 ,C69_=_C78 ,C69_=_C86 ,C70_=_C74 ,\nC70_=_C75 ,C70_=_C76 ,C70_=_C90 ,C73_=_C82 ,C73_=_C85 ,C73_=_C86 ,\nC74_=_C75 ,C74_=_C76 ,C74_=_C77 ,C74_=_C79 ,C74_=_C80 ,C74_=_C81 ,\nC74_=_C82 ,C74_=_C84 ,C74_=_C87 ,C75_=_C76 ,C75_=_C79 ,C75_=_C80 ,\nC75_=_C81 ,C75_=_C82 ,C75_=_C90 ,C76_=_C81 ,C76_=_C85 ,C77_=_C78 ,\nC77_=_C79 ,C77_=_C80 ,C77_=_C82 ,C77_=_C84 ,C77_=_C85 ,C77_=_C86 ,\nC77_=_C87 ,C78_=_C79 ,C78_=_C84 ,C78_=_C85 ,C78_=_C86 ,C79_=_C80 ,\nC79_=_C81 ,C79_=_C82 ,C79_=_C84</w:t>
      </w:r>
    </w:p>
    <w:p>
      <w:pPr>
        <w:pStyle w:val="PreformattedText"/>
        <w:bidi w:val="0"/>
        <w:spacing w:before="0" w:after="0"/>
        <w:jc w:val="left"/>
        <w:rPr/>
      </w:pPr>
      <w:r>
        <w:rPr/>
        <w:t xml:space="preserve"> </w:t>
      </w:r>
      <w:r>
        <w:rPr/>
        <w:t>,C79_=_C85 ,C79_=_C86 ,C79_=_C87 ,\nC80_=_C81 ,C80_=_C82 ,C80_=_C84 ,C80_=_C87 ,C80_=_C90 ,C81_=_C82 ,\nC81_=_C84 ,C81_=_C90 ,C82_=_C84 ,C82_=_C85 ,C82_=_C87 ,C84_=_C85 ,\nC84_=_C86 ,C84_=_C87 ,C84_=_C90 ,C85_=_C86 ,"];13[shape=box, label="id:13 level: 2\n56: C0 C6 C7 C8 C10 \nC11 C12 C13 C14 C16 C17 \nC20 C23 C24 C28 C29 C30 \nC32 C33 C36 C37 C39 C41 \nC42 C44 C47 C48 C49 C51 \nC54 C55 C56 C57 C59 C60 \nC62 C63 C66 C68 C69 C70 \nC72 C74 C75 C76 C77 C78 \nC79 C80 C81 C82 C84 C86 \nC87 C89 C90 \n485: C0_=_C6( C0 C6 ) C0_=_C7( C0 C7 ) C0_=_C8( C0 C8 ) C0_=_C10( C0 C10 ) C0_=_C11( C0 C11 ) \nC0_=_C12( C0 C12 ) C0_=_C13( C0 C13 ) C0_=_C14( C0 C14 ) C0_=_C16( C0 C16 ) C0_=_C17( C0 C17 ) C0_=_C20( C0 C20 ) \nC0_=_C23( C0 C23 ) C0_=_C24( C0 C24 ) C0_=_C47( C0 C47 ) C0_=_C68( C0 C68 ) C0_=_C89( C0 C89 ) C6_=_C7( C6 C7 ) \nC6_=_C8( C6 C8 ) C6_=_C10( C6 C10 ) C6_=_C11( C6 C11 ) C6_=_C30( C6 C30 ) C6_=_C37( C6 C37 ) C6_=_C44( C6 C44 ) \nC6_=_C49( C6 C49 ) C6_=_C54( C6 C54 ) C6_=_C55( C6 C55 ) C6_=_C62( C6 C62 ) C6_=_C63( C6 C63 ) C6_=_C76( C6 C76 ) \nC6_=_C81( C6 C81 ) C7_=_C8( C7 C8 ) C7_=_C10( C7 C10 ) C7_=_C11( C7 C11 ) C7_=_C16( C7 C16 ) C7_=_C17( C7 C17 ) \nC7_=_C28( C7 C28 ) C7_=_C39( C7 C39 ) C7_=_C47( C7 C47 ) C7_=_C54( C7 C54 ) C7_=_C56( C7 C56 ) C7_=_C59( C7 C59 ) \nC7_=_C72( C7 C72 ) C7_=_C74( C7 C74 ) C7_=_C77( C7 C77 ) C7_=_C80( C7 C80 ) C7_=_C82( C7 C82 ) C7_=_C84( C7 C84 ) \nC7_=_C87( C7 C87 ) C8_=_C10( C8 C10 ) C8_=_C11( C8 C11 ) C8_=_C13( C8 C13 ) C8_=_C20( C8 C20 ) C8_=_C41( C8 C41 ) \nC8_=_C48( C8 C48 ) C8_=_C59( C8 C59 ) C8_=_C63( C8 C63 ) C8_=_C72( C8 C72 ) C8_=_C74( C8 C74 ) C8_=_C75( C8 C75 ) \nC8_=_C76( C8 C76 ) C8_=_C79( C8 C79 ) C8_=_C80( C8 C80 ) C8_=_C81( C8 C81 ) C8_=_C82( C8 C82 ) C10_=_C11( C10 C11 ) \nC10_=_C16( C10 C16 ) C10_=_C17( C10 C17 ) C10_=_C37( C10 C37 ) C10_=_C39( C10 C39 ) C10_=_C49( C10 C49 ) C10_=_C54( C10 C54 ) \nC10_=_C59( C10 C59 ) C10_=_C74( C10 C74 ) C10_=_C76( C10 C76 ) C10_=_C77( C10 C77 ) C10_=_C80( C10 C80 ) C10_=_C81( C10 C81 ) \nC10_=_C82( C10 C82 ) C10_=_C84( C10 C84 ) C10_=_C87( C10 C87 ) C11_=_C12( C11 C12 ) C11_=_C23( C11 C23 ) C11_=_C24( C11 C24 ) \nC11_=_C28( C11 C28 ) C11_=_C47( C11 C47 ) C11_=_C60( C11 C60 ) C11_=_C68( C11 C68 ) C11_=_C75( C11 C75 ) C11_=_C89( C11 C89 ) \nC11_=_C90( C11 C90 ) C12_=_C13( C12 C13 ) C12_=_C14( C12 C14 ) C12_=_C16( C12 C16 ) C12_=_C17( C12 C17 ) C12_=_C20( C12 C20 ) \nC12_=_C23( C12 C23 ) C12_=_C24( C12 C24 ) C12_=_C30( C12 C30 ) C12_=_C32( C12 C32 ) C12_=_C33( C12 C33 ) C12_=_C47( C12 C47 ) \nC12_=_C68( C12 C68 ) C12_=_C89( C12 C89 ) C13_=_C14( C13 C14 ) C13_=_C16( C13 C16 ) C13_=_C17( C13 C17 ) C13_=_C20( C13 C20 ) \nC13_=_C23( C13 C23 ) C13_=_C24( C13 C24 ) C13_=_C30( C13 C30 ) C13_=_C32( C13 C32 ) C13_=_C33( C13 C33 ) C13_=_C41( C13 C41 ) \nC13_=_C59( C13 C59 ) C13_=_C76( C13 C76 ) C14_=_C16( C14 C16 ) C14_=_C17( C14 C17 ) C14_=_C20( C14 C20 ) C14_=_C23( C14 C23 ) \nC14_=_C24( C14 C24 ) C14_=_C33( C14 C33 ) C14_=_C37( C14 C37 ) C14_=_C54( C14 C54 ) C14_=_C55( C14 C55 ) C14_=_C56( C14 C56 ) \nC14_=_C57( C14 C57 ) C14_=_C59( C14 C59 ) C14_=_C60( C14 C60 ) C16_=_C17( C16 C17 ) C16_=_C20( C16 C20 ) C16_=_C23( C16 C23 ) \nC16_=_C24( C16 C24 ) C16_=_C33( C16 C33 ) C16_=_C39( C16 C39 ) C16_=_C54( C16 C54 ) C16_=_C55( C16 C55 ) C16_=_C56( C16 C56 ) \nC16_=_C57( C16 C57 ) C16_=_C59( C16 C59 ) C16_=_C60( C16 C60 ) C16_=_C74( C16 C74 ) C16_=_C77( C16 C77 ) C16_=_C80( C16 C80 ) \nC16_=_C82( C16 C82 ) C16_=_C84( C16 C84 ) C16_=_C87( C16 C87 ) C17_=_C20( C17 C20 ) C17_=_C23( C17 C23 ) C17_=_C24( C17 C24 ) \nC17_=_C39( C17 C39 ) C17_=_C54( C17 C54 ) C17_=_C59( C17 C59 ) C17_=_C66( C17 C66 ) C17_=_C68( C17 C68 ) C17_=_C69( C17 C69 ) \nC17_=_C74( C17 C74 ) C17_=_C77( C17 C77 ) C17_=_C80( C17 C80 ) C17_=_C82( C17 C82 ) C17_=_C84( C17 C84 ) C17_=_C87( C17 C87 ) \nC20_=_C23( C20 C23 ) C20_=_C24( C20 C24 ) C20_=_C29( C20 C29 ) C20_=_C41( C20 C41 ) C20_=_C48( C20 C48 ) C20_=_C55( C20 C55 ) \nC20_=_C63( C20 C63 ) C20_=_C66( C20 C66 ) C20_=_C72( C20 C72 ) C20_=_C74( C20 C74 ) C20_=_C75( C20 C75 ) C20_=_C79( C20 C79 ) \nC20_=_C80( C20 C80 ) C20_=_C81( C20 C81 ) C20_=_C82( C20 C82 ) C20_=_C87( C20 C87 ) C20_=_C89( C20 C89 ) C23_=_C24( C23 C24 ) \nC23_=_C28( C23 C28 ) C23_=_C49( C23 C49 ) C23_=_C60( C23 C60 ) C23_=_C63( C23 C63 ) C23_=_C75( C23 C75 ) C23_=_C77( C23 C77 ) \nC23_=_C78( C23 C78 ) C23_=_C79( C23 C79 ) C23_=_C84( C23 C84 ) C23_=_C86( C23 C86 ) C23_=_C90( C23 C90 ) C24_=_C28( C24 C28 ) \nC24_=_C60( C24 C60 ) C24_=_C75( C24 C75 ) C24_=_C82( C24 C82 ) C24_=_C90( C24 C90 ) C28_=_C29( C28 C29 ) C28_=_C39( C28 C39 ) \nC28_=_C47( C28 C47 ) C28_=_C56( C28 C56 ) C28_=_C60( C28 C60 ) C28_=_C72( C28 C72 ) C28_=_C75( C28 C75 ) C28_=_C90( C28 C90 ) \nC29_=_C41( C29 C41 ) C29_=_C48( C29 C48 ) C29_=_C55( C29 C55 ) C29_=_C60( C29 C60 ) C29_=_C66( C29 C66 ) C29_=_C68( C29 C68 ) \nC29_=_C69( C29 C69 ) C29_=_C72( C29 C72 ) C29_=_C79( C29 C79 ) C29_=_C86( C29 C86 ) C29_=_C87( C29 C87 ) C29_=_C89( C29 C89 ) \nC30_=_C32( C30 C32 ) C30_=_C33( C30 C33 ) C30_=_C36( C30 C36 ) C30_=_C37( C30 C37 ) C30_=_C39( C30 C39 ) C30_=_C41( C30 C41 ) \nC30_=_C42( C30 C42 ) C30_=_C44( C30 C44 ) C30_=_C55( C30 C55 ) C30_=_C62( C30 C62 ) C30_=_C63( C30 C63 ) C32_=_C33( C32 C33 ) \nC32_=_C36( C32 C36 ) C32_=_C44( C32 C44 ) C32_=_C47( C32 C47 ) C32_=_C48( C32 C48 ) C32_=_C49( C32 C49 ) C32_=_C51( C32 C51 ) \nC32_=_C62( C32 C62 ) C32_=_C70( C32 C70 ) C32_=_C89( C32 C89 ) C32_=_C90( C32 C90 ) C33_=_C37( C33 C37 ) C33_=_C54( C33 C54 ) \nC33_=_C55( C33 C55 ) C33_=_C56( C33 C56 ) C33_=_C57( C33 C57 ) C33_=_C59( C33 C59 ) C33_=_C60( C33 C60 ) C36_=_C37( C36 C37 ) \nC36_=_C39( C36 C39 ) C36_=_C41( C36 C41 ) C36_=_C42( C36 C42 ) C36_=_C44( C36 C44 ) C36_=_C47( C36 C47 ) C36_=_C48( C36 C48 ) \nC36_=_C49( C36 C49 ) C36_=_C51( C36 C51 ) C36_=_C62( C36 C62 ) C36_=_C70( C36 C70 ) C36_=_C89( C36 C89 ) C36_=_C90( C36 C90 ) \nC37_=_C39( C37 C39 ) C37_=_C41( C37 C41 ) C37_=_C42( C37 C42 ) C37_=_C49( C37 C49 ) C37_=_C54( C37 C54 ) C37_=_C76( C37 C76 ) \nC37_=_C81( C37 C81 ) C39_=_C41( C39 C41 ) C39_=_C42( C39 C42 ) C39_=_C47( C39 C47 ) C39_=_C54( C39 C54 ) C39_=_C56( C39 C56 ) \nC39_=_C59( C39 C59 ) C39_=_C72( C39 C72 ) C39_=_C74( C39 C74 ) C39_=_C77( C39 C77 ) C39_=_C80( C39 C80 ) C39_=_C82( C39 C82 ) \nC39_=_C84( C39 C84 ) C39_=_C87( C39 C87 ) C41_=_C42( C41 C42 ) C41_=_C48( C41 C48 ) C41_=_C55( C41 C55 ) C41_=_C59( C41 C59 ) \nC41_=_C66( C41 C66 ) C41_=_C72( C41 C72 ) C41_=_C76( C41 C76 ) C41_=_C79( C41 C79 ) C41_=_C87( C41 C87 ) C41_=_C89( C41 C89 ) \nC42_=_C51( C42 C51 ) C42_=_C57( C42 C57 ) C42_=_C69( C42 C69 ) C42_=_C78( C42 C78 ) C42_=_C80( C42 C80 ) C42_=_C81( C42 C81 ) \nC42_=_C84( C42 C84 ) C42_=_C86( C42 C86 ) C42_=_C90( C42 C90 ) C44_=_C47( C44 C47 ) C44_=_C48( C44 C48 ) C44_=_C49( C44 C49 ) \nC44_=_C51( C44 C51 ) C44_=_C55( C44 C55 ) C44_=_C62( C44 C62 ) C44_=_C63( C44 C63 ) C44_=_C70( C44 C70 ) C44_=_C89( C44 C89 ) \nC44_=_C90( C44 C90 ) C47_=_C48( C47 C48 ) C47_=_C49( C47 C49 ) C47_=_C51( C47 C51 ) C47_=_C56( C47 C56 ) C47_=_C68( C47 C68 ) \nC47_=_C72( C47 C72 ) C47_=_C89( C47 C89 ) C48_=_C49( C48 C49 ) C48_=_C51( C48 C51 ) C48_=_C55( C48 C55 ) C48_=_C63( C48 C63 ) \nC48_=_C66( C48 C66 ) C48_=_C72( C48 C72 ) C48_=_C74( C48 C74 ) C48_=_C75( C48 C75 ) C48_=_C79( C48 C79 ) C48_=_C80( C48 C80 ) \nC48_=_C81( C48 C81 ) C48_=_C82( C48 C82 ) C48_=_C87( C48 C87 ) C48_=_C89( C48 C89 ) C49_=_C51( C49 C51 ) C49_=_C54( C49 C54 ) \nC49_=_C63( C49 C63 ) C49_=_C76( C49 C76 ) C49_=_C77( C49 C77 ) C49_=_C78( C49 C78 ) C49_=_C79( C49 C79 ) C49_=_C81( C49 C81 ) \nC49_=_C84( C49 C84 ) C49_=_C86( C49 C86 ) C51_=_C57( C51 C57 ) C51_=_C69( C51 C69 ) C51_=_C78( C51 C78 ) C51_=_C80( C51 C80 ) \nC51_=_C81( C51 C81 ) C51_=_C84( C51 C84 ) C51_=_C86( C51 C86 ) C51_=_C90( C51 C90 ) C54_=_C59( C54 C59 ) C54_=_C74( C54 C74 ) \nC54_=_C76( C54 C76 ) C54_=_C77( C54 C77 ) C54_=_C80( C54 C80 ) C54_=_C81( C54 C81 ) C54_=_C82( C54 C82 ) C54_=_C84( C54 C84 ) \nC54_=_C87( C54 C87 ) C55_=_C56( C55 C56 ) C55_=_C57( C55 C57 ) C55_=_C59( C55 C59 ) C55_=_C60( C55 C60 ) C55_=_C62( C55 C62 ) \nC55_=_C63( C55 C63 ) C55_=_C66( C55 C66 ) C55_=_C72( C55 C72 ) C55_=_C79( C55 C79 ) C55_=_C87( C55 C87 ) C55_=_C89( C55 C89 ) \nC56_=_C57( C56 C57 ) C56_=_C59( C56 C59 ) C56_=_C60( C56 C60 ) C56_=_C70( C56 C70 ) C56_=_C72( C56 C72 ) C56_=_C74( C56 C74 ) \nC56_=_C75( C56 C75 ) C56_=_C76( C56 C76 ) C57_=_C59( C57 C59 ) C57_=_C60( C57 C60 ) C57_=_C70( C57 C70 ) C57_=_C74( C57 C74 ) \nC57_=_C75( C57 C75 ) C57_=_C76( C57 C76 ) C57_=_C80( C57 C80 ) C57_=_C81( C57 C81 ) C57_=_C84( C57 C84 ) C57_=_C90( C57 C90 ) \nC59_=_C60( C59 C60 ) C59_=_C74( C59 C74 ) C59_=_C76( C59 C76 ) C59_=_C77( C59 C77 ) C59_=_C80( C59 C80 ) C59_=_C82( C59 C82 ) \nC59_=_C84( C59 C84 ) C59_=_C87( C59 C87 ) C60_=_C68( C60 C68 ) C60_=_C69( C60 C69 ) C60_=_C75( C60 C75 ) C60_=_C86( C60 C86 ) \nC60_=_C90( C60 C90 ) C62_=_C63( C62 C63 ) C62_=_C70( C62 C70 ) C62_=_C77( C62 C77 ) C62_=_C78( C62 C78 ) C62_=_C89( C62 C89 ) \nC62_=_C90( C62 C90 ) C63_=_C72( C63 C72 ) C63_=_C74( C63 C74 ) C63_=_C75( C63 C75 ) C63_=_C77( C63 C77 ) C63_=_C78( C63 C78 ) \nC63_=_C79( C63 C79 ) C63_=_C80( C63 C80 ) C63_=_C81( C63 C81 ) C63_=_C82( C63 C82 ) C63_=_C84( C63 C84 ) C63_=_C86( C63 C86 ) \nC66_=_C68( C66 C68 ) C66_=_C69( C66 C69 ) C66_=_C72( C66 C72 ) C66_=_C79( C66 C79 ) C66_=_C87( C66 C87 ) C66_=_C89( C66 C89 ) \nC68_=_C69( C68 C69 ) C68_=_C86( C68 C86 ) C68_=_C89( C68 C89 ) C69_=_C78( C69 C78 ) C69_=_C86( C69 C86 ) C70_=_C74( C70 C74 ) \nC70_=_C75( C70 C75 ) C70_=_C76( C70 C76 ) C70_=_C89( C70 C89 ) C70_=_C90( C70 C90 ) C72_=_C74( C72 C74 ) C72_=_C75( C72 C75 ) \nC72_=_C79( C72 C79 ) C72_=_C80( C72 C80 ) C72_=_C81( C72 C81 ) C72_=_C82( C72 C82 ) C72_=_C87( C72 C87 ) C72_=_C89( C72 C89 ) \nC74_=_C75( C74 C75 ) C74_=_C76( C74 C76 ) C74_=_C77( C74 C77 ) C74_=_C79( C74 C79 ) C74_=_C80( C74 C80 ) C74_=_C81( C74 C81 ) \nC74_=_C82( C74 C82 ) C74_=_C84( C74 C84 ) C74_=_C87( C74 C87 ) C75_=_C76( C75 C76 )</w:t>
      </w:r>
    </w:p>
    <w:p>
      <w:pPr>
        <w:pStyle w:val="PreformattedText"/>
        <w:bidi w:val="0"/>
        <w:spacing w:before="0" w:after="0"/>
        <w:jc w:val="left"/>
        <w:rPr/>
      </w:pPr>
      <w:r>
        <w:rPr/>
        <w:t xml:space="preserve"> </w:t>
      </w:r>
      <w:r>
        <w:rPr/>
        <w:t>C75_=_C79( C75 C79 ) C75_=_C80( C75 C80 ) \nC75_=_C81( C75 C81 ) C75_=_C82( C75 C82 ) C75_=_C90( C75 C90 ) C76_=_C81( C76 C81 ) C77_=_C78( C77 C78 ) C77_=_C79( C77 C79 ) \nC77_=_C80( C77 C80 ) C77_=_C82( C77 C82 ) C77_=_C84( C77 C84 ) C77_=_C86( C77 C86 ) C77_=_C87( C77 C87 ) C78_=_C79( C78 C79 ) \nC78_=_C84( C78 C84 ) C78_=_C86( C78 C86 ) C79_=_C80( C79 C80 ) C79_=_C81( C79 C81 ) C79_=_C82( C79 C82 ) C79_=_C84( C79 C84 ) \nC79_=_C86( C79 C86 ) C79_=_C87( C79 C87 ) C79_=_C89( C79 C89 ) C80_=_C81( C80 C81 ) C80_=_C82( C80 C82 ) C80_=_C84( C80 C84 ) \nC80_=_C87( C80 C87 ) C80_=_C90( C80 C90 ) C81_=_C82( C81 C82 ) C81_=_C84( C81 C84 ) C81_=_C90( C81 C90 ) C82_=_C84( C82 C84 ) \nC82_=_C87( C82 C87 ) C84_=_C86( C84 C86 ) C84_=_C87( C84 C87 ) C84_=_C90( C84 C90 ) C87_=_C89( C87 C89 ) C89_=_C90( C89 C90 ) "];11-&gt;13[label="55: C0 C6 C7 C8 C10 \nC11 C12 C13 C14 C16 C17 \nC20 C23 C24 C28 C29 C30 \nC32 C33 C36 C37 C39 C41 \nC42 C44 C47 C48 C49 C51 \nC54 C55 C56 C57 C59 C60 \nC62 C63 C66 C68 C69 C70 \nC72 C74 C75 C76 C77 C78 \nC79 C80 C81 C82 C84 C86 \nC87 C90 \n465: C0_=_C6 ,C0_=_C7 ,C0_=_C8 ,C0_=_C10 ,C0_=_C11 ,\nC0_=_C12 ,C0_=_C13 ,C0_=_C14 ,C0_=_C16 ,C0_=_C17 ,C0_=_C20 ,\nC0_=_C23 ,C0_=_C24 ,C0_=_C47 ,C0_=_C68 ,C6_=_C7 ,C6_=_C8 ,\nC6_=_C10 ,C6_=_C11 ,C6_=_C30 ,C6_=_C37 ,C6_=_C44 ,C6_=_C49 ,\nC6_=_C54 ,C6_=_C55 ,C6_=_C62 ,C6_=_C63 ,C6_=_C76 ,C6_=_C81 ,\nC7_=_C8 ,C7_=_C10 ,C7_=_C11 ,C7_=_C16 ,C7_=_C17 ,C7_=_C28 ,\nC7_=_C39 ,C7_=_C47 ,C7_=_C54 ,C7_=_C56 ,C7_=_C59 ,C7_=_C72 ,\nC7_=_C74 ,C7_=_C77 ,C7_=_C80 ,C7_=_C82 ,C7_=_C84 ,C7_=_C87 ,\nC8_=_C10 ,C8_=_C11 ,C8_=_C13 ,C8_=_C20 ,C8_=_C41 ,C8_=_C48 ,\nC8_=_C59 ,C8_=_C63 ,C8_=_C72 ,C8_=_C74 ,C8_=_C75 ,C8_=_C76 ,\nC8_=_C79 ,C8_=_C80 ,C8_=_C81 ,C8_=_C82 ,C10_=_C11 ,C10_=_C16 ,\nC10_=_C17 ,C10_=_C37 ,C10_=_C39 ,C10_=_C49 ,C10_=_C54 ,C10_=_C59 ,\nC10_=_C74 ,C10_=_C76 ,C10_=_C77 ,C10_=_C80 ,C10_=_C81 ,C10_=_C82 ,\nC10_=_C84 ,C10_=_C87 ,C11_=_C12 ,C11_=_C23 ,C11_=_C24 ,C11_=_C28 ,\nC11_=_C47 ,C11_=_C60 ,C11_=_C68 ,C11_=_C75 ,C11_=_C90 ,C12_=_C13 ,\nC12_=_C14 ,C12_=_C16 ,C12_=_C17 ,C12_=_C20 ,C12_=_C23 ,C12_=_C24 ,\nC12_=_C30 ,C12_=_C32 ,C12_=_C33 ,C12_=_C47 ,C12_=_C68 ,C13_=_C14 ,\nC13_=_C16 ,C13_=_C17 ,C13_=_C20 ,C13_=_C23 ,C13_=_C24 ,C13_=_C30 ,\nC13_=_C32 ,C13_=_C33 ,C13_=_C41 ,C13_=_C59 ,C13_=_C76 ,C14_=_C16 ,\nC14_=_C17 ,C14_=_C20 ,C14_=_C23 ,C14_=_C24 ,C14_=_C33 ,C14_=_C37 ,\nC14_=_C54 ,C14_=_C55 ,C14_=_C56 ,C14_=_C57 ,C14_=_C59 ,C14_=_C60 ,\nC16_=_C17 ,C16_=_C20 ,C16_=_C23 ,C16_=_C24 ,C16_=_C33 ,C16_=_C39 ,\nC16_=_C54 ,C16_=_C55 ,C16_=_C56 ,C16_=_C57 ,C16_=_C59 ,C16_=_C60 ,\nC16_=_C74 ,C16_=_C77 ,C16_=_C80 ,C16_=_C82 ,C16_=_C84 ,C16_=_C87 ,\nC17_=_C20 ,C17_=_C23 ,C17_=_C24 ,C17_=_C39 ,C17_=_C54 ,C17_=_C59 ,\nC17_=_C66 ,C17_=_C68 ,C17_=_C69 ,C17_=_C74 ,C17_=_C77 ,C17_=_C80 ,\nC17_=_C82 ,C17_=_C84 ,C17_=_C87 ,C20_=_C23 ,C20_=_C24 ,C20_=_C29 ,\nC20_=_C41 ,C20_=_C48 ,C20_=_C55 ,C20_=_C63 ,C20_=_C66 ,C20_=_C72 ,\nC20_=_C74 ,C20_=_C75 ,C20_=_C79 ,C20_=_C80 ,C20_=_C81 ,C20_=_C82 ,\nC20_=_C87 ,C23_=_C24 ,C23_=_C28 ,C23_=_C49 ,C23_=_C60 ,C23_=_C63 ,\nC23_=_C75 ,C23_=_C77 ,C23_=_C78 ,C23_=_C79 ,C23_=_C84 ,C23_=_C86 ,\nC23_=_C90 ,C24_=_C28 ,C24_=_C60 ,C24_=_C75 ,C24_=_C82 ,C24_=_C90 ,\nC28_=_C29 ,C28_=_C39 ,C28_=_C47 ,C28_=_C56 ,C28_=_C60 ,C28_=_C72 ,\nC28_=_C75 ,C28_=_C90 ,C29_=_C41 ,C29_=_C48 ,C29_=_C55 ,C29_=_C60 ,\nC29_=_C66 ,C29_=_C68 ,C29_=_C69 ,C29_=_C72 ,C29_=_C79 ,C29_=_C86 ,\nC29_=_C87 ,C30_=_C32 ,C30_=_C33 ,C30_=_C36 ,C30_=_C37 ,C30_=_C39 ,\nC30_=_C41 ,C30_=_C42 ,C30_=_C44 ,C30_=_C55 ,C30_=_C62 ,C30_=_C63 ,\nC32_=_C33 ,C32_=_C36 ,C32_=_C44 ,C32_=_C47 ,C32_=_C48 ,C32_=_C49 ,\nC32_=_C51 ,C32_=_C62 ,C32_=_C70 ,C32_=_C90 ,C33_=_C37 ,C33_=_C54 ,\nC33_=_C55 ,C33_=_C56 ,C33_=_C57 ,C33_=_C59 ,C33_=_C60 ,C36_=_C37 ,\nC36_=_C39 ,C36_=_C41 ,C36_=_C42 ,C36_=_C44 ,C36_=_C47 ,C36_=_C48 ,\nC36_=_C49 ,C36_=_C51 ,C36_=_C62 ,C36_=_C70 ,C36_=_C90 ,C37_=_C39 ,\nC37_=_C41 ,C37_=_C42 ,C37_=_C49 ,C37_=_C54 ,C37_=_C76 ,C37_=_C81 ,\nC39_=_C41 ,C39_=_C42 ,C39_=_C47 ,C39_=_C54 ,C39_=_C56 ,C39_=_C59 ,\nC39_=_C72 ,C39_=_C74 ,C39_=_C77 ,C39_=_C80 ,C39_=_C82 ,C39_=_C84 ,\nC39_=_C87 ,C41_=_C42 ,C41_=_C48 ,C41_=_C55 ,C41_=_C59 ,C41_=_C66 ,\nC41_=_C72 ,C41_=_C76 ,C41_=_C79 ,C41_=_C87 ,C42_=_C51 ,C42_=_C57 ,\nC42_=_C69 ,C42_=_C78 ,C42_=_C80 ,C42_=_C81 ,C42_=_C84 ,C42_=_C86 ,\nC42_=_C90 ,C44_=_C47 ,C44_=_C48 ,C44_=_C49 ,C44_=_C51 ,C44_=_C55 ,\nC44_=_C62 ,C44_=_C63 ,C44_=_C70 ,C44_=_C90 ,C47_=_C48 ,C47_=_C49 ,\nC47_=_C51 ,C47_=_C56 ,C47_=_C68 ,C47_=_C72 ,C48_=_C49 ,C48_=_C51 ,\nC48_=_C55 ,C48_=_C63 ,C48_=_C66 ,C48_=_C72 ,C48_=_C74 ,C48_=_C75 ,\nC48_=_C79 ,C48_=_C80 ,C48_=_C81 ,C48_=_C82 ,C48_=_C87 ,C49_=_C51 ,\nC49_=_C54 ,C49_=_C63 ,C49_=_C76 ,C49_=_C77 ,C49_=_C78 ,C49_=_C79 ,\nC49_=_C81 ,C49_=_C84 ,C49_=_C86 ,C51_=_C57 ,C51_=_C69 ,C51_=_C78 ,\nC51_=_C80 ,C51_=_C81 ,C51_=_C84 ,C51_=_C86 ,C51_=_C90 ,C54_=_C59 ,\nC54_=_C74 ,C54_=_C76 ,C54_=_C77 ,C54_=_C80 ,C54_=_C81 ,C54_=_C82 ,\nC54_=_C84 ,C54_=_C87 ,C55_=_C56 ,C55_=_C57 ,C55_=_C59 ,C55_=_C60 ,\nC55_=_C62 ,C55_=_C63 ,C55_=_C66 ,C55_=_C72 ,C55_=_C79 ,C55_=_C87 ,\nC56_=_C57 ,C56_=_C59 ,C56_=_C60 ,C56_=_C70 ,C56_=_C72 ,C56_=_C74 ,\nC56_=_C75 ,C56_=_C76 ,C57_=_C59 ,C57_=_C60 ,C57_=_C70 ,C57_=_C74 ,\nC57_=_C75 ,C57_=_C76 ,C57_=_C80 ,C57_=_C81 ,C57_=_C84 ,C57_=_C90 ,\nC59_=_C60 ,C59_=_C74 ,C59_=_C76 ,C59_=_C77 ,C59_=_C80 ,C59_=_C82 ,\nC59_=_C84 ,C59_=_C87 ,C60_=_C68 ,C60_=_C69 ,C60_=_C75 ,C60_=_C86 ,\nC60_=_C90 ,C62_=_C63 ,C62_=_C70 ,C62_=_C77 ,C62_=_C78 ,C62_=_C90 ,\nC63_=_C72 ,C63_=_C74 ,C63_=_C75 ,C63_=_C77 ,C63_=_C78 ,C63_=_C79 ,\nC63_=_C80 ,C63_=_C81 ,C63_=_C82 ,C63_=_C84 ,C63_=_C86 ,C66_=_C68 ,\nC66_=_C69 ,C66_=_C72 ,C66_=_C79 ,C66_=_C87 ,C68_=_C69 ,C68_=_C86 ,\nC69_=_C78 ,C69_=_C86 ,C70_=_C74 ,C70_=_C75 ,C70_=_C76 ,C70_=_C90 ,\nC72_=_C74 ,C72_=_C75 ,C72_=_C79 ,C72_=_C80 ,C72_=_C81 ,C72_=_C82 ,\nC72_=_C87 ,C74_=_C75 ,C74_=_C76 ,C74_=_C77 ,C74_=_C79 ,C74_=_C80 ,\nC74_=_C81 ,C74_=_C82 ,C74_=_C84 ,C74_=_C87 ,C75_=_C76 ,C75_=_C79 ,\nC75_=_C80 ,C75_=_C81 ,C75_=_C82 ,C75_=_C90 ,C76_=_C81 ,C77_=_C78 ,\nC77_=_C79 ,C77_=_C80 ,C77_=_C82 ,C77_=_C84 ,C77_=_C86 ,C77_=_C87 ,\nC78_=_C79 ,C78_=_C84 ,C78_=_C86 ,C79_=_C80 ,C79_=_C81 ,C79_=_C82 ,\nC79_=_C84 ,C79_=_C86 ,C79_=_C87 ,C80_=_C81 ,C80_=_C82 ,C80_=_C84 ,\nC80_=_C87 ,C80_=_C90 ,C81_=_C82 ,C81_=_C84 ,C81_=_C90 ,C82_=_C84 ,\nC82_=_C87 ,C84_=_C86 ,C84_=_C87 ,C84_=_C90 ,"];14[shape=box, label="id:14 level: 2\n21: C6 C19 C24 C27 C30 \nC36 C37 C38 C39 C40 C41 \nC42 C43 C44 C55 C61 C62 \nC63 C73 C82 C85 \n103: C6_=_C27( C6 C27 ) C6_=_C30( C6 C30 ) C6_=_C37( C6 C37 ) C6_=_C38( C6 C38 ) C6_=_C43( C6 C43 ) \nC6_=_C44( C6 C44 ) C6_=_C55( C6 C55 ) C6_=_C61( C6 C61 ) C6_=_C62( C6 C62 ) C6_=_C63( C6 C63 ) C19_=_C24( C19 C24 ) \nC19_=_C38( C19 C38 ) C19_=_C39( C19 C39 ) C19_=_C61( C19 C61 ) C19_=_C73( C19 C73 ) C19_=_C82( C19 C82 ) C19_=_C85( C19 C85 ) \nC24_=_C38( C24 C38 ) C24_=_C73( C24 C73 ) C24_=_C82( C24 C82 ) C24_=_C85( C24 C85 ) C27_=_C30( C27 C30 ) C27_=_C38( C27 C38 ) \nC27_=_C43( C27 C43 ) C27_=_C44( C27 C44 ) C27_=_C55( C27 C55 ) C27_=_C61( C27 C61 ) C27_=_C62( C27 C62 ) C27_=_C63( C27 C63 ) \nC30_=_C36( C30 C36 ) C30_=_C37( C30 C37 ) C30_=_C38( C30 C38 ) C30_=_C39( C30 C39 ) C30_=_C40( C30 C40 ) C30_=_C41( C30 C41 ) \nC30_=_C42( C30 C42 ) C30_=_C43( C30 C43 ) C30_=_C44( C30 C44 ) C30_=_C55( C30 C55 ) C30_=_C61( C30 C61 ) C30_=_C62( C30 C62 ) \nC30_=_C63( C30 C63 ) C36_=_C37( C36 C37 ) C36_=_C38( C36 C38 ) C36_=_C39( C36 C39 ) C36_=_C40( C36 C40 ) C36_=_C41( C36 C41 ) \nC36_=_C42( C36 C42 ) C36_=_C43( C36 C43 ) C36_=_C44( C36 C44 ) C36_=_C62( C36 C62 ) C37_=_C38( C37 C38 ) C37_=_C39( C37 C39 ) \nC37_=_C40( C37 C40 ) C37_=_C41( C37 C41 ) C37_=_C42( C37 C42 ) C38_=_C39( C38 C39 ) C38_=_C40( C38 C40 ) C38_=_C41( C38 C41 ) \nC38_=_C42( C38 C42 ) C38_=_C43( C38 C43 ) C38_=_C44( C38 C44 ) C38_=_C55( C38 C55 ) C38_=_C61( C38 C61 ) C38_=_C62( C38 C62 ) \nC38_=_C63( C38 C63 ) C38_=_C73( C38 C73 ) C38_=_C82( C38 C82 ) C38_=_C85( C38 C85 ) C39_=_C40( C39 C40 ) C39_=_C41( C39 C41 ) \nC39_=_C42( C39 C42 ) C39_=_C61( C39 C61 ) C39_=_C73( C39 C73 ) C39_=_C82( C39 C82 ) C40_=_C41( C40 C41 ) C40_=_C42( C40 C42 ) \nC40_=_C43( C40 C43 ) C40_=_C85( C40 C85 ) C41_=_C42( C41 C42 ) C41_=_C55( C41 C55 ) C41_=_C85( C41 C85 ) C43_=_C44( C43 C44 ) \nC43_=_C55( C43 C55 ) C43_=_C61( C43 C61 ) C43_=_C62( C43 C62 ) C43_=_C63( C43 C63 ) C44_=_C55( C44 C55 ) C44_=_C61( C44 C61 ) \nC44_=_C62( C44 C62 ) C44_=_C63( C44 C63 ) C55_=_C61( C55 C61 ) C55_=_C62( C55 C62 ) C55_=_C63( C55 C63 ) C61_=_C62( C61 C62 ) \nC61_=_C63( C61 C63 ) C61_=_C73( C61 C73 ) C62_=_C63( C62 C63 ) C63_=_C82( C63 C82 ) C63_=_C85( C63 C85 ) C73_=_C82( C73 C82 ) \nC73_=_C85( C73 C85 ) C82_=_C85( C82 C85 ) "];12-&gt;14[label="20: C6 C19 C24 C27 C30 \nC36 C37 C39 C40 C41 C42 \nC43 C44 C55 C61 C62 C63 \nC73 C82 C85 \n83: C6_=_C27 ,C6_=_C30 ,C6_=_C37 ,C6_=_C43 ,C6_=_C44 ,\nC6_=_C55 ,C6_=_C61 ,C6_=_C62 ,C6_=_C63 ,C19_=_C24 ,C19_=_C39 ,\nC19_=_C61 ,C19_=_C73 ,C19_=_C82 ,C19_=_C85 ,C24_=_C73 ,C24_=_C82 ,\nC24_=_C85 ,C27_=_C30 ,C27_=_C43 ,C27_=_C44 ,C27_=_C55 ,C27_=_C61 ,\nC27_=_C62 ,C27_=_C63 ,C30_=_C36 ,C30_=_C37 ,C30_=_C39 ,C30_=_C40 ,\nC30_=_C41 ,C30_=_C42 ,C30_=_C43 ,C30_=_C44 ,C30_=_C55 ,C30_=_C61 ,\nC30_=_C62 ,C30_=_C63 ,C36_=_C37 ,C36_=_C39 ,C36_=_C40 ,C36_=_C41 ,\nC36_=_C42 ,C36_=_C43 ,C36_=_C44 ,C36_=_C62 ,C37_=_C39 ,C37_=_C40 ,\nC37_=_C41 ,C37_=_C42 ,C39_=_C40 ,C39_=_C41 ,C39_=_C42 ,C39_=_C61 ,\nC39_=_C73 ,C39_=_C82 ,C40_=_C41 ,C40_=_C42 ,C40_=_C43 ,C40_=_C85 ,\nC41_=_C42 ,C41_=_C55 ,C41_=_C85 ,C43_=_C44 ,C43_=_C55 ,C43_=_C61 ,\nC43_=_C62 ,C43_=_C63 ,C44_=_C55 ,C44_=_C61 ,C44_=_C62 ,C44_=_C63 ,\nC55_=_C61 ,C55_=_C62 ,C55_=_C63 ,C61_=_C62 ,C61_=_C63 ,C61_=_C73 ,\nC62_=_C63 ,C63_=_C82 ,C63_=_C85 ,C73_=_C82 ,C73_=_C85 ,C82_=_C85 ,"];15[shape=box, label="id:15 level: 2\n64: C0 C3 C4 C5 C6 \nC7 C8 C10 C11 C12 C13 \nC14 C16 C17 C18 C19 C20 \nC21 C23 C24 C26 C27 C28 \nC29 C32 C33 C36 C37 C40 \nC42 C43 C44 C47 C48 C49 \nC51 C52 C53 C54 C56 C57 \nC60 C61 C62 C63 C64 C66 \nC68 C69 C70 C73 C74 C75 \nC76</w:t>
      </w:r>
    </w:p>
    <w:p>
      <w:pPr>
        <w:pStyle w:val="PreformattedText"/>
        <w:bidi w:val="0"/>
        <w:spacing w:before="0" w:after="0"/>
        <w:jc w:val="left"/>
        <w:rPr/>
      </w:pPr>
      <w:r>
        <w:rPr/>
        <w:t xml:space="preserve"> </w:t>
      </w:r>
      <w:r>
        <w:rPr/>
        <w:t>C77 C78 C79 C80 C81 \nC84 C85 C86 C87 C90 \n603: C0_=_C3( C0 C3 ) C0_=_C4( C0 C4 ) C0_=_C5( C0 C5 ) C0_=_C6( C0 C6 ) C0_=_C7( C0 C7 ) \nC0_=_C8( C0 C8 ) C0_=_C10( C0 C10 ) C0_=_C11( C0 C11 ) C0_=_C12( C0 C12 ) C0_=_C13( C0 C13 ) C0_=_C14( C0 C14 ) \nC0_=_C16( C0 C16 ) C0_=_C17( C0 C17 ) C0_=_C18( C0 C18 ) C0_=_C19( C0 C19 ) C0_=_C20( C0 C20 ) C0_=_C21( C0 C21 ) \nC0_=_C23( C0 C23 ) C0_=_C24( C0 C24 ) C0_=_C47( C0 C47 ) C0_=_C68( C0 C68 ) C3_=_C4( C3 C4 ) C3_=_C5( C3 C5 ) \nC3_=_C6( C3 C6 ) C3_=_C7( C3 C7 ) C3_=_C8( C3 C8 ) C3_=_C10( C3 C10 ) C3_=_C11( C3 C11 ) C3_=_C14( C3 C14 ) \nC3_=_C26( C3 C26 ) C3_=_C32( C3 C32 ) C3_=_C33( C3 C33 ) C3_=_C36( C3 C36 ) C3_=_C37( C3 C37 ) C3_=_C43( C3 C43 ) \nC3_=_C44( C3 C44 ) C3_=_C47( C3 C47 ) C3_=_C48( C3 C48 ) C3_=_C49( C3 C49 ) C3_=_C51( C3 C51 ) C3_=_C52( C3 C52 ) \nC3_=_C53( C3 C53 ) C3_=_C54( C3 C54 ) C4_=_C5( C4 C5 ) C4_=_C6( C4 C6 ) C4_=_C7( C4 C7 ) C4_=_C8( C4 C8 ) \nC4_=_C10( C4 C10 ) C4_=_C11( C4 C11 ) C4_=_C14( C4 C14 ) C4_=_C19( C4 C19 ) C4_=_C26( C4 C26 ) C4_=_C28( C4 C28 ) \nC4_=_C33( C4 C33 ) C4_=_C37( C4 C37 ) C4_=_C47( C4 C47 ) C4_=_C52( C4 C52 ) C4_=_C53( C4 C53 ) C4_=_C54( C4 C54 ) \nC4_=_C56( C4 C56 ) C4_=_C61( C4 C61 ) C4_=_C64( C4 C64 ) C4_=_C73( C4 C73 ) C5_=_C6( C5 C6 ) C5_=_C7( C5 C7 ) \nC5_=_C8( C5 C8 ) C5_=_C10( C5 C10 ) C5_=_C11( C5 C11 ) C5_=_C14( C5 C14 ) C5_=_C26( C5 C26 ) C5_=_C29( C5 C29 ) \nC5_=_C33( C5 C33 ) C5_=_C37( C5 C37 ) C5_=_C52( C5 C52 ) C5_=_C53( C5 C53 ) C5_=_C54( C5 C54 ) C5_=_C60( C5 C60 ) \nC5_=_C68( C5 C68 ) C5_=_C69( C5 C69 ) C5_=_C73( C5 C73 ) C5_=_C86( C5 C86 ) C6_=_C7( C6 C7 ) C6_=_C8( C6 C8 ) \nC6_=_C10( C6 C10 ) C6_=_C11( C6 C11 ) C6_=_C27( C6 C27 ) C6_=_C37( C6 C37 ) C6_=_C43( C6 C43 ) C6_=_C44( C6 C44 ) \nC6_=_C49( C6 C49 ) C6_=_C54( C6 C54 ) C6_=_C61( C6 C61 ) C6_=_C62( C6 C62 ) C6_=_C63( C6 C63 ) C6_=_C76( C6 C76 ) \nC6_=_C81( C6 C81 ) C7_=_C8( C7 C8 ) C7_=_C10( C7 C10 ) C7_=_C11( C7 C11 ) C7_=_C16( C7 C16 ) C7_=_C17( C7 C17 ) \nC7_=_C19( C7 C19 ) C7_=_C28( C7 C28 ) C7_=_C47( C7 C47 ) C7_=_C54( C7 C54 ) C7_=_C56( C7 C56 ) C7_=_C61( C7 C61 ) \nC7_=_C64( C7 C64 ) C7_=_C73( C7 C73 ) C7_=_C74( C7 C74 ) C7_=_C77( C7 C77 ) C7_=_C80( C7 C80 ) C7_=_C84( C7 C84 ) \nC7_=_C87( C7 C87 ) C8_=_C10( C8 C10 ) C8_=_C11( C8 C11 ) C8_=_C13( C8 C13 ) C8_=_C20( C8 C20 ) C8_=_C26( C8 C26 ) \nC8_=_C40( C8 C40 ) C8_=_C48( C8 C48 ) C8_=_C53( C8 C53 ) C8_=_C63( C8 C63 ) C8_=_C64( C8 C64 ) C8_=_C74( C8 C74 ) \nC8_=_C75( C8 C75 ) C8_=_C76( C8 C76 ) C8_=_C79( C8 C79 ) C8_=_C80( C8 C80 ) C8_=_C81( C8 C81 ) C8_=_C85( C8 C85 ) \nC10_=_C11( C10 C11 ) C10_=_C16( C10 C16 ) C10_=_C17( C10 C17 ) C10_=_C37( C10 C37 ) C10_=_C49( C10 C49 ) C10_=_C54( C10 C54 ) \nC10_=_C74( C10 C74 ) C10_=_C76( C10 C76 ) C10_=_C77( C10 C77 ) C10_=_C80( C10 C80 ) C10_=_C81( C10 C81 ) C10_=_C84( C10 C84 ) \nC10_=_C87( C10 C87 ) C11_=_C12( C11 C12 ) C11_=_C23( C11 C23 ) C11_=_C24( C11 C24 ) C11_=_C28( C11 C28 ) C11_=_C47( C11 C47 ) \nC11_=_C60( C11 C60 ) C11_=_C68( C11 C68 ) C11_=_C75( C11 C75 ) C11_=_C90( C11 C90 ) C12_=_C13( C12 C13 ) C12_=_C14( C12 C14 ) \nC12_=_C16( C12 C16 ) C12_=_C17( C12 C17 ) C12_=_C18( C12 C18 ) C12_=_C19( C12 C19 ) C12_=_C20( C12 C20 ) C12_=_C21( C12 C21 ) \nC12_=_C23( C12 C23 ) C12_=_C24( C12 C24 ) C12_=_C32( C12 C32 ) C12_=_C33( C12 C33 ) C12_=_C47( C12 C47 ) C12_=_C68( C12 C68 ) \nC13_=_C14( C13 C14 ) C13_=_C16( C13 C16 ) C13_=_C17( C13 C17 ) C13_=_C18( C13 C18 ) C13_=_C19( C13 C19 ) C13_=_C20( C13 C20 ) \nC13_=_C21( C13 C21 ) C13_=_C23( C13 C23 ) C13_=_C24( C13 C24 ) C13_=_C26( C13 C26 ) C13_=_C32( C13 C32 ) C13_=_C33( C13 C33 ) \nC13_=_C40( C13 C40 ) C13_=_C53( C13 C53 ) C13_=_C64( C13 C64 ) C13_=_C76( C13 C76 ) C13_=_C85( C13 C85 ) C14_=_C16( C14 C16 ) \nC14_=_C17( C14 C17 ) C14_=_C18( C14 C18 ) C14_=_C19( C14 C19 ) C14_=_C20( C14 C20 ) C14_=_C21( C14 C21 ) C14_=_C23( C14 C23 ) \nC14_=_C24( C14 C24 ) C14_=_C26( C14 C26 ) C14_=_C33( C14 C33 ) C14_=_C37( C14 C37 ) C14_=_C52( C14 C52 ) C14_=_C53( C14 C53 ) \nC14_=_C54( C14 C54 ) C14_=_C56( C14 C56 ) C14_=_C57( C14 C57 ) C14_=_C60( C14 C60 ) C16_=_C17( C16 C17 ) C16_=_C18( C16 C18 ) \nC16_=_C19( C16 C19 ) C16_=_C20( C16 C20 ) C16_=_C21( C16 C21 ) C16_=_C23( C16 C23 ) C16_=_C24( C16 C24 ) C16_=_C33( C16 C33 ) \nC16_=_C54( C16 C54 ) C16_=_C56( C16 C56 ) C16_=_C57( C16 C57 ) C16_=_C60( C16 C60 ) C16_=_C74( C16 C74 ) C16_=_C77( C16 C77 ) \nC16_=_C80( C16 C80 ) C16_=_C84( C16 C84 ) C16_=_C87( C16 C87 ) C17_=_C18( C17 C18 ) C17_=_C19( C17 C19 ) C17_=_C20( C17 C20 ) \nC17_=_C21( C17 C21 ) C17_=_C23( C17 C23 ) C17_=_C24( C17 C24 ) C17_=_C54( C17 C54 ) C17_=_C64( C17 C64 ) C17_=_C66( C17 C66 ) \nC17_=_C68( C17 C68 ) C17_=_C69( C17 C69 ) C17_=_C74( C17 C74 ) C17_=_C77( C17 C77 ) C17_=_C80( C17 C80 ) C17_=_C84( C17 C84 ) \nC17_=_C87( C17 C87 ) C18_=_C19( C18 C19 ) C18_=_C20( C18 C20 ) C18_=_C21( C18 C21 ) C18_=_C23( C18 C23 ) C18_=_C24( C18 C24 ) \nC18_=_C49( C18 C49 ) C18_=_C61( C18 C61 ) C18_=_C63( C18 C63 ) C18_=_C70( C18 C70 ) C18_=_C77( C18 C77 ) C18_=_C78( C18 C78 ) \nC18_=_C79( C18 C79 ) C18_=_C84( C18 C84 ) C18_=_C85( C18 C85 ) C18_=_C86( C18 C86 ) C19_=_C20( C19 C20 ) C19_=_C21( C19 C21 ) \nC19_=_C23( C19 C23 ) C19_=_C24( C19 C24 ) C19_=_C28( C19 C28 ) C19_=_C47( C19 C47 ) C19_=_C56( C19 C56 ) C19_=_C61( C19 C61 ) \nC19_=_C64( C19 C64 ) C19_=_C73( C19 C73 ) C19_=_C85( C19 C85 ) C20_=_C21( C20 C21 ) C20_=_C23( C20 C23 ) C20_=_C24( C20 C24 ) \nC20_=_C29( C20 C29 ) C20_=_C48( C20 C48 ) C20_=_C63( C20 C63 ) C20_=_C66( C20 C66 ) C20_=_C74( C20 C74 ) C20_=_C75( C20 C75 ) \nC20_=_C79( C20 C79 ) C20_=_C80( C20 C80 ) C20_=_C81( C20 C81 ) C20_=_C87( C20 C87 ) C21_=_C23( C21 C23 ) C21_=_C24( C21 C24 ) \nC21_=_C42( C21 C42 ) C21_=_C49( C21 C49 ) C21_=_C51( C21 C51 ) C21_=_C52( C21 C52 ) C21_=_C57( C21 C57 ) C21_=_C63( C21 C63 ) \nC21_=_C77( C21 C77 ) C21_=_C78( C21 C78 ) C21_=_C79( C21 C79 ) C21_=_C80( C21 C80 ) C21_=_C81( C21 C81 ) C21_=_C84( C21 C84 ) \nC21_=_C85( C21 C85 ) C21_=_C86( C21 C86 ) C21_=_C90( C21 C90 ) C23_=_C24( C23 C24 ) C23_=_C28( C23 C28 ) C23_=_C49( C23 C49 ) \nC23_=_C60( C23 C60 ) C23_=_C63( C23 C63 ) C23_=_C75( C23 C75 ) C23_=_C77( C23 C77 ) C23_=_C78( C23 C78 ) C23_=_C79( C23 C79 ) \nC23_=_C84( C23 C84 ) C23_=_C85( C23 C85 ) C23_=_C86( C23 C86 ) C23_=_C90( C23 C90 ) C24_=_C28( C24 C28 ) C24_=_C60( C24 C60 ) \nC24_=_C73( C24 C73 ) C24_=_C75( C24 C75 ) C24_=_C85( C24 C85 ) C24_=_C90( C24 C90 ) C26_=_C27( C26 C27 ) C26_=_C28( C26 C28 ) \nC26_=_C29( C26 C29 ) C26_=_C33( C26 C33 ) C26_=_C37( C26 C37 ) C26_=_C40( C26 C40 ) C26_=_C52( C26 C52 ) C26_=_C53( C26 C53 ) \nC26_=_C54( C26 C54 ) C26_=_C64( C26 C64 ) C26_=_C76( C26 C76 ) C26_=_C85( C26 C85 ) C27_=_C28( C27 C28 ) C27_=_C29( C27 C29 ) \nC27_=_C43( C27 C43 ) C27_=_C44( C27 C44 ) C27_=_C61( C27 C61 ) C27_=_C62( C27 C62 ) C27_=_C63( C27 C63 ) C27_=_C77( C27 C77 ) \nC27_=_C78( C27 C78 ) C28_=_C29( C28 C29 ) C28_=_C47( C28 C47 ) C28_=_C56( C28 C56 ) C28_=_C60( C28 C60 ) C28_=_C61( C28 C61 ) \nC28_=_C64( C28 C64 ) C28_=_C73( C28 C73 ) C28_=_C75( C28 C75 ) C28_=_C90( C28 C90 ) C29_=_C48( C29 C48 ) C29_=_C52( C29 C52 ) \nC29_=_C60( C29 C60 ) C29_=_C66( C29 C66 ) C29_=_C68( C29 C68 ) C29_=_C69( C29 C69 ) C29_=_C73( C29 C73 ) C29_=_C79( C29 C79 ) \nC29_=_C86( C29 C86 ) C29_=_C87( C29 C87 ) C32_=_C33( C32 C33 ) C32_=_C36( C32 C36 ) C32_=_C43( C32 C43 ) C32_=_C44( C32 C44 ) \nC32_=_C47( C32 C47 ) C32_=_C48( C32 C48 ) C32_=_C49( C32 C49 ) C32_=_C51( C32 C51 ) C32_=_C62( C32 C62 ) C32_=_C70( C32 C70 ) \nC32_=_C90( C32 C90 ) C33_=_C37( C33 C37 ) C33_=_C52( C33 C52 ) C33_=_C53( C33 C53 ) C33_=_C54( C33 C54 ) C33_=_C56( C33 C56 ) \nC33_=_C57( C33 C57 ) C33_=_C60( C33 C60 ) C36_=_C37( C36 C37 ) C36_=_C40( C36 C40 ) C36_=_C42( C36 C42 ) C36_=_C43( C36 C43 ) \nC36_=_C44( C36 C44 ) C36_=_C47( C36 C47 ) C36_=_C48( C36 C48 ) C36_=_C49( C36 C49 ) C36_=_C51( C36 C51 ) C36_=_C62( C36 C62 ) \nC36_=_C70( C36 C70 ) C36_=_C90( C36 C90 ) C37_=_C40( C37 C40 ) C37_=_C42( C37 C42 ) C37_=_C49( C37 C49 ) C37_=_C52( C37 C52 ) \nC37_=_C53( C37 C53 ) C37_=_C54( C37 C54 ) C37_=_C76( C37 C76 ) C37_=_C81( C37 C81 ) C40_=_C42( C40 C42 ) C40_=_C43( C40 C43 ) \nC40_=_C53( C40 C53 ) C40_=_C56( C40 C56 ) C40_=_C57( C40 C57 ) C40_=_C64( C40 C64 ) C40_=_C70( C40 C70 ) C40_=_C74( C40 C74 ) \nC40_=_C75( C40 C75 ) C40_=_C76( C40 C76 ) C40_=_C85( C40 C85 ) C42_=_C51( C42 C51 ) C42_=_C52( C42 C52 ) C42_=_C57( C42 C57 ) \nC42_=_C69( C42 C69 ) C42_=_C78( C42 C78 ) C42_=_C80( C42 C80 ) C42_=_C81( C42 C81 ) C42_=_C84( C42 C84 ) C42_=_C86( C42 C86 ) \nC42_=_C90( C42 C90 ) C43_=_C44( C43 C44 ) C43_=_C47( C43 C47 ) C43_=_C48( C43 C48 ) C43_=_C49( C43 C49 ) C43_=_C51( C43 C51 ) \nC43_=_C56( C43 C56 ) C43_=_C57( C43 C57 ) C43_=_C61( C43 C61 ) C43_=_C62( C43 C62 ) C43_=_C63( C43 C63 ) C43_=_C70( C43 C70 ) \nC43_=_C74( C43 C74 ) C43_=_C75( C43 C75 ) C43_=_C76( C43 C76 ) C44_=_C47( C44 C47 ) C44_=_C48( C44 C48 ) C44_=_C49( C44 C49 ) \nC44_=_C51( C44 C51 ) C44_=_C61( C44 C61 ) C44_=_C62( C44 C62 ) C44_=_C63( C44 C63 ) C44_=_C70( C44 C70 ) C44_=_C90( C44 C90 ) \nC47_=_C48( C47 C48 ) C47_=_C49( C47 C49 ) C47_=_C51( C47 C51 ) C47_=_C56( C47 C56 ) C47_=_C61( C47 C61 ) C47_=_C64( C47 C64 ) \nC47_=_C68( C47 C68 ) C47_=_C73( C47 C73 ) C48_=_C49( C48 C49 ) C48_=_C51( C48 C51 ) C48_=_C63( C48 C63 ) C48_=_C66( C48 C66 ) \nC48_=_C74( C48 C74 ) C48_=_C75( C48 C75 ) C48_=_C79( C48 C79 ) C48_=_C80( C48 C80 ) C48_=_C81( C48 C81 ) C48_=_C87( C48 C87 ) \nC49_=_C51( C49 C51 ) C49_=_C54( C49 C54 ) C49_=_C63( C49 C63 ) C49_=_C76( C49 C76 ) C49_=_C77( C49 C77 ) C49_=_C78( C49 C78 ) \nC49_=_C79( C49 C79 ) C49_=_C81( C49 C81 ) C49_=_C84( C49 C84 ) C49_=_C85( C49 C85 ) C49_=_C86( C49 C86 ) C51_=_C52( C51 C52 ) \nC51_=_C57( C51 C57 ) C51_=_C69( C51 C69 ) C51_=_C78( C51 C78 ) C51_=_C80( C51 C80 ) C51_=_C81( C51 C81 ) C51_=_C84( C51 C84 ) \nC51_=_C86( C51 C86 ) C51_=_C90( C51 C90 ) C52_=_C53( C52 C53 ) C52_=_C54( C52 C54 ) C52_=_C57( C52 C57 ) C52_=_C60( C52 C60 ) \nC52_=_C68( C52 C68 ) C52_=_C69( C52 C69 ) C52_=_C73( C52 C73 ) C52_=_C80(</w:t>
      </w:r>
    </w:p>
    <w:p>
      <w:pPr>
        <w:pStyle w:val="PreformattedText"/>
        <w:bidi w:val="0"/>
        <w:spacing w:before="0" w:after="0"/>
        <w:jc w:val="left"/>
        <w:rPr/>
      </w:pPr>
      <w:r>
        <w:rPr/>
        <w:t xml:space="preserve"> </w:t>
      </w:r>
      <w:r>
        <w:rPr/>
        <w:t>C52 C80 ) C52_=_C81( C52 C81 ) C52_=_C84( C52 C84 ) \nC52_=_C86( C52 C86 ) C52_=_C90( C52 C90 ) C53_=_C54( C53 C54 ) C53_=_C64( C53 C64 ) C53_=_C66( C53 C66 ) C53_=_C76( C53 C76 ) \nC53_=_C85( C53 C85 ) C53_=_C87( C53 C87 ) C54_=_C74( C54 C74 ) C54_=_C76( C54 C76 ) C54_=_C77( C54 C77 ) C54_=_C80( C54 C80 ) \nC54_=_C81( C54 C81 ) C54_=_C84( C54 C84 ) C54_=_C87( C54 C87 ) C56_=_C57( C56 C57 ) C56_=_C60( C56 C60 ) C56_=_C61( C56 C61 ) \nC56_=_C64( C56 C64 ) C56_=_C70( C56 C70 ) C56_=_C73( C56 C73 ) C56_=_C74( C56 C74 ) C56_=_C75( C56 C75 ) C56_=_C76( C56 C76 ) \nC57_=_C60( C57 C60 ) C57_=_C70( C57 C70 ) C57_=_C74( C57 C74 ) C57_=_C75( C57 C75 ) C57_=_C76( C57 C76 ) C57_=_C80( C57 C80 ) \nC57_=_C81( C57 C81 ) C57_=_C84( C57 C84 ) C57_=_C90( C57 C90 ) C60_=_C68( C60 C68 ) C60_=_C69( C60 C69 ) C60_=_C73( C60 C73 ) \nC60_=_C75( C60 C75 ) C60_=_C86( C60 C86 ) C60_=_C90( C60 C90 ) C61_=_C62( C61 C62 ) C61_=_C63( C61 C63 ) C61_=_C64( C61 C64 ) \nC61_=_C70( C61 C70 ) C61_=_C73( C61 C73 ) C62_=_C63( C62 C63 ) C62_=_C70( C62 C70 ) C62_=_C77( C62 C77 ) C62_=_C78( C62 C78 ) \nC62_=_C90( C62 C90 ) C63_=_C74( C63 C74 ) C63_=_C75( C63 C75 ) C63_=_C77( C63 C77 ) C63_=_C78( C63 C78 ) C63_=_C79( C63 C79 ) \nC63_=_C80( C63 C80 ) C63_=_C81( C63 C81 ) C63_=_C84( C63 C84 ) C63_=_C85( C63 C85 ) C63_=_C86( C63 C86 ) C64_=_C66( C64 C66 ) \nC64_=_C68( C64 C68 ) C64_=_C69( C64 C69 ) C64_=_C73( C64 C73 ) C64_=_C76( C64 C76 ) C64_=_C85( C64 C85 ) C66_=_C68( C66 C68 ) \nC66_=_C69( C66 C69 ) C66_=_C79( C66 C79 ) C66_=_C87( C66 C87 ) C68_=_C69( C68 C69 ) C68_=_C73( C68 C73 ) C68_=_C86( C68 C86 ) \nC69_=_C73( C69 C73 ) C69_=_C78( C69 C78 ) C69_=_C86( C69 C86 ) C70_=_C74( C70 C74 ) C70_=_C75( C70 C75 ) C70_=_C76( C70 C76 ) \nC70_=_C90( C70 C90 ) C73_=_C85( C73 C85 ) C73_=_C86( C73 C86 ) C74_=_C75( C74 C75 ) C74_=_C76( C74 C76 ) C74_=_C77( C74 C77 ) \nC74_=_C79( C74 C79 ) C74_=_C80( C74 C80 ) C74_=_C81( C74 C81 ) C74_=_C84( C74 C84 ) C74_=_C87( C74 C87 ) C75_=_C76( C75 C76 ) \nC75_=_C79( C75 C79 ) C75_=_C80( C75 C80 ) C75_=_C81( C75 C81 ) C75_=_C90( C75 C90 ) C76_=_C81( C76 C81 ) C76_=_C85( C76 C85 ) \nC77_=_C78( C77 C78 ) C77_=_C79( C77 C79 ) C77_=_C80( C77 C80 ) C77_=_C84( C77 C84 ) C77_=_C85( C77 C85 ) C77_=_C86( C77 C86 ) \nC77_=_C87( C77 C87 ) C78_=_C79( C78 C79 ) C78_=_C84( C78 C84 ) C78_=_C85( C78 C85 ) C78_=_C86( C78 C86 ) C79_=_C80( C79 C80 ) \nC79_=_C81( C79 C81 ) C79_=_C84( C79 C84 ) C79_=_C85( C79 C85 ) C79_=_C86( C79 C86 ) C79_=_C87( C79 C87 ) C80_=_C81( C80 C81 ) \nC80_=_C84( C80 C84 ) C80_=_C87( C80 C87 ) C80_=_C90( C80 C90 ) C81_=_C84( C81 C84 ) C81_=_C90( C81 C90 ) C84_=_C85( C84 C85 ) \nC84_=_C86( C84 C86 ) C84_=_C87( C84 C87 ) C84_=_C90( C84 C90 ) C85_=_C86( C85 C86 ) "];12-&gt;15[label="59: C0 C4 C6 C7 C8 \nC10 C11 C12 C13 C14 C16 \nC17 C19 C20 C23 C24 C26 \nC27 C28 C29 C32 C33 C36 \nC37 C40 C42 C43 C44 C47 \nC48 C49 C51 C53 C54 C56 \nC57 C60 C61 C62 C63 C64 \nC66 C68 C69 C70 C73 C74 \nC75 C76 C77 C78 C79 C80 \nC81 C84 C85 C86 C87 C90 \n494: C0_=_C4 ,C0_=_C6 ,C0_=_C7 ,C0_=_C8 ,C0_=_C10 ,\nC0_=_C11 ,C0_=_C12 ,C0_=_C13 ,C0_=_C14 ,C0_=_C16 ,C0_=_C17 ,\nC0_=_C19 ,C0_=_C20 ,C0_=_C23 ,C0_=_C24 ,C0_=_C47 ,C0_=_C68 ,\nC4_=_C6 ,C4_=_C7 ,C4_=_C8 ,C4_=_C10 ,C4_=_C11 ,C4_=_C14 ,\nC4_=_C19 ,C4_=_C26 ,C4_=_C28 ,C4_=_C33 ,C4_=_C37 ,C4_=_C47 ,\nC4_=_C53 ,C4_=_C54 ,C4_=_C56 ,C4_=_C61 ,C4_=_C64 ,C4_=_C73 ,\nC6_=_C7 ,C6_=_C8 ,C6_=_C10 ,C6_=_C11 ,C6_=_C27 ,C6_=_C37 ,\nC6_=_C43 ,C6_=_C44 ,C6_=_C49 ,C6_=_C54 ,C6_=_C61 ,C6_=_C62 ,\nC6_=_C63 ,C6_=_C76 ,C6_=_C81 ,C7_=_C8 ,C7_=_C10 ,C7_=_C11 ,\nC7_=_C16 ,C7_=_C17 ,C7_=_C19 ,C7_=_C28 ,C7_=_C47 ,C7_=_C54 ,\nC7_=_C56 ,C7_=_C61 ,C7_=_C64 ,C7_=_C73 ,C7_=_C74 ,C7_=_C77 ,\nC7_=_C80 ,C7_=_C84 ,C7_=_C87 ,C8_=_C10 ,C8_=_C11 ,C8_=_C13 ,\nC8_=_C20 ,C8_=_C26 ,C8_=_C40 ,C8_=_C48 ,C8_=_C53 ,C8_=_C63 ,\nC8_=_C64 ,C8_=_C74 ,C8_=_C75 ,C8_=_C76 ,C8_=_C79 ,C8_=_C80 ,\nC8_=_C81 ,C8_=_C85 ,C10_=_C11 ,C10_=_C16 ,C10_=_C17 ,C10_=_C37 ,\nC10_=_C49 ,C10_=_C54 ,C10_=_C74 ,C10_=_C76 ,C10_=_C77 ,C10_=_C80 ,\nC10_=_C81 ,C10_=_C84 ,C10_=_C87 ,C11_=_C12 ,C11_=_C23 ,C11_=_C24 ,\nC11_=_C28 ,C11_=_C47 ,C11_=_C60 ,C11_=_C68 ,C11_=_C75 ,C11_=_C90 ,\nC12_=_C13 ,C12_=_C14 ,C12_=_C16 ,C12_=_C17 ,C12_=_C19 ,C12_=_C20 ,\nC12_=_C23 ,C12_=_C24 ,C12_=_C32 ,C12_=_C33 ,C12_=_C47 ,C12_=_C68 ,\nC13_=_C14 ,C13_=_C16 ,C13_=_C17 ,C13_=_C19 ,C13_=_C20 ,C13_=_C23 ,\nC13_=_C24 ,C13_=_C26 ,C13_=_C32 ,C13_=_C33 ,C13_=_C40 ,C13_=_C53 ,\nC13_=_C64 ,C13_=_C76 ,C13_=_C85 ,C14_=_C16 ,C14_=_C17 ,C14_=_C19 ,\nC14_=_C20 ,C14_=_C23 ,C14_=_C24 ,C14_=_C26 ,C14_=_C33 ,C14_=_C37 ,\nC14_=_C53 ,C14_=_C54 ,C14_=_C56 ,C14_=_C57 ,C14_=_C60 ,C16_=_C17 ,\nC16_=_C19 ,C16_=_C20 ,C16_=_C23 ,C16_=_C24 ,C16_=_C33 ,C16_=_C54 ,\nC16_=_C56 ,C16_=_C57 ,C16_=_C60 ,C16_=_C74 ,C16_=_C77 ,C16_=_C80 ,\nC16_=_C84 ,C16_=_C87 ,C17_=_C19 ,C17_=_C20 ,C17_=_C23 ,C17_=_C24 ,\nC17_=_C54 ,C17_=_C64 ,C17_=_C66 ,C17_=_C68 ,C17_=_C69 ,C17_=_C74 ,\nC17_=_C77 ,C17_=_C80 ,C17_=_C84 ,C17_=_C87 ,C19_=_C20 ,C19_=_C23 ,\nC19_=_C24 ,C19_=_C28 ,C19_=_C47 ,C19_=_C56 ,C19_=_C61 ,C19_=_C64 ,\nC19_=_C73 ,C19_=_C85 ,C20_=_C23 ,C20_=_C24 ,C20_=_C29 ,C20_=_C48 ,\nC20_=_C63 ,C20_=_C66 ,C20_=_C74 ,C20_=_C75 ,C20_=_C79 ,C20_=_C80 ,\nC20_=_C81 ,C20_=_C87 ,C23_=_C24 ,C23_=_C28 ,C23_=_C49 ,C23_=_C60 ,\nC23_=_C63 ,C23_=_C75 ,C23_=_C77 ,C23_=_C78 ,C23_=_C79 ,C23_=_C84 ,\nC23_=_C85 ,C23_=_C86 ,C23_=_C90 ,C24_=_C28 ,C24_=_C60 ,C24_=_C73 ,\nC24_=_C75 ,C24_=_C85 ,C24_=_C90 ,C26_=_C27 ,C26_=_C28 ,C26_=_C29 ,\nC26_=_C33 ,C26_=_C37 ,C26_=_C40 ,C26_=_C53 ,C26_=_C54 ,C26_=_C64 ,\nC26_=_C76 ,C26_=_C85 ,C27_=_C28 ,C27_=_C29 ,C27_=_C43 ,C27_=_C44 ,\nC27_=_C61 ,C27_=_C62 ,C27_=_C63 ,C27_=_C77 ,C27_=_C78 ,C28_=_C29 ,\nC28_=_C47 ,C28_=_C56 ,C28_=_C60 ,C28_=_C61 ,C28_=_C64 ,C28_=_C73 ,\nC28_=_C75 ,C28_=_C90 ,C29_=_C48 ,C29_=_C60 ,C29_=_C66 ,C29_=_C68 ,\nC29_=_C69 ,C29_=_C73 ,C29_=_C79 ,C29_=_C86 ,C29_=_C87 ,C32_=_C33 ,\nC32_=_C36 ,C32_=_C43 ,C32_=_C44 ,C32_=_C47 ,C32_=_C48 ,C32_=_C49 ,\nC32_=_C51 ,C32_=_C62 ,C32_=_C70 ,C32_=_C90 ,C33_=_C37 ,C33_=_C53 ,\nC33_=_C54 ,C33_=_C56 ,C33_=_C57 ,C33_=_C60 ,C36_=_C37 ,C36_=_C40 ,\nC36_=_C42 ,C36_=_C43 ,C36_=_C44 ,C36_=_C47 ,C36_=_C48 ,C36_=_C49 ,\nC36_=_C51 ,C36_=_C62 ,C36_=_C70 ,C36_=_C90 ,C37_=_C40 ,C37_=_C42 ,\nC37_=_C49 ,C37_=_C53 ,C37_=_C54 ,C37_=_C76 ,C37_=_C81 ,C40_=_C42 ,\nC40_=_C43 ,C40_=_C53 ,C40_=_C56 ,C40_=_C57 ,C40_=_C64 ,C40_=_C70 ,\nC40_=_C74 ,C40_=_C75 ,C40_=_C76 ,C40_=_C85 ,C42_=_C51 ,C42_=_C57 ,\nC42_=_C69 ,C42_=_C78 ,C42_=_C80 ,C42_=_C81 ,C42_=_C84 ,C42_=_C86 ,\nC42_=_C90 ,C43_=_C44 ,C43_=_C47 ,C43_=_C48 ,C43_=_C49 ,C43_=_C51 ,\nC43_=_C56 ,C43_=_C57 ,C43_=_C61 ,C43_=_C62 ,C43_=_C63 ,C43_=_C70 ,\nC43_=_C74 ,C43_=_C75 ,C43_=_C76 ,C44_=_C47 ,C44_=_C48 ,C44_=_C49 ,\nC44_=_C51 ,C44_=_C61 ,C44_=_C62 ,C44_=_C63 ,C44_=_C70 ,C44_=_C90 ,\nC47_=_C48 ,C47_=_C49 ,C47_=_C51 ,C47_=_C56 ,C47_=_C61 ,C47_=_C64 ,\nC47_=_C68 ,C47_=_C73 ,C48_=_C49 ,C48_=_C51 ,C48_=_C63 ,C48_=_C66 ,\nC48_=_C74 ,C48_=_C75 ,C48_=_C79 ,C48_=_C80 ,C48_=_C81 ,C48_=_C87 ,\nC49_=_C51 ,C49_=_C54 ,C49_=_C63 ,C49_=_C76 ,C49_=_C77 ,C49_=_C78 ,\nC49_=_C79 ,C49_=_C81 ,C49_=_C84 ,C49_=_C85 ,C49_=_C86 ,C51_=_C57 ,\nC51_=_C69 ,C51_=_C78 ,C51_=_C80 ,C51_=_C81 ,C51_=_C84 ,C51_=_C86 ,\nC51_=_C90 ,C53_=_C54 ,C53_=_C64 ,C53_=_C66 ,C53_=_C76 ,C53_=_C85 ,\nC53_=_C87 ,C54_=_C74 ,C54_=_C76 ,C54_=_C77 ,C54_=_C80 ,C54_=_C81 ,\nC54_=_C84 ,C54_=_C87 ,C56_=_C57 ,C56_=_C60 ,C56_=_C61 ,C56_=_C64 ,\nC56_=_C70 ,C56_=_C73 ,C56_=_C74 ,C56_=_C75 ,C56_=_C76 ,C57_=_C60 ,\nC57_=_C70 ,C57_=_C74 ,C57_=_C75 ,C57_=_C76 ,C57_=_C80 ,C57_=_C81 ,\nC57_=_C84 ,C57_=_C90 ,C60_=_C68 ,C60_=_C69 ,C60_=_C73 ,C60_=_C75 ,\nC60_=_C86 ,C60_=_C90 ,C61_=_C62 ,C61_=_C63 ,C61_=_C64 ,C61_=_C70 ,\nC61_=_C73 ,C62_=_C63 ,C62_=_C70 ,C62_=_C77 ,C62_=_C78 ,C62_=_C90 ,\nC63_=_C74 ,C63_=_C75 ,C63_=_C77 ,C63_=_C78 ,C63_=_C79 ,C63_=_C80 ,\nC63_=_C81 ,C63_=_C84 ,C63_=_C85 ,C63_=_C86 ,C64_=_C66 ,C64_=_C68 ,\nC64_=_C69 ,C64_=_C73 ,C64_=_C76 ,C64_=_C85 ,C66_=_C68 ,C66_=_C69 ,\nC66_=_C79 ,C66_=_C87 ,C68_=_C69 ,C68_=_C73 ,C68_=_C86 ,C69_=_C73 ,\nC69_=_C78 ,C69_=_C86 ,C70_=_C74 ,C70_=_C75 ,C70_=_C76 ,C70_=_C90 ,\nC73_=_C85 ,C73_=_C86 ,C74_=_C75 ,C74_=_C76 ,C74_=_C77 ,C74_=_C79 ,\nC74_=_C80 ,C74_=_C81 ,C74_=_C84 ,C74_=_C87 ,C75_=_C76 ,C75_=_C79 ,\nC75_=_C80 ,C75_=_C81 ,C75_=_C90 ,C76_=_C81 ,C76_=_C85 ,C77_=_C78 ,\nC77_=_C79 ,C77_=_C80 ,C77_=_C84 ,C77_=_C85 ,C77_=_C86 ,C77_=_C87 ,\nC78_=_C79 ,C78_=_C84 ,C78_=_C85 ,C78_=_C86 ,C79_=_C80 ,C79_=_C81 ,\nC79_=_C84 ,C79_=_C85 ,C79_=_C86 ,C79_=_C87 ,C80_=_C81 ,C80_=_C84 ,\nC80_=_C87 ,C80_=_C90 ,C81_=_C84 ,C81_=_C90 ,C84_=_C85 ,C84_=_C86 ,\nC84_=_C87 ,C84_=_C90 ,C85_=_C86 ,"];16[shape=box, label="id:16 level: 3\n38: C0 C6 C8 C10 C11 \nC12 C14 C16 C20 C32 C33 \nC36 C37 C44 C47 C48 C49 \nC54 C55 C56 C57 C58 C59 \nC60 C62 C63 C68 C70 C72 \nC74 C75 C76 C79 C80 C81 \nC82 C89 C90 \n268: C0_=_C6( C0 C6 ) C0_=_C8( C0 C8 ) C0_=_C10( C0 C10 ) C0_=_C11( C0 C11 ) C0_=_C12( C0 C12 ) \nC0_=_C14( C0 C14 ) C0_=_C16( C0 C16 ) C0_=_C20( C0 C20 ) C0_=_C47( C0 C47 ) C0_=_C58( C0 C58 ) C0_=_C68( C0 C68 ) \nC0_=_C89( C0 C89 ) C6_=_C8( C6 C8 ) C6_=_C10( C6 C10 ) C6_=_C11( C6 C11 ) C6_=_C37( C6 C37 ) C6_=_C44( C6 C44 ) \nC6_=_C49( C6 C49 ) C6_=_C54( C6 C54 ) C6_=_C55( C6 C55 ) C6_=_C62( C6 C62 ) C6_=_C63( C6 C63 ) C6_=_C76( C6 C76 ) \nC6_=_C81( C6 C81 ) C8_=_C10( C8 C10 ) C8_=_C11( C8 C11 ) C8_=_C20( C8 C20 ) C8_=_C48( C8 C48 ) C8_=_C58( C8 C58 ) \nC8_=_C59( C8 C59 ) C8_=_C63( C8 C63 ) C8_=_C72( C8 C72 ) C8_=_C74( C8 C74 ) C8_=_C75( C8 C75 ) C8_=_C76( C8 C76 ) \nC8_=_C79( C8 C79 ) C8_=_C80( C8 C80 ) C8_=_C81( C8 C81 ) C8_=_C82( C8 C82 ) C10_=_C11( C10 C11 ) C10_=_C16( C10 C16 ) \nC10_=_C37( C10 C37 ) C10_=_C49( C10 C49 ) C10_=_C54( C10 C54 ) C10_=_C59( C10 C59 ) C10_=_C74( C10 C74 ) C10_=_C76( C10 C76 ) \nC10_=_C80( C10 C80 ) C10_=_C81( C10 C81 ) C10_=_C82( C10 C82 ) C11_=_C12( C11 C12 ) C11_=_C47( C11 C47 ) C11_=_C58( C11 C58 ) \nC11_=_C60( C11 C60 ) C11_=_C68( C11 C68 ) C11_=_C75( C11 C75 ) C11_=_C89( C11 C89 ) C11_=_C90( C11 C90 ) C12_=_C14( C12 C14 ) \nC12_=_C16( C12 C16 ) C12_=_C20( C12</w:t>
      </w:r>
    </w:p>
    <w:p>
      <w:pPr>
        <w:pStyle w:val="PreformattedText"/>
        <w:bidi w:val="0"/>
        <w:spacing w:before="0" w:after="0"/>
        <w:jc w:val="left"/>
        <w:rPr/>
      </w:pPr>
      <w:r>
        <w:rPr/>
        <w:t xml:space="preserve"> </w:t>
      </w:r>
      <w:r>
        <w:rPr/>
        <w:t>C20 ) C12_=_C32( C12 C32 ) C12_=_C33( C12 C33 ) C12_=_C47( C12 C47 ) C12_=_C58( C12 C58 ) \nC12_=_C68( C12 C68 ) C12_=_C89( C12 C89 ) C14_=_C16( C14 C16 ) C14_=_C20( C14 C20 ) C14_=_C33( C14 C33 ) C14_=_C37( C14 C37 ) \nC14_=_C54( C14 C54 ) C14_=_C55( C14 C55 ) C14_=_C56( C14 C56 ) C14_=_C57( C14 C57 ) C14_=_C58( C14 C58 ) C14_=_C59( C14 C59 ) \nC14_=_C60( C14 C60 ) C16_=_C20( C16 C20 ) C16_=_C33( C16 C33 ) C16_=_C54( C16 C54 ) C16_=_C55( C16 C55 ) C16_=_C56( C16 C56 ) \nC16_=_C57( C16 C57 ) C16_=_C58( C16 C58 ) C16_=_C59( C16 C59 ) C16_=_C60( C16 C60 ) C16_=_C74( C16 C74 ) C16_=_C80( C16 C80 ) \nC16_=_C82( C16 C82 ) C20_=_C48( C20 C48 ) C20_=_C55( C20 C55 ) C20_=_C58( C20 C58 ) C20_=_C63( C20 C63 ) C20_=_C72( C20 C72 ) \nC20_=_C74( C20 C74 ) C20_=_C75( C20 C75 ) C20_=_C79( C20 C79 ) C20_=_C80( C20 C80 ) C20_=_C81( C20 C81 ) C20_=_C82( C20 C82 ) \nC20_=_C89( C20 C89 ) C32_=_C33( C32 C33 ) C32_=_C36( C32 C36 ) C32_=_C44( C32 C44 ) C32_=_C47( C32 C47 ) C32_=_C48( C32 C48 ) \nC32_=_C49( C32 C49 ) C32_=_C62( C32 C62 ) C32_=_C70( C32 C70 ) C32_=_C89( C32 C89 ) C32_=_C90( C32 C90 ) C33_=_C37( C33 C37 ) \nC33_=_C54( C33 C54 ) C33_=_C55( C33 C55 ) C33_=_C56( C33 C56 ) C33_=_C57( C33 C57 ) C33_=_C58( C33 C58 ) C33_=_C59( C33 C59 ) \nC33_=_C60( C33 C60 ) C36_=_C37( C36 C37 ) C36_=_C44( C36 C44 ) C36_=_C47( C36 C47 ) C36_=_C48( C36 C48 ) C36_=_C49( C36 C49 ) \nC36_=_C62( C36 C62 ) C36_=_C70( C36 C70 ) C36_=_C89( C36 C89 ) C36_=_C90( C36 C90 ) C37_=_C49( C37 C49 ) C37_=_C54( C37 C54 ) \nC37_=_C76( C37 C76 ) C37_=_C81( C37 C81 ) C44_=_C47( C44 C47 ) C44_=_C48( C44 C48 ) C44_=_C49( C44 C49 ) C44_=_C55( C44 C55 ) \nC44_=_C62( C44 C62 ) C44_=_C63( C44 C63 ) C44_=_C70( C44 C70 ) C44_=_C89( C44 C89 ) C44_=_C90( C44 C90 ) C47_=_C48( C47 C48 ) \nC47_=_C49( C47 C49 ) C47_=_C56( C47 C56 ) C47_=_C58( C47 C58 ) C47_=_C68( C47 C68 ) C47_=_C72( C47 C72 ) C47_=_C89( C47 C89 ) \nC48_=_C49( C48 C49 ) C48_=_C55( C48 C55 ) C48_=_C58( C48 C58 ) C48_=_C63( C48 C63 ) C48_=_C72( C48 C72 ) C48_=_C74( C48 C74 ) \nC48_=_C75( C48 C75 ) C48_=_C79( C48 C79 ) C48_=_C80( C48 C80 ) C48_=_C81( C48 C81 ) C48_=_C82( C48 C82 ) C48_=_C89( C48 C89 ) \nC49_=_C54( C49 C54 ) C49_=_C63( C49 C63 ) C49_=_C76( C49 C76 ) C49_=_C79( C49 C79 ) C49_=_C81( C49 C81 ) C54_=_C59( C54 C59 ) \nC54_=_C74( C54 C74 ) C54_=_C76( C54 C76 ) C54_=_C80( C54 C80 ) C54_=_C81( C54 C81 ) C54_=_C82( C54 C82 ) C55_=_C56( C55 C56 ) \nC55_=_C57( C55 C57 ) C55_=_C58( C55 C58 ) C55_=_C59( C55 C59 ) C55_=_C60( C55 C60 ) C55_=_C62( C55 C62 ) C55_=_C63( C55 C63 ) \nC55_=_C72( C55 C72 ) C55_=_C79( C55 C79 ) C55_=_C89( C55 C89 ) C56_=_C57( C56 C57 ) C56_=_C58( C56 C58 ) C56_=_C59( C56 C59 ) \nC56_=_C60( C56 C60 ) C56_=_C70( C56 C70 ) C56_=_C72( C56 C72 ) C56_=_C74( C56 C74 ) C56_=_C75( C56 C75 ) C56_=_C76( C56 C76 ) \nC57_=_C58( C57 C58 ) C57_=_C59( C57 C59 ) C57_=_C60( C57 C60 ) C57_=_C70( C57 C70 ) C57_=_C74( C57 C74 ) C57_=_C75( C57 C75 ) \nC57_=_C76( C57 C76 ) C57_=_C80( C57 C80 ) C57_=_C81( C57 C81 ) C57_=_C90( C57 C90 ) C58_=_C59( C58 C59 ) C58_=_C60( C58 C60 ) \nC58_=_C63( C58 C63 ) C58_=_C68( C58 C68 ) C58_=_C72( C58 C72 ) C58_=_C74( C58 C74 ) C58_=_C75( C58 C75 ) C58_=_C79( C58 C79 ) \nC58_=_C80( C58 C80 ) C58_=_C81( C58 C81 ) C58_=_C82( C58 C82 ) C58_=_C89( C58 C89 ) C59_=_C60( C59 C60 ) C59_=_C74( C59 C74 ) \nC59_=_C76( C59 C76 ) C59_=_C80( C59 C80 ) C59_=_C82( C59 C82 ) C60_=_C68( C60 C68 ) C60_=_C75( C60 C75 ) C60_=_C90( C60 C90 ) \nC62_=_C63( C62 C63 ) C62_=_C70( C62 C70 ) C62_=_C89( C62 C89 ) C62_=_C90( C62 C90 ) C63_=_C72( C63 C72 ) C63_=_C74( C63 C74 ) \nC63_=_C75( C63 C75 ) C63_=_C79( C63 C79 ) C63_=_C80( C63 C80 ) C63_=_C81( C63 C81 ) C63_=_C82( C63 C82 ) C68_=_C89( C68 C89 ) \nC70_=_C74( C70 C74 ) C70_=_C75( C70 C75 ) C70_=_C76( C70 C76 ) C70_=_C89( C70 C89 ) C70_=_C90( C70 C90 ) C72_=_C74( C72 C74 ) \nC72_=_C75( C72 C75 ) C72_=_C79( C72 C79 ) C72_=_C80( C72 C80 ) C72_=_C81( C72 C81 ) C72_=_C82( C72 C82 ) C72_=_C89( C72 C89 ) \nC74_=_C75( C74 C75 ) C74_=_C76( C74 C76 ) C74_=_C79( C74 C79 ) C74_=_C80( C74 C80 ) C74_=_C81( C74 C81 ) C74_=_C82( C74 C82 ) \nC75_=_C76( C75 C76 ) C75_=_C79( C75 C79 ) C75_=_C80( C75 C80 ) C75_=_C81( C75 C81 ) C75_=_C82( C75 C82 ) C75_=_C90( C75 C90 ) \nC76_=_C81( C76 C81 ) C79_=_C80( C79 C80 ) C79_=_C81( C79 C81 ) C79_=_C82( C79 C82 ) C79_=_C89( C79 C89 ) C80_=_C81( C80 C81 ) \nC80_=_C82( C80 C82 ) C80_=_C90( C80 C90 ) C81_=_C82( C81 C82 ) C81_=_C90( C81 C90 ) C89_=_C90( C89 C90 ) "];13-&gt;16[label="37: C0 C6 C8 C10 C11 \nC12 C14 C16 C20 C32 C33 \nC36 C37 C44 C47 C48 C49 \nC54 C55 C56 C57 C59 C60 \nC62 C63 C68 C70 C72 C74 \nC75 C76 C79 C80 C81 C82 \nC89 C90 \n243: C0_=_C6 ,C0_=_C8 ,C0_=_C10 ,C0_=_C11 ,C0_=_C12 ,\nC0_=_C14 ,C0_=_C16 ,C0_=_C20 ,C0_=_C47 ,C0_=_C68 ,C0_=_C89 ,\nC6_=_C8 ,C6_=_C10 ,C6_=_C11 ,C6_=_C37 ,C6_=_C44 ,C6_=_C49 ,\nC6_=_C54 ,C6_=_C55 ,C6_=_C62 ,C6_=_C63 ,C6_=_C76 ,C6_=_C81 ,\nC8_=_C10 ,C8_=_C11 ,C8_=_C20 ,C8_=_C48 ,C8_=_C59 ,C8_=_C63 ,\nC8_=_C72 ,C8_=_C74 ,C8_=_C75 ,C8_=_C76 ,C8_=_C79 ,C8_=_C80 ,\nC8_=_C81 ,C8_=_C82 ,C10_=_C11 ,C10_=_C16 ,C10_=_C37 ,C10_=_C49 ,\nC10_=_C54 ,C10_=_C59 ,C10_=_C74 ,C10_=_C76 ,C10_=_C80 ,C10_=_C81 ,\nC10_=_C82 ,C11_=_C12 ,C11_=_C47 ,C11_=_C60 ,C11_=_C68 ,C11_=_C75 ,\nC11_=_C89 ,C11_=_C90 ,C12_=_C14 ,C12_=_C16 ,C12_=_C20 ,C12_=_C32 ,\nC12_=_C33 ,C12_=_C47 ,C12_=_C68 ,C12_=_C89 ,C14_=_C16 ,C14_=_C20 ,\nC14_=_C33 ,C14_=_C37 ,C14_=_C54 ,C14_=_C55 ,C14_=_C56 ,C14_=_C57 ,\nC14_=_C59 ,C14_=_C60 ,C16_=_C20 ,C16_=_C33 ,C16_=_C54 ,C16_=_C55 ,\nC16_=_C56 ,C16_=_C57 ,C16_=_C59 ,C16_=_C60 ,C16_=_C74 ,C16_=_C80 ,\nC16_=_C82 ,C20_=_C48 ,C20_=_C55 ,C20_=_C63 ,C20_=_C72 ,C20_=_C74 ,\nC20_=_C75 ,C20_=_C79 ,C20_=_C80 ,C20_=_C81 ,C20_=_C82 ,C20_=_C89 ,\nC32_=_C33 ,C32_=_C36 ,C32_=_C44 ,C32_=_C47 ,C32_=_C48 ,C32_=_C49 ,\nC32_=_C62 ,C32_=_C70 ,C32_=_C89 ,C32_=_C90 ,C33_=_C37 ,C33_=_C54 ,\nC33_=_C55 ,C33_=_C56 ,C33_=_C57 ,C33_=_C59 ,C33_=_C60 ,C36_=_C37 ,\nC36_=_C44 ,C36_=_C47 ,C36_=_C48 ,C36_=_C49 ,C36_=_C62 ,C36_=_C70 ,\nC36_=_C89 ,C36_=_C90 ,C37_=_C49 ,C37_=_C54 ,C37_=_C76 ,C37_=_C81 ,\nC44_=_C47 ,C44_=_C48 ,C44_=_C49 ,C44_=_C55 ,C44_=_C62 ,C44_=_C63 ,\nC44_=_C70 ,C44_=_C89 ,C44_=_C90 ,C47_=_C48 ,C47_=_C49 ,C47_=_C56 ,\nC47_=_C68 ,C47_=_C72 ,C47_=_C89 ,C48_=_C49 ,C48_=_C55 ,C48_=_C63 ,\nC48_=_C72 ,C48_=_C74 ,C48_=_C75 ,C48_=_C79 ,C48_=_C80 ,C48_=_C81 ,\nC48_=_C82 ,C48_=_C89 ,C49_=_C54 ,C49_=_C63 ,C49_=_C76 ,C49_=_C79 ,\nC49_=_C81 ,C54_=_C59 ,C54_=_C74 ,C54_=_C76 ,C54_=_C80 ,C54_=_C81 ,\nC54_=_C82 ,C55_=_C56 ,C55_=_C57 ,C55_=_C59 ,C55_=_C60 ,C55_=_C62 ,\nC55_=_C63 ,C55_=_C72 ,C55_=_C79 ,C55_=_C89 ,C56_=_C57 ,C56_=_C59 ,\nC56_=_C60 ,C56_=_C70 ,C56_=_C72 ,C56_=_C74 ,C56_=_C75 ,C56_=_C76 ,\nC57_=_C59 ,C57_=_C60 ,C57_=_C70 ,C57_=_C74 ,C57_=_C75 ,C57_=_C76 ,\nC57_=_C80 ,C57_=_C81 ,C57_=_C90 ,C59_=_C60 ,C59_=_C74 ,C59_=_C76 ,\nC59_=_C80 ,C59_=_C82 ,C60_=_C68 ,C60_=_C75 ,C60_=_C90 ,C62_=_C63 ,\nC62_=_C70 ,C62_=_C89 ,C62_=_C90 ,C63_=_C72 ,C63_=_C74 ,C63_=_C75 ,\nC63_=_C79 ,C63_=_C80 ,C63_=_C81 ,C63_=_C82 ,C68_=_C89 ,C70_=_C74 ,\nC70_=_C75 ,C70_=_C76 ,C70_=_C89 ,C70_=_C90 ,C72_=_C74 ,C72_=_C75 ,\nC72_=_C79 ,C72_=_C80 ,C72_=_C81 ,C72_=_C82 ,C72_=_C89 ,C74_=_C75 ,\nC74_=_C76 ,C74_=_C79 ,C74_=_C80 ,C74_=_C81 ,C74_=_C82 ,C75_=_C76 ,\nC75_=_C79 ,C75_=_C80 ,C75_=_C81 ,C75_=_C82 ,C75_=_C90 ,C76_=_C81 ,\nC79_=_C80 ,C79_=_C81 ,C79_=_C82 ,C79_=_C89 ,C80_=_C81 ,C80_=_C82 ,\nC80_=_C90 ,C81_=_C82 ,C81_=_C90 ,C89_=_C90 ,"];17[shape=box, label="id:17 level: 3\n41: C7 C10 C11 C12 C13 \nC16 C17 C20 C23 C24 C28 \nC29 C30 C32 C33 C39 C41 \nC42 C48 C51 C54 C55 C59 \nC60 C66 C69 C72 C74 C75 \nC77 C78 C79 C80 C82 C84 \nC86 C87 C88 C89 C90 C91 \n323: C7_=_C10( C7 C10 ) C7_=_C11( C7 C11 ) C7_=_C16( C7 C16 ) C7_=_C17( C7 C17 ) C7_=_C28( C7 C28 ) \nC7_=_C39( C7 C39 ) C7_=_C54( C7 C54 ) C7_=_C59( C7 C59 ) C7_=_C72( C7 C72 ) C7_=_C74( C7 C74 ) C7_=_C77( C7 C77 ) \nC7_=_C80( C7 C80 ) C7_=_C82( C7 C82 ) C7_=_C84( C7 C84 ) C7_=_C87( C7 C87 ) C7_=_C88( C7 C88 ) C7_=_C91( C7 C91 ) \nC10_=_C11( C10 C11 ) C10_=_C16( C10 C16 ) C10_=_C17( C10 C17 ) C10_=_C39( C10 C39 ) C10_=_C54( C10 C54 ) C10_=_C59( C10 C59 ) \nC10_=_C74( C10 C74 ) C10_=_C77( C10 C77 ) C10_=_C80( C10 C80 ) C10_=_C82( C10 C82 ) C10_=_C84( C10 C84 ) C10_=_C87( C10 C87 ) \nC10_=_C88( C10 C88 ) C10_=_C91( C10 C91 ) C11_=_C12( C11 C12 ) C11_=_C23( C11 C23 ) C11_=_C24( C11 C24 ) C11_=_C28( C11 C28 ) \nC11_=_C60( C11 C60 ) C11_=_C75( C11 C75 ) C11_=_C88( C11 C88 ) C11_=_C89( C11 C89 ) C11_=_C90( C11 C90 ) C11_=_C91( C11 C91 ) \nC12_=_C13( C12 C13 ) C12_=_C16( C12 C16 ) C12_=_C17( C12 C17 ) C12_=_C20( C12 C20 ) C12_=_C23( C12 C23 ) C12_=_C24( C12 C24 ) \nC12_=_C30( C12 C30 ) C12_=_C32( C12 C32 ) C12_=_C33( C12 C33 ) C12_=_C89( C12 C89 ) C13_=_C16( C13 C16 ) C13_=_C17( C13 C17 ) \nC13_=_C20( C13 C20 ) C13_=_C23( C13 C23 ) C13_=_C24( C13 C24 ) C13_=_C30( C13 C30 ) C13_=_C32( C13 C32 ) C13_=_C33( C13 C33 ) \nC13_=_C41( C13 C41 ) C13_=_C59( C13 C59 ) C16_=_C17( C16 C17 ) C16_=_C20( C16 C20 ) C16_=_C23( C16 C23 ) C16_=_C24( C16 C24 ) \nC16_=_C33( C16 C33 ) C16_=_C39( C16 C39 ) C16_=_C54( C16 C54 ) C16_=_C55( C16 C55 ) C16_=_C59( C16 C59 ) C16_=_C60( C16 C60 ) \nC16_=_C74( C16 C74 ) C16_=_C77( C16 C77 ) C16_=_C80( C16 C80 ) C16_=_C82( C16 C82 ) C16_=_C84( C16 C84 ) C16_=_C87( C16 C87 ) \nC16_=_C88( C16 C88 ) C16_=_C91( C16 C91 ) C17_=_C20( C17 C20 ) C17_=_C23( C17 C23 ) C17_=_C24( C17 C24 ) C17_=_C39( C17 C39 ) \nC17_=_C54( C17 C54 ) C17_=_C59( C17 C59 ) C17_=_C66( C17 C66 ) C17_=_C69( C17 C69 ) C17_=_C74( C17 C74 ) C17_=_C77( C17 C77 ) \nC17_=_C80( C17 C80 ) C17_=_C82( C17 C82 ) C17_=_C84( C17 C84 ) C17_=_C87( C17 C87 ) C17_=_C88( C17 C88 ) C17_=_C91( C17 C91 ) \nC20_=_C23( C20 C23 ) C20_=_C24( C20 C24 ) C20_=_C29( C20 C29 ) C20_=_C41( C20 C41 ) C20_=_C48( C20 C48 ) C20_=_C55( C20 C55 ) \nC20_=_C66( C20 C66 ) C20_=_C72( C20 C72 ) C20_=_C74( C20 C74 ) C20_=_C75( C20 C75 ) C20_=_C79( C20 C79 ) C20_=_C80( C20 C80 ) \nC20_=_C82( C20 C82 ) C20_=_C87( C20 C87 ) C20_=_C88( C20 C88 ) C20_=_C89( C20 C89 ) C23_=_C24( C23 C24 ) C23_=_C28(</w:t>
      </w:r>
    </w:p>
    <w:p>
      <w:pPr>
        <w:pStyle w:val="PreformattedText"/>
        <w:bidi w:val="0"/>
        <w:spacing w:before="0" w:after="0"/>
        <w:jc w:val="left"/>
        <w:rPr/>
      </w:pPr>
      <w:r>
        <w:rPr/>
        <w:t xml:space="preserve"> </w:t>
      </w:r>
      <w:r>
        <w:rPr/>
        <w:t>C23 C28 ) \nC23_=_C60( C23 C60 ) C23_=_C75( C23 C75 ) C23_=_C77( C23 C77 ) C23_=_C78( C23 C78 ) C23_=_C79( C23 C79 ) C23_=_C84( C23 C84 ) \nC23_=_C86( C23 C86 ) C23_=_C88( C23 C88 ) C23_=_C90( C23 C90 ) C23_=_C91( C23 C91 ) C24_=_C28( C24 C28 ) C24_=_C60( C24 C60 ) \nC24_=_C75( C24 C75 ) C24_=_C82( C24 C82 ) C24_=_C88( C24 C88 ) C24_=_C90( C24 C90 ) C24_=_C91( C24 C91 ) C28_=_C29( C28 C29 ) \nC28_=_C39( C28 C39 ) C28_=_C60( C28 C60 ) C28_=_C72( C28 C72 ) C28_=_C75( C28 C75 ) C28_=_C88( C28 C88 ) C28_=_C90( C28 C90 ) \nC28_=_C91( C28 C91 ) C29_=_C41( C29 C41 ) C29_=_C48( C29 C48 ) C29_=_C55( C29 C55 ) C29_=_C60( C29 C60 ) C29_=_C66( C29 C66 ) \nC29_=_C69( C29 C69 ) C29_=_C72( C29 C72 ) C29_=_C79( C29 C79 ) C29_=_C86( C29 C86 ) C29_=_C87( C29 C87 ) C29_=_C88( C29 C88 ) \nC29_=_C89( C29 C89 ) C30_=_C32( C30 C32 ) C30_=_C33( C30 C33 ) C30_=_C39( C30 C39 ) C30_=_C41( C30 C41 ) C30_=_C42( C30 C42 ) \nC30_=_C55( C30 C55 ) C32_=_C33( C32 C33 ) C32_=_C48( C32 C48 ) C32_=_C51( C32 C51 ) C32_=_C89( C32 C89 ) C32_=_C90( C32 C90 ) \nC33_=_C54( C33 C54 ) C33_=_C55( C33 C55 ) C33_=_C59( C33 C59 ) C33_=_C60( C33 C60 ) C39_=_C41( C39 C41 ) C39_=_C42( C39 C42 ) \nC39_=_C54( C39 C54 ) C39_=_C59( C39 C59 ) C39_=_C72( C39 C72 ) C39_=_C74( C39 C74 ) C39_=_C77( C39 C77 ) C39_=_C80( C39 C80 ) \nC39_=_C82( C39 C82 ) C39_=_C84( C39 C84 ) C39_=_C87( C39 C87 ) C39_=_C88( C39 C88 ) C39_=_C91( C39 C91 ) C41_=_C42( C41 C42 ) \nC41_=_C48( C41 C48 ) C41_=_C55( C41 C55 ) C41_=_C59( C41 C59 ) C41_=_C66( C41 C66 ) C41_=_C72( C41 C72 ) C41_=_C79( C41 C79 ) \nC41_=_C87( C41 C87 ) C41_=_C88( C41 C88 ) C41_=_C89( C41 C89 ) C42_=_C51( C42 C51 ) C42_=_C69( C42 C69 ) C42_=_C78( C42 C78 ) \nC42_=_C80( C42 C80 ) C42_=_C84( C42 C84 ) C42_=_C86( C42 C86 ) C42_=_C90( C42 C90 ) C42_=_C91( C42 C91 ) C48_=_C51( C48 C51 ) \nC48_=_C55( C48 C55 ) C48_=_C66( C48 C66 ) C48_=_C72( C48 C72 ) C48_=_C74( C48 C74 ) C48_=_C75( C48 C75 ) C48_=_C79( C48 C79 ) \nC48_=_C80( C48 C80 ) C48_=_C82( C48 C82 ) C48_=_C87( C48 C87 ) C48_=_C88( C48 C88 ) C48_=_C89( C48 C89 ) C51_=_C69( C51 C69 ) \nC51_=_C78( C51 C78 ) C51_=_C80( C51 C80 ) C51_=_C84( C51 C84 ) C51_=_C86( C51 C86 ) C51_=_C90( C51 C90 ) C51_=_C91( C51 C91 ) \nC54_=_C59( C54 C59 ) C54_=_C74( C54 C74 ) C54_=_C77( C54 C77 ) C54_=_C80( C54 C80 ) C54_=_C82( C54 C82 ) C54_=_C84( C54 C84 ) \nC54_=_C87( C54 C87 ) C54_=_C88( C54 C88 ) C54_=_C91( C54 C91 ) C55_=_C59( C55 C59 ) C55_=_C60( C55 C60 ) C55_=_C66( C55 C66 ) \nC55_=_C72( C55 C72 ) C55_=_C79( C55 C79 ) C55_=_C87( C55 C87 ) C55_=_C88( C55 C88 ) C55_=_C89( C55 C89 ) C59_=_C60( C59 C60 ) \nC59_=_C74( C59 C74 ) C59_=_C77( C59 C77 ) C59_=_C80( C59 C80 ) C59_=_C82( C59 C82 ) C59_=_C84( C59 C84 ) C59_=_C87( C59 C87 ) \nC59_=_C88( C59 C88 ) C59_=_C91( C59 C91 ) C60_=_C69( C60 C69 ) C60_=_C75( C60 C75 ) C60_=_C86( C60 C86 ) C60_=_C88( C60 C88 ) \nC60_=_C90( C60 C90 ) C60_=_C91( C60 C91 ) C66_=_C69( C66 C69 ) C66_=_C72( C66 C72 ) C66_=_C79( C66 C79 ) C66_=_C87( C66 C87 ) \nC66_=_C88( C66 C88 ) C66_=_C89( C66 C89 ) C69_=_C78( C69 C78 ) C69_=_C86( C69 C86 ) C69_=_C91( C69 C91 ) C72_=_C74( C72 C74 ) \nC72_=_C75( C72 C75 ) C72_=_C79( C72 C79 ) C72_=_C80( C72 C80 ) C72_=_C82( C72 C82 ) C72_=_C87( C72 C87 ) C72_=_C88( C72 C88 ) \nC72_=_C89( C72 C89 ) C74_=_C75( C74 C75 ) C74_=_C77( C74 C77 ) C74_=_C79( C74 C79 ) C74_=_C80( C74 C80 ) C74_=_C82( C74 C82 ) \nC74_=_C84( C74 C84 ) C74_=_C87( C74 C87 ) C74_=_C88( C74 C88 ) C74_=_C91( C74 C91 ) C75_=_C79( C75 C79 ) C75_=_C80( C75 C80 ) \nC75_=_C82( C75 C82 ) C75_=_C88( C75 C88 ) C75_=_C90( C75 C90 ) C75_=_C91( C75 C91 ) C77_=_C78( C77 C78 ) C77_=_C79( C77 C79 ) \nC77_=_C80( C77 C80 ) C77_=_C82( C77 C82 ) C77_=_C84( C77 C84 ) C77_=_C86( C77 C86 ) C77_=_C87( C77 C87 ) C77_=_C88( C77 C88 ) \nC77_=_C91( C77 C91 ) C78_=_C79( C78 C79 ) C78_=_C84( C78 C84 ) C78_=_C86( C78 C86 ) C78_=_C91( C78 C91 ) C79_=_C80( C79 C80 ) \nC79_=_C82( C79 C82 ) C79_=_C84( C79 C84 ) C79_=_C86( C79 C86 ) C79_=_C87( C79 C87 ) C79_=_C88( C79 C88 ) C79_=_C89( C79 C89 ) \nC80_=_C82( C80 C82 ) C80_=_C84( C80 C84 ) C80_=_C87( C80 C87 ) C80_=_C88( C80 C88 ) C80_=_C90( C80 C90 ) C80_=_C91( C80 C91 ) \nC82_=_C84( C82 C84 ) C82_=_C87( C82 C87 ) C82_=_C88( C82 C88 ) C82_=_C91( C82 C91 ) C84_=_C86( C84 C86 ) C84_=_C87( C84 C87 ) \nC84_=_C88( C84 C88 ) C84_=_C90( C84 C90 ) C84_=_C91( C84 C91 ) C86_=_C91( C86 C91 ) C87_=_C88( C87 C88 ) C87_=_C89( C87 C89 ) \nC87_=_C91( C87 C91 ) C88_=_C89( C88 C89 ) C88_=_C90( C88 C90 ) C88_=_C91( C88 C91 ) C89_=_C90( C89 C90 ) C90_=_C91( C90 C91 ) "];13-&gt;17[label="39: C7 C10 C11 C12 C13 \nC16 C17 C20 C23 C24 C28 \nC29 C30 C32 C33 C39 C41 \nC42 C48 C51 C54 C55 C59 \nC60 C66 C69 C72 C74 C75 \nC77 C78 C79 C80 C82 C84 \nC86 C87 C89 C90 \n268: C7_=_C10 ,C7_=_C11 ,C7_=_C16 ,C7_=_C17 ,C7_=_C28 ,\nC7_=_C39 ,C7_=_C54 ,C7_=_C59 ,C7_=_C72 ,C7_=_C74 ,C7_=_C77 ,\nC7_=_C80 ,C7_=_C82 ,C7_=_C84 ,C7_=_C87 ,C10_=_C11 ,C10_=_C16 ,\nC10_=_C17 ,C10_=_C39 ,C10_=_C54 ,C10_=_C59 ,C10_=_C74 ,C10_=_C77 ,\nC10_=_C80 ,C10_=_C82 ,C10_=_C84 ,C10_=_C87 ,C11_=_C12 ,C11_=_C23 ,\nC11_=_C24 ,C11_=_C28 ,C11_=_C60 ,C11_=_C75 ,C11_=_C89 ,C11_=_C90 ,\nC12_=_C13 ,C12_=_C16 ,C12_=_C17 ,C12_=_C20 ,C12_=_C23 ,C12_=_C24 ,\nC12_=_C30 ,C12_=_C32 ,C12_=_C33 ,C12_=_C89 ,C13_=_C16 ,C13_=_C17 ,\nC13_=_C20 ,C13_=_C23 ,C13_=_C24 ,C13_=_C30 ,C13_=_C32 ,C13_=_C33 ,\nC13_=_C41 ,C13_=_C59 ,C16_=_C17 ,C16_=_C20 ,C16_=_C23 ,C16_=_C24 ,\nC16_=_C33 ,C16_=_C39 ,C16_=_C54 ,C16_=_C55 ,C16_=_C59 ,C16_=_C60 ,\nC16_=_C74 ,C16_=_C77 ,C16_=_C80 ,C16_=_C82 ,C16_=_C84 ,C16_=_C87 ,\nC17_=_C20 ,C17_=_C23 ,C17_=_C24 ,C17_=_C39 ,C17_=_C54 ,C17_=_C59 ,\nC17_=_C66 ,C17_=_C69 ,C17_=_C74 ,C17_=_C77 ,C17_=_C80 ,C17_=_C82 ,\nC17_=_C84 ,C17_=_C87 ,C20_=_C23 ,C20_=_C24 ,C20_=_C29 ,C20_=_C41 ,\nC20_=_C48 ,C20_=_C55 ,C20_=_C66 ,C20_=_C72 ,C20_=_C74 ,C20_=_C75 ,\nC20_=_C79 ,C20_=_C80 ,C20_=_C82 ,C20_=_C87 ,C20_=_C89 ,C23_=_C24 ,\nC23_=_C28 ,C23_=_C60 ,C23_=_C75 ,C23_=_C77 ,C23_=_C78 ,C23_=_C79 ,\nC23_=_C84 ,C23_=_C86 ,C23_=_C90 ,C24_=_C28 ,C24_=_C60 ,C24_=_C75 ,\nC24_=_C82 ,C24_=_C90 ,C28_=_C29 ,C28_=_C39 ,C28_=_C60 ,C28_=_C72 ,\nC28_=_C75 ,C28_=_C90 ,C29_=_C41 ,C29_=_C48 ,C29_=_C55 ,C29_=_C60 ,\nC29_=_C66 ,C29_=_C69 ,C29_=_C72 ,C29_=_C79 ,C29_=_C86 ,C29_=_C87 ,\nC29_=_C89 ,C30_=_C32 ,C30_=_C33 ,C30_=_C39 ,C30_=_C41 ,C30_=_C42 ,\nC30_=_C55 ,C32_=_C33 ,C32_=_C48 ,C32_=_C51 ,C32_=_C89 ,C32_=_C90 ,\nC33_=_C54 ,C33_=_C55 ,C33_=_C59 ,C33_=_C60 ,C39_=_C41 ,C39_=_C42 ,\nC39_=_C54 ,C39_=_C59 ,C39_=_C72 ,C39_=_C74 ,C39_=_C77 ,C39_=_C80 ,\nC39_=_C82 ,C39_=_C84 ,C39_=_C87 ,C41_=_C42 ,C41_=_C48 ,C41_=_C55 ,\nC41_=_C59 ,C41_=_C66 ,C41_=_C72 ,C41_=_C79 ,C41_=_C87 ,C41_=_C89 ,\nC42_=_C51 ,C42_=_C69 ,C42_=_C78 ,C42_=_C80 ,C42_=_C84 ,C42_=_C86 ,\nC42_=_C90 ,C48_=_C51 ,C48_=_C55 ,C48_=_C66 ,C48_=_C72 ,C48_=_C74 ,\nC48_=_C75 ,C48_=_C79 ,C48_=_C80 ,C48_=_C82 ,C48_=_C87 ,C48_=_C89 ,\nC51_=_C69 ,C51_=_C78 ,C51_=_C80 ,C51_=_C84 ,C51_=_C86 ,C51_=_C90 ,\nC54_=_C59 ,C54_=_C74 ,C54_=_C77 ,C54_=_C80 ,C54_=_C82 ,C54_=_C84 ,\nC54_=_C87 ,C55_=_C59 ,C55_=_C60 ,C55_=_C66 ,C55_=_C72 ,C55_=_C79 ,\nC55_=_C87 ,C55_=_C89 ,C59_=_C60 ,C59_=_C74 ,C59_=_C77 ,C59_=_C80 ,\nC59_=_C82 ,C59_=_C84 ,C59_=_C87 ,C60_=_C69 ,C60_=_C75 ,C60_=_C86 ,\nC60_=_C90 ,C66_=_C69 ,C66_=_C72 ,C66_=_C79 ,C66_=_C87 ,C66_=_C89 ,\nC69_=_C78 ,C69_=_C86 ,C72_=_C74 ,C72_=_C75 ,C72_=_C79 ,C72_=_C80 ,\nC72_=_C82 ,C72_=_C87 ,C72_=_C89 ,C74_=_C75 ,C74_=_C77 ,C74_=_C79 ,\nC74_=_C80 ,C74_=_C82 ,C74_=_C84 ,C74_=_C87 ,C75_=_C79 ,C75_=_C80 ,\nC75_=_C82 ,C75_=_C90 ,C77_=_C78 ,C77_=_C79 ,C77_=_C80 ,C77_=_C82 ,\nC77_=_C84 ,C77_=_C86 ,C77_=_C87 ,C78_=_C79 ,C78_=_C84 ,C78_=_C86 ,\nC79_=_C80 ,C79_=_C82 ,C79_=_C84 ,C79_=_C86 ,C79_=_C87 ,C79_=_C89 ,\nC80_=_C82 ,C80_=_C84 ,C80_=_C87 ,C80_=_C90 ,C82_=_C84 ,C82_=_C87 ,\nC84_=_C86 ,C84_=_C87 ,C84_=_C90 ,C87_=_C89 ,C89_=_C90 ,"];18[shape=box, label="id:18 level: 3\n30: C0 C3 C4 C5 C12 \nC13 C14 C15 C16 C17 C18 \nC19 C20 C21 C23 C24 C26 \nC33 C37 C49 C52 C53 C54 \nC63 C77 C78 C79 C84 C85 \nC86 \n223: C0_=_C3( C0 C3 ) C0_=_C4( C0 C4 ) C0_=_C5( C0 C5 ) C0_=_C12( C0 C12 ) C0_=_C13( C0 C13 ) \nC0_=_C14( C0 C14 ) C0_=_C15( C0 C15 ) C0_=_C16( C0 C16 ) C0_=_C17( C0 C17 ) C0_=_C18( C0 C18 ) C0_=_C19( C0 C19 ) \nC0_=_C20( C0 C20 ) C0_=_C21( C0 C21 ) C0_=_C23( C0 C23 ) C0_=_C24( C0 C24 ) C3_=_C4( C3 C4 ) C3_=_C5( C3 C5 ) \nC3_=_C14( C3 C14 ) C3_=_C15( C3 C15 ) C3_=_C26( C3 C26 ) C3_=_C33( C3 C33 ) C3_=_C37( C3 C37 ) C3_=_C49( C3 C49 ) \nC3_=_C52( C3 C52 ) C3_=_C53( C3 C53 ) C3_=_C54( C3 C54 ) C4_=_C5( C4 C5 ) C4_=_C14( C4 C14 ) C4_=_C15( C4 C15 ) \nC4_=_C19( C4 C19 ) C4_=_C26( C4 C26 ) C4_=_C33( C4 C33 ) C4_=_C37( C4 C37 ) C4_=_C52( C4 C52 ) C4_=_C53( C4 C53 ) \nC4_=_C54( C4 C54 ) C5_=_C14( C5 C14 ) C5_=_C15( C5 C15 ) C5_=_C26( C5 C26 ) C5_=_C33( C5 C33 ) C5_=_C37( C5 C37 ) \nC5_=_C52( C5 C52 ) C5_=_C53( C5 C53 ) C5_=_C54( C5 C54 ) C5_=_C86( C5 C86 ) C12_=_C13( C12 C13 ) C12_=_C14( C12 C14 ) \nC12_=_C15( C12 C15 ) C12_=_C16( C12 C16 ) C12_=_C17( C12 C17 ) C12_=_C18( C12 C18 ) C12_=_C19( C12 C19 ) C12_=_C20( C12 C20 ) \nC12_=_C21( C12 C21 ) C12_=_C23( C12 C23 ) C12_=_C24( C12 C24 ) C12_=_C33( C12 C33 ) C13_=_C14( C13 C14 ) C13_=_C15( C13 C15 ) \nC13_=_C16( C13 C16 ) C13_=_C17( C13 C17 ) C13_=_C18( C13 C18 ) C13_=_C19( C13 C19 ) C13_=_C20( C13 C20 ) C13_=_C21( C13 C21 ) \nC13_=_C23( C13 C23 ) C13_=_C24( C13 C24 ) C13_=_C26( C13 C26 ) C13_=_C33( C13 C33 ) C13_=_C53( C13 C53 ) C13_=_C85( C13 C85 ) \nC14_=_C15( C14 C15 ) C14_=_C16( C14 C16 ) C14_=_C17( C14 C17 ) C14_=_C18( C14 C18 ) C14_=_C19( C14 C19 ) C14_=_C20( C14 C20 ) \nC14_=_C21( C14 C21 ) C14_=_C23( C14 C23 ) C14_=_C24( C14 C24 ) C14_=_C26( C14 C26 ) C14_=_C33( C14 C33 ) C14_=_C37( C14 C37 ) \nC14_=_C52( C14 C52 ) C14_=_C53( C14 C53 ) C14_=_C54( C14 C54 ) C15_=_C16( C15 C16 ) C15_=_C17( C15 C17 ) C15_=_C18( C15 C18 ) \nC15_=_C19( C15 C19 ) C15_=_C20( C15 C20 ) C15_=_C21( C15 C21 ) C15_=_C23( C15 C23 ) C15_=_C24( C15 C24 ) C15_=_C26( C15 C26 ) \nC15_=_C33( C15 C33 ) C15_=_C37( C15 C37 ) C15_=_C49( C15 C49 ) C15_=_C52( C15 C52 ) C15_=_C53(</w:t>
      </w:r>
    </w:p>
    <w:p>
      <w:pPr>
        <w:pStyle w:val="PreformattedText"/>
        <w:bidi w:val="0"/>
        <w:spacing w:before="0" w:after="0"/>
        <w:jc w:val="left"/>
        <w:rPr/>
      </w:pPr>
      <w:r>
        <w:rPr/>
        <w:t xml:space="preserve"> </w:t>
      </w:r>
      <w:r>
        <w:rPr/>
        <w:t>C15 C53 ) C15_=_C54( C15 C54 ) \nC15_=_C63( C15 C63 ) C15_=_C77( C15 C77 ) C15_=_C78( C15 C78 ) C15_=_C79( C15 C79 ) C15_=_C84( C15 C84 ) C15_=_C85( C15 C85 ) \nC15_=_C86( C15 C86 ) C16_=_C17( C16 C17 ) C16_=_C18( C16 C18 ) C16_=_C19( C16 C19 ) C16_=_C20( C16 C20 ) C16_=_C21( C16 C21 ) \nC16_=_C23( C16 C23 ) C16_=_C24( C16 C24 ) C16_=_C33( C16 C33 ) C16_=_C54( C16 C54 ) C16_=_C77( C16 C77 ) C16_=_C84( C16 C84 ) \nC17_=_C18( C17 C18 ) C17_=_C19( C17 C19 ) C17_=_C20( C17 C20 ) C17_=_C21( C17 C21 ) C17_=_C23( C17 C23 ) C17_=_C24( C17 C24 ) \nC17_=_C54( C17 C54 ) C17_=_C77( C17 C77 ) C17_=_C84( C17 C84 ) C18_=_C19( C18 C19 ) C18_=_C20( C18 C20 ) C18_=_C21( C18 C21 ) \nC18_=_C23( C18 C23 ) C18_=_C24( C18 C24 ) C18_=_C49( C18 C49 ) C18_=_C63( C18 C63 ) C18_=_C77( C18 C77 ) C18_=_C78( C18 C78 ) \nC18_=_C79( C18 C79 ) C18_=_C84( C18 C84 ) C18_=_C85( C18 C85 ) C18_=_C86( C18 C86 ) C19_=_C20( C19 C20 ) C19_=_C21( C19 C21 ) \nC19_=_C23( C19 C23 ) C19_=_C24( C19 C24 ) C19_=_C85( C19 C85 ) C20_=_C21( C20 C21 ) C20_=_C23( C20 C23 ) C20_=_C24( C20 C24 ) \nC20_=_C63( C20 C63 ) C20_=_C79( C20 C79 ) C21_=_C23( C21 C23 ) C21_=_C24( C21 C24 ) C21_=_C49( C21 C49 ) C21_=_C52( C21 C52 ) \nC21_=_C63( C21 C63 ) C21_=_C77( C21 C77 ) C21_=_C78( C21 C78 ) C21_=_C79( C21 C79 ) C21_=_C84( C21 C84 ) C21_=_C85( C21 C85 ) \nC21_=_C86( C21 C86 ) C23_=_C24( C23 C24 ) C23_=_C49( C23 C49 ) C23_=_C63( C23 C63 ) C23_=_C77( C23 C77 ) C23_=_C78( C23 C78 ) \nC23_=_C79( C23 C79 ) C23_=_C84( C23 C84 ) C23_=_C85( C23 C85 ) C23_=_C86( C23 C86 ) C24_=_C85( C24 C85 ) C26_=_C33( C26 C33 ) \nC26_=_C37( C26 C37 ) C26_=_C52( C26 C52 ) C26_=_C53( C26 C53 ) C26_=_C54( C26 C54 ) C26_=_C85( C26 C85 ) C33_=_C37( C33 C37 ) \nC33_=_C52( C33 C52 ) C33_=_C53( C33 C53 ) C33_=_C54( C33 C54 ) C37_=_C49( C37 C49 ) C37_=_C52( C37 C52 ) C37_=_C53( C37 C53 ) \nC37_=_C54( C37 C54 ) C49_=_C54( C49 C54 ) C49_=_C63( C49 C63 ) C49_=_C77( C49 C77 ) C49_=_C78( C49 C78 ) C49_=_C79( C49 C79 ) \nC49_=_C84( C49 C84 ) C49_=_C85( C49 C85 ) C49_=_C86( C49 C86 ) C52_=_C53( C52 C53 ) C52_=_C54( C52 C54 ) C52_=_C84( C52 C84 ) \nC52_=_C86( C52 C86 ) C53_=_C54( C53 C54 ) C53_=_C85( C53 C85 ) C54_=_C77( C54 C77 ) C54_=_C84( C54 C84 ) C63_=_C77( C63 C77 ) \nC63_=_C78( C63 C78 ) C63_=_C79( C63 C79 ) C63_=_C84( C63 C84 ) C63_=_C85( C63 C85 ) C63_=_C86( C63 C86 ) C77_=_C78( C77 C78 ) \nC77_=_C79( C77 C79 ) C77_=_C84( C77 C84 ) C77_=_C85( C77 C85 ) C77_=_C86( C77 C86 ) C78_=_C79( C78 C79 ) C78_=_C84( C78 C84 ) \nC78_=_C85( C78 C85 ) C78_=_C86( C78 C86 ) C79_=_C84( C79 C84 ) C79_=_C85( C79 C85 ) C79_=_C86( C79 C86 ) C84_=_C85( C84 C85 ) \nC84_=_C86( C84 C86 ) C85_=_C86( C85 C86 ) "];15-&gt;18[label="29: C0 C3 C4 C5 C12 \nC13 C14 C16 C17 C18 C19 \nC20 C21 C23 C24 C26 C33 \nC37 C49 C52 C53 C54 C63 \nC77 C78 C79 C84 C85 C86 \n194: C0_=_C3 ,C0_=_C4 ,C0_=_C5 ,C0_=_C12 ,C0_=_C13 ,\nC0_=_C14 ,C0_=_C16 ,C0_=_C17 ,C0_=_C18 ,C0_=_C19 ,C0_=_C20 ,\nC0_=_C21 ,C0_=_C23 ,C0_=_C24 ,C3_=_C4 ,C3_=_C5 ,C3_=_C14 ,\nC3_=_C26 ,C3_=_C33 ,C3_=_C37 ,C3_=_C49 ,C3_=_C52 ,C3_=_C53 ,\nC3_=_C54 ,C4_=_C5 ,C4_=_C14 ,C4_=_C19 ,C4_=_C26 ,C4_=_C33 ,\nC4_=_C37 ,C4_=_C52 ,C4_=_C53 ,C4_=_C54 ,C5_=_C14 ,C5_=_C26 ,\nC5_=_C33 ,C5_=_C37 ,C5_=_C52 ,C5_=_C53 ,C5_=_C54 ,C5_=_C86 ,\nC12_=_C13 ,C12_=_C14 ,C12_=_C16 ,C12_=_C17 ,C12_=_C18 ,C12_=_C19 ,\nC12_=_C20 ,C12_=_C21 ,C12_=_C23 ,C12_=_C24 ,C12_=_C33 ,C13_=_C14 ,\nC13_=_C16 ,C13_=_C17 ,C13_=_C18 ,C13_=_C19 ,C13_=_C20 ,C13_=_C21 ,\nC13_=_C23 ,C13_=_C24 ,C13_=_C26 ,C13_=_C33 ,C13_=_C53 ,C13_=_C85 ,\nC14_=_C16 ,C14_=_C17 ,C14_=_C18 ,C14_=_C19 ,C14_=_C20 ,C14_=_C21 ,\nC14_=_C23 ,C14_=_C24 ,C14_=_C26 ,C14_=_C33 ,C14_=_C37 ,C14_=_C52 ,\nC14_=_C53 ,C14_=_C54 ,C16_=_C17 ,C16_=_C18 ,C16_=_C19 ,C16_=_C20 ,\nC16_=_C21 ,C16_=_C23 ,C16_=_C24 ,C16_=_C33 ,C16_=_C54 ,C16_=_C77 ,\nC16_=_C84 ,C17_=_C18 ,C17_=_C19 ,C17_=_C20 ,C17_=_C21 ,C17_=_C23 ,\nC17_=_C24 ,C17_=_C54 ,C17_=_C77 ,C17_=_C84 ,C18_=_C19 ,C18_=_C20 ,\nC18_=_C21 ,C18_=_C23 ,C18_=_C24 ,C18_=_C49 ,C18_=_C63 ,C18_=_C77 ,\nC18_=_C78 ,C18_=_C79 ,C18_=_C84 ,C18_=_C85 ,C18_=_C86 ,C19_=_C20 ,\nC19_=_C21 ,C19_=_C23 ,C19_=_C24 ,C19_=_C85 ,C20_=_C21 ,C20_=_C23 ,\nC20_=_C24 ,C20_=_C63 ,C20_=_C79 ,C21_=_C23 ,C21_=_C24 ,C21_=_C49 ,\nC21_=_C52 ,C21_=_C63 ,C21_=_C77 ,C21_=_C78 ,C21_=_C79 ,C21_=_C84 ,\nC21_=_C85 ,C21_=_C86 ,C23_=_C24 ,C23_=_C49 ,C23_=_C63 ,C23_=_C77 ,\nC23_=_C78 ,C23_=_C79 ,C23_=_C84 ,C23_=_C85 ,C23_=_C86 ,C24_=_C85 ,\nC26_=_C33 ,C26_=_C37 ,C26_=_C52 ,C26_=_C53 ,C26_=_C54 ,C26_=_C85 ,\nC33_=_C37 ,C33_=_C52 ,C33_=_C53 ,C33_=_C54 ,C37_=_C49 ,C37_=_C52 ,\nC37_=_C53 ,C37_=_C54 ,C49_=_C54 ,C49_=_C63 ,C49_=_C77 ,C49_=_C78 ,\nC49_=_C79 ,C49_=_C84 ,C49_=_C85 ,C49_=_C86 ,C52_=_C53 ,C52_=_C54 ,\nC52_=_C84 ,C52_=_C86 ,C53_=_C54 ,C53_=_C85 ,C54_=_C77 ,C54_=_C84 ,\nC63_=_C77 ,C63_=_C78 ,C63_=_C79 ,C63_=_C84 ,C63_=_C85 ,C63_=_C86 ,\nC77_=_C78 ,C77_=_C79 ,C77_=_C84 ,C77_=_C85 ,C77_=_C86 ,C78_=_C79 ,\nC78_=_C84 ,C78_=_C85 ,C78_=_C86 ,C79_=_C84 ,C79_=_C85 ,C79_=_C86 ,\nC84_=_C85 ,C84_=_C86 ,C85_=_C86 ,"];19[shape=box, label="id:19 level: 3\n54: C0 C1 C3 C4 C5 \nC6 C7 C8 C9 C10 C11 \nC17 C18 C21 C25 C26 C27 \nC28 C29 C32 C36 C40 C42 \nC43 C44 C47 C48 C49 C51 \nC52 C53 C56 C57 C60 C61 \nC62 C64 C66 C67 C68 C69 \nC70 C73 C74 C75 C76 C77 \nC78 C80 C81 C84 C86 C87 \nC90 \n440: C0_=_C1( C0 C1 ) C0_=_C3( C0 C3 ) C0_=_C4( C0 C4 ) C0_=_C5( C0 C5 ) C0_=_C6( C0 C6 ) \nC0_=_C7( C0 C7 ) C0_=_C8( C0 C8 ) C0_=_C9( C0 C9 ) C0_=_C10( C0 C10 ) C0_=_C11( C0 C11 ) C0_=_C17( C0 C17 ) \nC0_=_C18( C0 C18 ) C0_=_C21( C0 C21 ) C0_=_C47( C0 C47 ) C0_=_C68( C0 C68 ) C1_=_C3( C1 C3 ) C1_=_C4( C1 C4 ) \nC1_=_C5( C1 C5 ) C1_=_C6( C1 C6 ) C1_=_C7( C1 C7 ) C1_=_C8( C1 C8 ) C1_=_C9( C1 C9 ) C1_=_C10( C1 C10 ) \nC1_=_C11( C1 C11 ) C1_=_C25( C1 C25 ) C1_=_C26( C1 C26 ) C1_=_C27( C1 C27 ) C1_=_C28( C1 C28 ) C1_=_C29( C1 C29 ) \nC1_=_C40( C1 C40 ) C1_=_C43( C1 C43 ) C1_=_C56( C1 C56 ) C1_=_C57( C1 C57 ) C1_=_C70( C1 C70 ) C1_=_C74( C1 C74 ) \nC1_=_C75( C1 C75 ) C1_=_C76( C1 C76 ) C3_=_C4( C3 C4 ) C3_=_C5( C3 C5 ) C3_=_C6( C3 C6 ) C3_=_C7( C3 C7 ) \nC3_=_C8( C3 C8 ) C3_=_C9( C3 C9 ) C3_=_C10( C3 C10 ) C3_=_C11( C3 C11 ) C3_=_C25( C3 C25 ) C3_=_C26( C3 C26 ) \nC3_=_C32( C3 C32 ) C3_=_C36( C3 C36 ) C3_=_C43( C3 C43 ) C3_=_C44( C3 C44 ) C3_=_C47( C3 C47 ) C3_=_C48( C3 C48 ) \nC3_=_C49( C3 C49 ) C3_=_C51( C3 C51 ) C3_=_C52( C3 C52 ) C3_=_C53( C3 C53 ) C4_=_C5( C4 C5 ) C4_=_C6( C4 C6 ) \nC4_=_C7( C4 C7 ) C4_=_C8( C4 C8 ) C4_=_C9( C4 C9 ) C4_=_C10( C4 C10 ) C4_=_C11( C4 C11 ) C4_=_C26( C4 C26 ) \nC4_=_C28( C4 C28 ) C4_=_C47( C4 C47 ) C4_=_C52( C4 C52 ) C4_=_C53( C4 C53 ) C4_=_C56( C4 C56 ) C4_=_C61( C4 C61 ) \nC4_=_C64( C4 C64 ) C4_=_C73( C4 C73 ) C5_=_C6( C5 C6 ) C5_=_C7( C5 C7 ) C5_=_C8( C5 C8 ) C5_=_C9( C5 C9 ) \nC5_=_C10( C5 C10 ) C5_=_C11( C5 C11 ) C5_=_C26( C5 C26 ) C5_=_C29( C5 C29 ) C5_=_C52( C5 C52 ) C5_=_C53( C5 C53 ) \nC5_=_C60( C5 C60 ) C5_=_C67( C5 C67 ) C5_=_C68( C5 C68 ) C5_=_C69( C5 C69 ) C5_=_C73( C5 C73 ) C5_=_C86( C5 C86 ) \nC6_=_C7( C6 C7 ) C6_=_C8( C6 C8 ) C6_=_C9( C6 C9 ) C6_=_C10( C6 C10 ) C6_=_C11( C6 C11 ) C6_=_C27( C6 C27 ) \nC6_=_C43( C6 C43 ) C6_=_C44( C6 C44 ) C6_=_C49( C6 C49 ) C6_=_C61( C6 C61 ) C6_=_C62( C6 C62 ) C6_=_C76( C6 C76 ) \nC6_=_C81( C6 C81 ) C7_=_C8( C7 C8 ) C7_=_C9( C7 C9 ) C7_=_C10( C7 C10 ) C7_=_C11( C7 C11 ) C7_=_C17( C7 C17 ) \nC7_=_C28( C7 C28 ) C7_=_C47( C7 C47 ) C7_=_C56( C7 C56 ) C7_=_C61( C7 C61 ) C7_=_C64( C7 C64 ) C7_=_C73( C7 C73 ) \nC7_=_C74( C7 C74 ) C7_=_C77( C7 C77 ) C7_=_C80( C7 C80 ) C7_=_C84( C7 C84 ) C7_=_C87( C7 C87 ) C8_=_C9( C8 C9 ) \nC8_=_C10( C8 C10 ) C8_=_C11( C8 C11 ) C8_=_C26( C8 C26 ) C8_=_C40( C8 C40 ) C8_=_C48( C8 C48 ) C8_=_C53( C8 C53 ) \nC8_=_C64( C8 C64 ) C8_=_C74( C8 C74 ) C8_=_C75( C8 C75 ) C8_=_C76( C8 C76 ) C8_=_C80( C8 C80 ) C8_=_C81( C8 C81 ) \nC9_=_C10( C9 C10 ) C9_=_C11( C9 C11 ) C9_=_C29( C9 C29 ) C9_=_C52( C9 C52 ) C9_=_C53( C9 C53 ) C9_=_C60( C9 C60 ) \nC9_=_C66( C9 C66 ) C9_=_C67( C9 C67 ) C9_=_C68( C9 C68 ) C9_=_C69( C9 C69 ) C9_=_C73( C9 C73 ) C9_=_C86( C9 C86 ) \nC9_=_C87( C9 C87 ) C10_=_C11( C10 C11 ) C10_=_C17( C10 C17 ) C10_=_C49( C10 C49 ) C10_=_C74( C10 C74 ) C10_=_C76( C10 C76 ) \nC10_=_C77( C10 C77 ) C10_=_C80( C10 C80 ) C10_=_C81( C10 C81 ) C10_=_C84( C10 C84 ) C10_=_C87( C10 C87 ) C11_=_C28( C11 C28 ) \nC11_=_C47( C11 C47 ) C11_=_C60( C11 C60 ) C11_=_C68( C11 C68 ) C11_=_C75( C11 C75 ) C11_=_C90( C11 C90 ) C17_=_C18( C17 C18 ) \nC17_=_C21( C17 C21 ) C17_=_C64( C17 C64 ) C17_=_C66( C17 C66 ) C17_=_C67( C17 C67 ) C17_=_C68( C17 C68 ) C17_=_C69( C17 C69 ) \nC17_=_C74( C17 C74 ) C17_=_C77( C17 C77 ) C17_=_C80( C17 C80 ) C17_=_C84( C17 C84 ) C17_=_C87( C17 C87 ) C18_=_C21( C18 C21 ) \nC18_=_C49( C18 C49 ) C18_=_C61( C18 C61 ) C18_=_C70( C18 C70 ) C18_=_C77( C18 C77 ) C18_=_C78( C18 C78 ) C18_=_C84( C18 C84 ) \nC18_=_C86( C18 C86 ) C21_=_C42( C21 C42 ) C21_=_C49( C21 C49 ) C21_=_C51( C21 C51 ) C21_=_C52( C21 C52 ) C21_=_C57( C21 C57 ) \nC21_=_C77( C21 C77 ) C21_=_C78( C21 C78 ) C21_=_C80( C21 C80 ) C21_=_C81( C21 C81 ) C21_=_C84( C21 C84 ) C21_=_C86( C21 C86 ) \nC21_=_C90( C21 C90 ) C25_=_C26( C25 C26 ) C25_=_C27( C25 C27 ) C25_=_C28( C25 C28 ) C25_=_C29( C25 C29 ) C25_=_C32( C25 C32 ) \nC25_=_C36( C25 C36 ) C25_=_C43( C25 C43 ) C25_=_C44( C25 C44 ) C25_=_C47( C25 C47 ) C25_=_C48( C25 C48 ) C25_=_C49( C25 C49 ) \nC25_=_C51( C25 C51 ) C25_=_C62( C25 C62 ) C25_=_C77( C25 C77 ) C25_=_C78( C25 C78 ) C26_=_C27( C26 C27 ) C26_=_C28( C26 C28 ) \nC26_=_C29( C26 C29 ) C26_=_C40( C26 C40 ) C26_=_C52( C26 C52 ) C26_=_C53( C26 C53 ) C26_=_C64( C26 C64 ) C26_=_C76( C26 C76 ) \nC27_=_C28( C27 C28 ) C27_=_C29( C27 C29 ) C27_=_C43( C27 C43 ) C27_=_C44( C27 C44 ) C27_=_C61( C27 C61 ) C27_=_C62( C27 C62 ) \nC27_=_C77( C27 C77 ) C27_=_C78( C27 C78 ) C28_=_C29( C28 C29 ) C28_=_C47( C28 C47 ) C28_=_C56( C28 C56 ) C28_=_C60( C28 C60 ) \nC28_=_C61( C28 C61 ) C28_=_C64( C28 C64 ) C28_=_C73( C28 C73 ) C28_=_C75( C28 C75 ) C28_=_C90( C28 C90 ) C29_=_C48( C29 C48 ) \nC29_=_C52( C29 C52 ) C29_=_C60( C29 C60 ) C29_=_C66( C29 C66 ) C29_=_C67( C29 C67</w:t>
      </w:r>
    </w:p>
    <w:p>
      <w:pPr>
        <w:pStyle w:val="PreformattedText"/>
        <w:bidi w:val="0"/>
        <w:spacing w:before="0" w:after="0"/>
        <w:jc w:val="left"/>
        <w:rPr/>
      </w:pPr>
      <w:r>
        <w:rPr/>
        <w:t xml:space="preserve"> </w:t>
      </w:r>
      <w:r>
        <w:rPr/>
        <w:t>) C29_=_C68( C29 C68 ) C29_=_C69( C29 C69 ) \nC29_=_C73( C29 C73 ) C29_=_C86( C29 C86 ) C29_=_C87( C29 C87 ) C32_=_C36( C32 C36 ) C32_=_C43( C32 C43 ) C32_=_C44( C32 C44 ) \nC32_=_C47( C32 C47 ) C32_=_C48( C32 C48 ) C32_=_C49( C32 C49 ) C32_=_C51( C32 C51 ) C32_=_C62( C32 C62 ) C32_=_C70( C32 C70 ) \nC32_=_C90( C32 C90 ) C36_=_C40( C36 C40 ) C36_=_C42( C36 C42 ) C36_=_C43( C36 C43 ) C36_=_C44( C36 C44 ) C36_=_C47( C36 C47 ) \nC36_=_C48( C36 C48 ) C36_=_C49( C36 C49 ) C36_=_C51( C36 C51 ) C36_=_C62( C36 C62 ) C36_=_C70( C36 C70 ) C36_=_C90( C36 C90 ) \nC40_=_C42( C40 C42 ) C40_=_C43( C40 C43 ) C40_=_C53( C40 C53 ) C40_=_C56( C40 C56 ) C40_=_C57( C40 C57 ) C40_=_C64( C40 C64 ) \nC40_=_C70( C40 C70 ) C40_=_C74( C40 C74 ) C40_=_C75( C40 C75 ) C40_=_C76( C40 C76 ) C42_=_C51( C42 C51 ) C42_=_C52( C42 C52 ) \nC42_=_C57( C42 C57 ) C42_=_C69( C42 C69 ) C42_=_C78( C42 C78 ) C42_=_C80( C42 C80 ) C42_=_C81( C42 C81 ) C42_=_C84( C42 C84 ) \nC42_=_C86( C42 C86 ) C42_=_C90( C42 C90 ) C43_=_C44( C43 C44 ) C43_=_C47( C43 C47 ) C43_=_C48( C43 C48 ) C43_=_C49( C43 C49 ) \nC43_=_C51( C43 C51 ) C43_=_C56( C43 C56 ) C43_=_C57( C43 C57 ) C43_=_C61( C43 C61 ) C43_=_C62( C43 C62 ) C43_=_C70( C43 C70 ) \nC43_=_C74( C43 C74 ) C43_=_C75( C43 C75 ) C43_=_C76( C43 C76 ) C44_=_C47( C44 C47 ) C44_=_C48( C44 C48 ) C44_=_C49( C44 C49 ) \nC44_=_C51( C44 C51 ) C44_=_C61( C44 C61 ) C44_=_C62( C44 C62 ) C44_=_C70( C44 C70 ) C44_=_C90( C44 C90 ) C47_=_C48( C47 C48 ) \nC47_=_C49( C47 C49 ) C47_=_C51( C47 C51 ) C47_=_C56( C47 C56 ) C47_=_C61( C47 C61 ) C47_=_C64( C47 C64 ) C47_=_C68( C47 C68 ) \nC47_=_C73( C47 C73 ) C48_=_C49( C48 C49 ) C48_=_C51( C48 C51 ) C48_=_C66( C48 C66 ) C48_=_C74( C48 C74 ) C48_=_C75( C48 C75 ) \nC48_=_C80( C48 C80 ) C48_=_C81( C48 C81 ) C48_=_C87( C48 C87 ) C49_=_C51( C49 C51 ) C49_=_C76( C49 C76 ) C49_=_C77( C49 C77 ) \nC49_=_C78( C49 C78 ) C49_=_C81( C49 C81 ) C49_=_C84( C49 C84 ) C49_=_C86( C49 C86 ) C51_=_C52( C51 C52 ) C51_=_C57( C51 C57 ) \nC51_=_C69( C51 C69 ) C51_=_C78( C51 C78 ) C51_=_C80( C51 C80 ) C51_=_C81( C51 C81 ) C51_=_C84( C51 C84 ) C51_=_C86( C51 C86 ) \nC51_=_C90( C51 C90 ) C52_=_C53( C52 C53 ) C52_=_C57( C52 C57 ) C52_=_C60( C52 C60 ) C52_=_C67( C52 C67 ) C52_=_C68( C52 C68 ) \nC52_=_C69( C52 C69 ) C52_=_C73( C52 C73 ) C52_=_C80( C52 C80 ) C52_=_C81( C52 C81 ) C52_=_C84( C52 C84 ) C52_=_C86( C52 C86 ) \nC52_=_C90( C52 C90 ) C53_=_C64( C53 C64 ) C53_=_C66( C53 C66 ) C53_=_C67( C53 C67 ) C53_=_C76( C53 C76 ) C53_=_C87( C53 C87 ) \nC56_=_C57( C56 C57 ) C56_=_C60( C56 C60 ) C56_=_C61( C56 C61 ) C56_=_C64( C56 C64 ) C56_=_C70( C56 C70 ) C56_=_C73( C56 C73 ) \nC56_=_C74( C56 C74 ) C56_=_C75( C56 C75 ) C56_=_C76( C56 C76 ) C57_=_C60( C57 C60 ) C57_=_C70( C57 C70 ) C57_=_C74( C57 C74 ) \nC57_=_C75( C57 C75 ) C57_=_C76( C57 C76 ) C57_=_C80( C57 C80 ) C57_=_C81( C57 C81 ) C57_=_C84( C57 C84 ) C57_=_C90( C57 C90 ) \nC60_=_C67( C60 C67 ) C60_=_C68( C60 C68 ) C60_=_C69( C60 C69 ) C60_=_C73( C60 C73 ) C60_=_C75( C60 C75 ) C60_=_C86( C60 C86 ) \nC60_=_C90( C60 C90 ) C61_=_C62( C61 C62 ) C61_=_C64( C61 C64 ) C61_=_C70( C61 C70 ) C61_=_C73( C61 C73 ) C62_=_C70( C62 C70 ) \nC62_=_C77( C62 C77 ) C62_=_C78( C62 C78 ) C62_=_C90( C62 C90 ) C64_=_C66( C64 C66 ) C64_=_C67( C64 C67 ) C64_=_C68( C64 C68 ) \nC64_=_C69( C64 C69 ) C64_=_C73( C64 C73 ) C64_=_C76( C64 C76 ) C66_=_C67( C66 C67 ) C66_=_C68( C66 C68 ) C66_=_C69( C66 C69 ) \nC66_=_C87( C66 C87 ) C67_=_C68( C67 C68 ) C67_=_C69( C67 C69 ) C67_=_C73( C67 C73 ) C67_=_C86( C67 C86 ) C67_=_C87( C67 C87 ) \nC68_=_C69( C68 C69 ) C68_=_C73( C68 C73 ) C68_=_C86( C68 C86 ) C69_=_C73( C69 C73 ) C69_=_C78( C69 C78 ) C69_=_C86( C69 C86 ) \nC70_=_C74( C70 C74 ) C70_=_C75( C70 C75 ) C70_=_C76( C70 C76 ) C70_=_C90( C70 C90 ) C73_=_C86( C73 C86 ) C74_=_C75( C74 C75 ) \nC74_=_C76( C74 C76 ) C74_=_C77( C74 C77 ) C74_=_C80( C74 C80 ) C74_=_C81( C74 C81 ) C74_=_C84( C74 C84 ) C74_=_C87( C74 C87 ) \nC75_=_C76( C75 C76 ) C75_=_C80( C75 C80 ) C75_=_C81( C75 C81 ) C75_=_C90( C75 C90 ) C76_=_C81( C76 C81 ) C77_=_C78( C77 C78 ) \nC77_=_C80( C77 C80 ) C77_=_C84( C77 C84 ) C77_=_C86( C77 C86 ) C77_=_C87( C77 C87 ) C78_=_C84( C78 C84 ) C78_=_C86( C78 C86 ) \nC80_=_C81( C80 C81 ) C80_=_C84( C80 C84 ) C80_=_C87( C80 C87 ) C80_=_C90( C80 C90 ) C81_=_C84( C81 C84 ) C81_=_C90( C81 C90 ) \nC84_=_C86( C84 C86 ) C84_=_C87( C84 C87 ) C84_=_C90( C84 C90 ) "];15-&gt;19[label="50: C0 C3 C4 C5 C6 \nC7 C8 C10 C11 C17 C18 \nC21 C26 C27 C28 C29 C32 \nC36 C40 C42 C43 C44 C47 \nC48 C49 C51 C52 C53 C56 \nC57 C60 C61 C62 C64 C66 \nC68 C69 C70 C73 C74 C75 \nC76 C77 C78 C80 C81 C84 \nC86 C87 C90 \n368: C0_=_C3 ,C0_=_C4 ,C0_=_C5 ,C0_=_C6 ,C0_=_C7 ,\nC0_=_C8 ,C0_=_C10 ,C0_=_C11 ,C0_=_C17 ,C0_=_C18 ,C0_=_C21 ,\nC0_=_C47 ,C0_=_C68 ,C3_=_C4 ,C3_=_C5 ,C3_=_C6 ,C3_=_C7 ,\nC3_=_C8 ,C3_=_C10 ,C3_=_C11 ,C3_=_C26 ,C3_=_C32 ,C3_=_C36 ,\nC3_=_C43 ,C3_=_C44 ,C3_=_C47 ,C3_=_C48 ,C3_=_C49 ,C3_=_C51 ,\nC3_=_C52 ,C3_=_C53 ,C4_=_C5 ,C4_=_C6 ,C4_=_C7 ,C4_=_C8 ,\nC4_=_C10 ,C4_=_C11 ,C4_=_C26 ,C4_=_C28 ,C4_=_C47 ,C4_=_C52 ,\nC4_=_C53 ,C4_=_C56 ,C4_=_C61 ,C4_=_C64 ,C4_=_C73 ,C5_=_C6 ,\nC5_=_C7 ,C5_=_C8 ,C5_=_C10 ,C5_=_C11 ,C5_=_C26 ,C5_=_C29 ,\nC5_=_C52 ,C5_=_C53 ,C5_=_C60 ,C5_=_C68 ,C5_=_C69 ,C5_=_C73 ,\nC5_=_C86 ,C6_=_C7 ,C6_=_C8 ,C6_=_C10 ,C6_=_C11 ,C6_=_C27 ,\nC6_=_C43 ,C6_=_C44 ,C6_=_C49 ,C6_=_C61 ,C6_=_C62 ,C6_=_C76 ,\nC6_=_C81 ,C7_=_C8 ,C7_=_C10 ,C7_=_C11 ,C7_=_C17 ,C7_=_C28 ,\nC7_=_C47 ,C7_=_C56 ,C7_=_C61 ,C7_=_C64 ,C7_=_C73 ,C7_=_C74 ,\nC7_=_C77 ,C7_=_C80 ,C7_=_C84 ,C7_=_C87 ,C8_=_C10 ,C8_=_C11 ,\nC8_=_C26 ,C8_=_C40 ,C8_=_C48 ,C8_=_C53 ,C8_=_C64 ,C8_=_C74 ,\nC8_=_C75 ,C8_=_C76 ,C8_=_C80 ,C8_=_C81 ,C10_=_C11 ,C10_=_C17 ,\nC10_=_C49 ,C10_=_C74 ,C10_=_C76 ,C10_=_C77 ,C10_=_C80 ,C10_=_C81 ,\nC10_=_C84 ,C10_=_C87 ,C11_=_C28 ,C11_=_C47 ,C11_=_C60 ,C11_=_C68 ,\nC11_=_C75 ,C11_=_C90 ,C17_=_C18 ,C17_=_C21 ,C17_=_C64 ,C17_=_C66 ,\nC17_=_C68 ,C17_=_C69 ,C17_=_C74 ,C17_=_C77 ,C17_=_C80 ,C17_=_C84 ,\nC17_=_C87 ,C18_=_C21 ,C18_=_C49 ,C18_=_C61 ,C18_=_C70 ,C18_=_C77 ,\nC18_=_C78 ,C18_=_C84 ,C18_=_C86 ,C21_=_C42 ,C21_=_C49 ,C21_=_C51 ,\nC21_=_C52 ,C21_=_C57 ,C21_=_C77 ,C21_=_C78 ,C21_=_C80 ,C21_=_C81 ,\nC21_=_C84 ,C21_=_C86 ,C21_=_C90 ,C26_=_C27 ,C26_=_C28 ,C26_=_C29 ,\nC26_=_C40 ,C26_=_C52 ,C26_=_C53 ,C26_=_C64 ,C26_=_C76 ,C27_=_C28 ,\nC27_=_C29 ,C27_=_C43 ,C27_=_C44 ,C27_=_C61 ,C27_=_C62 ,C27_=_C77 ,\nC27_=_C78 ,C28_=_C29 ,C28_=_C47 ,C28_=_C56 ,C28_=_C60 ,C28_=_C61 ,\nC28_=_C64 ,C28_=_C73 ,C28_=_C75 ,C28_=_C90 ,C29_=_C48 ,C29_=_C52 ,\nC29_=_C60 ,C29_=_C66 ,C29_=_C68 ,C29_=_C69 ,C29_=_C73 ,C29_=_C86 ,\nC29_=_C87 ,C32_=_C36 ,C32_=_C43 ,C32_=_C44 ,C32_=_C47 ,C32_=_C48 ,\nC32_=_C49 ,C32_=_C51 ,C32_=_C62 ,C32_=_C70 ,C32_=_C90 ,C36_=_C40 ,\nC36_=_C42 ,C36_=_C43 ,C36_=_C44 ,C36_=_C47 ,C36_=_C48 ,C36_=_C49 ,\nC36_=_C51 ,C36_=_C62 ,C36_=_C70 ,C36_=_C90 ,C40_=_C42 ,C40_=_C43 ,\nC40_=_C53 ,C40_=_C56 ,C40_=_C57 ,C40_=_C64 ,C40_=_C70 ,C40_=_C74 ,\nC40_=_C75 ,C40_=_C76 ,C42_=_C51 ,C42_=_C52 ,C42_=_C57 ,C42_=_C69 ,\nC42_=_C78 ,C42_=_C80 ,C42_=_C81 ,C42_=_C84 ,C42_=_C86 ,C42_=_C90 ,\nC43_=_C44 ,C43_=_C47 ,C43_=_C48 ,C43_=_C49 ,C43_=_C51 ,C43_=_C56 ,\nC43_=_C57 ,C43_=_C61 ,C43_=_C62 ,C43_=_C70 ,C43_=_C74 ,C43_=_C75 ,\nC43_=_C76 ,C44_=_C47 ,C44_=_C48 ,C44_=_C49 ,C44_=_C51 ,C44_=_C61 ,\nC44_=_C62 ,C44_=_C70 ,C44_=_C90 ,C47_=_C48 ,C47_=_C49 ,C47_=_C51 ,\nC47_=_C56 ,C47_=_C61 ,C47_=_C64 ,C47_=_C68 ,C47_=_C73 ,C48_=_C49 ,\nC48_=_C51 ,C48_=_C66 ,C48_=_C74 ,C48_=_C75 ,C48_=_C80 ,C48_=_C81 ,\nC48_=_C87 ,C49_=_C51 ,C49_=_C76 ,C49_=_C77 ,C49_=_C78 ,C49_=_C81 ,\nC49_=_C84 ,C49_=_C86 ,C51_=_C52 ,C51_=_C57 ,C51_=_C69 ,C51_=_C78 ,\nC51_=_C80 ,C51_=_C81 ,C51_=_C84 ,C51_=_C86 ,C51_=_C90 ,C52_=_C53 ,\nC52_=_C57 ,C52_=_C60 ,C52_=_C68 ,C52_=_C69 ,C52_=_C73 ,C52_=_C80 ,\nC52_=_C81 ,C52_=_C84 ,C52_=_C86 ,C52_=_C90 ,C53_=_C64 ,C53_=_C66 ,\nC53_=_C76 ,C53_=_C87 ,C56_=_C57 ,C56_=_C60 ,C56_=_C61 ,C56_=_C64 ,\nC56_=_C70 ,C56_=_C73 ,C56_=_C74 ,C56_=_C75 ,C56_=_C76 ,C57_=_C60 ,\nC57_=_C70 ,C57_=_C74 ,C57_=_C75 ,C57_=_C76 ,C57_=_C80 ,C57_=_C81 ,\nC57_=_C84 ,C57_=_C90 ,C60_=_C68 ,C60_=_C69 ,C60_=_C73 ,C60_=_C75 ,\nC60_=_C86 ,C60_=_C90 ,C61_=_C62 ,C61_=_C64 ,C61_=_C70 ,C61_=_C73 ,\nC62_=_C70 ,C62_=_C77 ,C62_=_C78 ,C62_=_C90 ,C64_=_C66 ,C64_=_C68 ,\nC64_=_C69 ,C64_=_C73 ,C64_=_C76 ,C66_=_C68 ,C66_=_C69 ,C66_=_C87 ,\nC68_=_C69 ,C68_=_C73 ,C68_=_C86 ,C69_=_C73 ,C69_=_C78 ,C69_=_C86 ,\nC70_=_C74 ,C70_=_C75 ,C70_=_C76 ,C70_=_C90 ,C73_=_C86 ,C74_=_C75 ,\nC74_=_C76 ,C74_=_C77 ,C74_=_C80 ,C74_=_C81 ,C74_=_C84 ,C74_=_C87 ,\nC75_=_C76 ,C75_=_C80 ,C75_=_C81 ,C75_=_C90 ,C76_=_C81 ,C77_=_C78 ,\nC77_=_C80 ,C77_=_C84 ,C77_=_C86 ,C77_=_C87 ,C78_=_C84 ,C78_=_C86 ,\nC80_=_C81 ,C80_=_C84 ,C80_=_C87 ,C80_=_C90 ,C81_=_C84 ,C81_=_C90 ,\nC84_=_C86 ,C84_=_C87 ,C84_=_C90 ,"];20[shape=box, label="id:20 level: 4\n31: C0 C6 C8 C10 C11 \nC12 C20 C32 C36 C37 C44 \nC47 C48 C49 C54 C58 C62 \nC63 C68 C70 C72 C74 C75 \nC76 C79 C80 C81 C82 C83 \nC89 C90 \n206: C0_=_C6( C0 C6 ) C0_=_C8( C0 C8 ) C0_=_C10( C0 C10 ) C0_=_C11( C0 C11 ) C0_=_C12( C0 C12 ) \nC0_=_C20( C0 C20 ) C0_=_C47( C0 C47 ) C0_=_C58( C0 C58 ) C0_=_C68( C0 C68 ) C0_=_C83( C0 C83 ) C0_=_C89( C0 C89 ) \nC6_=_C8( C6 C8 ) C6_=_C10( C6 C10 ) C6_=_C11( C6 C11 ) C6_=_C37( C6 C37 ) C6_=_C44( C6 C44 ) C6_=_C49( C6 C49 ) \nC6_=_C54( C6 C54 ) C6_=_C62( C6 C62 ) C6_=_C63( C6 C63 ) C6_=_C76( C6 C76 ) C6_=_C81( C6 C81 ) C6_=_C83( C6 C83 ) \nC8_=_C10( C8 C10 ) C8_=_C11( C8 C11 ) C8_=_C20( C8 C20 ) C8_=_C48( C8 C48 ) C8_=_C58( C8 C58 ) C8_=_C63( C8 C63 ) \nC8_=_C72( C8 C72 ) C8_=_C74( C8 C74 ) C8_=_C75( C8 C75 ) C8_=_C76( C8 C76 ) C8_=_C79( C8 C79 ) C8_=_C80( C8 C80 ) \nC8_=_C81( C8 C81 ) C8_=_C82( C8 C82 ) C8_=_C83( C8 C83 ) C10_=_C11( C10 C11 ) C10_=_C37( C10 C37 ) C10_=_C49( C10 C49 ) \nC10_=_C54( C10 C54 ) C10_=_C74( C10 C74 ) C10_=_C76( C10 C76 ) C10_=_C80( C10 C80 ) C10_=_C81( C10 C81 ) C10_=_C82( C10 C82 ) \nC10_=_C83( C10 C83 ) C11_=_C12( C11 C12 ) C11_=_C47( C11 C47 ) C11_=_C58( C11 C58 ) C11_=_C68( C11 C68 ) C11_=_C75( C11 C75 ) \nC11_=_C83( C11 C83 ) C11_=_C89( C11 C89 ) C11_=_C90(</w:t>
      </w:r>
    </w:p>
    <w:p>
      <w:pPr>
        <w:pStyle w:val="PreformattedText"/>
        <w:bidi w:val="0"/>
        <w:spacing w:before="0" w:after="0"/>
        <w:jc w:val="left"/>
        <w:rPr/>
      </w:pPr>
      <w:r>
        <w:rPr/>
        <w:t xml:space="preserve"> </w:t>
      </w:r>
      <w:r>
        <w:rPr/>
        <w:t>C11 C90 ) C12_=_C20( C12 C20 ) C12_=_C32( C12 C32 ) C12_=_C47( C12 C47 ) \nC12_=_C58( C12 C58 ) C12_=_C68( C12 C68 ) C12_=_C83( C12 C83 ) C12_=_C89( C12 C89 ) C20_=_C48( C20 C48 ) C20_=_C58( C20 C58 ) \nC20_=_C63( C20 C63 ) C20_=_C72( C20 C72 ) C20_=_C74( C20 C74 ) C20_=_C75( C20 C75 ) C20_=_C79( C20 C79 ) C20_=_C80( C20 C80 ) \nC20_=_C81( C20 C81 ) C20_=_C82( C20 C82 ) C20_=_C83( C20 C83 ) C20_=_C89( C20 C89 ) C32_=_C36( C32 C36 ) C32_=_C44( C32 C44 ) \nC32_=_C47( C32 C47 ) C32_=_C48( C32 C48 ) C32_=_C49( C32 C49 ) C32_=_C62( C32 C62 ) C32_=_C70( C32 C70 ) C32_=_C89( C32 C89 ) \nC32_=_C90( C32 C90 ) C36_=_C37( C36 C37 ) C36_=_C44( C36 C44 ) C36_=_C47( C36 C47 ) C36_=_C48( C36 C48 ) C36_=_C49( C36 C49 ) \nC36_=_C62( C36 C62 ) C36_=_C70( C36 C70 ) C36_=_C89( C36 C89 ) C36_=_C90( C36 C90 ) C37_=_C49( C37 C49 ) C37_=_C54( C37 C54 ) \nC37_=_C76( C37 C76 ) C37_=_C81( C37 C81 ) C37_=_C83( C37 C83 ) C44_=_C47( C44 C47 ) C44_=_C48( C44 C48 ) C44_=_C49( C44 C49 ) \nC44_=_C62( C44 C62 ) C44_=_C63( C44 C63 ) C44_=_C70( C44 C70 ) C44_=_C89( C44 C89 ) C44_=_C90( C44 C90 ) C47_=_C48( C47 C48 ) \nC47_=_C49( C47 C49 ) C47_=_C58( C47 C58 ) C47_=_C68( C47 C68 ) C47_=_C72( C47 C72 ) C47_=_C83( C47 C83 ) C47_=_C89( C47 C89 ) \nC48_=_C49( C48 C49 ) C48_=_C58( C48 C58 ) C48_=_C63( C48 C63 ) C48_=_C72( C48 C72 ) C48_=_C74( C48 C74 ) C48_=_C75( C48 C75 ) \nC48_=_C79( C48 C79 ) C48_=_C80( C48 C80 ) C48_=_C81( C48 C81 ) C48_=_C82( C48 C82 ) C48_=_C83( C48 C83 ) C48_=_C89( C48 C89 ) \nC49_=_C54( C49 C54 ) C49_=_C63( C49 C63 ) C49_=_C76( C49 C76 ) C49_=_C79( C49 C79 ) C49_=_C81( C49 C81 ) C49_=_C83( C49 C83 ) \nC54_=_C74( C54 C74 ) C54_=_C76( C54 C76 ) C54_=_C80( C54 C80 ) C54_=_C81( C54 C81 ) C54_=_C82( C54 C82 ) C54_=_C83( C54 C83 ) \nC58_=_C63( C58 C63 ) C58_=_C68( C58 C68 ) C58_=_C72( C58 C72 ) C58_=_C74( C58 C74 ) C58_=_C75( C58 C75 ) C58_=_C79( C58 C79 ) \nC58_=_C80( C58 C80 ) C58_=_C81( C58 C81 ) C58_=_C82( C58 C82 ) C58_=_C83( C58 C83 ) C58_=_C89( C58 C89 ) C62_=_C63( C62 C63 ) \nC62_=_C70( C62 C70 ) C62_=_C89( C62 C89 ) C62_=_C90( C62 C90 ) C63_=_C72( C63 C72 ) C63_=_C74( C63 C74 ) C63_=_C75( C63 C75 ) \nC63_=_C79( C63 C79 ) C63_=_C80( C63 C80 ) C63_=_C81( C63 C81 ) C63_=_C82( C63 C82 ) C63_=_C83( C63 C83 ) C68_=_C83( C68 C83 ) \nC68_=_C89( C68 C89 ) C70_=_C74( C70 C74 ) C70_=_C75( C70 C75 ) C70_=_C76( C70 C76 ) C70_=_C89( C70 C89 ) C70_=_C90( C70 C90 ) \nC72_=_C74( C72 C74 ) C72_=_C75( C72 C75 ) C72_=_C79( C72 C79 ) C72_=_C80( C72 C80 ) C72_=_C81( C72 C81 ) C72_=_C82( C72 C82 ) \nC72_=_C83( C72 C83 ) C72_=_C89( C72 C89 ) C74_=_C75( C74 C75 ) C74_=_C76( C74 C76 ) C74_=_C79( C74 C79 ) C74_=_C80( C74 C80 ) \nC74_=_C81( C74 C81 ) C74_=_C82( C74 C82 ) C74_=_C83( C74 C83 ) C75_=_C76( C75 C76 ) C75_=_C79( C75 C79 ) C75_=_C80( C75 C80 ) \nC75_=_C81( C75 C81 ) C75_=_C82( C75 C82 ) C75_=_C83( C75 C83 ) C75_=_C90( C75 C90 ) C76_=_C81( C76 C81 ) C76_=_C83( C76 C83 ) \nC79_=_C80( C79 C80 ) C79_=_C81( C79 C81 ) C79_=_C82( C79 C82 ) C79_=_C83( C79 C83 ) C79_=_C89( C79 C89 ) C80_=_C81( C80 C81 ) \nC80_=_C82( C80 C82 ) C80_=_C83( C80 C83 ) C80_=_C90( C80 C90 ) C81_=_C82( C81 C82 ) C81_=_C83( C81 C83 ) C81_=_C90( C81 C90 ) \nC82_=_C83( C82 C83 ) C83_=_C89( C83 C89 ) C89_=_C90( C89 C90 ) "];16-&gt;20[label="30: C0 C6 C8 C10 C11 \nC12 C20 C32 C36 C37 C44 \nC47 C48 C49 C54 C58 C62 \nC63 C68 C70 C72 C74 C75 \nC76 C79 C80 C81 C82 C89 \nC90 \n182: C0_=_C6 ,C0_=_C8 ,C0_=_C10 ,C0_=_C11 ,C0_=_C12 ,\nC0_=_C20 ,C0_=_C47 ,C0_=_C58 ,C0_=_C68 ,C0_=_C89 ,C6_=_C8 ,\nC6_=_C10 ,C6_=_C11 ,C6_=_C37 ,C6_=_C44 ,C6_=_C49 ,C6_=_C54 ,\nC6_=_C62 ,C6_=_C63 ,C6_=_C76 ,C6_=_C81 ,C8_=_C10 ,C8_=_C11 ,\nC8_=_C20 ,C8_=_C48 ,C8_=_C58 ,C8_=_C63 ,C8_=_C72 ,C8_=_C74 ,\nC8_=_C75 ,C8_=_C76 ,C8_=_C79 ,C8_=_C80 ,C8_=_C81 ,C8_=_C82 ,\nC10_=_C11 ,C10_=_C37 ,C10_=_C49 ,C10_=_C54 ,C10_=_C74 ,C10_=_C76 ,\nC10_=_C80 ,C10_=_C81 ,C10_=_C82 ,C11_=_C12 ,C11_=_C47 ,C11_=_C58 ,\nC11_=_C68 ,C11_=_C75 ,C11_=_C89 ,C11_=_C90 ,C12_=_C20 ,C12_=_C32 ,\nC12_=_C47 ,C12_=_C58 ,C12_=_C68 ,C12_=_C89 ,C20_=_C48 ,C20_=_C58 ,\nC20_=_C63 ,C20_=_C72 ,C20_=_C74 ,C20_=_C75 ,C20_=_C79 ,C20_=_C80 ,\nC20_=_C81 ,C20_=_C82 ,C20_=_C89 ,C32_=_C36 ,C32_=_C44 ,C32_=_C47 ,\nC32_=_C48 ,C32_=_C49 ,C32_=_C62 ,C32_=_C70 ,C32_=_C89 ,C32_=_C90 ,\nC36_=_C37 ,C36_=_C44 ,C36_=_C47 ,C36_=_C48 ,C36_=_C49 ,C36_=_C62 ,\nC36_=_C70 ,C36_=_C89 ,C36_=_C90 ,C37_=_C49 ,C37_=_C54 ,C37_=_C76 ,\nC37_=_C81 ,C44_=_C47 ,C44_=_C48 ,C44_=_C49 ,C44_=_C62 ,C44_=_C63 ,\nC44_=_C70 ,C44_=_C89 ,C44_=_C90 ,C47_=_C48 ,C47_=_C49 ,C47_=_C58 ,\nC47_=_C68 ,C47_=_C72 ,C47_=_C89 ,C48_=_C49 ,C48_=_C58 ,C48_=_C63 ,\nC48_=_C72 ,C48_=_C74 ,C48_=_C75 ,C48_=_C79 ,C48_=_C80 ,C48_=_C81 ,\nC48_=_C82 ,C48_=_C89 ,C49_=_C54 ,C49_=_C63 ,C49_=_C76 ,C49_=_C79 ,\nC49_=_C81 ,C54_=_C74 ,C54_=_C76 ,C54_=_C80 ,C54_=_C81 ,C54_=_C82 ,\nC58_=_C63 ,C58_=_C68 ,C58_=_C72 ,C58_=_C74 ,C58_=_C75 ,C58_=_C79 ,\nC58_=_C80 ,C58_=_C81 ,C58_=_C82 ,C58_=_C89 ,C62_=_C63 ,C62_=_C70 ,\nC62_=_C89 ,C62_=_C90 ,C63_=_C72 ,C63_=_C74 ,C63_=_C75 ,C63_=_C79 ,\nC63_=_C80 ,C63_=_C81 ,C63_=_C82 ,C68_=_C89 ,C70_=_C74 ,C70_=_C75 ,\nC70_=_C76 ,C70_=_C89 ,C70_=_C90 ,C72_=_C74 ,C72_=_C75 ,C72_=_C79 ,\nC72_=_C80 ,C72_=_C81 ,C72_=_C82 ,C72_=_C89 ,C74_=_C75 ,C74_=_C76 ,\nC74_=_C79 ,C74_=_C80 ,C74_=_C81 ,C74_=_C82 ,C75_=_C76 ,C75_=_C79 ,\nC75_=_C80 ,C75_=_C81 ,C75_=_C82 ,C75_=_C90 ,C76_=_C81 ,C79_=_C80 ,\nC79_=_C81 ,C79_=_C82 ,C79_=_C89 ,C80_=_C81 ,C80_=_C82 ,C80_=_C90 ,\nC81_=_C82 ,C81_=_C90 ,C89_=_C90 ,"];21[shape=box, label="id:21 level: 4\n30: C11 C12 C13 C20 C23 \nC24 C28 C29 C30 C32 C33 \nC34 C41 C42 C48 C51 C55 \nC60 C66 C69 C72 C75 C78 \nC79 C86 C87 C88 C89 C90 \nC91 \n183: C11_=_C12( C11 C12 ) C11_=_C23( C11 C23 ) C11_=_C24( C11 C24 ) C11_=_C28( C11 C28 ) C11_=_C60( C11 C60 ) \nC11_=_C75( C11 C75 ) C11_=_C88( C11 C88 ) C11_=_C89( C11 C89 ) C11_=_C90( C11 C90 ) C11_=_C91( C11 C91 ) C12_=_C13( C12 C13 ) \nC12_=_C20( C12 C20 ) C12_=_C23( C12 C23 ) C12_=_C24( C12 C24 ) C12_=_C30( C12 C30 ) C12_=_C32( C12 C32 ) C12_=_C33( C12 C33 ) \nC12_=_C34( C12 C34 ) C12_=_C89( C12 C89 ) C13_=_C20( C13 C20 ) C13_=_C23( C13 C23 ) C13_=_C24( C13 C24 ) C13_=_C30( C13 C30 ) \nC13_=_C32( C13 C32 ) C13_=_C33( C13 C33 ) C13_=_C34( C13 C34 ) C13_=_C41( C13 C41 ) C20_=_C23( C20 C23 ) C20_=_C24( C20 C24 ) \nC20_=_C29( C20 C29 ) C20_=_C34( C20 C34 ) C20_=_C41( C20 C41 ) C20_=_C48( C20 C48 ) C20_=_C55( C20 C55 ) C20_=_C66( C20 C66 ) \nC20_=_C72( C20 C72 ) C20_=_C75( C20 C75 ) C20_=_C79( C20 C79 ) C20_=_C87( C20 C87 ) C20_=_C88( C20 C88 ) C20_=_C89( C20 C89 ) \nC23_=_C24( C23 C24 ) C23_=_C28( C23 C28 ) C23_=_C60( C23 C60 ) C23_=_C75( C23 C75 ) C23_=_C78( C23 C78 ) C23_=_C79( C23 C79 ) \nC23_=_C86( C23 C86 ) C23_=_C88( C23 C88 ) C23_=_C90( C23 C90 ) C23_=_C91( C23 C91 ) C24_=_C28( C24 C28 ) C24_=_C60( C24 C60 ) \nC24_=_C75( C24 C75 ) C24_=_C88( C24 C88 ) C24_=_C90( C24 C90 ) C24_=_C91( C24 C91 ) C28_=_C29( C28 C29 ) C28_=_C60( C28 C60 ) \nC28_=_C72( C28 C72 ) C28_=_C75( C28 C75 ) C28_=_C88( C28 C88 ) C28_=_C90( C28 C90 ) C28_=_C91( C28 C91 ) C29_=_C34( C29 C34 ) \nC29_=_C41( C29 C41 ) C29_=_C48( C29 C48 ) C29_=_C55( C29 C55 ) C29_=_C60( C29 C60 ) C29_=_C66( C29 C66 ) C29_=_C69( C29 C69 ) \nC29_=_C72( C29 C72 ) C29_=_C79( C29 C79 ) C29_=_C86( C29 C86 ) C29_=_C87( C29 C87 ) C29_=_C88( C29 C88 ) C29_=_C89( C29 C89 ) \nC30_=_C32( C30 C32 ) C30_=_C33( C30 C33 ) C30_=_C34( C30 C34 ) C30_=_C41( C30 C41 ) C30_=_C42( C30 C42 ) C30_=_C55( C30 C55 ) \nC32_=_C33( C32 C33 ) C32_=_C34( C32 C34 ) C32_=_C48( C32 C48 ) C32_=_C51( C32 C51 ) C32_=_C89( C32 C89 ) C32_=_C90( C32 C90 ) \nC33_=_C34( C33 C34 ) C33_=_C55( C33 C55 ) C33_=_C60( C33 C60 ) C34_=_C41( C34 C41 ) C34_=_C42( C34 C42 ) C34_=_C48( C34 C48 ) \nC34_=_C51( C34 C51 ) C34_=_C55( C34 C55 ) C34_=_C66( C34 C66 ) C34_=_C69( C34 C69 ) C34_=_C72( C34 C72 ) C34_=_C78( C34 C78 ) \nC34_=_C79( C34 C79 ) C34_=_C86( C34 C86 ) C34_=_C87( C34 C87 ) C34_=_C88( C34 C88 ) C34_=_C89( C34 C89 ) C34_=_C91( C34 C91 ) \nC41_=_C42( C41 C42 ) C41_=_C48( C41 C48 ) C41_=_C55( C41 C55 ) C41_=_C66( C41 C66 ) C41_=_C72( C41 C72 ) C41_=_C79( C41 C79 ) \nC41_=_C87( C41 C87 ) C41_=_C88( C41 C88 ) C41_=_C89( C41 C89 ) C42_=_C51( C42 C51 ) C42_=_C69( C42 C69 ) C42_=_C78( C42 C78 ) \nC42_=_C86( C42 C86 ) C42_=_C90( C42 C90 ) C42_=_C91( C42 C91 ) C48_=_C51( C48 C51 ) C48_=_C55( C48 C55 ) C48_=_C66( C48 C66 ) \nC48_=_C72( C48 C72 ) C48_=_C75( C48 C75 ) C48_=_C79( C48 C79 ) C48_=_C87( C48 C87 ) C48_=_C88( C48 C88 ) C48_=_C89( C48 C89 ) \nC51_=_C69( C51 C69 ) C51_=_C78( C51 C78 ) C51_=_C86( C51 C86 ) C51_=_C90( C51 C90 ) C51_=_C91( C51 C91 ) C55_=_C60( C55 C60 ) \nC55_=_C66( C55 C66 ) C55_=_C72( C55 C72 ) C55_=_C79( C55 C79 ) C55_=_C87( C55 C87 ) C55_=_C88( C55 C88 ) C55_=_C89( C55 C89 ) \nC60_=_C69( C60 C69 ) C60_=_C75( C60 C75 ) C60_=_C86( C60 C86 ) C60_=_C88( C60 C88 ) C60_=_C90( C60 C90 ) C60_=_C91( C60 C91 ) \nC66_=_C69( C66 C69 ) C66_=_C72( C66 C72 ) C66_=_C79( C66 C79 ) C66_=_C87( C66 C87 ) C66_=_C88( C66 C88 ) C66_=_C89( C66 C89 ) \nC69_=_C78( C69 C78 ) C69_=_C86( C69 C86 ) C69_=_C91( C69 C91 ) C72_=_C75( C72 C75 ) C72_=_C79( C72 C79 ) C72_=_C87( C72 C87 ) \nC72_=_C88( C72 C88 ) C72_=_C89( C72 C89 ) C75_=_C79( C75 C79 ) C75_=_C88( C75 C88 ) C75_=_C90( C75 C90 ) C75_=_C91( C75 C91 ) \nC78_=_C79( C78 C79 ) C78_=_C86( C78 C86 ) C78_=_C91( C78 C91 ) C79_=_C86( C79 C86 ) C79_=_C87( C79 C87 ) C79_=_C88( C79 C88 ) \nC79_=_C89( C79 C89 ) C86_=_C91( C86 C91 ) C87_=_C88( C87 C88 ) C87_=_C89( C87 C89 ) C87_=_C91( C87 C91 ) C88_=_C89( C88 C89 ) \nC88_=_C90( C88 C90 ) C88_=_C91( C88 C91 ) C89_=_C90( C89 C90 ) C90_=_C91( C90 C91 ) "];17-&gt;21[label="29: C11 C12 C13 C20 C23 \nC24 C28 C29 C30 C32 C33 \nC41 C42 C48 C51 C55 C60 \nC66 C69 C72 C75 C78 C79 \nC86 C87 C88 C89 C90 C91 \n161: C11_=_C12 ,C11_=_C23 ,C11_=_C24 ,C11_=_C28 ,C11_=_C60 ,\nC11_=_C75 ,C11_=_C88 ,C11_=_C89 ,C11_=_C90 ,C11_=_C91 ,C12_=_C13 ,\nC12_=_C20 ,C12_=_C23 ,C12_=_C24 ,C12_=_C30 ,C12_=_C32 ,C12_=_C33 ,\nC12_=_C89 ,C13_=_C20 ,C13_=_C23 ,C13_=_C24 ,C13_=_C30 ,C13_=_C32 ,\nC13_=_C33 ,C13_=_C41</w:t>
      </w:r>
    </w:p>
    <w:p>
      <w:pPr>
        <w:pStyle w:val="PreformattedText"/>
        <w:bidi w:val="0"/>
        <w:spacing w:before="0" w:after="0"/>
        <w:jc w:val="left"/>
        <w:rPr/>
      </w:pPr>
      <w:r>
        <w:rPr/>
        <w:t xml:space="preserve"> </w:t>
      </w:r>
      <w:r>
        <w:rPr/>
        <w:t>,C20_=_C23 ,C20_=_C24 ,C20_=_C29 ,C20_=_C41 ,\nC20_=_C48 ,C20_=_C55 ,C20_=_C66 ,C20_=_C72 ,C20_=_C75 ,C20_=_C79 ,\nC20_=_C87 ,C20_=_C88 ,C20_=_C89 ,C23_=_C24 ,C23_=_C28 ,C23_=_C60 ,\nC23_=_C75 ,C23_=_C78 ,C23_=_C79 ,C23_=_C86 ,C23_=_C88 ,C23_=_C90 ,\nC23_=_C91 ,C24_=_C28 ,C24_=_C60 ,C24_=_C75 ,C24_=_C88 ,C24_=_C90 ,\nC24_=_C91 ,C28_=_C29 ,C28_=_C60 ,C28_=_C72 ,C28_=_C75 ,C28_=_C88 ,\nC28_=_C90 ,C28_=_C91 ,C29_=_C41 ,C29_=_C48 ,C29_=_C55 ,C29_=_C60 ,\nC29_=_C66 ,C29_=_C69 ,C29_=_C72 ,C29_=_C79 ,C29_=_C86 ,C29_=_C87 ,\nC29_=_C88 ,C29_=_C89 ,C30_=_C32 ,C30_=_C33 ,C30_=_C41 ,C30_=_C42 ,\nC30_=_C55 ,C32_=_C33 ,C32_=_C48 ,C32_=_C51 ,C32_=_C89 ,C32_=_C90 ,\nC33_=_C55 ,C33_=_C60 ,C41_=_C42 ,C41_=_C48 ,C41_=_C55 ,C41_=_C66 ,\nC41_=_C72 ,C41_=_C79 ,C41_=_C87 ,C41_=_C88 ,C41_=_C89 ,C42_=_C51 ,\nC42_=_C69 ,C42_=_C78 ,C42_=_C86 ,C42_=_C90 ,C42_=_C91 ,C48_=_C51 ,\nC48_=_C55 ,C48_=_C66 ,C48_=_C72 ,C48_=_C75 ,C48_=_C79 ,C48_=_C87 ,\nC48_=_C88 ,C48_=_C89 ,C51_=_C69 ,C51_=_C78 ,C51_=_C86 ,C51_=_C90 ,\nC51_=_C91 ,C55_=_C60 ,C55_=_C66 ,C55_=_C72 ,C55_=_C79 ,C55_=_C87 ,\nC55_=_C88 ,C55_=_C89 ,C60_=_C69 ,C60_=_C75 ,C60_=_C86 ,C60_=_C88 ,\nC60_=_C90 ,C60_=_C91 ,C66_=_C69 ,C66_=_C72 ,C66_=_C79 ,C66_=_C87 ,\nC66_=_C88 ,C66_=_C89 ,C69_=_C78 ,C69_=_C86 ,C69_=_C91 ,C72_=_C75 ,\nC72_=_C79 ,C72_=_C87 ,C72_=_C88 ,C72_=_C89 ,C75_=_C79 ,C75_=_C88 ,\nC75_=_C90 ,C75_=_C91 ,C78_=_C79 ,C78_=_C86 ,C78_=_C91 ,C79_=_C86 ,\nC79_=_C87 ,C79_=_C88 ,C79_=_C89 ,C86_=_C91 ,C87_=_C88 ,C87_=_C89 ,\nC87_=_C91 ,C88_=_C89 ,C88_=_C90 ,C88_=_C91 ,C89_=_C90 ,C90_=_C91 ,"];22[shape=box, label="id:22 level: 4\n27: C0 C1 C2 C3 C4 \nC5 C6 C7 C8 C9 C10 \nC11 C18 C25 C26 C27 C28 \nC29 C53 C61 C62 C66 C67 \nC70 C77 C78 C87 \n148: C0_=_C1( C0 C1 ) C0_=_C2( C0 C2 ) C0_=_C3( C0 C3 ) C0_=_C4( C0 C4 ) C0_=_C5( C0 C5 ) \nC0_=_C6( C0 C6 ) C0_=_C7( C0 C7 ) C0_=_C8( C0 C8 ) C0_=_C9( C0 C9 ) C0_=_C10( C0 C10 ) C0_=_C11( C0 C11 ) \nC0_=_C18( C0 C18 ) C1_=_C2( C1 C2 ) C1_=_C3( C1 C3 ) C1_=_C4( C1 C4 ) C1_=_C5( C1 C5 ) C1_=_C6( C1 C6 ) \nC1_=_C7( C1 C7 ) C1_=_C8( C1 C8 ) C1_=_C9( C1 C9 ) C1_=_C10( C1 C10 ) C1_=_C11( C1 C11 ) C1_=_C25( C1 C25 ) \nC1_=_C26( C1 C26 ) C1_=_C27( C1 C27 ) C1_=_C28( C1 C28 ) C1_=_C29( C1 C29 ) C1_=_C70( C1 C70 ) C2_=_C3( C2 C3 ) \nC2_=_C4( C2 C4 ) C2_=_C5( C2 C5 ) C2_=_C6( C2 C6 ) C2_=_C7( C2 C7 ) C2_=_C8( C2 C8 ) C2_=_C9( C2 C9 ) \nC2_=_C10( C2 C10 ) C2_=_C11( C2 C11 ) C2_=_C25( C2 C25 ) C2_=_C26( C2 C26 ) C2_=_C27( C2 C27 ) C2_=_C28( C2 C28 ) \nC2_=_C29( C2 C29 ) C2_=_C62( C2 C62 ) C2_=_C77( C2 C77 ) C2_=_C78( C2 C78 ) C3_=_C4( C3 C4 ) C3_=_C5( C3 C5 ) \nC3_=_C6( C3 C6 ) C3_=_C7( C3 C7 ) C3_=_C8( C3 C8 ) C3_=_C9( C3 C9 ) C3_=_C10( C3 C10 ) C3_=_C11( C3 C11 ) \nC3_=_C25( C3 C25 ) C3_=_C26( C3 C26 ) C3_=_C53( C3 C53 ) C4_=_C5( C4 C5 ) C4_=_C6( C4 C6 ) C4_=_C7( C4 C7 ) \nC4_=_C8( C4 C8 ) C4_=_C9( C4 C9 ) C4_=_C10( C4 C10 ) C4_=_C11( C4 C11 ) C4_=_C26( C4 C26 ) C4_=_C28( C4 C28 ) \nC4_=_C53( C4 C53 ) C4_=_C61( C4 C61 ) C5_=_C6( C5 C6 ) C5_=_C7( C5 C7 ) C5_=_C8( C5 C8 ) C5_=_C9( C5 C9 ) \nC5_=_C10( C5 C10 ) C5_=_C11( C5 C11 ) C5_=_C26( C5 C26 ) C5_=_C29( C5 C29 ) C5_=_C53( C5 C53 ) C5_=_C67( C5 C67 ) \nC6_=_C7( C6 C7 ) C6_=_C8( C6 C8 ) C6_=_C9( C6 C9 ) C6_=_C10( C6 C10 ) C6_=_C11( C6 C11 ) C6_=_C27( C6 C27 ) \nC6_=_C61( C6 C61 ) C6_=_C62( C6 C62 ) C7_=_C8( C7 C8 ) C7_=_C9( C7 C9 ) C7_=_C10( C7 C10 ) C7_=_C11( C7 C11 ) \nC7_=_C28( C7 C28 ) C7_=_C61( C7 C61 ) C7_=_C77( C7 C77 ) C7_=_C87( C7 C87 ) C8_=_C9( C8 C9 ) C8_=_C10( C8 C10 ) \nC8_=_C11( C8 C11 ) C8_=_C26( C8 C26 ) C8_=_C53( C8 C53 ) C9_=_C10( C9 C10 ) C9_=_C11( C9 C11 ) C9_=_C29( C9 C29 ) \nC9_=_C53( C9 C53 ) C9_=_C66( C9 C66 ) C9_=_C67( C9 C67 ) C9_=_C87( C9 C87 ) C10_=_C11( C10 C11 ) C10_=_C77( C10 C77 ) \nC10_=_C87( C10 C87 ) C11_=_C28( C11 C28 ) C18_=_C61( C18 C61 ) C18_=_C70( C18 C70 ) C18_=_C77( C18 C77 ) C18_=_C78( C18 C78 ) \nC25_=_C26( C25 C26 ) C25_=_C27( C25 C27 ) C25_=_C28( C25 C28 ) C25_=_C29( C25 C29 ) C25_=_C62( C25 C62 ) C25_=_C77( C25 C77 ) \nC25_=_C78( C25 C78 ) C26_=_C27( C26 C27 ) C26_=_C28( C26 C28 ) C26_=_C29( C26 C29 ) C26_=_C53( C26 C53 ) C27_=_C28( C27 C28 ) \nC27_=_C29( C27 C29 ) C27_=_C61( C27 C61 ) C27_=_C62( C27 C62 ) C27_=_C77( C27 C77 ) C27_=_C78( C27 C78 ) C28_=_C29( C28 C29 ) \nC28_=_C61( C28 C61 ) C29_=_C66( C29 C66 ) C29_=_C67( C29 C67 ) C29_=_C87( C29 C87 ) C53_=_C66( C53 C66 ) C53_=_C67( C53 C67 ) \nC53_=_C87( C53 C87 ) C61_=_C62( C61 C62 ) C61_=_C70( C61 C70 ) C62_=_C70( C62 C70 ) C62_=_C77( C62 C77 ) C62_=_C78( C62 C78 ) \nC66_=_C67( C66 C67 ) C66_=_C87( C66 C87 ) C67_=_C87( C67 C87 ) C77_=_C78( C77 C78 ) C77_=_C87( C77 C87 ) "];19-&gt;22[label="26: C0 C1 C3 C4 C5 \nC6 C7 C8 C9 C10 C11 \nC18 C25 C26 C27 C28 C29 \nC53 C61 C62 C66 C67 C70 \nC77 C78 C87 \n129: C0_=_C1 ,C0_=_C3 ,C0_=_C4 ,C0_=_C5 ,C0_=_C6 ,\nC0_=_C7 ,C0_=_C8 ,C0_=_C9 ,C0_=_C10 ,C0_=_C11 ,C0_=_C18 ,\nC1_=_C3 ,C1_=_C4 ,C1_=_C5 ,C1_=_C6 ,C1_=_C7 ,C1_=_C8 ,\nC1_=_C9 ,C1_=_C10 ,C1_=_C11 ,C1_=_C25 ,C1_=_C26 ,C1_=_C27 ,\nC1_=_C28 ,C1_=_C29 ,C1_=_C70 ,C3_=_C4 ,C3_=_C5 ,C3_=_C6 ,\nC3_=_C7 ,C3_=_C8 ,C3_=_C9 ,C3_=_C10 ,C3_=_C11 ,C3_=_C25 ,\nC3_=_C26 ,C3_=_C53 ,C4_=_C5 ,C4_=_C6 ,C4_=_C7 ,C4_=_C8 ,\nC4_=_C9 ,C4_=_C10 ,C4_=_C11 ,C4_=_C26 ,C4_=_C28 ,C4_=_C53 ,\nC4_=_C61 ,C5_=_C6 ,C5_=_C7 ,C5_=_C8 ,C5_=_C9 ,C5_=_C10 ,\nC5_=_C11 ,C5_=_C26 ,C5_=_C29 ,C5_=_C53 ,C5_=_C67 ,C6_=_C7 ,\nC6_=_C8 ,C6_=_C9 ,C6_=_C10 ,C6_=_C11 ,C6_=_C27 ,C6_=_C61 ,\nC6_=_C62 ,C7_=_C8 ,C7_=_C9 ,C7_=_C10 ,C7_=_C11 ,C7_=_C28 ,\nC7_=_C61 ,C7_=_C77 ,C7_=_C87 ,C8_=_C9 ,C8_=_C10 ,C8_=_C11 ,\nC8_=_C26 ,C8_=_C53 ,C9_=_C10 ,C9_=_C11 ,C9_=_C29 ,C9_=_C53 ,\nC9_=_C66 ,C9_=_C67 ,C9_=_C87 ,C10_=_C11 ,C10_=_C77 ,C10_=_C87 ,\nC11_=_C28 ,C18_=_C61 ,C18_=_C70 ,C18_=_C77 ,C18_=_C78 ,C25_=_C26 ,\nC25_=_C27 ,C25_=_C28 ,C25_=_C29 ,C25_=_C62 ,C25_=_C77 ,C25_=_C78 ,\nC26_=_C27 ,C26_=_C28 ,C26_=_C29 ,C26_=_C53 ,C27_=_C28 ,C27_=_C29 ,\nC27_=_C61 ,C27_=_C62 ,C27_=_C77 ,C27_=_C78 ,C28_=_C29 ,C28_=_C61 ,\nC29_=_C66 ,C29_=_C67 ,C29_=_C87 ,C53_=_C66 ,C53_=_C67 ,C53_=_C87 ,\nC61_=_C62 ,C61_=_C70 ,C62_=_C70 ,C62_=_C77 ,C62_=_C78 ,C66_=_C67 ,\nC66_=_C87 ,C67_=_C87 ,C77_=_C78 ,C77_=_C87 ,"];23[shape=box, label="id:23 level: 4\n38: C1 C3 C5 C9 C17 \nC21 C25 C29 C32 C36 C40 \nC42 C43 C44 C47 C48 C49 \nC51 C52 C56 C57 C60 C64 \nC65 C66 C67 C68 C69 C70 \nC73 C74 C75 C76 C80 C81 \nC84 C86 C90 \n258: C1_=_C3( C1 C3 ) C1_=_C5( C1 C5 ) C1_=_C9( C1 C9 ) C1_=_C25( C1 C25 ) C1_=_C29( C1 C29 ) \nC1_=_C40( C1 C40 ) C1_=_C43( C1 C43 ) C1_=_C56( C1 C56 ) C1_=_C57( C1 C57 ) C1_=_C65( C1 C65 ) C1_=_C70( C1 C70 ) \nC1_=_C74( C1 C74 ) C1_=_C75( C1 C75 ) C1_=_C76( C1 C76 ) C3_=_C5( C3 C5 ) C3_=_C9( C3 C9 ) C3_=_C25( C3 C25 ) \nC3_=_C32( C3 C32 ) C3_=_C36( C3 C36 ) C3_=_C43( C3 C43 ) C3_=_C44( C3 C44 ) C3_=_C47( C3 C47 ) C3_=_C48( C3 C48 ) \nC3_=_C49( C3 C49 ) C3_=_C51( C3 C51 ) C3_=_C52( C3 C52 ) C5_=_C9( C5 C9 ) C5_=_C29( C5 C29 ) C5_=_C52( C5 C52 ) \nC5_=_C60( C5 C60 ) C5_=_C65( C5 C65 ) C5_=_C67( C5 C67 ) C5_=_C68( C5 C68 ) C5_=_C69( C5 C69 ) C5_=_C73( C5 C73 ) \nC5_=_C86( C5 C86 ) C9_=_C29( C9 C29 ) C9_=_C52( C9 C52 ) C9_=_C60( C9 C60 ) C9_=_C65( C9 C65 ) C9_=_C66( C9 C66 ) \nC9_=_C67( C9 C67 ) C9_=_C68( C9 C68 ) C9_=_C69( C9 C69 ) C9_=_C73( C9 C73 ) C9_=_C86( C9 C86 ) C17_=_C21( C17 C21 ) \nC17_=_C64( C17 C64 ) C17_=_C65( C17 C65 ) C17_=_C66( C17 C66 ) C17_=_C67( C17 C67 ) C17_=_C68( C17 C68 ) C17_=_C69( C17 C69 ) \nC17_=_C74( C17 C74 ) C17_=_C80( C17 C80 ) C17_=_C84( C17 C84 ) C21_=_C42( C21 C42 ) C21_=_C49( C21 C49 ) C21_=_C51( C21 C51 ) \nC21_=_C52( C21 C52 ) C21_=_C57( C21 C57 ) C21_=_C80( C21 C80 ) C21_=_C81( C21 C81 ) C21_=_C84( C21 C84 ) C21_=_C86( C21 C86 ) \nC21_=_C90( C21 C90 ) C25_=_C29( C25 C29 ) C25_=_C32( C25 C32 ) C25_=_C36( C25 C36 ) C25_=_C43( C25 C43 ) C25_=_C44( C25 C44 ) \nC25_=_C47( C25 C47 ) C25_=_C48( C25 C48 ) C25_=_C49( C25 C49 ) C25_=_C51( C25 C51 ) C29_=_C48( C29 C48 ) C29_=_C52( C29 C52 ) \nC29_=_C60( C29 C60 ) C29_=_C65( C29 C65 ) C29_=_C66( C29 C66 ) C29_=_C67( C29 C67 ) C29_=_C68( C29 C68 ) C29_=_C69( C29 C69 ) \nC29_=_C73( C29 C73 ) C29_=_C86( C29 C86 ) C32_=_C36( C32 C36 ) C32_=_C43( C32 C43 ) C32_=_C44( C32 C44 ) C32_=_C47( C32 C47 ) \nC32_=_C48( C32 C48 ) C32_=_C49( C32 C49 ) C32_=_C51( C32 C51 ) C32_=_C70( C32 C70 ) C32_=_C90( C32 C90 ) C36_=_C40( C36 C40 ) \nC36_=_C42( C36 C42 ) C36_=_C43( C36 C43 ) C36_=_C44( C36 C44 ) C36_=_C47( C36 C47 ) C36_=_C48( C36 C48 ) C36_=_C49( C36 C49 ) \nC36_=_C51( C36 C51 ) C36_=_C70( C36 C70 ) C36_=_C90( C36 C90 ) C40_=_C42( C40 C42 ) C40_=_C43( C40 C43 ) C40_=_C56( C40 C56 ) \nC40_=_C57( C40 C57 ) C40_=_C64( C40 C64 ) C40_=_C65( C40 C65 ) C40_=_C70( C40 C70 ) C40_=_C74( C40 C74 ) C40_=_C75( C40 C75 ) \nC40_=_C76( C40 C76 ) C42_=_C51( C42 C51 ) C42_=_C52( C42 C52 ) C42_=_C57( C42 C57 ) C42_=_C69( C42 C69 ) C42_=_C80( C42 C80 ) \nC42_=_C81( C42 C81 ) C42_=_C84( C42 C84 ) C42_=_C86( C42 C86 ) C42_=_C90( C42 C90 ) C43_=_C44( C43 C44 ) C43_=_C47( C43 C47 ) \nC43_=_C48( C43 C48 ) C43_=_C49( C43 C49 ) C43_=_C51( C43 C51 ) C43_=_C56( C43 C56 ) C43_=_C57( C43 C57 ) C43_=_C65( C43 C65 ) \nC43_=_C70( C43 C70 ) C43_=_C74( C43 C74 ) C43_=_C75( C43 C75 ) C43_=_C76( C43 C76 ) C44_=_C47( C44 C47 ) C44_=_C48( C44 C48 ) \nC44_=_C49( C44 C49 ) C44_=_C51( C44 C51 ) C44_=_C70( C44 C70 ) C44_=_C90( C44 C90 ) C47_=_C48( C47 C48 ) C47_=_C49( C47 C49 ) \nC47_=_C51( C47 C51 ) C47_=_C56( C47 C56 ) C47_=_C64( C47 C64 ) C47_=_C68( C47 C68 ) C47_=_C73( C47 C73 ) C48_=_C49( C48 C49 ) \nC48_=_C51( C48 C51 ) C48_=_C66( C48 C66 ) C48_=_C74( C48 C74 ) C48_=_C75( C48 C75 ) C48_=_C80( C48 C80 ) C48_=_C81( C48 C81 ) \nC49_=_C51( C49 C51 ) C49_=_C76( C49 C76 ) C49_=_C81( C49 C81 ) C49_=_C84( C49 C84 ) C49_=_C86( C49 C86 ) C51_=_C52( C51 C52 ) \nC51_=_C57( C51 C57 ) C51_=_C69( C51 C69 ) C51_=_C80( C51 C80 ) C51_=_C81( C51 C81 ) C51_=_C84( C51 C84 ) C51_=_C86( C51 C86 ) \nC51_=_C90( C51 C90 ) C52_=_C57( C52 C57 ) C52_=_C60( C52 C60 ) C52_=_C65( C52 C65 ) C52_=_C67( C52 C67 ) C52_=_C68( C52 C68 ) \nC52_=_C69( C52 C69 ) C52_=_C73( C52 C73 ) C52_=_C80( C52 C80 ) C52_=_C81( C52</w:t>
      </w:r>
    </w:p>
    <w:p>
      <w:pPr>
        <w:pStyle w:val="PreformattedText"/>
        <w:bidi w:val="0"/>
        <w:spacing w:before="0" w:after="0"/>
        <w:jc w:val="left"/>
        <w:rPr/>
      </w:pPr>
      <w:r>
        <w:rPr/>
        <w:t xml:space="preserve"> </w:t>
      </w:r>
      <w:r>
        <w:rPr/>
        <w:t>C81 ) C52_=_C84( C52 C84 ) C52_=_C86( C52 C86 ) \nC52_=_C90( C52 C90 ) C56_=_C57( C56 C57 ) C56_=_C60( C56 C60 ) C56_=_C64( C56 C64 ) C56_=_C65( C56 C65 ) C56_=_C70( C56 C70 ) \nC56_=_C73( C56 C73 ) C56_=_C74( C56 C74 ) C56_=_C75( C56 C75 ) C56_=_C76( C56 C76 ) C57_=_C60( C57 C60 ) C57_=_C65( C57 C65 ) \nC57_=_C70( C57 C70 ) C57_=_C74( C57 C74 ) C57_=_C75( C57 C75 ) C57_=_C76( C57 C76 ) C57_=_C80( C57 C80 ) C57_=_C81( C57 C81 ) \nC57_=_C84( C57 C84 ) C57_=_C90( C57 C90 ) C60_=_C65( C60 C65 ) C60_=_C67( C60 C67 ) C60_=_C68( C60 C68 ) C60_=_C69( C60 C69 ) \nC60_=_C73( C60 C73 ) C60_=_C75( C60 C75 ) C60_=_C86( C60 C86 ) C60_=_C90( C60 C90 ) C64_=_C65( C64 C65 ) C64_=_C66( C64 C66 ) \nC64_=_C67( C64 C67 ) C64_=_C68( C64 C68 ) C64_=_C69( C64 C69 ) C64_=_C73( C64 C73 ) C64_=_C76( C64 C76 ) C65_=_C66( C65 C66 ) \nC65_=_C67( C65 C67 ) C65_=_C68( C65 C68 ) C65_=_C69( C65 C69 ) C65_=_C70( C65 C70 ) C65_=_C73( C65 C73 ) C65_=_C74( C65 C74 ) \nC65_=_C75( C65 C75 ) C65_=_C76( C65 C76 ) C65_=_C86( C65 C86 ) C66_=_C67( C66 C67 ) C66_=_C68( C66 C68 ) C66_=_C69( C66 C69 ) \nC67_=_C68( C67 C68 ) C67_=_C69( C67 C69 ) C67_=_C73( C67 C73 ) C67_=_C86( C67 C86 ) C68_=_C69( C68 C69 ) C68_=_C73( C68 C73 ) \nC68_=_C86( C68 C86 ) C69_=_C73( C69 C73 ) C69_=_C86( C69 C86 ) C70_=_C74( C70 C74 ) C70_=_C75( C70 C75 ) C70_=_C76( C70 C76 ) \nC70_=_C90( C70 C90 ) C73_=_C86( C73 C86 ) C74_=_C75( C74 C75 ) C74_=_C76( C74 C76 ) C74_=_C80( C74 C80 ) C74_=_C81( C74 C81 ) \nC74_=_C84( C74 C84 ) C75_=_C76( C75 C76 ) C75_=_C80( C75 C80 ) C75_=_C81( C75 C81 ) C75_=_C90( C75 C90 ) C76_=_C81( C76 C81 ) \nC80_=_C81( C80 C81 ) C80_=_C84( C80 C84 ) C80_=_C90( C80 C90 ) C81_=_C84( C81 C84 ) C81_=_C90( C81 C90 ) C84_=_C86( C84 C86 ) \nC84_=_C90( C84 C90 ) "];19-&gt;23[label="37: C1 C3 C5 C9 C17 \nC21 C25 C29 C32 C36 C40 \nC42 C43 C44 C47 C48 C49 \nC51 C52 C56 C57 C60 C64 \nC66 C67 C68 C69 C70 C73 \nC74 C75 C76 C80 C81 C84 \nC86 C90 \n236: C1_=_C3 ,C1_=_C5 ,C1_=_C9 ,C1_=_C25 ,C1_=_C29 ,\nC1_=_C40 ,C1_=_C43 ,C1_=_C56 ,C1_=_C57 ,C1_=_C70 ,C1_=_C74 ,\nC1_=_C75 ,C1_=_C76 ,C3_=_C5 ,C3_=_C9 ,C3_=_C25 ,C3_=_C32 ,\nC3_=_C36 ,C3_=_C43 ,C3_=_C44 ,C3_=_C47 ,C3_=_C48 ,C3_=_C49 ,\nC3_=_C51 ,C3_=_C52 ,C5_=_C9 ,C5_=_C29 ,C5_=_C52 ,C5_=_C60 ,\nC5_=_C67 ,C5_=_C68 ,C5_=_C69 ,C5_=_C73 ,C5_=_C86 ,C9_=_C29 ,\nC9_=_C52 ,C9_=_C60 ,C9_=_C66 ,C9_=_C67 ,C9_=_C68 ,C9_=_C69 ,\nC9_=_C73 ,C9_=_C86 ,C17_=_C21 ,C17_=_C64 ,C17_=_C66 ,C17_=_C67 ,\nC17_=_C68 ,C17_=_C69 ,C17_=_C74 ,C17_=_C80 ,C17_=_C84 ,C21_=_C42 ,\nC21_=_C49 ,C21_=_C51 ,C21_=_C52 ,C21_=_C57 ,C21_=_C80 ,C21_=_C81 ,\nC21_=_C84 ,C21_=_C86 ,C21_=_C90 ,C25_=_C29 ,C25_=_C32 ,C25_=_C36 ,\nC25_=_C43 ,C25_=_C44 ,C25_=_C47 ,C25_=_C48 ,C25_=_C49 ,C25_=_C51 ,\nC29_=_C48 ,C29_=_C52 ,C29_=_C60 ,C29_=_C66 ,C29_=_C67 ,C29_=_C68 ,\nC29_=_C69 ,C29_=_C73 ,C29_=_C86 ,C32_=_C36 ,C32_=_C43 ,C32_=_C44 ,\nC32_=_C47 ,C32_=_C48 ,C32_=_C49 ,C32_=_C51 ,C32_=_C70 ,C32_=_C90 ,\nC36_=_C40 ,C36_=_C42 ,C36_=_C43 ,C36_=_C44 ,C36_=_C47 ,C36_=_C48 ,\nC36_=_C49 ,C36_=_C51 ,C36_=_C70 ,C36_=_C90 ,C40_=_C42 ,C40_=_C43 ,\nC40_=_C56 ,C40_=_C57 ,C40_=_C64 ,C40_=_C70 ,C40_=_C74 ,C40_=_C75 ,\nC40_=_C76 ,C42_=_C51 ,C42_=_C52 ,C42_=_C57 ,C42_=_C69 ,C42_=_C80 ,\nC42_=_C81 ,C42_=_C84 ,C42_=_C86 ,C42_=_C90 ,C43_=_C44 ,C43_=_C47 ,\nC43_=_C48 ,C43_=_C49 ,C43_=_C51 ,C43_=_C56 ,C43_=_C57 ,C43_=_C70 ,\nC43_=_C74 ,C43_=_C75 ,C43_=_C76 ,C44_=_C47 ,C44_=_C48 ,C44_=_C49 ,\nC44_=_C51 ,C44_=_C70 ,C44_=_C90 ,C47_=_C48 ,C47_=_C49 ,C47_=_C51 ,\nC47_=_C56 ,C47_=_C64 ,C47_=_C68 ,C47_=_C73 ,C48_=_C49 ,C48_=_C51 ,\nC48_=_C66 ,C48_=_C74 ,C48_=_C75 ,C48_=_C80 ,C48_=_C81 ,C49_=_C51 ,\nC49_=_C76 ,C49_=_C81 ,C49_=_C84 ,C49_=_C86 ,C51_=_C52 ,C51_=_C57 ,\nC51_=_C69 ,C51_=_C80 ,C51_=_C81 ,C51_=_C84 ,C51_=_C86 ,C51_=_C90 ,\nC52_=_C57 ,C52_=_C60 ,C52_=_C67 ,C52_=_C68 ,C52_=_C69 ,C52_=_C73 ,\nC52_=_C80 ,C52_=_C81 ,C52_=_C84 ,C52_=_C86 ,C52_=_C90 ,C56_=_C57 ,\nC56_=_C60 ,C56_=_C64 ,C56_=_C70 ,C56_=_C73 ,C56_=_C74 ,C56_=_C75 ,\nC56_=_C76 ,C57_=_C60 ,C57_=_C70 ,C57_=_C74 ,C57_=_C75 ,C57_=_C76 ,\nC57_=_C80 ,C57_=_C81 ,C57_=_C84 ,C57_=_C90 ,C60_=_C67 ,C60_=_C68 ,\nC60_=_C69 ,C60_=_C73 ,C60_=_C75 ,C60_=_C86 ,C60_=_C90 ,C64_=_C66 ,\nC64_=_C67 ,C64_=_C68 ,C64_=_C69 ,C64_=_C73 ,C64_=_C76 ,C66_=_C67 ,\nC66_=_C68 ,C66_=_C69 ,C67_=_C68 ,C67_=_C69 ,C67_=_C73 ,C67_=_C86 ,\nC68_=_C69 ,C68_=_C73 ,C68_=_C86 ,C69_=_C73 ,C69_=_C86 ,C70_=_C74 ,\nC70_=_C75 ,C70_=_C76 ,C70_=_C90 ,C73_=_C86 ,C74_=_C75 ,C74_=_C76 ,\nC74_=_C80 ,C74_=_C81 ,C74_=_C84 ,C75_=_C76 ,C75_=_C80 ,C75_=_C81 ,\nC75_=_C90 ,C76_=_C81 ,C80_=_C81 ,C80_=_C84 ,C80_=_C90 ,C81_=_C84 ,\nC81_=_C90 ,C84_=_C86 ,C84_=_C90 ,"];24[shape=box, label="id:24 level: 5\n22: C0 C6 C10 C11 C12 \nC32 C36 C37 C44 C47 C49 \nC54 C58 C62 C68 C70 C76 \nC81 C83 C89 C90 C92 \n117: C0_=_C6( C0 C6 ) C0_=_C10( C0 C10 ) C0_=_C11( C0 C11 ) C0_=_C12( C0 C12 ) C0_=_C47( C0 C47 ) \nC0_=_C58( C0 C58 ) C0_=_C68( C0 C68 ) C0_=_C83( C0 C83 ) C0_=_C89( C0 C89 ) C0_=_C92( C0 C92 ) C6_=_C10( C6 C10 ) \nC6_=_C11( C6 C11 ) C6_=_C37( C6 C37 ) C6_=_C44( C6 C44 ) C6_=_C49( C6 C49 ) C6_=_C54( C6 C54 ) C6_=_C62( C6 C62 ) \nC6_=_C76( C6 C76 ) C6_=_C81( C6 C81 ) C6_=_C83( C6 C83 ) C6_=_C92( C6 C92 ) C10_=_C11( C10 C11 ) C10_=_C37( C10 C37 ) \nC10_=_C49( C10 C49 ) C10_=_C54( C10 C54 ) C10_=_C76( C10 C76 ) C10_=_C81( C10 C81 ) C10_=_C83( C10 C83 ) C10_=_C92( C10 C92 ) \nC11_=_C12( C11 C12 ) C11_=_C47( C11 C47 ) C11_=_C58( C11 C58 ) C11_=_C68( C11 C68 ) C11_=_C83( C11 C83 ) C11_=_C89( C11 C89 ) \nC11_=_C90( C11 C90 ) C11_=_C92( C11 C92 ) C12_=_C32( C12 C32 ) C12_=_C47( C12 C47 ) C12_=_C58( C12 C58 ) C12_=_C68( C12 C68 ) \nC12_=_C83( C12 C83 ) C12_=_C89( C12 C89 ) C12_=_C92( C12 C92 ) C32_=_C36( C32 C36 ) C32_=_C44( C32 C44 ) C32_=_C47( C32 C47 ) \nC32_=_C49( C32 C49 ) C32_=_C62( C32 C62 ) C32_=_C70( C32 C70 ) C32_=_C89( C32 C89 ) C32_=_C90( C32 C90 ) C32_=_C92( C32 C92 ) \nC36_=_C37( C36 C37 ) C36_=_C44( C36 C44 ) C36_=_C47( C36 C47 ) C36_=_C49( C36 C49 ) C36_=_C62( C36 C62 ) C36_=_C70( C36 C70 ) \nC36_=_C89( C36 C89 ) C36_=_C90( C36 C90 ) C36_=_C92( C36 C92 ) C37_=_C49( C37 C49 ) C37_=_C54( C37 C54 ) C37_=_C76( C37 C76 ) \nC37_=_C81( C37 C81 ) C37_=_C83( C37 C83 ) C37_=_C92( C37 C92 ) C44_=_C47( C44 C47 ) C44_=_C49( C44 C49 ) C44_=_C62( C44 C62 ) \nC44_=_C70( C44 C70 ) C44_=_C89( C44 C89 ) C44_=_C90( C44 C90 ) C44_=_C92( C44 C92 ) C47_=_C49( C47 C49 ) C47_=_C58( C47 C58 ) \nC47_=_C68( C47 C68 ) C47_=_C83( C47 C83 ) C47_=_C89( C47 C89 ) C47_=_C92( C47 C92 ) C49_=_C54( C49 C54 ) C49_=_C76( C49 C76 ) \nC49_=_C81( C49 C81 ) C49_=_C83( C49 C83 ) C49_=_C92( C49 C92 ) C54_=_C76( C54 C76 ) C54_=_C81( C54 C81 ) C54_=_C83( C54 C83 ) \nC54_=_C92( C54 C92 ) C58_=_C68( C58 C68 ) C58_=_C81( C58 C81 ) C58_=_C83( C58 C83 ) C58_=_C89( C58 C89 ) C58_=_C92( C58 C92 ) \nC62_=_C70( C62 C70 ) C62_=_C89( C62 C89 ) C62_=_C90( C62 C90 ) C62_=_C92( C62 C92 ) C68_=_C83( C68 C83 ) C68_=_C89( C68 C89 ) \nC68_=_C92( C68 C92 ) C70_=_C76( C70 C76 ) C70_=_C89( C70 C89 ) C70_=_C90( C70 C90 ) C70_=_C92( C70 C92 ) C76_=_C81( C76 C81 ) \nC76_=_C83( C76 C83 ) C76_=_C92( C76 C92 ) C81_=_C83( C81 C83 ) C81_=_C90( C81 C90 ) C81_=_C92( C81 C92 ) C83_=_C89( C83 C89 ) \nC83_=_C92( C83 C92 ) C89_=_C90( C89 C90 ) C89_=_C92( C89 C92 ) C90_=_C92( C90 C92 ) "];20-&gt;24[label="21: C0 C6 C10 C11 C12 \nC32 C36 C37 C44 C47 C49 \nC54 C58 C62 C68 C70 C76 \nC81 C83 C89 C90 \n96: C0_=_C6 ,C0_=_C10 ,C0_=_C11 ,C0_=_C12 ,C0_=_C47 ,\nC0_=_C58 ,C0_=_C68 ,C0_=_C83 ,C0_=_C89 ,C6_=_C10 ,C6_=_C11 ,\nC6_=_C37 ,C6_=_C44 ,C6_=_C49 ,C6_=_C54 ,C6_=_C62 ,C6_=_C76 ,\nC6_=_C81 ,C6_=_C83 ,C10_=_C11 ,C10_=_C37 ,C10_=_C49 ,C10_=_C54 ,\nC10_=_C76 ,C10_=_C81 ,C10_=_C83 ,C11_=_C12 ,C11_=_C47 ,C11_=_C58 ,\nC11_=_C68 ,C11_=_C83 ,C11_=_C89 ,C11_=_C90 ,C12_=_C32 ,C12_=_C47 ,\nC12_=_C58 ,C12_=_C68 ,C12_=_C83 ,C12_=_C89 ,C32_=_C36 ,C32_=_C44 ,\nC32_=_C47 ,C32_=_C49 ,C32_=_C62 ,C32_=_C70 ,C32_=_C89 ,C32_=_C90 ,\nC36_=_C37 ,C36_=_C44 ,C36_=_C47 ,C36_=_C49 ,C36_=_C62 ,C36_=_C70 ,\nC36_=_C89 ,C36_=_C90 ,C37_=_C49 ,C37_=_C54 ,C37_=_C76 ,C37_=_C81 ,\nC37_=_C83 ,C44_=_C47 ,C44_=_C49 ,C44_=_C62 ,C44_=_C70 ,C44_=_C89 ,\nC44_=_C90 ,C47_=_C49 ,C47_=_C58 ,C47_=_C68 ,C47_=_C83 ,C47_=_C89 ,\nC49_=_C54 ,C49_=_C76 ,C49_=_C81 ,C49_=_C83 ,C54_=_C76 ,C54_=_C81 ,\nC54_=_C83 ,C58_=_C68 ,C58_=_C81 ,C58_=_C83 ,C58_=_C89 ,C62_=_C70 ,\nC62_=_C89 ,C62_=_C90 ,C68_=_C83 ,C68_=_C89 ,C70_=_C76 ,C70_=_C89 ,\nC70_=_C90 ,C76_=_C81 ,C76_=_C83 ,C81_=_C83 ,C81_=_C90 ,C83_=_C89 ,\nC89_=_C90 ,"];25[shape=box, label="id:25 level: 5\n21: C11 C12 C13 C23 C24 \nC28 C30 C32 C33 C34 C35 \nC42 C51 C60 C69 C75 C78 \nC86 C88 C90 C91 \n108: C11_=_C12( C11 C12 ) C11_=_C23( C11 C23 ) C11_=_C24( C11 C24 ) C11_=_C28( C11 C28 ) C11_=_C35( C11 C35 ) \nC11_=_C60( C11 C60 ) C11_=_C75( C11 C75 ) C11_=_C88( C11 C88 ) C11_=_C90( C11 C90 ) C11_=_C91( C11 C91 ) C12_=_C13( C12 C13 ) \nC12_=_C23( C12 C23 ) C12_=_C24( C12 C24 ) C12_=_C30( C12 C30 ) C12_=_C32( C12 C32 ) C12_=_C33( C12 C33 ) C12_=_C34( C12 C34 ) \nC12_=_C35( C12 C35 ) C13_=_C23( C13 C23 ) C13_=_C24( C13 C24 ) C13_=_C30( C13 C30 ) C13_=_C32( C13 C32 ) C13_=_C33( C13 C33 ) \nC13_=_C34( C13 C34 ) C13_=_C35( C13 C35 ) C23_=_C24( C23 C24 ) C23_=_C28( C23 C28 ) C23_=_C35( C23 C35 ) C23_=_C60( C23 C60 ) \nC23_=_C75( C23 C75 ) C23_=_C78( C23 C78 ) C23_=_C86( C23 C86 ) C23_=_C88( C23 C88 ) C23_=_C90( C23 C90 ) C23_=_C91( C23 C91 ) \nC24_=_C28( C24 C28 ) C24_=_C35( C24 C35 ) C24_=_C60( C24 C60 ) C24_=_C75( C24 C75 ) C24_=_C88( C24 C88 ) C24_=_C90( C24 C90 ) \nC24_=_C91( C24 C91 ) C28_=_C35( C28 C35 ) C28_=_C60( C28 C60 ) C28_=_C75( C28 C75 ) C28_=_C88( C28 C88 ) C28_=_C90( C28 C90 ) \nC28_=_C91( C28 C91 ) C30_=_C32( C30 C32 ) C30_=_C33( C30 C33 ) C30_=_C34( C30 C34 ) C30_=_C35( C30 C35 ) C30_=_C42( C30 C42 ) \nC32_=_C33( C32 C33 ) C32_=_C34( C32 C34 ) C32_=_C35( C32 C35 ) C32_=_C51( C32 C51 ) C32_=_C90( C32 C90 ) C33_=_C34( C33 C34 ) \nC33_=_C35( C33 C35 ) C33_=_C60( C33 C60 ) C34_=_C35( C34 C35 ) C34_=_C42( C34 C42 ) C34_=_C51( C34 C51 ) C34_=_C69( C34 C69 ) \nC34_=_C78( C34 C78 ) C34_=_C86( C34 C86 ) C34_=_C88(</w:t>
      </w:r>
    </w:p>
    <w:p>
      <w:pPr>
        <w:pStyle w:val="PreformattedText"/>
        <w:bidi w:val="0"/>
        <w:spacing w:before="0" w:after="0"/>
        <w:jc w:val="left"/>
        <w:rPr/>
      </w:pPr>
      <w:r>
        <w:rPr/>
        <w:t xml:space="preserve"> </w:t>
      </w:r>
      <w:r>
        <w:rPr/>
        <w:t>C34 C88 ) C34_=_C91( C34 C91 ) C35_=_C42( C35 C42 ) C35_=_C51( C35 C51 ) \nC35_=_C60( C35 C60 ) C35_=_C69( C35 C69 ) C35_=_C75( C35 C75 ) C35_=_C78( C35 C78 ) C35_=_C86( C35 C86 ) C35_=_C88( C35 C88 ) \nC35_=_C90( C35 C90 ) C35_=_C91( C35 C91 ) C42_=_C51( C42 C51 ) C42_=_C69( C42 C69 ) C42_=_C78( C42 C78 ) C42_=_C86( C42 C86 ) \nC42_=_C90( C42 C90 ) C42_=_C91( C42 C91 ) C51_=_C69( C51 C69 ) C51_=_C78( C51 C78 ) C51_=_C86( C51 C86 ) C51_=_C90( C51 C90 ) \nC51_=_C91( C51 C91 ) C60_=_C69( C60 C69 ) C60_=_C75( C60 C75 ) C60_=_C86( C60 C86 ) C60_=_C88( C60 C88 ) C60_=_C90( C60 C90 ) \nC60_=_C91( C60 C91 ) C69_=_C78( C69 C78 ) C69_=_C86( C69 C86 ) C69_=_C91( C69 C91 ) C75_=_C88( C75 C88 ) C75_=_C90( C75 C90 ) \nC75_=_C91( C75 C91 ) C78_=_C86( C78 C86 ) C78_=_C91( C78 C91 ) C86_=_C91( C86 C91 ) C88_=_C90( C88 C90 ) C88_=_C91( C88 C91 ) \nC90_=_C91( C90 C91 ) "];21-&gt;25[label="20: C11 C12 C13 C23 C24 \nC28 C30 C32 C33 C34 C42 \nC51 C60 C69 C75 C78 C86 \nC88 C90 C91 \n88: C11_=_C12 ,C11_=_C23 ,C11_=_C24 ,C11_=_C28 ,C11_=_C60 ,\nC11_=_C75 ,C11_=_C88 ,C11_=_C90 ,C11_=_C91 ,C12_=_C13 ,C12_=_C23 ,\nC12_=_C24 ,C12_=_C30 ,C12_=_C32 ,C12_=_C33 ,C12_=_C34 ,C13_=_C23 ,\nC13_=_C24 ,C13_=_C30 ,C13_=_C32 ,C13_=_C33 ,C13_=_C34 ,C23_=_C24 ,\nC23_=_C28 ,C23_=_C60 ,C23_=_C75 ,C23_=_C78 ,C23_=_C86 ,C23_=_C88 ,\nC23_=_C90 ,C23_=_C91 ,C24_=_C28 ,C24_=_C60 ,C24_=_C75 ,C24_=_C88 ,\nC24_=_C90 ,C24_=_C91 ,C28_=_C60 ,C28_=_C75 ,C28_=_C88 ,C28_=_C90 ,\nC28_=_C91 ,C30_=_C32 ,C30_=_C33 ,C30_=_C34 ,C30_=_C42 ,C32_=_C33 ,\nC32_=_C34 ,C32_=_C51 ,C32_=_C90 ,C33_=_C34 ,C33_=_C60 ,C34_=_C42 ,\nC34_=_C51 ,C34_=_C69 ,C34_=_C78 ,C34_=_C86 ,C34_=_C88 ,C34_=_C91 ,\nC42_=_C51 ,C42_=_C69 ,C42_=_C78 ,C42_=_C86 ,C42_=_C90 ,C42_=_C91 ,\nC51_=_C69 ,C51_=_C78 ,C51_=_C86 ,C51_=_C90 ,C51_=_C91 ,C60_=_C69 ,\nC60_=_C75 ,C60_=_C86 ,C60_=_C88 ,C60_=_C90 ,C60_=_C91 ,C69_=_C78 ,\nC69_=_C86 ,C69_=_C91 ,C75_=_C88 ,C75_=_C90 ,C75_=_C91 ,C78_=_C86 ,\nC78_=_C91 ,C86_=_C91 ,C88_=_C90 ,C88_=_C91 ,C90_=_C91 ,"];26[shape=box, label="id:26 level: 5\n15: C2 C9 C18 C25 C27 \nC53 C61 C62 C66 C67 C70 \nC71 C77 C78 C87 \n49: C2_=_C9( C2 C9 ) C2_=_C25( C2 C25 ) C2_=_C27( C2 C27 ) C2_=_C62( C2 C62 ) C2_=_C71( C2 C71 ) \nC2_=_C77( C2 C77 ) C2_=_C78( C2 C78 ) C9_=_C53( C9 C53 ) C9_=_C66( C9 C66 ) C9_=_C67( C9 C67 ) C9_=_C71( C9 C71 ) \nC9_=_C87( C9 C87 ) C18_=_C61( C18 C61 ) C18_=_C70( C18 C70 ) C18_=_C71( C18 C71 ) C18_=_C77( C18 C77 ) C18_=_C78( C18 C78 ) \nC25_=_C27( C25 C27 ) C25_=_C62( C25 C62 ) C25_=_C71( C25 C71 ) C25_=_C77( C25 C77 ) C25_=_C78( C25 C78 ) C27_=_C61( C27 C61 ) \nC27_=_C62( C27 C62 ) C27_=_C71( C27 C71 ) C27_=_C77( C27 C77 ) C27_=_C78( C27 C78 ) C53_=_C66( C53 C66 ) C53_=_C67( C53 C67 ) \nC53_=_C71( C53 C71 ) C53_=_C87( C53 C87 ) C61_=_C62( C61 C62 ) C61_=_C70( C61 C70 ) C61_=_C71( C61 C71 ) C62_=_C70( C62 C70 ) \nC62_=_C71( C62 C71 ) C62_=_C77( C62 C77 ) C62_=_C78( C62 C78 ) C66_=_C67( C66 C67 ) C66_=_C71( C66 C71 ) C66_=_C87( C66 C87 ) \nC67_=_C71( C67 C71 ) C67_=_C87( C67 C87 ) C70_=_C71( C70 C71 ) C71_=_C77( C71 C77 ) C71_=_C78( C71 C78 ) C71_=_C87( C71 C87 ) \nC77_=_C78( C77 C78 ) C77_=_C87( C77 C87 ) "];22-&gt;26[label="14: C2 C9 C18 C25 C27 \nC53 C61 C62 C66 C67 C70 \nC77 C78 C87 \n35: C2_=_C9 ,C2_=_C25 ,C2_=_C27 ,C2_=_C62 ,C2_=_C77 ,\nC2_=_C78 ,C9_=_C53 ,C9_=_C66 ,C9_=_C67 ,C9_=_C87 ,C18_=_C61 ,\nC18_=_C70 ,C18_=_C77 ,C18_=_C78 ,C25_=_C27 ,C25_=_C62 ,C25_=_C77 ,\nC25_=_C78 ,C27_=_C61 ,C27_=_C62 ,C27_=_C77 ,C27_=_C78 ,C53_=_C66 ,\nC53_=_C67 ,C53_=_C87 ,C61_=_C62 ,C61_=_C70 ,C62_=_C70 ,C62_=_C77 ,\nC62_=_C78 ,C66_=_C67 ,C66_=_C87 ,C67_=_C87 ,C77_=_C78 ,C77_=_C87 ,"];27[shape=box, label="id:27 level: 5\n33: C3 C5 C9 C17 C21 \nC25 C29 C32 C36 C42 C43 \nC44 C45 C47 C48 C49 C50 \nC51 C52 C57 C60 C64 C65 \nC66 C67 C68 C69 C73 C80 \nC81 C84 C86 C90 \n241: C3_=_C5( C3 C5 ) C3_=_C9( C3 C9 ) C3_=_C25( C3 C25 ) C3_=_C32( C3 C32 ) C3_=_C36( C3 C36 ) \nC3_=_C43( C3 C43 ) C3_=_C44( C3 C44 ) C3_=_C45( C3 C45 ) C3_=_C47( C3 C47 ) C3_=_C48( C3 C48 ) C3_=_C49( C3 C49 ) \nC3_=_C50( C3 C50 ) C3_=_C51( C3 C51 ) C3_=_C52( C3 C52 ) C5_=_C9( C5 C9 ) C5_=_C29( C5 C29 ) C5_=_C50( C5 C50 ) \nC5_=_C52( C5 C52 ) C5_=_C60( C5 C60 ) C5_=_C65( C5 C65 ) C5_=_C67( C5 C67 ) C5_=_C68( C5 C68 ) C5_=_C69( C5 C69 ) \nC5_=_C73( C5 C73 ) C5_=_C86( C5 C86 ) C9_=_C29( C9 C29 ) C9_=_C50( C9 C50 ) C9_=_C52( C9 C52 ) C9_=_C60( C9 C60 ) \nC9_=_C65( C9 C65 ) C9_=_C66( C9 C66 ) C9_=_C67( C9 C67 ) C9_=_C68( C9 C68 ) C9_=_C69( C9 C69 ) C9_=_C73( C9 C73 ) \nC9_=_C86( C9 C86 ) C17_=_C21( C17 C21 ) C17_=_C45( C17 C45 ) C17_=_C64( C17 C64 ) C17_=_C65( C17 C65 ) C17_=_C66( C17 C66 ) \nC17_=_C67( C17 C67 ) C17_=_C68( C17 C68 ) C17_=_C69( C17 C69 ) C17_=_C80( C17 C80 ) C17_=_C84( C17 C84 ) C21_=_C42( C21 C42 ) \nC21_=_C45( C21 C45 ) C21_=_C49( C21 C49 ) C21_=_C50( C21 C50 ) C21_=_C51( C21 C51 ) C21_=_C52( C21 C52 ) C21_=_C57( C21 C57 ) \nC21_=_C80( C21 C80 ) C21_=_C81( C21 C81 ) C21_=_C84( C21 C84 ) C21_=_C86( C21 C86 ) C21_=_C90( C21 C90 ) C25_=_C29( C25 C29 ) \nC25_=_C32( C25 C32 ) C25_=_C36( C25 C36 ) C25_=_C43( C25 C43 ) C25_=_C44( C25 C44 ) C25_=_C45( C25 C45 ) C25_=_C47( C25 C47 ) \nC25_=_C48( C25 C48 ) C25_=_C49( C25 C49 ) C25_=_C50( C25 C50 ) C25_=_C51( C25 C51 ) C29_=_C48( C29 C48 ) C29_=_C50( C29 C50 ) \nC29_=_C52( C29 C52 ) C29_=_C60( C29 C60 ) C29_=_C65( C29 C65 ) C29_=_C66( C29 C66 ) C29_=_C67( C29 C67 ) C29_=_C68( C29 C68 ) \nC29_=_C69( C29 C69 ) C29_=_C73( C29 C73 ) C29_=_C86( C29 C86 ) C32_=_C36( C32 C36 ) C32_=_C43( C32 C43 ) C32_=_C44( C32 C44 ) \nC32_=_C45( C32 C45 ) C32_=_C47( C32 C47 ) C32_=_C48( C32 C48 ) C32_=_C49( C32 C49 ) C32_=_C50( C32 C50 ) C32_=_C51( C32 C51 ) \nC32_=_C90( C32 C90 ) C36_=_C42( C36 C42 ) C36_=_C43( C36 C43 ) C36_=_C44( C36 C44 ) C36_=_C45( C36 C45 ) C36_=_C47( C36 C47 ) \nC36_=_C48( C36 C48 ) C36_=_C49( C36 C49 ) C36_=_C50( C36 C50 ) C36_=_C51( C36 C51 ) C36_=_C90( C36 C90 ) C42_=_C45( C42 C45 ) \nC42_=_C50( C42 C50 ) C42_=_C51( C42 C51 ) C42_=_C52( C42 C52 ) C42_=_C57( C42 C57 ) C42_=_C69( C42 C69 ) C42_=_C80( C42 C80 ) \nC42_=_C81( C42 C81 ) C42_=_C84( C42 C84 ) C42_=_C86( C42 C86 ) C42_=_C90( C42 C90 ) C43_=_C44( C43 C44 ) C43_=_C45( C43 C45 ) \nC43_=_C47( C43 C47 ) C43_=_C48( C43 C48 ) C43_=_C49( C43 C49 ) C43_=_C50( C43 C50 ) C43_=_C51( C43 C51 ) C43_=_C57( C43 C57 ) \nC43_=_C65( C43 C65 ) C44_=_C45( C44 C45 ) C44_=_C47( C44 C47 ) C44_=_C48( C44 C48 ) C44_=_C49( C44 C49 ) C44_=_C50( C44 C50 ) \nC44_=_C51( C44 C51 ) C44_=_C90( C44 C90 ) C45_=_C47( C45 C47 ) C45_=_C48( C45 C48 ) C45_=_C49( C45 C49 ) C45_=_C50( C45 C50 ) \nC45_=_C51( C45 C51 ) C45_=_C52( C45 C52 ) C45_=_C57( C45 C57 ) C45_=_C64( C45 C64 ) C45_=_C65( C45 C65 ) C45_=_C66( C45 C66 ) \nC45_=_C67( C45 C67 ) C45_=_C68( C45 C68 ) C45_=_C69( C45 C69 ) C45_=_C80( C45 C80 ) C45_=_C81( C45 C81 ) C45_=_C84( C45 C84 ) \nC45_=_C90( C45 C90 ) C47_=_C48( C47 C48 ) C47_=_C49( C47 C49 ) C47_=_C50( C47 C50 ) C47_=_C51( C47 C51 ) C47_=_C64( C47 C64 ) \nC47_=_C68( C47 C68 ) C47_=_C73( C47 C73 ) C48_=_C49( C48 C49 ) C48_=_C50( C48 C50 ) C48_=_C51( C48 C51 ) C48_=_C66( C48 C66 ) \nC48_=_C80( C48 C80 ) C48_=_C81( C48 C81 ) C49_=_C50( C49 C50 ) C49_=_C51( C49 C51 ) C49_=_C81( C49 C81 ) C49_=_C84( C49 C84 ) \nC49_=_C86( C49 C86 ) C50_=_C51( C50 C51 ) C50_=_C52( C50 C52 ) C50_=_C57( C50 C57 ) C50_=_C60( C50 C60 ) C50_=_C65( C50 C65 ) \nC50_=_C67( C50 C67 ) C50_=_C68( C50 C68 ) C50_=_C69( C50 C69 ) C50_=_C73( C50 C73 ) C50_=_C80( C50 C80 ) C50_=_C81( C50 C81 ) \nC50_=_C84( C50 C84 ) C50_=_C86( C50 C86 ) C50_=_C90( C50 C90 ) C51_=_C52( C51 C52 ) C51_=_C57( C51 C57 ) C51_=_C69( C51 C69 ) \nC51_=_C80( C51 C80 ) C51_=_C81( C51 C81 ) C51_=_C84( C51 C84 ) C51_=_C86( C51 C86 ) C51_=_C90( C51 C90 ) C52_=_C57( C52 C57 ) \nC52_=_C60( C52 C60 ) C52_=_C65( C52 C65 ) C52_=_C67( C52 C67 ) C52_=_C68( C52 C68 ) C52_=_C69( C52 C69 ) C52_=_C73( C52 C73 ) \nC52_=_C80( C52 C80 ) C52_=_C81( C52 C81 ) C52_=_C84( C52 C84 ) C52_=_C86( C52 C86 ) C52_=_C90( C52 C90 ) C57_=_C60( C57 C60 ) \nC57_=_C65( C57 C65 ) C57_=_C80( C57 C80 ) C57_=_C81( C57 C81 ) C57_=_C84( C57 C84 ) C57_=_C90( C57 C90 ) C60_=_C65( C60 C65 ) \nC60_=_C67( C60 C67 ) C60_=_C68( C60 C68 ) C60_=_C69( C60 C69 ) C60_=_C73( C60 C73 ) C60_=_C86( C60 C86 ) C60_=_C90( C60 C90 ) \nC64_=_C65( C64 C65 ) C64_=_C66( C64 C66 ) C64_=_C67( C64 C67 ) C64_=_C68( C64 C68 ) C64_=_C69( C64 C69 ) C64_=_C73( C64 C73 ) \nC65_=_C66( C65 C66 ) C65_=_C67( C65 C67 ) C65_=_C68( C65 C68 ) C65_=_C69( C65 C69 ) C65_=_C73( C65 C73 ) C65_=_C86( C65 C86 ) \nC66_=_C67( C66 C67 ) C66_=_C68( C66 C68 ) C66_=_C69( C66 C69 ) C67_=_C68( C67 C68 ) C67_=_C69( C67 C69 ) C67_=_C73( C67 C73 ) \nC67_=_C86( C67 C86 ) C68_=_C69( C68 C69 ) C68_=_C73( C68 C73 ) C68_=_C86( C68 C86 ) C69_=_C73( C69 C73 ) C69_=_C86( C69 C86 ) \nC73_=_C86( C73 C86 ) C80_=_C81( C80 C81 ) C80_=_C84( C80 C84 ) C80_=_C90( C80 C90 ) C81_=_C84( C81 C84 ) C81_=_C90( C81 C90 ) \nC84_=_C86( C84 C86 ) C84_=_C90( C84 C90 ) "];23-&gt;27[label="31: C3 C5 C9 C17 C21 \nC25 C29 C32 C36 C42 C43 \nC44 C47 C48 C49 C51 C52 \nC57 C60 C64 C65 C66 C67 \nC68 C69 C73 C80 C81 C84 \nC86 C90 \n187: C3_=_C5 ,C3_=_C9 ,C3_=_C25 ,C3_=_C32 ,C3_=_C36 ,\nC3_=_C43 ,C3_=_C44 ,C3_=_C47 ,C3_=_C48 ,C3_=_C49 ,C3_=_C51 ,\nC3_=_C52 ,C5_=_C9 ,C5_=_C29 ,C5_=_C52 ,C5_=_C60 ,C5_=_C65 ,\nC5_=_C67 ,C5_=_C68 ,C5_=_C69 ,C5_=_C73 ,C5_=_C86 ,C9_=_C29 ,\nC9_=_C52 ,C9_=_C60 ,C9_=_C65 ,C9_=_C66 ,C9_=_C67 ,C9_=_C68 ,\nC9_=_C69 ,C9_=_C73 ,C9_=_C86 ,C17_=_C21 ,C17_=_C64 ,C17_=_C65 ,\nC17_=_C66 ,C17_=_C67 ,C17_=_C68 ,C17_=_C69 ,C17_=_C80 ,C17_=_C84 ,\nC21_=_C42 ,C21_=_C49 ,C21_=_C51 ,C21_=_C52 ,C21_=_C57 ,C21_=_C80 ,\nC21_=_C81 ,C21_=_C84 ,C21_=_C86 ,C21_=_C90 ,C25_=_C29 ,C25_=_C32 ,\nC25_=_C36 ,C25_=_C43 ,C25_=_C44 ,C25_=_C47 ,C25_=_C48 ,C25_=_C49 ,\nC25_=_C51 ,C29_=_C48 ,C29_=_C52 ,C29_=_C60 ,C29_=_C65 ,C29_=_C66 ,\nC29_=_C67 ,C29_=_C68 ,C29_=_C69 ,C29_=_C73 ,C29_=_C86 ,C32_=_C36 ,\nC32_=_C43 ,C32_=_C44 ,C32_=_C47 ,C32_=_C48 ,C32_=_C49 ,C32_=_C51 ,\nC32_=_C90 ,C36_=_C42 ,C36_=_C43 ,C36_=_C44 ,C36_=_C47 ,C36_=_C48 ,\nC36_=_C49</w:t>
      </w:r>
    </w:p>
    <w:p>
      <w:pPr>
        <w:pStyle w:val="PreformattedText"/>
        <w:bidi w:val="0"/>
        <w:spacing w:before="0" w:after="0"/>
        <w:jc w:val="left"/>
        <w:rPr/>
      </w:pPr>
      <w:r>
        <w:rPr/>
        <w:t xml:space="preserve"> </w:t>
      </w:r>
      <w:r>
        <w:rPr/>
        <w:t>,C36_=_C51 ,C36_=_C90 ,C42_=_C51 ,C42_=_C52 ,C42_=_C57 ,\nC42_=_C69 ,C42_=_C80 ,C42_=_C81 ,C42_=_C84 ,C42_=_C86 ,C42_=_C90 ,\nC43_=_C44 ,C43_=_C47 ,C43_=_C48 ,C43_=_C49 ,C43_=_C51 ,C43_=_C57 ,\nC43_=_C65 ,C44_=_C47 ,C44_=_C48 ,C44_=_C49 ,C44_=_C51 ,C44_=_C90 ,\nC47_=_C48 ,C47_=_C49 ,C47_=_C51 ,C47_=_C64 ,C47_=_C68 ,C47_=_C73 ,\nC48_=_C49 ,C48_=_C51 ,C48_=_C66 ,C48_=_C80 ,C48_=_C81 ,C49_=_C51 ,\nC49_=_C81 ,C49_=_C84 ,C49_=_C86 ,C51_=_C52 ,C51_=_C57 ,C51_=_C69 ,\nC51_=_C80 ,C51_=_C81 ,C51_=_C84 ,C51_=_C86 ,C51_=_C90 ,C52_=_C57 ,\nC52_=_C60 ,C52_=_C65 ,C52_=_C67 ,C52_=_C68 ,C52_=_C69 ,C52_=_C73 ,\nC52_=_C80 ,C52_=_C81 ,C52_=_C84 ,C52_=_C86 ,C52_=_C90 ,C57_=_C60 ,\nC57_=_C65 ,C57_=_C80 ,C57_=_C81 ,C57_=_C84 ,C57_=_C90 ,C60_=_C65 ,\nC60_=_C67 ,C60_=_C68 ,C60_=_C69 ,C60_=_C73 ,C60_=_C86 ,C60_=_C90 ,\nC64_=_C65 ,C64_=_C66 ,C64_=_C67 ,C64_=_C68 ,C64_=_C69 ,C64_=_C73 ,\nC65_=_C66 ,C65_=_C67 ,C65_=_C68 ,C65_=_C69 ,C65_=_C73 ,C65_=_C86 ,\nC66_=_C67 ,C66_=_C68 ,C66_=_C69 ,C67_=_C68 ,C67_=_C69 ,C67_=_C73 ,\nC67_=_C86 ,C68_=_C69 ,C68_=_C73 ,C68_=_C86 ,C69_=_C73 ,C69_=_C86 ,\nC73_=_C86 ,C80_=_C81 ,C80_=_C84 ,C80_=_C90 ,C81_=_C84 ,C81_=_C90 ,\nC84_=_C86 ,C84_=_C90 ,"];28[shape=box, label="id:28 level: 6\n27: C3 C5 C9 C17 C25 \nC29 C32 C36 C43 C44 C45 \nC46 C47 C48 C49 C50 C51 \nC52 C60 C64 C65 C66 C67 \nC68 C69 C73 C86 \n198: C3_=_C5( C3 C5 ) C3_=_C9( C3 C9 ) C3_=_C25( C3 C25 ) C3_=_C32( C3 C32 ) C3_=_C36( C3 C36 ) \nC3_=_C43( C3 C43 ) C3_=_C44( C3 C44 ) C3_=_C45( C3 C45 ) C3_=_C46( C3 C46 ) C3_=_C47( C3 C47 ) C3_=_C48( C3 C48 ) \nC3_=_C49( C3 C49 ) C3_=_C50( C3 C50 ) C3_=_C51( C3 C51 ) C3_=_C52( C3 C52 ) C5_=_C9( C5 C9 ) C5_=_C29( C5 C29 ) \nC5_=_C46( C5 C46 ) C5_=_C50( C5 C50 ) C5_=_C52( C5 C52 ) C5_=_C60( C5 C60 ) C5_=_C65( C5 C65 ) C5_=_C67( C5 C67 ) \nC5_=_C68( C5 C68 ) C5_=_C69( C5 C69 ) C5_=_C73( C5 C73 ) C5_=_C86( C5 C86 ) C9_=_C29( C9 C29 ) C9_=_C46( C9 C46 ) \nC9_=_C50( C9 C50 ) C9_=_C52( C9 C52 ) C9_=_C60( C9 C60 ) C9_=_C65( C9 C65 ) C9_=_C66( C9 C66 ) C9_=_C67( C9 C67 ) \nC9_=_C68( C9 C68 ) C9_=_C69( C9 C69 ) C9_=_C73( C9 C73 ) C9_=_C86( C9 C86 ) C17_=_C45( C17 C45 ) C17_=_C46( C17 C46 ) \nC17_=_C64( C17 C64 ) C17_=_C65( C17 C65 ) C17_=_C66( C17 C66 ) C17_=_C67( C17 C67 ) C17_=_C68( C17 C68 ) C17_=_C69( C17 C69 ) \nC25_=_C29( C25 C29 ) C25_=_C32( C25 C32 ) C25_=_C36( C25 C36 ) C25_=_C43( C25 C43 ) C25_=_C44( C25 C44 ) C25_=_C45( C25 C45 ) \nC25_=_C46( C25 C46 ) C25_=_C47( C25 C47 ) C25_=_C48( C25 C48 ) C25_=_C49( C25 C49 ) C25_=_C50( C25 C50 ) C25_=_C51( C25 C51 ) \nC29_=_C46( C29 C46 ) C29_=_C48( C29 C48 ) C29_=_C50( C29 C50 ) C29_=_C52( C29 C52 ) C29_=_C60( C29 C60 ) C29_=_C65( C29 C65 ) \nC29_=_C66( C29 C66 ) C29_=_C67( C29 C67 ) C29_=_C68( C29 C68 ) C29_=_C69( C29 C69 ) C29_=_C73( C29 C73 ) C29_=_C86( C29 C86 ) \nC32_=_C36( C32 C36 ) C32_=_C43( C32 C43 ) C32_=_C44( C32 C44 ) C32_=_C45( C32 C45 ) C32_=_C46( C32 C46 ) C32_=_C47( C32 C47 ) \nC32_=_C48( C32 C48 ) C32_=_C49( C32 C49 ) C32_=_C50( C32 C50 ) C32_=_C51( C32 C51 ) C36_=_C43( C36 C43 ) C36_=_C44( C36 C44 ) \nC36_=_C45( C36 C45 ) C36_=_C46( C36 C46 ) C36_=_C47( C36 C47 ) C36_=_C48( C36 C48 ) C36_=_C49( C36 C49 ) C36_=_C50( C36 C50 ) \nC36_=_C51( C36 C51 ) C43_=_C44( C43 C44 ) C43_=_C45( C43 C45 ) C43_=_C46( C43 C46 ) C43_=_C47( C43 C47 ) C43_=_C48( C43 C48 ) \nC43_=_C49( C43 C49 ) C43_=_C50( C43 C50 ) C43_=_C51( C43 C51 ) C43_=_C65( C43 C65 ) C44_=_C45( C44 C45 ) C44_=_C46( C44 C46 ) \nC44_=_C47( C44 C47 ) C44_=_C48( C44 C48 ) C44_=_C49( C44 C49 ) C44_=_C50( C44 C50 ) C44_=_C51( C44 C51 ) C45_=_C46( C45 C46 ) \nC45_=_C47( C45 C47 ) C45_=_C48( C45 C48 ) C45_=_C49( C45 C49 ) C45_=_C50( C45 C50 ) C45_=_C51( C45 C51 ) C45_=_C52( C45 C52 ) \nC45_=_C64( C45 C64 ) C45_=_C65( C45 C65 ) C45_=_C66( C45 C66 ) C45_=_C67( C45 C67 ) C45_=_C68( C45 C68 ) C45_=_C69( C45 C69 ) \nC46_=_C47( C46 C47 ) C46_=_C48( C46 C48 ) C46_=_C49( C46 C49 ) C46_=_C50( C46 C50 ) C46_=_C51( C46 C51 ) C46_=_C52( C46 C52 ) \nC46_=_C60( C46 C60 ) C46_=_C64( C46 C64 ) C46_=_C65( C46 C65 ) C46_=_C66( C46 C66 ) C46_=_C67( C46 C67 ) C46_=_C68( C46 C68 ) \nC46_=_C69( C46 C69 ) C46_=_C73( C46 C73 ) C46_=_C86( C46 C86 ) C47_=_C48( C47 C48 ) C47_=_C49( C47 C49 ) C47_=_C50( C47 C50 ) \nC47_=_C51( C47 C51 ) C47_=_C64( C47 C64 ) C47_=_C68( C47 C68 ) C47_=_C73( C47 C73 ) C48_=_C49( C48 C49 ) C48_=_C50( C48 C50 ) \nC48_=_C51( C48 C51 ) C48_=_C66( C48 C66 ) C49_=_C50( C49 C50 ) C49_=_C51( C49 C51 ) C49_=_C86( C49 C86 ) C50_=_C51( C50 C51 ) \nC50_=_C52( C50 C52 ) C50_=_C60( C50 C60 ) C50_=_C65( C50 C65 ) C50_=_C67( C50 C67 ) C50_=_C68( C50 C68 ) C50_=_C69( C50 C69 ) \nC50_=_C73( C50 C73 ) C50_=_C86( C50 C86 ) C51_=_C52( C51 C52 ) C51_=_C69( C51 C69 ) C51_=_C86( C51 C86 ) C52_=_C60( C52 C60 ) \nC52_=_C65( C52 C65 ) C52_=_C67( C52 C67 ) C52_=_C68( C52 C68 ) C52_=_C69( C52 C69 ) C52_=_C73( C52 C73 ) C52_=_C86( C52 C86 ) \nC60_=_C65( C60 C65 ) C60_=_C67( C60 C67 ) C60_=_C68( C60 C68 ) C60_=_C69( C60 C69 ) C60_=_C73( C60 C73 ) C60_=_C86( C60 C86 ) \nC64_=_C65( C64 C65 ) C64_=_C66( C64 C66 ) C64_=_C67( C64 C67 ) C64_=_C68( C64 C68 ) C64_=_C69( C64 C69 ) C64_=_C73( C64 C73 ) \nC65_=_C66( C65 C66 ) C65_=_C67( C65 C67 ) C65_=_C68( C65 C68 ) C65_=_C69( C65 C69 ) C65_=_C73( C65 C73 ) C65_=_C86( C65 C86 ) \nC66_=_C67( C66 C67 ) C66_=_C68( C66 C68 ) C66_=_C69( C66 C69 ) C67_=_C68( C67 C68 ) C67_=_C69( C67 C69 ) C67_=_C73( C67 C73 ) \nC67_=_C86( C67 C86 ) C68_=_C69( C68 C69 ) C68_=_C73( C68 C73 ) C68_=_C86( C68 C86 ) C69_=_C73( C69 C73 ) C69_=_C86( C69 C86 ) \nC73_=_C86( C73 C86 ) "];27-&gt;28[label="26: C3 C5 C9 C17 C25 \nC29 C32 C36 C43 C44 C45 \nC47 C48 C49 C50 C51 C52 \nC60 C64 C65 C66 C67 C68 \nC69 C73 C86 \n172: C3_=_C5 ,C3_=_C9 ,C3_=_C25 ,C3_=_C32 ,C3_=_C36 ,\nC3_=_C43 ,C3_=_C44 ,C3_=_C45 ,C3_=_C47 ,C3_=_C48 ,C3_=_C49 ,\nC3_=_C50 ,C3_=_C51 ,C3_=_C52 ,C5_=_C9 ,C5_=_C29 ,C5_=_C50 ,\nC5_=_C52 ,C5_=_C60 ,C5_=_C65 ,C5_=_C67 ,C5_=_C68 ,C5_=_C69 ,\nC5_=_C73 ,C5_=_C86 ,C9_=_C29 ,C9_=_C50 ,C9_=_C52 ,C9_=_C60 ,\nC9_=_C65 ,C9_=_C66 ,C9_=_C67 ,C9_=_C68 ,C9_=_C69 ,C9_=_C73 ,\nC9_=_C86 ,C17_=_C45 ,C17_=_C64 ,C17_=_C65 ,C17_=_C66 ,C17_=_C67 ,\nC17_=_C68 ,C17_=_C69 ,C25_=_C29 ,C25_=_C32 ,C25_=_C36 ,C25_=_C43 ,\nC25_=_C44 ,C25_=_C45 ,C25_=_C47 ,C25_=_C48 ,C25_=_C49 ,C25_=_C50 ,\nC25_=_C51 ,C29_=_C48 ,C29_=_C50 ,C29_=_C52 ,C29_=_C60 ,C29_=_C65 ,\nC29_=_C66 ,C29_=_C67 ,C29_=_C68 ,C29_=_C69 ,C29_=_C73 ,C29_=_C86 ,\nC32_=_C36 ,C32_=_C43 ,C32_=_C44 ,C32_=_C45 ,C32_=_C47 ,C32_=_C48 ,\nC32_=_C49 ,C32_=_C50 ,C32_=_C51 ,C36_=_C43 ,C36_=_C44 ,C36_=_C45 ,\nC36_=_C47 ,C36_=_C48 ,C36_=_C49 ,C36_=_C50 ,C36_=_C51 ,C43_=_C44 ,\nC43_=_C45 ,C43_=_C47 ,C43_=_C48 ,C43_=_C49 ,C43_=_C50 ,C43_=_C51 ,\nC43_=_C65 ,C44_=_C45 ,C44_=_C47 ,C44_=_C48 ,C44_=_C49 ,C44_=_C50 ,\nC44_=_C51 ,C45_=_C47 ,C45_=_C48 ,C45_=_C49 ,C45_=_C50 ,C45_=_C51 ,\nC45_=_C52 ,C45_=_C64 ,C45_=_C65 ,C45_=_C66 ,C45_=_C67 ,C45_=_C68 ,\nC45_=_C69 ,C47_=_C48 ,C47_=_C49 ,C47_=_C50 ,C47_=_C51 ,C47_=_C64 ,\nC47_=_C68 ,C47_=_C73 ,C48_=_C49 ,C48_=_C50 ,C48_=_C51 ,C48_=_C66 ,\nC49_=_C50 ,C49_=_C51 ,C49_=_C86 ,C50_=_C51 ,C50_=_C52 ,C50_=_C60 ,\nC50_=_C65 ,C50_=_C67 ,C50_=_C68 ,C50_=_C69 ,C50_=_C73 ,C50_=_C86 ,\nC51_=_C52 ,C51_=_C69 ,C51_=_C86 ,C52_=_C60 ,C52_=_C65 ,C52_=_C67 ,\nC52_=_C68 ,C52_=_C69 ,C52_=_C73 ,C52_=_C86 ,C60_=_C65 ,C60_=_C67 ,\nC60_=_C68 ,C60_=_C69 ,C60_=_C73 ,C60_=_C86 ,C64_=_C65 ,C64_=_C66 ,\nC64_=_C67 ,C64_=_C68 ,C64_=_C69 ,C64_=_C73 ,C65_=_C66 ,C65_=_C67 ,\nC65_=_C68 ,C65_=_C69 ,C65_=_C73 ,C65_=_C86 ,C66_=_C67 ,C66_=_C68 ,\nC66_=_C69 ,C67_=_C68 ,C67_=_C69 ,C67_=_C73 ,C67_=_C86 ,C68_=_C69 ,\nC68_=_C73 ,C68_=_C86 ,C69_=_C73 ,C69_=_C86 ,C73_=_C8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