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0: V0 V1 V2 V3 V4 \nV7 V8 V9 V10 V12 V14 \nV15 V16 V17 V20 V21 V22 \nV24 V25 V27 \n35: C0( V0 V2 V22 ) C2( V0 V4 V15 ) C3( V0 V4 V20 ) C5( V0 V8 V12 ) C8( V0 V15 V24 ) \nC9( V0 V17 V20 ) C10( V0 V21 V22 ) C11( V1 V2 V22 ) C13( V1 V3 V27 ) C14( V1 V4 V9 ) C15( V1 V7 V16 ) \nC16( V1 V8 V24 ) C18( V1 V12 V22 ) C19( V1 V16 V27 ) C23( V2 V10 V24 ) C27( V2 V20 V27 ) C28( V2 V21 V22 ) \nC30( V3 V7 V17 ) C31( V3 V10 V15 ) C33( V3 V15 V16 ) C35( V3 V16 V21 ) C37( V4 V8 V12 ) C38( V4 V10 V12 ) \nC40( V4 V14 V15 ) C57( V8 V9 V24 ) C61( V8 V14 V20 ) C68( V9 V17 V21 ) C69( V9 V17 V24 ) C70( V10 V12 V17 ) \nC73( V10 V24 V27 ) C77( V12 V20 V27 ) C78( V12 V21 V25 ) C81( V14 V16 V24 ) C83( V14 V21 V24 ) C90( V17 V24 V25 ) "]1[shape=box, label="id:1 level: 1\n11: V4 V7 V8 V10 V14 \nV15 V16 V19 V20 V22 V25 \n9: C40( V4 V14 V15 ) C41( V4 V16 V19 ) C56( V7 V19 V20 ) C61( V8 V14 V20 ) C63( V8 V19 V25 ) \nC71( V10 V15 V19 ) C82( V14 V19 V25 ) C86( V15 V19 V22 ) C87( V16 V19 V20 ) "];0-&gt;1[label="10: V4 V7 V8 V10 V14 \nV15 V16 V20 V22 V25 \n2: C40 ,C61 ,"];2[shape=box, label="id:2 level: 1\n11: V0 V1 V3 V7 V9 \nV13 V14 V15 V16 V17 V21 \n10: C7( V0 V13 V17 ) C12( V1 V3 V13 ) C15( V1 V7 V16 ) C30( V3 V7 V17 ) C33( V3 V15 V16 ) \nC35( V3 V16 V21 ) C54( V7 V13 V21 ) C67( V9 V13 V16 ) C68( V9 V17 V21 ) C80( V13 V14 V15 ) "];0-&gt;2[label="10: V0 V1 V3 V7 V9 \nV14 V15 V16 V17 V21 \n5: C15 ,C30 ,C33 ,C35 ,C68 ,"];3[shape=box, label="id:3 level: 1\n12: V2 V3 V9 V10 V12 \nV14 V15 V17 V20 V22 V26 \nV27 \n11: C24( V2 V14 V26 ) C27( V2 V20 V27 ) C31( V3 V10 V15 ) C34( V3 V15 V26 ) C64( V9 V10 V26 ) \nC70( V10 V12 V17 ) C77( V12 V20 V27 ) C79( V12 V26 V27 ) C84( V14 V22 V26 ) C88( V17 V20 V26 ) C92( V20 V22 V26 ) "];0-&gt;3[label="11: V2 V3 V9 V10 V12 \nV14 V15 V17 V20 V22 V27 \n4: C27 ,C31 ,C70 ,C77 ,"];4[shape=box, label="id:4 level: 1\n17: V0 V2 V3 V4 V7 \nV8 V9 V10 V11 V12 V15 \nV17 V20 V21 V24 V25 V27 \n26: C2( V0 V4 V15 ) C3( V0 V4 V20 ) C5( V0 V8 V12 ) C8( V0 V15 V24 ) C9( V0 V17 V20 ) \nC22( V2 V7 V11 ) C23( V2 V10 V24 ) C27( V2 V20 V27 ) C30( V3 V7 V17 ) C31( V3 V10 V15 ) C32( V3 V11 V24 ) \nC37( V4 V8 V12 ) C38( V4 V10 V12 ) C57( V8 V9 V24 ) C58( V8 V11 V12 ) C59( V8 V11 V25 ) C65( V9 V11 V15 ) \nC68( V9 V17 V21 ) C69( V9 V17 V24 ) C70( V10 V12 V17 ) C73( V10 V24 V27 ) C74( V11 V15 V21 ) C76( V11 V17 V21 ) \nC77( V12 V20 V27 ) C78( V12 V21 V25 ) C90( V17 V24 V25 ) "];0-&gt;4[label="16: V0 V2 V3 V4 V7 \nV8 V9 V10 V12 V15 V17 \nV20 V21 V24 V25 V27 \n19: C2 ,C3 ,C5 ,C8 ,C9 ,\nC23 ,C27 ,C30 ,C31 ,C37 ,C38 ,\nC57 ,C68 ,C69 ,C70 ,C73 ,C77 ,\nC78 ,C90 ,"];5[shape=box, label="id:5 level: 1\n20: V0 V1 V2 V3 V7 \nV8 V9 V10 V12 V14 V15 \nV16 V17 V20 V21 V22 V23 \nV24 V25 V27 \n38: C0( V0 V2 V22 ) C5( V0 V8 V12 ) C6( V0 V10 V23 ) C8( V0 V15 V24 ) C9( V0 V17 V20 ) \nC10( V0 V21 V22 ) C11( V1 V2 V22 ) C13( V1 V3 V27 ) C15( V1 V7 V16 ) C16( V1 V8 V24 ) C17( V1 V9 V23 ) \nC18( V1 V12 V22 ) C19( V1 V16 V27 ) C20( V1 V23 V27 ) C23( V2 V10 V24 ) C27( V2 V20 V27 ) C28( V2 V21 V22 ) \nC30( V3 V7 V17 ) C31( V3 V10 V15 ) C33( V3 V15 V16 ) C35( V3 V16 V21 ) C57( V8 V9 V24 ) C60( V8 V12 V23 ) \nC61( V8 V14 V20 ) C62( V8 V16 V23 ) C66( V9 V12 V23 ) C68( V9 V17 V21 ) C69( V9 V17 V24 ) C70( V10 V12 V17 ) \nC72( V10 V21 V23 ) C73( V10 V24 V27 ) C77( V12 V20 V27 ) C78( V12 V21 V25 ) C81( V14 V16 V24 ) C83( V14 V21 V24 ) \nC85( V14 V23 V25 ) C89( V17 V21 V23 ) C90( V17 V24 V25 ) "];0-&gt;5[label="19: V0 V1 V2 V3 V7 \nV8 V9 V10 V12 V14 V15 \nV16 V17 V20 V21 V22 V24 \nV25 V27 \n29: C0 ,C5 ,C8 ,C9 ,C10 ,\nC11 ,C13 ,C15 ,C16 ,C18 ,C19 ,\nC23 ,C27 ,C28 ,C30 ,C31 ,C33 ,\nC35 ,C57 ,C61 ,C68 ,C69 ,C70 ,\nC73 ,C77 ,C78 ,C81 ,C83 ,C90 ,"];6[shape=box, label="id:6 level: 2\n14: V0 V2 V4 V6 V7 \nV10 V11 V12 V15 V17 V20 \nV21 V24 V27 \n18: C2( V0 V4 V15 ) C3( V0 V4 V20 ) C4( V0 V6 V10 ) C8( V0 V15 V24 ) C9( V0 V17 V20 ) \nC22( V2 V7 V11 ) C23( V2 V10 V24 ) C27( V2 V20 V27 ) C36( V4 V6 V17 ) C38( V4 V10 V12 ) C51( V6 V12 V24 ) \nC52( V6 V15 V27 ) C53( V6 V21 V24 ) C70( V10 V12 V17 ) C73( V10 V24 V27 ) C74( V11 V15 V21 ) C76( V11 V17 V21 ) \nC77( V12 V20 V27 ) "];4-&gt;6[label="13: V0 V2 V4 V7 V10 \nV11 V12 V15 V17 V20 V21 \nV24 V27 \n13: C2 ,C3 ,C8 ,C9 ,C22 ,\nC23 ,C27 ,C38 ,C70 ,C73 ,C74 ,\nC76 ,C77 ,"];7[shape=box, label="id:7 level: 2\n14: V2 V3 V5 V7 V9 \nV12 V15 V17 V20 V22 V23 \nV24 V25 V27 \n16: C21( V2 V5 V12 ) C27( V2 V20 V27 ) C29( V3 V5 V20 ) C30( V3 V7 V17 ) C42( V5 V7 V17 ) \nC43( V5 V7 V24 ) C44( V5 V9 V27 ) C45( V5 V15 V22 ) C46( V5 V15 V23 ) C47( V5 V17 V24 ) C48( V5 V20 V24 ) \nC49( V5 V24 V25 ) C66( V9 V12 V23 ) C69( V9 V17 V24 ) C77( V12 V20 V27 ) C90( V17 V24 V25 ) "];5-&gt;7[label="13: V2 V3 V7 V9 V12 \nV15 V17 V20 V22 V23 V24 \nV25 V27 \n6: C27 ,C30 ,C66 ,C69 ,C77 ,\nC90 ,"];8[shape=box, label="id:8 level: 3\n9: V2 V4 V6 V7 V11 \nV18 V20 V24 V27 \n8: C22( V2 V7 V11 ) C25( V2 V18 V24 ) C26( V2 V18 V27 ) C27( V2 V20 V27 ) C39( V4 V11 V18 ) \nC50( V6 V7 V18 ) C55( V7 V18 V27 ) C91( V18 V20 V24 ) "];6-&gt;8[label="8: V2 V4 V6 V7 V11 \nV20 V24 V27 \n2: C22 ,C2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