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67: C0 C2 C3 C4 C5 \nC7 C8 C9 C10 C14 C15 \nC16 C17 C18 C19 C20 C21 \nC22 C23 C24 C28 C30 C31 \nC32 C33 C34 C35 C36 C38 \nC39 C42 C44 C45 C46 C47 \nC49 C51 C52 C53 C54 C56 \nC57 C60 C61 C62 C64 C65 \nC66 C67 C69 C70 C71 C73 \nC74 C76 C77 C78 C79 C80 \nC81 C83 C84 C85 C86 C87 \nC88 C90 \n680: C0_=_C2( C0 C2 ) C0_=_C3( C0 C3 ) C0_=_C4( C0 C4 ) C0_=_C5( C0 C5 ) C0_=_C7( C0 C7 ) \nC0_=_C8( C0 C8 ) C0_=_C9( C0 C9 ) C0_=_C10( C0 C10 ) C0_=_C18( C0 C18 ) C0_=_C21( C0 C21 ) C0_=_C22( C0 C22 ) \nC0_=_C23( C0 C23 ) C0_=_C24( C0 C24 ) C0_=_C28( C0 C28 ) C0_=_C45( C0 C45 ) C0_=_C84( C0 C84 ) C0_=_C86( C0 C86 ) \nC2_=_C3( C2 C3 ) C2_=_C4( C2 C4 ) C2_=_C5( C2 C5 ) C2_=_C7( C2 C7 ) C2_=_C8( C2 C8 ) C2_=_C9( C2 C9 ) \nC2_=_C10( C2 C10 ) C2_=_C14( C2 C14 ) C2_=_C31( C2 C31 ) C2_=_C33( C2 C33 ) C2_=_C34( C2 C34 ) C2_=_C36( C2 C36 ) \nC2_=_C38( C2 C38 ) C2_=_C39( C2 C39 ) C2_=_C45( C2 C45 ) C2_=_C46( C2 C46 ) C2_=_C52( C2 C52 ) C2_=_C65( C2 C65 ) \nC2_=_C71( C2 C71 ) C2_=_C74( C2 C74 ) C2_=_C80( C2 C80 ) C2_=_C86( C2 C86 ) C3_=_C4( C3 C4 ) C3_=_C5( C3 C5 ) \nC3_=_C7( C3 C7 ) C3_=_C8( C3 C8 ) C3_=_C9( C3 C9 ) C3_=_C10( C3 C10 ) C3_=_C14( C3 C14 ) C3_=_C36( C3 C36 ) \nC3_=_C38( C3 C38 ) C3_=_C39( C3 C39 ) C3_=_C56( C3 C56 ) C3_=_C61( C3 C61 ) C3_=_C77( C3 C77 ) C3_=_C87( C3 C87 ) \nC3_=_C88( C3 C88 ) C4_=_C5( C4 C5 ) C4_=_C7( C4 C7 ) C4_=_C8( C4 C8 ) C4_=_C9( C4 C9 ) C4_=_C10( C4 C10 ) \nC4_=_C23( C4 C23 ) C4_=_C31( C4 C31 ) C4_=_C36( C4 C36 ) C4_=_C38( C4 C38 ) C4_=_C51( C4 C51 ) C4_=_C52( C4 C52 ) \nC4_=_C53( C4 C53 ) C4_=_C64( C4 C64 ) C4_=_C70( C4 C70 ) C4_=_C71( C4 C71 ) C4_=_C73( C4 C73 ) C5_=_C7( C5 C7 ) \nC5_=_C8( C5 C8 ) C5_=_C9( C5 C9 ) C5_=_C10( C5 C10 ) C5_=_C16( C5 C16 ) C5_=_C18( C5 C18 ) C5_=_C21( C5 C21 ) \nC5_=_C38( C5 C38 ) C5_=_C51( C5 C51 ) C5_=_C57( C5 C57 ) C5_=_C60( C5 C60 ) C5_=_C61( C5 C61 ) C5_=_C62( C5 C62 ) \nC5_=_C66( C5 C66 ) C5_=_C70( C5 C70 ) C5_=_C77( C5 C77 ) C5_=_C78( C5 C78 ) C5_=_C79( C5 C79 ) C7_=_C8( C7 C8 ) \nC7_=_C9( C7 C9 ) C7_=_C10( C7 C10 ) C7_=_C30( C7 C30 ) C7_=_C36( C7 C36 ) C7_=_C42( C7 C42 ) C7_=_C47( C7 C47 ) \nC7_=_C54( C7 C54 ) C7_=_C67( C7 C67 ) C7_=_C69( C7 C69 ) C7_=_C70( C7 C70 ) C7_=_C76( C7 C76 ) C7_=_C80( C7 C80 ) \nC7_=_C88( C7 C88 ) C7_=_C90( C7 C90 ) C8_=_C9( C8 C9 ) C8_=_C10( C8 C10 ) C8_=_C16( C8 C16 ) C8_=_C23( C8 C23 ) \nC8_=_C31( C8 C31 ) C8_=_C32( C8 C32 ) C8_=_C33( C8 C33 ) C8_=_C34( C8 C34 ) C8_=_C45( C8 C45 ) C8_=_C46( C8 C46 ) \nC8_=_C47( C8 C47 ) C8_=_C49( C8 C49 ) C8_=_C51( C8 C51 ) C8_=_C52( C8 C52 ) C8_=_C53( C8 C53 ) C8_=_C57( C8 C57 ) \nC8_=_C65( C8 C65 ) C8_=_C69( C8 C69 ) C8_=_C71( C8 C71 ) C8_=_C73( C8 C73 ) C8_=_C74( C8 C74 ) C8_=_C80( C8 C80 ) \nC8_=_C81( C8 C81 ) C8_=_C83( C8 C83 ) C8_=_C86( C8 C86 ) C8_=_C90( C8 C90 ) C9_=_C10( C9 C10 ) C9_=_C30( C9 C30 ) \nC9_=_C36( C9 C36 ) C9_=_C42( C9 C42 ) C9_=_C47( C9 C47 ) C9_=_C56( C9 C56 ) C9_=_C61( C9 C61 ) C9_=_C69( C9 C69 ) \nC9_=_C70( C9 C70 ) C9_=_C76( C9 C76 ) C9_=_C77( C9 C77 ) C9_=_C87( C9 C87 ) C9_=_C88( C9 C88 ) C9_=_C90( C9 C90 ) \nC10_=_C18( C10 C18 ) C10_=_C28( C10 C28 ) C10_=_C35( C10 C35 ) C10_=_C45( C10 C45 ) C10_=_C53( C10 C53 ) C10_=_C54( C10 C54 ) \nC10_=_C74( C10 C74 ) C10_=_C76( C10 C76 ) C10_=_C78( C10 C78 ) C10_=_C83( C10 C83 ) C10_=_C84( C10 C84 ) C10_=_C86( C10 C86 ) \nC14_=_C15( C14 C15 ) C14_=_C16( C14 C16 ) C14_=_C17( C14 C17 ) C14_=_C18( C14 C18 ) C14_=_C19( C14 C19 ) C14_=_C20( C14 C20 ) \nC14_=_C36( C14 C36 ) C14_=_C38( C14 C38 ) C14_=_C39( C14 C39 ) C14_=_C44( C14 C44 ) C14_=_C57( C14 C57 ) C14_=_C64( C14 C64 ) \nC14_=_C65( C14 C65 ) C14_=_C66( C14 C66 ) C14_=_C67( C14 C67 ) C14_=_C69( C14 C69 ) C15_=_C16( C15 C16 ) C15_=_C17( C15 C17 ) \nC15_=_C18( C15 C18 ) C15_=_C19( C15 C19 ) C15_=_C20( C15 C20 ) C15_=_C22( C15 C22 ) C15_=_C30( C15 C30 ) C15_=_C33( C15 C33 ) \nC15_=_C35( C15 C35 ) C15_=_C42( C15 C42 ) C15_=_C54( C15 C54 ) C15_=_C56( C15 C56 ) C15_=_C62( C15 C62 ) C15_=_C67( C15 C67 ) \nC15_=_C81( C15 C81 ) C15_=_C87( C15 C87 ) C16_=_C17( C16 C17 ) C16_=_C18( C16 C18 ) C16_=_C19( C16 C19 ) C16_=_C20( C16 C20 ) \nC16_=_C23( C16 C23 ) C16_=_C32( C16 C32 ) C16_=_C47( C16 C47 ) C16_=_C49( C16 C49 ) C16_=_C51( C16 C51 ) C16_=_C53( C16 C53 ) \nC16_=_C57( C16 C57 ) C16_=_C60( C16 C60 ) C16_=_C61( C16 C61 ) C16_=_C62( C16 C62 ) C16_=_C69( C16 C69 ) C16_=_C73( C16 C73 ) \nC16_=_C81( C16 C81 ) C16_=_C83( C16 C83 ) C16_=_C90( C16 C90 ) C17_=_C18( C17 C18 ) C17_=_C19( C17 C19 ) C17_=_C20( C17 C20 ) \nC17_=_C44( C17 C44 ) C17_=_C46( C17 C46 ) C17_=_C57( C17 C57 ) C17_=_C60( C17 C60 ) C17_=_C62( C17 C62 ) C17_=_C64( C17 C64 ) \nC17_=_C65( C17 C65 ) C17_=_C66( C17 C66 ) C17_=_C67( C17 C67 ) C17_=_C69( C17 C69 ) C17_=_C85( C17 C85 ) C18_=_C19( C18 C19 ) \nC18_=_C20( C18 C20 ) C18_=_C21( C18 C21 ) C18_=_C28( C18 C28 ) C18_=_C38( C18 C38 ) C18_=_C45( C18 C45 ) C18_=_C51( C18 C51 ) \nC18_=_C60( C18 C60 ) C18_=_C66( C18 C66 ) C18_=_C70( C18 C70 ) C18_=_C77( C18 C77 ) C18_=_C78( C18 C78 ) C18_=_C79( C18 C79 ) \nC18_=_C84( C18 C84 ) C18_=_C86( C18 C86 ) C19_=_C20( C19 C20 ) C19_=_C33( C19 C33 ) C19_=_C35( C19 C35 ) C19_=_C44( C19 C44 ) \nC19_=_C52( C19 C52 ) C19_=_C62( C19 C62 ) C19_=_C67( C19 C67 ) C19_=_C73( C19 C73 ) C19_=_C77( C19 C77 ) C19_=_C79( C19 C79 ) \nC19_=_C81( C19 C81 ) C19_=_C87( C19 C87 ) C20_=_C44( C20 C44 ) C20_=_C46( C20 C46 ) C20_=_C52( C20 C52 ) C20_=_C60( C20 C60 ) \nC20_=_C62( C20 C62 ) C20_=_C66( C20 C66 ) C20_=_C73( C20 C73 ) C20_=_C77( C20 C77 ) C20_=_C79( C20 C79 ) C20_=_C85( C20 C85 ) \nC21_=_C22( C21 C22 ) C21_=_C23( C21 C23 ) C21_=_C24( C21 C24 ) C21_=_C28( C21 C28 ) C21_=_C38( C21 C38 ) C21_=_C42( C21 C42 ) \nC21_=_C44( C21 C44 ) C21_=_C45( C21 C45 ) C21_=_C46( C21 C46 ) C21_=_C47( C21 C47 ) C21_=_C49( C21 C49 ) C21_=_C51( C21 C51 ) \nC21_=_C60( C21 C60 ) C21_=_C66( C21 C66 ) C21_=_C70( C21 C70 ) C21_=_C77( C21 C77 ) C21_=_C78( C21 C78 ) C21_=_C79( C21 C79 ) \nC22_=_C23( C22 C23 ) C22_=_C24( C22 C24 ) C22_=_C28( C22 C28 ) C22_=_C30( C22 C30 ) C22_=_C32( C22 C32 ) C22_=_C39( C22 C39 ) \nC22_=_C42( C22 C42 ) C22_=_C54( C22 C54 ) C22_=_C56( C22 C56 ) C22_=_C65( C22 C65 ) C22_=_C74( C22 C74 ) C22_=_C76( C22 C76 ) \nC23_=_C24( C23 C24 ) C23_=_C28( C23 C28 ) C23_=_C31( C23 C31 ) C23_=_C32( C23 C32 ) C23_=_C38( C23 C38 ) C23_=_C47( C23 C47 ) \nC23_=_C49( C23 C49 ) C23_=_C51( C23 C51 ) C23_=_C53( C23 C53 ) C23_=_C57( C23 C57 ) C23_=_C64( C23 C64 ) C23_=_C69( C23 C69 ) \nC23_=_C70( C23 C70 ) C23_=_C71( C23 C71 ) C23_=_C73( C23 C73 ) C23_=_C81( C23 C81 ) C23_=_C83( C23 C83 ) C23_=_C90( C23 C90 ) \nC24_=_C28( C24 C28 ) C24_=_C34( C24 C34 ) C24_=_C61( C24 C61 ) C24_=_C64( C24 C64 ) C24_=_C79( C24 C79 ) C24_=_C80( C24 C80 ) \nC24_=_C81( C24 C81 ) C24_=_C83( C24 C83 ) C24_=_C84( C24 C84 ) C24_=_C85( C24 C85 ) C24_=_C88( C24 C88 ) C28_=_C35( C28 C35 ) \nC28_=_C45( C28 C45 ) C28_=_C53( C28 C53 ) C28_=_C54( C28 C54 ) C28_=_C74( C28 C74 ) C28_=_C76( C28 C76 ) C28_=_C78( C28 C78 ) \nC28_=_C83( C28 C83 ) C28_=_C84( C28 C84 ) C28_=_C86( C28 C86 ) C30_=_C31( C30 C31 ) C30_=_C32( C30 C32 ) C30_=_C33( C30 C33 ) \nC30_=_C34( C30 C34 ) C30_=_C35( C30 C35 ) C30_=_C36( C30 C36 ) C30_=_C42( C30 C42 ) C30_=_C47( C30 C47 ) C30_=_C54( C30 C54 ) \nC30_=_C56( C30 C56 ) C30_=_C69( C30 C69 ) C30_=_C70( C30 C70 ) C30_=_C76( C30 C76 ) C30_=_C88( C30 C88 ) C30_=_C90( C30 C90 ) \nC31_=_C32( C31 C32 ) C31_=_C33( C31 C33 ) C31_=_C34( C31 C34 ) C31_=_C35( C31 C35 ) C31_=_C38( C31 C38 ) C31_=_C45( C31 C45 ) \nC31_=_C46( C31 C46 ) C31_=_C52( C31 C52 ) C31_=_C64( C31 C64 ) C31_=_C65( C31 C65 ) C31_=_C70( C31 C70 ) C31_=_C71( C31 C71 ) \nC31_=_C73( C31 C73 ) C31_=_C74( C31 C74 ) C31_=_C80( C31 C80 ) C31_=_C86( C31 C86 ) C32_=_C33( C32 C33 ) C32_=_C34( C32 C34 ) \nC32_=_C35( C32 C35 ) C32_=_C39( C32 C39 ) C32_=_C47( C32 C47 ) C32_=_C49( C32 C49 ) C32_=_C51( C32 C51 ) C32_=_C53( C32 C53 ) \nC32_=_C57( C32 C57 ) C32_=_C65( C32 C65 ) C32_=_C69( C32 C69 ) C32_=_C73( C32 C73 ) C32_=_C74( C32 C74 ) C32_=_C76( C32 C76 ) \nC32_=_C81( C32 C81 ) C32_=_C83( C32 C83 ) C32_=_C90( C32 C90 ) C33_=_C34( C33 C34 ) C33_=_C35( C33 C35 ) C33_=_C45( C33 C45 ) \nC33_=_C46( C33 C46 ) C33_=_C52( C33 C52 ) C33_=_C62( C33 C62 ) C33_=_C65( C33 C65 ) C33_=_C67( C33 C67 ) C33_=_C71( C33 C71 ) \nC33_=_C74( C33 C74 ) C33_=_C80( C33 C80 ) C33_=_C81( C33 C81 ) C33_=_C86( C33 C86 ) C33_=_C87( C33 C87 ) C34_=_C35( C34 C35 ) \nC34_=_C45( C34 C45 ) C34_=_C46( C34 C46 ) C34_=_C52( C34 C52 ) C34_=_C64( C34 C64 ) C34_=_C65( C34 C65 ) C34_=_C71( C34 C71 ) \nC34_=_C74( C34 C74 ) C34_=_C79( C34 C79 ) C34_=_C80( C34 C80 ) C34_=_C84( C34 C84 ) C34_=_C86( C34 C86 ) C34_=_C88( C34 C88 ) \nC35_=_C53( C35 C53 ) C35_=_C54( C35 C54 ) C35_=_C62( C35 C62 ) C35_=_C67( C35 C67 ) C35_=_C74( C35 C74 ) C35_=_C76( C35 C76 ) \nC35_=_C78( C35 C78 ) C35_=_C81( C35 C81 ) C35_=_C83( C35 C83 ) C35_=_C87( C35 C87 ) C36_=_C38( C36 C38 ) C36_=_C39( C36 C39 ) \nC36_=_C42( C36 C42 ) C36_=_C47( C36 C47 ) C36_=_C51( C36 C51 ) C36_=_C52( C36 C52 ) C36_=_C53( C36 C53 ) C36_=_C69( C36 C69 ) \nC36_=_C70( C36 C70 ) C36_=_C76( C36 C76 ) C36_=_C88( C36 C88 ) C36_=_C90( C36 C90 ) C38_=_C39( C38 C39 ) C38_=_C51( C38 C51 ) \nC38_=_C60( C38 C60 ) C38_=_C64( C38 C64 ) C38_=_C66( C38 C66 ) C38_=_C70( C38 C70 ) C38_=_C71( C38 C71 ) C38_=_C73( C38 C73 ) \nC38_=_C77( C38 C77 ) C38_=_C78( C38 C78 ) C38_=_C79( C38 C79 ) C39_=_C65( C39 C65 ) C39_=_C74( C39 C74 ) C39_=_C76( C39 C76 ) \nC42_=_C44( C42 C44 ) C42_=_C45( C42 C45 ) C42_=_C46( C42 C46 ) C42_=_C47( C42 C47 ) C42_=_C49( C42 C49 ) C42_=_C54( C42 C54 ) \nC42_=_C56( C42 C56 ) C42_=_C69( C42 C69 ) C42_=_C70( C42 C70 ) C42_=_C76( C42 C76 ) C42_=_C88( C42 C88 ) C42_=_C90( C42 C90 ) \nC44_=_C45( C44 C45 ) C44_=_C46( C44 C46 ) C44_=_C47( C44 C47 ) C44_=_C49( C44 C49 ) C44_=_C52( C44 C52 ) C44_=_C57( C44 C57 ) \nC44_=_C64( C44 C64 ) C44_=_C65( C44 C65 ) C44_=_C66( C44 C66 ) C44_=_C67( C44 C67 ) C44_=_C69( C44 C69 ) C44_=_C73( C44 C73 ) \nC44_=_C77( C44 C77 ) C44_=_C79( C44 C79 ) C45_=_C46(</w:t>
      </w:r>
    </w:p>
    <w:p>
      <w:pPr>
        <w:pStyle w:val="PreformattedText"/>
        <w:bidi w:val="0"/>
        <w:spacing w:before="0" w:after="0"/>
        <w:jc w:val="left"/>
        <w:rPr/>
      </w:pPr>
      <w:r>
        <w:rPr/>
        <w:t xml:space="preserve"> </w:t>
      </w:r>
      <w:r>
        <w:rPr/>
        <w:t>C45 C46 ) C45_=_C47( C45 C47 ) C45_=_C49( C45 C49 ) C45_=_C52( C45 C52 ) \nC45_=_C65( C45 C65 ) C45_=_C71( C45 C71 ) C45_=_C74( C45 C74 ) C45_=_C80( C45 C80 ) C45_=_C84( C45 C84 ) C45_=_C86( C45 C86 ) \nC46_=_C47( C46 C47 ) C46_=_C49( C46 C49 ) C46_=_C52( C46 C52 ) C46_=_C60( C46 C60 ) C46_=_C62( C46 C62 ) C46_=_C65( C46 C65 ) \nC46_=_C66( C46 C66 ) C46_=_C71( C46 C71 ) C46_=_C74( C46 C74 ) C46_=_C80( C46 C80 ) C46_=_C85( C46 C85 ) C46_=_C86( C46 C86 ) \nC47_=_C49( C47 C49 ) C47_=_C51( C47 C51 ) C47_=_C53( C47 C53 ) C47_=_C57( C47 C57 ) C47_=_C69( C47 C69 ) C47_=_C70( C47 C70 ) \nC47_=_C73( C47 C73 ) C47_=_C76( C47 C76 ) C47_=_C81( C47 C81 ) C47_=_C83( C47 C83 ) C47_=_C88( C47 C88 ) C47_=_C90( C47 C90 ) \nC49_=_C51( C49 C51 ) C49_=_C53( C49 C53 ) C49_=_C57( C49 C57 ) C49_=_C69( C49 C69 ) C49_=_C73( C49 C73 ) C49_=_C78( C49 C78 ) \nC49_=_C81( C49 C81 ) C49_=_C83( C49 C83 ) C49_=_C85( C49 C85 ) C49_=_C90( C49 C90 ) C51_=_C52( C51 C52 ) C51_=_C53( C51 C53 ) \nC51_=_C57( C51 C57 ) C51_=_C60( C51 C60 ) C51_=_C66( C51 C66 ) C51_=_C69( C51 C69 ) C51_=_C70( C51 C70 ) C51_=_C73( C51 C73 ) \nC51_=_C77( C51 C77 ) C51_=_C78( C51 C78 ) C51_=_C79( C51 C79 ) C51_=_C81( C51 C81 ) C51_=_C83( C51 C83 ) C51_=_C90( C51 C90 ) \nC52_=_C53( C52 C53 ) C52_=_C65( C52 C65 ) C52_=_C71( C52 C71 ) C52_=_C73( C52 C73 ) C52_=_C74( C52 C74 ) C52_=_C77( C52 C77 ) \nC52_=_C79( C52 C79 ) C52_=_C80( C52 C80 ) C52_=_C86( C52 C86 ) C53_=_C54( C53 C54 ) C53_=_C57( C53 C57 ) C53_=_C69( C53 C69 ) \nC53_=_C73( C53 C73 ) C53_=_C74( C53 C74 ) C53_=_C76( C53 C76 ) C53_=_C78( C53 C78 ) C53_=_C81( C53 C81 ) C53_=_C83( C53 C83 ) \nC53_=_C90( C53 C90 ) C54_=_C56( C54 C56 ) C54_=_C67( C54 C67 ) C54_=_C74( C54 C74 ) C54_=_C76( C54 C76 ) C54_=_C78( C54 C78 ) \nC54_=_C80( C54 C80 ) C54_=_C83( C54 C83 ) C56_=_C61( C56 C61 ) C56_=_C71( C56 C71 ) C56_=_C77( C56 C77 ) C56_=_C86( C56 C86 ) \nC56_=_C87( C56 C87 ) C56_=_C88( C56 C88 ) C57_=_C60( C57 C60 ) C57_=_C61( C57 C61 ) C57_=_C62( C57 C62 ) C57_=_C64( C57 C64 ) \nC57_=_C65( C57 C65 ) C57_=_C66( C57 C66 ) C57_=_C67( C57 C67 ) C57_=_C69( C57 C69 ) C57_=_C73( C57 C73 ) C57_=_C81( C57 C81 ) \nC57_=_C83( C57 C83 ) C57_=_C90( C57 C90 ) C60_=_C61( C60 C61 ) C60_=_C62( C60 C62 ) C60_=_C66( C60 C66 ) C60_=_C70( C60 C70 ) \nC60_=_C77( C60 C77 ) C60_=_C78( C60 C78 ) C60_=_C79( C60 C79 ) C60_=_C85( C60 C85 ) C61_=_C62( C61 C62 ) C61_=_C77( C61 C77 ) \nC61_=_C80( C61 C80 ) C61_=_C81( C61 C81 ) C61_=_C83( C61 C83 ) C61_=_C84( C61 C84 ) C61_=_C85( C61 C85 ) C61_=_C87( C61 C87 ) \nC61_=_C88( C61 C88 ) C62_=_C66( C62 C66 ) C62_=_C67( C62 C67 ) C62_=_C81( C62 C81 ) C62_=_C85( C62 C85 ) C62_=_C87( C62 C87 ) \nC64_=_C65( C64 C65 ) C64_=_C66( C64 C66 ) C64_=_C67( C64 C67 ) C64_=_C69( C64 C69 ) C64_=_C70( C64 C70 ) C64_=_C71( C64 C71 ) \nC64_=_C73( C64 C73 ) C64_=_C79( C64 C79 ) C64_=_C84( C64 C84 ) C64_=_C88( C64 C88 ) C65_=_C66( C65 C66 ) C65_=_C67( C65 C67 ) \nC65_=_C69( C65 C69 ) C65_=_C71( C65 C71 ) C65_=_C74( C65 C74 ) C65_=_C76( C65 C76 ) C65_=_C80( C65 C80 ) C65_=_C86( C65 C86 ) \nC66_=_C67( C66 C67 ) C66_=_C69( C66 C69 ) C66_=_C70( C66 C70 ) C66_=_C77( C66 C77 ) C66_=_C78( C66 C78 ) C66_=_C79( C66 C79 ) \nC66_=_C85( C66 C85 ) C67_=_C69( C67 C69 ) C67_=_C80( C67 C80 ) C67_=_C81( C67 C81 ) C67_=_C87( C67 C87 ) C69_=_C70( C69 C70 ) \nC69_=_C73( C69 C73 ) C69_=_C76( C69 C76 ) C69_=_C81( C69 C81 ) C69_=_C83( C69 C83 ) C69_=_C88( C69 C88 ) C69_=_C90( C69 C90 ) \nC70_=_C71( C70 C71 ) C70_=_C73( C70 C73 ) C70_=_C76( C70 C76 ) C70_=_C77( C70 C77 ) C70_=_C78( C70 C78 ) C70_=_C79( C70 C79 ) \nC70_=_C88( C70 C88 ) C70_=_C90( C70 C90 ) C71_=_C73( C71 C73 ) C71_=_C74( C71 C74 ) C71_=_C80( C71 C80 ) C71_=_C86( C71 C86 ) \nC71_=_C87( C71 C87 ) C73_=_C77( C73 C77 ) C73_=_C79( C73 C79 ) C73_=_C81( C73 C81 ) C73_=_C83( C73 C83 ) C73_=_C90( C73 C90 ) \nC74_=_C76( C74 C76 ) C74_=_C78( C74 C78 ) C74_=_C80( C74 C80 ) C74_=_C83( C74 C83 ) C74_=_C86( C74 C86 ) C76_=_C78( C76 C78 ) \nC76_=_C83( C76 C83 ) C76_=_C88( C76 C88 ) C76_=_C90( C76 C90 ) C77_=_C78( C77 C78 ) C77_=_C79( C77 C79 ) C77_=_C87( C77 C87 ) \nC77_=_C88( C77 C88 ) C78_=_C79( C78 C79 ) C78_=_C83( C78 C83 ) C78_=_C85( C78 C85 ) C78_=_C90( C78 C90 ) C79_=_C84( C79 C84 ) \nC79_=_C88( C79 C88 ) C80_=_C81( C80 C81 ) C80_=_C83( C80 C83 ) C80_=_C84( C80 C84 ) C80_=_C85( C80 C85 ) C80_=_C86( C80 C86 ) \nC81_=_C83( C81 C83 ) C81_=_C84( C81 C84 ) C81_=_C85( C81 C85 ) C81_=_C87( C81 C87 ) C81_=_C90( C81 C90 ) C83_=_C84( C83 C84 ) \nC83_=_C85( C83 C85 ) C83_=_C90( C83 C90 ) C84_=_C85( C84 C85 ) C84_=_C86( C84 C86 ) C84_=_C88( C84 C88 ) C85_=_C90( C85 C90 ) \nC86_=_C87( C86 C87 ) C87_=_C88( C87 C88 ) C88_=_C90( C88 C90 ) "]10[shape=box, label="id:10 level: 1\n44: C0 C2 C3 C4 C5 \nC7 C8 C9 C10 C14 C17 \nC20 C23 C28 C30 C31 C35 \nC36 C38 C42 C44 C46 C47 \nC53 C54 C57 C60 C62 C64 \nC65 C66 C67 C68 C69 C70 \nC71 C73 C74 C76 C78 C83 \nC85 C88 C90 \n345: C0_=_C2( C0 C2 ) C0_=_C3( C0 C3 ) C0_=_C4( C0 C4 ) C0_=_C5( C0 C5 ) C0_=_C7( C0 C7 ) \nC0_=_C8( C0 C8 ) C0_=_C9( C0 C9 ) C0_=_C10( C0 C10 ) C0_=_C23( C0 C23 ) C0_=_C28( C0 C28 ) C2_=_C3( C2 C3 ) \nC2_=_C4( C2 C4 ) C2_=_C5( C2 C5 ) C2_=_C7( C2 C7 ) C2_=_C8( C2 C8 ) C2_=_C9( C2 C9 ) C2_=_C10( C2 C10 ) \nC2_=_C14( C2 C14 ) C2_=_C31( C2 C31 ) C2_=_C36( C2 C36 ) C2_=_C38( C2 C38 ) C2_=_C46( C2 C46 ) C2_=_C65( C2 C65 ) \nC2_=_C71( C2 C71 ) C2_=_C74( C2 C74 ) C3_=_C4( C3 C4 ) C3_=_C5( C3 C5 ) C3_=_C7( C3 C7 ) C3_=_C8( C3 C8 ) \nC3_=_C9( C3 C9 ) C3_=_C10( C3 C10 ) C3_=_C14( C3 C14 ) C3_=_C36( C3 C36 ) C3_=_C38( C3 C38 ) C3_=_C88( C3 C88 ) \nC4_=_C5( C4 C5 ) C4_=_C7( C4 C7 ) C4_=_C8( C4 C8 ) C4_=_C9( C4 C9 ) C4_=_C10( C4 C10 ) C4_=_C23( C4 C23 ) \nC4_=_C31( C4 C31 ) C4_=_C36( C4 C36 ) C4_=_C38( C4 C38 ) C4_=_C53( C4 C53 ) C4_=_C64( C4 C64 ) C4_=_C70( C4 C70 ) \nC4_=_C71( C4 C71 ) C4_=_C73( C4 C73 ) C5_=_C7( C5 C7 ) C5_=_C8( C5 C8 ) C5_=_C9( C5 C9 ) C5_=_C10( C5 C10 ) \nC5_=_C38( C5 C38 ) C5_=_C57( C5 C57 ) C5_=_C60( C5 C60 ) C5_=_C62( C5 C62 ) C5_=_C66( C5 C66 ) C5_=_C70( C5 C70 ) \nC5_=_C78( C5 C78 ) C7_=_C8( C7 C8 ) C7_=_C9( C7 C9 ) C7_=_C10( C7 C10 ) C7_=_C30( C7 C30 ) C7_=_C36( C7 C36 ) \nC7_=_C42( C7 C42 ) C7_=_C47( C7 C47 ) C7_=_C54( C7 C54 ) C7_=_C67( C7 C67 ) C7_=_C68( C7 C68 ) C7_=_C69( C7 C69 ) \nC7_=_C70( C7 C70 ) C7_=_C76( C7 C76 ) C7_=_C88( C7 C88 ) C7_=_C90( C7 C90 ) C8_=_C9( C8 C9 ) C8_=_C10( C8 C10 ) \nC8_=_C23( C8 C23 ) C8_=_C31( C8 C31 ) C8_=_C46( C8 C46 ) C8_=_C47( C8 C47 ) C8_=_C53( C8 C53 ) C8_=_C57( C8 C57 ) \nC8_=_C65( C8 C65 ) C8_=_C69( C8 C69 ) C8_=_C71( C8 C71 ) C8_=_C73( C8 C73 ) C8_=_C74( C8 C74 ) C8_=_C83( C8 C83 ) \nC8_=_C90( C8 C90 ) C9_=_C10( C9 C10 ) C9_=_C30( C9 C30 ) C9_=_C36( C9 C36 ) C9_=_C42( C9 C42 ) C9_=_C47( C9 C47 ) \nC9_=_C68( C9 C68 ) C9_=_C69( C9 C69 ) C9_=_C70( C9 C70 ) C9_=_C76( C9 C76 ) C9_=_C88( C9 C88 ) C9_=_C90( C9 C90 ) \nC10_=_C28( C10 C28 ) C10_=_C35( C10 C35 ) C10_=_C53( C10 C53 ) C10_=_C54( C10 C54 ) C10_=_C68( C10 C68 ) C10_=_C74( C10 C74 ) \nC10_=_C76( C10 C76 ) C10_=_C78( C10 C78 ) C10_=_C83( C10 C83 ) C14_=_C17( C14 C17 ) C14_=_C20( C14 C20 ) C14_=_C36( C14 C36 ) \nC14_=_C38( C14 C38 ) C14_=_C44( C14 C44 ) C14_=_C57( C14 C57 ) C14_=_C64( C14 C64 ) C14_=_C65( C14 C65 ) C14_=_C66( C14 C66 ) \nC14_=_C67( C14 C67 ) C14_=_C68( C14 C68 ) C14_=_C69( C14 C69 ) C17_=_C20( C17 C20 ) C17_=_C44( C17 C44 ) C17_=_C46( C17 C46 ) \nC17_=_C57( C17 C57 ) C17_=_C60( C17 C60 ) C17_=_C62( C17 C62 ) C17_=_C64( C17 C64 ) C17_=_C65( C17 C65 ) C17_=_C66( C17 C66 ) \nC17_=_C67( C17 C67 ) C17_=_C68( C17 C68 ) C17_=_C69( C17 C69 ) C17_=_C85( C17 C85 ) C20_=_C44( C20 C44 ) C20_=_C46( C20 C46 ) \nC20_=_C60( C20 C60 ) C20_=_C62( C20 C62 ) C20_=_C66( C20 C66 ) C20_=_C73( C20 C73 ) C20_=_C85( C20 C85 ) C23_=_C28( C23 C28 ) \nC23_=_C31( C23 C31 ) C23_=_C38( C23 C38 ) C23_=_C47( C23 C47 ) C23_=_C53( C23 C53 ) C23_=_C57( C23 C57 ) C23_=_C64( C23 C64 ) \nC23_=_C69( C23 C69 ) C23_=_C70( C23 C70 ) C23_=_C71( C23 C71 ) C23_=_C73( C23 C73 ) C23_=_C83( C23 C83 ) C23_=_C90( C23 C90 ) \nC28_=_C35( C28 C35 ) C28_=_C53( C28 C53 ) C28_=_C54( C28 C54 ) C28_=_C68( C28 C68 ) C28_=_C74( C28 C74 ) C28_=_C76( C28 C76 ) \nC28_=_C78( C28 C78 ) C28_=_C83( C28 C83 ) C30_=_C31( C30 C31 ) C30_=_C35( C30 C35 ) C30_=_C36( C30 C36 ) C30_=_C42( C30 C42 ) \nC30_=_C47( C30 C47 ) C30_=_C54( C30 C54 ) C30_=_C68( C30 C68 ) C30_=_C69( C30 C69 ) C30_=_C70( C30 C70 ) C30_=_C76( C30 C76 ) \nC30_=_C88( C30 C88 ) C30_=_C90( C30 C90 ) C31_=_C35( C31 C35 ) C31_=_C38( C31 C38 ) C31_=_C46( C31 C46 ) C31_=_C64( C31 C64 ) \nC31_=_C65( C31 C65 ) C31_=_C70( C31 C70 ) C31_=_C71( C31 C71 ) C31_=_C73( C31 C73 ) C31_=_C74( C31 C74 ) C35_=_C53( C35 C53 ) \nC35_=_C54( C35 C54 ) C35_=_C62( C35 C62 ) C35_=_C67( C35 C67 ) C35_=_C68( C35 C68 ) C35_=_C74( C35 C74 ) C35_=_C76( C35 C76 ) \nC35_=_C78( C35 C78 ) C35_=_C83( C35 C83 ) C36_=_C38( C36 C38 ) C36_=_C42( C36 C42 ) C36_=_C47( C36 C47 ) C36_=_C53( C36 C53 ) \nC36_=_C68( C36 C68 ) C36_=_C69( C36 C69 ) C36_=_C70( C36 C70 ) C36_=_C76( C36 C76 ) C36_=_C88( C36 C88 ) C36_=_C90( C36 C90 ) \nC38_=_C60( C38 C60 ) C38_=_C64( C38 C64 ) C38_=_C66( C38 C66 ) C38_=_C70( C38 C70 ) C38_=_C71( C38 C71 ) C38_=_C73( C38 C73 ) \nC38_=_C78( C38 C78 ) C42_=_C44( C42 C44 ) C42_=_C46( C42 C46 ) C42_=_C47( C42 C47 ) C42_=_C54( C42 C54 ) C42_=_C68( C42 C68 ) \nC42_=_C69( C42 C69 ) C42_=_C70( C42 C70 ) C42_=_C76( C42 C76 ) C42_=_C88( C42 C88 ) C42_=_C90( C42 C90 ) C44_=_C46( C44 C46 ) \nC44_=_C47( C44 C47 ) C44_=_C57( C44 C57 ) C44_=_C64( C44 C64 ) C44_=_C65( C44 C65 ) C44_=_C66( C44 C66 ) C44_=_C67( C44 C67 ) \nC44_=_C68( C44 C68 ) C44_=_C69( C44 C69 ) C44_=_C73( C44 C73 ) C46_=_C47( C46 C47 ) C46_=_C60( C46 C60 ) C46_=_C62( C46 C62 ) \nC46_=_C65( C46 C65 ) C46_=_C66( C46 C66 ) C46_=_C71( C46 C71 ) C46_=_C74( C46 C74 ) C46_=_C85( C46 C85 ) C47_=_C53( C47 C53 ) \nC47_=_C57( C47 C57 ) C47_=_C68( C47 C68 ) C47_=_C69( C47 C69 ) C47_=_C70( C47 C70 ) C47_=_C73( C47 C73 ) C47_=_C76( C47 C76 ) \nC47_=_C83( C47 C83 ) C47_=_C88( C47 C88 ) C47_=_C90( C47 C90 ) C53_=_C54( C53 C54</w:t>
      </w:r>
    </w:p>
    <w:p>
      <w:pPr>
        <w:pStyle w:val="PreformattedText"/>
        <w:bidi w:val="0"/>
        <w:spacing w:before="0" w:after="0"/>
        <w:jc w:val="left"/>
        <w:rPr/>
      </w:pPr>
      <w:r>
        <w:rPr/>
        <w:t xml:space="preserve"> </w:t>
      </w:r>
      <w:r>
        <w:rPr/>
        <w:t>) C53_=_C57( C53 C57 ) C53_=_C68( C53 C68 ) \nC53_=_C69( C53 C69 ) C53_=_C73( C53 C73 ) C53_=_C74( C53 C74 ) C53_=_C76( C53 C76 ) C53_=_C78( C53 C78 ) C53_=_C83( C53 C83 ) \nC53_=_C90( C53 C90 ) C54_=_C67( C54 C67 ) C54_=_C68( C54 C68 ) C54_=_C74( C54 C74 ) C54_=_C76( C54 C76 ) C54_=_C78( C54 C78 ) \nC54_=_C83( C54 C83 ) C57_=_C60( C57 C60 ) C57_=_C62( C57 C62 ) C57_=_C64( C57 C64 ) C57_=_C65( C57 C65 ) C57_=_C66( C57 C66 ) \nC57_=_C67( C57 C67 ) C57_=_C68( C57 C68 ) C57_=_C69( C57 C69 ) C57_=_C73( C57 C73 ) C57_=_C83( C57 C83 ) C57_=_C90( C57 C90 ) \nC60_=_C62( C60 C62 ) C60_=_C66( C60 C66 ) C60_=_C70( C60 C70 ) C60_=_C78( C60 C78 ) C60_=_C85( C60 C85 ) C62_=_C66( C62 C66 ) \nC62_=_C67( C62 C67 ) C62_=_C85( C62 C85 ) C64_=_C65( C64 C65 ) C64_=_C66( C64 C66 ) C64_=_C67( C64 C67 ) C64_=_C68( C64 C68 ) \nC64_=_C69( C64 C69 ) C64_=_C70( C64 C70 ) C64_=_C71( C64 C71 ) C64_=_C73( C64 C73 ) C64_=_C88( C64 C88 ) C65_=_C66( C65 C66 ) \nC65_=_C67( C65 C67 ) C65_=_C68( C65 C68 ) C65_=_C69( C65 C69 ) C65_=_C71( C65 C71 ) C65_=_C74( C65 C74 ) C65_=_C76( C65 C76 ) \nC66_=_C67( C66 C67 ) C66_=_C68( C66 C68 ) C66_=_C69( C66 C69 ) C66_=_C70( C66 C70 ) C66_=_C78( C66 C78 ) C66_=_C85( C66 C85 ) \nC67_=_C68( C67 C68 ) C67_=_C69( C67 C69 ) C68_=_C69( C68 C69 ) C68_=_C70( C68 C70 ) C68_=_C74( C68 C74 ) C68_=_C76( C68 C76 ) \nC68_=_C78( C68 C78 ) C68_=_C83( C68 C83 ) C68_=_C88( C68 C88 ) C68_=_C90( C68 C90 ) C69_=_C70( C69 C70 ) C69_=_C73( C69 C73 ) \nC69_=_C76( C69 C76 ) C69_=_C83( C69 C83 ) C69_=_C88( C69 C88 ) C69_=_C90( C69 C90 ) C70_=_C71( C70 C71 ) C70_=_C73( C70 C73 ) \nC70_=_C76( C70 C76 ) C70_=_C78( C70 C78 ) C70_=_C88( C70 C88 ) C70_=_C90( C70 C90 ) C71_=_C73( C71 C73 ) C71_=_C74( C71 C74 ) \nC73_=_C83( C73 C83 ) C73_=_C90( C73 C90 ) C74_=_C76( C74 C76 ) C74_=_C78( C74 C78 ) C74_=_C83( C74 C83 ) C76_=_C78( C76 C78 ) \nC76_=_C83( C76 C83 ) C76_=_C88( C76 C88 ) C76_=_C90( C76 C90 ) C78_=_C83( C78 C83 ) C78_=_C85( C78 C85 ) C78_=_C90( C78 C90 ) \nC83_=_C85( C83 C85 ) C83_=_C90( C83 C90 ) C85_=_C90( C85 C90 ) C88_=_C90( C88 C90 ) "];9-&gt;10[label="43: C0 C2 C3 C4 C5 \nC7 C8 C9 C10 C14 C17 \nC20 C23 C28 C30 C31 C35 \nC36 C38 C42 C44 C46 C47 \nC53 C54 C57 C60 C62 C64 \nC65 C66 C67 C69 C70 C71 \nC73 C74 C76 C78 C83 C85 \nC88 C90 \n318: C0_=_C2 ,C0_=_C3 ,C0_=_C4 ,C0_=_C5 ,C0_=_C7 ,\nC0_=_C8 ,C0_=_C9 ,C0_=_C10 ,C0_=_C23 ,C0_=_C28 ,C2_=_C3 ,\nC2_=_C4 ,C2_=_C5 ,C2_=_C7 ,C2_=_C8 ,C2_=_C9 ,C2_=_C10 ,\nC2_=_C14 ,C2_=_C31 ,C2_=_C36 ,C2_=_C38 ,C2_=_C46 ,C2_=_C65 ,\nC2_=_C71 ,C2_=_C74 ,C3_=_C4 ,C3_=_C5 ,C3_=_C7 ,C3_=_C8 ,\nC3_=_C9 ,C3_=_C10 ,C3_=_C14 ,C3_=_C36 ,C3_=_C38 ,C3_=_C88 ,\nC4_=_C5 ,C4_=_C7 ,C4_=_C8 ,C4_=_C9 ,C4_=_C10 ,C4_=_C23 ,\nC4_=_C31 ,C4_=_C36 ,C4_=_C38 ,C4_=_C53 ,C4_=_C64 ,C4_=_C70 ,\nC4_=_C71 ,C4_=_C73 ,C5_=_C7 ,C5_=_C8 ,C5_=_C9 ,C5_=_C10 ,\nC5_=_C38 ,C5_=_C57 ,C5_=_C60 ,C5_=_C62 ,C5_=_C66 ,C5_=_C70 ,\nC5_=_C78 ,C7_=_C8 ,C7_=_C9 ,C7_=_C10 ,C7_=_C30 ,C7_=_C36 ,\nC7_=_C42 ,C7_=_C47 ,C7_=_C54 ,C7_=_C67 ,C7_=_C69 ,C7_=_C70 ,\nC7_=_C76 ,C7_=_C88 ,C7_=_C90 ,C8_=_C9 ,C8_=_C10 ,C8_=_C23 ,\nC8_=_C31 ,C8_=_C46 ,C8_=_C47 ,C8_=_C53 ,C8_=_C57 ,C8_=_C65 ,\nC8_=_C69 ,C8_=_C71 ,C8_=_C73 ,C8_=_C74 ,C8_=_C83 ,C8_=_C90 ,\nC9_=_C10 ,C9_=_C30 ,C9_=_C36 ,C9_=_C42 ,C9_=_C47 ,C9_=_C69 ,\nC9_=_C70 ,C9_=_C76 ,C9_=_C88 ,C9_=_C90 ,C10_=_C28 ,C10_=_C35 ,\nC10_=_C53 ,C10_=_C54 ,C10_=_C74 ,C10_=_C76 ,C10_=_C78 ,C10_=_C83 ,\nC14_=_C17 ,C14_=_C20 ,C14_=_C36 ,C14_=_C38 ,C14_=_C44 ,C14_=_C57 ,\nC14_=_C64 ,C14_=_C65 ,C14_=_C66 ,C14_=_C67 ,C14_=_C69 ,C17_=_C20 ,\nC17_=_C44 ,C17_=_C46 ,C17_=_C57 ,C17_=_C60 ,C17_=_C62 ,C17_=_C64 ,\nC17_=_C65 ,C17_=_C66 ,C17_=_C67 ,C17_=_C69 ,C17_=_C85 ,C20_=_C44 ,\nC20_=_C46 ,C20_=_C60 ,C20_=_C62 ,C20_=_C66 ,C20_=_C73 ,C20_=_C85 ,\nC23_=_C28 ,C23_=_C31 ,C23_=_C38 ,C23_=_C47 ,C23_=_C53 ,C23_=_C57 ,\nC23_=_C64 ,C23_=_C69 ,C23_=_C70 ,C23_=_C71 ,C23_=_C73 ,C23_=_C83 ,\nC23_=_C90 ,C28_=_C35 ,C28_=_C53 ,C28_=_C54 ,C28_=_C74 ,C28_=_C76 ,\nC28_=_C78 ,C28_=_C83 ,C30_=_C31 ,C30_=_C35 ,C30_=_C36 ,C30_=_C42 ,\nC30_=_C47 ,C30_=_C54 ,C30_=_C69 ,C30_=_C70 ,C30_=_C76 ,C30_=_C88 ,\nC30_=_C90 ,C31_=_C35 ,C31_=_C38 ,C31_=_C46 ,C31_=_C64 ,C31_=_C65 ,\nC31_=_C70 ,C31_=_C71 ,C31_=_C73 ,C31_=_C74 ,C35_=_C53 ,C35_=_C54 ,\nC35_=_C62 ,C35_=_C67 ,C35_=_C74 ,C35_=_C76 ,C35_=_C78 ,C35_=_C83 ,\nC36_=_C38 ,C36_=_C42 ,C36_=_C47 ,C36_=_C53 ,C36_=_C69 ,C36_=_C70 ,\nC36_=_C76 ,C36_=_C88 ,C36_=_C90 ,C38_=_C60 ,C38_=_C64 ,C38_=_C66 ,\nC38_=_C70 ,C38_=_C71 ,C38_=_C73 ,C38_=_C78 ,C42_=_C44 ,C42_=_C46 ,\nC42_=_C47 ,C42_=_C54 ,C42_=_C69 ,C42_=_C70 ,C42_=_C76 ,C42_=_C88 ,\nC42_=_C90 ,C44_=_C46 ,C44_=_C47 ,C44_=_C57 ,C44_=_C64 ,C44_=_C65 ,\nC44_=_C66 ,C44_=_C67 ,C44_=_C69 ,C44_=_C73 ,C46_=_C47 ,C46_=_C60 ,\nC46_=_C62 ,C46_=_C65 ,C46_=_C66 ,C46_=_C71 ,C46_=_C74 ,C46_=_C85 ,\nC47_=_C53 ,C47_=_C57 ,C47_=_C69 ,C47_=_C70 ,C47_=_C73 ,C47_=_C76 ,\nC47_=_C83 ,C47_=_C88 ,C47_=_C90 ,C53_=_C54 ,C53_=_C57 ,C53_=_C69 ,\nC53_=_C73 ,C53_=_C74 ,C53_=_C76 ,C53_=_C78 ,C53_=_C83 ,C53_=_C90 ,\nC54_=_C67 ,C54_=_C74 ,C54_=_C76 ,C54_=_C78 ,C54_=_C83 ,C57_=_C60 ,\nC57_=_C62 ,C57_=_C64 ,C57_=_C65 ,C57_=_C66 ,C57_=_C67 ,C57_=_C69 ,\nC57_=_C73 ,C57_=_C83 ,C57_=_C90 ,C60_=_C62 ,C60_=_C66 ,C60_=_C70 ,\nC60_=_C78 ,C60_=_C85 ,C62_=_C66 ,C62_=_C67 ,C62_=_C85 ,C64_=_C65 ,\nC64_=_C66 ,C64_=_C67 ,C64_=_C69 ,C64_=_C70 ,C64_=_C71 ,C64_=_C73 ,\nC64_=_C88 ,C65_=_C66 ,C65_=_C67 ,C65_=_C69 ,C65_=_C71 ,C65_=_C74 ,\nC65_=_C76 ,C66_=_C67 ,C66_=_C69 ,C66_=_C70 ,C66_=_C78 ,C66_=_C85 ,\nC67_=_C69 ,C69_=_C70 ,C69_=_C73 ,C69_=_C76 ,C69_=_C83 ,C69_=_C88 ,\nC69_=_C90 ,C70_=_C71 ,C70_=_C73 ,C70_=_C76 ,C70_=_C78 ,C70_=_C88 ,\nC70_=_C90 ,C71_=_C73 ,C71_=_C74 ,C73_=_C83 ,C73_=_C90 ,C74_=_C76 ,\nC74_=_C78 ,C74_=_C83 ,C76_=_C78 ,C76_=_C83 ,C76_=_C88 ,C76_=_C90 ,\nC78_=_C83 ,C78_=_C85 ,C78_=_C90 ,C83_=_C85 ,C83_=_C90 ,C85_=_C90 ,\nC88_=_C90 ,"];11[shape=box, label="id:11 level: 1\n49: C2 C3 C5 C8 C14 \nC15 C16 C18 C19 C21 C22 \nC24 C31 C32 C33 C34 C35 \nC36 C38 C39 C40 C45 C46 \nC49 C51 C52 C56 C57 C60 \nC61 C62 C65 C66 C67 C70 \nC71 C74 C76 C77 C78 C79 \nC80 C81 C83 C84 C85 C86 \nC87 C90 \n388: C2_=_C3( C2 C3 ) C2_=_C5( C2 C5 ) C2_=_C8( C2 C8 ) C2_=_C14( C2 C14 ) C2_=_C31( C2 C31 ) \nC2_=_C33( C2 C33 ) C2_=_C34( C2 C34 ) C2_=_C36( C2 C36 ) C2_=_C38( C2 C38 ) C2_=_C39( C2 C39 ) C2_=_C40( C2 C40 ) \nC2_=_C45( C2 C45 ) C2_=_C46( C2 C46 ) C2_=_C52( C2 C52 ) C2_=_C65( C2 C65 ) C2_=_C71( C2 C71 ) C2_=_C74( C2 C74 ) \nC2_=_C80( C2 C80 ) C2_=_C86( C2 C86 ) C3_=_C5( C3 C5 ) C3_=_C8( C3 C8 ) C3_=_C14( C3 C14 ) C3_=_C36( C3 C36 ) \nC3_=_C38( C3 C38 ) C3_=_C39( C3 C39 ) C3_=_C40( C3 C40 ) C3_=_C56( C3 C56 ) C3_=_C61( C3 C61 ) C3_=_C77( C3 C77 ) \nC3_=_C87( C3 C87 ) C5_=_C8( C5 C8 ) C5_=_C16( C5 C16 ) C5_=_C18( C5 C18 ) C5_=_C21( C5 C21 ) C5_=_C38( C5 C38 ) \nC5_=_C51( C5 C51 ) C5_=_C57( C5 C57 ) C5_=_C60( C5 C60 ) C5_=_C61( C5 C61 ) C5_=_C62( C5 C62 ) C5_=_C66( C5 C66 ) \nC5_=_C70( C5 C70 ) C5_=_C77( C5 C77 ) C5_=_C78( C5 C78 ) C5_=_C79( C5 C79 ) C8_=_C16( C8 C16 ) C8_=_C31( C8 C31 ) \nC8_=_C32( C8 C32 ) C8_=_C33( C8 C33 ) C8_=_C34( C8 C34 ) C8_=_C40( C8 C40 ) C8_=_C45( C8 C45 ) C8_=_C46( C8 C46 ) \nC8_=_C49( C8 C49 ) C8_=_C51( C8 C51 ) C8_=_C52( C8 C52 ) C8_=_C57( C8 C57 ) C8_=_C65( C8 C65 ) C8_=_C71( C8 C71 ) \nC8_=_C74( C8 C74 ) C8_=_C80( C8 C80 ) C8_=_C81( C8 C81 ) C8_=_C83( C8 C83 ) C8_=_C86( C8 C86 ) C8_=_C90( C8 C90 ) \nC14_=_C15( C14 C15 ) C14_=_C16( C14 C16 ) C14_=_C18( C14 C18 ) C14_=_C19( C14 C19 ) C14_=_C36( C14 C36 ) C14_=_C38( C14 C38 ) \nC14_=_C39( C14 C39 ) C14_=_C40( C14 C40 ) C14_=_C57( C14 C57 ) C14_=_C65( C14 C65 ) C14_=_C66( C14 C66 ) C14_=_C67( C14 C67 ) \nC15_=_C16( C15 C16 ) C15_=_C18( C15 C18 ) C15_=_C19( C15 C19 ) C15_=_C22( C15 C22 ) C15_=_C33( C15 C33 ) C15_=_C35( C15 C35 ) \nC15_=_C56( C15 C56 ) C15_=_C62( C15 C62 ) C15_=_C67( C15 C67 ) C15_=_C81( C15 C81 ) C15_=_C87( C15 C87 ) C16_=_C18( C16 C18 ) \nC16_=_C19( C16 C19 ) C16_=_C32( C16 C32 ) C16_=_C49( C16 C49 ) C16_=_C51( C16 C51 ) C16_=_C57( C16 C57 ) C16_=_C60( C16 C60 ) \nC16_=_C61( C16 C61 ) C16_=_C62( C16 C62 ) C16_=_C81( C16 C81 ) C16_=_C83( C16 C83 ) C16_=_C90( C16 C90 ) C18_=_C19( C18 C19 ) \nC18_=_C21( C18 C21 ) C18_=_C38( C18 C38 ) C18_=_C45( C18 C45 ) C18_=_C51( C18 C51 ) C18_=_C60( C18 C60 ) C18_=_C66( C18 C66 ) \nC18_=_C70( C18 C70 ) C18_=_C77( C18 C77 ) C18_=_C78( C18 C78 ) C18_=_C79( C18 C79 ) C18_=_C84( C18 C84 ) C18_=_C86( C18 C86 ) \nC19_=_C33( C19 C33 ) C19_=_C35( C19 C35 ) C19_=_C52( C19 C52 ) C19_=_C62( C19 C62 ) C19_=_C67( C19 C67 ) C19_=_C77( C19 C77 ) \nC19_=_C79( C19 C79 ) C19_=_C81( C19 C81 ) C19_=_C87( C19 C87 ) C21_=_C22( C21 C22 ) C21_=_C24( C21 C24 ) C21_=_C38( C21 C38 ) \nC21_=_C45( C21 C45 ) C21_=_C46( C21 C46 ) C21_=_C49( C21 C49 ) C21_=_C51( C21 C51 ) C21_=_C60( C21 C60 ) C21_=_C66( C21 C66 ) \nC21_=_C70( C21 C70 ) C21_=_C77( C21 C77 ) C21_=_C78( C21 C78 ) C21_=_C79( C21 C79 ) C22_=_C24( C22 C24 ) C22_=_C32( C22 C32 ) \nC22_=_C39( C22 C39 ) C22_=_C56( C22 C56 ) C22_=_C65( C22 C65 ) C22_=_C74( C22 C74 ) C22_=_C76( C22 C76 ) C24_=_C34( C24 C34 ) \nC24_=_C40( C24 C40 ) C24_=_C61( C24 C61 ) C24_=_C79( C24 C79 ) C24_=_C80( C24 C80 ) C24_=_C81( C24 C81 ) C24_=_C83( C24 C83 ) \nC24_=_C84( C24 C84 ) C24_=_C85( C24 C85 ) C31_=_C32( C31 C32 ) C31_=_C33( C31 C33 ) C31_=_C34( C31 C34 ) C31_=_C35( C31 C35 ) \nC31_=_C38( C31 C38 ) C31_=_C40( C31 C40 ) C31_=_C45( C31 C45 ) C31_=_C46( C31 C46 ) C31_=_C52( C31 C52 ) C31_=_C65( C31 C65 ) \nC31_=_C70( C31 C70 ) C31_=_C71( C31 C71 ) C31_=_C74( C31 C74 ) C31_=_C80( C31 C80 ) C31_=_C86( C31 C86 ) C32_=_C33( C32 C33 ) \nC32_=_C34( C32 C34 ) C32_=_C35( C32 C35 ) C32_=_C39( C32 C39 ) C32_=_C49( C32 C49 ) C32_=_C51( C32 C51 ) C32_=_C57( C32 C57 ) \nC32_=_C65( C32 C65 ) C32_=_C74( C32 C74 ) C32_=_C76( C32 C76 ) C32_=_C81( C32 C81 ) C32_=_C83( C32 C83 ) C32_=_C90( C32 C90 ) \nC33_=_C34( C33 C34 ) C33_=_C35( C33 C35 ) C33_=_C40( C33 C40 ) C33_=_C45( C33 C45 ) C33_=_C46( C33 C46 ) C33_=_C52( C33 C52 ) \nC33_=_C62( C33 C62 ) C33_=_C65( C33 C65 ) C33_=_C67( C33 C67 ) C33_=_C71( C33 C71 ) C33_=_C74( C33 C74 )</w:t>
      </w:r>
    </w:p>
    <w:p>
      <w:pPr>
        <w:pStyle w:val="PreformattedText"/>
        <w:bidi w:val="0"/>
        <w:spacing w:before="0" w:after="0"/>
        <w:jc w:val="left"/>
        <w:rPr/>
      </w:pPr>
      <w:r>
        <w:rPr/>
        <w:t xml:space="preserve"> </w:t>
      </w:r>
      <w:r>
        <w:rPr/>
        <w:t>C33_=_C80( C33 C80 ) \nC33_=_C81( C33 C81 ) C33_=_C86( C33 C86 ) C33_=_C87( C33 C87 ) C34_=_C35( C34 C35 ) C34_=_C40( C34 C40 ) C34_=_C45( C34 C45 ) \nC34_=_C46( C34 C46 ) C34_=_C52( C34 C52 ) C34_=_C65( C34 C65 ) C34_=_C71( C34 C71 ) C34_=_C74( C34 C74 ) C34_=_C79( C34 C79 ) \nC34_=_C80( C34 C80 ) C34_=_C84( C34 C84 ) C34_=_C86( C34 C86 ) C35_=_C62( C35 C62 ) C35_=_C67( C35 C67 ) C35_=_C74( C35 C74 ) \nC35_=_C76( C35 C76 ) C35_=_C78( C35 C78 ) C35_=_C81( C35 C81 ) C35_=_C83( C35 C83 ) C35_=_C87( C35 C87 ) C36_=_C38( C36 C38 ) \nC36_=_C39( C36 C39 ) C36_=_C40( C36 C40 ) C36_=_C51( C36 C51 ) C36_=_C52( C36 C52 ) C36_=_C70( C36 C70 ) C36_=_C76( C36 C76 ) \nC36_=_C90( C36 C90 ) C38_=_C39( C38 C39 ) C38_=_C40( C38 C40 ) C38_=_C51( C38 C51 ) C38_=_C60( C38 C60 ) C38_=_C66( C38 C66 ) \nC38_=_C70( C38 C70 ) C38_=_C71( C38 C71 ) C38_=_C77( C38 C77 ) C38_=_C78( C38 C78 ) C38_=_C79( C38 C79 ) C39_=_C40( C39 C40 ) \nC39_=_C65( C39 C65 ) C39_=_C74( C39 C74 ) C39_=_C76( C39 C76 ) C40_=_C45( C40 C45 ) C40_=_C46( C40 C46 ) C40_=_C52( C40 C52 ) \nC40_=_C61( C40 C61 ) C40_=_C65( C40 C65 ) C40_=_C71( C40 C71 ) C40_=_C74( C40 C74 ) C40_=_C80( C40 C80 ) C40_=_C81( C40 C81 ) \nC40_=_C83( C40 C83 ) C40_=_C84( C40 C84 ) C40_=_C85( C40 C85 ) C40_=_C86( C40 C86 ) C45_=_C46( C45 C46 ) C45_=_C49( C45 C49 ) \nC45_=_C52( C45 C52 ) C45_=_C65( C45 C65 ) C45_=_C71( C45 C71 ) C45_=_C74( C45 C74 ) C45_=_C80( C45 C80 ) C45_=_C84( C45 C84 ) \nC45_=_C86( C45 C86 ) C46_=_C49( C46 C49 ) C46_=_C52( C46 C52 ) C46_=_C60( C46 C60 ) C46_=_C62( C46 C62 ) C46_=_C65( C46 C65 ) \nC46_=_C66( C46 C66 ) C46_=_C71( C46 C71 ) C46_=_C74( C46 C74 ) C46_=_C80( C46 C80 ) C46_=_C85( C46 C85 ) C46_=_C86( C46 C86 ) \nC49_=_C51( C49 C51 ) C49_=_C57( C49 C57 ) C49_=_C78( C49 C78 ) C49_=_C81( C49 C81 ) C49_=_C83( C49 C83 ) C49_=_C85( C49 C85 ) \nC49_=_C90( C49 C90 ) C51_=_C52( C51 C52 ) C51_=_C57( C51 C57 ) C51_=_C60( C51 C60 ) C51_=_C66( C51 C66 ) C51_=_C70( C51 C70 ) \nC51_=_C77( C51 C77 ) C51_=_C78( C51 C78 ) C51_=_C79( C51 C79 ) C51_=_C81( C51 C81 ) C51_=_C83( C51 C83 ) C51_=_C90( C51 C90 ) \nC52_=_C65( C52 C65 ) C52_=_C71( C52 C71 ) C52_=_C74( C52 C74 ) C52_=_C77( C52 C77 ) C52_=_C79( C52 C79 ) C52_=_C80( C52 C80 ) \nC52_=_C86( C52 C86 ) C56_=_C61( C56 C61 ) C56_=_C71( C56 C71 ) C56_=_C77( C56 C77 ) C56_=_C86( C56 C86 ) C56_=_C87( C56 C87 ) \nC57_=_C60( C57 C60 ) C57_=_C61( C57 C61 ) C57_=_C62( C57 C62 ) C57_=_C65( C57 C65 ) C57_=_C66( C57 C66 ) C57_=_C67( C57 C67 ) \nC57_=_C81( C57 C81 ) C57_=_C83( C57 C83 ) C57_=_C90( C57 C90 ) C60_=_C61( C60 C61 ) C60_=_C62( C60 C62 ) C60_=_C66( C60 C66 ) \nC60_=_C70( C60 C70 ) C60_=_C77( C60 C77 ) C60_=_C78( C60 C78 ) C60_=_C79( C60 C79 ) C60_=_C85( C60 C85 ) C61_=_C62( C61 C62 ) \nC61_=_C77( C61 C77 ) C61_=_C80( C61 C80 ) C61_=_C81( C61 C81 ) C61_=_C83( C61 C83 ) C61_=_C84( C61 C84 ) C61_=_C85( C61 C85 ) \nC61_=_C87( C61 C87 ) C62_=_C66( C62 C66 ) C62_=_C67( C62 C67 ) C62_=_C81( C62 C81 ) C62_=_C85( C62 C85 ) C62_=_C87( C62 C87 ) \nC65_=_C66( C65 C66 ) C65_=_C67( C65 C67 ) C65_=_C71( C65 C71 ) C65_=_C74( C65 C74 ) C65_=_C76( C65 C76 ) C65_=_C80( C65 C80 ) \nC65_=_C86( C65 C86 ) C66_=_C67( C66 C67 ) C66_=_C70( C66 C70 ) C66_=_C77( C66 C77 ) C66_=_C78( C66 C78 ) C66_=_C79( C66 C79 ) \nC66_=_C85( C66 C85 ) C67_=_C80( C67 C80 ) C67_=_C81( C67 C81 ) C67_=_C87( C67 C87 ) C70_=_C71( C70 C71 ) C70_=_C76( C70 C76 ) \nC70_=_C77( C70 C77 ) C70_=_C78( C70 C78 ) C70_=_C79( C70 C79 ) C70_=_C90( C70 C90 ) C71_=_C74( C71 C74 ) C71_=_C80( C71 C80 ) \nC71_=_C86( C71 C86 ) C71_=_C87( C71 C87 ) C74_=_C76( C74 C76 ) C74_=_C78( C74 C78 ) C74_=_C80( C74 C80 ) C74_=_C83( C74 C83 ) \nC74_=_C86( C74 C86 ) C76_=_C78( C76 C78 ) C76_=_C83( C76 C83 ) C76_=_C90( C76 C90 ) C77_=_C78( C77 C78 ) C77_=_C79( C77 C79 ) \nC77_=_C87( C77 C87 ) C78_=_C79( C78 C79 ) C78_=_C83( C78 C83 ) C78_=_C85( C78 C85 ) C78_=_C90( C78 C90 ) C79_=_C84( C79 C84 ) \nC80_=_C81( C80 C81 ) C80_=_C83( C80 C83 ) C80_=_C84( C80 C84 ) C80_=_C85( C80 C85 ) C80_=_C86( C80 C86 ) C81_=_C83( C81 C83 ) \nC81_=_C84( C81 C84 ) C81_=_C85( C81 C85 ) C81_=_C87( C81 C87 ) C81_=_C90( C81 C90 ) C83_=_C84( C83 C84 ) C83_=_C85( C83 C85 ) \nC83_=_C90( C83 C90 ) C84_=_C85( C84 C85 ) C84_=_C86( C84 C86 ) C85_=_C90( C85 C90 ) C86_=_C87( C86 C87 ) "];9-&gt;11[label="48: C2 C3 C5 C8 C14 \nC15 C16 C18 C19 C21 C22 \nC24 C31 C32 C33 C34 C35 \nC36 C38 C39 C45 C46 C49 \nC51 C52 C56 C57 C60 C61 \nC62 C65 C66 C67 C70 C71 \nC74 C76 C77 C78 C79 C80 \nC81 C83 C84 C85 C86 C87 \nC90 \n364: C2_=_C3 ,C2_=_C5 ,C2_=_C8 ,C2_=_C14 ,C2_=_C31 ,\nC2_=_C33 ,C2_=_C34 ,C2_=_C36 ,C2_=_C38 ,C2_=_C39 ,C2_=_C45 ,\nC2_=_C46 ,C2_=_C52 ,C2_=_C65 ,C2_=_C71 ,C2_=_C74 ,C2_=_C80 ,\nC2_=_C86 ,C3_=_C5 ,C3_=_C8 ,C3_=_C14 ,C3_=_C36 ,C3_=_C38 ,\nC3_=_C39 ,C3_=_C56 ,C3_=_C61 ,C3_=_C77 ,C3_=_C87 ,C5_=_C8 ,\nC5_=_C16 ,C5_=_C18 ,C5_=_C21 ,C5_=_C38 ,C5_=_C51 ,C5_=_C57 ,\nC5_=_C60 ,C5_=_C61 ,C5_=_C62 ,C5_=_C66 ,C5_=_C70 ,C5_=_C77 ,\nC5_=_C78 ,C5_=_C79 ,C8_=_C16 ,C8_=_C31 ,C8_=_C32 ,C8_=_C33 ,\nC8_=_C34 ,C8_=_C45 ,C8_=_C46 ,C8_=_C49 ,C8_=_C51 ,C8_=_C52 ,\nC8_=_C57 ,C8_=_C65 ,C8_=_C71 ,C8_=_C74 ,C8_=_C80 ,C8_=_C81 ,\nC8_=_C83 ,C8_=_C86 ,C8_=_C90 ,C14_=_C15 ,C14_=_C16 ,C14_=_C18 ,\nC14_=_C19 ,C14_=_C36 ,C14_=_C38 ,C14_=_C39 ,C14_=_C57 ,C14_=_C65 ,\nC14_=_C66 ,C14_=_C67 ,C15_=_C16 ,C15_=_C18 ,C15_=_C19 ,C15_=_C22 ,\nC15_=_C33 ,C15_=_C35 ,C15_=_C56 ,C15_=_C62 ,C15_=_C67 ,C15_=_C81 ,\nC15_=_C87 ,C16_=_C18 ,C16_=_C19 ,C16_=_C32 ,C16_=_C49 ,C16_=_C51 ,\nC16_=_C57 ,C16_=_C60 ,C16_=_C61 ,C16_=_C62 ,C16_=_C81 ,C16_=_C83 ,\nC16_=_C90 ,C18_=_C19 ,C18_=_C21 ,C18_=_C38 ,C18_=_C45 ,C18_=_C51 ,\nC18_=_C60 ,C18_=_C66 ,C18_=_C70 ,C18_=_C77 ,C18_=_C78 ,C18_=_C79 ,\nC18_=_C84 ,C18_=_C86 ,C19_=_C33 ,C19_=_C35 ,C19_=_C52 ,C19_=_C62 ,\nC19_=_C67 ,C19_=_C77 ,C19_=_C79 ,C19_=_C81 ,C19_=_C87 ,C21_=_C22 ,\nC21_=_C24 ,C21_=_C38 ,C21_=_C45 ,C21_=_C46 ,C21_=_C49 ,C21_=_C51 ,\nC21_=_C60 ,C21_=_C66 ,C21_=_C70 ,C21_=_C77 ,C21_=_C78 ,C21_=_C79 ,\nC22_=_C24 ,C22_=_C32 ,C22_=_C39 ,C22_=_C56 ,C22_=_C65 ,C22_=_C74 ,\nC22_=_C76 ,C24_=_C34 ,C24_=_C61 ,C24_=_C79 ,C24_=_C80 ,C24_=_C81 ,\nC24_=_C83 ,C24_=_C84 ,C24_=_C85 ,C31_=_C32 ,C31_=_C33 ,C31_=_C34 ,\nC31_=_C35 ,C31_=_C38 ,C31_=_C45 ,C31_=_C46 ,C31_=_C52 ,C31_=_C65 ,\nC31_=_C70 ,C31_=_C71 ,C31_=_C74 ,C31_=_C80 ,C31_=_C86 ,C32_=_C33 ,\nC32_=_C34 ,C32_=_C35 ,C32_=_C39 ,C32_=_C49 ,C32_=_C51 ,C32_=_C57 ,\nC32_=_C65 ,C32_=_C74 ,C32_=_C76 ,C32_=_C81 ,C32_=_C83 ,C32_=_C90 ,\nC33_=_C34 ,C33_=_C35 ,C33_=_C45 ,C33_=_C46 ,C33_=_C52 ,C33_=_C62 ,\nC33_=_C65 ,C33_=_C67 ,C33_=_C71 ,C33_=_C74 ,C33_=_C80 ,C33_=_C81 ,\nC33_=_C86 ,C33_=_C87 ,C34_=_C35 ,C34_=_C45 ,C34_=_C46 ,C34_=_C52 ,\nC34_=_C65 ,C34_=_C71 ,C34_=_C74 ,C34_=_C79 ,C34_=_C80 ,C34_=_C84 ,\nC34_=_C86 ,C35_=_C62 ,C35_=_C67 ,C35_=_C74 ,C35_=_C76 ,C35_=_C78 ,\nC35_=_C81 ,C35_=_C83 ,C35_=_C87 ,C36_=_C38 ,C36_=_C39 ,C36_=_C51 ,\nC36_=_C52 ,C36_=_C70 ,C36_=_C76 ,C36_=_C90 ,C38_=_C39 ,C38_=_C51 ,\nC38_=_C60 ,C38_=_C66 ,C38_=_C70 ,C38_=_C71 ,C38_=_C77 ,C38_=_C78 ,\nC38_=_C79 ,C39_=_C65 ,C39_=_C74 ,C39_=_C76 ,C45_=_C46 ,C45_=_C49 ,\nC45_=_C52 ,C45_=_C65 ,C45_=_C71 ,C45_=_C74 ,C45_=_C80 ,C45_=_C84 ,\nC45_=_C86 ,C46_=_C49 ,C46_=_C52 ,C46_=_C60 ,C46_=_C62 ,C46_=_C65 ,\nC46_=_C66 ,C46_=_C71 ,C46_=_C74 ,C46_=_C80 ,C46_=_C85 ,C46_=_C86 ,\nC49_=_C51 ,C49_=_C57 ,C49_=_C78 ,C49_=_C81 ,C49_=_C83 ,C49_=_C85 ,\nC49_=_C90 ,C51_=_C52 ,C51_=_C57 ,C51_=_C60 ,C51_=_C66 ,C51_=_C70 ,\nC51_=_C77 ,C51_=_C78 ,C51_=_C79 ,C51_=_C81 ,C51_=_C83 ,C51_=_C90 ,\nC52_=_C65 ,C52_=_C71 ,C52_=_C74 ,C52_=_C77 ,C52_=_C79 ,C52_=_C80 ,\nC52_=_C86 ,C56_=_C61 ,C56_=_C71 ,C56_=_C77 ,C56_=_C86 ,C56_=_C87 ,\nC57_=_C60 ,C57_=_C61 ,C57_=_C62 ,C57_=_C65 ,C57_=_C66 ,C57_=_C67 ,\nC57_=_C81 ,C57_=_C83 ,C57_=_C90 ,C60_=_C61 ,C60_=_C62 ,C60_=_C66 ,\nC60_=_C70 ,C60_=_C77 ,C60_=_C78 ,C60_=_C79 ,C60_=_C85 ,C61_=_C62 ,\nC61_=_C77 ,C61_=_C80 ,C61_=_C81 ,C61_=_C83 ,C61_=_C84 ,C61_=_C85 ,\nC61_=_C87 ,C62_=_C66 ,C62_=_C67 ,C62_=_C81 ,C62_=_C85 ,C62_=_C87 ,\nC65_=_C66 ,C65_=_C67 ,C65_=_C71 ,C65_=_C74 ,C65_=_C76 ,C65_=_C80 ,\nC65_=_C86 ,C66_=_C67 ,C66_=_C70 ,C66_=_C77 ,C66_=_C78 ,C66_=_C79 ,\nC66_=_C85 ,C67_=_C80 ,C67_=_C81 ,C67_=_C87 ,C70_=_C71 ,C70_=_C76 ,\nC70_=_C77 ,C70_=_C78 ,C70_=_C79 ,C70_=_C90 ,C71_=_C74 ,C71_=_C80 ,\nC71_=_C86 ,C71_=_C87 ,C74_=_C76 ,C74_=_C78 ,C74_=_C80 ,C74_=_C83 ,\nC74_=_C86 ,C76_=_C78 ,C76_=_C83 ,C76_=_C90 ,C77_=_C78 ,C77_=_C79 ,\nC77_=_C87 ,C78_=_C79 ,C78_=_C83 ,C78_=_C85 ,C78_=_C90 ,C79_=_C84 ,\nC80_=_C81 ,C80_=_C83 ,C80_=_C84 ,C80_=_C85 ,C80_=_C86 ,C81_=_C83 ,\nC81_=_C84 ,C81_=_C85 ,C81_=_C87 ,C81_=_C90 ,C83_=_C84 ,C83_=_C85 ,\nC83_=_C90 ,C84_=_C85 ,C84_=_C86 ,C85_=_C90 ,C86_=_C87 ,"];12[shape=box, label="id:12 level: 1\n59: C0 C3 C4 C7 C8 \nC9 C10 C11 C14 C15 C16 \nC17 C18 C19 C20 C21 C22 \nC23 C24 C27 C28 C29 C30 \nC31 C32 C33 C34 C35 C36 \nC39 C42 C44 C45 C46 C47 \nC48 C49 C51 C52 C53 C54 \nC56 C57 C61 C64 C67 C69 \nC73 C77 C79 C80 C81 C83 \nC84 C86 C87 C88 C90 C91 \n555: C0_=_C3( C0 C3 ) C0_=_C4( C0 C4 ) C0_=_C7( C0 C7 ) C0_=_C8( C0 C8 ) C0_=_C9( C0 C9 ) \nC0_=_C10( C0 C10 ) C0_=_C11( C0 C11 ) C0_=_C18( C0 C18 ) C0_=_C21( C0 C21 ) C0_=_C22( C0 C22 ) C0_=_C23( C0 C23 ) \nC0_=_C24( C0 C24 ) C0_=_C27( C0 C27 ) C0_=_C28( C0 C28 ) C0_=_C45( C0 C45 ) C0_=_C84( C0 C84 ) C0_=_C86( C0 C86 ) \nC3_=_C4( C3 C4 ) C3_=_C7( C3 C7 ) C3_=_C8( C3 C8 ) C3_=_C9( C3 C9 ) C3_=_C10( C3 C10 ) C3_=_C14( C3 C14 ) \nC3_=_C27( C3 C27 ) C3_=_C29( C3 C29 ) C3_=_C36( C3 C36 ) C3_=_C39( C3 C39 ) C3_=_C48( C3 C48 ) C3_=_C56( C3 C56 ) \nC3_=_C61( C3 C61 ) C3_=_C77( C3 C77 ) C3_=_C87( C3 C87 ) C3_=_C88( C3 C88 ) C3_=_C91( C3 C91 ) C4_=_C7( C4 C7 ) \nC4_=_C8( C4 C8 ) C4_=_C9( C4 C9 ) C4_=_C10( C4 C10 ) C4_=_C23( C4 C23 ) C4_=_C31( C4 C31 ) C4_=_C36( C4 C36 ) \nC4_=_C51( C4 C51 ) C4_=_C52( C4 C52 ) C4_=_C53( C4 C53 ) C4_=_C64( C4 C64 ) C4_=_C73( C4 C73 ) C7_=_C8( C7 C8 ) \nC7_=_C9( C7 C9 ) C7_=_C10( C7 C10 ) C7_=_C30( C7 C30 ) C7_=_C36( C7 C36 ) C7_=_C42( C7 C42 ) C7_=_C47( C7 C47 ) \nC7_=_C54( C7 C54 ) C7_=_C67( C7 C67 ) C7_=_C69( C7 C69 ) C7_=_C80( C7 C80 ) C7_=_C88( C7 C88</w:t>
      </w:r>
    </w:p>
    <w:p>
      <w:pPr>
        <w:pStyle w:val="PreformattedText"/>
        <w:bidi w:val="0"/>
        <w:spacing w:before="0" w:after="0"/>
        <w:jc w:val="left"/>
        <w:rPr/>
      </w:pPr>
      <w:r>
        <w:rPr/>
        <w:t xml:space="preserve"> </w:t>
      </w:r>
      <w:r>
        <w:rPr/>
        <w:t>) C7_=_C90( C7 C90 ) \nC8_=_C9( C8 C9 ) C8_=_C10( C8 C10 ) C8_=_C16( C8 C16 ) C8_=_C23( C8 C23 ) C8_=_C31( C8 C31 ) C8_=_C32( C8 C32 ) \nC8_=_C33( C8 C33 ) C8_=_C34( C8 C34 ) C8_=_C45( C8 C45 ) C8_=_C46( C8 C46 ) C8_=_C47( C8 C47 ) C8_=_C48( C8 C48 ) \nC8_=_C49( C8 C49 ) C8_=_C51( C8 C51 ) C8_=_C52( C8 C52 ) C8_=_C53( C8 C53 ) C8_=_C57( C8 C57 ) C8_=_C69( C8 C69 ) \nC8_=_C73( C8 C73 ) C8_=_C80( C8 C80 ) C8_=_C81( C8 C81 ) C8_=_C83( C8 C83 ) C8_=_C86( C8 C86 ) C8_=_C90( C8 C90 ) \nC8_=_C91( C8 C91 ) C9_=_C10( C9 C10 ) C9_=_C27( C9 C27 ) C9_=_C29( C9 C29 ) C9_=_C30( C9 C30 ) C9_=_C36( C9 C36 ) \nC9_=_C42( C9 C42 ) C9_=_C47( C9 C47 ) C9_=_C48( C9 C48 ) C9_=_C56( C9 C56 ) C9_=_C61( C9 C61 ) C9_=_C69( C9 C69 ) \nC9_=_C77( C9 C77 ) C9_=_C87( C9 C87 ) C9_=_C88( C9 C88 ) C9_=_C90( C9 C90 ) C9_=_C91( C9 C91 ) C10_=_C11( C10 C11 ) \nC10_=_C18( C10 C18 ) C10_=_C28( C10 C28 ) C10_=_C35( C10 C35 ) C10_=_C45( C10 C45 ) C10_=_C53( C10 C53 ) C10_=_C54( C10 C54 ) \nC10_=_C83( C10 C83 ) C10_=_C84( C10 C84 ) C10_=_C86( C10 C86 ) C11_=_C14( C11 C14 ) C11_=_C15( C11 C15 ) C11_=_C16( C11 C16 ) \nC11_=_C17( C11 C17 ) C11_=_C18( C11 C18 ) C11_=_C19( C11 C19 ) C11_=_C20( C11 C20 ) C11_=_C21( C11 C21 ) C11_=_C22( C11 C22 ) \nC11_=_C23( C11 C23 ) C11_=_C24( C11 C24 ) C11_=_C27( C11 C27 ) C11_=_C28( C11 C28 ) C11_=_C45( C11 C45 ) C11_=_C84( C11 C84 ) \nC11_=_C86( C11 C86 ) C14_=_C15( C14 C15 ) C14_=_C16( C14 C16 ) C14_=_C17( C14 C17 ) C14_=_C18( C14 C18 ) C14_=_C19( C14 C19 ) \nC14_=_C20( C14 C20 ) C14_=_C36( C14 C36 ) C14_=_C39( C14 C39 ) C14_=_C44( C14 C44 ) C14_=_C57( C14 C57 ) C14_=_C64( C14 C64 ) \nC14_=_C67( C14 C67 ) C14_=_C69( C14 C69 ) C15_=_C16( C15 C16 ) C15_=_C17( C15 C17 ) C15_=_C18( C15 C18 ) C15_=_C19( C15 C19 ) \nC15_=_C20( C15 C20 ) C15_=_C22( C15 C22 ) C15_=_C30( C15 C30 ) C15_=_C33( C15 C33 ) C15_=_C35( C15 C35 ) C15_=_C42( C15 C42 ) \nC15_=_C54( C15 C54 ) C15_=_C56( C15 C56 ) C15_=_C67( C15 C67 ) C15_=_C81( C15 C81 ) C15_=_C87( C15 C87 ) C16_=_C17( C16 C17 ) \nC16_=_C18( C16 C18 ) C16_=_C19( C16 C19 ) C16_=_C20( C16 C20 ) C16_=_C23( C16 C23 ) C16_=_C32( C16 C32 ) C16_=_C47( C16 C47 ) \nC16_=_C48( C16 C48 ) C16_=_C49( C16 C49 ) C16_=_C51( C16 C51 ) C16_=_C53( C16 C53 ) C16_=_C57( C16 C57 ) C16_=_C61( C16 C61 ) \nC16_=_C69( C16 C69 ) C16_=_C73( C16 C73 ) C16_=_C81( C16 C81 ) C16_=_C83( C16 C83 ) C16_=_C90( C16 C90 ) C16_=_C91( C16 C91 ) \nC17_=_C18( C17 C18 ) C17_=_C19( C17 C19 ) C17_=_C20( C17 C20 ) C17_=_C44( C17 C44 ) C17_=_C46( C17 C46 ) C17_=_C57( C17 C57 ) \nC17_=_C64( C17 C64 ) C17_=_C67( C17 C67 ) C17_=_C69( C17 C69 ) C18_=_C19( C18 C19 ) C18_=_C20( C18 C20 ) C18_=_C21( C18 C21 ) \nC18_=_C28( C18 C28 ) C18_=_C45( C18 C45 ) C18_=_C51( C18 C51 ) C18_=_C77( C18 C77 ) C18_=_C79( C18 C79 ) C18_=_C84( C18 C84 ) \nC18_=_C86( C18 C86 ) C19_=_C20( C19 C20 ) C19_=_C27( C19 C27 ) C19_=_C33( C19 C33 ) C19_=_C35( C19 C35 ) C19_=_C44( C19 C44 ) \nC19_=_C52( C19 C52 ) C19_=_C67( C19 C67 ) C19_=_C73( C19 C73 ) C19_=_C77( C19 C77 ) C19_=_C79( C19 C79 ) C19_=_C81( C19 C81 ) \nC19_=_C87( C19 C87 ) C20_=_C27( C20 C27 ) C20_=_C44( C20 C44 ) C20_=_C46( C20 C46 ) C20_=_C52( C20 C52 ) C20_=_C73( C20 C73 ) \nC20_=_C77( C20 C77 ) C20_=_C79( C20 C79 ) C21_=_C22( C21 C22 ) C21_=_C23( C21 C23 ) C21_=_C24( C21 C24 ) C21_=_C27( C21 C27 ) \nC21_=_C28( C21 C28 ) C21_=_C29( C21 C29 ) C21_=_C42( C21 C42 ) C21_=_C44( C21 C44 ) C21_=_C45( C21 C45 ) C21_=_C46( C21 C46 ) \nC21_=_C47( C21 C47 ) C21_=_C48( C21 C48 ) C21_=_C49( C21 C49 ) C21_=_C51( C21 C51 ) C21_=_C77( C21 C77 ) C21_=_C79( C21 C79 ) \nC22_=_C23( C22 C23 ) C22_=_C24( C22 C24 ) C22_=_C27( C22 C27 ) C22_=_C28( C22 C28 ) C22_=_C30( C22 C30 ) C22_=_C32( C22 C32 ) \nC22_=_C39( C22 C39 ) C22_=_C42( C22 C42 ) C22_=_C54( C22 C54 ) C22_=_C56( C22 C56 ) C23_=_C24( C23 C24 ) C23_=_C27( C23 C27 ) \nC23_=_C28( C23 C28 ) C23_=_C31( C23 C31 ) C23_=_C32( C23 C32 ) C23_=_C47( C23 C47 ) C23_=_C48( C23 C48 ) C23_=_C49( C23 C49 ) \nC23_=_C51( C23 C51 ) C23_=_C53( C23 C53 ) C23_=_C57( C23 C57 ) C23_=_C64( C23 C64 ) C23_=_C69( C23 C69 ) C23_=_C73( C23 C73 ) \nC23_=_C81( C23 C81 ) C23_=_C83( C23 C83 ) C23_=_C90( C23 C90 ) C23_=_C91( C23 C91 ) C24_=_C27( C24 C27 ) C24_=_C28( C24 C28 ) \nC24_=_C34( C24 C34 ) C24_=_C61( C24 C61 ) C24_=_C64( C24 C64 ) C24_=_C79( C24 C79 ) C24_=_C80( C24 C80 ) C24_=_C81( C24 C81 ) \nC24_=_C83( C24 C83 ) C24_=_C84( C24 C84 ) C24_=_C88( C24 C88 ) C27_=_C28( C27 C28 ) C27_=_C29( C27 C29 ) C27_=_C44( C27 C44 ) \nC27_=_C48( C27 C48 ) C27_=_C52( C27 C52 ) C27_=_C56( C27 C56 ) C27_=_C61( C27 C61 ) C27_=_C73( C27 C73 ) C27_=_C77( C27 C77 ) \nC27_=_C79( C27 C79 ) C27_=_C87( C27 C87 ) C27_=_C88( C27 C88 ) C27_=_C91( C27 C91 ) C28_=_C35( C28 C35 ) C28_=_C45( C28 C45 ) \nC28_=_C53( C28 C53 ) C28_=_C54( C28 C54 ) C28_=_C83( C28 C83 ) C28_=_C84( C28 C84 ) C28_=_C86( C28 C86 ) C29_=_C30( C29 C30 ) \nC29_=_C31( C29 C31 ) C29_=_C32( C29 C32 ) C29_=_C33( C29 C33 ) C29_=_C34( C29 C34 ) C29_=_C35( C29 C35 ) C29_=_C42( C29 C42 ) \nC29_=_C44( C29 C44 ) C29_=_C45( C29 C45 ) C29_=_C46( C29 C46 ) C29_=_C47( C29 C47 ) C29_=_C48( C29 C48 ) C29_=_C49( C29 C49 ) \nC29_=_C56( C29 C56 ) C29_=_C61( C29 C61 ) C29_=_C77( C29 C77 ) C29_=_C87( C29 C87 ) C29_=_C88( C29 C88 ) C29_=_C91( C29 C91 ) \nC30_=_C31( C30 C31 ) C30_=_C32( C30 C32 ) C30_=_C33( C30 C33 ) C30_=_C34( C30 C34 ) C30_=_C35( C30 C35 ) C30_=_C36( C30 C36 ) \nC30_=_C42( C30 C42 ) C30_=_C47( C30 C47 ) C30_=_C54( C30 C54 ) C30_=_C56( C30 C56 ) C30_=_C69( C30 C69 ) C30_=_C88( C30 C88 ) \nC30_=_C90( C30 C90 ) C31_=_C32( C31 C32 ) C31_=_C33( C31 C33 ) C31_=_C34( C31 C34 ) C31_=_C35( C31 C35 ) C31_=_C45( C31 C45 ) \nC31_=_C46( C31 C46 ) C31_=_C52( C31 C52 ) C31_=_C64( C31 C64 ) C31_=_C73( C31 C73 ) C31_=_C80( C31 C80 ) C31_=_C86( C31 C86 ) \nC32_=_C33( C32 C33 ) C32_=_C34( C32 C34 ) C32_=_C35( C32 C35 ) C32_=_C39( C32 C39 ) C32_=_C47( C32 C47 ) C32_=_C48( C32 C48 ) \nC32_=_C49( C32 C49 ) C32_=_C51( C32 C51 ) C32_=_C53( C32 C53 ) C32_=_C57( C32 C57 ) C32_=_C69( C32 C69 ) C32_=_C73( C32 C73 ) \nC32_=_C81( C32 C81 ) C32_=_C83( C32 C83 ) C32_=_C90( C32 C90 ) C32_=_C91( C32 C91 ) C33_=_C34( C33 C34 ) C33_=_C35( C33 C35 ) \nC33_=_C45( C33 C45 ) C33_=_C46( C33 C46 ) C33_=_C52( C33 C52 ) C33_=_C67( C33 C67 ) C33_=_C80( C33 C80 ) C33_=_C81( C33 C81 ) \nC33_=_C86( C33 C86 ) C33_=_C87( C33 C87 ) C34_=_C35( C34 C35 ) C34_=_C45( C34 C45 ) C34_=_C46( C34 C46 ) C34_=_C52( C34 C52 ) \nC34_=_C64( C34 C64 ) C34_=_C79( C34 C79 ) C34_=_C80( C34 C80 ) C34_=_C84( C34 C84 ) C34_=_C86( C34 C86 ) C34_=_C88( C34 C88 ) \nC35_=_C53( C35 C53 ) C35_=_C54( C35 C54 ) C35_=_C67( C35 C67 ) C35_=_C81( C35 C81 ) C35_=_C83( C35 C83 ) C35_=_C87( C35 C87 ) \nC36_=_C39( C36 C39 ) C36_=_C42( C36 C42 ) C36_=_C47( C36 C47 ) C36_=_C51( C36 C51 ) C36_=_C52( C36 C52 ) C36_=_C53( C36 C53 ) \nC36_=_C69( C36 C69 ) C36_=_C88( C36 C88 ) C36_=_C90( C36 C90 ) C39_=_C91( C39 C91 ) C42_=_C44( C42 C44 ) C42_=_C45( C42 C45 ) \nC42_=_C46( C42 C46 ) C42_=_C47( C42 C47 ) C42_=_C48( C42 C48 ) C42_=_C49( C42 C49 ) C42_=_C54( C42 C54 ) C42_=_C56( C42 C56 ) \nC42_=_C69( C42 C69 ) C42_=_C88( C42 C88 ) C42_=_C90( C42 C90 ) C44_=_C45( C44 C45 ) C44_=_C46( C44 C46 ) C44_=_C47( C44 C47 ) \nC44_=_C48( C44 C48 ) C44_=_C49( C44 C49 ) C44_=_C52( C44 C52 ) C44_=_C57( C44 C57 ) C44_=_C64( C44 C64 ) C44_=_C67( C44 C67 ) \nC44_=_C69( C44 C69 ) C44_=_C73( C44 C73 ) C44_=_C77( C44 C77 ) C44_=_C79( C44 C79 ) C45_=_C46( C45 C46 ) C45_=_C47( C45 C47 ) \nC45_=_C48( C45 C48 ) C45_=_C49( C45 C49 ) C45_=_C52( C45 C52 ) C45_=_C80( C45 C80 ) C45_=_C84( C45 C84 ) C45_=_C86( C45 C86 ) \nC46_=_C47( C46 C47 ) C46_=_C48( C46 C48 ) C46_=_C49( C46 C49 ) C46_=_C52( C46 C52 ) C46_=_C80( C46 C80 ) C46_=_C86( C46 C86 ) \nC47_=_C48( C47 C48 ) C47_=_C49( C47 C49 ) C47_=_C51( C47 C51 ) C47_=_C53( C47 C53 ) C47_=_C57( C47 C57 ) C47_=_C69( C47 C69 ) \nC47_=_C73( C47 C73 ) C47_=_C81( C47 C81 ) C47_=_C83( C47 C83 ) C47_=_C88( C47 C88 ) C47_=_C90( C47 C90 ) C47_=_C91( C47 C91 ) \nC48_=_C49( C48 C49 ) C48_=_C51( C48 C51 ) C48_=_C53( C48 C53 ) C48_=_C56( C48 C56 ) C48_=_C57( C48 C57 ) C48_=_C61( C48 C61 ) \nC48_=_C69( C48 C69 ) C48_=_C73( C48 C73 ) C48_=_C77( C48 C77 ) C48_=_C81( C48 C81 ) C48_=_C83( C48 C83 ) C48_=_C87( C48 C87 ) \nC48_=_C88( C48 C88 ) C48_=_C90( C48 C90 ) C48_=_C91( C48 C91 ) C49_=_C51( C49 C51 ) C49_=_C53( C49 C53 ) C49_=_C57( C49 C57 ) \nC49_=_C69( C49 C69 ) C49_=_C73( C49 C73 ) C49_=_C81( C49 C81 ) C49_=_C83( C49 C83 ) C49_=_C90( C49 C90 ) C49_=_C91( C49 C91 ) \nC51_=_C52( C51 C52 ) C51_=_C53( C51 C53 ) C51_=_C57( C51 C57 ) C51_=_C69( C51 C69 ) C51_=_C73( C51 C73 ) C51_=_C77( C51 C77 ) \nC51_=_C79( C51 C79 ) C51_=_C81( C51 C81 ) C51_=_C83( C51 C83 ) C51_=_C90( C51 C90 ) C51_=_C91( C51 C91 ) C52_=_C53( C52 C53 ) \nC52_=_C73( C52 C73 ) C52_=_C77( C52 C77 ) C52_=_C79( C52 C79 ) C52_=_C80( C52 C80 ) C52_=_C86( C52 C86 ) C53_=_C54( C53 C54 ) \nC53_=_C57( C53 C57 ) C53_=_C69( C53 C69 ) C53_=_C73( C53 C73 ) C53_=_C81( C53 C81 ) C53_=_C83( C53 C83 ) C53_=_C90( C53 C90 ) \nC53_=_C91( C53 C91 ) C54_=_C56( C54 C56 ) C54_=_C67( C54 C67 ) C54_=_C80( C54 C80 ) C54_=_C83( C54 C83 ) C56_=_C61( C56 C61 ) \nC56_=_C77( C56 C77 ) C56_=_C86( C56 C86 ) C56_=_C87( C56 C87 ) C56_=_C88( C56 C88 ) C56_=_C91( C56 C91 ) C57_=_C61( C57 C61 ) \nC57_=_C64( C57 C64 ) C57_=_C67( C57 C67 ) C57_=_C69( C57 C69 ) C57_=_C73( C57 C73 ) C57_=_C81( C57 C81 ) C57_=_C83( C57 C83 ) \nC57_=_C90( C57 C90 ) C57_=_C91( C57 C91 ) C61_=_C77( C61 C77 ) C61_=_C80( C61 C80 ) C61_=_C81( C61 C81 ) C61_=_C83( C61 C83 ) \nC61_=_C84( C61 C84 ) C61_=_C87( C61 C87 ) C61_=_C88( C61 C88 ) C61_=_C91( C61 C91 ) C64_=_C67( C64 C67 ) C64_=_C69( C64 C69 ) \nC64_=_C73( C64 C73 ) C64_=_C79( C64 C79 ) C64_=_C84( C64 C84 ) C64_=_C88( C64 C88 ) C67_=_C69( C67 C69 ) C67_=_C80( C67 C80 ) \nC67_=_C81( C67 C81 ) C67_=_C87( C67 C87 ) C69_=_C73( C69 C73 ) C69_=_C81( C69 C81 ) C69_=_C83( C69 C83 ) C69_=_C88( C69 C88 ) \nC69_=_C90( C69 C90 ) C69_=_C91( C69 C91 ) C73_=_C77( C73 C77 ) C73_=_C79( C73 C79 ) C73_=_C81( C73 C81 )</w:t>
      </w:r>
    </w:p>
    <w:p>
      <w:pPr>
        <w:pStyle w:val="PreformattedText"/>
        <w:bidi w:val="0"/>
        <w:spacing w:before="0" w:after="0"/>
        <w:jc w:val="left"/>
        <w:rPr/>
      </w:pPr>
      <w:r>
        <w:rPr/>
        <w:t xml:space="preserve"> </w:t>
      </w:r>
      <w:r>
        <w:rPr/>
        <w:t>C73_=_C83( C73 C83 ) \nC73_=_C90( C73 C90 ) C73_=_C91( C73 C91 ) C77_=_C79( C77 C79 ) C77_=_C87( C77 C87 ) C77_=_C88( C77 C88 ) C77_=_C91( C77 C91 ) \nC79_=_C84( C79 C84 ) C79_=_C88( C79 C88 ) C80_=_C81( C80 C81 ) C80_=_C83( C80 C83 ) C80_=_C84( C80 C84 ) C80_=_C86( C80 C86 ) \nC81_=_C83( C81 C83 ) C81_=_C84( C81 C84 ) C81_=_C87( C81 C87 ) C81_=_C90( C81 C90 ) C81_=_C91( C81 C91 ) C83_=_C84( C83 C84 ) \nC83_=_C90( C83 C90 ) C83_=_C91( C83 C91 ) C84_=_C86( C84 C86 ) C84_=_C88( C84 C88 ) C86_=_C87( C86 C87 ) C87_=_C88( C87 C88 ) \nC87_=_C91( C87 C91 ) C88_=_C90( C88 C90 ) C88_=_C91( C88 C91 ) C90_=_C91( C90 C91 ) "];9-&gt;12[label="54: C0 C3 C4 C7 C8 \nC9 C10 C14 C15 C16 C17 \nC18 C19 C20 C21 C22 C23 \nC24 C28 C30 C31 C32 C33 \nC34 C35 C36 C39 C42 C44 \nC45 C46 C47 C49 C51 C52 \nC53 C54 C56 C57 C61 C64 \nC67 C69 C73 C77 C79 C80 \nC81 C83 C84 C86 C87 C88 \nC90 \n444: C0_=_C3 ,C0_=_C4 ,C0_=_C7 ,C0_=_C8 ,C0_=_C9 ,\nC0_=_C10 ,C0_=_C18 ,C0_=_C21 ,C0_=_C22 ,C0_=_C23 ,C0_=_C24 ,\nC0_=_C28 ,C0_=_C45 ,C0_=_C84 ,C0_=_C86 ,C3_=_C4 ,C3_=_C7 ,\nC3_=_C8 ,C3_=_C9 ,C3_=_C10 ,C3_=_C14 ,C3_=_C36 ,C3_=_C39 ,\nC3_=_C56 ,C3_=_C61 ,C3_=_C77 ,C3_=_C87 ,C3_=_C88 ,C4_=_C7 ,\nC4_=_C8 ,C4_=_C9 ,C4_=_C10 ,C4_=_C23 ,C4_=_C31 ,C4_=_C36 ,\nC4_=_C51 ,C4_=_C52 ,C4_=_C53 ,C4_=_C64 ,C4_=_C73 ,C7_=_C8 ,\nC7_=_C9 ,C7_=_C10 ,C7_=_C30 ,C7_=_C36 ,C7_=_C42 ,C7_=_C47 ,\nC7_=_C54 ,C7_=_C67 ,C7_=_C69 ,C7_=_C80 ,C7_=_C88 ,C7_=_C90 ,\nC8_=_C9 ,C8_=_C10 ,C8_=_C16 ,C8_=_C23 ,C8_=_C31 ,C8_=_C32 ,\nC8_=_C33 ,C8_=_C34 ,C8_=_C45 ,C8_=_C46 ,C8_=_C47 ,C8_=_C49 ,\nC8_=_C51 ,C8_=_C52 ,C8_=_C53 ,C8_=_C57 ,C8_=_C69 ,C8_=_C73 ,\nC8_=_C80 ,C8_=_C81 ,C8_=_C83 ,C8_=_C86 ,C8_=_C90 ,C9_=_C10 ,\nC9_=_C30 ,C9_=_C36 ,C9_=_C42 ,C9_=_C47 ,C9_=_C56 ,C9_=_C61 ,\nC9_=_C69 ,C9_=_C77 ,C9_=_C87 ,C9_=_C88 ,C9_=_C90 ,C10_=_C18 ,\nC10_=_C28 ,C10_=_C35 ,C10_=_C45 ,C10_=_C53 ,C10_=_C54 ,C10_=_C83 ,\nC10_=_C84 ,C10_=_C86 ,C14_=_C15 ,C14_=_C16 ,C14_=_C17 ,C14_=_C18 ,\nC14_=_C19 ,C14_=_C20 ,C14_=_C36 ,C14_=_C39 ,C14_=_C44 ,C14_=_C57 ,\nC14_=_C64 ,C14_=_C67 ,C14_=_C69 ,C15_=_C16 ,C15_=_C17 ,C15_=_C18 ,\nC15_=_C19 ,C15_=_C20 ,C15_=_C22 ,C15_=_C30 ,C15_=_C33 ,C15_=_C35 ,\nC15_=_C42 ,C15_=_C54 ,C15_=_C56 ,C15_=_C67 ,C15_=_C81 ,C15_=_C87 ,\nC16_=_C17 ,C16_=_C18 ,C16_=_C19 ,C16_=_C20 ,C16_=_C23 ,C16_=_C32 ,\nC16_=_C47 ,C16_=_C49 ,C16_=_C51 ,C16_=_C53 ,C16_=_C57 ,C16_=_C61 ,\nC16_=_C69 ,C16_=_C73 ,C16_=_C81 ,C16_=_C83 ,C16_=_C90 ,C17_=_C18 ,\nC17_=_C19 ,C17_=_C20 ,C17_=_C44 ,C17_=_C46 ,C17_=_C57 ,C17_=_C64 ,\nC17_=_C67 ,C17_=_C69 ,C18_=_C19 ,C18_=_C20 ,C18_=_C21 ,C18_=_C28 ,\nC18_=_C45 ,C18_=_C51 ,C18_=_C77 ,C18_=_C79 ,C18_=_C84 ,C18_=_C86 ,\nC19_=_C20 ,C19_=_C33 ,C19_=_C35 ,C19_=_C44 ,C19_=_C52 ,C19_=_C67 ,\nC19_=_C73 ,C19_=_C77 ,C19_=_C79 ,C19_=_C81 ,C19_=_C87 ,C20_=_C44 ,\nC20_=_C46 ,C20_=_C52 ,C20_=_C73 ,C20_=_C77 ,C20_=_C79 ,C21_=_C22 ,\nC21_=_C23 ,C21_=_C24 ,C21_=_C28 ,C21_=_C42 ,C21_=_C44 ,C21_=_C45 ,\nC21_=_C46 ,C21_=_C47 ,C21_=_C49 ,C21_=_C51 ,C21_=_C77 ,C21_=_C79 ,\nC22_=_C23 ,C22_=_C24 ,C22_=_C28 ,C22_=_C30 ,C22_=_C32 ,C22_=_C39 ,\nC22_=_C42 ,C22_=_C54 ,C22_=_C56 ,C23_=_C24 ,C23_=_C28 ,C23_=_C31 ,\nC23_=_C32 ,C23_=_C47 ,C23_=_C49 ,C23_=_C51 ,C23_=_C53 ,C23_=_C57 ,\nC23_=_C64 ,C23_=_C69 ,C23_=_C73 ,C23_=_C81 ,C23_=_C83 ,C23_=_C90 ,\nC24_=_C28 ,C24_=_C34 ,C24_=_C61 ,C24_=_C64 ,C24_=_C79 ,C24_=_C80 ,\nC24_=_C81 ,C24_=_C83 ,C24_=_C84 ,C24_=_C88 ,C28_=_C35 ,C28_=_C45 ,\nC28_=_C53 ,C28_=_C54 ,C28_=_C83 ,C28_=_C84 ,C28_=_C86 ,C30_=_C31 ,\nC30_=_C32 ,C30_=_C33 ,C30_=_C34 ,C30_=_C35 ,C30_=_C36 ,C30_=_C42 ,\nC30_=_C47 ,C30_=_C54 ,C30_=_C56 ,C30_=_C69 ,C30_=_C88 ,C30_=_C90 ,\nC31_=_C32 ,C31_=_C33 ,C31_=_C34 ,C31_=_C35 ,C31_=_C45 ,C31_=_C46 ,\nC31_=_C52 ,C31_=_C64 ,C31_=_C73 ,C31_=_C80 ,C31_=_C86 ,C32_=_C33 ,\nC32_=_C34 ,C32_=_C35 ,C32_=_C39 ,C32_=_C47 ,C32_=_C49 ,C32_=_C51 ,\nC32_=_C53 ,C32_=_C57 ,C32_=_C69 ,C32_=_C73 ,C32_=_C81 ,C32_=_C83 ,\nC32_=_C90 ,C33_=_C34 ,C33_=_C35 ,C33_=_C45 ,C33_=_C46 ,C33_=_C52 ,\nC33_=_C67 ,C33_=_C80 ,C33_=_C81 ,C33_=_C86 ,C33_=_C87 ,C34_=_C35 ,\nC34_=_C45 ,C34_=_C46 ,C34_=_C52 ,C34_=_C64 ,C34_=_C79 ,C34_=_C80 ,\nC34_=_C84 ,C34_=_C86 ,C34_=_C88 ,C35_=_C53 ,C35_=_C54 ,C35_=_C67 ,\nC35_=_C81 ,C35_=_C83 ,C35_=_C87 ,C36_=_C39 ,C36_=_C42 ,C36_=_C47 ,\nC36_=_C51 ,C36_=_C52 ,C36_=_C53 ,C36_=_C69 ,C36_=_C88 ,C36_=_C90 ,\nC42_=_C44 ,C42_=_C45 ,C42_=_C46 ,C42_=_C47 ,C42_=_C49 ,C42_=_C54 ,\nC42_=_C56 ,C42_=_C69 ,C42_=_C88 ,C42_=_C90 ,C44_=_C45 ,C44_=_C46 ,\nC44_=_C47 ,C44_=_C49 ,C44_=_C52 ,C44_=_C57 ,C44_=_C64 ,C44_=_C67 ,\nC44_=_C69 ,C44_=_C73 ,C44_=_C77 ,C44_=_C79 ,C45_=_C46 ,C45_=_C47 ,\nC45_=_C49 ,C45_=_C52 ,C45_=_C80 ,C45_=_C84 ,C45_=_C86 ,C46_=_C47 ,\nC46_=_C49 ,C46_=_C52 ,C46_=_C80 ,C46_=_C86 ,C47_=_C49 ,C47_=_C51 ,\nC47_=_C53 ,C47_=_C57 ,C47_=_C69 ,C47_=_C73 ,C47_=_C81 ,C47_=_C83 ,\nC47_=_C88 ,C47_=_C90 ,C49_=_C51 ,C49_=_C53 ,C49_=_C57 ,C49_=_C69 ,\nC49_=_C73 ,C49_=_C81 ,C49_=_C83 ,C49_=_C90 ,C51_=_C52 ,C51_=_C53 ,\nC51_=_C57 ,C51_=_C69 ,C51_=_C73 ,C51_=_C77 ,C51_=_C79 ,C51_=_C81 ,\nC51_=_C83 ,C51_=_C90 ,C52_=_C53 ,C52_=_C73 ,C52_=_C77 ,C52_=_C79 ,\nC52_=_C80 ,C52_=_C86 ,C53_=_C54 ,C53_=_C57 ,C53_=_C69 ,C53_=_C73 ,\nC53_=_C81 ,C53_=_C83 ,C53_=_C90 ,C54_=_C56 ,C54_=_C67 ,C54_=_C80 ,\nC54_=_C83 ,C56_=_C61 ,C56_=_C77 ,C56_=_C86 ,C56_=_C87 ,C56_=_C88 ,\nC57_=_C61 ,C57_=_C64 ,C57_=_C67 ,C57_=_C69 ,C57_=_C73 ,C57_=_C81 ,\nC57_=_C83 ,C57_=_C90 ,C61_=_C77 ,C61_=_C80 ,C61_=_C81 ,C61_=_C83 ,\nC61_=_C84 ,C61_=_C87 ,C61_=_C88 ,C64_=_C67 ,C64_=_C69 ,C64_=_C73 ,\nC64_=_C79 ,C64_=_C84 ,C64_=_C88 ,C67_=_C69 ,C67_=_C80 ,C67_=_C81 ,\nC67_=_C87 ,C69_=_C73 ,C69_=_C81 ,C69_=_C83 ,C69_=_C88 ,C69_=_C90 ,\nC73_=_C77 ,C73_=_C79 ,C73_=_C81 ,C73_=_C83 ,C73_=_C90 ,C77_=_C79 ,\nC77_=_C87 ,C77_=_C88 ,C79_=_C84 ,C79_=_C88 ,C80_=_C81 ,C80_=_C83 ,\nC80_=_C84 ,C80_=_C86 ,C81_=_C83 ,C81_=_C84 ,C81_=_C87 ,C81_=_C90 ,\nC83_=_C84 ,C83_=_C90 ,C84_=_C86 ,C84_=_C88 ,C86_=_C87 ,C87_=_C88 ,\nC88_=_C90 ,"];13[shape=box, label="id:13 level: 2\n40: C0 C2 C3 C4 C5 \nC7 C8 C9 C10 C17 C20 \nC23 C28 C30 C31 C35 C36 \nC38 C42 C46 C47 C53 C54 \nC60 C62 C64 C66 C68 C69 \nC70 C71 C73 C74 C76 C78 \nC83 C85 C88 C89 C90 \n306: C0_=_C2( C0 C2 ) C0_=_C3( C0 C3 ) C0_=_C4( C0 C4 ) C0_=_C5( C0 C5 ) C0_=_C7( C0 C7 ) \nC0_=_C8( C0 C8 ) C0_=_C9( C0 C9 ) C0_=_C10( C0 C10 ) C0_=_C23( C0 C23 ) C0_=_C28( C0 C28 ) C2_=_C3( C2 C3 ) \nC2_=_C4( C2 C4 ) C2_=_C5( C2 C5 ) C2_=_C7( C2 C7 ) C2_=_C8( C2 C8 ) C2_=_C9( C2 C9 ) C2_=_C10( C2 C10 ) \nC2_=_C31( C2 C31 ) C2_=_C36( C2 C36 ) C2_=_C38( C2 C38 ) C2_=_C46( C2 C46 ) C2_=_C71( C2 C71 ) C2_=_C74( C2 C74 ) \nC3_=_C4( C3 C4 ) C3_=_C5( C3 C5 ) C3_=_C7( C3 C7 ) C3_=_C8( C3 C8 ) C3_=_C9( C3 C9 ) C3_=_C10( C3 C10 ) \nC3_=_C36( C3 C36 ) C3_=_C38( C3 C38 ) C3_=_C88( C3 C88 ) C4_=_C5( C4 C5 ) C4_=_C7( C4 C7 ) C4_=_C8( C4 C8 ) \nC4_=_C9( C4 C9 ) C4_=_C10( C4 C10 ) C4_=_C23( C4 C23 ) C4_=_C31( C4 C31 ) C4_=_C36( C4 C36 ) C4_=_C38( C4 C38 ) \nC4_=_C53( C4 C53 ) C4_=_C64( C4 C64 ) C4_=_C70( C4 C70 ) C4_=_C71( C4 C71 ) C4_=_C73( C4 C73 ) C5_=_C7( C5 C7 ) \nC5_=_C8( C5 C8 ) C5_=_C9( C5 C9 ) C5_=_C10( C5 C10 ) C5_=_C38( C5 C38 ) C5_=_C60( C5 C60 ) C5_=_C62( C5 C62 ) \nC5_=_C66( C5 C66 ) C5_=_C70( C5 C70 ) C5_=_C78( C5 C78 ) C7_=_C8( C7 C8 ) C7_=_C9( C7 C9 ) C7_=_C10( C7 C10 ) \nC7_=_C30( C7 C30 ) C7_=_C36( C7 C36 ) C7_=_C42( C7 C42 ) C7_=_C47( C7 C47 ) C7_=_C54( C7 C54 ) C7_=_C68( C7 C68 ) \nC7_=_C69( C7 C69 ) C7_=_C70( C7 C70 ) C7_=_C76( C7 C76 ) C7_=_C88( C7 C88 ) C7_=_C89( C7 C89 ) C7_=_C90( C7 C90 ) \nC8_=_C9( C8 C9 ) C8_=_C10( C8 C10 ) C8_=_C23( C8 C23 ) C8_=_C31( C8 C31 ) C8_=_C46( C8 C46 ) C8_=_C47( C8 C47 ) \nC8_=_C53( C8 C53 ) C8_=_C69( C8 C69 ) C8_=_C71( C8 C71 ) C8_=_C73( C8 C73 ) C8_=_C74( C8 C74 ) C8_=_C83( C8 C83 ) \nC8_=_C90( C8 C90 ) C9_=_C10( C9 C10 ) C9_=_C30( C9 C30 ) C9_=_C36( C9 C36 ) C9_=_C42( C9 C42 ) C9_=_C47( C9 C47 ) \nC9_=_C68( C9 C68 ) C9_=_C69( C9 C69 ) C9_=_C70( C9 C70 ) C9_=_C76( C9 C76 ) C9_=_C88( C9 C88 ) C9_=_C89( C9 C89 ) \nC9_=_C90( C9 C90 ) C10_=_C28( C10 C28 ) C10_=_C35( C10 C35 ) C10_=_C53( C10 C53 ) C10_=_C54( C10 C54 ) C10_=_C68( C10 C68 ) \nC10_=_C74( C10 C74 ) C10_=_C76( C10 C76 ) C10_=_C78( C10 C78 ) C10_=_C83( C10 C83 ) C10_=_C89( C10 C89 ) C17_=_C20( C17 C20 ) \nC17_=_C46( C17 C46 ) C17_=_C60( C17 C60 ) C17_=_C62( C17 C62 ) C17_=_C64( C17 C64 ) C17_=_C66( C17 C66 ) C17_=_C68( C17 C68 ) \nC17_=_C69( C17 C69 ) C17_=_C85( C17 C85 ) C17_=_C89( C17 C89 ) C20_=_C46( C20 C46 ) C20_=_C60( C20 C60 ) C20_=_C62( C20 C62 ) \nC20_=_C66( C20 C66 ) C20_=_C73( C20 C73 ) C20_=_C85( C20 C85 ) C20_=_C89( C20 C89 ) C23_=_C28( C23 C28 ) C23_=_C31( C23 C31 ) \nC23_=_C38( C23 C38 ) C23_=_C47( C23 C47 ) C23_=_C53( C23 C53 ) C23_=_C64( C23 C64 ) C23_=_C69( C23 C69 ) C23_=_C70( C23 C70 ) \nC23_=_C71( C23 C71 ) C23_=_C73( C23 C73 ) C23_=_C83( C23 C83 ) C23_=_C90( C23 C90 ) C28_=_C35( C28 C35 ) C28_=_C53( C28 C53 ) \nC28_=_C54( C28 C54 ) C28_=_C68( C28 C68 ) C28_=_C74( C28 C74 ) C28_=_C76( C28 C76 ) C28_=_C78( C28 C78 ) C28_=_C83( C28 C83 ) \nC28_=_C89( C28 C89 ) C30_=_C31( C30 C31 ) C30_=_C35( C30 C35 ) C30_=_C36( C30 C36 ) C30_=_C42( C30 C42 ) C30_=_C47( C30 C47 ) \nC30_=_C54( C30 C54 ) C30_=_C68( C30 C68 ) C30_=_C69( C30 C69 ) C30_=_C70( C30 C70 ) C30_=_C76( C30 C76 ) C30_=_C88( C30 C88 ) \nC30_=_C89( C30 C89 ) C30_=_C90( C30 C90 ) C31_=_C35( C31 C35 ) C31_=_C38( C31 C38 ) C31_=_C46( C31 C46 ) C31_=_C64( C31 C64 ) \nC31_=_C70( C31 C70 ) C31_=_C71( C31 C71 ) C31_=_C73( C31 C73 ) C31_=_C74( C31 C74 ) C35_=_C53( C35 C53 ) C35_=_C54( C35 C54 ) \nC35_=_C62( C35 C62 ) C35_=_C68( C35 C68 ) C35_=_C74( C35 C74 ) C35_=_C76( C35 C76 ) C35_=_C78( C35 C78 ) C35_=_C83( C35 C83 ) \nC35_=_C89( C35 C89 ) C36_=_C38( C36 C38 ) C36_=_C42( C36 C42 ) C36_=_C47( C36 C47 ) C36_=_C53( C36 C53 ) C36_=_C68( C36 C68 ) \nC36_=_C69( C36 C69 ) C36_=_C70( C36 C70 ) C36_=_C76( C36 C76 ) C36_=_C88( C36 C88 ) C36_=_C89( C36 C89 ) C36_=_C90( C36 C90 ) \nC38_=_C60( C38 C60 ) C38_=_C64( C38 C64 ) C38_=_C66( C38 C66 ) C38_=_C70( C38 C70 ) C38_=_C71( C38 C71 ) C38_=_C73( C38 C73 ) \nC38_=_C78( C38 C78 ) C42_=_C46( C42 C46 ) C42_=_C47( C42</w:t>
      </w:r>
    </w:p>
    <w:p>
      <w:pPr>
        <w:pStyle w:val="PreformattedText"/>
        <w:bidi w:val="0"/>
        <w:spacing w:before="0" w:after="0"/>
        <w:jc w:val="left"/>
        <w:rPr/>
      </w:pPr>
      <w:r>
        <w:rPr/>
        <w:t xml:space="preserve"> </w:t>
      </w:r>
      <w:r>
        <w:rPr/>
        <w:t>C47 ) C42_=_C54( C42 C54 ) C42_=_C68( C42 C68 ) C42_=_C69( C42 C69 ) \nC42_=_C70( C42 C70 ) C42_=_C76( C42 C76 ) C42_=_C88( C42 C88 ) C42_=_C89( C42 C89 ) C42_=_C90( C42 C90 ) C46_=_C47( C46 C47 ) \nC46_=_C60( C46 C60 ) C46_=_C62( C46 C62 ) C46_=_C66( C46 C66 ) C46_=_C71( C46 C71 ) C46_=_C74( C46 C74 ) C46_=_C85( C46 C85 ) \nC46_=_C89( C46 C89 ) C47_=_C53( C47 C53 ) C47_=_C68( C47 C68 ) C47_=_C69( C47 C69 ) C47_=_C70( C47 C70 ) C47_=_C73( C47 C73 ) \nC47_=_C76( C47 C76 ) C47_=_C83( C47 C83 ) C47_=_C88( C47 C88 ) C47_=_C89( C47 C89 ) C47_=_C90( C47 C90 ) C53_=_C54( C53 C54 ) \nC53_=_C68( C53 C68 ) C53_=_C69( C53 C69 ) C53_=_C73( C53 C73 ) C53_=_C74( C53 C74 ) C53_=_C76( C53 C76 ) C53_=_C78( C53 C78 ) \nC53_=_C83( C53 C83 ) C53_=_C89( C53 C89 ) C53_=_C90( C53 C90 ) C54_=_C68( C54 C68 ) C54_=_C74( C54 C74 ) C54_=_C76( C54 C76 ) \nC54_=_C78( C54 C78 ) C54_=_C83( C54 C83 ) C54_=_C89( C54 C89 ) C60_=_C62( C60 C62 ) C60_=_C66( C60 C66 ) C60_=_C70( C60 C70 ) \nC60_=_C78( C60 C78 ) C60_=_C85( C60 C85 ) C60_=_C89( C60 C89 ) C62_=_C66( C62 C66 ) C62_=_C85( C62 C85 ) C62_=_C89( C62 C89 ) \nC64_=_C66( C64 C66 ) C64_=_C68( C64 C68 ) C64_=_C69( C64 C69 ) C64_=_C70( C64 C70 ) C64_=_C71( C64 C71 ) C64_=_C73( C64 C73 ) \nC64_=_C88( C64 C88 ) C66_=_C68( C66 C68 ) C66_=_C69( C66 C69 ) C66_=_C70( C66 C70 ) C66_=_C78( C66 C78 ) C66_=_C85( C66 C85 ) \nC66_=_C89( C66 C89 ) C68_=_C69( C68 C69 ) C68_=_C70( C68 C70 ) C68_=_C74( C68 C74 ) C68_=_C76( C68 C76 ) C68_=_C78( C68 C78 ) \nC68_=_C83( C68 C83 ) C68_=_C88( C68 C88 ) C68_=_C89( C68 C89 ) C68_=_C90( C68 C90 ) C69_=_C70( C69 C70 ) C69_=_C73( C69 C73 ) \nC69_=_C76( C69 C76 ) C69_=_C83( C69 C83 ) C69_=_C88( C69 C88 ) C69_=_C89( C69 C89 ) C69_=_C90( C69 C90 ) C70_=_C71( C70 C71 ) \nC70_=_C73( C70 C73 ) C70_=_C76( C70 C76 ) C70_=_C78( C70 C78 ) C70_=_C88( C70 C88 ) C70_=_C89( C70 C89 ) C70_=_C90( C70 C90 ) \nC71_=_C73( C71 C73 ) C71_=_C74( C71 C74 ) C73_=_C83( C73 C83 ) C73_=_C90( C73 C90 ) C74_=_C76( C74 C76 ) C74_=_C78( C74 C78 ) \nC74_=_C83( C74 C83 ) C74_=_C89( C74 C89 ) C76_=_C78( C76 C78 ) C76_=_C83( C76 C83 ) C76_=_C88( C76 C88 ) C76_=_C89( C76 C89 ) \nC76_=_C90( C76 C90 ) C78_=_C83( C78 C83 ) C78_=_C85( C78 C85 ) C78_=_C89( C78 C89 ) C78_=_C90( C78 C90 ) C83_=_C85( C83 C85 ) \nC83_=_C89( C83 C89 ) C83_=_C90( C83 C90 ) C85_=_C89( C85 C89 ) C85_=_C90( C85 C90 ) C88_=_C89( C88 C89 ) C88_=_C90( C88 C90 ) \nC89_=_C90( C89 C90 ) "];10-&gt;13[label="39: C0 C2 C3 C4 C5 \nC7 C8 C9 C10 C17 C20 \nC23 C28 C30 C31 C35 C36 \nC38 C42 C46 C47 C53 C54 \nC60 C62 C64 C66 C68 C69 \nC70 C71 C73 C74 C76 C78 \nC83 C85 C88 C90 \n279: C0_=_C2 ,C0_=_C3 ,C0_=_C4 ,C0_=_C5 ,C0_=_C7 ,\nC0_=_C8 ,C0_=_C9 ,C0_=_C10 ,C0_=_C23 ,C0_=_C28 ,C2_=_C3 ,\nC2_=_C4 ,C2_=_C5 ,C2_=_C7 ,C2_=_C8 ,C2_=_C9 ,C2_=_C10 ,\nC2_=_C31 ,C2_=_C36 ,C2_=_C38 ,C2_=_C46 ,C2_=_C71 ,C2_=_C74 ,\nC3_=_C4 ,C3_=_C5 ,C3_=_C7 ,C3_=_C8 ,C3_=_C9 ,C3_=_C10 ,\nC3_=_C36 ,C3_=_C38 ,C3_=_C88 ,C4_=_C5 ,C4_=_C7 ,C4_=_C8 ,\nC4_=_C9 ,C4_=_C10 ,C4_=_C23 ,C4_=_C31 ,C4_=_C36 ,C4_=_C38 ,\nC4_=_C53 ,C4_=_C64 ,C4_=_C70 ,C4_=_C71 ,C4_=_C73 ,C5_=_C7 ,\nC5_=_C8 ,C5_=_C9 ,C5_=_C10 ,C5_=_C38 ,C5_=_C60 ,C5_=_C62 ,\nC5_=_C66 ,C5_=_C70 ,C5_=_C78 ,C7_=_C8 ,C7_=_C9 ,C7_=_C10 ,\nC7_=_C30 ,C7_=_C36 ,C7_=_C42 ,C7_=_C47 ,C7_=_C54 ,C7_=_C68 ,\nC7_=_C69 ,C7_=_C70 ,C7_=_C76 ,C7_=_C88 ,C7_=_C90 ,C8_=_C9 ,\nC8_=_C10 ,C8_=_C23 ,C8_=_C31 ,C8_=_C46 ,C8_=_C47 ,C8_=_C53 ,\nC8_=_C69 ,C8_=_C71 ,C8_=_C73 ,C8_=_C74 ,C8_=_C83 ,C8_=_C90 ,\nC9_=_C10 ,C9_=_C30 ,C9_=_C36 ,C9_=_C42 ,C9_=_C47 ,C9_=_C68 ,\nC9_=_C69 ,C9_=_C70 ,C9_=_C76 ,C9_=_C88 ,C9_=_C90 ,C10_=_C28 ,\nC10_=_C35 ,C10_=_C53 ,C10_=_C54 ,C10_=_C68 ,C10_=_C74 ,C10_=_C76 ,\nC10_=_C78 ,C10_=_C83 ,C17_=_C20 ,C17_=_C46 ,C17_=_C60 ,C17_=_C62 ,\nC17_=_C64 ,C17_=_C66 ,C17_=_C68 ,C17_=_C69 ,C17_=_C85 ,C20_=_C46 ,\nC20_=_C60 ,C20_=_C62 ,C20_=_C66 ,C20_=_C73 ,C20_=_C85 ,C23_=_C28 ,\nC23_=_C31 ,C23_=_C38 ,C23_=_C47 ,C23_=_C53 ,C23_=_C64 ,C23_=_C69 ,\nC23_=_C70 ,C23_=_C71 ,C23_=_C73 ,C23_=_C83 ,C23_=_C90 ,C28_=_C35 ,\nC28_=_C53 ,C28_=_C54 ,C28_=_C68 ,C28_=_C74 ,C28_=_C76 ,C28_=_C78 ,\nC28_=_C83 ,C30_=_C31 ,C30_=_C35 ,C30_=_C36 ,C30_=_C42 ,C30_=_C47 ,\nC30_=_C54 ,C30_=_C68 ,C30_=_C69 ,C30_=_C70 ,C30_=_C76 ,C30_=_C88 ,\nC30_=_C90 ,C31_=_C35 ,C31_=_C38 ,C31_=_C46 ,C31_=_C64 ,C31_=_C70 ,\nC31_=_C71 ,C31_=_C73 ,C31_=_C74 ,C35_=_C53 ,C35_=_C54 ,C35_=_C62 ,\nC35_=_C68 ,C35_=_C74 ,C35_=_C76 ,C35_=_C78 ,C35_=_C83 ,C36_=_C38 ,\nC36_=_C42 ,C36_=_C47 ,C36_=_C53 ,C36_=_C68 ,C36_=_C69 ,C36_=_C70 ,\nC36_=_C76 ,C36_=_C88 ,C36_=_C90 ,C38_=_C60 ,C38_=_C64 ,C38_=_C66 ,\nC38_=_C70 ,C38_=_C71 ,C38_=_C73 ,C38_=_C78 ,C42_=_C46 ,C42_=_C47 ,\nC42_=_C54 ,C42_=_C68 ,C42_=_C69 ,C42_=_C70 ,C42_=_C76 ,C42_=_C88 ,\nC42_=_C90 ,C46_=_C47 ,C46_=_C60 ,C46_=_C62 ,C46_=_C66 ,C46_=_C71 ,\nC46_=_C74 ,C46_=_C85 ,C47_=_C53 ,C47_=_C68 ,C47_=_C69 ,C47_=_C70 ,\nC47_=_C73 ,C47_=_C76 ,C47_=_C83 ,C47_=_C88 ,C47_=_C90 ,C53_=_C54 ,\nC53_=_C68 ,C53_=_C69 ,C53_=_C73 ,C53_=_C74 ,C53_=_C76 ,C53_=_C78 ,\nC53_=_C83 ,C53_=_C90 ,C54_=_C68 ,C54_=_C74 ,C54_=_C76 ,C54_=_C78 ,\nC54_=_C83 ,C60_=_C62 ,C60_=_C66 ,C60_=_C70 ,C60_=_C78 ,C60_=_C85 ,\nC62_=_C66 ,C62_=_C85 ,C64_=_C66 ,C64_=_C68 ,C64_=_C69 ,C64_=_C70 ,\nC64_=_C71 ,C64_=_C73 ,C64_=_C88 ,C66_=_C68 ,C66_=_C69 ,C66_=_C70 ,\nC66_=_C78 ,C66_=_C85 ,C68_=_C69 ,C68_=_C70 ,C68_=_C74 ,C68_=_C76 ,\nC68_=_C78 ,C68_=_C83 ,C68_=_C88 ,C68_=_C90 ,C69_=_C70 ,C69_=_C73 ,\nC69_=_C76 ,C69_=_C83 ,C69_=_C88 ,C69_=_C90 ,C70_=_C71 ,C70_=_C73 ,\nC70_=_C76 ,C70_=_C78 ,C70_=_C88 ,C70_=_C90 ,C71_=_C73 ,C71_=_C74 ,\nC73_=_C83 ,C73_=_C90 ,C74_=_C76 ,C74_=_C78 ,C74_=_C83 ,C76_=_C78 ,\nC76_=_C83 ,C76_=_C88 ,C76_=_C90 ,C78_=_C83 ,C78_=_C85 ,C78_=_C90 ,\nC83_=_C85 ,C83_=_C90 ,C85_=_C90 ,C88_=_C90 ,"];14[shape=box, label="id:14 level: 2\n44: C2 C3 C5 C14 C15 \nC16 C18 C19 C21 C22 C24 \nC32 C33 C35 C36 C38 C39 \nC40 C41 C49 C51 C56 C57 \nC60 C61 C62 C65 C66 C67 \nC70 C71 C74 C76 C77 C78 \nC79 C80 C81 C83 C84 C85 \nC86 C87 C90 \n309: C2_=_C3( C2 C3 ) C2_=_C5( C2 C5 ) C2_=_C14( C2 C14 ) C2_=_C33( C2 C33 ) C2_=_C36( C2 C36 ) \nC2_=_C38( C2 C38 ) C2_=_C39( C2 C39 ) C2_=_C40( C2 C40 ) C2_=_C41( C2 C41 ) C2_=_C65( C2 C65 ) C2_=_C71( C2 C71 ) \nC2_=_C74( C2 C74 ) C2_=_C80( C2 C80 ) C2_=_C86( C2 C86 ) C3_=_C5( C3 C5 ) C3_=_C14( C3 C14 ) C3_=_C36( C3 C36 ) \nC3_=_C38( C3 C38 ) C3_=_C39( C3 C39 ) C3_=_C40( C3 C40 ) C3_=_C41( C3 C41 ) C3_=_C56( C3 C56 ) C3_=_C61( C3 C61 ) \nC3_=_C77( C3 C77 ) C3_=_C87( C3 C87 ) C5_=_C16( C5 C16 ) C5_=_C18( C5 C18 ) C5_=_C21( C5 C21 ) C5_=_C38( C5 C38 ) \nC5_=_C51( C5 C51 ) C5_=_C57( C5 C57 ) C5_=_C60( C5 C60 ) C5_=_C61( C5 C61 ) C5_=_C62( C5 C62 ) C5_=_C66( C5 C66 ) \nC5_=_C70( C5 C70 ) C5_=_C77( C5 C77 ) C5_=_C78( C5 C78 ) C5_=_C79( C5 C79 ) C14_=_C15( C14 C15 ) C14_=_C16( C14 C16 ) \nC14_=_C18( C14 C18 ) C14_=_C19( C14 C19 ) C14_=_C36( C14 C36 ) C14_=_C38( C14 C38 ) C14_=_C39( C14 C39 ) C14_=_C40( C14 C40 ) \nC14_=_C41( C14 C41 ) C14_=_C57( C14 C57 ) C14_=_C65( C14 C65 ) C14_=_C66( C14 C66 ) C14_=_C67( C14 C67 ) C15_=_C16( C15 C16 ) \nC15_=_C18( C15 C18 ) C15_=_C19( C15 C19 ) C15_=_C22( C15 C22 ) C15_=_C33( C15 C33 ) C15_=_C35( C15 C35 ) C15_=_C41( C15 C41 ) \nC15_=_C56( C15 C56 ) C15_=_C62( C15 C62 ) C15_=_C67( C15 C67 ) C15_=_C81( C15 C81 ) C15_=_C87( C15 C87 ) C16_=_C18( C16 C18 ) \nC16_=_C19( C16 C19 ) C16_=_C32( C16 C32 ) C16_=_C49( C16 C49 ) C16_=_C51( C16 C51 ) C16_=_C57( C16 C57 ) C16_=_C60( C16 C60 ) \nC16_=_C61( C16 C61 ) C16_=_C62( C16 C62 ) C16_=_C81( C16 C81 ) C16_=_C83( C16 C83 ) C16_=_C90( C16 C90 ) C18_=_C19( C18 C19 ) \nC18_=_C21( C18 C21 ) C18_=_C38( C18 C38 ) C18_=_C51( C18 C51 ) C18_=_C60( C18 C60 ) C18_=_C66( C18 C66 ) C18_=_C70( C18 C70 ) \nC18_=_C77( C18 C77 ) C18_=_C78( C18 C78 ) C18_=_C79( C18 C79 ) C18_=_C84( C18 C84 ) C18_=_C86( C18 C86 ) C19_=_C33( C19 C33 ) \nC19_=_C35( C19 C35 ) C19_=_C41( C19 C41 ) C19_=_C62( C19 C62 ) C19_=_C67( C19 C67 ) C19_=_C77( C19 C77 ) C19_=_C79( C19 C79 ) \nC19_=_C81( C19 C81 ) C19_=_C87( C19 C87 ) C21_=_C22( C21 C22 ) C21_=_C24( C21 C24 ) C21_=_C38( C21 C38 ) C21_=_C49( C21 C49 ) \nC21_=_C51( C21 C51 ) C21_=_C60( C21 C60 ) C21_=_C66( C21 C66 ) C21_=_C70( C21 C70 ) C21_=_C77( C21 C77 ) C21_=_C78( C21 C78 ) \nC21_=_C79( C21 C79 ) C22_=_C24( C22 C24 ) C22_=_C32( C22 C32 ) C22_=_C39( C22 C39 ) C22_=_C56( C22 C56 ) C22_=_C65( C22 C65 ) \nC22_=_C74( C22 C74 ) C22_=_C76( C22 C76 ) C24_=_C40( C24 C40 ) C24_=_C61( C24 C61 ) C24_=_C79( C24 C79 ) C24_=_C80( C24 C80 ) \nC24_=_C81( C24 C81 ) C24_=_C83( C24 C83 ) C24_=_C84( C24 C84 ) C24_=_C85( C24 C85 ) C32_=_C33( C32 C33 ) C32_=_C35( C32 C35 ) \nC32_=_C39( C32 C39 ) C32_=_C49( C32 C49 ) C32_=_C51( C32 C51 ) C32_=_C57( C32 C57 ) C32_=_C65( C32 C65 ) C32_=_C74( C32 C74 ) \nC32_=_C76( C32 C76 ) C32_=_C81( C32 C81 ) C32_=_C83( C32 C83 ) C32_=_C90( C32 C90 ) C33_=_C35( C33 C35 ) C33_=_C40( C33 C40 ) \nC33_=_C41( C33 C41 ) C33_=_C62( C33 C62 ) C33_=_C65( C33 C65 ) C33_=_C67( C33 C67 ) C33_=_C71( C33 C71 ) C33_=_C74( C33 C74 ) \nC33_=_C80( C33 C80 ) C33_=_C81( C33 C81 ) C33_=_C86( C33 C86 ) C33_=_C87( C33 C87 ) C35_=_C41( C35 C41 ) C35_=_C62( C35 C62 ) \nC35_=_C67( C35 C67 ) C35_=_C74( C35 C74 ) C35_=_C76( C35 C76 ) C35_=_C78( C35 C78 ) C35_=_C81( C35 C81 ) C35_=_C83( C35 C83 ) \nC35_=_C87( C35 C87 ) C36_=_C38( C36 C38 ) C36_=_C39( C36 C39 ) C36_=_C40( C36 C40 ) C36_=_C41( C36 C41 ) C36_=_C51( C36 C51 ) \nC36_=_C70( C36 C70 ) C36_=_C76( C36 C76 ) C36_=_C90( C36 C90 ) C38_=_C39( C38 C39 ) C38_=_C40( C38 C40 ) C38_=_C41( C38 C41 ) \nC38_=_C51( C38 C51 ) C38_=_C60( C38 C60 ) C38_=_C66( C38 C66 ) C38_=_C70( C38 C70 ) C38_=_C71( C38 C71 ) C38_=_C77( C38 C77 ) \nC38_=_C78( C38 C78 ) C38_=_C79( C38 C79 ) C39_=_C40( C39 C40 ) C39_=_C41( C39 C41 ) C39_=_C65( C39 C65 ) C39_=_C74( C39 C74 ) \nC39_=_C76( C39 C76 ) C40_=_C41( C40 C41 ) C40_=_C61( C40 C61 ) C40_=_C65( C40 C65 ) C40_=_C71( C40 C71 ) C40_=_C74( C40 C74 ) \nC40_=_C80( C40 C80 ) C40_=_C81( C40 C81 ) C40_=_C83( C40 C83 ) C40_=_C84( C40 C84 ) C40_=_C85( C40 C85 ) C40_=_C86( C40 C86 ) \nC41_=_C56( C41 C56 ) C41_=_C62( C41 C62 ) C41_=_C67(</w:t>
      </w:r>
    </w:p>
    <w:p>
      <w:pPr>
        <w:pStyle w:val="PreformattedText"/>
        <w:bidi w:val="0"/>
        <w:spacing w:before="0" w:after="0"/>
        <w:jc w:val="left"/>
        <w:rPr/>
      </w:pPr>
      <w:r>
        <w:rPr/>
        <w:t xml:space="preserve"> </w:t>
      </w:r>
      <w:r>
        <w:rPr/>
        <w:t>C41 C67 ) C41_=_C71( C41 C71 ) C41_=_C81( C41 C81 ) C41_=_C86( C41 C86 ) \nC41_=_C87( C41 C87 ) C49_=_C51( C49 C51 ) C49_=_C57( C49 C57 ) C49_=_C78( C49 C78 ) C49_=_C81( C49 C81 ) C49_=_C83( C49 C83 ) \nC49_=_C85( C49 C85 ) C49_=_C90( C49 C90 ) C51_=_C57( C51 C57 ) C51_=_C60( C51 C60 ) C51_=_C66( C51 C66 ) C51_=_C70( C51 C70 ) \nC51_=_C77( C51 C77 ) C51_=_C78( C51 C78 ) C51_=_C79( C51 C79 ) C51_=_C81( C51 C81 ) C51_=_C83( C51 C83 ) C51_=_C90( C51 C90 ) \nC56_=_C61( C56 C61 ) C56_=_C71( C56 C71 ) C56_=_C77( C56 C77 ) C56_=_C86( C56 C86 ) C56_=_C87( C56 C87 ) C57_=_C60( C57 C60 ) \nC57_=_C61( C57 C61 ) C57_=_C62( C57 C62 ) C57_=_C65( C57 C65 ) C57_=_C66( C57 C66 ) C57_=_C67( C57 C67 ) C57_=_C81( C57 C81 ) \nC57_=_C83( C57 C83 ) C57_=_C90( C57 C90 ) C60_=_C61( C60 C61 ) C60_=_C62( C60 C62 ) C60_=_C66( C60 C66 ) C60_=_C70( C60 C70 ) \nC60_=_C77( C60 C77 ) C60_=_C78( C60 C78 ) C60_=_C79( C60 C79 ) C60_=_C85( C60 C85 ) C61_=_C62( C61 C62 ) C61_=_C77( C61 C77 ) \nC61_=_C80( C61 C80 ) C61_=_C81( C61 C81 ) C61_=_C83( C61 C83 ) C61_=_C84( C61 C84 ) C61_=_C85( C61 C85 ) C61_=_C87( C61 C87 ) \nC62_=_C66( C62 C66 ) C62_=_C67( C62 C67 ) C62_=_C81( C62 C81 ) C62_=_C85( C62 C85 ) C62_=_C87( C62 C87 ) C65_=_C66( C65 C66 ) \nC65_=_C67( C65 C67 ) C65_=_C71( C65 C71 ) C65_=_C74( C65 C74 ) C65_=_C76( C65 C76 ) C65_=_C80( C65 C80 ) C65_=_C86( C65 C86 ) \nC66_=_C67( C66 C67 ) C66_=_C70( C66 C70 ) C66_=_C77( C66 C77 ) C66_=_C78( C66 C78 ) C66_=_C79( C66 C79 ) C66_=_C85( C66 C85 ) \nC67_=_C80( C67 C80 ) C67_=_C81( C67 C81 ) C67_=_C87( C67 C87 ) C70_=_C71( C70 C71 ) C70_=_C76( C70 C76 ) C70_=_C77( C70 C77 ) \nC70_=_C78( C70 C78 ) C70_=_C79( C70 C79 ) C70_=_C90( C70 C90 ) C71_=_C74( C71 C74 ) C71_=_C80( C71 C80 ) C71_=_C86( C71 C86 ) \nC71_=_C87( C71 C87 ) C74_=_C76( C74 C76 ) C74_=_C78( C74 C78 ) C74_=_C80( C74 C80 ) C74_=_C83( C74 C83 ) C74_=_C86( C74 C86 ) \nC76_=_C78( C76 C78 ) C76_=_C83( C76 C83 ) C76_=_C90( C76 C90 ) C77_=_C78( C77 C78 ) C77_=_C79( C77 C79 ) C77_=_C87( C77 C87 ) \nC78_=_C79( C78 C79 ) C78_=_C83( C78 C83 ) C78_=_C85( C78 C85 ) C78_=_C90( C78 C90 ) C79_=_C84( C79 C84 ) C80_=_C81( C80 C81 ) \nC80_=_C83( C80 C83 ) C80_=_C84( C80 C84 ) C80_=_C85( C80 C85 ) C80_=_C86( C80 C86 ) C81_=_C83( C81 C83 ) C81_=_C84( C81 C84 ) \nC81_=_C85( C81 C85 ) C81_=_C87( C81 C87 ) C81_=_C90( C81 C90 ) C83_=_C84( C83 C84 ) C83_=_C85( C83 C85 ) C83_=_C90( C83 C90 ) \nC84_=_C85( C84 C85 ) C84_=_C86( C84 C86 ) C85_=_C90( C85 C90 ) C86_=_C87( C86 C87 ) "];11-&gt;14[label="43: C2 C3 C5 C14 C15 \nC16 C18 C19 C21 C22 C24 \nC32 C33 C35 C36 C38 C39 \nC40 C49 C51 C56 C57 C60 \nC61 C62 C65 C66 C67 C70 \nC71 C74 C76 C77 C78 C79 \nC80 C81 C83 C84 C85 C86 \nC87 C90 \n291: C2_=_C3 ,C2_=_C5 ,C2_=_C14 ,C2_=_C33 ,C2_=_C36 ,\nC2_=_C38 ,C2_=_C39 ,C2_=_C40 ,C2_=_C65 ,C2_=_C71 ,C2_=_C74 ,\nC2_=_C80 ,C2_=_C86 ,C3_=_C5 ,C3_=_C14 ,C3_=_C36 ,C3_=_C38 ,\nC3_=_C39 ,C3_=_C40 ,C3_=_C56 ,C3_=_C61 ,C3_=_C77 ,C3_=_C87 ,\nC5_=_C16 ,C5_=_C18 ,C5_=_C21 ,C5_=_C38 ,C5_=_C51 ,C5_=_C57 ,\nC5_=_C60 ,C5_=_C61 ,C5_=_C62 ,C5_=_C66 ,C5_=_C70 ,C5_=_C77 ,\nC5_=_C78 ,C5_=_C79 ,C14_=_C15 ,C14_=_C16 ,C14_=_C18 ,C14_=_C19 ,\nC14_=_C36 ,C14_=_C38 ,C14_=_C39 ,C14_=_C40 ,C14_=_C57 ,C14_=_C65 ,\nC14_=_C66 ,C14_=_C67 ,C15_=_C16 ,C15_=_C18 ,C15_=_C19 ,C15_=_C22 ,\nC15_=_C33 ,C15_=_C35 ,C15_=_C56 ,C15_=_C62 ,C15_=_C67 ,C15_=_C81 ,\nC15_=_C87 ,C16_=_C18 ,C16_=_C19 ,C16_=_C32 ,C16_=_C49 ,C16_=_C51 ,\nC16_=_C57 ,C16_=_C60 ,C16_=_C61 ,C16_=_C62 ,C16_=_C81 ,C16_=_C83 ,\nC16_=_C90 ,C18_=_C19 ,C18_=_C21 ,C18_=_C38 ,C18_=_C51 ,C18_=_C60 ,\nC18_=_C66 ,C18_=_C70 ,C18_=_C77 ,C18_=_C78 ,C18_=_C79 ,C18_=_C84 ,\nC18_=_C86 ,C19_=_C33 ,C19_=_C35 ,C19_=_C62 ,C19_=_C67 ,C19_=_C77 ,\nC19_=_C79 ,C19_=_C81 ,C19_=_C87 ,C21_=_C22 ,C21_=_C24 ,C21_=_C38 ,\nC21_=_C49 ,C21_=_C51 ,C21_=_C60 ,C21_=_C66 ,C21_=_C70 ,C21_=_C77 ,\nC21_=_C78 ,C21_=_C79 ,C22_=_C24 ,C22_=_C32 ,C22_=_C39 ,C22_=_C56 ,\nC22_=_C65 ,C22_=_C74 ,C22_=_C76 ,C24_=_C40 ,C24_=_C61 ,C24_=_C79 ,\nC24_=_C80 ,C24_=_C81 ,C24_=_C83 ,C24_=_C84 ,C24_=_C85 ,C32_=_C33 ,\nC32_=_C35 ,C32_=_C39 ,C32_=_C49 ,C32_=_C51 ,C32_=_C57 ,C32_=_C65 ,\nC32_=_C74 ,C32_=_C76 ,C32_=_C81 ,C32_=_C83 ,C32_=_C90 ,C33_=_C35 ,\nC33_=_C40 ,C33_=_C62 ,C33_=_C65 ,C33_=_C67 ,C33_=_C71 ,C33_=_C74 ,\nC33_=_C80 ,C33_=_C81 ,C33_=_C86 ,C33_=_C87 ,C35_=_C62 ,C35_=_C67 ,\nC35_=_C74 ,C35_=_C76 ,C35_=_C78 ,C35_=_C81 ,C35_=_C83 ,C35_=_C87 ,\nC36_=_C38 ,C36_=_C39 ,C36_=_C40 ,C36_=_C51 ,C36_=_C70 ,C36_=_C76 ,\nC36_=_C90 ,C38_=_C39 ,C38_=_C40 ,C38_=_C51 ,C38_=_C60 ,C38_=_C66 ,\nC38_=_C70 ,C38_=_C71 ,C38_=_C77 ,C38_=_C78 ,C38_=_C79 ,C39_=_C40 ,\nC39_=_C65 ,C39_=_C74 ,C39_=_C76 ,C40_=_C61 ,C40_=_C65 ,C40_=_C71 ,\nC40_=_C74 ,C40_=_C80 ,C40_=_C81 ,C40_=_C83 ,C40_=_C84 ,C40_=_C85 ,\nC40_=_C86 ,C49_=_C51 ,C49_=_C57 ,C49_=_C78 ,C49_=_C81 ,C49_=_C83 ,\nC49_=_C85 ,C49_=_C90 ,C51_=_C57 ,C51_=_C60 ,C51_=_C66 ,C51_=_C70 ,\nC51_=_C77 ,C51_=_C78 ,C51_=_C79 ,C51_=_C81 ,C51_=_C83 ,C51_=_C90 ,\nC56_=_C61 ,C56_=_C71 ,C56_=_C77 ,C56_=_C86 ,C56_=_C87 ,C57_=_C60 ,\nC57_=_C61 ,C57_=_C62 ,C57_=_C65 ,C57_=_C66 ,C57_=_C67 ,C57_=_C81 ,\nC57_=_C83 ,C57_=_C90 ,C60_=_C61 ,C60_=_C62 ,C60_=_C66 ,C60_=_C70 ,\nC60_=_C77 ,C60_=_C78 ,C60_=_C79 ,C60_=_C85 ,C61_=_C62 ,C61_=_C77 ,\nC61_=_C80 ,C61_=_C81 ,C61_=_C83 ,C61_=_C84 ,C61_=_C85 ,C61_=_C87 ,\nC62_=_C66 ,C62_=_C67 ,C62_=_C81 ,C62_=_C85 ,C62_=_C87 ,C65_=_C66 ,\nC65_=_C67 ,C65_=_C71 ,C65_=_C74 ,C65_=_C76 ,C65_=_C80 ,C65_=_C86 ,\nC66_=_C67 ,C66_=_C70 ,C66_=_C77 ,C66_=_C78 ,C66_=_C79 ,C66_=_C85 ,\nC67_=_C80 ,C67_=_C81 ,C67_=_C87 ,C70_=_C71 ,C70_=_C76 ,C70_=_C77 ,\nC70_=_C78 ,C70_=_C79 ,C70_=_C90 ,C71_=_C74 ,C71_=_C80 ,C71_=_C86 ,\nC71_=_C87 ,C74_=_C76 ,C74_=_C78 ,C74_=_C80 ,C74_=_C83 ,C74_=_C86 ,\nC76_=_C78 ,C76_=_C83 ,C76_=_C90 ,C77_=_C78 ,C77_=_C79 ,C77_=_C87 ,\nC78_=_C79 ,C78_=_C83 ,C78_=_C85 ,C78_=_C90 ,C79_=_C84 ,C80_=_C81 ,\nC80_=_C83 ,C80_=_C84 ,C80_=_C85 ,C80_=_C86 ,C81_=_C83 ,C81_=_C84 ,\nC81_=_C85 ,C81_=_C87 ,C81_=_C90 ,C83_=_C84 ,C83_=_C85 ,C83_=_C90 ,\nC84_=_C85 ,C84_=_C86 ,C85_=_C90 ,C86_=_C87 ,"];15[shape=box, label="id:15 level: 2\n24: C0 C3 C9 C10 C11 \nC18 C24 C27 C28 C29 C34 \nC45 C48 C56 C61 C64 C77 \nC79 C84 C86 C87 C88 C91 \nC92 \n145: C0_=_C3( C0 C3 ) C0_=_C9( C0 C9 ) C0_=_C10( C0 C10 ) C0_=_C11( C0 C11 ) C0_=_C18( C0 C18 ) \nC0_=_C24( C0 C24 ) C0_=_C27( C0 C27 ) C0_=_C28( C0 C28 ) C0_=_C45( C0 C45 ) C0_=_C84( C0 C84 ) C0_=_C86( C0 C86 ) \nC0_=_C92( C0 C92 ) C3_=_C9( C3 C9 ) C3_=_C10( C3 C10 ) C3_=_C27( C3 C27 ) C3_=_C29( C3 C29 ) C3_=_C48( C3 C48 ) \nC3_=_C56( C3 C56 ) C3_=_C61( C3 C61 ) C3_=_C77( C3 C77 ) C3_=_C87( C3 C87 ) C3_=_C88( C3 C88 ) C3_=_C91( C3 C91 ) \nC3_=_C92( C3 C92 ) C9_=_C10( C9 C10 ) C9_=_C27( C9 C27 ) C9_=_C29( C9 C29 ) C9_=_C48( C9 C48 ) C9_=_C56( C9 C56 ) \nC9_=_C61( C9 C61 ) C9_=_C77( C9 C77 ) C9_=_C87( C9 C87 ) C9_=_C88( C9 C88 ) C9_=_C91( C9 C91 ) C9_=_C92( C9 C92 ) \nC10_=_C11( C10 C11 ) C10_=_C18( C10 C18 ) C10_=_C28( C10 C28 ) C10_=_C45( C10 C45 ) C10_=_C84( C10 C84 ) C10_=_C86( C10 C86 ) \nC10_=_C92( C10 C92 ) C11_=_C18( C11 C18 ) C11_=_C24( C11 C24 ) C11_=_C27( C11 C27 ) C11_=_C28( C11 C28 ) C11_=_C45( C11 C45 ) \nC11_=_C84( C11 C84 ) C11_=_C86( C11 C86 ) C11_=_C92( C11 C92 ) C18_=_C28( C18 C28 ) C18_=_C45( C18 C45 ) C18_=_C77( C18 C77 ) \nC18_=_C79( C18 C79 ) C18_=_C84( C18 C84 ) C18_=_C86( C18 C86 ) C18_=_C92( C18 C92 ) C24_=_C27( C24 C27 ) C24_=_C28( C24 C28 ) \nC24_=_C34( C24 C34 ) C24_=_C61( C24 C61 ) C24_=_C64( C24 C64 ) C24_=_C79( C24 C79 ) C24_=_C84( C24 C84 ) C24_=_C88( C24 C88 ) \nC24_=_C92( C24 C92 ) C27_=_C28( C27 C28 ) C27_=_C29( C27 C29 ) C27_=_C48( C27 C48 ) C27_=_C56( C27 C56 ) C27_=_C61( C27 C61 ) \nC27_=_C77( C27 C77 ) C27_=_C79( C27 C79 ) C27_=_C87( C27 C87 ) C27_=_C88( C27 C88 ) C27_=_C91( C27 C91 ) C27_=_C92( C27 C92 ) \nC28_=_C45( C28 C45 ) C28_=_C84( C28 C84 ) C28_=_C86( C28 C86 ) C28_=_C92( C28 C92 ) C29_=_C34( C29 C34 ) C29_=_C45( C29 C45 ) \nC29_=_C48( C29 C48 ) C29_=_C56( C29 C56 ) C29_=_C61( C29 C61 ) C29_=_C77( C29 C77 ) C29_=_C87( C29 C87 ) C29_=_C88( C29 C88 ) \nC29_=_C91( C29 C91 ) C29_=_C92( C29 C92 ) C34_=_C45( C34 C45 ) C34_=_C64( C34 C64 ) C34_=_C79( C34 C79 ) C34_=_C84( C34 C84 ) \nC34_=_C86( C34 C86 ) C34_=_C88( C34 C88 ) C34_=_C92( C34 C92 ) C45_=_C48( C45 C48 ) C45_=_C84( C45 C84 ) C45_=_C86( C45 C86 ) \nC45_=_C92( C45 C92 ) C48_=_C56( C48 C56 ) C48_=_C61( C48 C61 ) C48_=_C77( C48 C77 ) C48_=_C87( C48 C87 ) C48_=_C88( C48 C88 ) \nC48_=_C91( C48 C91 ) C48_=_C92( C48 C92 ) C56_=_C61( C56 C61 ) C56_=_C77( C56 C77 ) C56_=_C86( C56 C86 ) C56_=_C87( C56 C87 ) \nC56_=_C88( C56 C88 ) C56_=_C91( C56 C91 ) C56_=_C92( C56 C92 ) C61_=_C77( C61 C77 ) C61_=_C84( C61 C84 ) C61_=_C87( C61 C87 ) \nC61_=_C88( C61 C88 ) C61_=_C91( C61 C91 ) C61_=_C92( C61 C92 ) C64_=_C79( C64 C79 ) C64_=_C84( C64 C84 ) C64_=_C88( C64 C88 ) \nC64_=_C92( C64 C92 ) C77_=_C79( C77 C79 ) C77_=_C87( C77 C87 ) C77_=_C88( C77 C88 ) C77_=_C91( C77 C91 ) C77_=_C92( C77 C92 ) \nC79_=_C84( C79 C84 ) C79_=_C88( C79 C88 ) C79_=_C92( C79 C92 ) C84_=_C86( C84 C86 ) C84_=_C88( C84 C88 ) C84_=_C92( C84 C92 ) \nC86_=_C87( C86 C87 ) C86_=_C92( C86 C92 ) C87_=_C88( C87 C88 ) C87_=_C91( C87 C91 ) C87_=_C92( C87 C92 ) C88_=_C91( C88 C91 ) \nC88_=_C92( C88 C92 ) C91_=_C92( C91 C92 ) "];12-&gt;15[label="23: C0 C3 C9 C10 C11 \nC18 C24 C27 C28 C29 C34 \nC45 C48 C56 C61 C64 C77 \nC79 C84 C86 C87 C88 C91 \n122: C0_=_C3 ,C0_=_C9 ,C0_=_C10 ,C0_=_C11 ,C0_=_C18 ,\nC0_=_C24 ,C0_=_C27 ,C0_=_C28 ,C0_=_C45 ,C0_=_C84 ,C0_=_C86 ,\nC3_=_C9 ,C3_=_C10 ,C3_=_C27 ,C3_=_C29 ,C3_=_C48 ,C3_=_C56 ,\nC3_=_C61 ,C3_=_C77 ,C3_=_C87 ,C3_=_C88 ,C3_=_C91 ,C9_=_C10 ,\nC9_=_C27 ,C9_=_C29 ,C9_=_C48 ,C9_=_C56 ,C9_=_C61 ,C9_=_C77 ,\nC9_=_C87 ,C9_=_C88 ,C9_=_C91 ,C10_=_C11 ,C10_=_C18 ,C10_=_C28 ,\nC10_=_C45 ,C10_=_C84 ,C10_=_C86 ,C11_=_C18 ,C11_=_C24 ,C11_=_C27 ,\nC11_=_C28 ,C11_=_C45 ,C11_=_C84 ,C11_=_C86 ,C18_=_C28 ,C18_=_C45 ,\nC18_=_C77 ,C18_=_C79 ,C18_=_C84 ,C18_=_C86 ,C24_=_C27 ,C24_=_C28 ,\nC24_=_C34 ,C24_=_C61 ,C24_=_C64 ,C24_=_C79 ,C24_=_C84 ,C24_=_C88 ,\nC27_=_C28 ,C27_=_C29 ,C27_=_C48 ,C27_=_C56</w:t>
      </w:r>
    </w:p>
    <w:p>
      <w:pPr>
        <w:pStyle w:val="PreformattedText"/>
        <w:bidi w:val="0"/>
        <w:spacing w:before="0" w:after="0"/>
        <w:jc w:val="left"/>
        <w:rPr/>
      </w:pPr>
      <w:r>
        <w:rPr/>
        <w:t xml:space="preserve"> </w:t>
      </w:r>
      <w:r>
        <w:rPr/>
        <w:t>,C27_=_C61 ,C27_=_C77 ,\nC27_=_C79 ,C27_=_C87 ,C27_=_C88 ,C27_=_C91 ,C28_=_C45 ,C28_=_C84 ,\nC28_=_C86 ,C29_=_C34 ,C29_=_C45 ,C29_=_C48 ,C29_=_C56 ,C29_=_C61 ,\nC29_=_C77 ,C29_=_C87 ,C29_=_C88 ,C29_=_C91 ,C34_=_C45 ,C34_=_C64 ,\nC34_=_C79 ,C34_=_C84 ,C34_=_C86 ,C34_=_C88 ,C45_=_C48 ,C45_=_C84 ,\nC45_=_C86 ,C48_=_C56 ,C48_=_C61 ,C48_=_C77 ,C48_=_C87 ,C48_=_C88 ,\nC48_=_C91 ,C56_=_C61 ,C56_=_C77 ,C56_=_C86 ,C56_=_C87 ,C56_=_C88 ,\nC56_=_C91 ,C61_=_C77 ,C61_=_C84 ,C61_=_C87 ,C61_=_C88 ,C61_=_C91 ,\nC64_=_C79 ,C64_=_C84 ,C64_=_C88 ,C77_=_C79 ,C77_=_C87 ,C77_=_C88 ,\nC77_=_C91 ,C79_=_C84 ,C79_=_C88 ,C84_=_C86 ,C84_=_C88 ,C86_=_C87 ,\nC87_=_C88 ,C87_=_C91 ,C88_=_C91 ,"];16[shape=box, label="id:16 level: 2\n51: C0 C4 C7 C8 C11 \nC13 C14 C15 C16 C17 C18 \nC19 C20 C21 C22 C23 C24 \nC27 C28 C29 C30 C31 C32 \nC33 C34 C35 C36 C39 C42 \nC44 C45 C46 C47 C48 C49 \nC51 C52 C53 C54 C56 C57 \nC67 C69 C73 C77 C79 C80 \nC81 C83 C90 C91 \n438: C0_=_C4( C0 C4 ) C0_=_C7( C0 C7 ) C0_=_C8( C0 C8 ) C0_=_C11( C0 C11 ) C0_=_C18( C0 C18 ) \nC0_=_C21( C0 C21 ) C0_=_C22( C0 C22 ) C0_=_C23( C0 C23 ) C0_=_C24( C0 C24 ) C0_=_C27( C0 C27 ) C0_=_C28( C0 C28 ) \nC0_=_C45( C0 C45 ) C4_=_C7( C4 C7 ) C4_=_C8( C4 C8 ) C4_=_C23( C4 C23 ) C4_=_C31( C4 C31 ) C4_=_C36( C4 C36 ) \nC4_=_C51( C4 C51 ) C4_=_C52( C4 C52 ) C4_=_C53( C4 C53 ) C4_=_C73( C4 C73 ) C7_=_C8( C7 C8 ) C7_=_C30( C7 C30 ) \nC7_=_C36( C7 C36 ) C7_=_C42( C7 C42 ) C7_=_C47( C7 C47 ) C7_=_C54( C7 C54 ) C7_=_C67( C7 C67 ) C7_=_C69( C7 C69 ) \nC7_=_C80( C7 C80 ) C7_=_C90( C7 C90 ) C8_=_C16( C8 C16 ) C8_=_C23( C8 C23 ) C8_=_C31( C8 C31 ) C8_=_C32( C8 C32 ) \nC8_=_C33( C8 C33 ) C8_=_C34( C8 C34 ) C8_=_C45( C8 C45 ) C8_=_C46( C8 C46 ) C8_=_C47( C8 C47 ) C8_=_C48( C8 C48 ) \nC8_=_C49( C8 C49 ) C8_=_C51( C8 C51 ) C8_=_C52( C8 C52 ) C8_=_C53( C8 C53 ) C8_=_C57( C8 C57 ) C8_=_C69( C8 C69 ) \nC8_=_C73( C8 C73 ) C8_=_C80( C8 C80 ) C8_=_C81( C8 C81 ) C8_=_C83( C8 C83 ) C8_=_C90( C8 C90 ) C8_=_C91( C8 C91 ) \nC11_=_C13( C11 C13 ) C11_=_C14( C11 C14 ) C11_=_C15( C11 C15 ) C11_=_C16( C11 C16 ) C11_=_C17( C11 C17 ) C11_=_C18( C11 C18 ) \nC11_=_C19( C11 C19 ) C11_=_C20( C11 C20 ) C11_=_C21( C11 C21 ) C11_=_C22( C11 C22 ) C11_=_C23( C11 C23 ) C11_=_C24( C11 C24 ) \nC11_=_C27( C11 C27 ) C11_=_C28( C11 C28 ) C11_=_C45( C11 C45 ) C13_=_C14( C13 C14 ) C13_=_C15( C13 C15 ) C13_=_C16( C13 C16 ) \nC13_=_C17( C13 C17 ) C13_=_C18( C13 C18 ) C13_=_C19( C13 C19 ) C13_=_C20( C13 C20 ) C13_=_C27( C13 C27 ) C13_=_C29( C13 C29 ) \nC13_=_C30( C13 C30 ) C13_=_C31( C13 C31 ) C13_=_C32( C13 C32 ) C13_=_C33( C13 C33 ) C13_=_C34( C13 C34 ) C13_=_C35( C13 C35 ) \nC13_=_C44( C13 C44 ) C13_=_C52( C13 C52 ) C13_=_C73( C13 C73 ) C13_=_C77( C13 C77 ) C13_=_C79( C13 C79 ) C14_=_C15( C14 C15 ) \nC14_=_C16( C14 C16 ) C14_=_C17( C14 C17 ) C14_=_C18( C14 C18 ) C14_=_C19( C14 C19 ) C14_=_C20( C14 C20 ) C14_=_C36( C14 C36 ) \nC14_=_C39( C14 C39 ) C14_=_C44( C14 C44 ) C14_=_C57( C14 C57 ) C14_=_C67( C14 C67 ) C14_=_C69( C14 C69 ) C15_=_C16( C15 C16 ) \nC15_=_C17( C15 C17 ) C15_=_C18( C15 C18 ) C15_=_C19( C15 C19 ) C15_=_C20( C15 C20 ) C15_=_C22( C15 C22 ) C15_=_C30( C15 C30 ) \nC15_=_C33( C15 C33 ) C15_=_C35( C15 C35 ) C15_=_C42( C15 C42 ) C15_=_C54( C15 C54 ) C15_=_C56( C15 C56 ) C15_=_C67( C15 C67 ) \nC15_=_C81( C15 C81 ) C16_=_C17( C16 C17 ) C16_=_C18( C16 C18 ) C16_=_C19( C16 C19 ) C16_=_C20( C16 C20 ) C16_=_C23( C16 C23 ) \nC16_=_C32( C16 C32 ) C16_=_C47( C16 C47 ) C16_=_C48( C16 C48 ) C16_=_C49( C16 C49 ) C16_=_C51( C16 C51 ) C16_=_C53( C16 C53 ) \nC16_=_C57( C16 C57 ) C16_=_C69( C16 C69 ) C16_=_C73( C16 C73 ) C16_=_C81( C16 C81 ) C16_=_C83( C16 C83 ) C16_=_C90( C16 C90 ) \nC16_=_C91( C16 C91 ) C17_=_C18( C17 C18 ) C17_=_C19( C17 C19 ) C17_=_C20( C17 C20 ) C17_=_C44( C17 C44 ) C17_=_C46( C17 C46 ) \nC17_=_C57( C17 C57 ) C17_=_C67( C17 C67 ) C17_=_C69( C17 C69 ) C18_=_C19( C18 C19 ) C18_=_C20( C18 C20 ) C18_=_C21( C18 C21 ) \nC18_=_C28( C18 C28 ) C18_=_C45( C18 C45 ) C18_=_C51( C18 C51 ) C18_=_C77( C18 C77 ) C18_=_C79( C18 C79 ) C19_=_C20( C19 C20 ) \nC19_=_C27( C19 C27 ) C19_=_C33( C19 C33 ) C19_=_C35( C19 C35 ) C19_=_C44( C19 C44 ) C19_=_C52( C19 C52 ) C19_=_C67( C19 C67 ) \nC19_=_C73( C19 C73 ) C19_=_C77( C19 C77 ) C19_=_C79( C19 C79 ) C19_=_C81( C19 C81 ) C20_=_C27( C20 C27 ) C20_=_C44( C20 C44 ) \nC20_=_C46( C20 C46 ) C20_=_C52( C20 C52 ) C20_=_C73( C20 C73 ) C20_=_C77( C20 C77 ) C20_=_C79( C20 C79 ) C21_=_C22( C21 C22 ) \nC21_=_C23( C21 C23 ) C21_=_C24( C21 C24 ) C21_=_C27( C21 C27 ) C21_=_C28( C21 C28 ) C21_=_C29( C21 C29 ) C21_=_C42( C21 C42 ) \nC21_=_C44( C21 C44 ) C21_=_C45( C21 C45 ) C21_=_C46( C21 C46 ) C21_=_C47( C21 C47 ) C21_=_C48( C21 C48 ) C21_=_C49( C21 C49 ) \nC21_=_C51( C21 C51 ) C21_=_C77( C21 C77 ) C21_=_C79( C21 C79 ) C22_=_C23( C22 C23 ) C22_=_C24( C22 C24 ) C22_=_C27( C22 C27 ) \nC22_=_C28( C22 C28 ) C22_=_C30( C22 C30 ) C22_=_C32( C22 C32 ) C22_=_C39( C22 C39 ) C22_=_C42( C22 C42 ) C22_=_C54( C22 C54 ) \nC22_=_C56( C22 C56 ) C23_=_C24( C23 C24 ) C23_=_C27( C23 C27 ) C23_=_C28( C23 C28 ) C23_=_C31( C23 C31 ) C23_=_C32( C23 C32 ) \nC23_=_C47( C23 C47 ) C23_=_C48( C23 C48 ) C23_=_C49( C23 C49 ) C23_=_C51( C23 C51 ) C23_=_C53( C23 C53 ) C23_=_C57( C23 C57 ) \nC23_=_C69( C23 C69 ) C23_=_C73( C23 C73 ) C23_=_C81( C23 C81 ) C23_=_C83( C23 C83 ) C23_=_C90( C23 C90 ) C23_=_C91( C23 C91 ) \nC24_=_C27( C24 C27 ) C24_=_C28( C24 C28 ) C24_=_C34( C24 C34 ) C24_=_C79( C24 C79 ) C24_=_C80( C24 C80 ) C24_=_C81( C24 C81 ) \nC24_=_C83( C24 C83 ) C27_=_C28( C27 C28 ) C27_=_C29( C27 C29 ) C27_=_C44( C27 C44 ) C27_=_C48( C27 C48 ) C27_=_C52( C27 C52 ) \nC27_=_C56( C27 C56 ) C27_=_C73( C27 C73 ) C27_=_C77( C27 C77 ) C27_=_C79( C27 C79 ) C27_=_C91( C27 C91 ) C28_=_C35( C28 C35 ) \nC28_=_C45( C28 C45 ) C28_=_C53( C28 C53 ) C28_=_C54( C28 C54 ) C28_=_C83( C28 C83 ) C29_=_C30( C29 C30 ) C29_=_C31( C29 C31 ) \nC29_=_C32( C29 C32 ) C29_=_C33( C29 C33 ) C29_=_C34( C29 C34 ) C29_=_C35( C29 C35 ) C29_=_C42( C29 C42 ) C29_=_C44( C29 C44 ) \nC29_=_C45( C29 C45 ) C29_=_C46( C29 C46 ) C29_=_C47( C29 C47 ) C29_=_C48( C29 C48 ) C29_=_C49( C29 C49 ) C29_=_C56( C29 C56 ) \nC29_=_C77( C29 C77 ) C29_=_C91( C29 C91 ) C30_=_C31( C30 C31 ) C30_=_C32( C30 C32 ) C30_=_C33( C30 C33 ) C30_=_C34( C30 C34 ) \nC30_=_C35( C30 C35 ) C30_=_C36( C30 C36 ) C30_=_C42( C30 C42 ) C30_=_C47( C30 C47 ) C30_=_C54( C30 C54 ) C30_=_C56( C30 C56 ) \nC30_=_C69( C30 C69 ) C30_=_C90( C30 C90 ) C31_=_C32( C31 C32 ) C31_=_C33( C31 C33 ) C31_=_C34( C31 C34 ) C31_=_C35( C31 C35 ) \nC31_=_C45( C31 C45 ) C31_=_C46( C31 C46 ) C31_=_C52( C31 C52 ) C31_=_C73( C31 C73 ) C31_=_C80( C31 C80 ) C32_=_C33( C32 C33 ) \nC32_=_C34( C32 C34 ) C32_=_C35( C32 C35 ) C32_=_C39( C32 C39 ) C32_=_C47( C32 C47 ) C32_=_C48( C32 C48 ) C32_=_C49( C32 C49 ) \nC32_=_C51( C32 C51 ) C32_=_C53( C32 C53 ) C32_=_C57( C32 C57 ) C32_=_C69( C32 C69 ) C32_=_C73( C32 C73 ) C32_=_C81( C32 C81 ) \nC32_=_C83( C32 C83 ) C32_=_C90( C32 C90 ) C32_=_C91( C32 C91 ) C33_=_C34( C33 C34 ) C33_=_C35( C33 C35 ) C33_=_C45( C33 C45 ) \nC33_=_C46( C33 C46 ) C33_=_C52( C33 C52 ) C33_=_C67( C33 C67 ) C33_=_C80( C33 C80 ) C33_=_C81( C33 C81 ) C34_=_C35( C34 C35 ) \nC34_=_C45( C34 C45 ) C34_=_C46( C34 C46 ) C34_=_C52( C34 C52 ) C34_=_C79( C34 C79 ) C34_=_C80( C34 C80 ) C35_=_C53( C35 C53 ) \nC35_=_C54( C35 C54 ) C35_=_C67( C35 C67 ) C35_=_C81( C35 C81 ) C35_=_C83( C35 C83 ) C36_=_C39( C36 C39 ) C36_=_C42( C36 C42 ) \nC36_=_C47( C36 C47 ) C36_=_C51( C36 C51 ) C36_=_C52( C36 C52 ) C36_=_C53( C36 C53 ) C36_=_C69( C36 C69 ) C36_=_C90( C36 C90 ) \nC39_=_C91( C39 C91 ) C42_=_C44( C42 C44 ) C42_=_C45( C42 C45 ) C42_=_C46( C42 C46 ) C42_=_C47( C42 C47 ) C42_=_C48( C42 C48 ) \nC42_=_C49( C42 C49 ) C42_=_C54( C42 C54 ) C42_=_C56( C42 C56 ) C42_=_C69( C42 C69 ) C42_=_C90( C42 C90 ) C44_=_C45( C44 C45 ) \nC44_=_C46( C44 C46 ) C44_=_C47( C44 C47 ) C44_=_C48( C44 C48 ) C44_=_C49( C44 C49 ) C44_=_C52( C44 C52 ) C44_=_C57( C44 C57 ) \nC44_=_C67( C44 C67 ) C44_=_C69( C44 C69 ) C44_=_C73( C44 C73 ) C44_=_C77( C44 C77 ) C44_=_C79( C44 C79 ) C45_=_C46( C45 C46 ) \nC45_=_C47( C45 C47 ) C45_=_C48( C45 C48 ) C45_=_C49( C45 C49 ) C45_=_C52( C45 C52 ) C45_=_C80( C45 C80 ) C46_=_C47( C46 C47 ) \nC46_=_C48( C46 C48 ) C46_=_C49( C46 C49 ) C46_=_C52( C46 C52 ) C46_=_C80( C46 C80 ) C47_=_C48( C47 C48 ) C47_=_C49( C47 C49 ) \nC47_=_C51( C47 C51 ) C47_=_C53( C47 C53 ) C47_=_C57( C47 C57 ) C47_=_C69( C47 C69 ) C47_=_C73( C47 C73 ) C47_=_C81( C47 C81 ) \nC47_=_C83( C47 C83 ) C47_=_C90( C47 C90 ) C47_=_C91( C47 C91 ) C48_=_C49( C48 C49 ) C48_=_C51( C48 C51 ) C48_=_C53( C48 C53 ) \nC48_=_C56( C48 C56 ) C48_=_C57( C48 C57 ) C48_=_C69( C48 C69 ) C48_=_C73( C48 C73 ) C48_=_C77( C48 C77 ) C48_=_C81( C48 C81 ) \nC48_=_C83( C48 C83 ) C48_=_C90( C48 C90 ) C48_=_C91( C48 C91 ) C49_=_C51( C49 C51 ) C49_=_C53( C49 C53 ) C49_=_C57( C49 C57 ) \nC49_=_C69( C49 C69 ) C49_=_C73( C49 C73 ) C49_=_C81( C49 C81 ) C49_=_C83( C49 C83 ) C49_=_C90( C49 C90 ) C49_=_C91( C49 C91 ) \nC51_=_C52( C51 C52 ) C51_=_C53( C51 C53 ) C51_=_C57( C51 C57 ) C51_=_C69( C51 C69 ) C51_=_C73( C51 C73 ) C51_=_C77( C51 C77 ) \nC51_=_C79( C51 C79 ) C51_=_C81( C51 C81 ) C51_=_C83( C51 C83 ) C51_=_C90( C51 C90 ) C51_=_C91( C51 C91 ) C52_=_C53( C52 C53 ) \nC52_=_C73( C52 C73 ) C52_=_C77( C52 C77 ) C52_=_C79( C52 C79 ) C52_=_C80( C52 C80 ) C53_=_C54( C53 C54 ) C53_=_C57( C53 C57 ) \nC53_=_C69( C53 C69 ) C53_=_C73( C53 C73 ) C53_=_C81( C53 C81 ) C53_=_C83( C53 C83 ) C53_=_C90( C53 C90 ) C53_=_C91( C53 C91 ) \nC54_=_C56( C54 C56 ) C54_=_C67( C54 C67 ) C54_=_C80( C54 C80 ) C54_=_C83( C54 C83 ) C56_=_C77( C56 C77 ) C56_=_C91( C56 C91 ) \nC57_=_C67( C57 C67 ) C57_=_C69( C57 C69 ) C57_=_C73( C57 C73 ) C57_=_C81( C57 C81 ) C57_=_C83( C57 C83 ) C57_=_C90( C57 C90 ) \nC57_=_C91( C57 C91 ) C67_=_C69( C67 C69 ) C67_=_C80( C67 C80 ) C67_=_C81( C67 C81 ) C69_=_C73( C69 C73 ) C69_=_C81( C69 C81 ) \nC69_=_C83( C69 C83 ) C69_=_C90( C69 C90 ) C69_=_C91( C69 C91 ) C73_=_C77( C73 C77 ) C73_=_C79( C73 C79 ) C73_=_C81( C73 C81 ) \nC73_=_C83( C73</w:t>
      </w:r>
    </w:p>
    <w:p>
      <w:pPr>
        <w:pStyle w:val="PreformattedText"/>
        <w:bidi w:val="0"/>
        <w:spacing w:before="0" w:after="0"/>
        <w:jc w:val="left"/>
        <w:rPr/>
      </w:pPr>
      <w:r>
        <w:rPr/>
        <w:t xml:space="preserve"> </w:t>
      </w:r>
      <w:r>
        <w:rPr/>
        <w:t>C83 ) C73_=_C90( C73 C90 ) C73_=_C91( C73 C91 ) C77_=_C79( C77 C79 ) C77_=_C91( C77 C91 ) C80_=_C81( C80 C81 ) \nC80_=_C83( C80 C83 ) C81_=_C83( C81 C83 ) C81_=_C90( C81 C90 ) C81_=_C91( C81 C91 ) C83_=_C90( C83 C90 ) C83_=_C91( C83 C91 ) \nC90_=_C91( C90 C91 ) "];12-&gt;16[label="50: C0 C4 C7 C8 C11 \nC14 C15 C16 C17 C18 C19 \nC20 C21 C22 C23 C24 C27 \nC28 C29 C30 C31 C32 C33 \nC34 C35 C36 C39 C42 C44 \nC45 C46 C47 C48 C49 C51 \nC52 C53 C54 C56 C57 C67 \nC69 C73 C77 C79 C80 C81 \nC83 C90 C91 \n417: C0_=_C4 ,C0_=_C7 ,C0_=_C8 ,C0_=_C11 ,C0_=_C18 ,\nC0_=_C21 ,C0_=_C22 ,C0_=_C23 ,C0_=_C24 ,C0_=_C27 ,C0_=_C28 ,\nC0_=_C45 ,C4_=_C7 ,C4_=_C8 ,C4_=_C23 ,C4_=_C31 ,C4_=_C36 ,\nC4_=_C51 ,C4_=_C52 ,C4_=_C53 ,C4_=_C73 ,C7_=_C8 ,C7_=_C30 ,\nC7_=_C36 ,C7_=_C42 ,C7_=_C47 ,C7_=_C54 ,C7_=_C67 ,C7_=_C69 ,\nC7_=_C80 ,C7_=_C90 ,C8_=_C16 ,C8_=_C23 ,C8_=_C31 ,C8_=_C32 ,\nC8_=_C33 ,C8_=_C34 ,C8_=_C45 ,C8_=_C46 ,C8_=_C47 ,C8_=_C48 ,\nC8_=_C49 ,C8_=_C51 ,C8_=_C52 ,C8_=_C53 ,C8_=_C57 ,C8_=_C69 ,\nC8_=_C73 ,C8_=_C80 ,C8_=_C81 ,C8_=_C83 ,C8_=_C90 ,C8_=_C91 ,\nC11_=_C14 ,C11_=_C15 ,C11_=_C16 ,C11_=_C17 ,C11_=_C18 ,C11_=_C19 ,\nC11_=_C20 ,C11_=_C21 ,C11_=_C22 ,C11_=_C23 ,C11_=_C24 ,C11_=_C27 ,\nC11_=_C28 ,C11_=_C45 ,C14_=_C15 ,C14_=_C16 ,C14_=_C17 ,C14_=_C18 ,\nC14_=_C19 ,C14_=_C20 ,C14_=_C36 ,C14_=_C39 ,C14_=_C44 ,C14_=_C57 ,\nC14_=_C67 ,C14_=_C69 ,C15_=_C16 ,C15_=_C17 ,C15_=_C18 ,C15_=_C19 ,\nC15_=_C20 ,C15_=_C22 ,C15_=_C30 ,C15_=_C33 ,C15_=_C35 ,C15_=_C42 ,\nC15_=_C54 ,C15_=_C56 ,C15_=_C67 ,C15_=_C81 ,C16_=_C17 ,C16_=_C18 ,\nC16_=_C19 ,C16_=_C20 ,C16_=_C23 ,C16_=_C32 ,C16_=_C47 ,C16_=_C48 ,\nC16_=_C49 ,C16_=_C51 ,C16_=_C53 ,C16_=_C57 ,C16_=_C69 ,C16_=_C73 ,\nC16_=_C81 ,C16_=_C83 ,C16_=_C90 ,C16_=_C91 ,C17_=_C18 ,C17_=_C19 ,\nC17_=_C20 ,C17_=_C44 ,C17_=_C46 ,C17_=_C57 ,C17_=_C67 ,C17_=_C69 ,\nC18_=_C19 ,C18_=_C20 ,C18_=_C21 ,C18_=_C28 ,C18_=_C45 ,C18_=_C51 ,\nC18_=_C77 ,C18_=_C79 ,C19_=_C20 ,C19_=_C27 ,C19_=_C33 ,C19_=_C35 ,\nC19_=_C44 ,C19_=_C52 ,C19_=_C67 ,C19_=_C73 ,C19_=_C77 ,C19_=_C79 ,\nC19_=_C81 ,C20_=_C27 ,C20_=_C44 ,C20_=_C46 ,C20_=_C52 ,C20_=_C73 ,\nC20_=_C77 ,C20_=_C79 ,C21_=_C22 ,C21_=_C23 ,C21_=_C24 ,C21_=_C27 ,\nC21_=_C28 ,C21_=_C29 ,C21_=_C42 ,C21_=_C44 ,C21_=_C45 ,C21_=_C46 ,\nC21_=_C47 ,C21_=_C48 ,C21_=_C49 ,C21_=_C51 ,C21_=_C77 ,C21_=_C79 ,\nC22_=_C23 ,C22_=_C24 ,C22_=_C27 ,C22_=_C28 ,C22_=_C30 ,C22_=_C32 ,\nC22_=_C39 ,C22_=_C42 ,C22_=_C54 ,C22_=_C56 ,C23_=_C24 ,C23_=_C27 ,\nC23_=_C28 ,C23_=_C31 ,C23_=_C32 ,C23_=_C47 ,C23_=_C48 ,C23_=_C49 ,\nC23_=_C51 ,C23_=_C53 ,C23_=_C57 ,C23_=_C69 ,C23_=_C73 ,C23_=_C81 ,\nC23_=_C83 ,C23_=_C90 ,C23_=_C91 ,C24_=_C27 ,C24_=_C28 ,C24_=_C34 ,\nC24_=_C79 ,C24_=_C80 ,C24_=_C81 ,C24_=_C83 ,C27_=_C28 ,C27_=_C29 ,\nC27_=_C44 ,C27_=_C48 ,C27_=_C52 ,C27_=_C56 ,C27_=_C73 ,C27_=_C77 ,\nC27_=_C79 ,C27_=_C91 ,C28_=_C35 ,C28_=_C45 ,C28_=_C53 ,C28_=_C54 ,\nC28_=_C83 ,C29_=_C30 ,C29_=_C31 ,C29_=_C32 ,C29_=_C33 ,C29_=_C34 ,\nC29_=_C35 ,C29_=_C42 ,C29_=_C44 ,C29_=_C45 ,C29_=_C46 ,C29_=_C47 ,\nC29_=_C48 ,C29_=_C49 ,C29_=_C56 ,C29_=_C77 ,C29_=_C91 ,C30_=_C31 ,\nC30_=_C32 ,C30_=_C33 ,C30_=_C34 ,C30_=_C35 ,C30_=_C36 ,C30_=_C42 ,\nC30_=_C47 ,C30_=_C54 ,C30_=_C56 ,C30_=_C69 ,C30_=_C90 ,C31_=_C32 ,\nC31_=_C33 ,C31_=_C34 ,C31_=_C35 ,C31_=_C45 ,C31_=_C46 ,C31_=_C52 ,\nC31_=_C73 ,C31_=_C80 ,C32_=_C33 ,C32_=_C34 ,C32_=_C35 ,C32_=_C39 ,\nC32_=_C47 ,C32_=_C48 ,C32_=_C49 ,C32_=_C51 ,C32_=_C53 ,C32_=_C57 ,\nC32_=_C69 ,C32_=_C73 ,C32_=_C81 ,C32_=_C83 ,C32_=_C90 ,C32_=_C91 ,\nC33_=_C34 ,C33_=_C35 ,C33_=_C45 ,C33_=_C46 ,C33_=_C52 ,C33_=_C67 ,\nC33_=_C80 ,C33_=_C81 ,C34_=_C35 ,C34_=_C45 ,C34_=_C46 ,C34_=_C52 ,\nC34_=_C79 ,C34_=_C80 ,C35_=_C53 ,C35_=_C54 ,C35_=_C67 ,C35_=_C81 ,\nC35_=_C83 ,C36_=_C39 ,C36_=_C42 ,C36_=_C47 ,C36_=_C51 ,C36_=_C52 ,\nC36_=_C53 ,C36_=_C69 ,C36_=_C90 ,C39_=_C91 ,C42_=_C44 ,C42_=_C45 ,\nC42_=_C46 ,C42_=_C47 ,C42_=_C48 ,C42_=_C49 ,C42_=_C54 ,C42_=_C56 ,\nC42_=_C69 ,C42_=_C90 ,C44_=_C45 ,C44_=_C46 ,C44_=_C47 ,C44_=_C48 ,\nC44_=_C49 ,C44_=_C52 ,C44_=_C57 ,C44_=_C67 ,C44_=_C69 ,C44_=_C73 ,\nC44_=_C77 ,C44_=_C79 ,C45_=_C46 ,C45_=_C47 ,C45_=_C48 ,C45_=_C49 ,\nC45_=_C52 ,C45_=_C80 ,C46_=_C47 ,C46_=_C48 ,C46_=_C49 ,C46_=_C52 ,\nC46_=_C80 ,C47_=_C48 ,C47_=_C49 ,C47_=_C51 ,C47_=_C53 ,C47_=_C57 ,\nC47_=_C69 ,C47_=_C73 ,C47_=_C81 ,C47_=_C83 ,C47_=_C90 ,C47_=_C91 ,\nC48_=_C49 ,C48_=_C51 ,C48_=_C53 ,C48_=_C56 ,C48_=_C57 ,C48_=_C69 ,\nC48_=_C73 ,C48_=_C77 ,C48_=_C81 ,C48_=_C83 ,C48_=_C90 ,C48_=_C91 ,\nC49_=_C51 ,C49_=_C53 ,C49_=_C57 ,C49_=_C69 ,C49_=_C73 ,C49_=_C81 ,\nC49_=_C83 ,C49_=_C90 ,C49_=_C91 ,C51_=_C52 ,C51_=_C53 ,C51_=_C57 ,\nC51_=_C69 ,C51_=_C73 ,C51_=_C77 ,C51_=_C79 ,C51_=_C81 ,C51_=_C83 ,\nC51_=_C90 ,C51_=_C91 ,C52_=_C53 ,C52_=_C73 ,C52_=_C77 ,C52_=_C79 ,\nC52_=_C80 ,C53_=_C54 ,C53_=_C57 ,C53_=_C69 ,C53_=_C73 ,C53_=_C81 ,\nC53_=_C83 ,C53_=_C90 ,C53_=_C91 ,C54_=_C56 ,C54_=_C67 ,C54_=_C80 ,\nC54_=_C83 ,C56_=_C77 ,C56_=_C91 ,C57_=_C67 ,C57_=_C69 ,C57_=_C73 ,\nC57_=_C81 ,C57_=_C83 ,C57_=_C90 ,C57_=_C91 ,C67_=_C69 ,C67_=_C80 ,\nC67_=_C81 ,C69_=_C73 ,C69_=_C81 ,C69_=_C83 ,C69_=_C90 ,C69_=_C91 ,\nC73_=_C77 ,C73_=_C79 ,C73_=_C81 ,C73_=_C83 ,C73_=_C90 ,C73_=_C91 ,\nC77_=_C79 ,C77_=_C91 ,C80_=_C81 ,C80_=_C83 ,C81_=_C83 ,C81_=_C90 ,\nC81_=_C91 ,C83_=_C90 ,C83_=_C91 ,C90_=_C91 ,"];17[shape=box, label="id:17 level: 3\n34: C0 C2 C3 C4 C5 \nC7 C8 C9 C10 C17 C20 \nC23 C28 C31 C35 C38 C46 \nC53 C54 C60 C62 C64 C66 \nC68 C70 C71 C72 C73 C74 \nC76 C78 C83 C85 C89 \n236: C0_=_C2( C0 C2 ) C0_=_C3( C0 C3 ) C0_=_C4( C0 C4 ) C0_=_C5( C0 C5 ) C0_=_C7( C0 C7 ) \nC0_=_C8( C0 C8 ) C0_=_C9( C0 C9 ) C0_=_C10( C0 C10 ) C0_=_C23( C0 C23 ) C0_=_C28( C0 C28 ) C2_=_C3( C2 C3 ) \nC2_=_C4( C2 C4 ) C2_=_C5( C2 C5 ) C2_=_C7( C2 C7 ) C2_=_C8( C2 C8 ) C2_=_C9( C2 C9 ) C2_=_C10( C2 C10 ) \nC2_=_C31( C2 C31 ) C2_=_C38( C2 C38 ) C2_=_C46( C2 C46 ) C2_=_C71( C2 C71 ) C2_=_C74( C2 C74 ) C3_=_C4( C3 C4 ) \nC3_=_C5( C3 C5 ) C3_=_C7( C3 C7 ) C3_=_C8( C3 C8 ) C3_=_C9( C3 C9 ) C3_=_C10( C3 C10 ) C3_=_C38( C3 C38 ) \nC4_=_C5( C4 C5 ) C4_=_C7( C4 C7 ) C4_=_C8( C4 C8 ) C4_=_C9( C4 C9 ) C4_=_C10( C4 C10 ) C4_=_C23( C4 C23 ) \nC4_=_C31( C4 C31 ) C4_=_C38( C4 C38 ) C4_=_C53( C4 C53 ) C4_=_C64( C4 C64 ) C4_=_C70( C4 C70 ) C4_=_C71( C4 C71 ) \nC4_=_C72( C4 C72 ) C4_=_C73( C4 C73 ) C5_=_C7( C5 C7 ) C5_=_C8( C5 C8 ) C5_=_C9( C5 C9 ) C5_=_C10( C5 C10 ) \nC5_=_C38( C5 C38 ) C5_=_C60( C5 C60 ) C5_=_C62( C5 C62 ) C5_=_C66( C5 C66 ) C5_=_C70( C5 C70 ) C5_=_C78( C5 C78 ) \nC7_=_C8( C7 C8 ) C7_=_C9( C7 C9 ) C7_=_C10( C7 C10 ) C7_=_C54( C7 C54 ) C7_=_C68( C7 C68 ) C7_=_C70( C7 C70 ) \nC7_=_C76( C7 C76 ) C7_=_C89( C7 C89 ) C8_=_C9( C8 C9 ) C8_=_C10( C8 C10 ) C8_=_C23( C8 C23 ) C8_=_C31( C8 C31 ) \nC8_=_C46( C8 C46 ) C8_=_C53( C8 C53 ) C8_=_C71( C8 C71 ) C8_=_C73( C8 C73 ) C8_=_C74( C8 C74 ) C8_=_C83( C8 C83 ) \nC9_=_C10( C9 C10 ) C9_=_C68( C9 C68 ) C9_=_C70( C9 C70 ) C9_=_C76( C9 C76 ) C9_=_C89( C9 C89 ) C10_=_C28( C10 C28 ) \nC10_=_C35( C10 C35 ) C10_=_C53( C10 C53 ) C10_=_C54( C10 C54 ) C10_=_C68( C10 C68 ) C10_=_C72( C10 C72 ) C10_=_C74( C10 C74 ) \nC10_=_C76( C10 C76 ) C10_=_C78( C10 C78 ) C10_=_C83( C10 C83 ) C10_=_C89( C10 C89 ) C17_=_C20( C17 C20 ) C17_=_C46( C17 C46 ) \nC17_=_C60( C17 C60 ) C17_=_C62( C17 C62 ) C17_=_C64( C17 C64 ) C17_=_C66( C17 C66 ) C17_=_C68( C17 C68 ) C17_=_C72( C17 C72 ) \nC17_=_C85( C17 C85 ) C17_=_C89( C17 C89 ) C20_=_C46( C20 C46 ) C20_=_C60( C20 C60 ) C20_=_C62( C20 C62 ) C20_=_C66( C20 C66 ) \nC20_=_C72( C20 C72 ) C20_=_C73( C20 C73 ) C20_=_C85( C20 C85 ) C20_=_C89( C20 C89 ) C23_=_C28( C23 C28 ) C23_=_C31( C23 C31 ) \nC23_=_C38( C23 C38 ) C23_=_C53( C23 C53 ) C23_=_C64( C23 C64 ) C23_=_C70( C23 C70 ) C23_=_C71( C23 C71 ) C23_=_C72( C23 C72 ) \nC23_=_C73( C23 C73 ) C23_=_C83( C23 C83 ) C28_=_C35( C28 C35 ) C28_=_C53( C28 C53 ) C28_=_C54( C28 C54 ) C28_=_C68( C28 C68 ) \nC28_=_C72( C28 C72 ) C28_=_C74( C28 C74 ) C28_=_C76( C28 C76 ) C28_=_C78( C28 C78 ) C28_=_C83( C28 C83 ) C28_=_C89( C28 C89 ) \nC31_=_C35( C31 C35 ) C31_=_C38( C31 C38 ) C31_=_C46( C31 C46 ) C31_=_C64( C31 C64 ) C31_=_C70( C31 C70 ) C31_=_C71( C31 C71 ) \nC31_=_C72( C31 C72 ) C31_=_C73( C31 C73 ) C31_=_C74( C31 C74 ) C35_=_C53( C35 C53 ) C35_=_C54( C35 C54 ) C35_=_C62( C35 C62 ) \nC35_=_C68( C35 C68 ) C35_=_C72( C35 C72 ) C35_=_C74( C35 C74 ) C35_=_C76( C35 C76 ) C35_=_C78( C35 C78 ) C35_=_C83( C35 C83 ) \nC35_=_C89( C35 C89 ) C38_=_C60( C38 C60 ) C38_=_C64( C38 C64 ) C38_=_C66( C38 C66 ) C38_=_C70( C38 C70 ) C38_=_C71( C38 C71 ) \nC38_=_C72( C38 C72 ) C38_=_C73( C38 C73 ) C38_=_C78( C38 C78 ) C46_=_C60( C46 C60 ) C46_=_C62( C46 C62 ) C46_=_C66( C46 C66 ) \nC46_=_C71( C46 C71 ) C46_=_C72( C46 C72 ) C46_=_C74( C46 C74 ) C46_=_C85( C46 C85 ) C46_=_C89( C46 C89 ) C53_=_C54( C53 C54 ) \nC53_=_C68( C53 C68 ) C53_=_C72( C53 C72 ) C53_=_C73( C53 C73 ) C53_=_C74( C53 C74 ) C53_=_C76( C53 C76 ) C53_=_C78( C53 C78 ) \nC53_=_C83( C53 C83 ) C53_=_C89( C53 C89 ) C54_=_C68( C54 C68 ) C54_=_C72( C54 C72 ) C54_=_C74( C54 C74 ) C54_=_C76( C54 C76 ) \nC54_=_C78( C54 C78 ) C54_=_C83( C54 C83 ) C54_=_C89( C54 C89 ) C60_=_C62( C60 C62 ) C60_=_C66( C60 C66 ) C60_=_C70( C60 C70 ) \nC60_=_C72( C60 C72 ) C60_=_C78( C60 C78 ) C60_=_C85( C60 C85 ) C60_=_C89( C60 C89 ) C62_=_C66( C62 C66 ) C62_=_C72( C62 C72 ) \nC62_=_C85( C62 C85 ) C62_=_C89( C62 C89 ) C64_=_C66( C64 C66 ) C64_=_C68( C64 C68 ) C64_=_C70( C64 C70 ) C64_=_C71( C64 C71 ) \nC64_=_C72( C64 C72 ) C64_=_C73( C64 C73 ) C66_=_C68( C66 C68 ) C66_=_C70( C66 C70 ) C66_=_C72( C66 C72 ) C66_=_C78( C66 C78 ) \nC66_=_C85( C66 C85 ) C66_=_C89( C66 C89 ) C68_=_C70( C68 C70 ) C68_=_C72( C68 C72 ) C68_=_C74( C68 C74 ) C68_=_C76( C68 C76 ) \nC68_=_C78( C68 C78 ) C68_=_C83( C68 C83 ) C68_=_C89( C68 C89 ) C70_=_C71( C70 C71 ) C70_=_C72( C70 C72 ) C70_=_C73( C70 C73 ) \nC70_=_C76( C70 C76 ) C70_=_C78( C70 C78 ) C70_=_C89( C70 C89 ) C71_=_C72( C71 C72 ) C71_=_C73( C71 C73 ) C71_=_C74( C71 C74 ) \nC72_=_C73( C72 C73 ) C72_=_C74( C72 C74 ) C72_=_C76( C72 C76 ) C72_=_C78( C72 C78 ) C72_=_C83( C72 C83 ) C72_=_C85( C72 C85 ) \nC72_=_C89( C72 C89 ) C73_=_C83( C73</w:t>
      </w:r>
    </w:p>
    <w:p>
      <w:pPr>
        <w:pStyle w:val="PreformattedText"/>
        <w:bidi w:val="0"/>
        <w:spacing w:before="0" w:after="0"/>
        <w:jc w:val="left"/>
        <w:rPr/>
      </w:pPr>
      <w:r>
        <w:rPr/>
        <w:t xml:space="preserve"> </w:t>
      </w:r>
      <w:r>
        <w:rPr/>
        <w:t>C83 ) C74_=_C76( C74 C76 ) C74_=_C78( C74 C78 ) C74_=_C83( C74 C83 ) C74_=_C89( C74 C89 ) \nC76_=_C78( C76 C78 ) C76_=_C83( C76 C83 ) C76_=_C89( C76 C89 ) C78_=_C83( C78 C83 ) C78_=_C85( C78 C85 ) C78_=_C89( C78 C89 ) \nC83_=_C85( C83 C85 ) C83_=_C89( C83 C89 ) C85_=_C89( C85 C89 ) "];13-&gt;17[label="33: C0 C2 C3 C4 C5 \nC7 C8 C9 C10 C17 C20 \nC23 C28 C31 C35 C38 C46 \nC53 C54 C60 C62 C64 C66 \nC68 C70 C71 C73 C74 C76 \nC78 C83 C85 C89 \n210: C0_=_C2 ,C0_=_C3 ,C0_=_C4 ,C0_=_C5 ,C0_=_C7 ,\nC0_=_C8 ,C0_=_C9 ,C0_=_C10 ,C0_=_C23 ,C0_=_C28 ,C2_=_C3 ,\nC2_=_C4 ,C2_=_C5 ,C2_=_C7 ,C2_=_C8 ,C2_=_C9 ,C2_=_C10 ,\nC2_=_C31 ,C2_=_C38 ,C2_=_C46 ,C2_=_C71 ,C2_=_C74 ,C3_=_C4 ,\nC3_=_C5 ,C3_=_C7 ,C3_=_C8 ,C3_=_C9 ,C3_=_C10 ,C3_=_C38 ,\nC4_=_C5 ,C4_=_C7 ,C4_=_C8 ,C4_=_C9 ,C4_=_C10 ,C4_=_C23 ,\nC4_=_C31 ,C4_=_C38 ,C4_=_C53 ,C4_=_C64 ,C4_=_C70 ,C4_=_C71 ,\nC4_=_C73 ,C5_=_C7 ,C5_=_C8 ,C5_=_C9 ,C5_=_C10 ,C5_=_C38 ,\nC5_=_C60 ,C5_=_C62 ,C5_=_C66 ,C5_=_C70 ,C5_=_C78 ,C7_=_C8 ,\nC7_=_C9 ,C7_=_C10 ,C7_=_C54 ,C7_=_C68 ,C7_=_C70 ,C7_=_C76 ,\nC7_=_C89 ,C8_=_C9 ,C8_=_C10 ,C8_=_C23 ,C8_=_C31 ,C8_=_C46 ,\nC8_=_C53 ,C8_=_C71 ,C8_=_C73 ,C8_=_C74 ,C8_=_C83 ,C9_=_C10 ,\nC9_=_C68 ,C9_=_C70 ,C9_=_C76 ,C9_=_C89 ,C10_=_C28 ,C10_=_C35 ,\nC10_=_C53 ,C10_=_C54 ,C10_=_C68 ,C10_=_C74 ,C10_=_C76 ,C10_=_C78 ,\nC10_=_C83 ,C10_=_C89 ,C17_=_C20 ,C17_=_C46 ,C17_=_C60 ,C17_=_C62 ,\nC17_=_C64 ,C17_=_C66 ,C17_=_C68 ,C17_=_C85 ,C17_=_C89 ,C20_=_C46 ,\nC20_=_C60 ,C20_=_C62 ,C20_=_C66 ,C20_=_C73 ,C20_=_C85 ,C20_=_C89 ,\nC23_=_C28 ,C23_=_C31 ,C23_=_C38 ,C23_=_C53 ,C23_=_C64 ,C23_=_C70 ,\nC23_=_C71 ,C23_=_C73 ,C23_=_C83 ,C28_=_C35 ,C28_=_C53 ,C28_=_C54 ,\nC28_=_C68 ,C28_=_C74 ,C28_=_C76 ,C28_=_C78 ,C28_=_C83 ,C28_=_C89 ,\nC31_=_C35 ,C31_=_C38 ,C31_=_C46 ,C31_=_C64 ,C31_=_C70 ,C31_=_C71 ,\nC31_=_C73 ,C31_=_C74 ,C35_=_C53 ,C35_=_C54 ,C35_=_C62 ,C35_=_C68 ,\nC35_=_C74 ,C35_=_C76 ,C35_=_C78 ,C35_=_C83 ,C35_=_C89 ,C38_=_C60 ,\nC38_=_C64 ,C38_=_C66 ,C38_=_C70 ,C38_=_C71 ,C38_=_C73 ,C38_=_C78 ,\nC46_=_C60 ,C46_=_C62 ,C46_=_C66 ,C46_=_C71 ,C46_=_C74 ,C46_=_C85 ,\nC46_=_C89 ,C53_=_C54 ,C53_=_C68 ,C53_=_C73 ,C53_=_C74 ,C53_=_C76 ,\nC53_=_C78 ,C53_=_C83 ,C53_=_C89 ,C54_=_C68 ,C54_=_C74 ,C54_=_C76 ,\nC54_=_C78 ,C54_=_C83 ,C54_=_C89 ,C60_=_C62 ,C60_=_C66 ,C60_=_C70 ,\nC60_=_C78 ,C60_=_C85 ,C60_=_C89 ,C62_=_C66 ,C62_=_C85 ,C62_=_C89 ,\nC64_=_C66 ,C64_=_C68 ,C64_=_C70 ,C64_=_C71 ,C64_=_C73 ,C66_=_C68 ,\nC66_=_C70 ,C66_=_C78 ,C66_=_C85 ,C66_=_C89 ,C68_=_C70 ,C68_=_C74 ,\nC68_=_C76 ,C68_=_C78 ,C68_=_C83 ,C68_=_C89 ,C70_=_C71 ,C70_=_C73 ,\nC70_=_C76 ,C70_=_C78 ,C70_=_C89 ,C71_=_C73 ,C71_=_C74 ,C73_=_C83 ,\nC74_=_C76 ,C74_=_C78 ,C74_=_C83 ,C74_=_C89 ,C76_=_C78 ,C76_=_C83 ,\nC76_=_C89 ,C78_=_C83 ,C78_=_C85 ,C78_=_C89 ,C83_=_C85 ,C83_=_C89 ,\nC85_=_C89 ,"];18[shape=box, label="id:18 level: 3\n40: C2 C3 C5 C14 C16 \nC18 C21 C22 C24 C32 C36 \nC37 C38 C39 C40 C41 C49 \nC51 C56 C57 C60 C61 C62 \nC65 C66 C70 C71 C74 C76 \nC77 C78 C79 C80 C81 C83 \nC84 C85 C86 C87 C90 \n273: C2_=_C3( C2 C3 ) C2_=_C5( C2 C5 ) C2_=_C14( C2 C14 ) C2_=_C36( C2 C36 ) C2_=_C37( C2 C37 ) \nC2_=_C38( C2 C38 ) C2_=_C39( C2 C39 ) C2_=_C40( C2 C40 ) C2_=_C41( C2 C41 ) C2_=_C65( C2 C65 ) C2_=_C71( C2 C71 ) \nC2_=_C74( C2 C74 ) C2_=_C80( C2 C80 ) C2_=_C86( C2 C86 ) C3_=_C5( C3 C5 ) C3_=_C14( C3 C14 ) C3_=_C36( C3 C36 ) \nC3_=_C37( C3 C37 ) C3_=_C38( C3 C38 ) C3_=_C39( C3 C39 ) C3_=_C40( C3 C40 ) C3_=_C41( C3 C41 ) C3_=_C56( C3 C56 ) \nC3_=_C61( C3 C61 ) C3_=_C77( C3 C77 ) C3_=_C87( C3 C87 ) C5_=_C16( C5 C16 ) C5_=_C18( C5 C18 ) C5_=_C21( C5 C21 ) \nC5_=_C37( C5 C37 ) C5_=_C38( C5 C38 ) C5_=_C51( C5 C51 ) C5_=_C57( C5 C57 ) C5_=_C60( C5 C60 ) C5_=_C61( C5 C61 ) \nC5_=_C62( C5 C62 ) C5_=_C66( C5 C66 ) C5_=_C70( C5 C70 ) C5_=_C77( C5 C77 ) C5_=_C78( C5 C78 ) C5_=_C79( C5 C79 ) \nC14_=_C16( C14 C16 ) C14_=_C18( C14 C18 ) C14_=_C36( C14 C36 ) C14_=_C37( C14 C37 ) C14_=_C38( C14 C38 ) C14_=_C39( C14 C39 ) \nC14_=_C40( C14 C40 ) C14_=_C41( C14 C41 ) C14_=_C57( C14 C57 ) C14_=_C65( C14 C65 ) C14_=_C66( C14 C66 ) C16_=_C18( C16 C18 ) \nC16_=_C32( C16 C32 ) C16_=_C37( C16 C37 ) C16_=_C49( C16 C49 ) C16_=_C51( C16 C51 ) C16_=_C57( C16 C57 ) C16_=_C60( C16 C60 ) \nC16_=_C61( C16 C61 ) C16_=_C62( C16 C62 ) C16_=_C81( C16 C81 ) C16_=_C83( C16 C83 ) C16_=_C90( C16 C90 ) C18_=_C21( C18 C21 ) \nC18_=_C37( C18 C37 ) C18_=_C38( C18 C38 ) C18_=_C51( C18 C51 ) C18_=_C60( C18 C60 ) C18_=_C66( C18 C66 ) C18_=_C70( C18 C70 ) \nC18_=_C77( C18 C77 ) C18_=_C78( C18 C78 ) C18_=_C79( C18 C79 ) C18_=_C84( C18 C84 ) C18_=_C86( C18 C86 ) C21_=_C22( C21 C22 ) \nC21_=_C24( C21 C24 ) C21_=_C37( C21 C37 ) C21_=_C38( C21 C38 ) C21_=_C49( C21 C49 ) C21_=_C51( C21 C51 ) C21_=_C60( C21 C60 ) \nC21_=_C66( C21 C66 ) C21_=_C70( C21 C70 ) C21_=_C77( C21 C77 ) C21_=_C78( C21 C78 ) C21_=_C79( C21 C79 ) C22_=_C24( C22 C24 ) \nC22_=_C32( C22 C32 ) C22_=_C39( C22 C39 ) C22_=_C56( C22 C56 ) C22_=_C65( C22 C65 ) C22_=_C74( C22 C74 ) C22_=_C76( C22 C76 ) \nC24_=_C40( C24 C40 ) C24_=_C61( C24 C61 ) C24_=_C79( C24 C79 ) C24_=_C80( C24 C80 ) C24_=_C81( C24 C81 ) C24_=_C83( C24 C83 ) \nC24_=_C84( C24 C84 ) C24_=_C85( C24 C85 ) C32_=_C39( C32 C39 ) C32_=_C49( C32 C49 ) C32_=_C51( C32 C51 ) C32_=_C57( C32 C57 ) \nC32_=_C65( C32 C65 ) C32_=_C74( C32 C74 ) C32_=_C76( C32 C76 ) C32_=_C81( C32 C81 ) C32_=_C83( C32 C83 ) C32_=_C90( C32 C90 ) \nC36_=_C37( C36 C37 ) C36_=_C38( C36 C38 ) C36_=_C39( C36 C39 ) C36_=_C40( C36 C40 ) C36_=_C41( C36 C41 ) C36_=_C51( C36 C51 ) \nC36_=_C70( C36 C70 ) C36_=_C76( C36 C76 ) C36_=_C90( C36 C90 ) C37_=_C38( C37 C38 ) C37_=_C39( C37 C39 ) C37_=_C40( C37 C40 ) \nC37_=_C41( C37 C41 ) C37_=_C51( C37 C51 ) C37_=_C57( C37 C57 ) C37_=_C60( C37 C60 ) C37_=_C61( C37 C61 ) C37_=_C62( C37 C62 ) \nC37_=_C66( C37 C66 ) C37_=_C70( C37 C70 ) C37_=_C77( C37 C77 ) C37_=_C78( C37 C78 ) C37_=_C79( C37 C79 ) C38_=_C39( C38 C39 ) \nC38_=_C40( C38 C40 ) C38_=_C41( C38 C41 ) C38_=_C51( C38 C51 ) C38_=_C60( C38 C60 ) C38_=_C66( C38 C66 ) C38_=_C70( C38 C70 ) \nC38_=_C71( C38 C71 ) C38_=_C77( C38 C77 ) C38_=_C78( C38 C78 ) C38_=_C79( C38 C79 ) C39_=_C40( C39 C40 ) C39_=_C41( C39 C41 ) \nC39_=_C65( C39 C65 ) C39_=_C74( C39 C74 ) C39_=_C76( C39 C76 ) C40_=_C41( C40 C41 ) C40_=_C61( C40 C61 ) C40_=_C65( C40 C65 ) \nC40_=_C71( C40 C71 ) C40_=_C74( C40 C74 ) C40_=_C80( C40 C80 ) C40_=_C81( C40 C81 ) C40_=_C83( C40 C83 ) C40_=_C84( C40 C84 ) \nC40_=_C85( C40 C85 ) C40_=_C86( C40 C86 ) C41_=_C56( C41 C56 ) C41_=_C62( C41 C62 ) C41_=_C71( C41 C71 ) C41_=_C81( C41 C81 ) \nC41_=_C86( C41 C86 ) C41_=_C87( C41 C87 ) C49_=_C51( C49 C51 ) C49_=_C57( C49 C57 ) C49_=_C78( C49 C78 ) C49_=_C81( C49 C81 ) \nC49_=_C83( C49 C83 ) C49_=_C85( C49 C85 ) C49_=_C90( C49 C90 ) C51_=_C57( C51 C57 ) C51_=_C60( C51 C60 ) C51_=_C66( C51 C66 ) \nC51_=_C70( C51 C70 ) C51_=_C77( C51 C77 ) C51_=_C78( C51 C78 ) C51_=_C79( C51 C79 ) C51_=_C81( C51 C81 ) C51_=_C83( C51 C83 ) \nC51_=_C90( C51 C90 ) C56_=_C61( C56 C61 ) C56_=_C71( C56 C71 ) C56_=_C77( C56 C77 ) C56_=_C86( C56 C86 ) C56_=_C87( C56 C87 ) \nC57_=_C60( C57 C60 ) C57_=_C61( C57 C61 ) C57_=_C62( C57 C62 ) C57_=_C65( C57 C65 ) C57_=_C66( C57 C66 ) C57_=_C81( C57 C81 ) \nC57_=_C83( C57 C83 ) C57_=_C90( C57 C90 ) C60_=_C61( C60 C61 ) C60_=_C62( C60 C62 ) C60_=_C66( C60 C66 ) C60_=_C70( C60 C70 ) \nC60_=_C77( C60 C77 ) C60_=_C78( C60 C78 ) C60_=_C79( C60 C79 ) C60_=_C85( C60 C85 ) C61_=_C62( C61 C62 ) C61_=_C77( C61 C77 ) \nC61_=_C80( C61 C80 ) C61_=_C81( C61 C81 ) C61_=_C83( C61 C83 ) C61_=_C84( C61 C84 ) C61_=_C85( C61 C85 ) C61_=_C87( C61 C87 ) \nC62_=_C66( C62 C66 ) C62_=_C81( C62 C81 ) C62_=_C85( C62 C85 ) C62_=_C87( C62 C87 ) C65_=_C66( C65 C66 ) C65_=_C71( C65 C71 ) \nC65_=_C74( C65 C74 ) C65_=_C76( C65 C76 ) C65_=_C80( C65 C80 ) C65_=_C86( C65 C86 ) C66_=_C70( C66 C70 ) C66_=_C77( C66 C77 ) \nC66_=_C78( C66 C78 ) C66_=_C79( C66 C79 ) C66_=_C85( C66 C85 ) C70_=_C71( C70 C71 ) C70_=_C76( C70 C76 ) C70_=_C77( C70 C77 ) \nC70_=_C78( C70 C78 ) C70_=_C79( C70 C79 ) C70_=_C90( C70 C90 ) C71_=_C74( C71 C74 ) C71_=_C80( C71 C80 ) C71_=_C86( C71 C86 ) \nC71_=_C87( C71 C87 ) C74_=_C76( C74 C76 ) C74_=_C78( C74 C78 ) C74_=_C80( C74 C80 ) C74_=_C83( C74 C83 ) C74_=_C86( C74 C86 ) \nC76_=_C78( C76 C78 ) C76_=_C83( C76 C83 ) C76_=_C90( C76 C90 ) C77_=_C78( C77 C78 ) C77_=_C79( C77 C79 ) C77_=_C87( C77 C87 ) \nC78_=_C79( C78 C79 ) C78_=_C83( C78 C83 ) C78_=_C85( C78 C85 ) C78_=_C90( C78 C90 ) C79_=_C84( C79 C84 ) C80_=_C81( C80 C81 ) \nC80_=_C83( C80 C83 ) C80_=_C84( C80 C84 ) C80_=_C85( C80 C85 ) C80_=_C86( C80 C86 ) C81_=_C83( C81 C83 ) C81_=_C84( C81 C84 ) \nC81_=_C85( C81 C85 ) C81_=_C87( C81 C87 ) C81_=_C90( C81 C90 ) C83_=_C84( C83 C84 ) C83_=_C85( C83 C85 ) C83_=_C90( C83 C90 ) \nC84_=_C85( C84 C85 ) C84_=_C86( C84 C86 ) C85_=_C90( C85 C90 ) C86_=_C87( C86 C87 ) "];14-&gt;18[label="39: C2 C3 C5 C14 C16 \nC18 C21 C22 C24 C32 C36 \nC38 C39 C40 C41 C49 C51 \nC56 C57 C60 C61 C62 C65 \nC66 C70 C71 C74 C76 C77 \nC78 C79 C80 C81 C83 C84 \nC85 C86 C87 C90 \n251: C2_=_C3 ,C2_=_C5 ,C2_=_C14 ,C2_=_C36 ,C2_=_C38 ,\nC2_=_C39 ,C2_=_C40 ,C2_=_C41 ,C2_=_C65 ,C2_=_C71 ,C2_=_C74 ,\nC2_=_C80 ,C2_=_C86 ,C3_=_C5 ,C3_=_C14 ,C3_=_C36 ,C3_=_C38 ,\nC3_=_C39 ,C3_=_C40 ,C3_=_C41 ,C3_=_C56 ,C3_=_C61 ,C3_=_C77 ,\nC3_=_C87 ,C5_=_C16 ,C5_=_C18 ,C5_=_C21 ,C5_=_C38 ,C5_=_C51 ,\nC5_=_C57 ,C5_=_C60 ,C5_=_C61 ,C5_=_C62 ,C5_=_C66 ,C5_=_C70 ,\nC5_=_C77 ,C5_=_C78 ,C5_=_C79 ,C14_=_C16 ,C14_=_C18 ,C14_=_C36 ,\nC14_=_C38 ,C14_=_C39 ,C14_=_C40 ,C14_=_C41 ,C14_=_C57 ,C14_=_C65 ,\nC14_=_C66 ,C16_=_C18 ,C16_=_C32 ,C16_=_C49 ,C16_=_C51 ,C16_=_C57 ,\nC16_=_C60 ,C16_=_C61 ,C16_=_C62 ,C16_=_C81 ,C16_=_C83 ,C16_=_C90 ,\nC18_=_C21 ,C18_=_C38 ,C18_=_C51 ,C18_=_C60 ,C18_=_C66 ,C18_=_C70 ,\nC18_=_C77 ,C18_=_C78 ,C18_=_C79 ,C18_=_C84 ,C18_=_C86 ,C21_=_C22 ,\nC21_=_C24 ,C21_=_C38 ,C21_=_C49 ,C21_=_C51 ,C21_=_C60 ,C21_=_C66 ,\nC21_=_C70 ,C21_=_C77 ,C21_=_C78 ,C21_=_C79 ,C22_=_C24 ,C22_=_C32 ,\nC22_=_C39 ,C22_=_C56 ,C22_=_C65 ,C22_=_C74 ,C22_=_C76 ,C24_=_C40 ,\nC24_=_C61 ,C24_=_C79 ,C24_=_C80 ,C24_=_C81 ,C24_=_C83 ,C24_=_C84</w:t>
      </w:r>
    </w:p>
    <w:p>
      <w:pPr>
        <w:pStyle w:val="PreformattedText"/>
        <w:bidi w:val="0"/>
        <w:spacing w:before="0" w:after="0"/>
        <w:jc w:val="left"/>
        <w:rPr/>
      </w:pPr>
      <w:r>
        <w:rPr/>
        <w:t xml:space="preserve"> </w:t>
      </w:r>
      <w:r>
        <w:rPr/>
        <w:t>,\nC24_=_C85 ,C32_=_C39 ,C32_=_C49 ,C32_=_C51 ,C32_=_C57 ,C32_=_C65 ,\nC32_=_C74 ,C32_=_C76 ,C32_=_C81 ,C32_=_C83 ,C32_=_C90 ,C36_=_C38 ,\nC36_=_C39 ,C36_=_C40 ,C36_=_C41 ,C36_=_C51 ,C36_=_C70 ,C36_=_C76 ,\nC36_=_C90 ,C38_=_C39 ,C38_=_C40 ,C38_=_C41 ,C38_=_C51 ,C38_=_C60 ,\nC38_=_C66 ,C38_=_C70 ,C38_=_C71 ,C38_=_C77 ,C38_=_C78 ,C38_=_C79 ,\nC39_=_C40 ,C39_=_C41 ,C39_=_C65 ,C39_=_C74 ,C39_=_C76 ,C40_=_C41 ,\nC40_=_C61 ,C40_=_C65 ,C40_=_C71 ,C40_=_C74 ,C40_=_C80 ,C40_=_C81 ,\nC40_=_C83 ,C40_=_C84 ,C40_=_C85 ,C40_=_C86 ,C41_=_C56 ,C41_=_C62 ,\nC41_=_C71 ,C41_=_C81 ,C41_=_C86 ,C41_=_C87 ,C49_=_C51 ,C49_=_C57 ,\nC49_=_C78 ,C49_=_C81 ,C49_=_C83 ,C49_=_C85 ,C49_=_C90 ,C51_=_C57 ,\nC51_=_C60 ,C51_=_C66 ,C51_=_C70 ,C51_=_C77 ,C51_=_C78 ,C51_=_C79 ,\nC51_=_C81 ,C51_=_C83 ,C51_=_C90 ,C56_=_C61 ,C56_=_C71 ,C56_=_C77 ,\nC56_=_C86 ,C56_=_C87 ,C57_=_C60 ,C57_=_C61 ,C57_=_C62 ,C57_=_C65 ,\nC57_=_C66 ,C57_=_C81 ,C57_=_C83 ,C57_=_C90 ,C60_=_C61 ,C60_=_C62 ,\nC60_=_C66 ,C60_=_C70 ,C60_=_C77 ,C60_=_C78 ,C60_=_C79 ,C60_=_C85 ,\nC61_=_C62 ,C61_=_C77 ,C61_=_C80 ,C61_=_C81 ,C61_=_C83 ,C61_=_C84 ,\nC61_=_C85 ,C61_=_C87 ,C62_=_C66 ,C62_=_C81 ,C62_=_C85 ,C62_=_C87 ,\nC65_=_C66 ,C65_=_C71 ,C65_=_C74 ,C65_=_C76 ,C65_=_C80 ,C65_=_C86 ,\nC66_=_C70 ,C66_=_C77 ,C66_=_C78 ,C66_=_C79 ,C66_=_C85 ,C70_=_C71 ,\nC70_=_C76 ,C70_=_C77 ,C70_=_C78 ,C70_=_C79 ,C70_=_C90 ,C71_=_C74 ,\nC71_=_C80 ,C71_=_C86 ,C71_=_C87 ,C74_=_C76 ,C74_=_C78 ,C74_=_C80 ,\nC74_=_C83 ,C74_=_C86 ,C76_=_C78 ,C76_=_C83 ,C76_=_C90 ,C77_=_C78 ,\nC77_=_C79 ,C77_=_C87 ,C78_=_C79 ,C78_=_C83 ,C78_=_C85 ,C78_=_C90 ,\nC79_=_C84 ,C80_=_C81 ,C80_=_C83 ,C80_=_C84 ,C80_=_C85 ,C80_=_C86 ,\nC81_=_C83 ,C81_=_C84 ,C81_=_C85 ,C81_=_C87 ,C81_=_C90 ,C83_=_C84 ,\nC83_=_C85 ,C83_=_C90 ,C84_=_C85 ,C84_=_C86 ,C85_=_C90 ,C86_=_C87 ,"];19[shape=box, label="id:19 level: 3\n21: C7 C11 C12 C13 C14 \nC15 C16 C17 C18 C19 C20 \nC29 C30 C31 C32 C33 C34 \nC35 C54 C67 C80 \n109: C7_=_C12( C7 C12 ) C7_=_C30( C7 C30 ) C7_=_C54( C7 C54 ) C7_=_C67( C7 C67 ) C7_=_C80( C7 C80 ) \nC11_=_C12( C11 C12 ) C11_=_C13( C11 C13 ) C11_=_C14( C11 C14 ) C11_=_C15( C11 C15 ) C11_=_C16( C11 C16 ) C11_=_C17( C11 C17 ) \nC11_=_C18( C11 C18 ) C11_=_C19( C11 C19 ) C11_=_C20( C11 C20 ) C12_=_C13( C12 C13 ) C12_=_C14( C12 C14 ) C12_=_C15( C12 C15 ) \nC12_=_C16( C12 C16 ) C12_=_C17( C12 C17 ) C12_=_C18( C12 C18 ) C12_=_C19( C12 C19 ) C12_=_C20( C12 C20 ) C12_=_C29( C12 C29 ) \nC12_=_C30( C12 C30 ) C12_=_C31( C12 C31 ) C12_=_C32( C12 C32 ) C12_=_C33( C12 C33 ) C12_=_C34( C12 C34 ) C12_=_C35( C12 C35 ) \nC12_=_C54( C12 C54 ) C12_=_C67( C12 C67 ) C12_=_C80( C12 C80 ) C13_=_C14( C13 C14 ) C13_=_C15( C13 C15 ) C13_=_C16( C13 C16 ) \nC13_=_C17( C13 C17 ) C13_=_C18( C13 C18 ) C13_=_C19( C13 C19 ) C13_=_C20( C13 C20 ) C13_=_C29( C13 C29 ) C13_=_C30( C13 C30 ) \nC13_=_C31( C13 C31 ) C13_=_C32( C13 C32 ) C13_=_C33( C13 C33 ) C13_=_C34( C13 C34 ) C13_=_C35( C13 C35 ) C14_=_C15( C14 C15 ) \nC14_=_C16( C14 C16 ) C14_=_C17( C14 C17 ) C14_=_C18( C14 C18 ) C14_=_C19( C14 C19 ) C14_=_C20( C14 C20 ) C14_=_C67( C14 C67 ) \nC15_=_C16( C15 C16 ) C15_=_C17( C15 C17 ) C15_=_C18( C15 C18 ) C15_=_C19( C15 C19 ) C15_=_C20( C15 C20 ) C15_=_C30( C15 C30 ) \nC15_=_C33( C15 C33 ) C15_=_C35( C15 C35 ) C15_=_C54( C15 C54 ) C15_=_C67( C15 C67 ) C16_=_C17( C16 C17 ) C16_=_C18( C16 C18 ) \nC16_=_C19( C16 C19 ) C16_=_C20( C16 C20 ) C16_=_C32( C16 C32 ) C17_=_C18( C17 C18 ) C17_=_C19( C17 C19 ) C17_=_C20( C17 C20 ) \nC17_=_C67( C17 C67 ) C18_=_C19( C18 C19 ) C18_=_C20( C18 C20 ) C19_=_C20( C19 C20 ) C19_=_C33( C19 C33 ) C19_=_C35( C19 C35 ) \nC19_=_C67( C19 C67 ) C29_=_C30( C29 C30 ) C29_=_C31( C29 C31 ) C29_=_C32( C29 C32 ) C29_=_C33( C29 C33 ) C29_=_C34( C29 C34 ) \nC29_=_C35( C29 C35 ) C30_=_C31( C30 C31 ) C30_=_C32( C30 C32 ) C30_=_C33( C30 C33 ) C30_=_C34( C30 C34 ) C30_=_C35( C30 C35 ) \nC30_=_C54( C30 C54 ) C31_=_C32( C31 C32 ) C31_=_C33( C31 C33 ) C31_=_C34( C31 C34 ) C31_=_C35( C31 C35 ) C31_=_C80( C31 C80 ) \nC32_=_C33( C32 C33 ) C32_=_C34( C32 C34 ) C32_=_C35( C32 C35 ) C33_=_C34( C33 C34 ) C33_=_C35( C33 C35 ) C33_=_C67( C33 C67 ) \nC33_=_C80( C33 C80 ) C34_=_C35( C34 C35 ) C34_=_C80( C34 C80 ) C35_=_C54( C35 C54 ) C35_=_C67( C35 C67 ) C54_=_C67( C54 C67 ) \nC54_=_C80( C54 C80 ) C67_=_C80( C67 C80 ) "];16-&gt;19[label="20: C7 C11 C13 C14 C15 \nC16 C17 C18 C19 C20 C29 \nC30 C31 C32 C33 C34 C35 \nC54 C67 C80 \n89: C7_=_C30 ,C7_=_C54 ,C7_=_C67 ,C7_=_C80 ,C11_=_C13 ,\nC11_=_C14 ,C11_=_C15 ,C11_=_C16 ,C11_=_C17 ,C11_=_C18 ,C11_=_C19 ,\nC11_=_C20 ,C13_=_C14 ,C13_=_C15 ,C13_=_C16 ,C13_=_C17 ,C13_=_C18 ,\nC13_=_C19 ,C13_=_C20 ,C13_=_C29 ,C13_=_C30 ,C13_=_C31 ,C13_=_C32 ,\nC13_=_C33 ,C13_=_C34 ,C13_=_C35 ,C14_=_C15 ,C14_=_C16 ,C14_=_C17 ,\nC14_=_C18 ,C14_=_C19 ,C14_=_C20 ,C14_=_C67 ,C15_=_C16 ,C15_=_C17 ,\nC15_=_C18 ,C15_=_C19 ,C15_=_C20 ,C15_=_C30 ,C15_=_C33 ,C15_=_C35 ,\nC15_=_C54 ,C15_=_C67 ,C16_=_C17 ,C16_=_C18 ,C16_=_C19 ,C16_=_C20 ,\nC16_=_C32 ,C17_=_C18 ,C17_=_C19 ,C17_=_C20 ,C17_=_C67 ,C18_=_C19 ,\nC18_=_C20 ,C19_=_C20 ,C19_=_C33 ,C19_=_C35 ,C19_=_C67 ,C29_=_C30 ,\nC29_=_C31 ,C29_=_C32 ,C29_=_C33 ,C29_=_C34 ,C29_=_C35 ,C30_=_C31 ,\nC30_=_C32 ,C30_=_C33 ,C30_=_C34 ,C30_=_C35 ,C30_=_C54 ,C31_=_C32 ,\nC31_=_C33 ,C31_=_C34 ,C31_=_C35 ,C31_=_C80 ,C32_=_C33 ,C32_=_C34 ,\nC32_=_C35 ,C33_=_C34 ,C33_=_C35 ,C33_=_C67 ,C33_=_C80 ,C34_=_C35 ,\nC34_=_C80 ,C35_=_C54 ,C35_=_C67 ,C54_=_C67 ,C54_=_C80 ,C67_=_C80 ,"];20[shape=box, label="id:20 level: 3\n42: C0 C4 C8 C11 C13 \nC15 C16 C19 C20 C21 C22 \nC23 C24 C27 C28 C29 C30 \nC32 C36 C39 C42 C43 C44 \nC45 C46 C47 C48 C49 C51 \nC52 C53 C54 C56 C57 C69 \nC73 C77 C79 C81 C83 C90 \nC91 \n344: C0_=_C4( C0 C4 ) C0_=_C8( C0 C8 ) C0_=_C11( C0 C11 ) C0_=_C21( C0 C21 ) C0_=_C22( C0 C22 ) \nC0_=_C23( C0 C23 ) C0_=_C24( C0 C24 ) C0_=_C27( C0 C27 ) C0_=_C28( C0 C28 ) C0_=_C45( C0 C45 ) C4_=_C8( C4 C8 ) \nC4_=_C23( C4 C23 ) C4_=_C36( C4 C36 ) C4_=_C51( C4 C51 ) C4_=_C52( C4 C52 ) C4_=_C53( C4 C53 ) C4_=_C73( C4 C73 ) \nC8_=_C16( C8 C16 ) C8_=_C23( C8 C23 ) C8_=_C32( C8 C32 ) C8_=_C43( C8 C43 ) C8_=_C45( C8 C45 ) C8_=_C46( C8 C46 ) \nC8_=_C47( C8 C47 ) C8_=_C48( C8 C48 ) C8_=_C49( C8 C49 ) C8_=_C51( C8 C51 ) C8_=_C52( C8 C52 ) C8_=_C53( C8 C53 ) \nC8_=_C57( C8 C57 ) C8_=_C69( C8 C69 ) C8_=_C73( C8 C73 ) C8_=_C81( C8 C81 ) C8_=_C83( C8 C83 ) C8_=_C90( C8 C90 ) \nC8_=_C91( C8 C91 ) C11_=_C13( C11 C13 ) C11_=_C15( C11 C15 ) C11_=_C16( C11 C16 ) C11_=_C19( C11 C19 ) C11_=_C20( C11 C20 ) \nC11_=_C21( C11 C21 ) C11_=_C22( C11 C22 ) C11_=_C23( C11 C23 ) C11_=_C24( C11 C24 ) C11_=_C27( C11 C27 ) C11_=_C28( C11 C28 ) \nC11_=_C45( C11 C45 ) C13_=_C15( C13 C15 ) C13_=_C16( C13 C16 ) C13_=_C19( C13 C19 ) C13_=_C20( C13 C20 ) C13_=_C27( C13 C27 ) \nC13_=_C29( C13 C29 ) C13_=_C30( C13 C30 ) C13_=_C32( C13 C32 ) C13_=_C44( C13 C44 ) C13_=_C52( C13 C52 ) C13_=_C73( C13 C73 ) \nC13_=_C77( C13 C77 ) C13_=_C79( C13 C79 ) C15_=_C16( C15 C16 ) C15_=_C19( C15 C19 ) C15_=_C20( C15 C20 ) C15_=_C22( C15 C22 ) \nC15_=_C30( C15 C30 ) C15_=_C42( C15 C42 ) C15_=_C43( C15 C43 ) C15_=_C54( C15 C54 ) C15_=_C56( C15 C56 ) C15_=_C81( C15 C81 ) \nC16_=_C19( C16 C19 ) C16_=_C20( C16 C20 ) C16_=_C23( C16 C23 ) C16_=_C32( C16 C32 ) C16_=_C43( C16 C43 ) C16_=_C47( C16 C47 ) \nC16_=_C48( C16 C48 ) C16_=_C49( C16 C49 ) C16_=_C51( C16 C51 ) C16_=_C53( C16 C53 ) C16_=_C57( C16 C57 ) C16_=_C69( C16 C69 ) \nC16_=_C73( C16 C73 ) C16_=_C81( C16 C81 ) C16_=_C83( C16 C83 ) C16_=_C90( C16 C90 ) C16_=_C91( C16 C91 ) C19_=_C20( C19 C20 ) \nC19_=_C27( C19 C27 ) C19_=_C44( C19 C44 ) C19_=_C52( C19 C52 ) C19_=_C73( C19 C73 ) C19_=_C77( C19 C77 ) C19_=_C79( C19 C79 ) \nC19_=_C81( C19 C81 ) C20_=_C27( C20 C27 ) C20_=_C44( C20 C44 ) C20_=_C46( C20 C46 ) C20_=_C52( C20 C52 ) C20_=_C73( C20 C73 ) \nC20_=_C77( C20 C77 ) C20_=_C79( C20 C79 ) C21_=_C22( C21 C22 ) C21_=_C23( C21 C23 ) C21_=_C24( C21 C24 ) C21_=_C27( C21 C27 ) \nC21_=_C28( C21 C28 ) C21_=_C29( C21 C29 ) C21_=_C42( C21 C42 ) C21_=_C43( C21 C43 ) C21_=_C44( C21 C44 ) C21_=_C45( C21 C45 ) \nC21_=_C46( C21 C46 ) C21_=_C47( C21 C47 ) C21_=_C48( C21 C48 ) C21_=_C49( C21 C49 ) C21_=_C51( C21 C51 ) C21_=_C77( C21 C77 ) \nC21_=_C79( C21 C79 ) C22_=_C23( C22 C23 ) C22_=_C24( C22 C24 ) C22_=_C27( C22 C27 ) C22_=_C28( C22 C28 ) C22_=_C30( C22 C30 ) \nC22_=_C32( C22 C32 ) C22_=_C39( C22 C39 ) C22_=_C42( C22 C42 ) C22_=_C43( C22 C43 ) C22_=_C54( C22 C54 ) C22_=_C56( C22 C56 ) \nC23_=_C24( C23 C24 ) C23_=_C27( C23 C27 ) C23_=_C28( C23 C28 ) C23_=_C32( C23 C32 ) C23_=_C43( C23 C43 ) C23_=_C47( C23 C47 ) \nC23_=_C48( C23 C48 ) C23_=_C49( C23 C49 ) C23_=_C51( C23 C51 ) C23_=_C53( C23 C53 ) C23_=_C57( C23 C57 ) C23_=_C69( C23 C69 ) \nC23_=_C73( C23 C73 ) C23_=_C81( C23 C81 ) C23_=_C83( C23 C83 ) C23_=_C90( C23 C90 ) C23_=_C91( C23 C91 ) C24_=_C27( C24 C27 ) \nC24_=_C28( C24 C28 ) C24_=_C79( C24 C79 ) C24_=_C81( C24 C81 ) C24_=_C83( C24 C83 ) C27_=_C28( C27 C28 ) C27_=_C29( C27 C29 ) \nC27_=_C44( C27 C44 ) C27_=_C48( C27 C48 ) C27_=_C52( C27 C52 ) C27_=_C56( C27 C56 ) C27_=_C73( C27 C73 ) C27_=_C77( C27 C77 ) \nC27_=_C79( C27 C79 ) C27_=_C91( C27 C91 ) C28_=_C45( C28 C45 ) C28_=_C53( C28 C53 ) C28_=_C54( C28 C54 ) C28_=_C83( C28 C83 ) \nC29_=_C30( C29 C30 ) C29_=_C32( C29 C32 ) C29_=_C42( C29 C42 ) C29_=_C43( C29 C43 ) C29_=_C44( C29 C44 ) C29_=_C45( C29 C45 ) \nC29_=_C46( C29 C46 ) C29_=_C47( C29 C47 ) C29_=_C48( C29 C48 ) C29_=_C49( C29 C49 ) C29_=_C56( C29 C56 ) C29_=_C77( C29 C77 ) \nC29_=_C91( C29 C91 ) C30_=_C32( C30 C32 ) C30_=_C36( C30 C36 ) C30_=_C42( C30 C42 ) C30_=_C43( C30 C43 ) C30_=_C47( C30 C47 ) \nC30_=_C54( C30 C54 ) C30_=_C56( C30 C56 ) C30_=_C69( C30 C69 ) C30_=_C90( C30 C90 ) C32_=_C39( C32 C39 ) C32_=_C43( C32 C43 ) \nC32_=_C47( C32 C47 ) C32_=_C48( C32 C48 ) C32_=_C49( C32 C49 ) C32_=_C51( C32 C51 ) C32_=_C53( C32 C53 ) C32_=_C57( C32 C57 ) \nC32_=_C69( C32 C69 ) C32_=_C73( C32 C73 ) C32_=_C81( C32 C81 ) C32_=_C83( C32 C83 ) C32_=_C90( C32 C90 ) C32_=_C91( C32 C91 ) \nC36_=_C39( C36 C39 ) C36_=_C42( C36 C42 ) C36_=_C47( C36 C47 ) C36_=_C51( C36</w:t>
      </w:r>
    </w:p>
    <w:p>
      <w:pPr>
        <w:pStyle w:val="PreformattedText"/>
        <w:bidi w:val="0"/>
        <w:spacing w:before="0" w:after="0"/>
        <w:jc w:val="left"/>
        <w:rPr/>
      </w:pPr>
      <w:r>
        <w:rPr/>
        <w:t xml:space="preserve"> </w:t>
      </w:r>
      <w:r>
        <w:rPr/>
        <w:t>C51 ) C36_=_C52( C36 C52 ) C36_=_C53( C36 C53 ) \nC36_=_C69( C36 C69 ) C36_=_C90( C36 C90 ) C39_=_C91( C39 C91 ) C42_=_C43( C42 C43 ) C42_=_C44( C42 C44 ) C42_=_C45( C42 C45 ) \nC42_=_C46( C42 C46 ) C42_=_C47( C42 C47 ) C42_=_C48( C42 C48 ) C42_=_C49( C42 C49 ) C42_=_C54( C42 C54 ) C42_=_C56( C42 C56 ) \nC42_=_C69( C42 C69 ) C42_=_C90( C42 C90 ) C43_=_C44( C43 C44 ) C43_=_C45( C43 C45 ) C43_=_C46( C43 C46 ) C43_=_C47( C43 C47 ) \nC43_=_C48( C43 C48 ) C43_=_C49( C43 C49 ) C43_=_C51( C43 C51 ) C43_=_C53( C43 C53 ) C43_=_C54( C43 C54 ) C43_=_C56( C43 C56 ) \nC43_=_C57( C43 C57 ) C43_=_C69( C43 C69 ) C43_=_C73( C43 C73 ) C43_=_C81( C43 C81 ) C43_=_C83( C43 C83 ) C43_=_C90( C43 C90 ) \nC43_=_C91( C43 C91 ) C44_=_C45( C44 C45 ) C44_=_C46( C44 C46 ) C44_=_C47( C44 C47 ) C44_=_C48( C44 C48 ) C44_=_C49( C44 C49 ) \nC44_=_C52( C44 C52 ) C44_=_C57( C44 C57 ) C44_=_C69( C44 C69 ) C44_=_C73( C44 C73 ) C44_=_C77( C44 C77 ) C44_=_C79( C44 C79 ) \nC45_=_C46( C45 C46 ) C45_=_C47( C45 C47 ) C45_=_C48( C45 C48 ) C45_=_C49( C45 C49 ) C45_=_C52( C45 C52 ) C46_=_C47( C46 C47 ) \nC46_=_C48( C46 C48 ) C46_=_C49( C46 C49 ) C46_=_C52( C46 C52 ) C47_=_C48( C47 C48 ) C47_=_C49( C47 C49 ) C47_=_C51( C47 C51 ) \nC47_=_C53( C47 C53 ) C47_=_C57( C47 C57 ) C47_=_C69( C47 C69 ) C47_=_C73( C47 C73 ) C47_=_C81( C47 C81 ) C47_=_C83( C47 C83 ) \nC47_=_C90( C47 C90 ) C47_=_C91( C47 C91 ) C48_=_C49( C48 C49 ) C48_=_C51( C48 C51 ) C48_=_C53( C48 C53 ) C48_=_C56( C48 C56 ) \nC48_=_C57( C48 C57 ) C48_=_C69( C48 C69 ) C48_=_C73( C48 C73 ) C48_=_C77( C48 C77 ) C48_=_C81( C48 C81 ) C48_=_C83( C48 C83 ) \nC48_=_C90( C48 C90 ) C48_=_C91( C48 C91 ) C49_=_C51( C49 C51 ) C49_=_C53( C49 C53 ) C49_=_C57( C49 C57 ) C49_=_C69( C49 C69 ) \nC49_=_C73( C49 C73 ) C49_=_C81( C49 C81 ) C49_=_C83( C49 C83 ) C49_=_C90( C49 C90 ) C49_=_C91( C49 C91 ) C51_=_C52( C51 C52 ) \nC51_=_C53( C51 C53 ) C51_=_C57( C51 C57 ) C51_=_C69( C51 C69 ) C51_=_C73( C51 C73 ) C51_=_C77( C51 C77 ) C51_=_C79( C51 C79 ) \nC51_=_C81( C51 C81 ) C51_=_C83( C51 C83 ) C51_=_C90( C51 C90 ) C51_=_C91( C51 C91 ) C52_=_C53( C52 C53 ) C52_=_C73( C52 C73 ) \nC52_=_C77( C52 C77 ) C52_=_C79( C52 C79 ) C53_=_C54( C53 C54 ) C53_=_C57( C53 C57 ) C53_=_C69( C53 C69 ) C53_=_C73( C53 C73 ) \nC53_=_C81( C53 C81 ) C53_=_C83( C53 C83 ) C53_=_C90( C53 C90 ) C53_=_C91( C53 C91 ) C54_=_C56( C54 C56 ) C54_=_C83( C54 C83 ) \nC56_=_C77( C56 C77 ) C56_=_C91( C56 C91 ) C57_=_C69( C57 C69 ) C57_=_C73( C57 C73 ) C57_=_C81( C57 C81 ) C57_=_C83( C57 C83 ) \nC57_=_C90( C57 C90 ) C57_=_C91( C57 C91 ) C69_=_C73( C69 C73 ) C69_=_C81( C69 C81 ) C69_=_C83( C69 C83 ) C69_=_C90( C69 C90 ) \nC69_=_C91( C69 C91 ) C73_=_C77( C73 C77 ) C73_=_C79( C73 C79 ) C73_=_C81( C73 C81 ) C73_=_C83( C73 C83 ) C73_=_C90( C73 C90 ) \nC73_=_C91( C73 C91 ) C77_=_C79( C77 C79 ) C77_=_C91( C77 C91 ) C81_=_C83( C81 C83 ) C81_=_C90( C81 C90 ) C81_=_C91( C81 C91 ) \nC83_=_C90( C83 C90 ) C83_=_C91( C83 C91 ) C90_=_C91( C90 C91 ) "];16-&gt;20[label="41: C0 C4 C8 C11 C13 \nC15 C16 C19 C20 C21 C22 \nC23 C24 C27 C28 C29 C30 \nC32 C36 C39 C42 C44 C45 \nC46 C47 C48 C49 C51 C52 \nC53 C54 C56 C57 C69 C73 \nC77 C79 C81 C83 C90 C91 \n317: C0_=_C4 ,C0_=_C8 ,C0_=_C11 ,C0_=_C21 ,C0_=_C22 ,\nC0_=_C23 ,C0_=_C24 ,C0_=_C27 ,C0_=_C28 ,C0_=_C45 ,C4_=_C8 ,\nC4_=_C23 ,C4_=_C36 ,C4_=_C51 ,C4_=_C52 ,C4_=_C53 ,C4_=_C73 ,\nC8_=_C16 ,C8_=_C23 ,C8_=_C32 ,C8_=_C45 ,C8_=_C46 ,C8_=_C47 ,\nC8_=_C48 ,C8_=_C49 ,C8_=_C51 ,C8_=_C52 ,C8_=_C53 ,C8_=_C57 ,\nC8_=_C69 ,C8_=_C73 ,C8_=_C81 ,C8_=_C83 ,C8_=_C90 ,C8_=_C91 ,\nC11_=_C13 ,C11_=_C15 ,C11_=_C16 ,C11_=_C19 ,C11_=_C20 ,C11_=_C21 ,\nC11_=_C22 ,C11_=_C23 ,C11_=_C24 ,C11_=_C27 ,C11_=_C28 ,C11_=_C45 ,\nC13_=_C15 ,C13_=_C16 ,C13_=_C19 ,C13_=_C20 ,C13_=_C27 ,C13_=_C29 ,\nC13_=_C30 ,C13_=_C32 ,C13_=_C44 ,C13_=_C52 ,C13_=_C73 ,C13_=_C77 ,\nC13_=_C79 ,C15_=_C16 ,C15_=_C19 ,C15_=_C20 ,C15_=_C22 ,C15_=_C30 ,\nC15_=_C42 ,C15_=_C54 ,C15_=_C56 ,C15_=_C81 ,C16_=_C19 ,C16_=_C20 ,\nC16_=_C23 ,C16_=_C32 ,C16_=_C47 ,C16_=_C48 ,C16_=_C49 ,C16_=_C51 ,\nC16_=_C53 ,C16_=_C57 ,C16_=_C69 ,C16_=_C73 ,C16_=_C81 ,C16_=_C83 ,\nC16_=_C90 ,C16_=_C91 ,C19_=_C20 ,C19_=_C27 ,C19_=_C44 ,C19_=_C52 ,\nC19_=_C73 ,C19_=_C77 ,C19_=_C79 ,C19_=_C81 ,C20_=_C27 ,C20_=_C44 ,\nC20_=_C46 ,C20_=_C52 ,C20_=_C73 ,C20_=_C77 ,C20_=_C79 ,C21_=_C22 ,\nC21_=_C23 ,C21_=_C24 ,C21_=_C27 ,C21_=_C28 ,C21_=_C29 ,C21_=_C42 ,\nC21_=_C44 ,C21_=_C45 ,C21_=_C46 ,C21_=_C47 ,C21_=_C48 ,C21_=_C49 ,\nC21_=_C51 ,C21_=_C77 ,C21_=_C79 ,C22_=_C23 ,C22_=_C24 ,C22_=_C27 ,\nC22_=_C28 ,C22_=_C30 ,C22_=_C32 ,C22_=_C39 ,C22_=_C42 ,C22_=_C54 ,\nC22_=_C56 ,C23_=_C24 ,C23_=_C27 ,C23_=_C28 ,C23_=_C32 ,C23_=_C47 ,\nC23_=_C48 ,C23_=_C49 ,C23_=_C51 ,C23_=_C53 ,C23_=_C57 ,C23_=_C69 ,\nC23_=_C73 ,C23_=_C81 ,C23_=_C83 ,C23_=_C90 ,C23_=_C91 ,C24_=_C27 ,\nC24_=_C28 ,C24_=_C79 ,C24_=_C81 ,C24_=_C83 ,C27_=_C28 ,C27_=_C29 ,\nC27_=_C44 ,C27_=_C48 ,C27_=_C52 ,C27_=_C56 ,C27_=_C73 ,C27_=_C77 ,\nC27_=_C79 ,C27_=_C91 ,C28_=_C45 ,C28_=_C53 ,C28_=_C54 ,C28_=_C83 ,\nC29_=_C30 ,C29_=_C32 ,C29_=_C42 ,C29_=_C44 ,C29_=_C45 ,C29_=_C46 ,\nC29_=_C47 ,C29_=_C48 ,C29_=_C49 ,C29_=_C56 ,C29_=_C77 ,C29_=_C91 ,\nC30_=_C32 ,C30_=_C36 ,C30_=_C42 ,C30_=_C47 ,C30_=_C54 ,C30_=_C56 ,\nC30_=_C69 ,C30_=_C90 ,C32_=_C39 ,C32_=_C47 ,C32_=_C48 ,C32_=_C49 ,\nC32_=_C51 ,C32_=_C53 ,C32_=_C57 ,C32_=_C69 ,C32_=_C73 ,C32_=_C81 ,\nC32_=_C83 ,C32_=_C90 ,C32_=_C91 ,C36_=_C39 ,C36_=_C42 ,C36_=_C47 ,\nC36_=_C51 ,C36_=_C52 ,C36_=_C53 ,C36_=_C69 ,C36_=_C90 ,C39_=_C91 ,\nC42_=_C44 ,C42_=_C45 ,C42_=_C46 ,C42_=_C47 ,C42_=_C48 ,C42_=_C49 ,\nC42_=_C54 ,C42_=_C56 ,C42_=_C69 ,C42_=_C90 ,C44_=_C45 ,C44_=_C46 ,\nC44_=_C47 ,C44_=_C48 ,C44_=_C49 ,C44_=_C52 ,C44_=_C57 ,C44_=_C69 ,\nC44_=_C73 ,C44_=_C77 ,C44_=_C79 ,C45_=_C46 ,C45_=_C47 ,C45_=_C48 ,\nC45_=_C49 ,C45_=_C52 ,C46_=_C47 ,C46_=_C48 ,C46_=_C49 ,C46_=_C52 ,\nC47_=_C48 ,C47_=_C49 ,C47_=_C51 ,C47_=_C53 ,C47_=_C57 ,C47_=_C69 ,\nC47_=_C73 ,C47_=_C81 ,C47_=_C83 ,C47_=_C90 ,C47_=_C91 ,C48_=_C49 ,\nC48_=_C51 ,C48_=_C53 ,C48_=_C56 ,C48_=_C57 ,C48_=_C69 ,C48_=_C73 ,\nC48_=_C77 ,C48_=_C81 ,C48_=_C83 ,C48_=_C90 ,C48_=_C91 ,C49_=_C51 ,\nC49_=_C53 ,C49_=_C57 ,C49_=_C69 ,C49_=_C73 ,C49_=_C81 ,C49_=_C83 ,\nC49_=_C90 ,C49_=_C91 ,C51_=_C52 ,C51_=_C53 ,C51_=_C57 ,C51_=_C69 ,\nC51_=_C73 ,C51_=_C77 ,C51_=_C79 ,C51_=_C81 ,C51_=_C83 ,C51_=_C90 ,\nC51_=_C91 ,C52_=_C53 ,C52_=_C73 ,C52_=_C77 ,C52_=_C79 ,C53_=_C54 ,\nC53_=_C57 ,C53_=_C69 ,C53_=_C73 ,C53_=_C81 ,C53_=_C83 ,C53_=_C90 ,\nC53_=_C91 ,C54_=_C56 ,C54_=_C83 ,C56_=_C77 ,C56_=_C91 ,C57_=_C69 ,\nC57_=_C73 ,C57_=_C81 ,C57_=_C83 ,C57_=_C90 ,C57_=_C91 ,C69_=_C73 ,\nC69_=_C81 ,C69_=_C83 ,C69_=_C90 ,C69_=_C91 ,C73_=_C77 ,C73_=_C79 ,\nC73_=_C81 ,C73_=_C83 ,C73_=_C90 ,C73_=_C91 ,C77_=_C79 ,C77_=_C91 ,\nC81_=_C83 ,C81_=_C90 ,C81_=_C91 ,C83_=_C90 ,C83_=_C91 ,C90_=_C91 ,"];21[shape=box, label="id:21 level: 4\n26: C0 C2 C3 C4 C5 \nC6 C7 C8 C9 C10 C17 \nC20 C23 C31 C38 C46 C60 \nC62 C64 C66 C70 C71 C72 \nC73 C85 C89 \n165: C0_=_C2( C0 C2 ) C0_=_C3( C0 C3 ) C0_=_C4( C0 C4 ) C0_=_C5( C0 C5 ) C0_=_C6( C0 C6 ) \nC0_=_C7( C0 C7 ) C0_=_C8( C0 C8 ) C0_=_C9( C0 C9 ) C0_=_C10( C0 C10 ) C0_=_C23( C0 C23 ) C2_=_C3( C2 C3 ) \nC2_=_C4( C2 C4 ) C2_=_C5( C2 C5 ) C2_=_C6( C2 C6 ) C2_=_C7( C2 C7 ) C2_=_C8( C2 C8 ) C2_=_C9( C2 C9 ) \nC2_=_C10( C2 C10 ) C2_=_C31( C2 C31 ) C2_=_C38( C2 C38 ) C2_=_C46( C2 C46 ) C2_=_C71( C2 C71 ) C3_=_C4( C3 C4 ) \nC3_=_C5( C3 C5 ) C3_=_C6( C3 C6 ) C3_=_C7( C3 C7 ) C3_=_C8( C3 C8 ) C3_=_C9( C3 C9 ) C3_=_C10( C3 C10 ) \nC3_=_C38( C3 C38 ) C4_=_C5( C4 C5 ) C4_=_C6( C4 C6 ) C4_=_C7( C4 C7 ) C4_=_C8( C4 C8 ) C4_=_C9( C4 C9 ) \nC4_=_C10( C4 C10 ) C4_=_C23( C4 C23 ) C4_=_C31( C4 C31 ) C4_=_C38( C4 C38 ) C4_=_C64( C4 C64 ) C4_=_C70( C4 C70 ) \nC4_=_C71( C4 C71 ) C4_=_C72( C4 C72 ) C4_=_C73( C4 C73 ) C5_=_C6( C5 C6 ) C5_=_C7( C5 C7 ) C5_=_C8( C5 C8 ) \nC5_=_C9( C5 C9 ) C5_=_C10( C5 C10 ) C5_=_C38( C5 C38 ) C5_=_C60( C5 C60 ) C5_=_C62( C5 C62 ) C5_=_C66( C5 C66 ) \nC5_=_C70( C5 C70 ) C6_=_C7( C6 C7 ) C6_=_C8( C6 C8 ) C6_=_C9( C6 C9 ) C6_=_C10( C6 C10 ) C6_=_C17( C6 C17 ) \nC6_=_C20( C6 C20 ) C6_=_C23( C6 C23 ) C6_=_C31( C6 C31 ) C6_=_C38( C6 C38 ) C6_=_C46( C6 C46 ) C6_=_C60( C6 C60 ) \nC6_=_C62( C6 C62 ) C6_=_C64( C6 C64 ) C6_=_C66( C6 C66 ) C6_=_C70( C6 C70 ) C6_=_C71( C6 C71 ) C6_=_C72( C6 C72 ) \nC6_=_C73( C6 C73 ) C6_=_C85( C6 C85 ) C6_=_C89( C6 C89 ) C7_=_C8( C7 C8 ) C7_=_C9( C7 C9 ) C7_=_C10( C7 C10 ) \nC7_=_C70( C7 C70 ) C7_=_C89( C7 C89 ) C8_=_C9( C8 C9 ) C8_=_C10( C8 C10 ) C8_=_C23( C8 C23 ) C8_=_C31( C8 C31 ) \nC8_=_C46( C8 C46 ) C8_=_C71( C8 C71 ) C8_=_C73( C8 C73 ) C9_=_C10( C9 C10 ) C9_=_C70( C9 C70 ) C9_=_C89( C9 C89 ) \nC10_=_C72( C10 C72 ) C10_=_C89( C10 C89 ) C17_=_C20( C17 C20 ) C17_=_C46( C17 C46 ) C17_=_C60( C17 C60 ) C17_=_C62( C17 C62 ) \nC17_=_C64( C17 C64 ) C17_=_C66( C17 C66 ) C17_=_C72( C17 C72 ) C17_=_C85( C17 C85 ) C17_=_C89( C17 C89 ) C20_=_C46( C20 C46 ) \nC20_=_C60( C20 C60 ) C20_=_C62( C20 C62 ) C20_=_C66( C20 C66 ) C20_=_C72( C20 C72 ) C20_=_C73( C20 C73 ) C20_=_C85( C20 C85 ) \nC20_=_C89( C20 C89 ) C23_=_C31( C23 C31 ) C23_=_C38( C23 C38 ) C23_=_C64( C23 C64 ) C23_=_C70( C23 C70 ) C23_=_C71( C23 C71 ) \nC23_=_C72( C23 C72 ) C23_=_C73( C23 C73 ) C31_=_C38( C31 C38 ) C31_=_C46( C31 C46 ) C31_=_C64( C31 C64 ) C31_=_C70( C31 C70 ) \nC31_=_C71( C31 C71 ) C31_=_C72( C31 C72 ) C31_=_C73( C31 C73 ) C38_=_C60( C38 C60 ) C38_=_C64( C38 C64 ) C38_=_C66( C38 C66 ) \nC38_=_C70( C38 C70 ) C38_=_C71( C38 C71 ) C38_=_C72( C38 C72 ) C38_=_C73( C38 C73 ) C46_=_C60( C46 C60 ) C46_=_C62( C46 C62 ) \nC46_=_C66( C46 C66 ) C46_=_C71( C46 C71 ) C46_=_C72( C46 C72 ) C46_=_C85( C46 C85 ) C46_=_C89( C46 C89 ) C60_=_C62( C60 C62 ) \nC60_=_C66( C60 C66 ) C60_=_C70( C60 C70 ) C60_=_C72( C60 C72 ) C60_=_C85( C60 C85 ) C60_=_C89( C60 C89 ) C62_=_C66( C62 C66 ) \nC62_=_C72( C62 C72 ) C62_=_C85( C62 C85 ) C62_=_C89( C62 C89 ) C64_=_C66( C64 C66 ) C64_=_C70( C64 C70 ) C64_=_C71( C64 C71 ) \nC64_=_C72( C64 C72 ) C64_=_C73( C64 C73 ) C66_=_C70( C66 C70 ) C66_=_C72( C66 C72 ) C66_=_C85( C66 C85 ) C66_=_C89( C66 C89 ) \nC70_=_C71(</w:t>
      </w:r>
    </w:p>
    <w:p>
      <w:pPr>
        <w:pStyle w:val="PreformattedText"/>
        <w:bidi w:val="0"/>
        <w:spacing w:before="0" w:after="0"/>
        <w:jc w:val="left"/>
        <w:rPr/>
      </w:pPr>
      <w:r>
        <w:rPr/>
        <w:t xml:space="preserve"> </w:t>
      </w:r>
      <w:r>
        <w:rPr/>
        <w:t>C70 C71 ) C70_=_C72( C70 C72 ) C70_=_C73( C70 C73 ) C70_=_C89( C70 C89 ) C71_=_C72( C71 C72 ) C71_=_C73( C71 C73 ) \nC72_=_C73( C72 C73 ) C72_=_C85( C72 C85 ) C72_=_C89( C72 C89 ) C85_=_C89( C85 C89 ) "];17-&gt;21[label="25: C0 C2 C3 C4 C5 \nC7 C8 C9 C10 C17 C20 \nC23 C31 C38 C46 C60 C62 \nC64 C66 C70 C71 C72 C73 \nC85 C89 \n140: C0_=_C2 ,C0_=_C3 ,C0_=_C4 ,C0_=_C5 ,C0_=_C7 ,\nC0_=_C8 ,C0_=_C9 ,C0_=_C10 ,C0_=_C23 ,C2_=_C3 ,C2_=_C4 ,\nC2_=_C5 ,C2_=_C7 ,C2_=_C8 ,C2_=_C9 ,C2_=_C10 ,C2_=_C31 ,\nC2_=_C38 ,C2_=_C46 ,C2_=_C71 ,C3_=_C4 ,C3_=_C5 ,C3_=_C7 ,\nC3_=_C8 ,C3_=_C9 ,C3_=_C10 ,C3_=_C38 ,C4_=_C5 ,C4_=_C7 ,\nC4_=_C8 ,C4_=_C9 ,C4_=_C10 ,C4_=_C23 ,C4_=_C31 ,C4_=_C38 ,\nC4_=_C64 ,C4_=_C70 ,C4_=_C71 ,C4_=_C72 ,C4_=_C73 ,C5_=_C7 ,\nC5_=_C8 ,C5_=_C9 ,C5_=_C10 ,C5_=_C38 ,C5_=_C60 ,C5_=_C62 ,\nC5_=_C66 ,C5_=_C70 ,C7_=_C8 ,C7_=_C9 ,C7_=_C10 ,C7_=_C70 ,\nC7_=_C89 ,C8_=_C9 ,C8_=_C10 ,C8_=_C23 ,C8_=_C31 ,C8_=_C46 ,\nC8_=_C71 ,C8_=_C73 ,C9_=_C10 ,C9_=_C70 ,C9_=_C89 ,C10_=_C72 ,\nC10_=_C89 ,C17_=_C20 ,C17_=_C46 ,C17_=_C60 ,C17_=_C62 ,C17_=_C64 ,\nC17_=_C66 ,C17_=_C72 ,C17_=_C85 ,C17_=_C89 ,C20_=_C46 ,C20_=_C60 ,\nC20_=_C62 ,C20_=_C66 ,C20_=_C72 ,C20_=_C73 ,C20_=_C85 ,C20_=_C89 ,\nC23_=_C31 ,C23_=_C38 ,C23_=_C64 ,C23_=_C70 ,C23_=_C71 ,C23_=_C72 ,\nC23_=_C73 ,C31_=_C38 ,C31_=_C46 ,C31_=_C64 ,C31_=_C70 ,C31_=_C71 ,\nC31_=_C72 ,C31_=_C73 ,C38_=_C60 ,C38_=_C64 ,C38_=_C66 ,C38_=_C70 ,\nC38_=_C71 ,C38_=_C72 ,C38_=_C73 ,C46_=_C60 ,C46_=_C62 ,C46_=_C66 ,\nC46_=_C71 ,C46_=_C72 ,C46_=_C85 ,C46_=_C89 ,C60_=_C62 ,C60_=_C66 ,\nC60_=_C70 ,C60_=_C72 ,C60_=_C85 ,C60_=_C89 ,C62_=_C66 ,C62_=_C72 ,\nC62_=_C85 ,C62_=_C89 ,C64_=_C66 ,C64_=_C70 ,C64_=_C71 ,C64_=_C72 ,\nC64_=_C73 ,C66_=_C70 ,C66_=_C72 ,C66_=_C85 ,C66_=_C89 ,C70_=_C71 ,\nC70_=_C72 ,C70_=_C73 ,C70_=_C89 ,C71_=_C72 ,C71_=_C73 ,C72_=_C73 ,\nC72_=_C85 ,C72_=_C89 ,C85_=_C89 ,"];22[shape=box, label="id:22 level: 4\n37: C5 C16 C18 C21 C22 \nC24 C32 C37 C38 C39 C40 \nC41 C49 C51 C56 C57 C58 \nC60 C61 C62 C65 C66 C70 \nC71 C74 C76 C77 C78 C79 \nC80 C81 C83 C84 C85 C86 \nC87 C90 \n249: C5_=_C16( C5 C16 ) C5_=_C18( C5 C18 ) C5_=_C21( C5 C21 ) C5_=_C37( C5 C37 ) C5_=_C38( C5 C38 ) \nC5_=_C51( C5 C51 ) C5_=_C57( C5 C57 ) C5_=_C58( C5 C58 ) C5_=_C60( C5 C60 ) C5_=_C61( C5 C61 ) C5_=_C62( C5 C62 ) \nC5_=_C66( C5 C66 ) C5_=_C70( C5 C70 ) C5_=_C77( C5 C77 ) C5_=_C78( C5 C78 ) C5_=_C79( C5 C79 ) C16_=_C18( C16 C18 ) \nC16_=_C32( C16 C32 ) C16_=_C37( C16 C37 ) C16_=_C49( C16 C49 ) C16_=_C51( C16 C51 ) C16_=_C57( C16 C57 ) C16_=_C58( C16 C58 ) \nC16_=_C60( C16 C60 ) C16_=_C61( C16 C61 ) C16_=_C62( C16 C62 ) C16_=_C81( C16 C81 ) C16_=_C83( C16 C83 ) C16_=_C90( C16 C90 ) \nC18_=_C21( C18 C21 ) C18_=_C37( C18 C37 ) C18_=_C38( C18 C38 ) C18_=_C51( C18 C51 ) C18_=_C58( C18 C58 ) C18_=_C60( C18 C60 ) \nC18_=_C66( C18 C66 ) C18_=_C70( C18 C70 ) C18_=_C77( C18 C77 ) C18_=_C78( C18 C78 ) C18_=_C79( C18 C79 ) C18_=_C84( C18 C84 ) \nC18_=_C86( C18 C86 ) C21_=_C22( C21 C22 ) C21_=_C24( C21 C24 ) C21_=_C37( C21 C37 ) C21_=_C38( C21 C38 ) C21_=_C49( C21 C49 ) \nC21_=_C51( C21 C51 ) C21_=_C58( C21 C58 ) C21_=_C60( C21 C60 ) C21_=_C66( C21 C66 ) C21_=_C70( C21 C70 ) C21_=_C77( C21 C77 ) \nC21_=_C78( C21 C78 ) C21_=_C79( C21 C79 ) C22_=_C24( C22 C24 ) C22_=_C32( C22 C32 ) C22_=_C39( C22 C39 ) C22_=_C56( C22 C56 ) \nC22_=_C58( C22 C58 ) C22_=_C65( C22 C65 ) C22_=_C74( C22 C74 ) C22_=_C76( C22 C76 ) C24_=_C40( C24 C40 ) C24_=_C61( C24 C61 ) \nC24_=_C79( C24 C79 ) C24_=_C80( C24 C80 ) C24_=_C81( C24 C81 ) C24_=_C83( C24 C83 ) C24_=_C84( C24 C84 ) C24_=_C85( C24 C85 ) \nC32_=_C39( C32 C39 ) C32_=_C49( C32 C49 ) C32_=_C51( C32 C51 ) C32_=_C57( C32 C57 ) C32_=_C58( C32 C58 ) C32_=_C65( C32 C65 ) \nC32_=_C74( C32 C74 ) C32_=_C76( C32 C76 ) C32_=_C81( C32 C81 ) C32_=_C83( C32 C83 ) C32_=_C90( C32 C90 ) C37_=_C38( C37 C38 ) \nC37_=_C39( C37 C39 ) C37_=_C40( C37 C40 ) C37_=_C41( C37 C41 ) C37_=_C51( C37 C51 ) C37_=_C57( C37 C57 ) C37_=_C58( C37 C58 ) \nC37_=_C60( C37 C60 ) C37_=_C61( C37 C61 ) C37_=_C62( C37 C62 ) C37_=_C66( C37 C66 ) C37_=_C70( C37 C70 ) C37_=_C77( C37 C77 ) \nC37_=_C78( C37 C78 ) C37_=_C79( C37 C79 ) C38_=_C39( C38 C39 ) C38_=_C40( C38 C40 ) C38_=_C41( C38 C41 ) C38_=_C51( C38 C51 ) \nC38_=_C58( C38 C58 ) C38_=_C60( C38 C60 ) C38_=_C66( C38 C66 ) C38_=_C70( C38 C70 ) C38_=_C71( C38 C71 ) C38_=_C77( C38 C77 ) \nC38_=_C78( C38 C78 ) C38_=_C79( C38 C79 ) C39_=_C40( C39 C40 ) C39_=_C41( C39 C41 ) C39_=_C58( C39 C58 ) C39_=_C65( C39 C65 ) \nC39_=_C74( C39 C74 ) C39_=_C76( C39 C76 ) C40_=_C41( C40 C41 ) C40_=_C61( C40 C61 ) C40_=_C65( C40 C65 ) C40_=_C71( C40 C71 ) \nC40_=_C74( C40 C74 ) C40_=_C80( C40 C80 ) C40_=_C81( C40 C81 ) C40_=_C83( C40 C83 ) C40_=_C84( C40 C84 ) C40_=_C85( C40 C85 ) \nC40_=_C86( C40 C86 ) C41_=_C56( C41 C56 ) C41_=_C62( C41 C62 ) C41_=_C71( C41 C71 ) C41_=_C81( C41 C81 ) C41_=_C86( C41 C86 ) \nC41_=_C87( C41 C87 ) C49_=_C51( C49 C51 ) C49_=_C57( C49 C57 ) C49_=_C78( C49 C78 ) C49_=_C81( C49 C81 ) C49_=_C83( C49 C83 ) \nC49_=_C85( C49 C85 ) C49_=_C90( C49 C90 ) C51_=_C57( C51 C57 ) C51_=_C58( C51 C58 ) C51_=_C60( C51 C60 ) C51_=_C66( C51 C66 ) \nC51_=_C70( C51 C70 ) C51_=_C77( C51 C77 ) C51_=_C78( C51 C78 ) C51_=_C79( C51 C79 ) C51_=_C81( C51 C81 ) C51_=_C83( C51 C83 ) \nC51_=_C90( C51 C90 ) C56_=_C61( C56 C61 ) C56_=_C71( C56 C71 ) C56_=_C77( C56 C77 ) C56_=_C86( C56 C86 ) C56_=_C87( C56 C87 ) \nC57_=_C58( C57 C58 ) C57_=_C60( C57 C60 ) C57_=_C61( C57 C61 ) C57_=_C62( C57 C62 ) C57_=_C65( C57 C65 ) C57_=_C66( C57 C66 ) \nC57_=_C81( C57 C81 ) C57_=_C83( C57 C83 ) C57_=_C90( C57 C90 ) C58_=_C60( C58 C60 ) C58_=_C61( C58 C61 ) C58_=_C62( C58 C62 ) \nC58_=_C65( C58 C65 ) C58_=_C66( C58 C66 ) C58_=_C70( C58 C70 ) C58_=_C74( C58 C74 ) C58_=_C76( C58 C76 ) C58_=_C77( C58 C77 ) \nC58_=_C78( C58 C78 ) C58_=_C79( C58 C79 ) C60_=_C61( C60 C61 ) C60_=_C62( C60 C62 ) C60_=_C66( C60 C66 ) C60_=_C70( C60 C70 ) \nC60_=_C77( C60 C77 ) C60_=_C78( C60 C78 ) C60_=_C79( C60 C79 ) C60_=_C85( C60 C85 ) C61_=_C62( C61 C62 ) C61_=_C77( C61 C77 ) \nC61_=_C80( C61 C80 ) C61_=_C81( C61 C81 ) C61_=_C83( C61 C83 ) C61_=_C84( C61 C84 ) C61_=_C85( C61 C85 ) C61_=_C87( C61 C87 ) \nC62_=_C66( C62 C66 ) C62_=_C81( C62 C81 ) C62_=_C85( C62 C85 ) C62_=_C87( C62 C87 ) C65_=_C66( C65 C66 ) C65_=_C71( C65 C71 ) \nC65_=_C74( C65 C74 ) C65_=_C76( C65 C76 ) C65_=_C80( C65 C80 ) C65_=_C86( C65 C86 ) C66_=_C70( C66 C70 ) C66_=_C77( C66 C77 ) \nC66_=_C78( C66 C78 ) C66_=_C79( C66 C79 ) C66_=_C85( C66 C85 ) C70_=_C71( C70 C71 ) C70_=_C76( C70 C76 ) C70_=_C77( C70 C77 ) \nC70_=_C78( C70 C78 ) C70_=_C79( C70 C79 ) C70_=_C90( C70 C90 ) C71_=_C74( C71 C74 ) C71_=_C80( C71 C80 ) C71_=_C86( C71 C86 ) \nC71_=_C87( C71 C87 ) C74_=_C76( C74 C76 ) C74_=_C78( C74 C78 ) C74_=_C80( C74 C80 ) C74_=_C83( C74 C83 ) C74_=_C86( C74 C86 ) \nC76_=_C78( C76 C78 ) C76_=_C83( C76 C83 ) C76_=_C90( C76 C90 ) C77_=_C78( C77 C78 ) C77_=_C79( C77 C79 ) C77_=_C87( C77 C87 ) \nC78_=_C79( C78 C79 ) C78_=_C83( C78 C83 ) C78_=_C85( C78 C85 ) C78_=_C90( C78 C90 ) C79_=_C84( C79 C84 ) C80_=_C81( C80 C81 ) \nC80_=_C83( C80 C83 ) C80_=_C84( C80 C84 ) C80_=_C85( C80 C85 ) C80_=_C86( C80 C86 ) C81_=_C83( C81 C83 ) C81_=_C84( C81 C84 ) \nC81_=_C85( C81 C85 ) C81_=_C87( C81 C87 ) C81_=_C90( C81 C90 ) C83_=_C84( C83 C84 ) C83_=_C85( C83 C85 ) C83_=_C90( C83 C90 ) \nC84_=_C85( C84 C85 ) C84_=_C86( C84 C86 ) C85_=_C90( C85 C90 ) C86_=_C87( C86 C87 ) "];18-&gt;22[label="36: C5 C16 C18 C21 C22 \nC24 C32 C37 C38 C39 C40 \nC41 C49 C51 C56 C57 C60 \nC61 C62 C65 C66 C70 C71 \nC74 C76 C77 C78 C79 C80 \nC81 C83 C84 C85 C86 C87 \nC90 \n227: C5_=_C16 ,C5_=_C18 ,C5_=_C21 ,C5_=_C37 ,C5_=_C38 ,\nC5_=_C51 ,C5_=_C57 ,C5_=_C60 ,C5_=_C61 ,C5_=_C62 ,C5_=_C66 ,\nC5_=_C70 ,C5_=_C77 ,C5_=_C78 ,C5_=_C79 ,C16_=_C18 ,C16_=_C32 ,\nC16_=_C37 ,C16_=_C49 ,C16_=_C51 ,C16_=_C57 ,C16_=_C60 ,C16_=_C61 ,\nC16_=_C62 ,C16_=_C81 ,C16_=_C83 ,C16_=_C90 ,C18_=_C21 ,C18_=_C37 ,\nC18_=_C38 ,C18_=_C51 ,C18_=_C60 ,C18_=_C66 ,C18_=_C70 ,C18_=_C77 ,\nC18_=_C78 ,C18_=_C79 ,C18_=_C84 ,C18_=_C86 ,C21_=_C22 ,C21_=_C24 ,\nC21_=_C37 ,C21_=_C38 ,C21_=_C49 ,C21_=_C51 ,C21_=_C60 ,C21_=_C66 ,\nC21_=_C70 ,C21_=_C77 ,C21_=_C78 ,C21_=_C79 ,C22_=_C24 ,C22_=_C32 ,\nC22_=_C39 ,C22_=_C56 ,C22_=_C65 ,C22_=_C74 ,C22_=_C76 ,C24_=_C40 ,\nC24_=_C61 ,C24_=_C79 ,C24_=_C80 ,C24_=_C81 ,C24_=_C83 ,C24_=_C84 ,\nC24_=_C85 ,C32_=_C39 ,C32_=_C49 ,C32_=_C51 ,C32_=_C57 ,C32_=_C65 ,\nC32_=_C74 ,C32_=_C76 ,C32_=_C81 ,C32_=_C83 ,C32_=_C90 ,C37_=_C38 ,\nC37_=_C39 ,C37_=_C40 ,C37_=_C41 ,C37_=_C51 ,C37_=_C57 ,C37_=_C60 ,\nC37_=_C61 ,C37_=_C62 ,C37_=_C66 ,C37_=_C70 ,C37_=_C77 ,C37_=_C78 ,\nC37_=_C79 ,C38_=_C39 ,C38_=_C40 ,C38_=_C41 ,C38_=_C51 ,C38_=_C60 ,\nC38_=_C66 ,C38_=_C70 ,C38_=_C71 ,C38_=_C77 ,C38_=_C78 ,C38_=_C79 ,\nC39_=_C40 ,C39_=_C41 ,C39_=_C65 ,C39_=_C74 ,C39_=_C76 ,C40_=_C41 ,\nC40_=_C61 ,C40_=_C65 ,C40_=_C71 ,C40_=_C74 ,C40_=_C80 ,C40_=_C81 ,\nC40_=_C83 ,C40_=_C84 ,C40_=_C85 ,C40_=_C86 ,C41_=_C56 ,C41_=_C62 ,\nC41_=_C71 ,C41_=_C81 ,C41_=_C86 ,C41_=_C87 ,C49_=_C51 ,C49_=_C57 ,\nC49_=_C78 ,C49_=_C81 ,C49_=_C83 ,C49_=_C85 ,C49_=_C90 ,C51_=_C57 ,\nC51_=_C60 ,C51_=_C66 ,C51_=_C70 ,C51_=_C77 ,C51_=_C78 ,C51_=_C79 ,\nC51_=_C81 ,C51_=_C83 ,C51_=_C90 ,C56_=_C61 ,C56_=_C71 ,C56_=_C77 ,\nC56_=_C86 ,C56_=_C87 ,C57_=_C60 ,C57_=_C61 ,C57_=_C62 ,C57_=_C65 ,\nC57_=_C66 ,C57_=_C81 ,C57_=_C83 ,C57_=_C90 ,C60_=_C61 ,C60_=_C62 ,\nC60_=_C66 ,C60_=_C70 ,C60_=_C77 ,C60_=_C78 ,C60_=_C79 ,C60_=_C85 ,\nC61_=_C62 ,C61_=_C77 ,C61_=_C80 ,C61_=_C81 ,C61_=_C83 ,C61_=_C84 ,\nC61_=_C85 ,C61_=_C87 ,C62_=_C66 ,C62_=_C81 ,C62_=_C85 ,C62_=_C87 ,\nC65_=_C66 ,C65_=_C71 ,C65_=_C74 ,C65_=_C76 ,C65_=_C80 ,C65_=_C86 ,\nC66_=_C70 ,C66_=_C77 ,C66_=_C78 ,C66_=_C79 ,C66_=_C85 ,C70_=_C71 ,\nC70_=_C76 ,C70_=_C77 ,C70_=_C78 ,C70_=_C79 ,C70_=_C90 ,C71_=_C74 ,\nC71_=_C80 ,C71_=_C86 ,C71_=_C87 ,C74_=_C76 ,C74_=_C78 ,C74_=_C80 ,\nC74_=_C83 ,C74_=_C86 ,C76_=_C78 ,C76_=_C83 ,C76_=_C90 ,C77_=_C78 ,\nC77_=_C79 ,C77_=_C87 ,C78_=_C79 ,C78_=_C83 ,C78_=_C85 ,C78_=_C90 ,\nC79_=_C84 ,C80_=_C81 ,C80_=_C83 ,C80_=_C84 ,C80_=_C85</w:t>
      </w:r>
    </w:p>
    <w:p>
      <w:pPr>
        <w:pStyle w:val="PreformattedText"/>
        <w:bidi w:val="0"/>
        <w:spacing w:before="0" w:after="0"/>
        <w:jc w:val="left"/>
        <w:rPr/>
      </w:pPr>
      <w:r>
        <w:rPr/>
        <w:t xml:space="preserve"> </w:t>
      </w:r>
      <w:r>
        <w:rPr/>
        <w:t>,C80_=_C86 ,\nC81_=_C83 ,C81_=_C84 ,C81_=_C85 ,C81_=_C87 ,C81_=_C90 ,C83_=_C84 ,\nC83_=_C85 ,C83_=_C90 ,C84_=_C85 ,C84_=_C86 ,C85_=_C90 ,C86_=_C87 ,"];23[shape=box, label="id:23 level: 4\n40: C0 C4 C8 C11 C13 \nC15 C16 C19 C20 C21 C22 \nC23 C24 C25 C27 C28 C30 \nC32 C36 C39 C42 C43 C44 \nC47 C48 C49 C51 C52 C53 \nC54 C56 C57 C69 C73 C77 \nC79 C81 C83 C90 C91 \n330: C0_=_C4( C0 C4 ) C0_=_C8( C0 C8 ) C0_=_C11( C0 C11 ) C0_=_C21( C0 C21 ) C0_=_C22( C0 C22 ) \nC0_=_C23( C0 C23 ) C0_=_C24( C0 C24 ) C0_=_C25( C0 C25 ) C0_=_C27( C0 C27 ) C0_=_C28( C0 C28 ) C4_=_C8( C4 C8 ) \nC4_=_C23( C4 C23 ) C4_=_C36( C4 C36 ) C4_=_C51( C4 C51 ) C4_=_C52( C4 C52 ) C4_=_C53( C4 C53 ) C4_=_C73( C4 C73 ) \nC8_=_C16( C8 C16 ) C8_=_C23( C8 C23 ) C8_=_C25( C8 C25 ) C8_=_C32( C8 C32 ) C8_=_C43( C8 C43 ) C8_=_C47( C8 C47 ) \nC8_=_C48( C8 C48 ) C8_=_C49( C8 C49 ) C8_=_C51( C8 C51 ) C8_=_C52( C8 C52 ) C8_=_C53( C8 C53 ) C8_=_C57( C8 C57 ) \nC8_=_C69( C8 C69 ) C8_=_C73( C8 C73 ) C8_=_C81( C8 C81 ) C8_=_C83( C8 C83 ) C8_=_C90( C8 C90 ) C8_=_C91( C8 C91 ) \nC11_=_C13( C11 C13 ) C11_=_C15( C11 C15 ) C11_=_C16( C11 C16 ) C11_=_C19( C11 C19 ) C11_=_C20( C11 C20 ) C11_=_C21( C11 C21 ) \nC11_=_C22( C11 C22 ) C11_=_C23( C11 C23 ) C11_=_C24( C11 C24 ) C11_=_C25( C11 C25 ) C11_=_C27( C11 C27 ) C11_=_C28( C11 C28 ) \nC13_=_C15( C13 C15 ) C13_=_C16( C13 C16 ) C13_=_C19( C13 C19 ) C13_=_C20( C13 C20 ) C13_=_C27( C13 C27 ) C13_=_C30( C13 C30 ) \nC13_=_C32( C13 C32 ) C13_=_C44( C13 C44 ) C13_=_C52( C13 C52 ) C13_=_C73( C13 C73 ) C13_=_C77( C13 C77 ) C13_=_C79( C13 C79 ) \nC15_=_C16( C15 C16 ) C15_=_C19( C15 C19 ) C15_=_C20( C15 C20 ) C15_=_C22( C15 C22 ) C15_=_C30( C15 C30 ) C15_=_C42( C15 C42 ) \nC15_=_C43( C15 C43 ) C15_=_C54( C15 C54 ) C15_=_C56( C15 C56 ) C15_=_C81( C15 C81 ) C16_=_C19( C16 C19 ) C16_=_C20( C16 C20 ) \nC16_=_C23( C16 C23 ) C16_=_C25( C16 C25 ) C16_=_C32( C16 C32 ) C16_=_C43( C16 C43 ) C16_=_C47( C16 C47 ) C16_=_C48( C16 C48 ) \nC16_=_C49( C16 C49 ) C16_=_C51( C16 C51 ) C16_=_C53( C16 C53 ) C16_=_C57( C16 C57 ) C16_=_C69( C16 C69 ) C16_=_C73( C16 C73 ) \nC16_=_C81( C16 C81 ) C16_=_C83( C16 C83 ) C16_=_C90( C16 C90 ) C16_=_C91( C16 C91 ) C19_=_C20( C19 C20 ) C19_=_C27( C19 C27 ) \nC19_=_C44( C19 C44 ) C19_=_C52( C19 C52 ) C19_=_C73( C19 C73 ) C19_=_C77( C19 C77 ) C19_=_C79( C19 C79 ) C19_=_C81( C19 C81 ) \nC20_=_C27( C20 C27 ) C20_=_C44( C20 C44 ) C20_=_C52( C20 C52 ) C20_=_C73( C20 C73 ) C20_=_C77( C20 C77 ) C20_=_C79( C20 C79 ) \nC21_=_C22( C21 C22 ) C21_=_C23( C21 C23 ) C21_=_C24( C21 C24 ) C21_=_C25( C21 C25 ) C21_=_C27( C21 C27 ) C21_=_C28( C21 C28 ) \nC21_=_C42( C21 C42 ) C21_=_C43( C21 C43 ) C21_=_C44( C21 C44 ) C21_=_C47( C21 C47 ) C21_=_C48( C21 C48 ) C21_=_C49( C21 C49 ) \nC21_=_C51( C21 C51 ) C21_=_C77( C21 C77 ) C21_=_C79( C21 C79 ) C22_=_C23( C22 C23 ) C22_=_C24( C22 C24 ) C22_=_C25( C22 C25 ) \nC22_=_C27( C22 C27 ) C22_=_C28( C22 C28 ) C22_=_C30( C22 C30 ) C22_=_C32( C22 C32 ) C22_=_C39( C22 C39 ) C22_=_C42( C22 C42 ) \nC22_=_C43( C22 C43 ) C22_=_C54( C22 C54 ) C22_=_C56( C22 C56 ) C23_=_C24( C23 C24 ) C23_=_C25( C23 C25 ) C23_=_C27( C23 C27 ) \nC23_=_C28( C23 C28 ) C23_=_C32( C23 C32 ) C23_=_C43( C23 C43 ) C23_=_C47( C23 C47 ) C23_=_C48( C23 C48 ) C23_=_C49( C23 C49 ) \nC23_=_C51( C23 C51 ) C23_=_C53( C23 C53 ) C23_=_C57( C23 C57 ) C23_=_C69( C23 C69 ) C23_=_C73( C23 C73 ) C23_=_C81( C23 C81 ) \nC23_=_C83( C23 C83 ) C23_=_C90( C23 C90 ) C23_=_C91( C23 C91 ) C24_=_C25( C24 C25 ) C24_=_C27( C24 C27 ) C24_=_C28( C24 C28 ) \nC24_=_C79( C24 C79 ) C24_=_C81( C24 C81 ) C24_=_C83( C24 C83 ) C25_=_C27( C25 C27 ) C25_=_C28( C25 C28 ) C25_=_C32( C25 C32 ) \nC25_=_C39( C25 C39 ) C25_=_C43( C25 C43 ) C25_=_C47( C25 C47 ) C25_=_C48( C25 C48 ) C25_=_C49( C25 C49 ) C25_=_C51( C25 C51 ) \nC25_=_C53( C25 C53 ) C25_=_C57( C25 C57 ) C25_=_C69( C25 C69 ) C25_=_C73( C25 C73 ) C25_=_C81( C25 C81 ) C25_=_C83( C25 C83 ) \nC25_=_C90( C25 C90 ) C25_=_C91( C25 C91 ) C27_=_C28( C27 C28 ) C27_=_C44( C27 C44 ) C27_=_C48( C27 C48 ) C27_=_C52( C27 C52 ) \nC27_=_C56( C27 C56 ) C27_=_C73( C27 C73 ) C27_=_C77( C27 C77 ) C27_=_C79( C27 C79 ) C27_=_C91( C27 C91 ) C28_=_C53( C28 C53 ) \nC28_=_C54( C28 C54 ) C28_=_C83( C28 C83 ) C30_=_C32( C30 C32 ) C30_=_C36( C30 C36 ) C30_=_C42( C30 C42 ) C30_=_C43( C30 C43 ) \nC30_=_C47( C30 C47 ) C30_=_C54( C30 C54 ) C30_=_C56( C30 C56 ) C30_=_C69( C30 C69 ) C30_=_C90( C30 C90 ) C32_=_C39( C32 C39 ) \nC32_=_C43( C32 C43 ) C32_=_C47( C32 C47 ) C32_=_C48( C32 C48 ) C32_=_C49( C32 C49 ) C32_=_C51( C32 C51 ) C32_=_C53( C32 C53 ) \nC32_=_C57( C32 C57 ) C32_=_C69( C32 C69 ) C32_=_C73( C32 C73 ) C32_=_C81( C32 C81 ) C32_=_C83( C32 C83 ) C32_=_C90( C32 C90 ) \nC32_=_C91( C32 C91 ) C36_=_C39( C36 C39 ) C36_=_C42( C36 C42 ) C36_=_C47( C36 C47 ) C36_=_C51( C36 C51 ) C36_=_C52( C36 C52 ) \nC36_=_C53( C36 C53 ) C36_=_C69( C36 C69 ) C36_=_C90( C36 C90 ) C39_=_C91( C39 C91 ) C42_=_C43( C42 C43 ) C42_=_C44( C42 C44 ) \nC42_=_C47( C42 C47 ) C42_=_C48( C42 C48 ) C42_=_C49( C42 C49 ) C42_=_C54( C42 C54 ) C42_=_C56( C42 C56 ) C42_=_C69( C42 C69 ) \nC42_=_C90( C42 C90 ) C43_=_C44( C43 C44 ) C43_=_C47( C43 C47 ) C43_=_C48( C43 C48 ) C43_=_C49( C43 C49 ) C43_=_C51( C43 C51 ) \nC43_=_C53( C43 C53 ) C43_=_C54( C43 C54 ) C43_=_C56( C43 C56 ) C43_=_C57( C43 C57 ) C43_=_C69( C43 C69 ) C43_=_C73( C43 C73 ) \nC43_=_C81( C43 C81 ) C43_=_C83( C43 C83 ) C43_=_C90( C43 C90 ) C43_=_C91( C43 C91 ) C44_=_C47( C44 C47 ) C44_=_C48( C44 C48 ) \nC44_=_C49( C44 C49 ) C44_=_C52( C44 C52 ) C44_=_C57( C44 C57 ) C44_=_C69( C44 C69 ) C44_=_C73( C44 C73 ) C44_=_C77( C44 C77 ) \nC44_=_C79( C44 C79 ) C47_=_C48( C47 C48 ) C47_=_C49( C47 C49 ) C47_=_C51( C47 C51 ) C47_=_C53( C47 C53 ) C47_=_C57( C47 C57 ) \nC47_=_C69( C47 C69 ) C47_=_C73( C47 C73 ) C47_=_C81( C47 C81 ) C47_=_C83( C47 C83 ) C47_=_C90( C47 C90 ) C47_=_C91( C47 C91 ) \nC48_=_C49( C48 C49 ) C48_=_C51( C48 C51 ) C48_=_C53( C48 C53 ) C48_=_C56( C48 C56 ) C48_=_C57( C48 C57 ) C48_=_C69( C48 C69 ) \nC48_=_C73( C48 C73 ) C48_=_C77( C48 C77 ) C48_=_C81( C48 C81 ) C48_=_C83( C48 C83 ) C48_=_C90( C48 C90 ) C48_=_C91( C48 C91 ) \nC49_=_C51( C49 C51 ) C49_=_C53( C49 C53 ) C49_=_C57( C49 C57 ) C49_=_C69( C49 C69 ) C49_=_C73( C49 C73 ) C49_=_C81( C49 C81 ) \nC49_=_C83( C49 C83 ) C49_=_C90( C49 C90 ) C49_=_C91( C49 C91 ) C51_=_C52( C51 C52 ) C51_=_C53( C51 C53 ) C51_=_C57( C51 C57 ) \nC51_=_C69( C51 C69 ) C51_=_C73( C51 C73 ) C51_=_C77( C51 C77 ) C51_=_C79( C51 C79 ) C51_=_C81( C51 C81 ) C51_=_C83( C51 C83 ) \nC51_=_C90( C51 C90 ) C51_=_C91( C51 C91 ) C52_=_C53( C52 C53 ) C52_=_C73( C52 C73 ) C52_=_C77( C52 C77 ) C52_=_C79( C52 C79 ) \nC53_=_C54( C53 C54 ) C53_=_C57( C53 C57 ) C53_=_C69( C53 C69 ) C53_=_C73( C53 C73 ) C53_=_C81( C53 C81 ) C53_=_C83( C53 C83 ) \nC53_=_C90( C53 C90 ) C53_=_C91( C53 C91 ) C54_=_C56( C54 C56 ) C54_=_C83( C54 C83 ) C56_=_C77( C56 C77 ) C56_=_C91( C56 C91 ) \nC57_=_C69( C57 C69 ) C57_=_C73( C57 C73 ) C57_=_C81( C57 C81 ) C57_=_C83( C57 C83 ) C57_=_C90( C57 C90 ) C57_=_C91( C57 C91 ) \nC69_=_C73( C69 C73 ) C69_=_C81( C69 C81 ) C69_=_C83( C69 C83 ) C69_=_C90( C69 C90 ) C69_=_C91( C69 C91 ) C73_=_C77( C73 C77 ) \nC73_=_C79( C73 C79 ) C73_=_C81( C73 C81 ) C73_=_C83( C73 C83 ) C73_=_C90( C73 C90 ) C73_=_C91( C73 C91 ) C77_=_C79( C77 C79 ) \nC77_=_C91( C77 C91 ) C81_=_C83( C81 C83 ) C81_=_C90( C81 C90 ) C81_=_C91( C81 C91 ) C83_=_C90( C83 C90 ) C83_=_C91( C83 C91 ) \nC90_=_C91( C90 C91 ) "];20-&gt;23[label="39: C0 C4 C8 C11 C13 \nC15 C16 C19 C20 C21 C22 \nC23 C24 C27 C28 C30 C32 \nC36 C39 C42 C43 C44 C47 \nC48 C49 C51 C52 C53 C54 \nC56 C57 C69 C73 C77 C79 \nC81 C83 C90 C91 \n305: C0_=_C4 ,C0_=_C8 ,C0_=_C11 ,C0_=_C21 ,C0_=_C22 ,\nC0_=_C23 ,C0_=_C24 ,C0_=_C27 ,C0_=_C28 ,C4_=_C8 ,C4_=_C23 ,\nC4_=_C36 ,C4_=_C51 ,C4_=_C52 ,C4_=_C53 ,C4_=_C73 ,C8_=_C16 ,\nC8_=_C23 ,C8_=_C32 ,C8_=_C43 ,C8_=_C47 ,C8_=_C48 ,C8_=_C49 ,\nC8_=_C51 ,C8_=_C52 ,C8_=_C53 ,C8_=_C57 ,C8_=_C69 ,C8_=_C73 ,\nC8_=_C81 ,C8_=_C83 ,C8_=_C90 ,C8_=_C91 ,C11_=_C13 ,C11_=_C15 ,\nC11_=_C16 ,C11_=_C19 ,C11_=_C20 ,C11_=_C21 ,C11_=_C22 ,C11_=_C23 ,\nC11_=_C24 ,C11_=_C27 ,C11_=_C28 ,C13_=_C15 ,C13_=_C16 ,C13_=_C19 ,\nC13_=_C20 ,C13_=_C27 ,C13_=_C30 ,C13_=_C32 ,C13_=_C44 ,C13_=_C52 ,\nC13_=_C73 ,C13_=_C77 ,C13_=_C79 ,C15_=_C16 ,C15_=_C19 ,C15_=_C20 ,\nC15_=_C22 ,C15_=_C30 ,C15_=_C42 ,C15_=_C43 ,C15_=_C54 ,C15_=_C56 ,\nC15_=_C81 ,C16_=_C19 ,C16_=_C20 ,C16_=_C23 ,C16_=_C32 ,C16_=_C43 ,\nC16_=_C47 ,C16_=_C48 ,C16_=_C49 ,C16_=_C51 ,C16_=_C53 ,C16_=_C57 ,\nC16_=_C69 ,C16_=_C73 ,C16_=_C81 ,C16_=_C83 ,C16_=_C90 ,C16_=_C91 ,\nC19_=_C20 ,C19_=_C27 ,C19_=_C44 ,C19_=_C52 ,C19_=_C73 ,C19_=_C77 ,\nC19_=_C79 ,C19_=_C81 ,C20_=_C27 ,C20_=_C44 ,C20_=_C52 ,C20_=_C73 ,\nC20_=_C77 ,C20_=_C79 ,C21_=_C22 ,C21_=_C23 ,C21_=_C24 ,C21_=_C27 ,\nC21_=_C28 ,C21_=_C42 ,C21_=_C43 ,C21_=_C44 ,C21_=_C47 ,C21_=_C48 ,\nC21_=_C49 ,C21_=_C51 ,C21_=_C77 ,C21_=_C79 ,C22_=_C23 ,C22_=_C24 ,\nC22_=_C27 ,C22_=_C28 ,C22_=_C30 ,C22_=_C32 ,C22_=_C39 ,C22_=_C42 ,\nC22_=_C43 ,C22_=_C54 ,C22_=_C56 ,C23_=_C24 ,C23_=_C27 ,C23_=_C28 ,\nC23_=_C32 ,C23_=_C43 ,C23_=_C47 ,C23_=_C48 ,C23_=_C49 ,C23_=_C51 ,\nC23_=_C53 ,C23_=_C57 ,C23_=_C69 ,C23_=_C73 ,C23_=_C81 ,C23_=_C83 ,\nC23_=_C90 ,C23_=_C91 ,C24_=_C27 ,C24_=_C28 ,C24_=_C79 ,C24_=_C81 ,\nC24_=_C83 ,C27_=_C28 ,C27_=_C44 ,C27_=_C48 ,C27_=_C52 ,C27_=_C56 ,\nC27_=_C73 ,C27_=_C77 ,C27_=_C79 ,C27_=_C91 ,C28_=_C53 ,C28_=_C54 ,\nC28_=_C83 ,C30_=_C32 ,C30_=_C36 ,C30_=_C42 ,C30_=_C43 ,C30_=_C47 ,\nC30_=_C54 ,C30_=_C56 ,C30_=_C69 ,C30_=_C90 ,C32_=_C39 ,C32_=_C43 ,\nC32_=_C47 ,C32_=_C48 ,C32_=_C49 ,C32_=_C51 ,C32_=_C53 ,C32_=_C57 ,\nC32_=_C69 ,C32_=_C73 ,C32_=_C81 ,C32_=_C83 ,C32_=_C90 ,C32_=_C91 ,\nC36_=_C39 ,C36_=_C42 ,C36_=_C47 ,C36_=_C51 ,C36_=_C52 ,C36_=_C53 ,\nC36_=_C69 ,C36_=_C90 ,C39_=_C91 ,C42_=_C43 ,C42_=_C44 ,C42_=_C47 ,\nC42_=_C48 ,C42_=_C49 ,C42_=_C54 ,C42_=_C56 ,C42_=_C69 ,C42_=_C90 ,\nC43_=_C44 ,C43_=_C47 ,C43_=_C48 ,C43_=_C49 ,C43_=_C51 ,C43_=_C53 ,\nC43_=_C54 ,C43_=_C56 ,C43_=_C57 ,C43_=_C69 ,C43_=_C73 ,C43_=_C81 ,\nC43_=_C83 ,C43_=_C90 ,C43_=_C91 ,C44_=_C47</w:t>
      </w:r>
    </w:p>
    <w:p>
      <w:pPr>
        <w:pStyle w:val="PreformattedText"/>
        <w:bidi w:val="0"/>
        <w:spacing w:before="0" w:after="0"/>
        <w:jc w:val="left"/>
        <w:rPr/>
      </w:pPr>
      <w:r>
        <w:rPr/>
        <w:t xml:space="preserve"> </w:t>
      </w:r>
      <w:r>
        <w:rPr/>
        <w:t>,C44_=_C48 ,C44_=_C49 ,\nC44_=_C52 ,C44_=_C57 ,C44_=_C69 ,C44_=_C73 ,C44_=_C77 ,C44_=_C79 ,\nC47_=_C48 ,C47_=_C49 ,C47_=_C51 ,C47_=_C53 ,C47_=_C57 ,C47_=_C69 ,\nC47_=_C73 ,C47_=_C81 ,C47_=_C83 ,C47_=_C90 ,C47_=_C91 ,C48_=_C49 ,\nC48_=_C51 ,C48_=_C53 ,C48_=_C56 ,C48_=_C57 ,C48_=_C69 ,C48_=_C73 ,\nC48_=_C77 ,C48_=_C81 ,C48_=_C83 ,C48_=_C90 ,C48_=_C91 ,C49_=_C51 ,\nC49_=_C53 ,C49_=_C57 ,C49_=_C69 ,C49_=_C73 ,C49_=_C81 ,C49_=_C83 ,\nC49_=_C90 ,C49_=_C91 ,C51_=_C52 ,C51_=_C53 ,C51_=_C57 ,C51_=_C69 ,\nC51_=_C73 ,C51_=_C77 ,C51_=_C79 ,C51_=_C81 ,C51_=_C83 ,C51_=_C90 ,\nC51_=_C91 ,C52_=_C53 ,C52_=_C73 ,C52_=_C77 ,C52_=_C79 ,C53_=_C54 ,\nC53_=_C57 ,C53_=_C69 ,C53_=_C73 ,C53_=_C81 ,C53_=_C83 ,C53_=_C90 ,\nC53_=_C91 ,C54_=_C56 ,C54_=_C83 ,C56_=_C77 ,C56_=_C91 ,C57_=_C69 ,\nC57_=_C73 ,C57_=_C81 ,C57_=_C83 ,C57_=_C90 ,C57_=_C91 ,C69_=_C73 ,\nC69_=_C81 ,C69_=_C83 ,C69_=_C90 ,C69_=_C91 ,C73_=_C77 ,C73_=_C79 ,\nC73_=_C81 ,C73_=_C83 ,C73_=_C90 ,C73_=_C91 ,C77_=_C79 ,C77_=_C91 ,\nC81_=_C83 ,C81_=_C90 ,C81_=_C91 ,C83_=_C90 ,C83_=_C91 ,C90_=_C91 ,"];24[shape=box, label="id:24 level: 5\n30: C5 C16 C22 C24 C32 \nC37 C39 C40 C41 C49 C56 \nC57 C58 C59 C60 C61 C62 \nC65 C71 C74 C76 C78 C80 \nC81 C83 C84 C85 C86 C87 \nC90 \n170: C5_=_C16( C5 C16 ) C5_=_C37( C5 C37 ) C5_=_C57( C5 C57 ) C5_=_C58( C5 C58 ) C5_=_C59( C5 C59 ) \nC5_=_C60( C5 C60 ) C5_=_C61( C5 C61 ) C5_=_C62( C5 C62 ) C5_=_C78( C5 C78 ) C16_=_C32( C16 C32 ) C16_=_C37( C16 C37 ) \nC16_=_C49( C16 C49 ) C16_=_C57( C16 C57 ) C16_=_C58( C16 C58 ) C16_=_C59( C16 C59 ) C16_=_C60( C16 C60 ) C16_=_C61( C16 C61 ) \nC16_=_C62( C16 C62 ) C16_=_C81( C16 C81 ) C16_=_C83( C16 C83 ) C16_=_C90( C16 C90 ) C22_=_C24( C22 C24 ) C22_=_C32( C22 C32 ) \nC22_=_C39( C22 C39 ) C22_=_C56( C22 C56 ) C22_=_C58( C22 C58 ) C22_=_C59( C22 C59 ) C22_=_C65( C22 C65 ) C22_=_C74( C22 C74 ) \nC22_=_C76( C22 C76 ) C24_=_C40( C24 C40 ) C24_=_C61( C24 C61 ) C24_=_C80( C24 C80 ) C24_=_C81( C24 C81 ) C24_=_C83( C24 C83 ) \nC24_=_C84( C24 C84 ) C24_=_C85( C24 C85 ) C32_=_C39( C32 C39 ) C32_=_C49( C32 C49 ) C32_=_C57( C32 C57 ) C32_=_C58( C32 C58 ) \nC32_=_C59( C32 C59 ) C32_=_C65( C32 C65 ) C32_=_C74( C32 C74 ) C32_=_C76( C32 C76 ) C32_=_C81( C32 C81 ) C32_=_C83( C32 C83 ) \nC32_=_C90( C32 C90 ) C37_=_C39( C37 C39 ) C37_=_C40( C37 C40 ) C37_=_C41( C37 C41 ) C37_=_C57( C37 C57 ) C37_=_C58( C37 C58 ) \nC37_=_C59( C37 C59 ) C37_=_C60( C37 C60 ) C37_=_C61( C37 C61 ) C37_=_C62( C37 C62 ) C37_=_C78( C37 C78 ) C39_=_C40( C39 C40 ) \nC39_=_C41( C39 C41 ) C39_=_C58( C39 C58 ) C39_=_C59( C39 C59 ) C39_=_C65( C39 C65 ) C39_=_C74( C39 C74 ) C39_=_C76( C39 C76 ) \nC40_=_C41( C40 C41 ) C40_=_C61( C40 C61 ) C40_=_C65( C40 C65 ) C40_=_C71( C40 C71 ) C40_=_C74( C40 C74 ) C40_=_C80( C40 C80 ) \nC40_=_C81( C40 C81 ) C40_=_C83( C40 C83 ) C40_=_C84( C40 C84 ) C40_=_C85( C40 C85 ) C40_=_C86( C40 C86 ) C41_=_C56( C41 C56 ) \nC41_=_C62( C41 C62 ) C41_=_C71( C41 C71 ) C41_=_C81( C41 C81 ) C41_=_C86( C41 C86 ) C41_=_C87( C41 C87 ) C49_=_C57( C49 C57 ) \nC49_=_C59( C49 C59 ) C49_=_C78( C49 C78 ) C49_=_C81( C49 C81 ) C49_=_C83( C49 C83 ) C49_=_C85( C49 C85 ) C49_=_C90( C49 C90 ) \nC56_=_C61( C56 C61 ) C56_=_C71( C56 C71 ) C56_=_C86( C56 C86 ) C56_=_C87( C56 C87 ) C57_=_C58( C57 C58 ) C57_=_C59( C57 C59 ) \nC57_=_C60( C57 C60 ) C57_=_C61( C57 C61 ) C57_=_C62( C57 C62 ) C57_=_C65( C57 C65 ) C57_=_C81( C57 C81 ) C57_=_C83( C57 C83 ) \nC57_=_C90( C57 C90 ) C58_=_C59( C58 C59 ) C58_=_C60( C58 C60 ) C58_=_C61( C58 C61 ) C58_=_C62( C58 C62 ) C58_=_C65( C58 C65 ) \nC58_=_C74( C58 C74 ) C58_=_C76( C58 C76 ) C58_=_C78( C58 C78 ) C59_=_C60( C59 C60 ) C59_=_C61( C59 C61 ) C59_=_C62( C59 C62 ) \nC59_=_C65( C59 C65 ) C59_=_C74( C59 C74 ) C59_=_C76( C59 C76 ) C59_=_C78( C59 C78 ) C59_=_C85( C59 C85 ) C59_=_C90( C59 C90 ) \nC60_=_C61( C60 C61 ) C60_=_C62( C60 C62 ) C60_=_C78( C60 C78 ) C60_=_C85( C60 C85 ) C61_=_C62( C61 C62 ) C61_=_C80( C61 C80 ) \nC61_=_C81( C61 C81 ) C61_=_C83( C61 C83 ) C61_=_C84( C61 C84 ) C61_=_C85( C61 C85 ) C61_=_C87( C61 C87 ) C62_=_C81( C62 C81 ) \nC62_=_C85( C62 C85 ) C62_=_C87( C62 C87 ) C65_=_C71( C65 C71 ) C65_=_C74( C65 C74 ) C65_=_C76( C65 C76 ) C65_=_C80( C65 C80 ) \nC65_=_C86( C65 C86 ) C71_=_C74( C71 C74 ) C71_=_C80( C71 C80 ) C71_=_C86( C71 C86 ) C71_=_C87( C71 C87 ) C74_=_C76( C74 C76 ) \nC74_=_C78( C74 C78 ) C74_=_C80( C74 C80 ) C74_=_C83( C74 C83 ) C74_=_C86( C74 C86 ) C76_=_C78( C76 C78 ) C76_=_C83( C76 C83 ) \nC76_=_C90( C76 C90 ) C78_=_C83( C78 C83 ) C78_=_C85( C78 C85 ) C78_=_C90( C78 C90 ) C80_=_C81( C80 C81 ) C80_=_C83( C80 C83 ) \nC80_=_C84( C80 C84 ) C80_=_C85( C80 C85 ) C80_=_C86( C80 C86 ) C81_=_C83( C81 C83 ) C81_=_C84( C81 C84 ) C81_=_C85( C81 C85 ) \nC81_=_C87( C81 C87 ) C81_=_C90( C81 C90 ) C83_=_C84( C83 C84 ) C83_=_C85( C83 C85 ) C83_=_C90( C83 C90 ) C84_=_C85( C84 C85 ) \nC84_=_C86( C84 C86 ) C85_=_C90( C85 C90 ) C86_=_C87( C86 C87 ) "];22-&gt;24[label="29: C5 C16 C22 C24 C32 \nC37 C39 C40 C41 C49 C56 \nC57 C58 C60 C61 C62 C65 \nC71 C74 C76 C78 C80 C81 \nC83 C84 C85 C86 C87 C90 \n152: C5_=_C16 ,C5_=_C37 ,C5_=_C57 ,C5_=_C58 ,C5_=_C60 ,\nC5_=_C61 ,C5_=_C62 ,C5_=_C78 ,C16_=_C32 ,C16_=_C37 ,C16_=_C49 ,\nC16_=_C57 ,C16_=_C58 ,C16_=_C60 ,C16_=_C61 ,C16_=_C62 ,C16_=_C81 ,\nC16_=_C83 ,C16_=_C90 ,C22_=_C24 ,C22_=_C32 ,C22_=_C39 ,C22_=_C56 ,\nC22_=_C58 ,C22_=_C65 ,C22_=_C74 ,C22_=_C76 ,C24_=_C40 ,C24_=_C61 ,\nC24_=_C80 ,C24_=_C81 ,C24_=_C83 ,C24_=_C84 ,C24_=_C85 ,C32_=_C39 ,\nC32_=_C49 ,C32_=_C57 ,C32_=_C58 ,C32_=_C65 ,C32_=_C74 ,C32_=_C76 ,\nC32_=_C81 ,C32_=_C83 ,C32_=_C90 ,C37_=_C39 ,C37_=_C40 ,C37_=_C41 ,\nC37_=_C57 ,C37_=_C58 ,C37_=_C60 ,C37_=_C61 ,C37_=_C62 ,C37_=_C78 ,\nC39_=_C40 ,C39_=_C41 ,C39_=_C58 ,C39_=_C65 ,C39_=_C74 ,C39_=_C76 ,\nC40_=_C41 ,C40_=_C61 ,C40_=_C65 ,C40_=_C71 ,C40_=_C74 ,C40_=_C80 ,\nC40_=_C81 ,C40_=_C83 ,C40_=_C84 ,C40_=_C85 ,C40_=_C86 ,C41_=_C56 ,\nC41_=_C62 ,C41_=_C71 ,C41_=_C81 ,C41_=_C86 ,C41_=_C87 ,C49_=_C57 ,\nC49_=_C78 ,C49_=_C81 ,C49_=_C83 ,C49_=_C85 ,C49_=_C90 ,C56_=_C61 ,\nC56_=_C71 ,C56_=_C86 ,C56_=_C87 ,C57_=_C58 ,C57_=_C60 ,C57_=_C61 ,\nC57_=_C62 ,C57_=_C65 ,C57_=_C81 ,C57_=_C83 ,C57_=_C90 ,C58_=_C60 ,\nC58_=_C61 ,C58_=_C62 ,C58_=_C65 ,C58_=_C74 ,C58_=_C76 ,C58_=_C78 ,\nC60_=_C61 ,C60_=_C62 ,C60_=_C78 ,C60_=_C85 ,C61_=_C62 ,C61_=_C80 ,\nC61_=_C81 ,C61_=_C83 ,C61_=_C84 ,C61_=_C85 ,C61_=_C87 ,C62_=_C81 ,\nC62_=_C85 ,C62_=_C87 ,C65_=_C71 ,C65_=_C74 ,C65_=_C76 ,C65_=_C80 ,\nC65_=_C86 ,C71_=_C74 ,C71_=_C80 ,C71_=_C86 ,C71_=_C87 ,C74_=_C76 ,\nC74_=_C78 ,C74_=_C80 ,C74_=_C83 ,C74_=_C86 ,C76_=_C78 ,C76_=_C83 ,\nC76_=_C90 ,C78_=_C83 ,C78_=_C85 ,C78_=_C90 ,C80_=_C81 ,C80_=_C83 ,\nC80_=_C84 ,C80_=_C85 ,C80_=_C86 ,C81_=_C83 ,C81_=_C84 ,C81_=_C85 ,\nC81_=_C87 ,C81_=_C90 ,C83_=_C84 ,C83_=_C85 ,C83_=_C90 ,C84_=_C85 ,\nC84_=_C86 ,C85_=_C90 ,C86_=_C87 ,"];25[shape=box, label="id:25 level: 5\n30: C0 C4 C11 C13 C15 \nC19 C20 C21 C22 C23 C24 \nC25 C26 C27 C28 C30 C36 \nC39 C42 C43 C44 C51 C52 \nC53 C54 C56 C73 C77 C79 \nC91 \n177: C0_=_C4( C0 C4 ) C0_=_C11( C0 C11 ) C0_=_C21( C0 C21 ) C0_=_C22( C0 C22 ) C0_=_C23( C0 C23 ) \nC0_=_C24( C0 C24 ) C0_=_C25( C0 C25 ) C0_=_C26( C0 C26 ) C0_=_C27( C0 C27 ) C0_=_C28( C0 C28 ) C4_=_C23( C4 C23 ) \nC4_=_C36( C4 C36 ) C4_=_C51( C4 C51 ) C4_=_C52( C4 C52 ) C4_=_C53( C4 C53 ) C4_=_C73( C4 C73 ) C11_=_C13( C11 C13 ) \nC11_=_C15( C11 C15 ) C11_=_C19( C11 C19 ) C11_=_C20( C11 C20 ) C11_=_C21( C11 C21 ) C11_=_C22( C11 C22 ) C11_=_C23( C11 C23 ) \nC11_=_C24( C11 C24 ) C11_=_C25( C11 C25 ) C11_=_C26( C11 C26 ) C11_=_C27( C11 C27 ) C11_=_C28( C11 C28 ) C13_=_C15( C13 C15 ) \nC13_=_C19( C13 C19 ) C13_=_C20( C13 C20 ) C13_=_C26( C13 C26 ) C13_=_C27( C13 C27 ) C13_=_C30( C13 C30 ) C13_=_C44( C13 C44 ) \nC13_=_C52( C13 C52 ) C13_=_C73( C13 C73 ) C13_=_C77( C13 C77 ) C13_=_C79( C13 C79 ) C15_=_C19( C15 C19 ) C15_=_C20( C15 C20 ) \nC15_=_C22( C15 C22 ) C15_=_C30( C15 C30 ) C15_=_C42( C15 C42 ) C15_=_C43( C15 C43 ) C15_=_C54( C15 C54 ) C15_=_C56( C15 C56 ) \nC19_=_C20( C19 C20 ) C19_=_C26( C19 C26 ) C19_=_C27( C19 C27 ) C19_=_C44( C19 C44 ) C19_=_C52( C19 C52 ) C19_=_C73( C19 C73 ) \nC19_=_C77( C19 C77 ) C19_=_C79( C19 C79 ) C20_=_C26( C20 C26 ) C20_=_C27( C20 C27 ) C20_=_C44( C20 C44 ) C20_=_C52( C20 C52 ) \nC20_=_C73( C20 C73 ) C20_=_C77( C20 C77 ) C20_=_C79( C20 C79 ) C21_=_C22( C21 C22 ) C21_=_C23( C21 C23 ) C21_=_C24( C21 C24 ) \nC21_=_C25( C21 C25 ) C21_=_C26( C21 C26 ) C21_=_C27( C21 C27 ) C21_=_C28( C21 C28 ) C21_=_C42( C21 C42 ) C21_=_C43( C21 C43 ) \nC21_=_C44( C21 C44 ) C21_=_C51( C21 C51 ) C21_=_C77( C21 C77 ) C21_=_C79( C21 C79 ) C22_=_C23( C22 C23 ) C22_=_C24( C22 C24 ) \nC22_=_C25( C22 C25 ) C22_=_C26( C22 C26 ) C22_=_C27( C22 C27 ) C22_=_C28( C22 C28 ) C22_=_C30( C22 C30 ) C22_=_C39( C22 C39 ) \nC22_=_C42( C22 C42 ) C22_=_C43( C22 C43 ) C22_=_C54( C22 C54 ) C22_=_C56( C22 C56 ) C23_=_C24( C23 C24 ) C23_=_C25( C23 C25 ) \nC23_=_C26( C23 C26 ) C23_=_C27( C23 C27 ) C23_=_C28( C23 C28 ) C23_=_C43( C23 C43 ) C23_=_C51( C23 C51 ) C23_=_C53( C23 C53 ) \nC23_=_C73( C23 C73 ) C23_=_C91( C23 C91 ) C24_=_C25( C24 C25 ) C24_=_C26( C24 C26 ) C24_=_C27( C24 C27 ) C24_=_C28( C24 C28 ) \nC24_=_C79( C24 C79 ) C25_=_C26( C25 C26 ) C25_=_C27( C25 C27 ) C25_=_C28( C25 C28 ) C25_=_C39( C25 C39 ) C25_=_C43( C25 C43 ) \nC25_=_C51( C25 C51 ) C25_=_C53( C25 C53 ) C25_=_C73( C25 C73 ) C25_=_C91( C25 C91 ) C26_=_C27( C26 C27 ) C26_=_C28( C26 C28 ) \nC26_=_C39( C26 C39 ) C26_=_C44( C26 C44 ) C26_=_C52( C26 C52 ) C26_=_C73( C26 C73 ) C26_=_C77( C26 C77 ) C26_=_C79( C26 C79 ) \nC26_=_C91( C26 C91 ) C27_=_C28( C27 C28 ) C27_=_C44( C27 C44 ) C27_=_C52( C27 C52 ) C27_=_C56( C27 C56 ) C27_=_C73( C27 C73 ) \nC27_=_C77( C27 C77 ) C27_=_C79( C27 C79 ) C27_=_C91( C27 C91 ) C28_=_C53( C28 C53 ) C28_=_C54( C28 C54 ) C30_=_C36( C30 C36 ) \nC30_=_C42( C30 C42 ) C30_=_C43( C30 C43 ) C30_=_C54( C30 C54 ) C30_=_C56( C30 C56 ) C36_=_C39( C36 C39 ) C36_=_C42( C36 C42 ) \nC36_=_C51( C36 C51 ) C36_=_C52( C36 C52 ) C36_=_C53( C36 C53 ) C39_=_C91( C39 C91 ) C42_=_C43( C42 C43 ) C42_=_C44( C42 C44 ) \nC42_=_C54(</w:t>
      </w:r>
    </w:p>
    <w:p>
      <w:pPr>
        <w:pStyle w:val="PreformattedText"/>
        <w:bidi w:val="0"/>
        <w:spacing w:before="0" w:after="0"/>
        <w:jc w:val="left"/>
        <w:rPr/>
      </w:pPr>
      <w:r>
        <w:rPr/>
        <w:t xml:space="preserve"> </w:t>
      </w:r>
      <w:r>
        <w:rPr/>
        <w:t>C42 C54 ) C42_=_C56( C42 C56 ) C43_=_C44( C43 C44 ) C43_=_C51( C43 C51 ) C43_=_C53( C43 C53 ) C43_=_C54( C43 C54 ) \nC43_=_C56( C43 C56 ) C43_=_C73( C43 C73 ) C43_=_C91( C43 C91 ) C44_=_C52( C44 C52 ) C44_=_C73( C44 C73 ) C44_=_C77( C44 C77 ) \nC44_=_C79( C44 C79 ) C51_=_C52( C51 C52 ) C51_=_C53( C51 C53 ) C51_=_C73( C51 C73 ) C51_=_C77( C51 C77 ) C51_=_C79( C51 C79 ) \nC51_=_C91( C51 C91 ) C52_=_C53( C52 C53 ) C52_=_C73( C52 C73 ) C52_=_C77( C52 C77 ) C52_=_C79( C52 C79 ) C53_=_C54( C53 C54 ) \nC53_=_C73( C53 C73 ) C53_=_C91( C53 C91 ) C54_=_C56( C54 C56 ) C56_=_C77( C56 C77 ) C56_=_C91( C56 C91 ) C73_=_C77( C73 C77 ) \nC73_=_C79( C73 C79 ) C73_=_C91( C73 C91 ) C77_=_C79( C77 C79 ) C77_=_C91( C77 C91 ) "];23-&gt;25[label="29: C0 C4 C11 C13 C15 \nC19 C20 C21 C22 C23 C24 \nC25 C27 C28 C30 C36 C39 \nC42 C43 C44 C51 C52 C53 \nC54 C56 C73 C77 C79 C91 \n158: C0_=_C4 ,C0_=_C11 ,C0_=_C21 ,C0_=_C22 ,C0_=_C23 ,\nC0_=_C24 ,C0_=_C25 ,C0_=_C27 ,C0_=_C28 ,C4_=_C23 ,C4_=_C36 ,\nC4_=_C51 ,C4_=_C52 ,C4_=_C53 ,C4_=_C73 ,C11_=_C13 ,C11_=_C15 ,\nC11_=_C19 ,C11_=_C20 ,C11_=_C21 ,C11_=_C22 ,C11_=_C23 ,C11_=_C24 ,\nC11_=_C25 ,C11_=_C27 ,C11_=_C28 ,C13_=_C15 ,C13_=_C19 ,C13_=_C20 ,\nC13_=_C27 ,C13_=_C30 ,C13_=_C44 ,C13_=_C52 ,C13_=_C73 ,C13_=_C77 ,\nC13_=_C79 ,C15_=_C19 ,C15_=_C20 ,C15_=_C22 ,C15_=_C30 ,C15_=_C42 ,\nC15_=_C43 ,C15_=_C54 ,C15_=_C56 ,C19_=_C20 ,C19_=_C27 ,C19_=_C44 ,\nC19_=_C52 ,C19_=_C73 ,C19_=_C77 ,C19_=_C79 ,C20_=_C27 ,C20_=_C44 ,\nC20_=_C52 ,C20_=_C73 ,C20_=_C77 ,C20_=_C79 ,C21_=_C22 ,C21_=_C23 ,\nC21_=_C24 ,C21_=_C25 ,C21_=_C27 ,C21_=_C28 ,C21_=_C42 ,C21_=_C43 ,\nC21_=_C44 ,C21_=_C51 ,C21_=_C77 ,C21_=_C79 ,C22_=_C23 ,C22_=_C24 ,\nC22_=_C25 ,C22_=_C27 ,C22_=_C28 ,C22_=_C30 ,C22_=_C39 ,C22_=_C42 ,\nC22_=_C43 ,C22_=_C54 ,C22_=_C56 ,C23_=_C24 ,C23_=_C25 ,C23_=_C27 ,\nC23_=_C28 ,C23_=_C43 ,C23_=_C51 ,C23_=_C53 ,C23_=_C73 ,C23_=_C91 ,\nC24_=_C25 ,C24_=_C27 ,C24_=_C28 ,C24_=_C79 ,C25_=_C27 ,C25_=_C28 ,\nC25_=_C39 ,C25_=_C43 ,C25_=_C51 ,C25_=_C53 ,C25_=_C73 ,C25_=_C91 ,\nC27_=_C28 ,C27_=_C44 ,C27_=_C52 ,C27_=_C56 ,C27_=_C73 ,C27_=_C77 ,\nC27_=_C79 ,C27_=_C91 ,C28_=_C53 ,C28_=_C54 ,C30_=_C36 ,C30_=_C42 ,\nC30_=_C43 ,C30_=_C54 ,C30_=_C56 ,C36_=_C39 ,C36_=_C42 ,C36_=_C51 ,\nC36_=_C52 ,C36_=_C53 ,C39_=_C91 ,C42_=_C43 ,C42_=_C44 ,C42_=_C54 ,\nC42_=_C56 ,C43_=_C44 ,C43_=_C51 ,C43_=_C53 ,C43_=_C54 ,C43_=_C56 ,\nC43_=_C73 ,C43_=_C91 ,C44_=_C52 ,C44_=_C73 ,C44_=_C77 ,C44_=_C79 ,\nC51_=_C52 ,C51_=_C53 ,C51_=_C73 ,C51_=_C77 ,C51_=_C79 ,C51_=_C91 ,\nC52_=_C53 ,C52_=_C73 ,C52_=_C77 ,C52_=_C79 ,C53_=_C54 ,C53_=_C73 ,\nC53_=_C91 ,C54_=_C56 ,C56_=_C77 ,C56_=_C91 ,C73_=_C77 ,C73_=_C79 ,\nC73_=_C91 ,C77_=_C79 ,C77_=_C91 ,"];26[shape=box, label="id:26 level: 6\n25: C5 C16 C24 C37 C40 \nC41 C49 C56 C57 C58 C59 \nC60 C61 C62 C63 C71 C78 \nC80 C81 C83 C84 C85 C86 \nC87 C90 \n136: C5_=_C16( C5 C16 ) C5_=_C37( C5 C37 ) C5_=_C57( C5 C57 ) C5_=_C58( C5 C58 ) C5_=_C59( C5 C59 ) \nC5_=_C60( C5 C60 ) C5_=_C61( C5 C61 ) C5_=_C62( C5 C62 ) C5_=_C63( C5 C63 ) C5_=_C78( C5 C78 ) C16_=_C37( C16 C37 ) \nC16_=_C49( C16 C49 ) C16_=_C57( C16 C57 ) C16_=_C58( C16 C58 ) C16_=_C59( C16 C59 ) C16_=_C60( C16 C60 ) C16_=_C61( C16 C61 ) \nC16_=_C62( C16 C62 ) C16_=_C63( C16 C63 ) C16_=_C81( C16 C81 ) C16_=_C83( C16 C83 ) C16_=_C90( C16 C90 ) C24_=_C40( C24 C40 ) \nC24_=_C61( C24 C61 ) C24_=_C80( C24 C80 ) C24_=_C81( C24 C81 ) C24_=_C83( C24 C83 ) C24_=_C84( C24 C84 ) C24_=_C85( C24 C85 ) \nC37_=_C40( C37 C40 ) C37_=_C41( C37 C41 ) C37_=_C57( C37 C57 ) C37_=_C58( C37 C58 ) C37_=_C59( C37 C59 ) C37_=_C60( C37 C60 ) \nC37_=_C61( C37 C61 ) C37_=_C62( C37 C62 ) C37_=_C63( C37 C63 ) C37_=_C78( C37 C78 ) C40_=_C41( C40 C41 ) C40_=_C61( C40 C61 ) \nC40_=_C71( C40 C71 ) C40_=_C80( C40 C80 ) C40_=_C81( C40 C81 ) C40_=_C83( C40 C83 ) C40_=_C84( C40 C84 ) C40_=_C85( C40 C85 ) \nC40_=_C86( C40 C86 ) C41_=_C56( C41 C56 ) C41_=_C62( C41 C62 ) C41_=_C63( C41 C63 ) C41_=_C71( C41 C71 ) C41_=_C81( C41 C81 ) \nC41_=_C86( C41 C86 ) C41_=_C87( C41 C87 ) C49_=_C57( C49 C57 ) C49_=_C59( C49 C59 ) C49_=_C63( C49 C63 ) C49_=_C78( C49 C78 ) \nC49_=_C81( C49 C81 ) C49_=_C83( C49 C83 ) C49_=_C85( C49 C85 ) C49_=_C90( C49 C90 ) C56_=_C61( C56 C61 ) C56_=_C63( C56 C63 ) \nC56_=_C71( C56 C71 ) C56_=_C86( C56 C86 ) C56_=_C87( C56 C87 ) C57_=_C58( C57 C58 ) C57_=_C59( C57 C59 ) C57_=_C60( C57 C60 ) \nC57_=_C61( C57 C61 ) C57_=_C62( C57 C62 ) C57_=_C63( C57 C63 ) C57_=_C81( C57 C81 ) C57_=_C83( C57 C83 ) C57_=_C90( C57 C90 ) \nC58_=_C59( C58 C59 ) C58_=_C60( C58 C60 ) C58_=_C61( C58 C61 ) C58_=_C62( C58 C62 ) C58_=_C63( C58 C63 ) C58_=_C78( C58 C78 ) \nC59_=_C60( C59 C60 ) C59_=_C61( C59 C61 ) C59_=_C62( C59 C62 ) C59_=_C63( C59 C63 ) C59_=_C78( C59 C78 ) C59_=_C85( C59 C85 ) \nC59_=_C90( C59 C90 ) C60_=_C61( C60 C61 ) C60_=_C62( C60 C62 ) C60_=_C63( C60 C63 ) C60_=_C78( C60 C78 ) C60_=_C85( C60 C85 ) \nC61_=_C62( C61 C62 ) C61_=_C63( C61 C63 ) C61_=_C80( C61 C80 ) C61_=_C81( C61 C81 ) C61_=_C83( C61 C83 ) C61_=_C84( C61 C84 ) \nC61_=_C85( C61 C85 ) C61_=_C87( C61 C87 ) C62_=_C63( C62 C63 ) C62_=_C81( C62 C81 ) C62_=_C85( C62 C85 ) C62_=_C87( C62 C87 ) \nC63_=_C71( C63 C71 ) C63_=_C78( C63 C78 ) C63_=_C85( C63 C85 ) C63_=_C86( C63 C86 ) C63_=_C87( C63 C87 ) C63_=_C90( C63 C90 ) \nC71_=_C80( C71 C80 ) C71_=_C86( C71 C86 ) C71_=_C87( C71 C87 ) C78_=_C83( C78 C83 ) C78_=_C85( C78 C85 ) C78_=_C90( C78 C90 ) \nC80_=_C81( C80 C81 ) C80_=_C83( C80 C83 ) C80_=_C84( C80 C84 ) C80_=_C85( C80 C85 ) C80_=_C86( C80 C86 ) C81_=_C83( C81 C83 ) \nC81_=_C84( C81 C84 ) C81_=_C85( C81 C85 ) C81_=_C87( C81 C87 ) C81_=_C90( C81 C90 ) C83_=_C84( C83 C84 ) C83_=_C85( C83 C85 ) \nC83_=_C90( C83 C90 ) C84_=_C85( C84 C85 ) C84_=_C86( C84 C86 ) C85_=_C90( C85 C90 ) C86_=_C87( C86 C87 ) "];24-&gt;26[label="24: C5 C16 C24 C37 C40 \nC41 C49 C56 C57 C58 C59 \nC60 C61 C62 C71 C78 C80 \nC81 C83 C84 C85 C86 C87 \nC90 \n118: C5_=_C16 ,C5_=_C37 ,C5_=_C57 ,C5_=_C58 ,C5_=_C59 ,\nC5_=_C60 ,C5_=_C61 ,C5_=_C62 ,C5_=_C78 ,C16_=_C37 ,C16_=_C49 ,\nC16_=_C57 ,C16_=_C58 ,C16_=_C59 ,C16_=_C60 ,C16_=_C61 ,C16_=_C62 ,\nC16_=_C81 ,C16_=_C83 ,C16_=_C90 ,C24_=_C40 ,C24_=_C61 ,C24_=_C80 ,\nC24_=_C81 ,C24_=_C83 ,C24_=_C84 ,C24_=_C85 ,C37_=_C40 ,C37_=_C41 ,\nC37_=_C57 ,C37_=_C58 ,C37_=_C59 ,C37_=_C60 ,C37_=_C61 ,C37_=_C62 ,\nC37_=_C78 ,C40_=_C41 ,C40_=_C61 ,C40_=_C71 ,C40_=_C80 ,C40_=_C81 ,\nC40_=_C83 ,C40_=_C84 ,C40_=_C85 ,C40_=_C86 ,C41_=_C56 ,C41_=_C62 ,\nC41_=_C71 ,C41_=_C81 ,C41_=_C86 ,C41_=_C87 ,C49_=_C57 ,C49_=_C59 ,\nC49_=_C78 ,C49_=_C81 ,C49_=_C83 ,C49_=_C85 ,C49_=_C90 ,C56_=_C61 ,\nC56_=_C71 ,C56_=_C86 ,C56_=_C87 ,C57_=_C58 ,C57_=_C59 ,C57_=_C60 ,\nC57_=_C61 ,C57_=_C62 ,C57_=_C81 ,C57_=_C83 ,C57_=_C90 ,C58_=_C59 ,\nC58_=_C60 ,C58_=_C61 ,C58_=_C62 ,C58_=_C78 ,C59_=_C60 ,C59_=_C61 ,\nC59_=_C62 ,C59_=_C78 ,C59_=_C85 ,C59_=_C90 ,C60_=_C61 ,C60_=_C62 ,\nC60_=_C78 ,C60_=_C85 ,C61_=_C62 ,C61_=_C80 ,C61_=_C81 ,C61_=_C83 ,\nC61_=_C84 ,C61_=_C85 ,C61_=_C87 ,C62_=_C81 ,C62_=_C85 ,C62_=_C87 ,\nC71_=_C80 ,C71_=_C86 ,C71_=_C87 ,C78_=_C83 ,C78_=_C85 ,C78_=_C90 ,\nC80_=_C81 ,C80_=_C83 ,C80_=_C84 ,C80_=_C85 ,C80_=_C86 ,C81_=_C83 ,\nC81_=_C84 ,C81_=_C85 ,C81_=_C87 ,C81_=_C90 ,C83_=_C84 ,C83_=_C85 ,\nC83_=_C90 ,C84_=_C85 ,C84_=_C86 ,C85_=_C90 ,C86_=_C87 ,"];27[shape=box, label="id:27 level: 6\n25: C4 C13 C15 C19 C20 \nC22 C25 C26 C27 C30 C36 \nC39 C42 C43 C44 C51 C52 \nC53 C54 C55 C56 C73 C77 \nC79 C91 \n138: C4_=_C36( C4 C36 ) C4_=_C51( C4 C51 ) C4_=_C52( C4 C52 ) C4_=_C53( C4 C53 ) C4_=_C73( C4 C73 ) \nC13_=_C15( C13 C15 ) C13_=_C19( C13 C19 ) C13_=_C20( C13 C20 ) C13_=_C26( C13 C26 ) C13_=_C27( C13 C27 ) C13_=_C30( C13 C30 ) \nC13_=_C44( C13 C44 ) C13_=_C52( C13 C52 ) C13_=_C55( C13 C55 ) C13_=_C73( C13 C73 ) C13_=_C77( C13 C77 ) C13_=_C79( C13 C79 ) \nC15_=_C19( C15 C19 ) C15_=_C20( C15 C20 ) C15_=_C22( C15 C22 ) C15_=_C30( C15 C30 ) C15_=_C42( C15 C42 ) C15_=_C43( C15 C43 ) \nC15_=_C54( C15 C54 ) C15_=_C55( C15 C55 ) C15_=_C56( C15 C56 ) C19_=_C20( C19 C20 ) C19_=_C26( C19 C26 ) C19_=_C27( C19 C27 ) \nC19_=_C44( C19 C44 ) C19_=_C52( C19 C52 ) C19_=_C55( C19 C55 ) C19_=_C73( C19 C73 ) C19_=_C77( C19 C77 ) C19_=_C79( C19 C79 ) \nC20_=_C26( C20 C26 ) C20_=_C27( C20 C27 ) C20_=_C44( C20 C44 ) C20_=_C52( C20 C52 ) C20_=_C55( C20 C55 ) C20_=_C73( C20 C73 ) \nC20_=_C77( C20 C77 ) C20_=_C79( C20 C79 ) C22_=_C25( C22 C25 ) C22_=_C26( C22 C26 ) C22_=_C27( C22 C27 ) C22_=_C30( C22 C30 ) \nC22_=_C39( C22 C39 ) C22_=_C42( C22 C42 ) C22_=_C43( C22 C43 ) C22_=_C54( C22 C54 ) C22_=_C55( C22 C55 ) C22_=_C56( C22 C56 ) \nC25_=_C26( C25 C26 ) C25_=_C27( C25 C27 ) C25_=_C39( C25 C39 ) C25_=_C43( C25 C43 ) C25_=_C51( C25 C51 ) C25_=_C53( C25 C53 ) \nC25_=_C55( C25 C55 ) C25_=_C73( C25 C73 ) C25_=_C91( C25 C91 ) C26_=_C27( C26 C27 ) C26_=_C39( C26 C39 ) C26_=_C44( C26 C44 ) \nC26_=_C52( C26 C52 ) C26_=_C55( C26 C55 ) C26_=_C73( C26 C73 ) C26_=_C77( C26 C77 ) C26_=_C79( C26 C79 ) C26_=_C91( C26 C91 ) \nC27_=_C44( C27 C44 ) C27_=_C52( C27 C52 ) C27_=_C55( C27 C55 ) C27_=_C56( C27 C56 ) C27_=_C73( C27 C73 ) C27_=_C77( C27 C77 ) \nC27_=_C79( C27 C79 ) C27_=_C91( C27 C91 ) C30_=_C36( C30 C36 ) C30_=_C42( C30 C42 ) C30_=_C43( C30 C43 ) C30_=_C54( C30 C54 ) \nC30_=_C55( C30 C55 ) C30_=_C56( C30 C56 ) C36_=_C39( C36 C39 ) C36_=_C42( C36 C42 ) C36_=_C51( C36 C51 ) C36_=_C52( C36 C52 ) \nC36_=_C53( C36 C53 ) C39_=_C55( C39 C55 ) C39_=_C91( C39 C91 ) C42_=_C43( C42 C43 ) C42_=_C44( C42 C44 ) C42_=_C54( C42 C54 ) \nC42_=_C55( C42 C55 ) C42_=_C56( C42 C56 ) C43_=_C44( C43 C44 ) C43_=_C51( C43 C51 ) C43_=_C53( C43 C53 ) C43_=_C54( C43 C54 ) \nC43_=_C55( C43 C55 ) C43_=_C56( C43 C56 ) C43_=_C73( C43 C73 ) C43_=_C91( C43 C91 ) C44_=_C52( C44 C52 ) C44_=_C55( C44 C55 ) \nC44_=_C73( C44 C73 ) C44_=_C77( C44 C77 ) C44_=_C79( C44 C79 ) C51_=_C52( C51 C52 ) C51_=_C53( C51 C53 ) C51_=_C73( C51 C73 ) \nC51_=_C77( C51 C77 ) C51_=_C79( C51 C79 ) C51_=_C91( C51 C91 ) C52_=_C53( C52 C53 ) C52_=_C55( C52 C55 ) C52_=_C73( C52 C73 ) \nC52_=_C77( C52 C77 ) C52_=_C79( C52 C79 ) C53_=_C54( C53 C54 ) C53_=_C73( C53 C73</w:t>
      </w:r>
    </w:p>
    <w:p>
      <w:pPr>
        <w:pStyle w:val="PreformattedText"/>
        <w:bidi w:val="0"/>
        <w:spacing w:before="0" w:after="0"/>
        <w:jc w:val="left"/>
        <w:rPr/>
      </w:pPr>
      <w:r>
        <w:rPr/>
        <w:t xml:space="preserve"> </w:t>
      </w:r>
      <w:r>
        <w:rPr/>
        <w:t>) C53_=_C91( C53 C91 ) C54_=_C55( C54 C55 ) \nC54_=_C56( C54 C56 ) C55_=_C56( C55 C56 ) C55_=_C73( C55 C73 ) C55_=_C77( C55 C77 ) C55_=_C79( C55 C79 ) C55_=_C91( C55 C91 ) \nC56_=_C77( C56 C77 ) C56_=_C91( C56 C91 ) C73_=_C77( C73 C77 ) C73_=_C79( C73 C79 ) C73_=_C91( C73 C91 ) C77_=_C79( C77 C79 ) \nC77_=_C91( C77 C91 ) "];25-&gt;27[label="24: C4 C13 C15 C19 C20 \nC22 C25 C26 C27 C30 C36 \nC39 C42 C43 C44 C51 C52 \nC53 C54 C56 C73 C77 C79 \nC91 \n118: C4_=_C36 ,C4_=_C51 ,C4_=_C52 ,C4_=_C53 ,C4_=_C73 ,\nC13_=_C15 ,C13_=_C19 ,C13_=_C20 ,C13_=_C26 ,C13_=_C27 ,C13_=_C30 ,\nC13_=_C44 ,C13_=_C52 ,C13_=_C73 ,C13_=_C77 ,C13_=_C79 ,C15_=_C19 ,\nC15_=_C20 ,C15_=_C22 ,C15_=_C30 ,C15_=_C42 ,C15_=_C43 ,C15_=_C54 ,\nC15_=_C56 ,C19_=_C20 ,C19_=_C26 ,C19_=_C27 ,C19_=_C44 ,C19_=_C52 ,\nC19_=_C73 ,C19_=_C77 ,C19_=_C79 ,C20_=_C26 ,C20_=_C27 ,C20_=_C44 ,\nC20_=_C52 ,C20_=_C73 ,C20_=_C77 ,C20_=_C79 ,C22_=_C25 ,C22_=_C26 ,\nC22_=_C27 ,C22_=_C30 ,C22_=_C39 ,C22_=_C42 ,C22_=_C43 ,C22_=_C54 ,\nC22_=_C56 ,C25_=_C26 ,C25_=_C27 ,C25_=_C39 ,C25_=_C43 ,C25_=_C51 ,\nC25_=_C53 ,C25_=_C73 ,C25_=_C91 ,C26_=_C27 ,C26_=_C39 ,C26_=_C44 ,\nC26_=_C52 ,C26_=_C73 ,C26_=_C77 ,C26_=_C79 ,C26_=_C91 ,C27_=_C44 ,\nC27_=_C52 ,C27_=_C56 ,C27_=_C73 ,C27_=_C77 ,C27_=_C79 ,C27_=_C91 ,\nC30_=_C36 ,C30_=_C42 ,C30_=_C43 ,C30_=_C54 ,C30_=_C56 ,C36_=_C39 ,\nC36_=_C42 ,C36_=_C51 ,C36_=_C52 ,C36_=_C53 ,C39_=_C91 ,C42_=_C43 ,\nC42_=_C44 ,C42_=_C54 ,C42_=_C56 ,C43_=_C44 ,C43_=_C51 ,C43_=_C53 ,\nC43_=_C54 ,C43_=_C56 ,C43_=_C73 ,C43_=_C91 ,C44_=_C52 ,C44_=_C73 ,\nC44_=_C77 ,C44_=_C79 ,C51_=_C52 ,C51_=_C53 ,C51_=_C73 ,C51_=_C77 ,\nC51_=_C79 ,C51_=_C91 ,C52_=_C53 ,C52_=_C73 ,C52_=_C77 ,C52_=_C79 ,\nC53_=_C54 ,C53_=_C73 ,C53_=_C91 ,C54_=_C56 ,C56_=_C77 ,C56_=_C91 ,\nC73_=_C77 ,C73_=_C79 ,C73_=_C91 ,C77_=_C79 ,C77_=_C91 ,"];28[shape=box, label="id:28 level: 7\n19: C24 C40 C41 C49 C56 \nC59 C61 C63 C71 C78 C80 \nC81 C82 C83 C84 C85 C86 \nC87 C90 \n93: C24_=_C40( C24 C40 ) C24_=_C61( C24 C61 ) C24_=_C80( C24 C80 ) C24_=_C81( C24 C81 ) C24_=_C82( C24 C82 ) \nC24_=_C83( C24 C83 ) C24_=_C84( C24 C84 ) C24_=_C85( C24 C85 ) C40_=_C41( C40 C41 ) C40_=_C61( C40 C61 ) C40_=_C71( C40 C71 ) \nC40_=_C80( C40 C80 ) C40_=_C81( C40 C81 ) C40_=_C82( C40 C82 ) C40_=_C83( C40 C83 ) C40_=_C84( C40 C84 ) C40_=_C85( C40 C85 ) \nC40_=_C86( C40 C86 ) C41_=_C56( C41 C56 ) C41_=_C63( C41 C63 ) C41_=_C71( C41 C71 ) C41_=_C81( C41 C81 ) C41_=_C82( C41 C82 ) \nC41_=_C86( C41 C86 ) C41_=_C87( C41 C87 ) C49_=_C59( C49 C59 ) C49_=_C63( C49 C63 ) C49_=_C78( C49 C78 ) C49_=_C81( C49 C81 ) \nC49_=_C82( C49 C82 ) C49_=_C83( C49 C83 ) C49_=_C85( C49 C85 ) C49_=_C90( C49 C90 ) C56_=_C61( C56 C61 ) C56_=_C63( C56 C63 ) \nC56_=_C71( C56 C71 ) C56_=_C82( C56 C82 ) C56_=_C86( C56 C86 ) C56_=_C87( C56 C87 ) C59_=_C61( C59 C61 ) C59_=_C63( C59 C63 ) \nC59_=_C78( C59 C78 ) C59_=_C82( C59 C82 ) C59_=_C85( C59 C85 ) C59_=_C90( C59 C90 ) C61_=_C63( C61 C63 ) C61_=_C80( C61 C80 ) \nC61_=_C81( C61 C81 ) C61_=_C82( C61 C82 ) C61_=_C83( C61 C83 ) C61_=_C84( C61 C84 ) C61_=_C85( C61 C85 ) C61_=_C87( C61 C87 ) \nC63_=_C71( C63 C71 ) C63_=_C78( C63 C78 ) C63_=_C82( C63 C82 ) C63_=_C85( C63 C85 ) C63_=_C86( C63 C86 ) C63_=_C87( C63 C87 ) \nC63_=_C90( C63 C90 ) C71_=_C80( C71 C80 ) C71_=_C82( C71 C82 ) C71_=_C86( C71 C86 ) C71_=_C87( C71 C87 ) C78_=_C82( C78 C82 ) \nC78_=_C83( C78 C83 ) C78_=_C85( C78 C85 ) C78_=_C90( C78 C90 ) C80_=_C81( C80 C81 ) C80_=_C82( C80 C82 ) C80_=_C83( C80 C83 ) \nC80_=_C84( C80 C84 ) C80_=_C85( C80 C85 ) C80_=_C86( C80 C86 ) C81_=_C82( C81 C82 ) C81_=_C83( C81 C83 ) C81_=_C84( C81 C84 ) \nC81_=_C85( C81 C85 ) C81_=_C87( C81 C87 ) C81_=_C90( C81 C90 ) C82_=_C83( C82 C83 ) C82_=_C84( C82 C84 ) C82_=_C85( C82 C85 ) \nC82_=_C86( C82 C86 ) C82_=_C87( C82 C87 ) C82_=_C90( C82 C90 ) C83_=_C84( C83 C84 ) C83_=_C85( C83 C85 ) C83_=_C90( C83 C90 ) \nC84_=_C85( C84 C85 ) C84_=_C86( C84 C86 ) C85_=_C90( C85 C90 ) C86_=_C87( C86 C87 ) "];26-&gt;28[label="18: C24 C40 C41 C49 C56 \nC59 C61 C63 C71 C78 C80 \nC81 C83 C84 C85 C86 C87 \nC90 \n75: C24_=_C40 ,C24_=_C61 ,C24_=_C80 ,C24_=_C81 ,C24_=_C83 ,\nC24_=_C84 ,C24_=_C85 ,C40_=_C41 ,C40_=_C61 ,C40_=_C71 ,C40_=_C80 ,\nC40_=_C81 ,C40_=_C83 ,C40_=_C84 ,C40_=_C85 ,C40_=_C86 ,C41_=_C56 ,\nC41_=_C63 ,C41_=_C71 ,C41_=_C81 ,C41_=_C86 ,C41_=_C87 ,C49_=_C59 ,\nC49_=_C63 ,C49_=_C78 ,C49_=_C81 ,C49_=_C83 ,C49_=_C85 ,C49_=_C90 ,\nC56_=_C61 ,C56_=_C63 ,C56_=_C71 ,C56_=_C86 ,C56_=_C87 ,C59_=_C61 ,\nC59_=_C63 ,C59_=_C78 ,C59_=_C85 ,C59_=_C90 ,C61_=_C63 ,C61_=_C80 ,\nC61_=_C81 ,C61_=_C83 ,C61_=_C84 ,C61_=_C85 ,C61_=_C87 ,C63_=_C71 ,\nC63_=_C78 ,C63_=_C85 ,C63_=_C86 ,C63_=_C87 ,C63_=_C90 ,C71_=_C80 ,\nC71_=_C86 ,C71_=_C87 ,C78_=_C83 ,C78_=_C85 ,C78_=_C90 ,C80_=_C81 ,\nC80_=_C83 ,C80_=_C84 ,C80_=_C85 ,C80_=_C86 ,C81_=_C83 ,C81_=_C84 ,\nC81_=_C85 ,C81_=_C87 ,C81_=_C90 ,C83_=_C84 ,C83_=_C85 ,C83_=_C90 ,\nC84_=_C85 ,C84_=_C86 ,C85_=_C90 ,C86_=_C87 ,"];29[shape=box, label="id:29 level: 7\n18: C4 C15 C22 C25 C26 \nC30 C36 C39 C42 C43 C50 \nC51 C52 C53 C54 C55 C56 \nC91 \n83: C4_=_C36( C4 C36 ) C4_=_C50( C4 C50 ) C4_=_C51( C4 C51 ) C4_=_C52( C4 C52 ) C4_=_C53( C4 C53 ) \nC15_=_C22( C15 C22 ) C15_=_C30( C15 C30 ) C15_=_C42( C15 C42 ) C15_=_C43( C15 C43 ) C15_=_C50( C15 C50 ) C15_=_C54( C15 C54 ) \nC15_=_C55( C15 C55 ) C15_=_C56( C15 C56 ) C22_=_C25( C22 C25 ) C22_=_C26( C22 C26 ) C22_=_C30( C22 C30 ) C22_=_C39( C22 C39 ) \nC22_=_C42( C22 C42 ) C22_=_C43( C22 C43 ) C22_=_C50( C22 C50 ) C22_=_C54( C22 C54 ) C22_=_C55( C22 C55 ) C22_=_C56( C22 C56 ) \nC25_=_C26( C25 C26 ) C25_=_C39( C25 C39 ) C25_=_C43( C25 C43 ) C25_=_C50( C25 C50 ) C25_=_C51( C25 C51 ) C25_=_C53( C25 C53 ) \nC25_=_C55( C25 C55 ) C25_=_C91( C25 C91 ) C26_=_C39( C26 C39 ) C26_=_C50( C26 C50 ) C26_=_C52( C26 C52 ) C26_=_C55( C26 C55 ) \nC26_=_C91( C26 C91 ) C30_=_C36( C30 C36 ) C30_=_C42( C30 C42 ) C30_=_C43( C30 C43 ) C30_=_C50( C30 C50 ) C30_=_C54( C30 C54 ) \nC30_=_C55( C30 C55 ) C30_=_C56( C30 C56 ) C36_=_C39( C36 C39 ) C36_=_C42( C36 C42 ) C36_=_C50( C36 C50 ) C36_=_C51( C36 C51 ) \nC36_=_C52( C36 C52 ) C36_=_C53( C36 C53 ) C39_=_C50( C39 C50 ) C39_=_C55( C39 C55 ) C39_=_C91( C39 C91 ) C42_=_C43( C42 C43 ) \nC42_=_C50( C42 C50 ) C42_=_C54( C42 C54 ) C42_=_C55( C42 C55 ) C42_=_C56( C42 C56 ) C43_=_C50( C43 C50 ) C43_=_C51( C43 C51 ) \nC43_=_C53( C43 C53 ) C43_=_C54( C43 C54 ) C43_=_C55( C43 C55 ) C43_=_C56( C43 C56 ) C43_=_C91( C43 C91 ) C50_=_C51( C50 C51 ) \nC50_=_C52( C50 C52 ) C50_=_C53( C50 C53 ) C50_=_C54( C50 C54 ) C50_=_C55( C50 C55 ) C50_=_C56( C50 C56 ) C50_=_C91( C50 C91 ) \nC51_=_C52( C51 C52 ) C51_=_C53( C51 C53 ) C51_=_C91( C51 C91 ) C52_=_C53( C52 C53 ) C52_=_C55( C52 C55 ) C53_=_C54( C53 C54 ) \nC53_=_C91( C53 C91 ) C54_=_C55( C54 C55 ) C54_=_C56( C54 C56 ) C55_=_C56( C55 C56 ) C55_=_C91( C55 C91 ) C56_=_C91( C56 C91 ) "];27-&gt;29[label="17: C4 C15 C22 C25 C26 \nC30 C36 C39 C42 C43 C51 \nC52 C53 C54 C55 C56 C91 \n66: C4_=_C36 ,C4_=_C51 ,C4_=_C52 ,C4_=_C53 ,C15_=_C22 ,\nC15_=_C30 ,C15_=_C42 ,C15_=_C43 ,C15_=_C54 ,C15_=_C55 ,C15_=_C56 ,\nC22_=_C25 ,C22_=_C26 ,C22_=_C30 ,C22_=_C39 ,C22_=_C42 ,C22_=_C43 ,\nC22_=_C54 ,C22_=_C55 ,C22_=_C56 ,C25_=_C26 ,C25_=_C39 ,C25_=_C43 ,\nC25_=_C51 ,C25_=_C53 ,C25_=_C55 ,C25_=_C91 ,C26_=_C39 ,C26_=_C52 ,\nC26_=_C55 ,C26_=_C91 ,C30_=_C36 ,C30_=_C42 ,C30_=_C43 ,C30_=_C54 ,\nC30_=_C55 ,C30_=_C56 ,C36_=_C39 ,C36_=_C42 ,C36_=_C51 ,C36_=_C52 ,\nC36_=_C53 ,C39_=_C55 ,C39_=_C91 ,C42_=_C43 ,C42_=_C54 ,C42_=_C55 ,\nC42_=_C56 ,C43_=_C51 ,C43_=_C53 ,C43_=_C54 ,C43_=_C55 ,C43_=_C56 ,\nC43_=_C91 ,C51_=_C52 ,C51_=_C53 ,C51_=_C91 ,C52_=_C53 ,C52_=_C55 ,\nC53_=_C54 ,C53_=_C91 ,C54_=_C55 ,C54_=_C56 ,C55_=_C56 ,C55_=_C91 ,\nC56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