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2 V3 V4 \nV7 V8 V10 V11 V12 V14 \nV15 V17 V18 V20 V21 V22 \nV24 V25 \n35: C3( V0 V4 V14 ) C5( V0 V7 V22 ) C6( V0 V8 V25 ) C8( V0 V10 V20 ) C13( V1 V3 V20 ) \nC14( V1 V4 V17 ) C18( V1 V11 V18 ) C19( V1 V11 V25 ) C24( V2 V7 V15 ) C25( V2 V11 V22 ) C27( V2 V15 V17 ) \nC30( V3 V7 V8 ) C31( V3 V8 V14 ) C32( V3 V8 V24 ) C33( V3 V10 V18 ) C35( V3 V12 V21 ) C36( V3 V15 V21 ) \nC40( V4 V8 V22 ) C42( V4 V12 V18 ) C43( V4 V14 V24 ) C44( V4 V18 V20 ) C45( V4 V21 V25 ) C56( V7 V8 V10 ) \nC57( V7 V8 V21 ) C60( V7 V12 V20 ) C61( V7 V14 V25 ) C63( V8 V10 V25 ) C64( V8 V11 V15 ) C67( V8 V21 V22 ) \nC75( V10 V14 V25 ) C77( V10 V15 V18 ) C83( V11 V15 V21 ) C85( V11 V17 V20 ) C87( V12 V15 V22 ) C92( V21 V24 V25 ) "]1[shape=box, label="id:1 level: 1\n10: V0 V1 V3 V10 V11 \nV14 V15 V16 V21 V22 \n8: C0( V0 V3 V16 ) C7( V0 V10 V16 ) C20( V1 V14 V16 ) C36( V3 V15 V21 ) C76( V10 V15 V16 ) \nC78( V10 V16 V21 ) C83( V11 V15 V21 ) C84( V11 V16 V22 ) "];0-&gt;1[label="9: V0 V1 V3 V10 V11 \nV14 V15 V21 V22 \n2: C36 ,C83 ,"];2[shape=box, label="id:2 level: 1\n12: V2 V6 V7 V8 V11 \nV12 V15 V17 V18 V20 V21 \nV24 \n15: C22( V2 V6 V7 ) C23( V2 V6 V20 ) C24( V2 V7 V15 ) C27( V2 V15 V17 ) C50( V6 V8 V18 ) \nC51( V6 V11 V12 ) C52( V6 V12 V18 ) C53( V6 V15 V21 ) C54( V6 V17 V24 ) C55( V6 V18 V20 ) C57( V7 V8 V21 ) \nC60( V7 V12 V20 ) C64( V8 V11 V15 ) C83( V11 V15 V21 ) C85( V11 V17 V20 ) "];0-&gt;2[label="11: V2 V7 V8 V11 V12 \nV15 V17 V18 V20 V21 V24 \n7: C24 ,C27 ,C57 ,C60 ,C64 ,\nC83 ,C85 ,"];3[shape=box, label="id:3 level: 1\n13: V0 V1 V3 V4 V8 \nV10 V14 V15 V18 V20 V21 \nV25 V27 \n17: C3( V0 V4 V14 ) C6( V0 V8 V25 ) C8( V0 V10 V20 ) C13( V1 V3 V20 ) C31( V3 V8 V14 ) \nC33( V3 V10 V18 ) C34( V3 V10 V27 ) C36( V3 V15 V21 ) C44( V4 V18 V20 ) C45( V4 V21 V25 ) C63( V8 V10 V25 ) \nC65( V8 V15 V27 ) C66( V8 V18 V27 ) C75( V10 V14 V25 ) C77( V10 V15 V18 ) C81( V10 V21 V27 ) C90( V15 V20 V27 ) "];0-&gt;3[label="12: V0 V1 V3 V4 V8 \nV10 V14 V15 V18 V20 V21 \nV25 \n12: C3 ,C6 ,C8 ,C13 ,C31 ,\nC33 ,C36 ,C44 ,C45 ,C63 ,C75 ,\nC77 ,"];4[shape=box, label="id:4 level: 1\n18: V0 V1 V2 V3 V4 \nV7 V8 V9 V10 V11 V12 \nV15 V17 V18 V20 V22 V24 \nV25 \n30: C5( V0 V7 V22 ) C6( V0 V8 V25 ) C8( V0 V10 V20 ) C13( V1 V3 V20 ) C14( V1 V4 V17 ) \nC17( V1 V9 V12 ) C18( V1 V11 V18 ) C19( V1 V11 V25 ) C24( V2 V7 V15 ) C25( V2 V11 V22 ) C27( V2 V15 V17 ) \nC30( V3 V7 V8 ) C32( V3 V8 V24 ) C33( V3 V10 V18 ) C40( V4 V8 V22 ) C42( V4 V12 V18 ) C44( V4 V18 V20 ) \nC56( V7 V8 V10 ) C58( V7 V9 V24 ) C60( V7 V12 V20 ) C62( V8 V9 V25 ) C63( V8 V10 V25 ) C64( V8 V11 V15 ) \nC68( V9 V11 V20 ) C69( V9 V15 V24 ) C72( V9 V18 V24 ) C73( V9 V20 V24 ) C77( V10 V15 V18 ) C85( V11 V17 V20 ) \nC87( V12 V15 V22 ) "];0-&gt;4[label="17: V0 V1 V2 V3 V4 \nV7 V8 V10 V11 V12 V15 \nV17 V18 V20 V22 V24 V25 \n23: C5 ,C6 ,C8 ,C13 ,C14 ,\nC18 ,C19 ,C24 ,C25 ,C27 ,C30 ,\nC32 ,C33 ,C40 ,C42 ,C44 ,C56 ,\nC60 ,C63 ,C64 ,C77 ,C85 ,C87 ,"];5[shape=box, label="id:5 level: 1\n15: V0 V1 V2 V10 V11 \nV12 V14 V15 V17 V18 V20 \nV21 V22 V23 V24 \n13: C8( V0 V10 V20 ) C10( V0 V14 V23 ) C11( V1 V2 V23 ) C18( V1 V11 V18 ) C25( V2 V11 V22 ) \nC27( V2 V15 V17 ) C29( V2 V23 V24 ) C77( V10 V15 V18 ) C79( V10 V17 V23 ) C82( V11 V14 V23 ) C83( V11 V15 V21 ) \nC85( V11 V17 V20 ) C87( V12 V15 V22 ) "];0-&gt;5[label="14: V0 V1 V2 V10 V11 \nV12 V14 V15 V17 V18 V20 \nV21 V22 V24 \n8: C8 ,C18 ,C25 ,C27 ,C77 ,\nC83 ,C85 ,C87 ,"];6[shape=box, label="id:6 level: 2\n11: V0 V1 V4 V5 V8 \nV10 V14 V18 V20 V25 V27 \n14: C2( V0 V4 V5 ) C3( V0 V4 V14 ) C4( V0 V5 V27 ) C6( V0 V8 V25 ) C8( V0 V10 V20 ) \nC15( V1 V5 V10 ) C44( V4 V18 V20 ) C46( V5 V8 V27 ) C47( V5 V14 V27 ) C48( V5 V18 V25 ) C49( V5 V20 V27 ) \nC63( V8 V10 V25 ) C66( V8 V18 V27 ) C75( V10 V14 V25 ) "];3-&gt;6[label="10: V0 V1 V4 V8 V10 \nV14 V18 V20 V25 V27 \n7: C3 ,C6 ,C8 ,C44 ,C63 ,\nC66 ,C75 ,"];7[shape=box, label="id:7 level: 2\n9: V1 V2 V3 V7 V9 \nV17 V18 V19 V25 \n5: C16( V1 V7 V19 ) C28( V2 V19 V25 ) C37( V3 V19 V25 ) C70( V9 V17 V19 ) C71( V9 V18 V19 ) "];4-&gt;7[label="8: V1 V2 V3 V7 V9 \nV17 V18 V25 \n0: "];8[shape=box, label="id:8 level: 2\n13: V0 V1 V2 V3 V4 \nV7 V9 V10 V17 V20 V22 \nV25 V26 \n14: C1( V0 V3 V26 ) C5( V0 V7 V22 ) C8( V0 V10 V20 ) C12( V1 V2 V26 ) C13( V1 V3 V20 ) \nC14( V1 V4 V17 ) C21( V1 V17 V26 ) C38( V3 V25 V26 ) C39( V4 V7 V26 ) C41( V4 V9 V26 ) C59( V7 V9 V26 ) \nC74( V9 V22 V26 ) C80( V10 V20 V26 ) C91( V17 V25 V26 ) "];4-&gt;8[label="12: V0 V1 V2 V3 V4 \nV7 V9 V10 V17 V20 V22 \nV25 \n4: C5 ,C8 ,C13 ,C14 ,"];9[shape=box, label="id:9 level: 2\n11: V0 V2 V12 V13 V14 \nV15 V18 V20 V21 V22 V23 \n7: C9( V0 V13 V22 ) C10( V0 V14 V23 ) C26( V2 V13 V20 ) C86( V12 V13 V18 ) C87( V12 V15 V22 ) \nC88( V13 V14 V15 ) C89( V13 V21 V23 ) "];5-&gt;9[label="10: V0 V2 V12 V14 V15 \nV18 V20 V21 V22 V23 \n2: C10 ,C8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