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48: C0 C1 C5 C6 C7 \nC8 C9 C11 C14 C15 C20 \nC29 C30 C31 C32 C34 C39 \nC40 C41 C42 C44 C45 C46 \nC48 C49 C50 C54 C56 C57 \nC58 C61 C62 C63 C64 C65 \nC66 C67 C69 C72 C73 C75 \nC79 C81 C82 C88 C89 C90 \nC92 \n382: C0_=_C1( C0 C1 ) C0_=_C5( C0 C5 ) C0_=_C6( C0 C6 ) C0_=_C7( C0 C7 ) C0_=_C8( C0 C8 ) \nC0_=_C9( C0 C9 ) C0_=_C20( C0 C20 ) C0_=_C30( C0 C30 ) C0_=_C31( C0 C31 ) C0_=_C32( C0 C32 ) C0_=_C34( C0 C34 ) \nC1_=_C5( C1 C5 ) C1_=_C6( C1 C6 ) C1_=_C7( C1 C7 ) C1_=_C8( C1 C8 ) C1_=_C9( C1 C9 ) C1_=_C30( C1 C30 ) \nC1_=_C31( C1 C31 ) C1_=_C32( C1 C32 ) C1_=_C34( C1 C34 ) C1_=_C39( C1 C39 ) C1_=_C41( C1 C41 ) C5_=_C6( C5 C6 ) \nC5_=_C7( C5 C7 ) C5_=_C8( C5 C8 ) C5_=_C9( C5 C9 ) C5_=_C30( C5 C30 ) C5_=_C39( C5 C39 ) C5_=_C40( C5 C40 ) \nC5_=_C56( C5 C56 ) C5_=_C57( C5 C57 ) C5_=_C58( C5 C58 ) C5_=_C61( C5 C61 ) C5_=_C67( C5 C67 ) C6_=_C7( C6 C7 ) \nC6_=_C8( C6 C8 ) C6_=_C9( C6 C9 ) C6_=_C30( C6 C30 ) C6_=_C31( C6 C31 ) C6_=_C32( C6 C32 ) C6_=_C40( C6 C40 ) \nC6_=_C45( C6 C45 ) C6_=_C46( C6 C46 ) C6_=_C48( C6 C48 ) C6_=_C50( C6 C50 ) C6_=_C56( C6 C56 ) C6_=_C57( C6 C57 ) \nC6_=_C61( C6 C61 ) C6_=_C62( C6 C62 ) C6_=_C63( C6 C63 ) C6_=_C64( C6 C64 ) C6_=_C65( C6 C65 ) C6_=_C66( C6 C66 ) \nC6_=_C67( C6 C67 ) C6_=_C75( C6 C75 ) C6_=_C92( C6 C92 ) C7_=_C8( C7 C8 ) C7_=_C9( C7 C9 ) C7_=_C15( C7 C15 ) \nC7_=_C20( C7 C20 ) C7_=_C34( C7 C34 ) C7_=_C56( C7 C56 ) C7_=_C63( C7 C63 ) C7_=_C75( C7 C75 ) C7_=_C79( C7 C79 ) \nC7_=_C81( C7 C81 ) C8_=_C9( C8 C9 ) C8_=_C15( C8 C15 ) C8_=_C34( C8 C34 ) C8_=_C44( C8 C44 ) C8_=_C49( C8 C49 ) \nC8_=_C56( C8 C56 ) C8_=_C63( C8 C63 ) C8_=_C73( C8 C73 ) C8_=_C75( C8 C75 ) C8_=_C79( C8 C79 ) C8_=_C81( C8 C81 ) \nC8_=_C90( C8 C90 ) C9_=_C40( C9 C40 ) C9_=_C67( C9 C67 ) C9_=_C88( C9 C88 ) C9_=_C89( C9 C89 ) C11_=_C14( C11 C14 ) \nC11_=_C15( C11 C15 ) C11_=_C20( C11 C20 ) C11_=_C29( C11 C29 ) C11_=_C79( C11 C79 ) C11_=_C82( C11 C82 ) C11_=_C89( C11 C89 ) \nC14_=_C15( C14 C15 ) C14_=_C20( C14 C20 ) C14_=_C39( C14 C39 ) C14_=_C40( C14 C40 ) C14_=_C41( C14 C41 ) C14_=_C42( C14 C42 ) \nC14_=_C44( C14 C44 ) C14_=_C45( C14 C45 ) C14_=_C54( C14 C54 ) C14_=_C79( C14 C79 ) C15_=_C20( C15 C20 ) C15_=_C34( C15 C34 ) \nC15_=_C46( C15 C46 ) C15_=_C48( C15 C48 ) C15_=_C49( C15 C49 ) C15_=_C56( C15 C56 ) C15_=_C63( C15 C63 ) C15_=_C75( C15 C75 ) \nC15_=_C79( C15 C79 ) C15_=_C81( C15 C81 ) C20_=_C31( C20 C31 ) C20_=_C61( C20 C61 ) C20_=_C75( C20 C75 ) C20_=_C82( C20 C82 ) \nC20_=_C88( C20 C88 ) C29_=_C32( C29 C32 ) C29_=_C54( C29 C54 ) C29_=_C58( C29 C58 ) C29_=_C69( C29 C69 ) C29_=_C72( C29 C72 ) \nC29_=_C73( C29 C73 ) C29_=_C79( C29 C79 ) C29_=_C82( C29 C82 ) C29_=_C89( C29 C89 ) C29_=_C92( C29 C92 ) C30_=_C31( C30 C31 ) \nC30_=_C32( C30 C32 ) C30_=_C34( C30 C34 ) C30_=_C39( C30 C39 ) C30_=_C40( C30 C40 ) C30_=_C46( C30 C46 ) C30_=_C50( C30 C50 ) \nC30_=_C56( C30 C56 ) C30_=_C57( C30 C57 ) C30_=_C58( C30 C58 ) C30_=_C61( C30 C61 ) C30_=_C62( C30 C62 ) C30_=_C63( C30 C63 ) \nC30_=_C64( C30 C64 ) C30_=_C65( C30 C65 ) C30_=_C66( C30 C66 ) C30_=_C67( C30 C67 ) C31_=_C32( C31 C32 ) C31_=_C34( C31 C34 ) \nC31_=_C40( C31 C40 ) C31_=_C46( C31 C46 ) C31_=_C50( C31 C50 ) C31_=_C56( C31 C56 ) C31_=_C57( C31 C57 ) C31_=_C61( C31 C61 ) \nC31_=_C62( C31 C62 ) C31_=_C63( C31 C63 ) C31_=_C64( C31 C64 ) C31_=_C65( C31 C65 ) C31_=_C66( C31 C66 ) C31_=_C67( C31 C67 ) \nC31_=_C75( C31 C75 ) C31_=_C82( C31 C82 ) C31_=_C88( C31 C88 ) C32_=_C34( C32 C34 ) C32_=_C40( C32 C40 ) C32_=_C46( C32 C46 ) \nC32_=_C50( C32 C50 ) C32_=_C54( C32 C54 ) C32_=_C56( C32 C56 ) C32_=_C57( C32 C57 ) C32_=_C58( C32 C58 ) C32_=_C62( C32 C62 ) \nC32_=_C63( C32 C63 ) C32_=_C64( C32 C64 ) C32_=_C65( C32 C65 ) C32_=_C66( C32 C66 ) C32_=_C67( C32 C67 ) C32_=_C69( C32 C69 ) \nC32_=_C72( C32 C72 ) C32_=_C73( C32 C73 ) C32_=_C92( C32 C92 ) C34_=_C46( C34 C46 ) C34_=_C49( C34 C49 ) C34_=_C56( C34 C56 ) \nC34_=_C63( C34 C63 ) C34_=_C65( C34 C65 ) C34_=_C66( C34 C66 ) C34_=_C75( C34 C75 ) C34_=_C79( C34 C79 ) C34_=_C81( C34 C81 ) \nC34_=_C90( C34 C90 ) C39_=_C40( C39 C40 ) C39_=_C41( C39 C41 ) C39_=_C42( C39 C42 ) C39_=_C44( C39 C44 ) C39_=_C45( C39 C45 ) \nC39_=_C56( C39 C56 ) C39_=_C57( C39 C57 ) C39_=_C58( C39 C58 ) C39_=_C61( C39 C61 ) C40_=_C41( C40 C41 ) C40_=_C42( C40 C42 ) \nC40_=_C44( C40 C44 ) C40_=_C45( C40 C45 ) C40_=_C46( C40 C46 ) C40_=_C50( C40 C50 ) C40_=_C56( C40 C56 ) C40_=_C57( C40 C57 ) \nC40_=_C62( C40 C62 ) C40_=_C63( C40 C63 ) C40_=_C64( C40 C64 ) C40_=_C65( C40 C65 ) C40_=_C66( C40 C66 ) C40_=_C67( C40 C67 ) \nC41_=_C42( C41 C42 ) C41_=_C44( C41 C44 ) C41_=_C45( C41 C45 ) C41_=_C58( C41 C58 ) C41_=_C62( C41 C62 ) C41_=_C69( C41 C69 ) \nC41_=_C72( C41 C72 ) C41_=_C73( C41 C73 ) C42_=_C44( C42 C44 ) C42_=_C45( C42 C45 ) C42_=_C48( C42 C48 ) C42_=_C50( C42 C50 ) \nC42_=_C66( C42 C66 ) C42_=_C72( C42 C72 ) C44_=_C45( C44 C45 ) C44_=_C48( C44 C48 ) C44_=_C49( C44 C49 ) C44_=_C50( C44 C50 ) \nC44_=_C66( C44 C66 ) C44_=_C72( C44 C72 ) C44_=_C73( C44 C73 ) C44_=_C90( C44 C90 ) C45_=_C48( C45 C48 ) C45_=_C57( C45 C57 ) \nC45_=_C61( C45 C61 ) C45_=_C62( C45 C62 ) C45_=_C63( C45 C63 ) C45_=_C67( C45 C67 ) C45_=_C75( C45 C75 ) C45_=_C81( C45 C81 ) \nC45_=_C89( C45 C89 ) C45_=_C92( C45 C92 ) C46_=_C48( C46 C48 ) C46_=_C49( C46 C49 ) C46_=_C50( C46 C50 ) C46_=_C56( C46 C56 ) \nC46_=_C57( C46 C57 ) C46_=_C62( C46 C62 ) C46_=_C63( C46 C63 ) C46_=_C64( C46 C64 ) C46_=_C65( C46 C65 ) C46_=_C66( C46 C66 ) \nC46_=_C67( C46 C67 ) C46_=_C81( C46 C81 ) C46_=_C90( C46 C90 ) C48_=_C49( C48 C49 ) C48_=_C50( C48 C50 ) C48_=_C61( C48 C61 ) \nC48_=_C62( C48 C62 ) C48_=_C63( C48 C63 ) C48_=_C66( C48 C66 ) C48_=_C72( C48 C72 ) C48_=_C75( C48 C75 ) C48_=_C92( C48 C92 ) \nC49_=_C65( C49 C65 ) C49_=_C66( C49 C66 ) C49_=_C73( C49 C73 ) C49_=_C81( C49 C81 ) C49_=_C90( C49 C90 ) C50_=_C54( C50 C54 ) \nC50_=_C56( C50 C56 ) C50_=_C57( C50 C57 ) C50_=_C62( C50 C62 ) C50_=_C63( C50 C63 ) C50_=_C64( C50 C64 ) C50_=_C65( C50 C65 ) \nC50_=_C66( C50 C66 ) C50_=_C67( C50 C67 ) C50_=_C72( C50 C72 ) C54_=_C58( C54 C58 ) C54_=_C69( C54 C69 ) C54_=_C72( C54 C72 ) \nC54_=_C73( C54 C73 ) C54_=_C79( C54 C79 ) C54_=_C92( C54 C92 ) C56_=_C57( C56 C57 ) C56_=_C58( C56 C58 ) C56_=_C61( C56 C61 ) \nC56_=_C62( C56 C62 ) C56_=_C63( C56 C63 ) C56_=_C64( C56 C64 ) C56_=_C65( C56 C65 ) C56_=_C66( C56 C66 ) C56_=_C67( C56 C67 ) \nC56_=_C75( C56 C75 ) C56_=_C79( C56 C79 ) C56_=_C81( C56 C81 ) C57_=_C58( C57 C58 ) C57_=_C61( C57 C61 ) C57_=_C62( C57 C62 ) \nC57_=_C63( C57 C63 ) C57_=_C64( C57 C64 ) C57_=_C65( C57 C65 ) C57_=_C66( C57 C66 ) C57_=_C67( C57 C67 ) C57_=_C81( C57 C81 ) \nC57_=_C89( C57 C89 ) C57_=_C92( C57 C92 ) C58_=_C61( C58 C61 ) C58_=_C62( C58 C62 ) C58_=_C69( C58 C69 ) C58_=_C72( C58 C72 ) \nC58_=_C73( C58 C73 ) C58_=_C92( C58 C92 ) C61_=_C62( C61 C62 ) C61_=_C63( C61 C63 ) C61_=_C75( C61 C75 ) C61_=_C82( C61 C82 ) \nC61_=_C88( C61 C88 ) C61_=_C92( C61 C92 ) C62_=_C63( C62 C63 ) C62_=_C64( C62 C64 ) C62_=_C65( C62 C65 ) C62_=_C66( C62 C66 ) \nC62_=_C67( C62 C67 ) C62_=_C69( C62 C69 ) C62_=_C72( C62 C72 ) C62_=_C73( C62 C73 ) C62_=_C75( C62 C75 ) C62_=_C92( C62 C92 ) \nC63_=_C64( C63 C64 ) C63_=_C65( C63 C65 ) C63_=_C66( C63 C66 ) C63_=_C67( C63 C67 ) C63_=_C75( C63 C75 ) C63_=_C79( C63 C79 ) \nC63_=_C81( C63 C81 ) C63_=_C92( C63 C92 ) C64_=_C65( C64 C65 ) C64_=_C66( C64 C66 ) C64_=_C67( C64 C67 ) C64_=_C69( C64 C69 ) \nC64_=_C82( C64 C82 ) C64_=_C88( C64 C88 ) C64_=_C90( C64 C90 ) C65_=_C66( C65 C66 ) C65_=_C67( C65 C67 ) C65_=_C69( C65 C69 ) \nC65_=_C81( C65 C81 ) C65_=_C88( C65 C88 ) C65_=_C90( C65 C90 ) C66_=_C67( C66 C67 ) C66_=_C72( C66 C72 ) C66_=_C81( C66 C81 ) \nC66_=_C90( C66 C90 ) C67_=_C81( C67 C81 ) C67_=_C89( C67 C89 ) C67_=_C92( C67 C92 ) C69_=_C72( C69 C72 ) C69_=_C73( C69 C73 ) \nC69_=_C88( C69 C88 ) C69_=_C90( C69 C90 ) C69_=_C92( C69 C92 ) C72_=_C73( C72 C73 ) C72_=_C92( C72 C92 ) C73_=_C90( C73 C90 ) \nC73_=_C92( C73 C92 ) C75_=_C79( C75 C79 ) C75_=_C81( C75 C81 ) C75_=_C82( C75 C82 ) C75_=_C88( C75 C88 ) C75_=_C92( C75 C92 ) \nC79_=_C81( C79 C81 ) C79_=_C82( C79 C82 ) C79_=_C89( C79 C89 ) C81_=_C89( C81 C89 ) C81_=_C90( C81 C90 ) C81_=_C92( C81 C92 ) \nC82_=_C88( C82 C88 ) C82_=_C89( C82 C89 ) C88_=_C89( C88 C89 ) C88_=_C90( C88 C90 ) C89_=_C92( C89 C92 ) "]11[shape=box, label="id:11 level: 1\n64: C0 C1 C5 C6 C7 \nC8 C9 C11 C12 C13 C14 \nC15 C17 C18 C19 C20 C22 \nC24 C27 C28 C29 C30 C31 \nC32 C34 C37 C38 C39 C40 \nC41 C42 C44 C45 C48 C49 \nC50 C54 C56 C57 C58 C60 \nC61 C62 C63 C64 C65 C66 \nC67 C68 C69 C71 C72 C73 \nC74 C75 C79 C80 C81 C82 \nC85 C88 C89 C90 C92 \n632: C0_=_C1( C0 C1 ) C0_=_C5( C0 C5 ) C0_=_C6( C0 C6 ) C0_=_C7( C0 C7 ) C0_=_C8( C0 C8 ) \nC0_=_C9( C0 C9 ) C0_=_C13( C0 C13 ) C0_=_C20( C0 C20 ) C0_=_C30( C0 C30 ) C0_=_C31( C0 C31 ) C0_=_C32( C0 C32 ) \nC0_=_C34( C0 C34 ) C0_=_C37( C0 C37 ) C0_=_C38( C0 C38 ) C1_=_C5( C1 C5 ) C1_=_C6( C1 C6 ) C1_=_C7( C1 C7 ) \nC1_=_C8( C1 C8 ) C1_=_C9( C1 C9 ) C1_=_C12( C1 C12 ) C1_=_C13( C1 C13 ) C1_=_C30( C1 C30 ) C1_=_C31( C1 C31 ) \nC1_=_C32( C1 C32 ) C1_=_C34( C1 C34 ) C1_=_C37( C1 C37 ) C1_=_C38( C1 C38 ) C1_=_C39( C1 C39 ) C1_=_C41( C1 C41 ) \nC1_=_C74( C1 C74 ) C1_=_C80( C1 C80 ) C5_=_C6( C5 C6 ) C5_=_C7( C5 C7 ) C5_=_C8( C5 C8 ) C5_=_C9( C5 C9 ) \nC5_=_C22( C5 C22 ) C5_=_C24( C5 C24 ) C5_=_C30( C5 C30 ) C5_=_C39( C5 C39 ) C5_=_C40( C5 C40 ) C5_=_C56( C5 C56 ) \nC5_=_C57( C5 C57 ) C5_=_C58( C5 C58 ) C5_=_C60( C5 C60 ) C5_=_C61( C5 C61 ) C5_=_C67( C5 C67 ) C5_=_C74( C5 C74 ) \nC6_=_C7( C6 C7 ) C6_=_C8( C6 C8 ) C6_=_C9( C6 C9 ) C6_=_C19( C6 C19 ) C6_=_C28( C6 C28 ) C6_=_C30( C6 C30 ) \nC6_=_C31( C6 C31 ) C6_=_C32( C6 C32 ) C6_=_C37( C6 C37 ) C6_=_C38( C6 C38 ) C6_=_C40( C6 C40 ) C6_=_C45( C6 C45 ) \nC6_=_C48( C6 C48 ) C6_=_C50( C6 C50 ) C6_=_C56( C6 C56 ) C6_=_C57( C6 C57 ) C6_=_C61( C6 C61 ) C6_=_C62( C6 C62 ) \nC6_=_C63( C6 C63 ) C6_=_C64( C6 C64 ) C6_=_C65( C6 C65 ) C6_=_C66( C6 C66 ) C6_=_C67( C6 C67 ) C6_=_C75( C6 C75 ) \nC6_=_C92( C6 C92 )</w:t>
      </w:r>
    </w:p>
    <w:p>
      <w:pPr>
        <w:pStyle w:val="PreformattedText"/>
        <w:bidi w:val="0"/>
        <w:spacing w:before="0" w:after="0"/>
        <w:jc w:val="left"/>
        <w:rPr/>
      </w:pPr>
      <w:r>
        <w:rPr/>
        <w:t xml:space="preserve"> </w:t>
      </w:r>
      <w:r>
        <w:rPr/>
        <w:t>C7_=_C8( C7 C8 ) C7_=_C9( C7 C9 ) C7_=_C15( C7 C15 ) C7_=_C20( C7 C20 ) C7_=_C34( C7 C34 ) \nC7_=_C56( C7 C56 ) C7_=_C63( C7 C63 ) C7_=_C75( C7 C75 ) C7_=_C79( C7 C79 ) C7_=_C80( C7 C80 ) C7_=_C81( C7 C81 ) \nC8_=_C9( C8 C9 ) C8_=_C13( C8 C13 ) C8_=_C15( C8 C15 ) C8_=_C34( C8 C34 ) C8_=_C44( C8 C44 ) C8_=_C49( C8 C49 ) \nC8_=_C56( C8 C56 ) C8_=_C60( C8 C60 ) C8_=_C63( C8 C63 ) C8_=_C68( C8 C68 ) C8_=_C73( C8 C73 ) C8_=_C75( C8 C75 ) \nC8_=_C79( C8 C79 ) C8_=_C80( C8 C80 ) C8_=_C81( C8 C81 ) C8_=_C85( C8 C85 ) C8_=_C90( C8 C90 ) C9_=_C40( C9 C40 ) \nC9_=_C67( C9 C67 ) C9_=_C74( C9 C74 ) C9_=_C88( C9 C88 ) C9_=_C89( C9 C89 ) C11_=_C12( C11 C12 ) C11_=_C13( C11 C13 ) \nC11_=_C14( C11 C14 ) C11_=_C15( C11 C15 ) C11_=_C17( C11 C17 ) C11_=_C18( C11 C18 ) C11_=_C19( C11 C19 ) C11_=_C20( C11 C20 ) \nC11_=_C22( C11 C22 ) C11_=_C24( C11 C24 ) C11_=_C27( C11 C27 ) C11_=_C28( C11 C28 ) C11_=_C29( C11 C29 ) C11_=_C79( C11 C79 ) \nC11_=_C82( C11 C82 ) C11_=_C89( C11 C89 ) C12_=_C13( C12 C13 ) C12_=_C14( C12 C14 ) C12_=_C15( C12 C15 ) C12_=_C17( C12 C17 ) \nC12_=_C18( C12 C18 ) C12_=_C19( C12 C19 ) C12_=_C20( C12 C20 ) C12_=_C22( C12 C22 ) C12_=_C24( C12 C24 ) C12_=_C27( C12 C27 ) \nC12_=_C28( C12 C28 ) C12_=_C29( C12 C29 ) C12_=_C38( C12 C38 ) C12_=_C39( C12 C39 ) C12_=_C41( C12 C41 ) C12_=_C74( C12 C74 ) \nC12_=_C80( C12 C80 ) C13_=_C14( C13 C14 ) C13_=_C15( C13 C15 ) C13_=_C17( C13 C17 ) C13_=_C18( C13 C18 ) C13_=_C19( C13 C19 ) \nC13_=_C20( C13 C20 ) C13_=_C30( C13 C30 ) C13_=_C31( C13 C31 ) C13_=_C32( C13 C32 ) C13_=_C34( C13 C34 ) C13_=_C37( C13 C37 ) \nC13_=_C38( C13 C38 ) C13_=_C44( C13 C44 ) C13_=_C49( C13 C49 ) C13_=_C60( C13 C60 ) C13_=_C68( C13 C68 ) C13_=_C73( C13 C73 ) \nC13_=_C80( C13 C80 ) C13_=_C85( C13 C85 ) C13_=_C90( C13 C90 ) C14_=_C15( C14 C15 ) C14_=_C17( C14 C17 ) C14_=_C18( C14 C18 ) \nC14_=_C19( C14 C19 ) C14_=_C20( C14 C20 ) C14_=_C27( C14 C27 ) C14_=_C39( C14 C39 ) C14_=_C40( C14 C40 ) C14_=_C41( C14 C41 ) \nC14_=_C42( C14 C42 ) C14_=_C44( C14 C44 ) C14_=_C45( C14 C45 ) C14_=_C54( C14 C54 ) C14_=_C79( C14 C79 ) C14_=_C85( C14 C85 ) \nC15_=_C17( C15 C17 ) C15_=_C18( C15 C18 ) C15_=_C19( C15 C19 ) C15_=_C20( C15 C20 ) C15_=_C34( C15 C34 ) C15_=_C48( C15 C48 ) \nC15_=_C49( C15 C49 ) C15_=_C56( C15 C56 ) C15_=_C63( C15 C63 ) C15_=_C75( C15 C75 ) C15_=_C79( C15 C79 ) C15_=_C80( C15 C80 ) \nC15_=_C81( C15 C81 ) C17_=_C18( C17 C18 ) C17_=_C19( C17 C19 ) C17_=_C20( C17 C20 ) C17_=_C41( C17 C41 ) C17_=_C42( C17 C42 ) \nC17_=_C58( C17 C58 ) C17_=_C60( C17 C60 ) C17_=_C62( C17 C62 ) C17_=_C68( C17 C68 ) C17_=_C69( C17 C69 ) C17_=_C71( C17 C71 ) \nC17_=_C72( C17 C72 ) C17_=_C73( C17 C73 ) C17_=_C74( C17 C74 ) C18_=_C19( C18 C19 ) C18_=_C20( C18 C20 ) C18_=_C42( C18 C42 ) \nC18_=_C44( C18 C44 ) C18_=_C48( C18 C48 ) C18_=_C50( C18 C50 ) C18_=_C64( C18 C64 ) C18_=_C66( C18 C66 ) C18_=_C68( C18 C68 ) \nC18_=_C71( C18 C71 ) C18_=_C72( C18 C72 ) C18_=_C82( C18 C82 ) C18_=_C85( C18 C85 ) C19_=_C20( C19 C20 ) C19_=_C28( C19 C28 ) \nC19_=_C37( C19 C37 ) C19_=_C38( C19 C38 ) C19_=_C45( C19 C45 ) C19_=_C48( C19 C48 ) C19_=_C61( C19 C61 ) C19_=_C62( C19 C62 ) \nC19_=_C63( C19 C63 ) C19_=_C64( C19 C64 ) C19_=_C68( C19 C68 ) C19_=_C75( C19 C75 ) C19_=_C82( C19 C82 ) C19_=_C85( C19 C85 ) \nC19_=_C92( C19 C92 ) C20_=_C31( C20 C31 ) C20_=_C61( C20 C61 ) C20_=_C75( C20 C75 ) C20_=_C82( C20 C82 ) C20_=_C88( C20 C88 ) \nC22_=_C24( C22 C24 ) C22_=_C27( C22 C27 ) C22_=_C28( C22 C28 ) C22_=_C29( C22 C29 ) C22_=_C30( C22 C30 ) C22_=_C39( C22 C39 ) \nC22_=_C50( C22 C50 ) C22_=_C54( C22 C54 ) C22_=_C56( C22 C56 ) C22_=_C57( C22 C57 ) C22_=_C58( C22 C58 ) C22_=_C60( C22 C60 ) \nC22_=_C61( C22 C61 ) C24_=_C27( C24 C27 ) C24_=_C28( C24 C28 ) C24_=_C29( C24 C29 ) C24_=_C30( C24 C30 ) C24_=_C39( C24 C39 ) \nC24_=_C56( C24 C56 ) C24_=_C57( C24 C57 ) C24_=_C58( C24 C58 ) C24_=_C60( C24 C60 ) C24_=_C61( C24 C61 ) C24_=_C64( C24 C64 ) \nC24_=_C65( C24 C65 ) C24_=_C69( C24 C69 ) C24_=_C88( C24 C88 ) C24_=_C90( C24 C90 ) C27_=_C28( C27 C28 ) C27_=_C29( C27 C29 ) \nC27_=_C54( C27 C54 ) C27_=_C64( C27 C64 ) C27_=_C65( C27 C65 ) C27_=_C69( C27 C69 ) C27_=_C79( C27 C79 ) C27_=_C85( C27 C85 ) \nC27_=_C88( C27 C88 ) C27_=_C90( C27 C90 ) C28_=_C29( C28 C29 ) C28_=_C37( C28 C37 ) C28_=_C38( C28 C38 ) C28_=_C45( C28 C45 ) \nC28_=_C48( C28 C48 ) C28_=_C61( C28 C61 ) C28_=_C62( C28 C62 ) C28_=_C63( C28 C63 ) C28_=_C71( C28 C71 ) C28_=_C75( C28 C75 ) \nC28_=_C92( C28 C92 ) C29_=_C32( C29 C32 ) C29_=_C54( C29 C54 ) C29_=_C58( C29 C58 ) C29_=_C69( C29 C69 ) C29_=_C72( C29 C72 ) \nC29_=_C73( C29 C73 ) C29_=_C79( C29 C79 ) C29_=_C82( C29 C82 ) C29_=_C89( C29 C89 ) C29_=_C92( C29 C92 ) C30_=_C31( C30 C31 ) \nC30_=_C32( C30 C32 ) C30_=_C34( C30 C34 ) C30_=_C37( C30 C37 ) C30_=_C38( C30 C38 ) C30_=_C39( C30 C39 ) C30_=_C40( C30 C40 ) \nC30_=_C50( C30 C50 ) C30_=_C56( C30 C56 ) C30_=_C57( C30 C57 ) C30_=_C58( C30 C58 ) C30_=_C60( C30 C60 ) C30_=_C61( C30 C61 ) \nC30_=_C62( C30 C62 ) C30_=_C63( C30 C63 ) C30_=_C64( C30 C64 ) C30_=_C65( C30 C65 ) C30_=_C66( C30 C66 ) C30_=_C67( C30 C67 ) \nC31_=_C32( C31 C32 ) C31_=_C34( C31 C34 ) C31_=_C37( C31 C37 ) C31_=_C38( C31 C38 ) C31_=_C40( C31 C40 ) C31_=_C50( C31 C50 ) \nC31_=_C56( C31 C56 ) C31_=_C57( C31 C57 ) C31_=_C61( C31 C61 ) C31_=_C62( C31 C62 ) C31_=_C63( C31 C63 ) C31_=_C64( C31 C64 ) \nC31_=_C65( C31 C65 ) C31_=_C66( C31 C66 ) C31_=_C67( C31 C67 ) C31_=_C75( C31 C75 ) C31_=_C82( C31 C82 ) C31_=_C88( C31 C88 ) \nC32_=_C34( C32 C34 ) C32_=_C37( C32 C37 ) C32_=_C38( C32 C38 ) C32_=_C40( C32 C40 ) C32_=_C50( C32 C50 ) C32_=_C54( C32 C54 ) \nC32_=_C56( C32 C56 ) C32_=_C57( C32 C57 ) C32_=_C58( C32 C58 ) C32_=_C62( C32 C62 ) C32_=_C63( C32 C63 ) C32_=_C64( C32 C64 ) \nC32_=_C65( C32 C65 ) C32_=_C66( C32 C66 ) C32_=_C67( C32 C67 ) C32_=_C69( C32 C69 ) C32_=_C72( C32 C72 ) C32_=_C73( C32 C73 ) \nC32_=_C92( C32 C92 ) C34_=_C37( C34 C37 ) C34_=_C38( C34 C38 ) C34_=_C49( C34 C49 ) C34_=_C56( C34 C56 ) C34_=_C63( C34 C63 ) \nC34_=_C65( C34 C65 ) C34_=_C66( C34 C66 ) C34_=_C75( C34 C75 ) C34_=_C79( C34 C79 ) C34_=_C80( C34 C80 ) C34_=_C81( C34 C81 ) \nC34_=_C90( C34 C90 ) C37_=_C38( C37 C38 ) C37_=_C45( C37 C45 ) C37_=_C48( C37 C48 ) C37_=_C61( C37 C61 ) C37_=_C62( C37 C62 ) \nC37_=_C63( C37 C63 ) C37_=_C71( C37 C71 ) C37_=_C75( C37 C75 ) C37_=_C92( C37 C92 ) C38_=_C39( C38 C39 ) C38_=_C41( C38 C41 ) \nC38_=_C45( C38 C45 ) C38_=_C48( C38 C48 ) C38_=_C61( C38 C61 ) C38_=_C62( C38 C62 ) C38_=_C63( C38 C63 ) C38_=_C74( C38 C74 ) \nC38_=_C75( C38 C75 ) C38_=_C80( C38 C80 ) C38_=_C92( C38 C92 ) C39_=_C40( C39 C40 ) C39_=_C41( C39 C41 ) C39_=_C42( C39 C42 ) \nC39_=_C44( C39 C44 ) C39_=_C45( C39 C45 ) C39_=_C56( C39 C56 ) C39_=_C57( C39 C57 ) C39_=_C58( C39 C58 ) C39_=_C60( C39 C60 ) \nC39_=_C61( C39 C61 ) C39_=_C74( C39 C74 ) C39_=_C80( C39 C80 ) C40_=_C41( C40 C41 ) C40_=_C42( C40 C42 ) C40_=_C44( C40 C44 ) \nC40_=_C45( C40 C45 ) C40_=_C50( C40 C50 ) C40_=_C56( C40 C56 ) C40_=_C57( C40 C57 ) C40_=_C62( C40 C62 ) C40_=_C63( C40 C63 ) \nC40_=_C64( C40 C64 ) C40_=_C65( C40 C65 ) C40_=_C66( C40 C66 ) C40_=_C67( C40 C67 ) C40_=_C74( C40 C74 ) C41_=_C42( C41 C42 ) \nC41_=_C44( C41 C44 ) C41_=_C45( C41 C45 ) C41_=_C58( C41 C58 ) C41_=_C62( C41 C62 ) C41_=_C68( C41 C68 ) C41_=_C69( C41 C69 ) \nC41_=_C71( C41 C71 ) C41_=_C72( C41 C72 ) C41_=_C73( C41 C73 ) C41_=_C74( C41 C74 ) C41_=_C80( C41 C80 ) C42_=_C44( C42 C44 ) \nC42_=_C45( C42 C45 ) C42_=_C48( C42 C48 ) C42_=_C50( C42 C50 ) C42_=_C60( C42 C60 ) C42_=_C66( C42 C66 ) C42_=_C71( C42 C71 ) \nC42_=_C72( C42 C72 ) C44_=_C45( C44 C45 ) C44_=_C48( C44 C48 ) C44_=_C49( C44 C49 ) C44_=_C50( C44 C50 ) C44_=_C60( C44 C60 ) \nC44_=_C66( C44 C66 ) C44_=_C68( C44 C68 ) C44_=_C71( C44 C71 ) C44_=_C72( C44 C72 ) C44_=_C73( C44 C73 ) C44_=_C80( C44 C80 ) \nC44_=_C85( C44 C85 ) C44_=_C90( C44 C90 ) C45_=_C48( C45 C48 ) C45_=_C57( C45 C57 ) C45_=_C61( C45 C61 ) C45_=_C62( C45 C62 ) \nC45_=_C63( C45 C63 ) C45_=_C67( C45 C67 ) C45_=_C75( C45 C75 ) C45_=_C81( C45 C81 ) C45_=_C89( C45 C89 ) C45_=_C92( C45 C92 ) \nC48_=_C49( C48 C49 ) C48_=_C50( C48 C50 ) C48_=_C61( C48 C61 ) C48_=_C62( C48 C62 ) C48_=_C63( C48 C63 ) C48_=_C66( C48 C66 ) \nC48_=_C71( C48 C71 ) C48_=_C72( C48 C72 ) C48_=_C75( C48 C75 ) C48_=_C92( C48 C92 ) C49_=_C60( C49 C60 ) C49_=_C65( C49 C65 ) \nC49_=_C66( C49 C66 ) C49_=_C68( C49 C68 ) C49_=_C73( C49 C73 ) C49_=_C80( C49 C80 ) C49_=_C81( C49 C81 ) C49_=_C85( C49 C85 ) \nC49_=_C90( C49 C90 ) C50_=_C54( C50 C54 ) C50_=_C56( C50 C56 ) C50_=_C57( C50 C57 ) C50_=_C62( C50 C62 ) C50_=_C63( C50 C63 ) \nC50_=_C64( C50 C64 ) C50_=_C65( C50 C65 ) C50_=_C66( C50 C66 ) C50_=_C67( C50 C67 ) C50_=_C71( C50 C71 ) C50_=_C72( C50 C72 ) \nC54_=_C58( C54 C58 ) C54_=_C69( C54 C69 ) C54_=_C72( C54 C72 ) C54_=_C73( C54 C73 ) C54_=_C79( C54 C79 ) C54_=_C85( C54 C85 ) \nC54_=_C92( C54 C92 ) C56_=_C57( C56 C57 ) C56_=_C58( C56 C58 ) C56_=_C60( C56 C60 ) C56_=_C61( C56 C61 ) C56_=_C62( C56 C62 ) \nC56_=_C63( C56 C63 ) C56_=_C64( C56 C64 ) C56_=_C65( C56 C65 ) C56_=_C66( C56 C66 ) C56_=_C67( C56 C67 ) C56_=_C75( C56 C75 ) \nC56_=_C79( C56 C79 ) C56_=_C80( C56 C80 ) C56_=_C81( C56 C81 ) C57_=_C58( C57 C58 ) C57_=_C60( C57 C60 ) C57_=_C61( C57 C61 ) \nC57_=_C62( C57 C62 ) C57_=_C63( C57 C63 ) C57_=_C64( C57 C64 ) C57_=_C65( C57 C65 ) C57_=_C66( C57 C66 ) C57_=_C67( C57 C67 ) \nC57_=_C81( C57 C81 ) C57_=_C89( C57 C89 ) C57_=_C92( C57 C92 ) C58_=_C60( C58 C60 ) C58_=_C61( C58 C61 ) C58_=_C62( C58 C62 ) \nC58_=_C68( C58 C68 ) C58_=_C69( C58 C69 ) C58_=_C71( C58 C71 ) C58_=_C72( C58 C72 ) C58_=_C73( C58 C73 ) C58_=_C74( C58 C74 ) \nC58_=_C92( C58 C92 ) C60_=_C61( C60 C61 ) C60_=_C68( C60 C68 ) C60_=_C73( C60 C73 ) C60_=_C80( C60 C80 ) C60_=_C85( C60 C85 ) \nC60_=_C90( C60 C90 ) C61_=_C62( C61 C62 ) C61_=_C63( C61 C63 ) C61_=_C75( C61 C75 ) C61_=_C82( C61 C82 ) C61_=_C88( C61 C88 ) \nC61_=_C92( C61 C92 ) C62_=_C63( C62 C63 ) C62_=_C64( C62 C64 ) C62_=_C65( C62 C65 ) C62_=_C66( C62 C66 ) C62_=_C67( C62 C67 ) \nC62_=_C68(</w:t>
      </w:r>
    </w:p>
    <w:p>
      <w:pPr>
        <w:pStyle w:val="PreformattedText"/>
        <w:bidi w:val="0"/>
        <w:spacing w:before="0" w:after="0"/>
        <w:jc w:val="left"/>
        <w:rPr/>
      </w:pPr>
      <w:r>
        <w:rPr/>
        <w:t xml:space="preserve"> </w:t>
      </w:r>
      <w:r>
        <w:rPr/>
        <w:t>C62 C68 ) C62_=_C69( C62 C69 ) C62_=_C71( C62 C71 ) C62_=_C72( C62 C72 ) C62_=_C73( C62 C73 ) C62_=_C74( C62 C74 ) \nC62_=_C75( C62 C75 ) C62_=_C92( C62 C92 ) C63_=_C64( C63 C64 ) C63_=_C65( C63 C65 ) C63_=_C66( C63 C66 ) C63_=_C67( C63 C67 ) \nC63_=_C75( C63 C75 ) C63_=_C79( C63 C79 ) C63_=_C80( C63 C80 ) C63_=_C81( C63 C81 ) C63_=_C92( C63 C92 ) C64_=_C65( C64 C65 ) \nC64_=_C66( C64 C66 ) C64_=_C67( C64 C67 ) C64_=_C68( C64 C68 ) C64_=_C69( C64 C69 ) C64_=_C82( C64 C82 ) C64_=_C85( C64 C85 ) \nC64_=_C88( C64 C88 ) C64_=_C90( C64 C90 ) C65_=_C66( C65 C66 ) C65_=_C67( C65 C67 ) C65_=_C69( C65 C69 ) C65_=_C81( C65 C81 ) \nC65_=_C88( C65 C88 ) C65_=_C90( C65 C90 ) C66_=_C67( C66 C67 ) C66_=_C71( C66 C71 ) C66_=_C72( C66 C72 ) C66_=_C81( C66 C81 ) \nC66_=_C90( C66 C90 ) C67_=_C74( C67 C74 ) C67_=_C81( C67 C81 ) C67_=_C89( C67 C89 ) C67_=_C92( C67 C92 ) C68_=_C69( C68 C69 ) \nC68_=_C71( C68 C71 ) C68_=_C72( C68 C72 ) C68_=_C73( C68 C73 ) C68_=_C74( C68 C74 ) C68_=_C80( C68 C80 ) C68_=_C82( C68 C82 ) \nC68_=_C85( C68 C85 ) C68_=_C90( C68 C90 ) C69_=_C71( C69 C71 ) C69_=_C72( C69 C72 ) C69_=_C73( C69 C73 ) C69_=_C74( C69 C74 ) \nC69_=_C88( C69 C88 ) C69_=_C90( C69 C90 ) C69_=_C92( C69 C92 ) C71_=_C72( C71 C72 ) C71_=_C73( C71 C73 ) C71_=_C74( C71 C74 ) \nC72_=_C73( C72 C73 ) C72_=_C74( C72 C74 ) C72_=_C92( C72 C92 ) C73_=_C74( C73 C74 ) C73_=_C80( C73 C80 ) C73_=_C85( C73 C85 ) \nC73_=_C90( C73 C90 ) C73_=_C92( C73 C92 ) C74_=_C80( C74 C80 ) C75_=_C79( C75 C79 ) C75_=_C80( C75 C80 ) C75_=_C81( C75 C81 ) \nC75_=_C82( C75 C82 ) C75_=_C88( C75 C88 ) C75_=_C92( C75 C92 ) C79_=_C80( C79 C80 ) C79_=_C81( C79 C81 ) C79_=_C82( C79 C82 ) \nC79_=_C85( C79 C85 ) C79_=_C89( C79 C89 ) C80_=_C81( C80 C81 ) C80_=_C85( C80 C85 ) C80_=_C90( C80 C90 ) C81_=_C89( C81 C89 ) \nC81_=_C90( C81 C90 ) C81_=_C92( C81 C92 ) C82_=_C85( C82 C85 ) C82_=_C88( C82 C88 ) C82_=_C89( C82 C89 ) C85_=_C90( C85 C90 ) \nC88_=_C89( C88 C89 ) C88_=_C90( C88 C90 ) C89_=_C92( C89 C92 ) "];10-&gt;11[label="47: C0 C1 C5 C6 C7 \nC8 C9 C11 C14 C15 C20 \nC29 C30 C31 C32 C34 C39 \nC40 C41 C42 C44 C45 C48 \nC49 C50 C54 C56 C57 C58 \nC61 C62 C63 C64 C65 C66 \nC67 C69 C72 C73 C75 C79 \nC81 C82 C88 C89 C90 C92 \n362: C0_=_C1 ,C0_=_C5 ,C0_=_C6 ,C0_=_C7 ,C0_=_C8 ,\nC0_=_C9 ,C0_=_C20 ,C0_=_C30 ,C0_=_C31 ,C0_=_C32 ,C0_=_C34 ,\nC1_=_C5 ,C1_=_C6 ,C1_=_C7 ,C1_=_C8 ,C1_=_C9 ,C1_=_C30 ,\nC1_=_C31 ,C1_=_C32 ,C1_=_C34 ,C1_=_C39 ,C1_=_C41 ,C5_=_C6 ,\nC5_=_C7 ,C5_=_C8 ,C5_=_C9 ,C5_=_C30 ,C5_=_C39 ,C5_=_C40 ,\nC5_=_C56 ,C5_=_C57 ,C5_=_C58 ,C5_=_C61 ,C5_=_C67 ,C6_=_C7 ,\nC6_=_C8 ,C6_=_C9 ,C6_=_C30 ,C6_=_C31 ,C6_=_C32 ,C6_=_C40 ,\nC6_=_C45 ,C6_=_C48 ,C6_=_C50 ,C6_=_C56 ,C6_=_C57 ,C6_=_C61 ,\nC6_=_C62 ,C6_=_C63 ,C6_=_C64 ,C6_=_C65 ,C6_=_C66 ,C6_=_C67 ,\nC6_=_C75 ,C6_=_C92 ,C7_=_C8 ,C7_=_C9 ,C7_=_C15 ,C7_=_C20 ,\nC7_=_C34 ,C7_=_C56 ,C7_=_C63 ,C7_=_C75 ,C7_=_C79 ,C7_=_C81 ,\nC8_=_C9 ,C8_=_C15 ,C8_=_C34 ,C8_=_C44 ,C8_=_C49 ,C8_=_C56 ,\nC8_=_C63 ,C8_=_C73 ,C8_=_C75 ,C8_=_C79 ,C8_=_C81 ,C8_=_C90 ,\nC9_=_C40 ,C9_=_C67 ,C9_=_C88 ,C9_=_C89 ,C11_=_C14 ,C11_=_C15 ,\nC11_=_C20 ,C11_=_C29 ,C11_=_C79 ,C11_=_C82 ,C11_=_C89 ,C14_=_C15 ,\nC14_=_C20 ,C14_=_C39 ,C14_=_C40 ,C14_=_C41 ,C14_=_C42 ,C14_=_C44 ,\nC14_=_C45 ,C14_=_C54 ,C14_=_C79 ,C15_=_C20 ,C15_=_C34 ,C15_=_C48 ,\nC15_=_C49 ,C15_=_C56 ,C15_=_C63 ,C15_=_C75 ,C15_=_C79 ,C15_=_C81 ,\nC20_=_C31 ,C20_=_C61 ,C20_=_C75 ,C20_=_C82 ,C20_=_C88 ,C29_=_C32 ,\nC29_=_C54 ,C29_=_C58 ,C29_=_C69 ,C29_=_C72 ,C29_=_C73 ,C29_=_C79 ,\nC29_=_C82 ,C29_=_C89 ,C29_=_C92 ,C30_=_C31 ,C30_=_C32 ,C30_=_C34 ,\nC30_=_C39 ,C30_=_C40 ,C30_=_C50 ,C30_=_C56 ,C30_=_C57 ,C30_=_C58 ,\nC30_=_C61 ,C30_=_C62 ,C30_=_C63 ,C30_=_C64 ,C30_=_C65 ,C30_=_C66 ,\nC30_=_C67 ,C31_=_C32 ,C31_=_C34 ,C31_=_C40 ,C31_=_C50 ,C31_=_C56 ,\nC31_=_C57 ,C31_=_C61 ,C31_=_C62 ,C31_=_C63 ,C31_=_C64 ,C31_=_C65 ,\nC31_=_C66 ,C31_=_C67 ,C31_=_C75 ,C31_=_C82 ,C31_=_C88 ,C32_=_C34 ,\nC32_=_C40 ,C32_=_C50 ,C32_=_C54 ,C32_=_C56 ,C32_=_C57 ,C32_=_C58 ,\nC32_=_C62 ,C32_=_C63 ,C32_=_C64 ,C32_=_C65 ,C32_=_C66 ,C32_=_C67 ,\nC32_=_C69 ,C32_=_C72 ,C32_=_C73 ,C32_=_C92 ,C34_=_C49 ,C34_=_C56 ,\nC34_=_C63 ,C34_=_C65 ,C34_=_C66 ,C34_=_C75 ,C34_=_C79 ,C34_=_C81 ,\nC34_=_C90 ,C39_=_C40 ,C39_=_C41 ,C39_=_C42 ,C39_=_C44 ,C39_=_C45 ,\nC39_=_C56 ,C39_=_C57 ,C39_=_C58 ,C39_=_C61 ,C40_=_C41 ,C40_=_C42 ,\nC40_=_C44 ,C40_=_C45 ,C40_=_C50 ,C40_=_C56 ,C40_=_C57 ,C40_=_C62 ,\nC40_=_C63 ,C40_=_C64 ,C40_=_C65 ,C40_=_C66 ,C40_=_C67 ,C41_=_C42 ,\nC41_=_C44 ,C41_=_C45 ,C41_=_C58 ,C41_=_C62 ,C41_=_C69 ,C41_=_C72 ,\nC41_=_C73 ,C42_=_C44 ,C42_=_C45 ,C42_=_C48 ,C42_=_C50 ,C42_=_C66 ,\nC42_=_C72 ,C44_=_C45 ,C44_=_C48 ,C44_=_C49 ,C44_=_C50 ,C44_=_C66 ,\nC44_=_C72 ,C44_=_C73 ,C44_=_C90 ,C45_=_C48 ,C45_=_C57 ,C45_=_C61 ,\nC45_=_C62 ,C45_=_C63 ,C45_=_C67 ,C45_=_C75 ,C45_=_C81 ,C45_=_C89 ,\nC45_=_C92 ,C48_=_C49 ,C48_=_C50 ,C48_=_C61 ,C48_=_C62 ,C48_=_C63 ,\nC48_=_C66 ,C48_=_C72 ,C48_=_C75 ,C48_=_C92 ,C49_=_C65 ,C49_=_C66 ,\nC49_=_C73 ,C49_=_C81 ,C49_=_C90 ,C50_=_C54 ,C50_=_C56 ,C50_=_C57 ,\nC50_=_C62 ,C50_=_C63 ,C50_=_C64 ,C50_=_C65 ,C50_=_C66 ,C50_=_C67 ,\nC50_=_C72 ,C54_=_C58 ,C54_=_C69 ,C54_=_C72 ,C54_=_C73 ,C54_=_C79 ,\nC54_=_C92 ,C56_=_C57 ,C56_=_C58 ,C56_=_C61 ,C56_=_C62 ,C56_=_C63 ,\nC56_=_C64 ,C56_=_C65 ,C56_=_C66 ,C56_=_C67 ,C56_=_C75 ,C56_=_C79 ,\nC56_=_C81 ,C57_=_C58 ,C57_=_C61 ,C57_=_C62 ,C57_=_C63 ,C57_=_C64 ,\nC57_=_C65 ,C57_=_C66 ,C57_=_C67 ,C57_=_C81 ,C57_=_C89 ,C57_=_C92 ,\nC58_=_C61 ,C58_=_C62 ,C58_=_C69 ,C58_=_C72 ,C58_=_C73 ,C58_=_C92 ,\nC61_=_C62 ,C61_=_C63 ,C61_=_C75 ,C61_=_C82 ,C61_=_C88 ,C61_=_C92 ,\nC62_=_C63 ,C62_=_C64 ,C62_=_C65 ,C62_=_C66 ,C62_=_C67 ,C62_=_C69 ,\nC62_=_C72 ,C62_=_C73 ,C62_=_C75 ,C62_=_C92 ,C63_=_C64 ,C63_=_C65 ,\nC63_=_C66 ,C63_=_C67 ,C63_=_C75 ,C63_=_C79 ,C63_=_C81 ,C63_=_C92 ,\nC64_=_C65 ,C64_=_C66 ,C64_=_C67 ,C64_=_C69 ,C64_=_C82 ,C64_=_C88 ,\nC64_=_C90 ,C65_=_C66 ,C65_=_C67 ,C65_=_C69 ,C65_=_C81 ,C65_=_C88 ,\nC65_=_C90 ,C66_=_C67 ,C66_=_C72 ,C66_=_C81 ,C66_=_C90 ,C67_=_C81 ,\nC67_=_C89 ,C67_=_C92 ,C69_=_C72 ,C69_=_C73 ,C69_=_C88 ,C69_=_C90 ,\nC69_=_C92 ,C72_=_C73 ,C72_=_C92 ,C73_=_C90 ,C73_=_C92 ,C75_=_C79 ,\nC75_=_C81 ,C75_=_C82 ,C75_=_C88 ,C75_=_C92 ,C79_=_C81 ,C79_=_C82 ,\nC79_=_C89 ,C81_=_C89 ,C81_=_C90 ,C81_=_C92 ,C82_=_C88 ,C82_=_C89 ,\nC88_=_C89 ,C88_=_C90 ,C89_=_C92 ,"];12[shape=box, label="id:12 level: 1\n41: C0 C1 C5 C6 C7 \nC8 C9 C11 C14 C15 C20 \nC29 C31 C32 C34 C39 C40 \nC41 C42 C43 C44 C45 C46 \nC48 C49 C54 C58 C61 C65 \nC66 C69 C72 C73 C75 C79 \nC81 C82 C88 C89 C90 C92 \n257: C0_=_C1( C0 C1 ) C0_=_C5( C0 C5 ) C0_=_C6( C0 C6 ) C0_=_C7( C0 C7 ) C0_=_C8( C0 C8 ) \nC0_=_C9( C0 C9 ) C0_=_C20( C0 C20 ) C0_=_C31( C0 C31 ) C0_=_C32( C0 C32 ) C0_=_C34( C0 C34 ) C1_=_C5( C1 C5 ) \nC1_=_C6( C1 C6 ) C1_=_C7( C1 C7 ) C1_=_C8( C1 C8 ) C1_=_C9( C1 C9 ) C1_=_C31( C1 C31 ) C1_=_C32( C1 C32 ) \nC1_=_C34( C1 C34 ) C1_=_C39( C1 C39 ) C1_=_C41( C1 C41 ) C5_=_C6( C5 C6 ) C5_=_C7( C5 C7 ) C5_=_C8( C5 C8 ) \nC5_=_C9( C5 C9 ) C5_=_C39( C5 C39 ) C5_=_C40( C5 C40 ) C5_=_C58( C5 C58 ) C5_=_C61( C5 C61 ) C6_=_C7( C6 C7 ) \nC6_=_C8( C6 C8 ) C6_=_C9( C6 C9 ) C6_=_C31( C6 C31 ) C6_=_C32( C6 C32 ) C6_=_C40( C6 C40 ) C6_=_C45( C6 C45 ) \nC6_=_C46( C6 C46 ) C6_=_C48( C6 C48 ) C6_=_C61( C6 C61 ) C6_=_C65( C6 C65 ) C6_=_C66( C6 C66 ) C6_=_C75( C6 C75 ) \nC6_=_C92( C6 C92 ) C7_=_C8( C7 C8 ) C7_=_C9( C7 C9 ) C7_=_C15( C7 C15 ) C7_=_C20( C7 C20 ) C7_=_C34( C7 C34 ) \nC7_=_C75( C7 C75 ) C7_=_C79( C7 C79 ) C7_=_C81( C7 C81 ) C8_=_C9( C8 C9 ) C8_=_C15( C8 C15 ) C8_=_C34( C8 C34 ) \nC8_=_C44( C8 C44 ) C8_=_C49( C8 C49 ) C8_=_C73( C8 C73 ) C8_=_C75( C8 C75 ) C8_=_C79( C8 C79 ) C8_=_C81( C8 C81 ) \nC8_=_C90( C8 C90 ) C9_=_C40( C9 C40 ) C9_=_C88( C9 C88 ) C9_=_C89( C9 C89 ) C11_=_C14( C11 C14 ) C11_=_C15( C11 C15 ) \nC11_=_C20( C11 C20 ) C11_=_C29( C11 C29 ) C11_=_C79( C11 C79 ) C11_=_C82( C11 C82 ) C11_=_C89( C11 C89 ) C14_=_C15( C14 C15 ) \nC14_=_C20( C14 C20 ) C14_=_C39( C14 C39 ) C14_=_C40( C14 C40 ) C14_=_C41( C14 C41 ) C14_=_C42( C14 C42 ) C14_=_C43( C14 C43 ) \nC14_=_C44( C14 C44 ) C14_=_C45( C14 C45 ) C14_=_C54( C14 C54 ) C14_=_C79( C14 C79 ) C15_=_C20( C15 C20 ) C15_=_C34( C15 C34 ) \nC15_=_C46( C15 C46 ) C15_=_C48( C15 C48 ) C15_=_C49( C15 C49 ) C15_=_C75( C15 C75 ) C15_=_C79( C15 C79 ) C15_=_C81( C15 C81 ) \nC20_=_C31( C20 C31 ) C20_=_C43( C20 C43 ) C20_=_C61( C20 C61 ) C20_=_C75( C20 C75 ) C20_=_C82( C20 C82 ) C20_=_C88( C20 C88 ) \nC29_=_C32( C29 C32 ) C29_=_C43( C29 C43 ) C29_=_C54( C29 C54 ) C29_=_C58( C29 C58 ) C29_=_C69( C29 C69 ) C29_=_C72( C29 C72 ) \nC29_=_C73( C29 C73 ) C29_=_C79( C29 C79 ) C29_=_C82( C29 C82 ) C29_=_C89( C29 C89 ) C29_=_C92( C29 C92 ) C31_=_C32( C31 C32 ) \nC31_=_C34( C31 C34 ) C31_=_C40( C31 C40 ) C31_=_C43( C31 C43 ) C31_=_C46( C31 C46 ) C31_=_C61( C31 C61 ) C31_=_C65( C31 C65 ) \nC31_=_C66( C31 C66 ) C31_=_C75( C31 C75 ) C31_=_C82( C31 C82 ) C31_=_C88( C31 C88 ) C32_=_C34( C32 C34 ) C32_=_C40( C32 C40 ) \nC32_=_C43( C32 C43 ) C32_=_C46( C32 C46 ) C32_=_C54( C32 C54 ) C32_=_C58( C32 C58 ) C32_=_C65( C32 C65 ) C32_=_C66( C32 C66 ) \nC32_=_C69( C32 C69 ) C32_=_C72( C32 C72 ) C32_=_C73( C32 C73 ) C32_=_C92( C32 C92 ) C34_=_C46( C34 C46 ) C34_=_C49( C34 C49 ) \nC34_=_C65( C34 C65 ) C34_=_C66( C34 C66 ) C34_=_C75( C34 C75 ) C34_=_C79( C34 C79 ) C34_=_C81( C34 C81 ) C34_=_C90( C34 C90 ) \nC39_=_C40( C39 C40 ) C39_=_C41( C39 C41 ) C39_=_C42( C39 C42 ) C39_=_C43( C39 C43 ) C39_=_C44( C39 C44 ) C39_=_C45( C39 C45 ) \nC39_=_C58( C39 C58 ) C39_=_C61( C39 C61 ) C40_=_C41( C40 C41 ) C40_=_C42( C40 C42 ) C40_=_C43( C40 C43 ) C40_=_C44( C40 C44 ) \nC40_=_C45( C40 C45 ) C40_=_C46( C40 C46 ) C40_=_C65( C40 C65 ) C40_=_C66( C40 C66 ) C41_=_C42( C41 C42 ) C41_=_C43( C41 C43 ) \nC41_=_C44( C41 C44 ) C41_=_C45( C41 C45 ) C41_=_C58( C41 C58 ) C41_=_C69( C41 C69 ) C41_=_C72( C41 C72 ) C41_=_C73( C41 C73 ) \nC42_=_C43( C42 C43 ) C42_=_C44( C42 C44 ) C42_=_C45( C42 C45 ) C42_=_C48( C42 C48 ) C42_=_C66( C42 C66 ) C42_=_C72( C42 C72 ) \nC43_=_C44( C43 C44 ) C43_=_C45( C43 C45 ) C43_=_C54( C43 C54 ) C43_=_C58( C43 C58 ) C43_=_C61(</w:t>
      </w:r>
    </w:p>
    <w:p>
      <w:pPr>
        <w:pStyle w:val="PreformattedText"/>
        <w:bidi w:val="0"/>
        <w:spacing w:before="0" w:after="0"/>
        <w:jc w:val="left"/>
        <w:rPr/>
      </w:pPr>
      <w:r>
        <w:rPr/>
        <w:t xml:space="preserve"> </w:t>
      </w:r>
      <w:r>
        <w:rPr/>
        <w:t>C43 C61 ) C43_=_C69( C43 C69 ) \nC43_=_C72( C43 C72 ) C43_=_C73( C43 C73 ) C43_=_C75( C43 C75 ) C43_=_C82( C43 C82 ) C43_=_C88( C43 C88 ) C43_=_C92( C43 C92 ) \nC44_=_C45( C44 C45 ) C44_=_C48( C44 C48 ) C44_=_C49( C44 C49 ) C44_=_C66( C44 C66 ) C44_=_C72( C44 C72 ) C44_=_C73( C44 C73 ) \nC44_=_C90( C44 C90 ) C45_=_C48( C45 C48 ) C45_=_C61( C45 C61 ) C45_=_C75( C45 C75 ) C45_=_C81( C45 C81 ) C45_=_C89( C45 C89 ) \nC45_=_C92( C45 C92 ) C46_=_C48( C46 C48 ) C46_=_C49( C46 C49 ) C46_=_C65( C46 C65 ) C46_=_C66( C46 C66 ) C46_=_C81( C46 C81 ) \nC46_=_C90( C46 C90 ) C48_=_C49( C48 C49 ) C48_=_C61( C48 C61 ) C48_=_C66( C48 C66 ) C48_=_C72( C48 C72 ) C48_=_C75( C48 C75 ) \nC48_=_C92( C48 C92 ) C49_=_C65( C49 C65 ) C49_=_C66( C49 C66 ) C49_=_C73( C49 C73 ) C49_=_C81( C49 C81 ) C49_=_C90( C49 C90 ) \nC54_=_C58( C54 C58 ) C54_=_C69( C54 C69 ) C54_=_C72( C54 C72 ) C54_=_C73( C54 C73 ) C54_=_C79( C54 C79 ) C54_=_C92( C54 C92 ) \nC58_=_C61( C58 C61 ) C58_=_C69( C58 C69 ) C58_=_C72( C58 C72 ) C58_=_C73( C58 C73 ) C58_=_C92( C58 C92 ) C61_=_C75( C61 C75 ) \nC61_=_C82( C61 C82 ) C61_=_C88( C61 C88 ) C61_=_C92( C61 C92 ) C65_=_C66( C65 C66 ) C65_=_C69( C65 C69 ) C65_=_C81( C65 C81 ) \nC65_=_C88( C65 C88 ) C65_=_C90( C65 C90 ) C66_=_C72( C66 C72 ) C66_=_C81( C66 C81 ) C66_=_C90( C66 C90 ) C69_=_C72( C69 C72 ) \nC69_=_C73( C69 C73 ) C69_=_C88( C69 C88 ) C69_=_C90( C69 C90 ) C69_=_C92( C69 C92 ) C72_=_C73( C72 C73 ) C72_=_C92( C72 C92 ) \nC73_=_C90( C73 C90 ) C73_=_C92( C73 C92 ) C75_=_C79( C75 C79 ) C75_=_C81( C75 C81 ) C75_=_C82( C75 C82 ) C75_=_C88( C75 C88 ) \nC75_=_C92( C75 C92 ) C79_=_C81( C79 C81 ) C79_=_C82( C79 C82 ) C79_=_C89( C79 C89 ) C81_=_C89( C81 C89 ) C81_=_C90( C81 C90 ) \nC81_=_C92( C81 C92 ) C82_=_C88( C82 C88 ) C82_=_C89( C82 C89 ) C88_=_C89( C88 C89 ) C88_=_C90( C88 C90 ) C89_=_C92( C89 C92 ) "];10-&gt;12[label="40: C0 C1 C5 C6 C7 \nC8 C9 C11 C14 C15 C20 \nC29 C31 C32 C34 C39 C40 \nC41 C42 C44 C45 C46 C48 \nC49 C54 C58 C61 C65 C66 \nC69 C72 C73 C75 C79 C81 \nC82 C88 C89 C90 C92 \n236: C0_=_C1 ,C0_=_C5 ,C0_=_C6 ,C0_=_C7 ,C0_=_C8 ,\nC0_=_C9 ,C0_=_C20 ,C0_=_C31 ,C0_=_C32 ,C0_=_C34 ,C1_=_C5 ,\nC1_=_C6 ,C1_=_C7 ,C1_=_C8 ,C1_=_C9 ,C1_=_C31 ,C1_=_C32 ,\nC1_=_C34 ,C1_=_C39 ,C1_=_C41 ,C5_=_C6 ,C5_=_C7 ,C5_=_C8 ,\nC5_=_C9 ,C5_=_C39 ,C5_=_C40 ,C5_=_C58 ,C5_=_C61 ,C6_=_C7 ,\nC6_=_C8 ,C6_=_C9 ,C6_=_C31 ,C6_=_C32 ,C6_=_C40 ,C6_=_C45 ,\nC6_=_C46 ,C6_=_C48 ,C6_=_C61 ,C6_=_C65 ,C6_=_C66 ,C6_=_C75 ,\nC6_=_C92 ,C7_=_C8 ,C7_=_C9 ,C7_=_C15 ,C7_=_C20 ,C7_=_C34 ,\nC7_=_C75 ,C7_=_C79 ,C7_=_C81 ,C8_=_C9 ,C8_=_C15 ,C8_=_C34 ,\nC8_=_C44 ,C8_=_C49 ,C8_=_C73 ,C8_=_C75 ,C8_=_C79 ,C8_=_C81 ,\nC8_=_C90 ,C9_=_C40 ,C9_=_C88 ,C9_=_C89 ,C11_=_C14 ,C11_=_C15 ,\nC11_=_C20 ,C11_=_C29 ,C11_=_C79 ,C11_=_C82 ,C11_=_C89 ,C14_=_C15 ,\nC14_=_C20 ,C14_=_C39 ,C14_=_C40 ,C14_=_C41 ,C14_=_C42 ,C14_=_C44 ,\nC14_=_C45 ,C14_=_C54 ,C14_=_C79 ,C15_=_C20 ,C15_=_C34 ,C15_=_C46 ,\nC15_=_C48 ,C15_=_C49 ,C15_=_C75 ,C15_=_C79 ,C15_=_C81 ,C20_=_C31 ,\nC20_=_C61 ,C20_=_C75 ,C20_=_C82 ,C20_=_C88 ,C29_=_C32 ,C29_=_C54 ,\nC29_=_C58 ,C29_=_C69 ,C29_=_C72 ,C29_=_C73 ,C29_=_C79 ,C29_=_C82 ,\nC29_=_C89 ,C29_=_C92 ,C31_=_C32 ,C31_=_C34 ,C31_=_C40 ,C31_=_C46 ,\nC31_=_C61 ,C31_=_C65 ,C31_=_C66 ,C31_=_C75 ,C31_=_C82 ,C31_=_C88 ,\nC32_=_C34 ,C32_=_C40 ,C32_=_C46 ,C32_=_C54 ,C32_=_C58 ,C32_=_C65 ,\nC32_=_C66 ,C32_=_C69 ,C32_=_C72 ,C32_=_C73 ,C32_=_C92 ,C34_=_C46 ,\nC34_=_C49 ,C34_=_C65 ,C34_=_C66 ,C34_=_C75 ,C34_=_C79 ,C34_=_C81 ,\nC34_=_C90 ,C39_=_C40 ,C39_=_C41 ,C39_=_C42 ,C39_=_C44 ,C39_=_C45 ,\nC39_=_C58 ,C39_=_C61 ,C40_=_C41 ,C40_=_C42 ,C40_=_C44 ,C40_=_C45 ,\nC40_=_C46 ,C40_=_C65 ,C40_=_C66 ,C41_=_C42 ,C41_=_C44 ,C41_=_C45 ,\nC41_=_C58 ,C41_=_C69 ,C41_=_C72 ,C41_=_C73 ,C42_=_C44 ,C42_=_C45 ,\nC42_=_C48 ,C42_=_C66 ,C42_=_C72 ,C44_=_C45 ,C44_=_C48 ,C44_=_C49 ,\nC44_=_C66 ,C44_=_C72 ,C44_=_C73 ,C44_=_C90 ,C45_=_C48 ,C45_=_C61 ,\nC45_=_C75 ,C45_=_C81 ,C45_=_C89 ,C45_=_C92 ,C46_=_C48 ,C46_=_C49 ,\nC46_=_C65 ,C46_=_C66 ,C46_=_C81 ,C46_=_C90 ,C48_=_C49 ,C48_=_C61 ,\nC48_=_C66 ,C48_=_C72 ,C48_=_C75 ,C48_=_C92 ,C49_=_C65 ,C49_=_C66 ,\nC49_=_C73 ,C49_=_C81 ,C49_=_C90 ,C54_=_C58 ,C54_=_C69 ,C54_=_C72 ,\nC54_=_C73 ,C54_=_C79 ,C54_=_C92 ,C58_=_C61 ,C58_=_C69 ,C58_=_C72 ,\nC58_=_C73 ,C58_=_C92 ,C61_=_C75 ,C61_=_C82 ,C61_=_C88 ,C61_=_C92 ,\nC65_=_C66 ,C65_=_C69 ,C65_=_C81 ,C65_=_C88 ,C65_=_C90 ,C66_=_C72 ,\nC66_=_C81 ,C66_=_C90 ,C69_=_C72 ,C69_=_C73 ,C69_=_C88 ,C69_=_C90 ,\nC69_=_C92 ,C72_=_C73 ,C72_=_C92 ,C73_=_C90 ,C73_=_C92 ,C75_=_C79 ,\nC75_=_C81 ,C75_=_C82 ,C75_=_C88 ,C75_=_C92 ,C79_=_C81 ,C79_=_C82 ,\nC79_=_C89 ,C81_=_C89 ,C81_=_C90 ,C81_=_C92 ,C82_=_C88 ,C82_=_C89 ,\nC88_=_C89 ,C88_=_C90 ,C89_=_C92 ,"];13[shape=box, label="id:13 level: 2\n44: C1 C5 C6 C11 C12 \nC13 C14 C15 C16 C17 C18 \nC19 C20 C22 C24 C27 C28 \nC30 C37 C38 C39 C41 C45 \nC48 C54 C56 C57 C58 C59 \nC60 C61 C62 C63 C68 C69 \nC71 C72 C73 C74 C75 C79 \nC80 C85 C92 \n364: C1_=_C5( C1 C5 ) C1_=_C6( C1 C6 ) C1_=_C12( C1 C12 ) C1_=_C13( C1 C13 ) C1_=_C30( C1 C30 ) \nC1_=_C37( C1 C37 ) C1_=_C38( C1 C38 ) C1_=_C39( C1 C39 ) C1_=_C41( C1 C41 ) C1_=_C59( C1 C59 ) C1_=_C74( C1 C74 ) \nC1_=_C80( C1 C80 ) C5_=_C6( C5 C6 ) C5_=_C16( C5 C16 ) C5_=_C22( C5 C22 ) C5_=_C24( C5 C24 ) C5_=_C30( C5 C30 ) \nC5_=_C39( C5 C39 ) C5_=_C56( C5 C56 ) C5_=_C57( C5 C57 ) C5_=_C58( C5 C58 ) C5_=_C59( C5 C59 ) C5_=_C60( C5 C60 ) \nC5_=_C61( C5 C61 ) C5_=_C74( C5 C74 ) C6_=_C19( C6 C19 ) C6_=_C28( C6 C28 ) C6_=_C30( C6 C30 ) C6_=_C37( C6 C37 ) \nC6_=_C38( C6 C38 ) C6_=_C45( C6 C45 ) C6_=_C48( C6 C48 ) C6_=_C56( C6 C56 ) C6_=_C57( C6 C57 ) C6_=_C61( C6 C61 ) \nC6_=_C62( C6 C62 ) C6_=_C63( C6 C63 ) C6_=_C75( C6 C75 ) C6_=_C92( C6 C92 ) C11_=_C12( C11 C12 ) C11_=_C13( C11 C13 ) \nC11_=_C14( C11 C14 ) C11_=_C15( C11 C15 ) C11_=_C16( C11 C16 ) C11_=_C17( C11 C17 ) C11_=_C18( C11 C18 ) C11_=_C19( C11 C19 ) \nC11_=_C20( C11 C20 ) C11_=_C22( C11 C22 ) C11_=_C24( C11 C24 ) C11_=_C27( C11 C27 ) C11_=_C28( C11 C28 ) C11_=_C79( C11 C79 ) \nC12_=_C13( C12 C13 ) C12_=_C14( C12 C14 ) C12_=_C15( C12 C15 ) C12_=_C16( C12 C16 ) C12_=_C17( C12 C17 ) C12_=_C18( C12 C18 ) \nC12_=_C19( C12 C19 ) C12_=_C20( C12 C20 ) C12_=_C22( C12 C22 ) C12_=_C24( C12 C24 ) C12_=_C27( C12 C27 ) C12_=_C28( C12 C28 ) \nC12_=_C38( C12 C38 ) C12_=_C39( C12 C39 ) C12_=_C41( C12 C41 ) C12_=_C59( C12 C59 ) C12_=_C74( C12 C74 ) C12_=_C80( C12 C80 ) \nC13_=_C14( C13 C14 ) C13_=_C15( C13 C15 ) C13_=_C16( C13 C16 ) C13_=_C17( C13 C17 ) C13_=_C18( C13 C18 ) C13_=_C19( C13 C19 ) \nC13_=_C20( C13 C20 ) C13_=_C30( C13 C30 ) C13_=_C37( C13 C37 ) C13_=_C38( C13 C38 ) C13_=_C60( C13 C60 ) C13_=_C68( C13 C68 ) \nC13_=_C73( C13 C73 ) C13_=_C80( C13 C80 ) C13_=_C85( C13 C85 ) C14_=_C15( C14 C15 ) C14_=_C16( C14 C16 ) C14_=_C17( C14 C17 ) \nC14_=_C18( C14 C18 ) C14_=_C19( C14 C19 ) C14_=_C20( C14 C20 ) C14_=_C27( C14 C27 ) C14_=_C39( C14 C39 ) C14_=_C41( C14 C41 ) \nC14_=_C45( C14 C45 ) C14_=_C54( C14 C54 ) C14_=_C79( C14 C79 ) C14_=_C85( C14 C85 ) C15_=_C16( C15 C16 ) C15_=_C17( C15 C17 ) \nC15_=_C18( C15 C18 ) C15_=_C19( C15 C19 ) C15_=_C20( C15 C20 ) C15_=_C48( C15 C48 ) C15_=_C56( C15 C56 ) C15_=_C63( C15 C63 ) \nC15_=_C75( C15 C75 ) C15_=_C79( C15 C79 ) C15_=_C80( C15 C80 ) C16_=_C17( C16 C17 ) C16_=_C18( C16 C18 ) C16_=_C19( C16 C19 ) \nC16_=_C20( C16 C20 ) C16_=_C22( C16 C22 ) C16_=_C24( C16 C24 ) C16_=_C28( C16 C28 ) C16_=_C30( C16 C30 ) C16_=_C37( C16 C37 ) \nC16_=_C39( C16 C39 ) C16_=_C56( C16 C56 ) C16_=_C57( C16 C57 ) C16_=_C58( C16 C58 ) C16_=_C59( C16 C59 ) C16_=_C60( C16 C60 ) \nC16_=_C61( C16 C61 ) C16_=_C71( C16 C71 ) C17_=_C18( C17 C18 ) C17_=_C19( C17 C19 ) C17_=_C20( C17 C20 ) C17_=_C41( C17 C41 ) \nC17_=_C58( C17 C58 ) C17_=_C59( C17 C59 ) C17_=_C60( C17 C60 ) C17_=_C62( C17 C62 ) C17_=_C68( C17 C68 ) C17_=_C69( C17 C69 ) \nC17_=_C71( C17 C71 ) C17_=_C72( C17 C72 ) C17_=_C73( C17 C73 ) C17_=_C74( C17 C74 ) C18_=_C19( C18 C19 ) C18_=_C20( C18 C20 ) \nC18_=_C48( C18 C48 ) C18_=_C68( C18 C68 ) C18_=_C71( C18 C71 ) C18_=_C72( C18 C72 ) C18_=_C85( C18 C85 ) C19_=_C20( C19 C20 ) \nC19_=_C28( C19 C28 ) C19_=_C37( C19 C37 ) C19_=_C38( C19 C38 ) C19_=_C45( C19 C45 ) C19_=_C48( C19 C48 ) C19_=_C61( C19 C61 ) \nC19_=_C62( C19 C62 ) C19_=_C63( C19 C63 ) C19_=_C68( C19 C68 ) C19_=_C75( C19 C75 ) C19_=_C85( C19 C85 ) C19_=_C92( C19 C92 ) \nC20_=_C61( C20 C61 ) C20_=_C75( C20 C75 ) C22_=_C24( C22 C24 ) C22_=_C27( C22 C27 ) C22_=_C28( C22 C28 ) C22_=_C30( C22 C30 ) \nC22_=_C39( C22 C39 ) C22_=_C54( C22 C54 ) C22_=_C56( C22 C56 ) C22_=_C57( C22 C57 ) C22_=_C58( C22 C58 ) C22_=_C59( C22 C59 ) \nC22_=_C60( C22 C60 ) C22_=_C61( C22 C61 ) C24_=_C27( C24 C27 ) C24_=_C28( C24 C28 ) C24_=_C30( C24 C30 ) C24_=_C39( C24 C39 ) \nC24_=_C56( C24 C56 ) C24_=_C57( C24 C57 ) C24_=_C58( C24 C58 ) C24_=_C59( C24 C59 ) C24_=_C60( C24 C60 ) C24_=_C61( C24 C61 ) \nC24_=_C69( C24 C69 ) C27_=_C28( C27 C28 ) C27_=_C54( C27 C54 ) C27_=_C69( C27 C69 ) C27_=_C79( C27 C79 ) C27_=_C85( C27 C85 ) \nC28_=_C37( C28 C37 ) C28_=_C38( C28 C38 ) C28_=_C45( C28 C45 ) C28_=_C48( C28 C48 ) C28_=_C61( C28 C61 ) C28_=_C62( C28 C62 ) \nC28_=_C63( C28 C63 ) C28_=_C71( C28 C71 ) C28_=_C75( C28 C75 ) C28_=_C92( C28 C92 ) C30_=_C37( C30 C37 ) C30_=_C38( C30 C38 ) \nC30_=_C39( C30 C39 ) C30_=_C56( C30 C56 ) C30_=_C57( C30 C57 ) C30_=_C58( C30 C58 ) C30_=_C59( C30 C59 ) C30_=_C60( C30 C60 ) \nC30_=_C61( C30 C61 ) C30_=_C62( C30 C62 ) C30_=_C63( C30 C63 ) C37_=_C38( C37 C38 ) C37_=_C45( C37 C45 ) C37_=_C48( C37 C48 ) \nC37_=_C61( C37 C61 ) C37_=_C62( C37 C62 ) C37_=_C63( C37 C63 ) C37_=_C71( C37 C71 ) C37_=_C75( C37 C75 ) C37_=_C92( C37 C92 ) \nC38_=_C39( C38 C39 ) C38_=_C41( C38 C41 ) C38_=_C45( C38 C45 ) C38_=_C48( C38 C48 ) C38_=_C59( C38 C59 ) C38_=_C61( C38 C61 ) \nC38_=_C62( C38 C62 ) C38_=_C63( C38 C63 ) C38_=_C74( C38 C74 ) C38_=_C75( C38 C75 ) C38_=_C80( C38 C80 ) C38_=_C92( C38 C92 ) \nC39_=_C41( C39 C41 ) C39_=_C45( C39 C45 ) C39_=_C56( C39 C56 ) C39_=_C57( C39 C57 ) C39_=_C58( C39 C58 ) C39_=_C59( C39 C59 ) \nC39_=_C60( C39 C60 ) C39_=_C61( C39 C61 )</w:t>
      </w:r>
    </w:p>
    <w:p>
      <w:pPr>
        <w:pStyle w:val="PreformattedText"/>
        <w:bidi w:val="0"/>
        <w:spacing w:before="0" w:after="0"/>
        <w:jc w:val="left"/>
        <w:rPr/>
      </w:pPr>
      <w:r>
        <w:rPr/>
        <w:t xml:space="preserve"> </w:t>
      </w:r>
      <w:r>
        <w:rPr/>
        <w:t>C39_=_C74( C39 C74 ) C39_=_C80( C39 C80 ) C41_=_C45( C41 C45 ) C41_=_C58( C41 C58 ) \nC41_=_C59( C41 C59 ) C41_=_C62( C41 C62 ) C41_=_C68( C41 C68 ) C41_=_C69( C41 C69 ) C41_=_C71( C41 C71 ) C41_=_C72( C41 C72 ) \nC41_=_C73( C41 C73 ) C41_=_C74( C41 C74 ) C41_=_C80( C41 C80 ) C45_=_C48( C45 C48 ) C45_=_C57( C45 C57 ) C45_=_C61( C45 C61 ) \nC45_=_C62( C45 C62 ) C45_=_C63( C45 C63 ) C45_=_C75( C45 C75 ) C45_=_C92( C45 C92 ) C48_=_C61( C48 C61 ) C48_=_C62( C48 C62 ) \nC48_=_C63( C48 C63 ) C48_=_C71( C48 C71 ) C48_=_C72( C48 C72 ) C48_=_C75( C48 C75 ) C48_=_C92( C48 C92 ) C54_=_C58( C54 C58 ) \nC54_=_C69( C54 C69 ) C54_=_C72( C54 C72 ) C54_=_C73( C54 C73 ) C54_=_C79( C54 C79 ) C54_=_C85( C54 C85 ) C54_=_C92( C54 C92 ) \nC56_=_C57( C56 C57 ) C56_=_C58( C56 C58 ) C56_=_C59( C56 C59 ) C56_=_C60( C56 C60 ) C56_=_C61( C56 C61 ) C56_=_C62( C56 C62 ) \nC56_=_C63( C56 C63 ) C56_=_C75( C56 C75 ) C56_=_C79( C56 C79 ) C56_=_C80( C56 C80 ) C57_=_C58( C57 C58 ) C57_=_C59( C57 C59 ) \nC57_=_C60( C57 C60 ) C57_=_C61( C57 C61 ) C57_=_C62( C57 C62 ) C57_=_C63( C57 C63 ) C57_=_C92( C57 C92 ) C58_=_C59( C58 C59 ) \nC58_=_C60( C58 C60 ) C58_=_C61( C58 C61 ) C58_=_C62( C58 C62 ) C58_=_C68( C58 C68 ) C58_=_C69( C58 C69 ) C58_=_C71( C58 C71 ) \nC58_=_C72( C58 C72 ) C58_=_C73( C58 C73 ) C58_=_C74( C58 C74 ) C58_=_C92( C58 C92 ) C59_=_C60( C59 C60 ) C59_=_C61( C59 C61 ) \nC59_=_C62( C59 C62 ) C59_=_C68( C59 C68 ) C59_=_C69( C59 C69 ) C59_=_C71( C59 C71 ) C59_=_C72( C59 C72 ) C59_=_C73( C59 C73 ) \nC59_=_C74( C59 C74 ) C59_=_C80( C59 C80 ) C60_=_C61( C60 C61 ) C60_=_C68( C60 C68 ) C60_=_C73( C60 C73 ) C60_=_C80( C60 C80 ) \nC60_=_C85( C60 C85 ) C61_=_C62( C61 C62 ) C61_=_C63( C61 C63 ) C61_=_C75( C61 C75 ) C61_=_C92( C61 C92 ) C62_=_C63( C62 C63 ) \nC62_=_C68( C62 C68 ) C62_=_C69( C62 C69 ) C62_=_C71( C62 C71 ) C62_=_C72( C62 C72 ) C62_=_C73( C62 C73 ) C62_=_C74( C62 C74 ) \nC62_=_C75( C62 C75 ) C62_=_C92( C62 C92 ) C63_=_C75( C63 C75 ) C63_=_C79( C63 C79 ) C63_=_C80( C63 C80 ) C63_=_C92( C63 C92 ) \nC68_=_C69( C68 C69 ) C68_=_C71( C68 C71 ) C68_=_C72( C68 C72 ) C68_=_C73( C68 C73 ) C68_=_C74( C68 C74 ) C68_=_C80( C68 C80 ) \nC68_=_C85( C68 C85 ) C69_=_C71( C69 C71 ) C69_=_C72( C69 C72 ) C69_=_C73( C69 C73 ) C69_=_C74( C69 C74 ) C69_=_C92( C69 C92 ) \nC71_=_C72( C71 C72 ) C71_=_C73( C71 C73 ) C71_=_C74( C71 C74 ) C72_=_C73( C72 C73 ) C72_=_C74( C72 C74 ) C72_=_C92( C72 C92 ) \nC73_=_C74( C73 C74 ) C73_=_C80( C73 C80 ) C73_=_C85( C73 C85 ) C73_=_C92( C73 C92 ) C74_=_C80( C74 C80 ) C75_=_C79( C75 C79 ) \nC75_=_C80( C75 C80 ) C75_=_C92( C75 C92 ) C79_=_C80( C79 C80 ) C79_=_C85( C79 C85 ) C80_=_C85( C80 C85 ) "];11-&gt;13[label="42: C1 C5 C6 C11 C12 \nC13 C14 C15 C17 C18 C19 \nC20 C22 C24 C27 C28 C30 \nC37 C38 C39 C41 C45 C48 \nC54 C56 C57 C58 C60 C61 \nC62 C63 C68 C69 C71 C72 \nC73 C74 C75 C79 C80 C85 \nC92 \n318: C1_=_C5 ,C1_=_C6 ,C1_=_C12 ,C1_=_C13 ,C1_=_C30 ,\nC1_=_C37 ,C1_=_C38 ,C1_=_C39 ,C1_=_C41 ,C1_=_C74 ,C1_=_C80 ,\nC5_=_C6 ,C5_=_C22 ,C5_=_C24 ,C5_=_C30 ,C5_=_C39 ,C5_=_C56 ,\nC5_=_C57 ,C5_=_C58 ,C5_=_C60 ,C5_=_C61 ,C5_=_C74 ,C6_=_C19 ,\nC6_=_C28 ,C6_=_C30 ,C6_=_C37 ,C6_=_C38 ,C6_=_C45 ,C6_=_C48 ,\nC6_=_C56 ,C6_=_C57 ,C6_=_C61 ,C6_=_C62 ,C6_=_C63 ,C6_=_C75 ,\nC6_=_C92 ,C11_=_C12 ,C11_=_C13 ,C11_=_C14 ,C11_=_C15 ,C11_=_C17 ,\nC11_=_C18 ,C11_=_C19 ,C11_=_C20 ,C11_=_C22 ,C11_=_C24 ,C11_=_C27 ,\nC11_=_C28 ,C11_=_C79 ,C12_=_C13 ,C12_=_C14 ,C12_=_C15 ,C12_=_C17 ,\nC12_=_C18 ,C12_=_C19 ,C12_=_C20 ,C12_=_C22 ,C12_=_C24 ,C12_=_C27 ,\nC12_=_C28 ,C12_=_C38 ,C12_=_C39 ,C12_=_C41 ,C12_=_C74 ,C12_=_C80 ,\nC13_=_C14 ,C13_=_C15 ,C13_=_C17 ,C13_=_C18 ,C13_=_C19 ,C13_=_C20 ,\nC13_=_C30 ,C13_=_C37 ,C13_=_C38 ,C13_=_C60 ,C13_=_C68 ,C13_=_C73 ,\nC13_=_C80 ,C13_=_C85 ,C14_=_C15 ,C14_=_C17 ,C14_=_C18 ,C14_=_C19 ,\nC14_=_C20 ,C14_=_C27 ,C14_=_C39 ,C14_=_C41 ,C14_=_C45 ,C14_=_C54 ,\nC14_=_C79 ,C14_=_C85 ,C15_=_C17 ,C15_=_C18 ,C15_=_C19 ,C15_=_C20 ,\nC15_=_C48 ,C15_=_C56 ,C15_=_C63 ,C15_=_C75 ,C15_=_C79 ,C15_=_C80 ,\nC17_=_C18 ,C17_=_C19 ,C17_=_C20 ,C17_=_C41 ,C17_=_C58 ,C17_=_C60 ,\nC17_=_C62 ,C17_=_C68 ,C17_=_C69 ,C17_=_C71 ,C17_=_C72 ,C17_=_C73 ,\nC17_=_C74 ,C18_=_C19 ,C18_=_C20 ,C18_=_C48 ,C18_=_C68 ,C18_=_C71 ,\nC18_=_C72 ,C18_=_C85 ,C19_=_C20 ,C19_=_C28 ,C19_=_C37 ,C19_=_C38 ,\nC19_=_C45 ,C19_=_C48 ,C19_=_C61 ,C19_=_C62 ,C19_=_C63 ,C19_=_C68 ,\nC19_=_C75 ,C19_=_C85 ,C19_=_C92 ,C20_=_C61 ,C20_=_C75 ,C22_=_C24 ,\nC22_=_C27 ,C22_=_C28 ,C22_=_C30 ,C22_=_C39 ,C22_=_C54 ,C22_=_C56 ,\nC22_=_C57 ,C22_=_C58 ,C22_=_C60 ,C22_=_C61 ,C24_=_C27 ,C24_=_C28 ,\nC24_=_C30 ,C24_=_C39 ,C24_=_C56 ,C24_=_C57 ,C24_=_C58 ,C24_=_C60 ,\nC24_=_C61 ,C24_=_C69 ,C27_=_C28 ,C27_=_C54 ,C27_=_C69 ,C27_=_C79 ,\nC27_=_C85 ,C28_=_C37 ,C28_=_C38 ,C28_=_C45 ,C28_=_C48 ,C28_=_C61 ,\nC28_=_C62 ,C28_=_C63 ,C28_=_C71 ,C28_=_C75 ,C28_=_C92 ,C30_=_C37 ,\nC30_=_C38 ,C30_=_C39 ,C30_=_C56 ,C30_=_C57 ,C30_=_C58 ,C30_=_C60 ,\nC30_=_C61 ,C30_=_C62 ,C30_=_C63 ,C37_=_C38 ,C37_=_C45 ,C37_=_C48 ,\nC37_=_C61 ,C37_=_C62 ,C37_=_C63 ,C37_=_C71 ,C37_=_C75 ,C37_=_C92 ,\nC38_=_C39 ,C38_=_C41 ,C38_=_C45 ,C38_=_C48 ,C38_=_C61 ,C38_=_C62 ,\nC38_=_C63 ,C38_=_C74 ,C38_=_C75 ,C38_=_C80 ,C38_=_C92 ,C39_=_C41 ,\nC39_=_C45 ,C39_=_C56 ,C39_=_C57 ,C39_=_C58 ,C39_=_C60 ,C39_=_C61 ,\nC39_=_C74 ,C39_=_C80 ,C41_=_C45 ,C41_=_C58 ,C41_=_C62 ,C41_=_C68 ,\nC41_=_C69 ,C41_=_C71 ,C41_=_C72 ,C41_=_C73 ,C41_=_C74 ,C41_=_C80 ,\nC45_=_C48 ,C45_=_C57 ,C45_=_C61 ,C45_=_C62 ,C45_=_C63 ,C45_=_C75 ,\nC45_=_C92 ,C48_=_C61 ,C48_=_C62 ,C48_=_C63 ,C48_=_C71 ,C48_=_C72 ,\nC48_=_C75 ,C48_=_C92 ,C54_=_C58 ,C54_=_C69 ,C54_=_C72 ,C54_=_C73 ,\nC54_=_C79 ,C54_=_C85 ,C54_=_C92 ,C56_=_C57 ,C56_=_C58 ,C56_=_C60 ,\nC56_=_C61 ,C56_=_C62 ,C56_=_C63 ,C56_=_C75 ,C56_=_C79 ,C56_=_C80 ,\nC57_=_C58 ,C57_=_C60 ,C57_=_C61 ,C57_=_C62 ,C57_=_C63 ,C57_=_C92 ,\nC58_=_C60 ,C58_=_C61 ,C58_=_C62 ,C58_=_C68 ,C58_=_C69 ,C58_=_C71 ,\nC58_=_C72 ,C58_=_C73 ,C58_=_C74 ,C58_=_C92 ,C60_=_C61 ,C60_=_C68 ,\nC60_=_C73 ,C60_=_C80 ,C60_=_C85 ,C61_=_C62 ,C61_=_C63 ,C61_=_C75 ,\nC61_=_C92 ,C62_=_C63 ,C62_=_C68 ,C62_=_C69 ,C62_=_C71 ,C62_=_C72 ,\nC62_=_C73 ,C62_=_C74 ,C62_=_C75 ,C62_=_C92 ,C63_=_C75 ,C63_=_C79 ,\nC63_=_C80 ,C63_=_C92 ,C68_=_C69 ,C68_=_C71 ,C68_=_C72 ,C68_=_C73 ,\nC68_=_C74 ,C68_=_C80 ,C68_=_C85 ,C69_=_C71 ,C69_=_C72 ,C69_=_C73 ,\nC69_=_C74 ,C69_=_C92 ,C71_=_C72 ,C71_=_C73 ,C71_=_C74 ,C72_=_C73 ,\nC72_=_C74 ,C72_=_C92 ,C73_=_C74 ,C73_=_C80 ,C73_=_C85 ,C73_=_C92 ,\nC74_=_C80 ,C75_=_C79 ,C75_=_C80 ,C75_=_C92 ,C79_=_C80 ,C79_=_C85 ,\nC80_=_C85 ,"];14[shape=box, label="id:14 level: 2\n65: C0 C1 C5 C7 C8 \nC9 C11 C12 C13 C15 C17 \nC18 C19 C20 C22 C23 C24 \nC26 C27 C28 C29 C30 C31 \nC32 C33 C34 C35 C37 C38 \nC40 C42 C44 C45 C48 C49 \nC50 C51 C53 C54 C56 C57 \nC60 C63 C64 C65 C66 C67 \nC68 C69 C71 C72 C73 C74 \nC75 C77 C79 C80 C81 C82 \nC85 C87 C88 C89 C90 C92 \n646: C0_=_C1( C0 C1 ) C0_=_C5( C0 C5 ) C0_=_C7( C0 C7 ) C0_=_C8( C0 C8 ) C0_=_C9( C0 C9 ) \nC0_=_C13( C0 C13 ) C0_=_C20( C0 C20 ) C0_=_C30( C0 C30 ) C0_=_C31( C0 C31 ) C0_=_C32( C0 C32 ) C0_=_C33( C0 C33 ) \nC0_=_C34( C0 C34 ) C0_=_C35( C0 C35 ) C0_=_C37( C0 C37 ) C0_=_C38( C0 C38 ) C1_=_C5( C1 C5 ) C1_=_C7( C1 C7 ) \nC1_=_C8( C1 C8 ) C1_=_C9( C1 C9 ) C1_=_C12( C1 C12 ) C1_=_C13( C1 C13 ) C1_=_C30( C1 C30 ) C1_=_C31( C1 C31 ) \nC1_=_C32( C1 C32 ) C1_=_C33( C1 C33 ) C1_=_C34( C1 C34 ) C1_=_C35( C1 C35 ) C1_=_C37( C1 C37 ) C1_=_C38( C1 C38 ) \nC1_=_C74( C1 C74 ) C1_=_C80( C1 C80 ) C5_=_C7( C5 C7 ) C5_=_C8( C5 C8 ) C5_=_C9( C5 C9 ) C5_=_C22( C5 C22 ) \nC5_=_C24( C5 C24 ) C5_=_C30( C5 C30 ) C5_=_C40( C5 C40 ) C5_=_C56( C5 C56 ) C5_=_C57( C5 C57 ) C5_=_C60( C5 C60 ) \nC5_=_C67( C5 C67 ) C5_=_C74( C5 C74 ) C5_=_C87( C5 C87 ) C7_=_C8( C7 C8 ) C7_=_C9( C7 C9 ) C7_=_C15( C7 C15 ) \nC7_=_C20( C7 C20 ) C7_=_C33( C7 C33 ) C7_=_C34( C7 C34 ) C7_=_C56( C7 C56 ) C7_=_C63( C7 C63 ) C7_=_C75( C7 C75 ) \nC7_=_C77( C7 C77 ) C7_=_C79( C7 C79 ) C7_=_C80( C7 C80 ) C7_=_C81( C7 C81 ) C8_=_C9( C8 C9 ) C8_=_C13( C8 C13 ) \nC8_=_C15( C8 C15 ) C8_=_C23( C8 C23 ) C8_=_C26( C8 C26 ) C8_=_C33( C8 C33 ) C8_=_C34( C8 C34 ) C8_=_C44( C8 C44 ) \nC8_=_C49( C8 C49 ) C8_=_C56( C8 C56 ) C8_=_C60( C8 C60 ) C8_=_C63( C8 C63 ) C8_=_C68( C8 C68 ) C8_=_C73( C8 C73 ) \nC8_=_C75( C8 C75 ) C8_=_C77( C8 C77 ) C8_=_C79( C8 C79 ) C8_=_C80( C8 C80 ) C8_=_C81( C8 C81 ) C8_=_C85( C8 C85 ) \nC8_=_C90( C8 C90 ) C9_=_C26( C9 C26 ) C9_=_C40( C9 C40 ) C9_=_C67( C9 C67 ) C9_=_C74( C9 C74 ) C9_=_C87( C9 C87 ) \nC9_=_C88( C9 C88 ) C9_=_C89( C9 C89 ) C11_=_C12( C11 C12 ) C11_=_C13( C11 C13 ) C11_=_C15( C11 C15 ) C11_=_C17( C11 C17 ) \nC11_=_C18( C11 C18 ) C11_=_C19( C11 C19 ) C11_=_C20( C11 C20 ) C11_=_C22( C11 C22 ) C11_=_C23( C11 C23 ) C11_=_C24( C11 C24 ) \nC11_=_C26( C11 C26 ) C11_=_C27( C11 C27 ) C11_=_C28( C11 C28 ) C11_=_C29( C11 C29 ) C11_=_C79( C11 C79 ) C11_=_C82( C11 C82 ) \nC11_=_C89( C11 C89 ) C12_=_C13( C12 C13 ) C12_=_C15( C12 C15 ) C12_=_C17( C12 C17 ) C12_=_C18( C12 C18 ) C12_=_C19( C12 C19 ) \nC12_=_C20( C12 C20 ) C12_=_C22( C12 C22 ) C12_=_C23( C12 C23 ) C12_=_C24( C12 C24 ) C12_=_C26( C12 C26 ) C12_=_C27( C12 C27 ) \nC12_=_C28( C12 C28 ) C12_=_C29( C12 C29 ) C12_=_C38( C12 C38 ) C12_=_C74( C12 C74 ) C12_=_C80( C12 C80 ) C13_=_C15( C13 C15 ) \nC13_=_C17( C13 C17 ) C13_=_C18( C13 C18 ) C13_=_C19( C13 C19 ) C13_=_C20( C13 C20 ) C13_=_C23( C13 C23 ) C13_=_C26( C13 C26 ) \nC13_=_C30( C13 C30 ) C13_=_C31( C13 C31 ) C13_=_C32( C13 C32 ) C13_=_C33( C13 C33 ) C13_=_C34( C13 C34 ) C13_=_C35( C13 C35 ) \nC13_=_C37( C13 C37 ) C13_=_C38( C13 C38 ) C13_=_C44( C13 C44 ) C13_=_C49( C13 C49 ) C13_=_C60( C13 C60 ) C13_=_C68( C13 C68 ) \nC13_=_C73( C13 C73 ) C13_=_C80( C13 C80 ) C13_=_C85( C13 C85 ) C13_=_C90( C13 C90 ) C15_=_C17( C15 C17 ) C15_=_C18( C15 C18 ) \nC15_=_C19( C15 C19 ) C15_=_C20( C15 C20 ) C15_=_C33( C15 C33 ) C15_=_C34( C15 C34 ) C15_=_C48( C15 C48 ) C15_=_C49( C15 C49 ) \nC15_=_C56( C15 C56 ) C15_=_C63( C15 C63 ) C15_=_C75( C15 C75 ) C15_=_C77( C15 C77 ) C15_=_C79( C15 C79 ) C15_=_C80( C15 C80 ) \nC15_=_C81( C15 C81 ) C17_=_C18( C17 C18 ) C17_=_C19( C17 C19 ) C17_=_C20(</w:t>
      </w:r>
    </w:p>
    <w:p>
      <w:pPr>
        <w:pStyle w:val="PreformattedText"/>
        <w:bidi w:val="0"/>
        <w:spacing w:before="0" w:after="0"/>
        <w:jc w:val="left"/>
        <w:rPr/>
      </w:pPr>
      <w:r>
        <w:rPr/>
        <w:t xml:space="preserve"> </w:t>
      </w:r>
      <w:r>
        <w:rPr/>
        <w:t>C17 C20 ) C17_=_C35( C17 C35 ) C17_=_C42( C17 C42 ) \nC17_=_C51( C17 C51 ) C17_=_C60( C17 C60 ) C17_=_C68( C17 C68 ) C17_=_C69( C17 C69 ) C17_=_C71( C17 C71 ) C17_=_C72( C17 C72 ) \nC17_=_C73( C17 C73 ) C17_=_C74( C17 C74 ) C17_=_C87( C17 C87 ) C18_=_C19( C18 C19 ) C18_=_C20( C18 C20 ) C18_=_C33( C18 C33 ) \nC18_=_C42( C18 C42 ) C18_=_C44( C18 C44 ) C18_=_C48( C18 C48 ) C18_=_C50( C18 C50 ) C18_=_C51( C18 C51 ) C18_=_C64( C18 C64 ) \nC18_=_C66( C18 C66 ) C18_=_C68( C18 C68 ) C18_=_C71( C18 C71 ) C18_=_C72( C18 C72 ) C18_=_C77( C18 C77 ) C18_=_C82( C18 C82 ) \nC18_=_C85( C18 C85 ) C19_=_C20( C19 C20 ) C19_=_C28( C19 C28 ) C19_=_C37( C19 C37 ) C19_=_C38( C19 C38 ) C19_=_C45( C19 C45 ) \nC19_=_C48( C19 C48 ) C19_=_C51( C19 C51 ) C19_=_C63( C19 C63 ) C19_=_C64( C19 C64 ) C19_=_C68( C19 C68 ) C19_=_C75( C19 C75 ) \nC19_=_C82( C19 C82 ) C19_=_C85( C19 C85 ) C19_=_C92( C19 C92 ) C20_=_C31( C20 C31 ) C20_=_C75( C20 C75 ) C20_=_C82( C20 C82 ) \nC20_=_C88( C20 C88 ) C22_=_C23( C22 C23 ) C22_=_C24( C22 C24 ) C22_=_C26( C22 C26 ) C22_=_C27( C22 C27 ) C22_=_C28( C22 C28 ) \nC22_=_C29( C22 C29 ) C22_=_C30( C22 C30 ) C22_=_C50( C22 C50 ) C22_=_C51( C22 C51 ) C22_=_C53( C22 C53 ) C22_=_C54( C22 C54 ) \nC22_=_C56( C22 C56 ) C22_=_C57( C22 C57 ) C22_=_C60( C22 C60 ) C23_=_C24( C23 C24 ) C23_=_C26( C23 C26 ) C23_=_C27( C23 C27 ) \nC23_=_C28( C23 C28 ) C23_=_C29( C23 C29 ) C23_=_C44( C23 C44 ) C23_=_C49( C23 C49 ) C23_=_C50( C23 C50 ) C23_=_C51( C23 C51 ) \nC23_=_C53( C23 C53 ) C23_=_C54( C23 C54 ) C23_=_C60( C23 C60 ) C23_=_C68( C23 C68 ) C23_=_C73( C23 C73 ) C23_=_C80( C23 C80 ) \nC23_=_C85( C23 C85 ) C23_=_C90( C23 C90 ) C24_=_C26( C24 C26 ) C24_=_C27( C24 C27 ) C24_=_C28( C24 C28 ) C24_=_C29( C24 C29 ) \nC24_=_C30( C24 C30 ) C24_=_C53( C24 C53 ) C24_=_C56( C24 C56 ) C24_=_C57( C24 C57 ) C24_=_C60( C24 C60 ) C24_=_C64( C24 C64 ) \nC24_=_C65( C24 C65 ) C24_=_C69( C24 C69 ) C24_=_C77( C24 C77 ) C24_=_C87( C24 C87 ) C24_=_C88( C24 C88 ) C24_=_C90( C24 C90 ) \nC26_=_C27( C26 C27 ) C26_=_C28( C26 C28 ) C26_=_C29( C26 C29 ) C26_=_C44( C26 C44 ) C26_=_C49( C26 C49 ) C26_=_C60( C26 C60 ) \nC26_=_C68( C26 C68 ) C26_=_C73( C26 C73 ) C26_=_C80( C26 C80 ) C26_=_C85( C26 C85 ) C26_=_C88( C26 C88 ) C26_=_C89( C26 C89 ) \nC26_=_C90( C26 C90 ) C27_=_C28( C27 C28 ) C27_=_C29( C27 C29 ) C27_=_C53( C27 C53 ) C27_=_C54( C27 C54 ) C27_=_C64( C27 C64 ) \nC27_=_C65( C27 C65 ) C27_=_C69( C27 C69 ) C27_=_C77( C27 C77 ) C27_=_C79( C27 C79 ) C27_=_C85( C27 C85 ) C27_=_C87( C27 C87 ) \nC27_=_C88( C27 C88 ) C27_=_C90( C27 C90 ) C28_=_C29( C28 C29 ) C28_=_C37( C28 C37 ) C28_=_C38( C28 C38 ) C28_=_C45( C28 C45 ) \nC28_=_C48( C28 C48 ) C28_=_C63( C28 C63 ) C28_=_C71( C28 C71 ) C28_=_C75( C28 C75 ) C28_=_C92( C28 C92 ) C29_=_C32( C29 C32 ) \nC29_=_C54( C29 C54 ) C29_=_C69( C29 C69 ) C29_=_C72( C29 C72 ) C29_=_C73( C29 C73 ) C29_=_C79( C29 C79 ) C29_=_C82( C29 C82 ) \nC29_=_C89( C29 C89 ) C29_=_C92( C29 C92 ) C30_=_C31( C30 C31 ) C30_=_C32( C30 C32 ) C30_=_C33( C30 C33 ) C30_=_C34( C30 C34 ) \nC30_=_C35( C30 C35 ) C30_=_C37( C30 C37 ) C30_=_C38( C30 C38 ) C30_=_C40( C30 C40 ) C30_=_C50( C30 C50 ) C30_=_C56( C30 C56 ) \nC30_=_C57( C30 C57 ) C30_=_C60( C30 C60 ) C30_=_C63( C30 C63 ) C30_=_C64( C30 C64 ) C30_=_C65( C30 C65 ) C30_=_C66( C30 C66 ) \nC30_=_C67( C30 C67 ) C31_=_C32( C31 C32 ) C31_=_C33( C31 C33 ) C31_=_C34( C31 C34 ) C31_=_C35( C31 C35 ) C31_=_C37( C31 C37 ) \nC31_=_C38( C31 C38 ) C31_=_C40( C31 C40 ) C31_=_C50( C31 C50 ) C31_=_C56( C31 C56 ) C31_=_C57( C31 C57 ) C31_=_C63( C31 C63 ) \nC31_=_C64( C31 C64 ) C31_=_C65( C31 C65 ) C31_=_C66( C31 C66 ) C31_=_C67( C31 C67 ) C31_=_C75( C31 C75 ) C31_=_C82( C31 C82 ) \nC31_=_C88( C31 C88 ) C32_=_C33( C32 C33 ) C32_=_C34( C32 C34 ) C32_=_C35( C32 C35 ) C32_=_C37( C32 C37 ) C32_=_C38( C32 C38 ) \nC32_=_C40( C32 C40 ) C32_=_C50( C32 C50 ) C32_=_C54( C32 C54 ) C32_=_C56( C32 C56 ) C32_=_C57( C32 C57 ) C32_=_C63( C32 C63 ) \nC32_=_C64( C32 C64 ) C32_=_C65( C32 C65 ) C32_=_C66( C32 C66 ) C32_=_C67( C32 C67 ) C32_=_C69( C32 C69 ) C32_=_C72( C32 C72 ) \nC32_=_C73( C32 C73 ) C32_=_C92( C32 C92 ) C33_=_C34( C33 C34 ) C33_=_C35( C33 C35 ) C33_=_C37( C33 C37 ) C33_=_C38( C33 C38 ) \nC33_=_C42( C33 C42 ) C33_=_C44( C33 C44 ) C33_=_C48( C33 C48 ) C33_=_C50( C33 C50 ) C33_=_C56( C33 C56 ) C33_=_C63( C33 C63 ) \nC33_=_C66( C33 C66 ) C33_=_C71( C33 C71 ) C33_=_C72( C33 C72 ) C33_=_C75( C33 C75 ) C33_=_C77( C33 C77 ) C33_=_C79( C33 C79 ) \nC33_=_C80( C33 C80 ) C33_=_C81( C33 C81 ) C34_=_C35( C34 C35 ) C34_=_C37( C34 C37 ) C34_=_C38( C34 C38 ) C34_=_C49( C34 C49 ) \nC34_=_C56( C34 C56 ) C34_=_C63( C34 C63 ) C34_=_C65( C34 C65 ) C34_=_C66( C34 C66 ) C34_=_C75( C34 C75 ) C34_=_C77( C34 C77 ) \nC34_=_C79( C34 C79 ) C34_=_C80( C34 C80 ) C34_=_C81( C34 C81 ) C34_=_C90( C34 C90 ) C35_=_C37( C35 C37 ) C35_=_C38( C35 C38 ) \nC35_=_C42( C35 C42 ) C35_=_C45( C35 C45 ) C35_=_C51( C35 C51 ) C35_=_C53( C35 C53 ) C35_=_C57( C35 C57 ) C35_=_C60( C35 C60 ) \nC35_=_C67( C35 C67 ) C35_=_C81( C35 C81 ) C35_=_C87( C35 C87 ) C35_=_C89( C35 C89 ) C35_=_C92( C35 C92 ) C37_=_C38( C37 C38 ) \nC37_=_C45( C37 C45 ) C37_=_C48( C37 C48 ) C37_=_C63( C37 C63 ) C37_=_C71( C37 C71 ) C37_=_C75( C37 C75 ) C37_=_C92( C37 C92 ) \nC38_=_C45( C38 C45 ) C38_=_C48( C38 C48 ) C38_=_C63( C38 C63 ) C38_=_C74( C38 C74 ) C38_=_C75( C38 C75 ) C38_=_C80( C38 C80 ) \nC38_=_C92( C38 C92 ) C40_=_C42( C40 C42 ) C40_=_C44( C40 C44 ) C40_=_C45( C40 C45 ) C40_=_C50( C40 C50 ) C40_=_C56( C40 C56 ) \nC40_=_C57( C40 C57 ) C40_=_C63( C40 C63 ) C40_=_C64( C40 C64 ) C40_=_C65( C40 C65 ) C40_=_C66( C40 C66 ) C40_=_C67( C40 C67 ) \nC40_=_C74( C40 C74 ) C40_=_C87( C40 C87 ) C42_=_C44( C42 C44 ) C42_=_C45( C42 C45 ) C42_=_C48( C42 C48 ) C42_=_C50( C42 C50 ) \nC42_=_C51( C42 C51 ) C42_=_C60( C42 C60 ) C42_=_C66( C42 C66 ) C42_=_C71( C42 C71 ) C42_=_C72( C42 C72 ) C42_=_C77( C42 C77 ) \nC42_=_C87( C42 C87 ) C44_=_C45( C44 C45 ) C44_=_C48( C44 C48 ) C44_=_C49( C44 C49 ) C44_=_C50( C44 C50 ) C44_=_C60( C44 C60 ) \nC44_=_C66( C44 C66 ) C44_=_C68( C44 C68 ) C44_=_C71( C44 C71 ) C44_=_C72( C44 C72 ) C44_=_C73( C44 C73 ) C44_=_C77( C44 C77 ) \nC44_=_C80( C44 C80 ) C44_=_C85( C44 C85 ) C44_=_C90( C44 C90 ) C45_=_C48( C45 C48 ) C45_=_C53( C45 C53 ) C45_=_C57( C45 C57 ) \nC45_=_C63( C45 C63 ) C45_=_C67( C45 C67 ) C45_=_C75( C45 C75 ) C45_=_C81( C45 C81 ) C45_=_C89( C45 C89 ) C45_=_C92( C45 C92 ) \nC48_=_C49( C48 C49 ) C48_=_C50( C48 C50 ) C48_=_C63( C48 C63 ) C48_=_C66( C48 C66 ) C48_=_C71( C48 C71 ) C48_=_C72( C48 C72 ) \nC48_=_C75( C48 C75 ) C48_=_C77( C48 C77 ) C48_=_C92( C48 C92 ) C49_=_C60( C49 C60 ) C49_=_C65( C49 C65 ) C49_=_C66( C49 C66 ) \nC49_=_C68( C49 C68 ) C49_=_C73( C49 C73 ) C49_=_C80( C49 C80 ) C49_=_C81( C49 C81 ) C49_=_C85( C49 C85 ) C49_=_C90( C49 C90 ) \nC50_=_C51( C50 C51 ) C50_=_C53( C50 C53 ) C50_=_C54( C50 C54 ) C50_=_C56( C50 C56 ) C50_=_C57( C50 C57 ) C50_=_C63( C50 C63 ) \nC50_=_C64( C50 C64 ) C50_=_C65( C50 C65 ) C50_=_C66( C50 C66 ) C50_=_C67( C50 C67 ) C50_=_C71( C50 C71 ) C50_=_C72( C50 C72 ) \nC50_=_C77( C50 C77 ) C51_=_C53( C51 C53 ) C51_=_C54( C51 C54 ) C51_=_C60( C51 C60 ) C51_=_C64( C51 C64 ) C51_=_C68( C51 C68 ) \nC51_=_C82( C51 C82 ) C51_=_C85( C51 C85 ) C51_=_C87( C51 C87 ) C53_=_C54( C53 C54 ) C53_=_C57( C53 C57 ) C53_=_C64( C53 C64 ) \nC53_=_C65( C53 C65 ) C53_=_C67( C53 C67 ) C53_=_C69( C53 C69 ) C53_=_C77( C53 C77 ) C53_=_C81( C53 C81 ) C53_=_C87( C53 C87 ) \nC53_=_C88( C53 C88 ) C53_=_C89( C53 C89 ) C53_=_C90( C53 C90 ) C53_=_C92( C53 C92 ) C54_=_C69( C54 C69 ) C54_=_C72( C54 C72 ) \nC54_=_C73( C54 C73 ) C54_=_C79( C54 C79 ) C54_=_C85( C54 C85 ) C54_=_C92( C54 C92 ) C56_=_C57( C56 C57 ) C56_=_C60( C56 C60 ) \nC56_=_C63( C56 C63 ) C56_=_C64( C56 C64 ) C56_=_C65( C56 C65 ) C56_=_C66( C56 C66 ) C56_=_C67( C56 C67 ) C56_=_C75( C56 C75 ) \nC56_=_C77( C56 C77 ) C56_=_C79( C56 C79 ) C56_=_C80( C56 C80 ) C56_=_C81( C56 C81 ) C57_=_C60( C57 C60 ) C57_=_C63( C57 C63 ) \nC57_=_C64( C57 C64 ) C57_=_C65( C57 C65 ) C57_=_C66( C57 C66 ) C57_=_C67( C57 C67 ) C57_=_C81( C57 C81 ) C57_=_C89( C57 C89 ) \nC57_=_C92( C57 C92 ) C60_=_C68( C60 C68 ) C60_=_C73( C60 C73 ) C60_=_C80( C60 C80 ) C60_=_C85( C60 C85 ) C60_=_C87( C60 C87 ) \nC60_=_C90( C60 C90 ) C63_=_C64( C63 C64 ) C63_=_C65( C63 C65 ) C63_=_C66( C63 C66 ) C63_=_C67( C63 C67 ) C63_=_C75( C63 C75 ) \nC63_=_C77( C63 C77 ) C63_=_C79( C63 C79 ) C63_=_C80( C63 C80 ) C63_=_C81( C63 C81 ) C63_=_C92( C63 C92 ) C64_=_C65( C64 C65 ) \nC64_=_C66( C64 C66 ) C64_=_C67( C64 C67 ) C64_=_C68( C64 C68 ) C64_=_C69( C64 C69 ) C64_=_C77( C64 C77 ) C64_=_C82( C64 C82 ) \nC64_=_C85( C64 C85 ) C64_=_C87( C64 C87 ) C64_=_C88( C64 C88 ) C64_=_C90( C64 C90 ) C65_=_C66( C65 C66 ) C65_=_C67( C65 C67 ) \nC65_=_C69( C65 C69 ) C65_=_C77( C65 C77 ) C65_=_C81( C65 C81 ) C65_=_C87( C65 C87 ) C65_=_C88( C65 C88 ) C65_=_C90( C65 C90 ) \nC66_=_C67( C66 C67 ) C66_=_C71( C66 C71 ) C66_=_C72( C66 C72 ) C66_=_C77( C66 C77 ) C66_=_C81( C66 C81 ) C66_=_C90( C66 C90 ) \nC67_=_C74( C67 C74 ) C67_=_C81( C67 C81 ) C67_=_C87( C67 C87 ) C67_=_C89( C67 C89 ) C67_=_C92( C67 C92 ) C68_=_C69( C68 C69 ) \nC68_=_C71( C68 C71 ) C68_=_C72( C68 C72 ) C68_=_C73( C68 C73 ) C68_=_C74( C68 C74 ) C68_=_C80( C68 C80 ) C68_=_C82( C68 C82 ) \nC68_=_C85( C68 C85 ) C68_=_C90( C68 C90 ) C69_=_C71( C69 C71 ) C69_=_C72( C69 C72 ) C69_=_C73( C69 C73 ) C69_=_C74( C69 C74 ) \nC69_=_C77( C69 C77 ) C69_=_C87( C69 C87 ) C69_=_C88( C69 C88 ) C69_=_C90( C69 C90 ) C69_=_C92( C69 C92 ) C71_=_C72( C71 C72 ) \nC71_=_C73( C71 C73 ) C71_=_C74( C71 C74 ) C71_=_C77( C71 C77 ) C72_=_C73( C72 C73 ) C72_=_C74( C72 C74 ) C72_=_C77( C72 C77 ) \nC72_=_C92( C72 C92 ) C73_=_C74( C73 C74 ) C73_=_C80( C73 C80 ) C73_=_C85( C73 C85 ) C73_=_C90( C73 C90 ) C73_=_C92( C73 C92 ) \nC74_=_C80( C74 C80 ) C74_=_C87( C74 C87 ) C75_=_C77( C75 C77 ) C75_=_C79( C75 C79 ) C75_=_C80( C75 C80 ) C75_=_C81( C75 C81 ) \nC75_=_C82( C75 C82 ) C75_=_C88( C75 C88 ) C75_=_C92( C75 C92 ) C77_=_C79( C77 C79 ) C77_=_C80( C77 C80 ) C77_=_C81( C77</w:t>
      </w:r>
    </w:p>
    <w:p>
      <w:pPr>
        <w:pStyle w:val="PreformattedText"/>
        <w:bidi w:val="0"/>
        <w:spacing w:before="0" w:after="0"/>
        <w:jc w:val="left"/>
        <w:rPr/>
      </w:pPr>
      <w:r>
        <w:rPr/>
        <w:t xml:space="preserve"> </w:t>
      </w:r>
      <w:r>
        <w:rPr/>
        <w:t>C81 ) \nC77_=_C87( C77 C87 ) C77_=_C88( C77 C88 ) C77_=_C90( C77 C90 ) C79_=_C80( C79 C80 ) C79_=_C81( C79 C81 ) C79_=_C82( C79 C82 ) \nC79_=_C85( C79 C85 ) C79_=_C89( C79 C89 ) C80_=_C81( C80 C81 ) C80_=_C85( C80 C85 ) C80_=_C90( C80 C90 ) C81_=_C89( C81 C89 ) \nC81_=_C90( C81 C90 ) C81_=_C92( C81 C92 ) C82_=_C85( C82 C85 ) C82_=_C88( C82 C88 ) C82_=_C89( C82 C89 ) C85_=_C90( C85 C90 ) \nC87_=_C88( C87 C88 ) C87_=_C90( C87 C90 ) C88_=_C89( C88 C89 ) C88_=_C90( C88 C90 ) C89_=_C92( C89 C92 ) "];11-&gt;14[label="57: C0 C1 C5 C7 C8 \nC9 C11 C12 C13 C15 C17 \nC18 C19 C20 C22 C24 C27 \nC28 C29 C30 C31 C32 C34 \nC37 C38 C40 C42 C44 C45 \nC48 C49 C50 C54 C56 C57 \nC60 C63 C64 C65 C66 C67 \nC68 C69 C71 C72 C73 C74 \nC75 C79 C80 C81 C82 C85 \nC88 C89 C90 C92 \n482: C0_=_C1 ,C0_=_C5 ,C0_=_C7 ,C0_=_C8 ,C0_=_C9 ,\nC0_=_C13 ,C0_=_C20 ,C0_=_C30 ,C0_=_C31 ,C0_=_C32 ,C0_=_C34 ,\nC0_=_C37 ,C0_=_C38 ,C1_=_C5 ,C1_=_C7 ,C1_=_C8 ,C1_=_C9 ,\nC1_=_C12 ,C1_=_C13 ,C1_=_C30 ,C1_=_C31 ,C1_=_C32 ,C1_=_C34 ,\nC1_=_C37 ,C1_=_C38 ,C1_=_C74 ,C1_=_C80 ,C5_=_C7 ,C5_=_C8 ,\nC5_=_C9 ,C5_=_C22 ,C5_=_C24 ,C5_=_C30 ,C5_=_C40 ,C5_=_C56 ,\nC5_=_C57 ,C5_=_C60 ,C5_=_C67 ,C5_=_C74 ,C7_=_C8 ,C7_=_C9 ,\nC7_=_C15 ,C7_=_C20 ,C7_=_C34 ,C7_=_C56 ,C7_=_C63 ,C7_=_C75 ,\nC7_=_C79 ,C7_=_C80 ,C7_=_C81 ,C8_=_C9 ,C8_=_C13 ,C8_=_C15 ,\nC8_=_C34 ,C8_=_C44 ,C8_=_C49 ,C8_=_C56 ,C8_=_C60 ,C8_=_C63 ,\nC8_=_C68 ,C8_=_C73 ,C8_=_C75 ,C8_=_C79 ,C8_=_C80 ,C8_=_C81 ,\nC8_=_C85 ,C8_=_C90 ,C9_=_C40 ,C9_=_C67 ,C9_=_C74 ,C9_=_C88 ,\nC9_=_C89 ,C11_=_C12 ,C11_=_C13 ,C11_=_C15 ,C11_=_C17 ,C11_=_C18 ,\nC11_=_C19 ,C11_=_C20 ,C11_=_C22 ,C11_=_C24 ,C11_=_C27 ,C11_=_C28 ,\nC11_=_C29 ,C11_=_C79 ,C11_=_C82 ,C11_=_C89 ,C12_=_C13 ,C12_=_C15 ,\nC12_=_C17 ,C12_=_C18 ,C12_=_C19 ,C12_=_C20 ,C12_=_C22 ,C12_=_C24 ,\nC12_=_C27 ,C12_=_C28 ,C12_=_C29 ,C12_=_C38 ,C12_=_C74 ,C12_=_C80 ,\nC13_=_C15 ,C13_=_C17 ,C13_=_C18 ,C13_=_C19 ,C13_=_C20 ,C13_=_C30 ,\nC13_=_C31 ,C13_=_C32 ,C13_=_C34 ,C13_=_C37 ,C13_=_C38 ,C13_=_C44 ,\nC13_=_C49 ,C13_=_C60 ,C13_=_C68 ,C13_=_C73 ,C13_=_C80 ,C13_=_C85 ,\nC13_=_C90 ,C15_=_C17 ,C15_=_C18 ,C15_=_C19 ,C15_=_C20 ,C15_=_C34 ,\nC15_=_C48 ,C15_=_C49 ,C15_=_C56 ,C15_=_C63 ,C15_=_C75 ,C15_=_C79 ,\nC15_=_C80 ,C15_=_C81 ,C17_=_C18 ,C17_=_C19 ,C17_=_C20 ,C17_=_C42 ,\nC17_=_C60 ,C17_=_C68 ,C17_=_C69 ,C17_=_C71 ,C17_=_C72 ,C17_=_C73 ,\nC17_=_C74 ,C18_=_C19 ,C18_=_C20 ,C18_=_C42 ,C18_=_C44 ,C18_=_C48 ,\nC18_=_C50 ,C18_=_C64 ,C18_=_C66 ,C18_=_C68 ,C18_=_C71 ,C18_=_C72 ,\nC18_=_C82 ,C18_=_C85 ,C19_=_C20 ,C19_=_C28 ,C19_=_C37 ,C19_=_C38 ,\nC19_=_C45 ,C19_=_C48 ,C19_=_C63 ,C19_=_C64 ,C19_=_C68 ,C19_=_C75 ,\nC19_=_C82 ,C19_=_C85 ,C19_=_C92 ,C20_=_C31 ,C20_=_C75 ,C20_=_C82 ,\nC20_=_C88 ,C22_=_C24 ,C22_=_C27 ,C22_=_C28 ,C22_=_C29 ,C22_=_C30 ,\nC22_=_C50 ,C22_=_C54 ,C22_=_C56 ,C22_=_C57 ,C22_=_C60 ,C24_=_C27 ,\nC24_=_C28 ,C24_=_C29 ,C24_=_C30 ,C24_=_C56 ,C24_=_C57 ,C24_=_C60 ,\nC24_=_C64 ,C24_=_C65 ,C24_=_C69 ,C24_=_C88 ,C24_=_C90 ,C27_=_C28 ,\nC27_=_C29 ,C27_=_C54 ,C27_=_C64 ,C27_=_C65 ,C27_=_C69 ,C27_=_C79 ,\nC27_=_C85 ,C27_=_C88 ,C27_=_C90 ,C28_=_C29 ,C28_=_C37 ,C28_=_C38 ,\nC28_=_C45 ,C28_=_C48 ,C28_=_C63 ,C28_=_C71 ,C28_=_C75 ,C28_=_C92 ,\nC29_=_C32 ,C29_=_C54 ,C29_=_C69 ,C29_=_C72 ,C29_=_C73 ,C29_=_C79 ,\nC29_=_C82 ,C29_=_C89 ,C29_=_C92 ,C30_=_C31 ,C30_=_C32 ,C30_=_C34 ,\nC30_=_C37 ,C30_=_C38 ,C30_=_C40 ,C30_=_C50 ,C30_=_C56 ,C30_=_C57 ,\nC30_=_C60 ,C30_=_C63 ,C30_=_C64 ,C30_=_C65 ,C30_=_C66 ,C30_=_C67 ,\nC31_=_C32 ,C31_=_C34 ,C31_=_C37 ,C31_=_C38 ,C31_=_C40 ,C31_=_C50 ,\nC31_=_C56 ,C31_=_C57 ,C31_=_C63 ,C31_=_C64 ,C31_=_C65 ,C31_=_C66 ,\nC31_=_C67 ,C31_=_C75 ,C31_=_C82 ,C31_=_C88 ,C32_=_C34 ,C32_=_C37 ,\nC32_=_C38 ,C32_=_C40 ,C32_=_C50 ,C32_=_C54 ,C32_=_C56 ,C32_=_C57 ,\nC32_=_C63 ,C32_=_C64 ,C32_=_C65 ,C32_=_C66 ,C32_=_C67 ,C32_=_C69 ,\nC32_=_C72 ,C32_=_C73 ,C32_=_C92 ,C34_=_C37 ,C34_=_C38 ,C34_=_C49 ,\nC34_=_C56 ,C34_=_C63 ,C34_=_C65 ,C34_=_C66 ,C34_=_C75 ,C34_=_C79 ,\nC34_=_C80 ,C34_=_C81 ,C34_=_C90 ,C37_=_C38 ,C37_=_C45 ,C37_=_C48 ,\nC37_=_C63 ,C37_=_C71 ,C37_=_C75 ,C37_=_C92 ,C38_=_C45 ,C38_=_C48 ,\nC38_=_C63 ,C38_=_C74 ,C38_=_C75 ,C38_=_C80 ,C38_=_C92 ,C40_=_C42 ,\nC40_=_C44 ,C40_=_C45 ,C40_=_C50 ,C40_=_C56 ,C40_=_C57 ,C40_=_C63 ,\nC40_=_C64 ,C40_=_C65 ,C40_=_C66 ,C40_=_C67 ,C40_=_C74 ,C42_=_C44 ,\nC42_=_C45 ,C42_=_C48 ,C42_=_C50 ,C42_=_C60 ,C42_=_C66 ,C42_=_C71 ,\nC42_=_C72 ,C44_=_C45 ,C44_=_C48 ,C44_=_C49 ,C44_=_C50 ,C44_=_C60 ,\nC44_=_C66 ,C44_=_C68 ,C44_=_C71 ,C44_=_C72 ,C44_=_C73 ,C44_=_C80 ,\nC44_=_C85 ,C44_=_C90 ,C45_=_C48 ,C45_=_C57 ,C45_=_C63 ,C45_=_C67 ,\nC45_=_C75 ,C45_=_C81 ,C45_=_C89 ,C45_=_C92 ,C48_=_C49 ,C48_=_C50 ,\nC48_=_C63 ,C48_=_C66 ,C48_=_C71 ,C48_=_C72 ,C48_=_C75 ,C48_=_C92 ,\nC49_=_C60 ,C49_=_C65 ,C49_=_C66 ,C49_=_C68 ,C49_=_C73 ,C49_=_C80 ,\nC49_=_C81 ,C49_=_C85 ,C49_=_C90 ,C50_=_C54 ,C50_=_C56 ,C50_=_C57 ,\nC50_=_C63 ,C50_=_C64 ,C50_=_C65 ,C50_=_C66 ,C50_=_C67 ,C50_=_C71 ,\nC50_=_C72 ,C54_=_C69 ,C54_=_C72 ,C54_=_C73 ,C54_=_C79 ,C54_=_C85 ,\nC54_=_C92 ,C56_=_C57 ,C56_=_C60 ,C56_=_C63 ,C56_=_C64 ,C56_=_C65 ,\nC56_=_C66 ,C56_=_C67 ,C56_=_C75 ,C56_=_C79 ,C56_=_C80 ,C56_=_C81 ,\nC57_=_C60 ,C57_=_C63 ,C57_=_C64 ,C57_=_C65 ,C57_=_C66 ,C57_=_C67 ,\nC57_=_C81 ,C57_=_C89 ,C57_=_C92 ,C60_=_C68 ,C60_=_C73 ,C60_=_C80 ,\nC60_=_C85 ,C60_=_C90 ,C63_=_C64 ,C63_=_C65 ,C63_=_C66 ,C63_=_C67 ,\nC63_=_C75 ,C63_=_C79 ,C63_=_C80 ,C63_=_C81 ,C63_=_C92 ,C64_=_C65 ,\nC64_=_C66 ,C64_=_C67 ,C64_=_C68 ,C64_=_C69 ,C64_=_C82 ,C64_=_C85 ,\nC64_=_C88 ,C64_=_C90 ,C65_=_C66 ,C65_=_C67 ,C65_=_C69 ,C65_=_C81 ,\nC65_=_C88 ,C65_=_C90 ,C66_=_C67 ,C66_=_C71 ,C66_=_C72 ,C66_=_C81 ,\nC66_=_C90 ,C67_=_C74 ,C67_=_C81 ,C67_=_C89 ,C67_=_C92 ,C68_=_C69 ,\nC68_=_C71 ,C68_=_C72 ,C68_=_C73 ,C68_=_C74 ,C68_=_C80 ,C68_=_C82 ,\nC68_=_C85 ,C68_=_C90 ,C69_=_C71 ,C69_=_C72 ,C69_=_C73 ,C69_=_C74 ,\nC69_=_C88 ,C69_=_C90 ,C69_=_C92 ,C71_=_C72 ,C71_=_C73 ,C71_=_C74 ,\nC72_=_C73 ,C72_=_C74 ,C72_=_C92 ,C73_=_C74 ,C73_=_C80 ,C73_=_C85 ,\nC73_=_C90 ,C73_=_C92 ,C74_=_C80 ,C75_=_C79 ,C75_=_C80 ,C75_=_C81 ,\nC75_=_C82 ,C75_=_C88 ,C75_=_C92 ,C79_=_C80 ,C79_=_C81 ,C79_=_C82 ,\nC79_=_C85 ,C79_=_C89 ,C80_=_C81 ,C80_=_C85 ,C80_=_C90 ,C81_=_C89 ,\nC81_=_C90 ,C81_=_C92 ,C82_=_C85 ,C82_=_C88 ,C82_=_C89 ,C85_=_C90 ,\nC88_=_C89 ,C88_=_C90 ,C89_=_C92 ,"];15[shape=box, label="id:15 level: 2\n36: C0 C1 C2 C3 C5 \nC6 C7 C8 C9 C11 C14 \nC15 C20 C29 C31 C34 C39 \nC40 C41 C42 C43 C44 C45 \nC46 C48 C49 C61 C65 C66 \nC75 C79 C81 C82 C88 C89 \nC90 \n227: C0_=_C1( C0 C1 ) C0_=_C2( C0 C2 ) C0_=_C3( C0 C3 ) C0_=_C5( C0 C5 ) C0_=_C6( C0 C6 ) \nC0_=_C7( C0 C7 ) C0_=_C8( C0 C8 ) C0_=_C9( C0 C9 ) C0_=_C20( C0 C20 ) C0_=_C31( C0 C31 ) C0_=_C34( C0 C34 ) \nC1_=_C2( C1 C2 ) C1_=_C3( C1 C3 ) C1_=_C5( C1 C5 ) C1_=_C6( C1 C6 ) C1_=_C7( C1 C7 ) C1_=_C8( C1 C8 ) \nC1_=_C9( C1 C9 ) C1_=_C31( C1 C31 ) C1_=_C34( C1 C34 ) C1_=_C39( C1 C39 ) C1_=_C41( C1 C41 ) C2_=_C3( C2 C3 ) \nC2_=_C5( C2 C5 ) C2_=_C6( C2 C6 ) C2_=_C7( C2 C7 ) C2_=_C8( C2 C8 ) C2_=_C9( C2 C9 ) C2_=_C14( C2 C14 ) \nC2_=_C15( C2 C15 ) C2_=_C39( C2 C39 ) C2_=_C40( C2 C40 ) C2_=_C41( C2 C41 ) C2_=_C42( C2 C42 ) C2_=_C43( C2 C43 ) \nC2_=_C44( C2 C44 ) C2_=_C45( C2 C45 ) C2_=_C46( C2 C46 ) C2_=_C48( C2 C48 ) C2_=_C49( C2 C49 ) C3_=_C5( C3 C5 ) \nC3_=_C6( C3 C6 ) C3_=_C7( C3 C7 ) C3_=_C8( C3 C8 ) C3_=_C9( C3 C9 ) C3_=_C14( C3 C14 ) C3_=_C20( C3 C20 ) \nC3_=_C31( C3 C31 ) C3_=_C39( C3 C39 ) C3_=_C40( C3 C40 ) C3_=_C41( C3 C41 ) C3_=_C42( C3 C42 ) C3_=_C43( C3 C43 ) \nC3_=_C44( C3 C44 ) C3_=_C45( C3 C45 ) C3_=_C61( C3 C61 ) C3_=_C75( C3 C75 ) C3_=_C82( C3 C82 ) C3_=_C88( C3 C88 ) \nC5_=_C6( C5 C6 ) C5_=_C7( C5 C7 ) C5_=_C8( C5 C8 ) C5_=_C9( C5 C9 ) C5_=_C39( C5 C39 ) C5_=_C40( C5 C40 ) \nC5_=_C61( C5 C61 ) C6_=_C7( C6 C7 ) C6_=_C8( C6 C8 ) C6_=_C9( C6 C9 ) C6_=_C31( C6 C31 ) C6_=_C40( C6 C40 ) \nC6_=_C45( C6 C45 ) C6_=_C46( C6 C46 ) C6_=_C48( C6 C48 ) C6_=_C61( C6 C61 ) C6_=_C65( C6 C65 ) C6_=_C66( C6 C66 ) \nC6_=_C75( C6 C75 ) C7_=_C8( C7 C8 ) C7_=_C9( C7 C9 ) C7_=_C15( C7 C15 ) C7_=_C20( C7 C20 ) C7_=_C34( C7 C34 ) \nC7_=_C75( C7 C75 ) C7_=_C79( C7 C79 ) C7_=_C81( C7 C81 ) C8_=_C9( C8 C9 ) C8_=_C15( C8 C15 ) C8_=_C34( C8 C34 ) \nC8_=_C44( C8 C44 ) C8_=_C49( C8 C49 ) C8_=_C75( C8 C75 ) C8_=_C79( C8 C79 ) C8_=_C81( C8 C81 ) C8_=_C90( C8 C90 ) \nC9_=_C40( C9 C40 ) C9_=_C88( C9 C88 ) C9_=_C89( C9 C89 ) C11_=_C14( C11 C14 ) C11_=_C15( C11 C15 ) C11_=_C20( C11 C20 ) \nC11_=_C29( C11 C29 ) C11_=_C79( C11 C79 ) C11_=_C82( C11 C82 ) C11_=_C89( C11 C89 ) C14_=_C15( C14 C15 ) C14_=_C20( C14 C20 ) \nC14_=_C39( C14 C39 ) C14_=_C40( C14 C40 ) C14_=_C41( C14 C41 ) C14_=_C42( C14 C42 ) C14_=_C43( C14 C43 ) C14_=_C44( C14 C44 ) \nC14_=_C45( C14 C45 ) C14_=_C79( C14 C79 ) C15_=_C20( C15 C20 ) C15_=_C34( C15 C34 ) C15_=_C46( C15 C46 ) C15_=_C48( C15 C48 ) \nC15_=_C49( C15 C49 ) C15_=_C75( C15 C75 ) C15_=_C79( C15 C79 ) C15_=_C81( C15 C81 ) C20_=_C31( C20 C31 ) C20_=_C43( C20 C43 ) \nC20_=_C61( C20 C61 ) C20_=_C75( C20 C75 ) C20_=_C82( C20 C82 ) C20_=_C88( C20 C88 ) C29_=_C43( C29 C43 ) C29_=_C79( C29 C79 ) \nC29_=_C82( C29 C82 ) C29_=_C89( C29 C89 ) C31_=_C34( C31 C34 ) C31_=_C40( C31 C40 ) C31_=_C43( C31 C43 ) C31_=_C46( C31 C46 ) \nC31_=_C61( C31 C61 ) C31_=_C65( C31 C65 ) C31_=_C66( C31 C66 ) C31_=_C75( C31 C75 ) C31_=_C82( C31 C82 ) C31_=_C88( C31 C88 ) \nC34_=_C46( C34 C46 ) C34_=_C49( C34 C49 ) C34_=_C65( C34 C65 ) C34_=_C66( C34 C66 ) C34_=_C75( C34 C75 ) C34_=_C79( C34 C79 ) \nC34_=_C81( C34 C81 ) C34_=_C90( C34 C90 ) C39_=_C40( C39 C40 ) C39_=_C41( C39 C41 ) C39_=_C42( C39 C42 ) C39_=_C43( C39 C43 ) \nC39_=_C44( C39 C44 ) C39_=_C45( C39 C45 ) C39_=_C61( C39 C61 ) C40_=_C41( C40 C41 ) C40_=_C42( C40 C42 ) C40_=_C43( C40 C43 ) \nC40_=_C44( C40 C44 ) C40_=_C45( C40 C45 ) C40_=_C46( C40 C46 ) C40_=_C65( C40 C65 ) C40_=_C66( C40 C66 ) C41_=_C42( C41 C42 ) \nC41_=_C43( C41 C43 ) C41_=_C44( C41 C44 ) C41_=_C45( C41 C45 ) C42_=_C43( C42 C43 ) C42_=_C44( C42 C44 ) C42_=_C45( C42 C45 ) \nC42_=_C48( C42 C48 ) C42_=_C66( C42 C66 ) C43_=_C44( C43 C44 ) C43_=_C45( C43 C45 ) C43_=_C61( C43 C61 ) C43_=_C75( C43 C75 ) \nC43_=_C82(</w:t>
      </w:r>
    </w:p>
    <w:p>
      <w:pPr>
        <w:pStyle w:val="PreformattedText"/>
        <w:bidi w:val="0"/>
        <w:spacing w:before="0" w:after="0"/>
        <w:jc w:val="left"/>
        <w:rPr/>
      </w:pPr>
      <w:r>
        <w:rPr/>
        <w:t xml:space="preserve"> </w:t>
      </w:r>
      <w:r>
        <w:rPr/>
        <w:t>C43 C82 ) C43_=_C88( C43 C88 ) C44_=_C45( C44 C45 ) C44_=_C48( C44 C48 ) C44_=_C49( C44 C49 ) C44_=_C66( C44 C66 ) \nC44_=_C90( C44 C90 ) C45_=_C48( C45 C48 ) C45_=_C61( C45 C61 ) C45_=_C75( C45 C75 ) C45_=_C81( C45 C81 ) C45_=_C89( C45 C89 ) \nC46_=_C48( C46 C48 ) C46_=_C49( C46 C49 ) C46_=_C65( C46 C65 ) C46_=_C66( C46 C66 ) C46_=_C81( C46 C81 ) C46_=_C90( C46 C90 ) \nC48_=_C49( C48 C49 ) C48_=_C61( C48 C61 ) C48_=_C66( C48 C66 ) C48_=_C75( C48 C75 ) C49_=_C65( C49 C65 ) C49_=_C66( C49 C66 ) \nC49_=_C81( C49 C81 ) C49_=_C90( C49 C90 ) C61_=_C75( C61 C75 ) C61_=_C82( C61 C82 ) C61_=_C88( C61 C88 ) C65_=_C66( C65 C66 ) \nC65_=_C81( C65 C81 ) C65_=_C88( C65 C88 ) C65_=_C90( C65 C90 ) C66_=_C81( C66 C81 ) C66_=_C90( C66 C90 ) C75_=_C79( C75 C79 ) \nC75_=_C81( C75 C81 ) C75_=_C82( C75 C82 ) C75_=_C88( C75 C88 ) C79_=_C81( C79 C81 ) C79_=_C82( C79 C82 ) C79_=_C89( C79 C89 ) \nC81_=_C89( C81 C89 ) C81_=_C90( C81 C90 ) C82_=_C88( C82 C88 ) C82_=_C89( C82 C89 ) C88_=_C89( C88 C89 ) C88_=_C90( C88 C90 ) "];12-&gt;15[label="34: C0 C1 C5 C6 C7 \nC8 C9 C11 C14 C15 C20 \nC29 C31 C34 C39 C40 C41 \nC42 C43 C44 C45 C46 C48 \nC49 C61 C65 C66 C75 C79 \nC81 C82 C88 C89 C90 \n186: C0_=_C1 ,C0_=_C5 ,C0_=_C6 ,C0_=_C7 ,C0_=_C8 ,\nC0_=_C9 ,C0_=_C20 ,C0_=_C31 ,C0_=_C34 ,C1_=_C5 ,C1_=_C6 ,\nC1_=_C7 ,C1_=_C8 ,C1_=_C9 ,C1_=_C31 ,C1_=_C34 ,C1_=_C39 ,\nC1_=_C41 ,C5_=_C6 ,C5_=_C7 ,C5_=_C8 ,C5_=_C9 ,C5_=_C39 ,\nC5_=_C40 ,C5_=_C61 ,C6_=_C7 ,C6_=_C8 ,C6_=_C9 ,C6_=_C31 ,\nC6_=_C40 ,C6_=_C45 ,C6_=_C46 ,C6_=_C48 ,C6_=_C61 ,C6_=_C65 ,\nC6_=_C66 ,C6_=_C75 ,C7_=_C8 ,C7_=_C9 ,C7_=_C15 ,C7_=_C20 ,\nC7_=_C34 ,C7_=_C75 ,C7_=_C79 ,C7_=_C81 ,C8_=_C9 ,C8_=_C15 ,\nC8_=_C34 ,C8_=_C44 ,C8_=_C49 ,C8_=_C75 ,C8_=_C79 ,C8_=_C81 ,\nC8_=_C90 ,C9_=_C40 ,C9_=_C88 ,C9_=_C89 ,C11_=_C14 ,C11_=_C15 ,\nC11_=_C20 ,C11_=_C29 ,C11_=_C79 ,C11_=_C82 ,C11_=_C89 ,C14_=_C15 ,\nC14_=_C20 ,C14_=_C39 ,C14_=_C40 ,C14_=_C41 ,C14_=_C42 ,C14_=_C43 ,\nC14_=_C44 ,C14_=_C45 ,C14_=_C79 ,C15_=_C20 ,C15_=_C34 ,C15_=_C46 ,\nC15_=_C48 ,C15_=_C49 ,C15_=_C75 ,C15_=_C79 ,C15_=_C81 ,C20_=_C31 ,\nC20_=_C43 ,C20_=_C61 ,C20_=_C75 ,C20_=_C82 ,C20_=_C88 ,C29_=_C43 ,\nC29_=_C79 ,C29_=_C82 ,C29_=_C89 ,C31_=_C34 ,C31_=_C40 ,C31_=_C43 ,\nC31_=_C46 ,C31_=_C61 ,C31_=_C65 ,C31_=_C66 ,C31_=_C75 ,C31_=_C82 ,\nC31_=_C88 ,C34_=_C46 ,C34_=_C49 ,C34_=_C65 ,C34_=_C66 ,C34_=_C75 ,\nC34_=_C79 ,C34_=_C81 ,C34_=_C90 ,C39_=_C40 ,C39_=_C41 ,C39_=_C42 ,\nC39_=_C43 ,C39_=_C44 ,C39_=_C45 ,C39_=_C61 ,C40_=_C41 ,C40_=_C42 ,\nC40_=_C43 ,C40_=_C44 ,C40_=_C45 ,C40_=_C46 ,C40_=_C65 ,C40_=_C66 ,\nC41_=_C42 ,C41_=_C43 ,C41_=_C44 ,C41_=_C45 ,C42_=_C43 ,C42_=_C44 ,\nC42_=_C45 ,C42_=_C48 ,C42_=_C66 ,C43_=_C44 ,C43_=_C45 ,C43_=_C61 ,\nC43_=_C75 ,C43_=_C82 ,C43_=_C88 ,C44_=_C45 ,C44_=_C48 ,C44_=_C49 ,\nC44_=_C66 ,C44_=_C90 ,C45_=_C48 ,C45_=_C61 ,C45_=_C75 ,C45_=_C81 ,\nC45_=_C89 ,C46_=_C48 ,C46_=_C49 ,C46_=_C65 ,C46_=_C66 ,C46_=_C81 ,\nC46_=_C90 ,C48_=_C49 ,C48_=_C61 ,C48_=_C66 ,C48_=_C75 ,C49_=_C65 ,\nC49_=_C66 ,C49_=_C81 ,C49_=_C90 ,C61_=_C75 ,C61_=_C82 ,C61_=_C88 ,\nC65_=_C66 ,C65_=_C81 ,C65_=_C88 ,C65_=_C90 ,C66_=_C81 ,C66_=_C90 ,\nC75_=_C79 ,C75_=_C81 ,C75_=_C82 ,C75_=_C88 ,C79_=_C81 ,C79_=_C82 ,\nC79_=_C89 ,C81_=_C89 ,C81_=_C90 ,C82_=_C88 ,C82_=_C89 ,C88_=_C89 ,\nC88_=_C90 ,"];16[shape=box, label="id:16 level: 3\n38: C1 C6 C11 C12 C13 \nC14 C15 C16 C17 C18 C19 \nC20 C27 C28 C37 C38 C39 \nC41 C45 C48 C54 C58 C59 \nC61 C62 C63 C68 C69 C71 \nC72 C73 C74 C75 C79 C80 \nC85 C91 C92 \n294: C1_=_C6( C1 C6 ) C1_=_C12( C1 C12 ) C1_=_C13( C1 C13 ) C1_=_C37( C1 C37 ) C1_=_C38( C1 C38 ) \nC1_=_C39( C1 C39 ) C1_=_C41( C1 C41 ) C1_=_C59( C1 C59 ) C1_=_C74( C1 C74 ) C1_=_C80( C1 C80 ) C1_=_C91( C1 C91 ) \nC6_=_C19( C6 C19 ) C6_=_C28( C6 C28 ) C6_=_C37( C6 C37 ) C6_=_C38( C6 C38 ) C6_=_C45( C6 C45 ) C6_=_C48( C6 C48 ) \nC6_=_C61( C6 C61 ) C6_=_C62( C6 C62 ) C6_=_C63( C6 C63 ) C6_=_C75( C6 C75 ) C6_=_C91( C6 C91 ) C6_=_C92( C6 C92 ) \nC11_=_C12( C11 C12 ) C11_=_C13( C11 C13 ) C11_=_C14( C11 C14 ) C11_=_C15( C11 C15 ) C11_=_C16( C11 C16 ) C11_=_C17( C11 C17 ) \nC11_=_C18( C11 C18 ) C11_=_C19( C11 C19 ) C11_=_C20( C11 C20 ) C11_=_C27( C11 C27 ) C11_=_C28( C11 C28 ) C11_=_C79( C11 C79 ) \nC12_=_C13( C12 C13 ) C12_=_C14( C12 C14 ) C12_=_C15( C12 C15 ) C12_=_C16( C12 C16 ) C12_=_C17( C12 C17 ) C12_=_C18( C12 C18 ) \nC12_=_C19( C12 C19 ) C12_=_C20( C12 C20 ) C12_=_C27( C12 C27 ) C12_=_C28( C12 C28 ) C12_=_C38( C12 C38 ) C12_=_C39( C12 C39 ) \nC12_=_C41( C12 C41 ) C12_=_C59( C12 C59 ) C12_=_C74( C12 C74 ) C12_=_C80( C12 C80 ) C12_=_C91( C12 C91 ) C13_=_C14( C13 C14 ) \nC13_=_C15( C13 C15 ) C13_=_C16( C13 C16 ) C13_=_C17( C13 C17 ) C13_=_C18( C13 C18 ) C13_=_C19( C13 C19 ) C13_=_C20( C13 C20 ) \nC13_=_C37( C13 C37 ) C13_=_C38( C13 C38 ) C13_=_C68( C13 C68 ) C13_=_C73( C13 C73 ) C13_=_C80( C13 C80 ) C13_=_C85( C13 C85 ) \nC14_=_C15( C14 C15 ) C14_=_C16( C14 C16 ) C14_=_C17( C14 C17 ) C14_=_C18( C14 C18 ) C14_=_C19( C14 C19 ) C14_=_C20( C14 C20 ) \nC14_=_C27( C14 C27 ) C14_=_C39( C14 C39 ) C14_=_C41( C14 C41 ) C14_=_C45( C14 C45 ) C14_=_C54( C14 C54 ) C14_=_C79( C14 C79 ) \nC14_=_C85( C14 C85 ) C14_=_C91( C14 C91 ) C15_=_C16( C15 C16 ) C15_=_C17( C15 C17 ) C15_=_C18( C15 C18 ) C15_=_C19( C15 C19 ) \nC15_=_C20( C15 C20 ) C15_=_C48( C15 C48 ) C15_=_C63( C15 C63 ) C15_=_C75( C15 C75 ) C15_=_C79( C15 C79 ) C15_=_C80( C15 C80 ) \nC16_=_C17( C16 C17 ) C16_=_C18( C16 C18 ) C16_=_C19( C16 C19 ) C16_=_C20( C16 C20 ) C16_=_C28( C16 C28 ) C16_=_C37( C16 C37 ) \nC16_=_C39( C16 C39 ) C16_=_C58( C16 C58 ) C16_=_C59( C16 C59 ) C16_=_C61( C16 C61 ) C16_=_C71( C16 C71 ) C17_=_C18( C17 C18 ) \nC17_=_C19( C17 C19 ) C17_=_C20( C17 C20 ) C17_=_C41( C17 C41 ) C17_=_C58( C17 C58 ) C17_=_C59( C17 C59 ) C17_=_C62( C17 C62 ) \nC17_=_C68( C17 C68 ) C17_=_C69( C17 C69 ) C17_=_C71( C17 C71 ) C17_=_C72( C17 C72 ) C17_=_C73( C17 C73 ) C17_=_C74( C17 C74 ) \nC18_=_C19( C18 C19 ) C18_=_C20( C18 C20 ) C18_=_C48( C18 C48 ) C18_=_C68( C18 C68 ) C18_=_C71( C18 C71 ) C18_=_C72( C18 C72 ) \nC18_=_C85( C18 C85 ) C19_=_C20( C19 C20 ) C19_=_C28( C19 C28 ) C19_=_C37( C19 C37 ) C19_=_C38( C19 C38 ) C19_=_C45( C19 C45 ) \nC19_=_C48( C19 C48 ) C19_=_C61( C19 C61 ) C19_=_C62( C19 C62 ) C19_=_C63( C19 C63 ) C19_=_C68( C19 C68 ) C19_=_C75( C19 C75 ) \nC19_=_C85( C19 C85 ) C19_=_C91( C19 C91 ) C19_=_C92( C19 C92 ) C20_=_C61( C20 C61 ) C20_=_C75( C20 C75 ) C27_=_C28( C27 C28 ) \nC27_=_C54( C27 C54 ) C27_=_C69( C27 C69 ) C27_=_C79( C27 C79 ) C27_=_C85( C27 C85 ) C27_=_C91( C27 C91 ) C28_=_C37( C28 C37 ) \nC28_=_C38( C28 C38 ) C28_=_C45( C28 C45 ) C28_=_C48( C28 C48 ) C28_=_C61( C28 C61 ) C28_=_C62( C28 C62 ) C28_=_C63( C28 C63 ) \nC28_=_C71( C28 C71 ) C28_=_C75( C28 C75 ) C28_=_C91( C28 C91 ) C28_=_C92( C28 C92 ) C37_=_C38( C37 C38 ) C37_=_C45( C37 C45 ) \nC37_=_C48( C37 C48 ) C37_=_C61( C37 C61 ) C37_=_C62( C37 C62 ) C37_=_C63( C37 C63 ) C37_=_C71( C37 C71 ) C37_=_C75( C37 C75 ) \nC37_=_C91( C37 C91 ) C37_=_C92( C37 C92 ) C38_=_C39( C38 C39 ) C38_=_C41( C38 C41 ) C38_=_C45( C38 C45 ) C38_=_C48( C38 C48 ) \nC38_=_C59( C38 C59 ) C38_=_C61( C38 C61 ) C38_=_C62( C38 C62 ) C38_=_C63( C38 C63 ) C38_=_C74( C38 C74 ) C38_=_C75( C38 C75 ) \nC38_=_C80( C38 C80 ) C38_=_C91( C38 C91 ) C38_=_C92( C38 C92 ) C39_=_C41( C39 C41 ) C39_=_C45( C39 C45 ) C39_=_C58( C39 C58 ) \nC39_=_C59( C39 C59 ) C39_=_C61( C39 C61 ) C39_=_C74( C39 C74 ) C39_=_C80( C39 C80 ) C39_=_C91( C39 C91 ) C41_=_C45( C41 C45 ) \nC41_=_C58( C41 C58 ) C41_=_C59( C41 C59 ) C41_=_C62( C41 C62 ) C41_=_C68( C41 C68 ) C41_=_C69( C41 C69 ) C41_=_C71( C41 C71 ) \nC41_=_C72( C41 C72 ) C41_=_C73( C41 C73 ) C41_=_C74( C41 C74 ) C41_=_C80( C41 C80 ) C41_=_C91( C41 C91 ) C45_=_C48( C45 C48 ) \nC45_=_C61( C45 C61 ) C45_=_C62( C45 C62 ) C45_=_C63( C45 C63 ) C45_=_C75( C45 C75 ) C45_=_C91( C45 C91 ) C45_=_C92( C45 C92 ) \nC48_=_C61( C48 C61 ) C48_=_C62( C48 C62 ) C48_=_C63( C48 C63 ) C48_=_C71( C48 C71 ) C48_=_C72( C48 C72 ) C48_=_C75( C48 C75 ) \nC48_=_C91( C48 C91 ) C48_=_C92( C48 C92 ) C54_=_C58( C54 C58 ) C54_=_C69( C54 C69 ) C54_=_C72( C54 C72 ) C54_=_C73( C54 C73 ) \nC54_=_C79( C54 C79 ) C54_=_C85( C54 C85 ) C54_=_C91( C54 C91 ) C54_=_C92( C54 C92 ) C58_=_C59( C58 C59 ) C58_=_C61( C58 C61 ) \nC58_=_C62( C58 C62 ) C58_=_C68( C58 C68 ) C58_=_C69( C58 C69 ) C58_=_C71( C58 C71 ) C58_=_C72( C58 C72 ) C58_=_C73( C58 C73 ) \nC58_=_C74( C58 C74 ) C58_=_C92( C58 C92 ) C59_=_C61( C59 C61 ) C59_=_C62( C59 C62 ) C59_=_C68( C59 C68 ) C59_=_C69( C59 C69 ) \nC59_=_C71( C59 C71 ) C59_=_C72( C59 C72 ) C59_=_C73( C59 C73 ) C59_=_C74( C59 C74 ) C59_=_C80( C59 C80 ) C59_=_C91( C59 C91 ) \nC61_=_C62( C61 C62 ) C61_=_C63( C61 C63 ) C61_=_C75( C61 C75 ) C61_=_C91( C61 C91 ) C61_=_C92( C61 C92 ) C62_=_C63( C62 C63 ) \nC62_=_C68( C62 C68 ) C62_=_C69( C62 C69 ) C62_=_C71( C62 C71 ) C62_=_C72( C62 C72 ) C62_=_C73( C62 C73 ) C62_=_C74( C62 C74 ) \nC62_=_C75( C62 C75 ) C62_=_C91( C62 C91 ) C62_=_C92( C62 C92 ) C63_=_C75( C63 C75 ) C63_=_C79( C63 C79 ) C63_=_C80( C63 C80 ) \nC63_=_C91( C63 C91 ) C63_=_C92( C63 C92 ) C68_=_C69( C68 C69 ) C68_=_C71( C68 C71 ) C68_=_C72( C68 C72 ) C68_=_C73( C68 C73 ) \nC68_=_C74( C68 C74 ) C68_=_C80( C68 C80 ) C68_=_C85( C68 C85 ) C69_=_C71( C69 C71 ) C69_=_C72( C69 C72 ) C69_=_C73( C69 C73 ) \nC69_=_C74( C69 C74 ) C69_=_C92( C69 C92 ) C71_=_C72( C71 C72 ) C71_=_C73( C71 C73 ) C71_=_C74( C71 C74 ) C72_=_C73( C72 C73 ) \nC72_=_C74( C72 C74 ) C72_=_C92( C72 C92 ) C73_=_C74( C73 C74 ) C73_=_C80( C73 C80 ) C73_=_C85( C73 C85 ) C73_=_C92( C73 C92 ) \nC74_=_C80( C74 C80 ) C74_=_C91( C74 C91 ) C75_=_C79( C75 C79 ) C75_=_C80( C75 C80 ) C75_=_C91( C75 C91 ) C75_=_C92( C75 C92 ) \nC79_=_C80( C79 C80 ) C79_=_C85( C79 C85 ) C79_=_C91( C79 C91 ) C80_=_C85( C80 C85 ) C80_=_C91( C80 C91 ) C85_=_C91( C85 C91 ) \nC91_=_C92( C91 C92 ) "];13-&gt;16[label="37: C1 C6 C11 C12 C13 \nC14 C15 C16 C17 C18 C19 \nC20 C27 C28 C37 C38 C39 \nC41 C45 C48 C54 C58 C59 \nC61 C62 C63 C68 C69 C71 \nC72 C73 C74 C75 C79 C80 \nC85 C92 \n270: C1_=_C6 ,C1_=_C12 ,C1_=_C13 ,C1_=_C37 ,C1_=_C38 ,\nC1_=_C39 ,C1_=_C41</w:t>
      </w:r>
    </w:p>
    <w:p>
      <w:pPr>
        <w:pStyle w:val="PreformattedText"/>
        <w:bidi w:val="0"/>
        <w:spacing w:before="0" w:after="0"/>
        <w:jc w:val="left"/>
        <w:rPr/>
      </w:pPr>
      <w:r>
        <w:rPr/>
        <w:t xml:space="preserve"> </w:t>
      </w:r>
      <w:r>
        <w:rPr/>
        <w:t>,C1_=_C59 ,C1_=_C74 ,C1_=_C80 ,C6_=_C19 ,\nC6_=_C28 ,C6_=_C37 ,C6_=_C38 ,C6_=_C45 ,C6_=_C48 ,C6_=_C61 ,\nC6_=_C62 ,C6_=_C63 ,C6_=_C75 ,C6_=_C92 ,C11_=_C12 ,C11_=_C13 ,\nC11_=_C14 ,C11_=_C15 ,C11_=_C16 ,C11_=_C17 ,C11_=_C18 ,C11_=_C19 ,\nC11_=_C20 ,C11_=_C27 ,C11_=_C28 ,C11_=_C79 ,C12_=_C13 ,C12_=_C14 ,\nC12_=_C15 ,C12_=_C16 ,C12_=_C17 ,C12_=_C18 ,C12_=_C19 ,C12_=_C20 ,\nC12_=_C27 ,C12_=_C28 ,C12_=_C38 ,C12_=_C39 ,C12_=_C41 ,C12_=_C59 ,\nC12_=_C74 ,C12_=_C80 ,C13_=_C14 ,C13_=_C15 ,C13_=_C16 ,C13_=_C17 ,\nC13_=_C18 ,C13_=_C19 ,C13_=_C20 ,C13_=_C37 ,C13_=_C38 ,C13_=_C68 ,\nC13_=_C73 ,C13_=_C80 ,C13_=_C85 ,C14_=_C15 ,C14_=_C16 ,C14_=_C17 ,\nC14_=_C18 ,C14_=_C19 ,C14_=_C20 ,C14_=_C27 ,C14_=_C39 ,C14_=_C41 ,\nC14_=_C45 ,C14_=_C54 ,C14_=_C79 ,C14_=_C85 ,C15_=_C16 ,C15_=_C17 ,\nC15_=_C18 ,C15_=_C19 ,C15_=_C20 ,C15_=_C48 ,C15_=_C63 ,C15_=_C75 ,\nC15_=_C79 ,C15_=_C80 ,C16_=_C17 ,C16_=_C18 ,C16_=_C19 ,C16_=_C20 ,\nC16_=_C28 ,C16_=_C37 ,C16_=_C39 ,C16_=_C58 ,C16_=_C59 ,C16_=_C61 ,\nC16_=_C71 ,C17_=_C18 ,C17_=_C19 ,C17_=_C20 ,C17_=_C41 ,C17_=_C58 ,\nC17_=_C59 ,C17_=_C62 ,C17_=_C68 ,C17_=_C69 ,C17_=_C71 ,C17_=_C72 ,\nC17_=_C73 ,C17_=_C74 ,C18_=_C19 ,C18_=_C20 ,C18_=_C48 ,C18_=_C68 ,\nC18_=_C71 ,C18_=_C72 ,C18_=_C85 ,C19_=_C20 ,C19_=_C28 ,C19_=_C37 ,\nC19_=_C38 ,C19_=_C45 ,C19_=_C48 ,C19_=_C61 ,C19_=_C62 ,C19_=_C63 ,\nC19_=_C68 ,C19_=_C75 ,C19_=_C85 ,C19_=_C92 ,C20_=_C61 ,C20_=_C75 ,\nC27_=_C28 ,C27_=_C54 ,C27_=_C69 ,C27_=_C79 ,C27_=_C85 ,C28_=_C37 ,\nC28_=_C38 ,C28_=_C45 ,C28_=_C48 ,C28_=_C61 ,C28_=_C62 ,C28_=_C63 ,\nC28_=_C71 ,C28_=_C75 ,C28_=_C92 ,C37_=_C38 ,C37_=_C45 ,C37_=_C48 ,\nC37_=_C61 ,C37_=_C62 ,C37_=_C63 ,C37_=_C71 ,C37_=_C75 ,C37_=_C92 ,\nC38_=_C39 ,C38_=_C41 ,C38_=_C45 ,C38_=_C48 ,C38_=_C59 ,C38_=_C61 ,\nC38_=_C62 ,C38_=_C63 ,C38_=_C74 ,C38_=_C75 ,C38_=_C80 ,C38_=_C92 ,\nC39_=_C41 ,C39_=_C45 ,C39_=_C58 ,C39_=_C59 ,C39_=_C61 ,C39_=_C74 ,\nC39_=_C80 ,C41_=_C45 ,C41_=_C58 ,C41_=_C59 ,C41_=_C62 ,C41_=_C68 ,\nC41_=_C69 ,C41_=_C71 ,C41_=_C72 ,C41_=_C73 ,C41_=_C74 ,C41_=_C80 ,\nC45_=_C48 ,C45_=_C61 ,C45_=_C62 ,C45_=_C63 ,C45_=_C75 ,C45_=_C92 ,\nC48_=_C61 ,C48_=_C62 ,C48_=_C63 ,C48_=_C71 ,C48_=_C72 ,C48_=_C75 ,\nC48_=_C92 ,C54_=_C58 ,C54_=_C69 ,C54_=_C72 ,C54_=_C73 ,C54_=_C79 ,\nC54_=_C85 ,C54_=_C92 ,C58_=_C59 ,C58_=_C61 ,C58_=_C62 ,C58_=_C68 ,\nC58_=_C69 ,C58_=_C71 ,C58_=_C72 ,C58_=_C73 ,C58_=_C74 ,C58_=_C92 ,\nC59_=_C61 ,C59_=_C62 ,C59_=_C68 ,C59_=_C69 ,C59_=_C71 ,C59_=_C72 ,\nC59_=_C73 ,C59_=_C74 ,C59_=_C80 ,C61_=_C62 ,C61_=_C63 ,C61_=_C75 ,\nC61_=_C92 ,C62_=_C63 ,C62_=_C68 ,C62_=_C69 ,C62_=_C71 ,C62_=_C72 ,\nC62_=_C73 ,C62_=_C74 ,C62_=_C75 ,C62_=_C92 ,C63_=_C75 ,C63_=_C79 ,\nC63_=_C80 ,C63_=_C92 ,C68_=_C69 ,C68_=_C71 ,C68_=_C72 ,C68_=_C73 ,\nC68_=_C74 ,C68_=_C80 ,C68_=_C85 ,C69_=_C71 ,C69_=_C72 ,C69_=_C73 ,\nC69_=_C74 ,C69_=_C92 ,C71_=_C72 ,C71_=_C73 ,C71_=_C74 ,C72_=_C73 ,\nC72_=_C74 ,C72_=_C92 ,C73_=_C74 ,C73_=_C80 ,C73_=_C85 ,C73_=_C92 ,\nC74_=_C80 ,C75_=_C79 ,C75_=_C80 ,C75_=_C92 ,C79_=_C80 ,C79_=_C85 ,\nC80_=_C85 ,"];17[shape=box, label="id:17 level: 3\n32: C8 C9 C13 C17 C18 \nC22 C23 C26 C33 C35 C42 \nC44 C48 C49 C50 C51 C53 \nC54 C55 C60 C66 C68 C71 \nC72 C73 C77 C80 C85 C87 \nC88 C89 C90 \n218: C8_=_C9( C8 C9 ) C8_=_C13( C8 C13 ) C8_=_C23( C8 C23 ) C8_=_C26( C8 C26 ) C8_=_C33( C8 C33 ) \nC8_=_C44( C8 C44 ) C8_=_C49( C8 C49 ) C8_=_C55( C8 C55 ) C8_=_C60( C8 C60 ) C8_=_C68( C8 C68 ) C8_=_C73( C8 C73 ) \nC8_=_C77( C8 C77 ) C8_=_C80( C8 C80 ) C8_=_C85( C8 C85 ) C8_=_C90( C8 C90 ) C9_=_C26( C9 C26 ) C9_=_C87( C9 C87 ) \nC9_=_C88( C9 C88 ) C9_=_C89( C9 C89 ) C13_=_C17( C13 C17 ) C13_=_C18( C13 C18 ) C13_=_C23( C13 C23 ) C13_=_C26( C13 C26 ) \nC13_=_C33( C13 C33 ) C13_=_C35( C13 C35 ) C13_=_C44( C13 C44 ) C13_=_C49( C13 C49 ) C13_=_C55( C13 C55 ) C13_=_C60( C13 C60 ) \nC13_=_C68( C13 C68 ) C13_=_C73( C13 C73 ) C13_=_C80( C13 C80 ) C13_=_C85( C13 C85 ) C13_=_C90( C13 C90 ) C17_=_C18( C17 C18 ) \nC17_=_C35( C17 C35 ) C17_=_C42( C17 C42 ) C17_=_C51( C17 C51 ) C17_=_C60( C17 C60 ) C17_=_C68( C17 C68 ) C17_=_C71( C17 C71 ) \nC17_=_C72( C17 C72 ) C17_=_C73( C17 C73 ) C17_=_C87( C17 C87 ) C18_=_C33( C18 C33 ) C18_=_C42( C18 C42 ) C18_=_C44( C18 C44 ) \nC18_=_C48( C18 C48 ) C18_=_C50( C18 C50 ) C18_=_C51( C18 C51 ) C18_=_C55( C18 C55 ) C18_=_C66( C18 C66 ) C18_=_C68( C18 C68 ) \nC18_=_C71( C18 C71 ) C18_=_C72( C18 C72 ) C18_=_C77( C18 C77 ) C18_=_C85( C18 C85 ) C22_=_C23( C22 C23 ) C22_=_C26( C22 C26 ) \nC22_=_C50( C22 C50 ) C22_=_C51( C22 C51 ) C22_=_C53( C22 C53 ) C22_=_C54( C22 C54 ) C22_=_C55( C22 C55 ) C22_=_C60( C22 C60 ) \nC23_=_C26( C23 C26 ) C23_=_C44( C23 C44 ) C23_=_C49( C23 C49 ) C23_=_C50( C23 C50 ) C23_=_C51( C23 C51 ) C23_=_C53( C23 C53 ) \nC23_=_C54( C23 C54 ) C23_=_C55( C23 C55 ) C23_=_C60( C23 C60 ) C23_=_C68( C23 C68 ) C23_=_C73( C23 C73 ) C23_=_C80( C23 C80 ) \nC23_=_C85( C23 C85 ) C23_=_C90( C23 C90 ) C26_=_C44( C26 C44 ) C26_=_C49( C26 C49 ) C26_=_C55( C26 C55 ) C26_=_C60( C26 C60 ) \nC26_=_C68( C26 C68 ) C26_=_C73( C26 C73 ) C26_=_C80( C26 C80 ) C26_=_C85( C26 C85 ) C26_=_C88( C26 C88 ) C26_=_C89( C26 C89 ) \nC26_=_C90( C26 C90 ) C33_=_C35( C33 C35 ) C33_=_C42( C33 C42 ) C33_=_C44( C33 C44 ) C33_=_C48( C33 C48 ) C33_=_C50( C33 C50 ) \nC33_=_C55( C33 C55 ) C33_=_C66( C33 C66 ) C33_=_C71( C33 C71 ) C33_=_C72( C33 C72 ) C33_=_C77( C33 C77 ) C33_=_C80( C33 C80 ) \nC35_=_C42( C35 C42 ) C35_=_C51( C35 C51 ) C35_=_C53( C35 C53 ) C35_=_C60( C35 C60 ) C35_=_C87( C35 C87 ) C35_=_C89( C35 C89 ) \nC42_=_C44( C42 C44 ) C42_=_C48( C42 C48 ) C42_=_C50( C42 C50 ) C42_=_C51( C42 C51 ) C42_=_C55( C42 C55 ) C42_=_C60( C42 C60 ) \nC42_=_C66( C42 C66 ) C42_=_C71( C42 C71 ) C42_=_C72( C42 C72 ) C42_=_C77( C42 C77 ) C42_=_C87( C42 C87 ) C44_=_C48( C44 C48 ) \nC44_=_C49( C44 C49 ) C44_=_C50( C44 C50 ) C44_=_C55( C44 C55 ) C44_=_C60( C44 C60 ) C44_=_C66( C44 C66 ) C44_=_C68( C44 C68 ) \nC44_=_C71( C44 C71 ) C44_=_C72( C44 C72 ) C44_=_C73( C44 C73 ) C44_=_C77( C44 C77 ) C44_=_C80( C44 C80 ) C44_=_C85( C44 C85 ) \nC44_=_C90( C44 C90 ) C48_=_C49( C48 C49 ) C48_=_C50( C48 C50 ) C48_=_C55( C48 C55 ) C48_=_C66( C48 C66 ) C48_=_C71( C48 C71 ) \nC48_=_C72( C48 C72 ) C48_=_C77( C48 C77 ) C49_=_C55( C49 C55 ) C49_=_C60( C49 C60 ) C49_=_C66( C49 C66 ) C49_=_C68( C49 C68 ) \nC49_=_C73( C49 C73 ) C49_=_C80( C49 C80 ) C49_=_C85( C49 C85 ) C49_=_C90( C49 C90 ) C50_=_C51( C50 C51 ) C50_=_C53( C50 C53 ) \nC50_=_C54( C50 C54 ) C50_=_C55( C50 C55 ) C50_=_C66( C50 C66 ) C50_=_C71( C50 C71 ) C50_=_C72( C50 C72 ) C50_=_C77( C50 C77 ) \nC51_=_C53( C51 C53 ) C51_=_C54( C51 C54 ) C51_=_C55( C51 C55 ) C51_=_C60( C51 C60 ) C51_=_C68( C51 C68 ) C51_=_C85( C51 C85 ) \nC51_=_C87( C51 C87 ) C53_=_C54( C53 C54 ) C53_=_C55( C53 C55 ) C53_=_C77( C53 C77 ) C53_=_C87( C53 C87 ) C53_=_C88( C53 C88 ) \nC53_=_C89( C53 C89 ) C53_=_C90( C53 C90 ) C54_=_C55( C54 C55 ) C54_=_C72( C54 C72 ) C54_=_C73( C54 C73 ) C54_=_C85( C54 C85 ) \nC55_=_C60( C55 C60 ) C55_=_C66( C55 C66 ) C55_=_C68( C55 C68 ) C55_=_C71( C55 C71 ) C55_=_C72( C55 C72 ) C55_=_C73( C55 C73 ) \nC55_=_C77( C55 C77 ) C55_=_C80( C55 C80 ) C55_=_C85( C55 C85 ) C55_=_C90( C55 C90 ) C60_=_C68( C60 C68 ) C60_=_C73( C60 C73 ) \nC60_=_C80( C60 C80 ) C60_=_C85( C60 C85 ) C60_=_C87( C60 C87 ) C60_=_C90( C60 C90 ) C66_=_C71( C66 C71 ) C66_=_C72( C66 C72 ) \nC66_=_C77( C66 C77 ) C66_=_C90( C66 C90 ) C68_=_C71( C68 C71 ) C68_=_C72( C68 C72 ) C68_=_C73( C68 C73 ) C68_=_C80( C68 C80 ) \nC68_=_C85( C68 C85 ) C68_=_C90( C68 C90 ) C71_=_C72( C71 C72 ) C71_=_C73( C71 C73 ) C71_=_C77( C71 C77 ) C72_=_C73( C72 C73 ) \nC72_=_C77( C72 C77 ) C73_=_C80( C73 C80 ) C73_=_C85( C73 C85 ) C73_=_C90( C73 C90 ) C77_=_C80( C77 C80 ) C77_=_C87( C77 C87 ) \nC77_=_C88( C77 C88 ) C77_=_C90( C77 C90 ) C80_=_C85( C80 C85 ) C80_=_C90( C80 C90 ) C85_=_C90( C85 C90 ) C87_=_C88( C87 C88 ) \nC87_=_C90( C87 C90 ) C88_=_C89( C88 C89 ) C88_=_C90( C88 C90 ) "];14-&gt;17[label="31: C8 C9 C13 C17 C18 \nC22 C23 C26 C33 C35 C42 \nC44 C48 C49 C50 C51 C53 \nC54 C60 C66 C68 C71 C72 \nC73 C77 C80 C85 C87 C88 \nC89 C90 \n193: C8_=_C9 ,C8_=_C13 ,C8_=_C23 ,C8_=_C26 ,C8_=_C33 ,\nC8_=_C44 ,C8_=_C49 ,C8_=_C60 ,C8_=_C68 ,C8_=_C73 ,C8_=_C77 ,\nC8_=_C80 ,C8_=_C85 ,C8_=_C90 ,C9_=_C26 ,C9_=_C87 ,C9_=_C88 ,\nC9_=_C89 ,C13_=_C17 ,C13_=_C18 ,C13_=_C23 ,C13_=_C26 ,C13_=_C33 ,\nC13_=_C35 ,C13_=_C44 ,C13_=_C49 ,C13_=_C60 ,C13_=_C68 ,C13_=_C73 ,\nC13_=_C80 ,C13_=_C85 ,C13_=_C90 ,C17_=_C18 ,C17_=_C35 ,C17_=_C42 ,\nC17_=_C51 ,C17_=_C60 ,C17_=_C68 ,C17_=_C71 ,C17_=_C72 ,C17_=_C73 ,\nC17_=_C87 ,C18_=_C33 ,C18_=_C42 ,C18_=_C44 ,C18_=_C48 ,C18_=_C50 ,\nC18_=_C51 ,C18_=_C66 ,C18_=_C68 ,C18_=_C71 ,C18_=_C72 ,C18_=_C77 ,\nC18_=_C85 ,C22_=_C23 ,C22_=_C26 ,C22_=_C50 ,C22_=_C51 ,C22_=_C53 ,\nC22_=_C54 ,C22_=_C60 ,C23_=_C26 ,C23_=_C44 ,C23_=_C49 ,C23_=_C50 ,\nC23_=_C51 ,C23_=_C53 ,C23_=_C54 ,C23_=_C60 ,C23_=_C68 ,C23_=_C73 ,\nC23_=_C80 ,C23_=_C85 ,C23_=_C90 ,C26_=_C44 ,C26_=_C49 ,C26_=_C60 ,\nC26_=_C68 ,C26_=_C73 ,C26_=_C80 ,C26_=_C85 ,C26_=_C88 ,C26_=_C89 ,\nC26_=_C90 ,C33_=_C35 ,C33_=_C42 ,C33_=_C44 ,C33_=_C48 ,C33_=_C50 ,\nC33_=_C66 ,C33_=_C71 ,C33_=_C72 ,C33_=_C77 ,C33_=_C80 ,C35_=_C42 ,\nC35_=_C51 ,C35_=_C53 ,C35_=_C60 ,C35_=_C87 ,C35_=_C89 ,C42_=_C44 ,\nC42_=_C48 ,C42_=_C50 ,C42_=_C51 ,C42_=_C60 ,C42_=_C66 ,C42_=_C71 ,\nC42_=_C72 ,C42_=_C77 ,C42_=_C87 ,C44_=_C48 ,C44_=_C49 ,C44_=_C50 ,\nC44_=_C60 ,C44_=_C66 ,C44_=_C68 ,C44_=_C71 ,C44_=_C72 ,C44_=_C73 ,\nC44_=_C77 ,C44_=_C80 ,C44_=_C85 ,C44_=_C90 ,C48_=_C49 ,C48_=_C50 ,\nC48_=_C66 ,C48_=_C71 ,C48_=_C72 ,C48_=_C77 ,C49_=_C60 ,C49_=_C66 ,\nC49_=_C68 ,C49_=_C73 ,C49_=_C80 ,C49_=_C85 ,C49_=_C90 ,C50_=_C51 ,\nC50_=_C53 ,C50_=_C54 ,C50_=_C66 ,C50_=_C71 ,C50_=_C72 ,C50_=_C77 ,\nC51_=_C53 ,C51_=_C54 ,C51_=_C60 ,C51_=_C68 ,C51_=_C85 ,C51_=_C87 ,\nC53_=_C54 ,C53_=_C77 ,C53_=_C87 ,C53_=_C88 ,C53_=_C89 ,C53_=_C90 ,\nC54_=_C72 ,C54_=_C73 ,C54_=_C85 ,C60_=_C68 ,C60_=_C73 ,C60_=_C80 ,\nC60_=_C85 ,C60_=_C87 ,C60_=_C90 ,C66_=_C71 ,C66_=_C72 ,C66_=_C77 ,\nC66_=_C90 ,C68_=_C71 ,C68_=_C72 ,C68_=_C73 ,C68_=_C80 ,C68_=_C85 ,\nC68_=_C90 ,C71_=_C72 ,C71_=_C73 ,C71_=_C77</w:t>
      </w:r>
    </w:p>
    <w:p>
      <w:pPr>
        <w:pStyle w:val="PreformattedText"/>
        <w:bidi w:val="0"/>
        <w:spacing w:before="0" w:after="0"/>
        <w:jc w:val="left"/>
        <w:rPr/>
      </w:pPr>
      <w:r>
        <w:rPr/>
        <w:t xml:space="preserve"> </w:t>
      </w:r>
      <w:r>
        <w:rPr/>
        <w:t>,C72_=_C73 ,C72_=_C77 ,\nC73_=_C80 ,C73_=_C85 ,C73_=_C90 ,C77_=_C80 ,C77_=_C87 ,C77_=_C88 ,\nC77_=_C90 ,C80_=_C85 ,C80_=_C90 ,C85_=_C90 ,C87_=_C88 ,C87_=_C90 ,\nC88_=_C89 ,C88_=_C90 ,"];18[shape=box, label="id:18 level: 3\n55: C0 C1 C5 C7 C8 \nC9 C11 C12 C13 C15 C18 \nC19 C20 C22 C23 C24 C26 \nC27 C28 C29 C30 C31 C32 \nC33 C34 C35 C37 C38 C40 \nC45 C51 C53 C56 C57 C63 \nC64 C65 C67 C68 C69 C74 \nC75 C76 C77 C78 C79 C80 \nC81 C82 C85 C87 C88 C89 \nC90 C92 \n502: C0_=_C1( C0 C1 ) C0_=_C5( C0 C5 ) C0_=_C7( C0 C7 ) C0_=_C8( C0 C8 ) C0_=_C9( C0 C9 ) \nC0_=_C13( C0 C13 ) C0_=_C20( C0 C20 ) C0_=_C30( C0 C30 ) C0_=_C31( C0 C31 ) C0_=_C32( C0 C32 ) C0_=_C33( C0 C33 ) \nC0_=_C34( C0 C34 ) C0_=_C35( C0 C35 ) C0_=_C37( C0 C37 ) C0_=_C38( C0 C38 ) C0_=_C76( C0 C76 ) C0_=_C78( C0 C78 ) \nC1_=_C5( C1 C5 ) C1_=_C7( C1 C7 ) C1_=_C8( C1 C8 ) C1_=_C9( C1 C9 ) C1_=_C12( C1 C12 ) C1_=_C13( C1 C13 ) \nC1_=_C30( C1 C30 ) C1_=_C31( C1 C31 ) C1_=_C32( C1 C32 ) C1_=_C33( C1 C33 ) C1_=_C34( C1 C34 ) C1_=_C35( C1 C35 ) \nC1_=_C37( C1 C37 ) C1_=_C38( C1 C38 ) C1_=_C74( C1 C74 ) C1_=_C80( C1 C80 ) C5_=_C7( C5 C7 ) C5_=_C8( C5 C8 ) \nC5_=_C9( C5 C9 ) C5_=_C22( C5 C22 ) C5_=_C24( C5 C24 ) C5_=_C30( C5 C30 ) C5_=_C40( C5 C40 ) C5_=_C56( C5 C56 ) \nC5_=_C57( C5 C57 ) C5_=_C67( C5 C67 ) C5_=_C74( C5 C74 ) C5_=_C87( C5 C87 ) C7_=_C8( C7 C8 ) C7_=_C9( C7 C9 ) \nC7_=_C15( C7 C15 ) C7_=_C20( C7 C20 ) C7_=_C33( C7 C33 ) C7_=_C34( C7 C34 ) C7_=_C56( C7 C56 ) C7_=_C63( C7 C63 ) \nC7_=_C75( C7 C75 ) C7_=_C76( C7 C76 ) C7_=_C77( C7 C77 ) C7_=_C78( C7 C78 ) C7_=_C79( C7 C79 ) C7_=_C80( C7 C80 ) \nC7_=_C81( C7 C81 ) C8_=_C9( C8 C9 ) C8_=_C13( C8 C13 ) C8_=_C15( C8 C15 ) C8_=_C23( C8 C23 ) C8_=_C26( C8 C26 ) \nC8_=_C33( C8 C33 ) C8_=_C34( C8 C34 ) C8_=_C56( C8 C56 ) C8_=_C63( C8 C63 ) C8_=_C68( C8 C68 ) C8_=_C75( C8 C75 ) \nC8_=_C76( C8 C76 ) C8_=_C77( C8 C77 ) C8_=_C78( C8 C78 ) C8_=_C79( C8 C79 ) C8_=_C80( C8 C80 ) C8_=_C81( C8 C81 ) \nC8_=_C85( C8 C85 ) C8_=_C90( C8 C90 ) C9_=_C26( C9 C26 ) C9_=_C40( C9 C40 ) C9_=_C67( C9 C67 ) C9_=_C74( C9 C74 ) \nC9_=_C87( C9 C87 ) C9_=_C88( C9 C88 ) C9_=_C89( C9 C89 ) C11_=_C12( C11 C12 ) C11_=_C13( C11 C13 ) C11_=_C15( C11 C15 ) \nC11_=_C18( C11 C18 ) C11_=_C19( C11 C19 ) C11_=_C20( C11 C20 ) C11_=_C22( C11 C22 ) C11_=_C23( C11 C23 ) C11_=_C24( C11 C24 ) \nC11_=_C26( C11 C26 ) C11_=_C27( C11 C27 ) C11_=_C28( C11 C28 ) C11_=_C29( C11 C29 ) C11_=_C79( C11 C79 ) C11_=_C82( C11 C82 ) \nC11_=_C89( C11 C89 ) C12_=_C13( C12 C13 ) C12_=_C15( C12 C15 ) C12_=_C18( C12 C18 ) C12_=_C19( C12 C19 ) C12_=_C20( C12 C20 ) \nC12_=_C22( C12 C22 ) C12_=_C23( C12 C23 ) C12_=_C24( C12 C24 ) C12_=_C26( C12 C26 ) C12_=_C27( C12 C27 ) C12_=_C28( C12 C28 ) \nC12_=_C29( C12 C29 ) C12_=_C38( C12 C38 ) C12_=_C74( C12 C74 ) C12_=_C80( C12 C80 ) C13_=_C15( C13 C15 ) C13_=_C18( C13 C18 ) \nC13_=_C19( C13 C19 ) C13_=_C20( C13 C20 ) C13_=_C23( C13 C23 ) C13_=_C26( C13 C26 ) C13_=_C30( C13 C30 ) C13_=_C31( C13 C31 ) \nC13_=_C32( C13 C32 ) C13_=_C33( C13 C33 ) C13_=_C34( C13 C34 ) C13_=_C35( C13 C35 ) C13_=_C37( C13 C37 ) C13_=_C38( C13 C38 ) \nC13_=_C68( C13 C68 ) C13_=_C80( C13 C80 ) C13_=_C85( C13 C85 ) C13_=_C90( C13 C90 ) C15_=_C18( C15 C18 ) C15_=_C19( C15 C19 ) \nC15_=_C20( C15 C20 ) C15_=_C33( C15 C33 ) C15_=_C34( C15 C34 ) C15_=_C56( C15 C56 ) C15_=_C63( C15 C63 ) C15_=_C75( C15 C75 ) \nC15_=_C76( C15 C76 ) C15_=_C77( C15 C77 ) C15_=_C78( C15 C78 ) C15_=_C79( C15 C79 ) C15_=_C80( C15 C80 ) C15_=_C81( C15 C81 ) \nC18_=_C19( C18 C19 ) C18_=_C20( C18 C20 ) C18_=_C33( C18 C33 ) C18_=_C51( C18 C51 ) C18_=_C64( C18 C64 ) C18_=_C68( C18 C68 ) \nC18_=_C77( C18 C77 ) C18_=_C82( C18 C82 ) C18_=_C85( C18 C85 ) C19_=_C20( C19 C20 ) C19_=_C28( C19 C28 ) C19_=_C37( C19 C37 ) \nC19_=_C38( C19 C38 ) C19_=_C45( C19 C45 ) C19_=_C51( C19 C51 ) C19_=_C63( C19 C63 ) C19_=_C64( C19 C64 ) C19_=_C68( C19 C68 ) \nC19_=_C75( C19 C75 ) C19_=_C82( C19 C82 ) C19_=_C85( C19 C85 ) C19_=_C92( C19 C92 ) C20_=_C31( C20 C31 ) C20_=_C75( C20 C75 ) \nC20_=_C76( C20 C76 ) C20_=_C78( C20 C78 ) C20_=_C82( C20 C82 ) C20_=_C88( C20 C88 ) C22_=_C23( C22 C23 ) C22_=_C24( C22 C24 ) \nC22_=_C26( C22 C26 ) C22_=_C27( C22 C27 ) C22_=_C28( C22 C28 ) C22_=_C29( C22 C29 ) C22_=_C30( C22 C30 ) C22_=_C51( C22 C51 ) \nC22_=_C53( C22 C53 ) C22_=_C56( C22 C56 ) C22_=_C57( C22 C57 ) C23_=_C24( C23 C24 ) C23_=_C26( C23 C26 ) C23_=_C27( C23 C27 ) \nC23_=_C28( C23 C28 ) C23_=_C29( C23 C29 ) C23_=_C51( C23 C51 ) C23_=_C53( C23 C53 ) C23_=_C68( C23 C68 ) C23_=_C80( C23 C80 ) \nC23_=_C85( C23 C85 ) C23_=_C90( C23 C90 ) C24_=_C26( C24 C26 ) C24_=_C27( C24 C27 ) C24_=_C28( C24 C28 ) C24_=_C29( C24 C29 ) \nC24_=_C30( C24 C30 ) C24_=_C53( C24 C53 ) C24_=_C56( C24 C56 ) C24_=_C57( C24 C57 ) C24_=_C64( C24 C64 ) C24_=_C65( C24 C65 ) \nC24_=_C69( C24 C69 ) C24_=_C76( C24 C76 ) C24_=_C77( C24 C77 ) C24_=_C87( C24 C87 ) C24_=_C88( C24 C88 ) C24_=_C90( C24 C90 ) \nC26_=_C27( C26 C27 ) C26_=_C28( C26 C28 ) C26_=_C29( C26 C29 ) C26_=_C68( C26 C68 ) C26_=_C80( C26 C80 ) C26_=_C85( C26 C85 ) \nC26_=_C88( C26 C88 ) C26_=_C89( C26 C89 ) C26_=_C90( C26 C90 ) C27_=_C28( C27 C28 ) C27_=_C29( C27 C29 ) C27_=_C53( C27 C53 ) \nC27_=_C64( C27 C64 ) C27_=_C65( C27 C65 ) C27_=_C69( C27 C69 ) C27_=_C76( C27 C76 ) C27_=_C77( C27 C77 ) C27_=_C79( C27 C79 ) \nC27_=_C85( C27 C85 ) C27_=_C87( C27 C87 ) C27_=_C88( C27 C88 ) C27_=_C90( C27 C90 ) C28_=_C29( C28 C29 ) C28_=_C37( C28 C37 ) \nC28_=_C38( C28 C38 ) C28_=_C45( C28 C45 ) C28_=_C63( C28 C63 ) C28_=_C75( C28 C75 ) C28_=_C92( C28 C92 ) C29_=_C32( C29 C32 ) \nC29_=_C69( C29 C69 ) C29_=_C79( C29 C79 ) C29_=_C82( C29 C82 ) C29_=_C89( C29 C89 ) C29_=_C92( C29 C92 ) C30_=_C31( C30 C31 ) \nC30_=_C32( C30 C32 ) C30_=_C33( C30 C33 ) C30_=_C34( C30 C34 ) C30_=_C35( C30 C35 ) C30_=_C37( C30 C37 ) C30_=_C38( C30 C38 ) \nC30_=_C40( C30 C40 ) C30_=_C56( C30 C56 ) C30_=_C57( C30 C57 ) C30_=_C63( C30 C63 ) C30_=_C64( C30 C64 ) C30_=_C65( C30 C65 ) \nC30_=_C67( C30 C67 ) C31_=_C32( C31 C32 ) C31_=_C33( C31 C33 ) C31_=_C34( C31 C34 ) C31_=_C35( C31 C35 ) C31_=_C37( C31 C37 ) \nC31_=_C38( C31 C38 ) C31_=_C40( C31 C40 ) C31_=_C56( C31 C56 ) C31_=_C57( C31 C57 ) C31_=_C63( C31 C63 ) C31_=_C64( C31 C64 ) \nC31_=_C65( C31 C65 ) C31_=_C67( C31 C67 ) C31_=_C75( C31 C75 ) C31_=_C82( C31 C82 ) C31_=_C88( C31 C88 ) C32_=_C33( C32 C33 ) \nC32_=_C34( C32 C34 ) C32_=_C35( C32 C35 ) C32_=_C37( C32 C37 ) C32_=_C38( C32 C38 ) C32_=_C40( C32 C40 ) C32_=_C56( C32 C56 ) \nC32_=_C57( C32 C57 ) C32_=_C63( C32 C63 ) C32_=_C64( C32 C64 ) C32_=_C65( C32 C65 ) C32_=_C67( C32 C67 ) C32_=_C69( C32 C69 ) \nC32_=_C92( C32 C92 ) C33_=_C34( C33 C34 ) C33_=_C35( C33 C35 ) C33_=_C37( C33 C37 ) C33_=_C38( C33 C38 ) C33_=_C56( C33 C56 ) \nC33_=_C63( C33 C63 ) C33_=_C75( C33 C75 ) C33_=_C76( C33 C76 ) C33_=_C77( C33 C77 ) C33_=_C78( C33 C78 ) C33_=_C79( C33 C79 ) \nC33_=_C80( C33 C80 ) C33_=_C81( C33 C81 ) C34_=_C35( C34 C35 ) C34_=_C37( C34 C37 ) C34_=_C38( C34 C38 ) C34_=_C56( C34 C56 ) \nC34_=_C63( C34 C63 ) C34_=_C65( C34 C65 ) C34_=_C75( C34 C75 ) C34_=_C76( C34 C76 ) C34_=_C77( C34 C77 ) C34_=_C78( C34 C78 ) \nC34_=_C79( C34 C79 ) C34_=_C80( C34 C80 ) C34_=_C81( C34 C81 ) C34_=_C90( C34 C90 ) C35_=_C37( C35 C37 ) C35_=_C38( C35 C38 ) \nC35_=_C45( C35 C45 ) C35_=_C51( C35 C51 ) C35_=_C53( C35 C53 ) C35_=_C57( C35 C57 ) C35_=_C67( C35 C67 ) C35_=_C78( C35 C78 ) \nC35_=_C81( C35 C81 ) C35_=_C87( C35 C87 ) C35_=_C89( C35 C89 ) C35_=_C92( C35 C92 ) C37_=_C38( C37 C38 ) C37_=_C45( C37 C45 ) \nC37_=_C63( C37 C63 ) C37_=_C75( C37 C75 ) C37_=_C92( C37 C92 ) C38_=_C45( C38 C45 ) C38_=_C63( C38 C63 ) C38_=_C74( C38 C74 ) \nC38_=_C75( C38 C75 ) C38_=_C80( C38 C80 ) C38_=_C92( C38 C92 ) C40_=_C45( C40 C45 ) C40_=_C56( C40 C56 ) C40_=_C57( C40 C57 ) \nC40_=_C63( C40 C63 ) C40_=_C64( C40 C64 ) C40_=_C65( C40 C65 ) C40_=_C67( C40 C67 ) C40_=_C74( C40 C74 ) C40_=_C87( C40 C87 ) \nC45_=_C53( C45 C53 ) C45_=_C57( C45 C57 ) C45_=_C63( C45 C63 ) C45_=_C67( C45 C67 ) C45_=_C75( C45 C75 ) C45_=_C78( C45 C78 ) \nC45_=_C81( C45 C81 ) C45_=_C89( C45 C89 ) C45_=_C92( C45 C92 ) C51_=_C53( C51 C53 ) C51_=_C64( C51 C64 ) C51_=_C68( C51 C68 ) \nC51_=_C82( C51 C82 ) C51_=_C85( C51 C85 ) C51_=_C87( C51 C87 ) C53_=_C57( C53 C57 ) C53_=_C64( C53 C64 ) C53_=_C65( C53 C65 ) \nC53_=_C67( C53 C67 ) C53_=_C69( C53 C69 ) C53_=_C76( C53 C76 ) C53_=_C77( C53 C77 ) C53_=_C78( C53 C78 ) C53_=_C81( C53 C81 ) \nC53_=_C87( C53 C87 ) C53_=_C88( C53 C88 ) C53_=_C89( C53 C89 ) C53_=_C90( C53 C90 ) C53_=_C92( C53 C92 ) C56_=_C57( C56 C57 ) \nC56_=_C63( C56 C63 ) C56_=_C64( C56 C64 ) C56_=_C65( C56 C65 ) C56_=_C67( C56 C67 ) C56_=_C75( C56 C75 ) C56_=_C76( C56 C76 ) \nC56_=_C77( C56 C77 ) C56_=_C78( C56 C78 ) C56_=_C79( C56 C79 ) C56_=_C80( C56 C80 ) C56_=_C81( C56 C81 ) C57_=_C63( C57 C63 ) \nC57_=_C64( C57 C64 ) C57_=_C65( C57 C65 ) C57_=_C67( C57 C67 ) C57_=_C78( C57 C78 ) C57_=_C81( C57 C81 ) C57_=_C89( C57 C89 ) \nC57_=_C92( C57 C92 ) C63_=_C64( C63 C64 ) C63_=_C65( C63 C65 ) C63_=_C67( C63 C67 ) C63_=_C75( C63 C75 ) C63_=_C76( C63 C76 ) \nC63_=_C77( C63 C77 ) C63_=_C78( C63 C78 ) C63_=_C79( C63 C79 ) C63_=_C80( C63 C80 ) C63_=_C81( C63 C81 ) C63_=_C92( C63 C92 ) \nC64_=_C65( C64 C65 ) C64_=_C67( C64 C67 ) C64_=_C68( C64 C68 ) C64_=_C69( C64 C69 ) C64_=_C76( C64 C76 ) C64_=_C77( C64 C77 ) \nC64_=_C82( C64 C82 ) C64_=_C85( C64 C85 ) C64_=_C87( C64 C87 ) C64_=_C88( C64 C88 ) C64_=_C90( C64 C90 ) C65_=_C67( C65 C67 ) \nC65_=_C69( C65 C69 ) C65_=_C76( C65 C76 ) C65_=_C77( C65 C77 ) C65_=_C81( C65 C81 ) C65_=_C87( C65 C87 ) C65_=_C88( C65 C88 ) \nC65_=_C90( C65 C90 ) C67_=_C74( C67 C74 ) C67_=_C78( C67 C78 ) C67_=_C81( C67 C81 ) C67_=_C87( C67 C87 ) C67_=_C89( C67 C89 ) \nC67_=_C92( C67 C92 ) C68_=_C69( C68 C69 ) C68_=_C74( C68 C74 ) C68_=_C80( C68 C80 ) C68_=_C82( C68 C82 ) C68_=_C85( C68 C85 ) \nC68_=_C90( C68 C90 ) C69_=_C74( C69 C74 ) C69_=_C76( C69 C76 ) C69_=_C77( C69 C77 ) C69_=_C87( C69 C87 ) C69_=_C88( C69 C88 ) \nC69_=_C90( C69 C90 ) C69_=_C92( C69 C92 ) C74_=_C80( C74</w:t>
      </w:r>
    </w:p>
    <w:p>
      <w:pPr>
        <w:pStyle w:val="PreformattedText"/>
        <w:bidi w:val="0"/>
        <w:spacing w:before="0" w:after="0"/>
        <w:jc w:val="left"/>
        <w:rPr/>
      </w:pPr>
      <w:r>
        <w:rPr/>
        <w:t xml:space="preserve"> </w:t>
      </w:r>
      <w:r>
        <w:rPr/>
        <w:t>C80 ) C74_=_C87( C74 C87 ) C75_=_C76( C75 C76 ) C75_=_C77( C75 C77 ) \nC75_=_C78( C75 C78 ) C75_=_C79( C75 C79 ) C75_=_C80( C75 C80 ) C75_=_C81( C75 C81 ) C75_=_C82( C75 C82 ) C75_=_C88( C75 C88 ) \nC75_=_C92( C75 C92 ) C76_=_C77( C76 C77 ) C76_=_C78( C76 C78 ) C76_=_C79( C76 C79 ) C76_=_C80( C76 C80 ) C76_=_C81( C76 C81 ) \nC76_=_C87( C76 C87 ) C76_=_C88( C76 C88 ) C76_=_C90( C76 C90 ) C77_=_C78( C77 C78 ) C77_=_C79( C77 C79 ) C77_=_C80( C77 C80 ) \nC77_=_C81( C77 C81 ) C77_=_C87( C77 C87 ) C77_=_C88( C77 C88 ) C77_=_C90( C77 C90 ) C78_=_C79( C78 C79 ) C78_=_C80( C78 C80 ) \nC78_=_C81( C78 C81 ) C78_=_C89( C78 C89 ) C78_=_C92( C78 C92 ) C79_=_C80( C79 C80 ) C79_=_C81( C79 C81 ) C79_=_C82( C79 C82 ) \nC79_=_C85( C79 C85 ) C79_=_C89( C79 C89 ) C80_=_C81( C80 C81 ) C80_=_C85( C80 C85 ) C80_=_C90( C80 C90 ) C81_=_C89( C81 C89 ) \nC81_=_C90( C81 C90 ) C81_=_C92( C81 C92 ) C82_=_C85( C82 C85 ) C82_=_C88( C82 C88 ) C82_=_C89( C82 C89 ) C85_=_C90( C85 C90 ) \nC87_=_C88( C87 C88 ) C87_=_C90( C87 C90 ) C88_=_C89( C88 C89 ) C88_=_C90( C88 C90 ) C89_=_C92( C89 C92 ) "];14-&gt;18[label="53: C0 C1 C5 C7 C8 \nC9 C11 C12 C13 C15 C18 \nC19 C20 C22 C23 C24 C26 \nC27 C28 C29 C30 C31 C32 \nC33 C34 C35 C37 C38 C40 \nC45 C51 C53 C56 C57 C63 \nC64 C65 C67 C68 C69 C74 \nC75 C77 C79 C80 C81 C82 \nC85 C87 C88 C89 C90 C92 \n457: C0_=_C1 ,C0_=_C5 ,C0_=_C7 ,C0_=_C8 ,C0_=_C9 ,\nC0_=_C13 ,C0_=_C20 ,C0_=_C30 ,C0_=_C31 ,C0_=_C32 ,C0_=_C33 ,\nC0_=_C34 ,C0_=_C35 ,C0_=_C37 ,C0_=_C38 ,C1_=_C5 ,C1_=_C7 ,\nC1_=_C8 ,C1_=_C9 ,C1_=_C12 ,C1_=_C13 ,C1_=_C30 ,C1_=_C31 ,\nC1_=_C32 ,C1_=_C33 ,C1_=_C34 ,C1_=_C35 ,C1_=_C37 ,C1_=_C38 ,\nC1_=_C74 ,C1_=_C80 ,C5_=_C7 ,C5_=_C8 ,C5_=_C9 ,C5_=_C22 ,\nC5_=_C24 ,C5_=_C30 ,C5_=_C40 ,C5_=_C56 ,C5_=_C57 ,C5_=_C67 ,\nC5_=_C74 ,C5_=_C87 ,C7_=_C8 ,C7_=_C9 ,C7_=_C15 ,C7_=_C20 ,\nC7_=_C33 ,C7_=_C34 ,C7_=_C56 ,C7_=_C63 ,C7_=_C75 ,C7_=_C77 ,\nC7_=_C79 ,C7_=_C80 ,C7_=_C81 ,C8_=_C9 ,C8_=_C13 ,C8_=_C15 ,\nC8_=_C23 ,C8_=_C26 ,C8_=_C33 ,C8_=_C34 ,C8_=_C56 ,C8_=_C63 ,\nC8_=_C68 ,C8_=_C75 ,C8_=_C77 ,C8_=_C79 ,C8_=_C80 ,C8_=_C81 ,\nC8_=_C85 ,C8_=_C90 ,C9_=_C26 ,C9_=_C40 ,C9_=_C67 ,C9_=_C74 ,\nC9_=_C87 ,C9_=_C88 ,C9_=_C89 ,C11_=_C12 ,C11_=_C13 ,C11_=_C15 ,\nC11_=_C18 ,C11_=_C19 ,C11_=_C20 ,C11_=_C22 ,C11_=_C23 ,C11_=_C24 ,\nC11_=_C26 ,C11_=_C27 ,C11_=_C28 ,C11_=_C29 ,C11_=_C79 ,C11_=_C82 ,\nC11_=_C89 ,C12_=_C13 ,C12_=_C15 ,C12_=_C18 ,C12_=_C19 ,C12_=_C20 ,\nC12_=_C22 ,C12_=_C23 ,C12_=_C24 ,C12_=_C26 ,C12_=_C27 ,C12_=_C28 ,\nC12_=_C29 ,C12_=_C38 ,C12_=_C74 ,C12_=_C80 ,C13_=_C15 ,C13_=_C18 ,\nC13_=_C19 ,C13_=_C20 ,C13_=_C23 ,C13_=_C26 ,C13_=_C30 ,C13_=_C31 ,\nC13_=_C32 ,C13_=_C33 ,C13_=_C34 ,C13_=_C35 ,C13_=_C37 ,C13_=_C38 ,\nC13_=_C68 ,C13_=_C80 ,C13_=_C85 ,C13_=_C90 ,C15_=_C18 ,C15_=_C19 ,\nC15_=_C20 ,C15_=_C33 ,C15_=_C34 ,C15_=_C56 ,C15_=_C63 ,C15_=_C75 ,\nC15_=_C77 ,C15_=_C79 ,C15_=_C80 ,C15_=_C81 ,C18_=_C19 ,C18_=_C20 ,\nC18_=_C33 ,C18_=_C51 ,C18_=_C64 ,C18_=_C68 ,C18_=_C77 ,C18_=_C82 ,\nC18_=_C85 ,C19_=_C20 ,C19_=_C28 ,C19_=_C37 ,C19_=_C38 ,C19_=_C45 ,\nC19_=_C51 ,C19_=_C63 ,C19_=_C64 ,C19_=_C68 ,C19_=_C75 ,C19_=_C82 ,\nC19_=_C85 ,C19_=_C92 ,C20_=_C31 ,C20_=_C75 ,C20_=_C82 ,C20_=_C88 ,\nC22_=_C23 ,C22_=_C24 ,C22_=_C26 ,C22_=_C27 ,C22_=_C28 ,C22_=_C29 ,\nC22_=_C30 ,C22_=_C51 ,C22_=_C53 ,C22_=_C56 ,C22_=_C57 ,C23_=_C24 ,\nC23_=_C26 ,C23_=_C27 ,C23_=_C28 ,C23_=_C29 ,C23_=_C51 ,C23_=_C53 ,\nC23_=_C68 ,C23_=_C80 ,C23_=_C85 ,C23_=_C90 ,C24_=_C26 ,C24_=_C27 ,\nC24_=_C28 ,C24_=_C29 ,C24_=_C30 ,C24_=_C53 ,C24_=_C56 ,C24_=_C57 ,\nC24_=_C64 ,C24_=_C65 ,C24_=_C69 ,C24_=_C77 ,C24_=_C87 ,C24_=_C88 ,\nC24_=_C90 ,C26_=_C27 ,C26_=_C28 ,C26_=_C29 ,C26_=_C68 ,C26_=_C80 ,\nC26_=_C85 ,C26_=_C88 ,C26_=_C89 ,C26_=_C90 ,C27_=_C28 ,C27_=_C29 ,\nC27_=_C53 ,C27_=_C64 ,C27_=_C65 ,C27_=_C69 ,C27_=_C77 ,C27_=_C79 ,\nC27_=_C85 ,C27_=_C87 ,C27_=_C88 ,C27_=_C90 ,C28_=_C29 ,C28_=_C37 ,\nC28_=_C38 ,C28_=_C45 ,C28_=_C63 ,C28_=_C75 ,C28_=_C92 ,C29_=_C32 ,\nC29_=_C69 ,C29_=_C79 ,C29_=_C82 ,C29_=_C89 ,C29_=_C92 ,C30_=_C31 ,\nC30_=_C32 ,C30_=_C33 ,C30_=_C34 ,C30_=_C35 ,C30_=_C37 ,C30_=_C38 ,\nC30_=_C40 ,C30_=_C56 ,C30_=_C57 ,C30_=_C63 ,C30_=_C64 ,C30_=_C65 ,\nC30_=_C67 ,C31_=_C32 ,C31_=_C33 ,C31_=_C34 ,C31_=_C35 ,C31_=_C37 ,\nC31_=_C38 ,C31_=_C40 ,C31_=_C56 ,C31_=_C57 ,C31_=_C63 ,C31_=_C64 ,\nC31_=_C65 ,C31_=_C67 ,C31_=_C75 ,C31_=_C82 ,C31_=_C88 ,C32_=_C33 ,\nC32_=_C34 ,C32_=_C35 ,C32_=_C37 ,C32_=_C38 ,C32_=_C40 ,C32_=_C56 ,\nC32_=_C57 ,C32_=_C63 ,C32_=_C64 ,C32_=_C65 ,C32_=_C67 ,C32_=_C69 ,\nC32_=_C92 ,C33_=_C34 ,C33_=_C35 ,C33_=_C37 ,C33_=_C38 ,C33_=_C56 ,\nC33_=_C63 ,C33_=_C75 ,C33_=_C77 ,C33_=_C79 ,C33_=_C80 ,C33_=_C81 ,\nC34_=_C35 ,C34_=_C37 ,C34_=_C38 ,C34_=_C56 ,C34_=_C63 ,C34_=_C65 ,\nC34_=_C75 ,C34_=_C77 ,C34_=_C79 ,C34_=_C80 ,C34_=_C81 ,C34_=_C90 ,\nC35_=_C37 ,C35_=_C38 ,C35_=_C45 ,C35_=_C51 ,C35_=_C53 ,C35_=_C57 ,\nC35_=_C67 ,C35_=_C81 ,C35_=_C87 ,C35_=_C89 ,C35_=_C92 ,C37_=_C38 ,\nC37_=_C45 ,C37_=_C63 ,C37_=_C75 ,C37_=_C92 ,C38_=_C45 ,C38_=_C63 ,\nC38_=_C74 ,C38_=_C75 ,C38_=_C80 ,C38_=_C92 ,C40_=_C45 ,C40_=_C56 ,\nC40_=_C57 ,C40_=_C63 ,C40_=_C64 ,C40_=_C65 ,C40_=_C67 ,C40_=_C74 ,\nC40_=_C87 ,C45_=_C53 ,C45_=_C57 ,C45_=_C63 ,C45_=_C67 ,C45_=_C75 ,\nC45_=_C81 ,C45_=_C89 ,C45_=_C92 ,C51_=_C53 ,C51_=_C64 ,C51_=_C68 ,\nC51_=_C82 ,C51_=_C85 ,C51_=_C87 ,C53_=_C57 ,C53_=_C64 ,C53_=_C65 ,\nC53_=_C67 ,C53_=_C69 ,C53_=_C77 ,C53_=_C81 ,C53_=_C87 ,C53_=_C88 ,\nC53_=_C89 ,C53_=_C90 ,C53_=_C92 ,C56_=_C57 ,C56_=_C63 ,C56_=_C64 ,\nC56_=_C65 ,C56_=_C67 ,C56_=_C75 ,C56_=_C77 ,C56_=_C79 ,C56_=_C80 ,\nC56_=_C81 ,C57_=_C63 ,C57_=_C64 ,C57_=_C65 ,C57_=_C67 ,C57_=_C81 ,\nC57_=_C89 ,C57_=_C92 ,C63_=_C64 ,C63_=_C65 ,C63_=_C67 ,C63_=_C75 ,\nC63_=_C77 ,C63_=_C79 ,C63_=_C80 ,C63_=_C81 ,C63_=_C92 ,C64_=_C65 ,\nC64_=_C67 ,C64_=_C68 ,C64_=_C69 ,C64_=_C77 ,C64_=_C82 ,C64_=_C85 ,\nC64_=_C87 ,C64_=_C88 ,C64_=_C90 ,C65_=_C67 ,C65_=_C69 ,C65_=_C77 ,\nC65_=_C81 ,C65_=_C87 ,C65_=_C88 ,C65_=_C90 ,C67_=_C74 ,C67_=_C81 ,\nC67_=_C87 ,C67_=_C89 ,C67_=_C92 ,C68_=_C69 ,C68_=_C74 ,C68_=_C80 ,\nC68_=_C82 ,C68_=_C85 ,C68_=_C90 ,C69_=_C74 ,C69_=_C77 ,C69_=_C87 ,\nC69_=_C88 ,C69_=_C90 ,C69_=_C92 ,C74_=_C80 ,C74_=_C87 ,C75_=_C77 ,\nC75_=_C79 ,C75_=_C80 ,C75_=_C81 ,C75_=_C82 ,C75_=_C88 ,C75_=_C92 ,\nC77_=_C79 ,C77_=_C80 ,C77_=_C81 ,C77_=_C87 ,C77_=_C88 ,C77_=_C90 ,\nC79_=_C80 ,C79_=_C81 ,C79_=_C82 ,C79_=_C85 ,C79_=_C89 ,C80_=_C81 ,\nC80_=_C85 ,C80_=_C90 ,C81_=_C89 ,C81_=_C90 ,C81_=_C92 ,C82_=_C85 ,\nC82_=_C88 ,C82_=_C89 ,C85_=_C90 ,C87_=_C88 ,C87_=_C90 ,C88_=_C89 ,\nC88_=_C90 ,C89_=_C92 ,"];19[shape=box, label="id:19 level: 3\n30: C0 C1 C2 C3 C5 \nC6 C7 C8 C9 C10 C11 \nC15 C20 C29 C31 C34 C43 \nC46 C48 C49 C61 C65 C66 \nC75 C79 C81 C82 C88 C89 \nC90 \n177: C0_=_C1( C0 C1 ) C0_=_C2( C0 C2 ) C0_=_C3( C0 C3 ) C0_=_C5( C0 C5 ) C0_=_C6( C0 C6 ) \nC0_=_C7( C0 C7 ) C0_=_C8( C0 C8 ) C0_=_C9( C0 C9 ) C0_=_C10( C0 C10 ) C0_=_C20( C0 C20 ) C0_=_C31( C0 C31 ) \nC0_=_C34( C0 C34 ) C1_=_C2( C1 C2 ) C1_=_C3( C1 C3 ) C1_=_C5( C1 C5 ) C1_=_C6( C1 C6 ) C1_=_C7( C1 C7 ) \nC1_=_C8( C1 C8 ) C1_=_C9( C1 C9 ) C1_=_C10( C1 C10 ) C1_=_C31( C1 C31 ) C1_=_C34( C1 C34 ) C2_=_C3( C2 C3 ) \nC2_=_C5( C2 C5 ) C2_=_C6( C2 C6 ) C2_=_C7( C2 C7 ) C2_=_C8( C2 C8 ) C2_=_C9( C2 C9 ) C2_=_C10( C2 C10 ) \nC2_=_C15( C2 C15 ) C2_=_C43( C2 C43 ) C2_=_C46( C2 C46 ) C2_=_C48( C2 C48 ) C2_=_C49( C2 C49 ) C3_=_C5( C3 C5 ) \nC3_=_C6( C3 C6 ) C3_=_C7( C3 C7 ) C3_=_C8( C3 C8 ) C3_=_C9( C3 C9 ) C3_=_C10( C3 C10 ) C3_=_C20( C3 C20 ) \nC3_=_C31( C3 C31 ) C3_=_C43( C3 C43 ) C3_=_C61( C3 C61 ) C3_=_C75( C3 C75 ) C3_=_C82( C3 C82 ) C3_=_C88( C3 C88 ) \nC5_=_C6( C5 C6 ) C5_=_C7( C5 C7 ) C5_=_C8( C5 C8 ) C5_=_C9( C5 C9 ) C5_=_C10( C5 C10 ) C5_=_C61( C5 C61 ) \nC6_=_C7( C6 C7 ) C6_=_C8( C6 C8 ) C6_=_C9( C6 C9 ) C6_=_C10( C6 C10 ) C6_=_C31( C6 C31 ) C6_=_C46( C6 C46 ) \nC6_=_C48( C6 C48 ) C6_=_C61( C6 C61 ) C6_=_C65( C6 C65 ) C6_=_C66( C6 C66 ) C6_=_C75( C6 C75 ) C7_=_C8( C7 C8 ) \nC7_=_C9( C7 C9 ) C7_=_C10( C7 C10 ) C7_=_C15( C7 C15 ) C7_=_C20( C7 C20 ) C7_=_C34( C7 C34 ) C7_=_C75( C7 C75 ) \nC7_=_C79( C7 C79 ) C7_=_C81( C7 C81 ) C8_=_C9( C8 C9 ) C8_=_C10( C8 C10 ) C8_=_C15( C8 C15 ) C8_=_C34( C8 C34 ) \nC8_=_C49( C8 C49 ) C8_=_C75( C8 C75 ) C8_=_C79( C8 C79 ) C8_=_C81( C8 C81 ) C8_=_C90( C8 C90 ) C9_=_C10( C9 C10 ) \nC9_=_C88( C9 C88 ) C9_=_C89( C9 C89 ) C10_=_C11( C10 C11 ) C10_=_C20( C10 C20 ) C10_=_C29( C10 C29 ) C10_=_C31( C10 C31 ) \nC10_=_C43( C10 C43 ) C10_=_C61( C10 C61 ) C10_=_C75( C10 C75 ) C10_=_C79( C10 C79 ) C10_=_C82( C10 C82 ) C10_=_C88( C10 C88 ) \nC10_=_C89( C10 C89 ) C11_=_C15( C11 C15 ) C11_=_C20( C11 C20 ) C11_=_C29( C11 C29 ) C11_=_C79( C11 C79 ) C11_=_C82( C11 C82 ) \nC11_=_C89( C11 C89 ) C15_=_C20( C15 C20 ) C15_=_C34( C15 C34 ) C15_=_C46( C15 C46 ) C15_=_C48( C15 C48 ) C15_=_C49( C15 C49 ) \nC15_=_C75( C15 C75 ) C15_=_C79( C15 C79 ) C15_=_C81( C15 C81 ) C20_=_C31( C20 C31 ) C20_=_C43( C20 C43 ) C20_=_C61( C20 C61 ) \nC20_=_C75( C20 C75 ) C20_=_C82( C20 C82 ) C20_=_C88( C20 C88 ) C29_=_C43( C29 C43 ) C29_=_C79( C29 C79 ) C29_=_C82( C29 C82 ) \nC29_=_C89( C29 C89 ) C31_=_C34( C31 C34 ) C31_=_C43( C31 C43 ) C31_=_C46( C31 C46 ) C31_=_C61( C31 C61 ) C31_=_C65( C31 C65 ) \nC31_=_C66( C31 C66 ) C31_=_C75( C31 C75 ) C31_=_C82( C31 C82 ) C31_=_C88( C31 C88 ) C34_=_C46( C34 C46 ) C34_=_C49( C34 C49 ) \nC34_=_C65( C34 C65 ) C34_=_C66( C34 C66 ) C34_=_C75( C34 C75 ) C34_=_C79( C34 C79 ) C34_=_C81( C34 C81 ) C34_=_C90( C34 C90 ) \nC43_=_C61( C43 C61 ) C43_=_C75( C43 C75 ) C43_=_C82( C43 C82 ) C43_=_C88( C43 C88 ) C46_=_C48( C46 C48 ) C46_=_C49( C46 C49 ) \nC46_=_C65( C46 C65 ) C46_=_C66( C46 C66 ) C46_=_C81( C46 C81 ) C46_=_C90( C46 C90 ) C48_=_C49( C48 C49 ) C48_=_C61( C48 C61 ) \nC48_=_C66( C48 C66 ) C48_=_C75( C48 C75 ) C49_=_C65( C49 C65 ) C49_=_C66( C49 C66 ) C49_=_C81( C49 C81 ) C49_=_C90( C49 C90 ) \nC61_=_C75( C61 C75 ) C61_=_C82( C61 C82 ) C61_=_C88( C61 C88 ) C65_=_C66( C65 C66 ) C65_=_C81( C65 C81 ) C65_=_C88( C65 C88 ) \nC65_=_C90( C65 C90 ) C66_=_C81( C66 C81 ) C66_=_C90( C66 C90 ) C75_=_C79( C75 C79 ) C75_=_C81( C75 C81 ) C75_=_C82( C75 C82 ) \nC75_=_C88(</w:t>
      </w:r>
    </w:p>
    <w:p>
      <w:pPr>
        <w:pStyle w:val="PreformattedText"/>
        <w:bidi w:val="0"/>
        <w:spacing w:before="0" w:after="0"/>
        <w:jc w:val="left"/>
        <w:rPr/>
      </w:pPr>
      <w:r>
        <w:rPr/>
        <w:t xml:space="preserve"> </w:t>
      </w:r>
      <w:r>
        <w:rPr/>
        <w:t>C75 C88 ) C79_=_C81( C79 C81 ) C79_=_C82( C79 C82 ) C79_=_C89( C79 C89 ) C81_=_C89( C81 C89 ) C81_=_C90( C81 C90 ) \nC82_=_C88( C82 C88 ) C82_=_C89( C82 C89 ) C88_=_C89( C88 C89 ) C88_=_C90( C88 C90 ) "];15-&gt;19[label="29: C0 C1 C2 C3 C5 \nC6 C7 C8 C9 C11 C15 \nC20 C29 C31 C34 C43 C46 \nC48 C49 C61 C65 C66 C75 \nC79 C81 C82 C88 C89 C90 \n157: C0_=_C1 ,C0_=_C2 ,C0_=_C3 ,C0_=_C5 ,C0_=_C6 ,\nC0_=_C7 ,C0_=_C8 ,C0_=_C9 ,C0_=_C20 ,C0_=_C31 ,C0_=_C34 ,\nC1_=_C2 ,C1_=_C3 ,C1_=_C5 ,C1_=_C6 ,C1_=_C7 ,C1_=_C8 ,\nC1_=_C9 ,C1_=_C31 ,C1_=_C34 ,C2_=_C3 ,C2_=_C5 ,C2_=_C6 ,\nC2_=_C7 ,C2_=_C8 ,C2_=_C9 ,C2_=_C15 ,C2_=_C43 ,C2_=_C46 ,\nC2_=_C48 ,C2_=_C49 ,C3_=_C5 ,C3_=_C6 ,C3_=_C7 ,C3_=_C8 ,\nC3_=_C9 ,C3_=_C20 ,C3_=_C31 ,C3_=_C43 ,C3_=_C61 ,C3_=_C75 ,\nC3_=_C82 ,C3_=_C88 ,C5_=_C6 ,C5_=_C7 ,C5_=_C8 ,C5_=_C9 ,\nC5_=_C61 ,C6_=_C7 ,C6_=_C8 ,C6_=_C9 ,C6_=_C31 ,C6_=_C46 ,\nC6_=_C48 ,C6_=_C61 ,C6_=_C65 ,C6_=_C66 ,C6_=_C75 ,C7_=_C8 ,\nC7_=_C9 ,C7_=_C15 ,C7_=_C20 ,C7_=_C34 ,C7_=_C75 ,C7_=_C79 ,\nC7_=_C81 ,C8_=_C9 ,C8_=_C15 ,C8_=_C34 ,C8_=_C49 ,C8_=_C75 ,\nC8_=_C79 ,C8_=_C81 ,C8_=_C90 ,C9_=_C88 ,C9_=_C89 ,C11_=_C15 ,\nC11_=_C20 ,C11_=_C29 ,C11_=_C79 ,C11_=_C82 ,C11_=_C89 ,C15_=_C20 ,\nC15_=_C34 ,C15_=_C46 ,C15_=_C48 ,C15_=_C49 ,C15_=_C75 ,C15_=_C79 ,\nC15_=_C81 ,C20_=_C31 ,C20_=_C43 ,C20_=_C61 ,C20_=_C75 ,C20_=_C82 ,\nC20_=_C88 ,C29_=_C43 ,C29_=_C79 ,C29_=_C82 ,C29_=_C89 ,C31_=_C34 ,\nC31_=_C43 ,C31_=_C46 ,C31_=_C61 ,C31_=_C65 ,C31_=_C66 ,C31_=_C75 ,\nC31_=_C82 ,C31_=_C88 ,C34_=_C46 ,C34_=_C49 ,C34_=_C65 ,C34_=_C66 ,\nC34_=_C75 ,C34_=_C79 ,C34_=_C81 ,C34_=_C90 ,C43_=_C61 ,C43_=_C75 ,\nC43_=_C82 ,C43_=_C88 ,C46_=_C48 ,C46_=_C49 ,C46_=_C65 ,C46_=_C66 ,\nC46_=_C81 ,C46_=_C90 ,C48_=_C49 ,C48_=_C61 ,C48_=_C66 ,C48_=_C75 ,\nC49_=_C65 ,C49_=_C66 ,C49_=_C81 ,C49_=_C90 ,C61_=_C75 ,C61_=_C82 ,\nC61_=_C88 ,C65_=_C66 ,C65_=_C81 ,C65_=_C88 ,C65_=_C90 ,C66_=_C81 ,\nC66_=_C90 ,C75_=_C79 ,C75_=_C81 ,C75_=_C82 ,C75_=_C88 ,C79_=_C81 ,\nC79_=_C82 ,C79_=_C89 ,C81_=_C89 ,C81_=_C90 ,C82_=_C88 ,C82_=_C89 ,\nC88_=_C89 ,C88_=_C90 ,"];20[shape=box, label="id:20 level: 4\n32: C1 C11 C12 C13 C14 \nC15 C16 C17 C18 C19 C20 \nC21 C27 C28 C37 C38 C39 \nC41 C54 C58 C59 C62 C68 \nC69 C71 C72 C73 C74 C79 \nC80 C85 C91 \n228: C1_=_C12( C1 C12 ) C1_=_C13( C1 C13 ) C1_=_C21( C1 C21 ) C1_=_C37( C1 C37 ) C1_=_C38( C1 C38 ) \nC1_=_C39( C1 C39 ) C1_=_C41( C1 C41 ) C1_=_C59( C1 C59 ) C1_=_C74( C1 C74 ) C1_=_C80( C1 C80 ) C1_=_C91( C1 C91 ) \nC11_=_C12( C11 C12 ) C11_=_C13( C11 C13 ) C11_=_C14( C11 C14 ) C11_=_C15( C11 C15 ) C11_=_C16( C11 C16 ) C11_=_C17( C11 C17 ) \nC11_=_C18( C11 C18 ) C11_=_C19( C11 C19 ) C11_=_C20( C11 C20 ) C11_=_C21( C11 C21 ) C11_=_C27( C11 C27 ) C11_=_C28( C11 C28 ) \nC11_=_C79( C11 C79 ) C12_=_C13( C12 C13 ) C12_=_C14( C12 C14 ) C12_=_C15( C12 C15 ) C12_=_C16( C12 C16 ) C12_=_C17( C12 C17 ) \nC12_=_C18( C12 C18 ) C12_=_C19( C12 C19 ) C12_=_C20( C12 C20 ) C12_=_C21( C12 C21 ) C12_=_C27( C12 C27 ) C12_=_C28( C12 C28 ) \nC12_=_C38( C12 C38 ) C12_=_C39( C12 C39 ) C12_=_C41( C12 C41 ) C12_=_C59( C12 C59 ) C12_=_C74( C12 C74 ) C12_=_C80( C12 C80 ) \nC12_=_C91( C12 C91 ) C13_=_C14( C13 C14 ) C13_=_C15( C13 C15 ) C13_=_C16( C13 C16 ) C13_=_C17( C13 C17 ) C13_=_C18( C13 C18 ) \nC13_=_C19( C13 C19 ) C13_=_C20( C13 C20 ) C13_=_C21( C13 C21 ) C13_=_C37( C13 C37 ) C13_=_C38( C13 C38 ) C13_=_C68( C13 C68 ) \nC13_=_C73( C13 C73 ) C13_=_C80( C13 C80 ) C13_=_C85( C13 C85 ) C14_=_C15( C14 C15 ) C14_=_C16( C14 C16 ) C14_=_C17( C14 C17 ) \nC14_=_C18( C14 C18 ) C14_=_C19( C14 C19 ) C14_=_C20( C14 C20 ) C14_=_C21( C14 C21 ) C14_=_C27( C14 C27 ) C14_=_C39( C14 C39 ) \nC14_=_C41( C14 C41 ) C14_=_C54( C14 C54 ) C14_=_C79( C14 C79 ) C14_=_C85( C14 C85 ) C14_=_C91( C14 C91 ) C15_=_C16( C15 C16 ) \nC15_=_C17( C15 C17 ) C15_=_C18( C15 C18 ) C15_=_C19( C15 C19 ) C15_=_C20( C15 C20 ) C15_=_C21( C15 C21 ) C15_=_C79( C15 C79 ) \nC15_=_C80( C15 C80 ) C16_=_C17( C16 C17 ) C16_=_C18( C16 C18 ) C16_=_C19( C16 C19 ) C16_=_C20( C16 C20 ) C16_=_C21( C16 C21 ) \nC16_=_C28( C16 C28 ) C16_=_C37( C16 C37 ) C16_=_C39( C16 C39 ) C16_=_C58( C16 C58 ) C16_=_C59( C16 C59 ) C16_=_C71( C16 C71 ) \nC17_=_C18( C17 C18 ) C17_=_C19( C17 C19 ) C17_=_C20( C17 C20 ) C17_=_C21( C17 C21 ) C17_=_C41( C17 C41 ) C17_=_C58( C17 C58 ) \nC17_=_C59( C17 C59 ) C17_=_C62( C17 C62 ) C17_=_C68( C17 C68 ) C17_=_C69( C17 C69 ) C17_=_C71( C17 C71 ) C17_=_C72( C17 C72 ) \nC17_=_C73( C17 C73 ) C17_=_C74( C17 C74 ) C18_=_C19( C18 C19 ) C18_=_C20( C18 C20 ) C18_=_C21( C18 C21 ) C18_=_C68( C18 C68 ) \nC18_=_C71( C18 C71 ) C18_=_C72( C18 C72 ) C18_=_C85( C18 C85 ) C19_=_C20( C19 C20 ) C19_=_C21( C19 C21 ) C19_=_C28( C19 C28 ) \nC19_=_C37( C19 C37 ) C19_=_C38( C19 C38 ) C19_=_C62( C19 C62 ) C19_=_C68( C19 C68 ) C19_=_C85( C19 C85 ) C19_=_C91( C19 C91 ) \nC20_=_C21( C20 C21 ) C21_=_C27( C21 C27 ) C21_=_C38( C21 C38 ) C21_=_C39( C21 C39 ) C21_=_C41( C21 C41 ) C21_=_C54( C21 C54 ) \nC21_=_C59( C21 C59 ) C21_=_C74( C21 C74 ) C21_=_C79( C21 C79 ) C21_=_C80( C21 C80 ) C21_=_C85( C21 C85 ) C21_=_C91( C21 C91 ) \nC27_=_C28( C27 C28 ) C27_=_C54( C27 C54 ) C27_=_C69( C27 C69 ) C27_=_C79( C27 C79 ) C27_=_C85( C27 C85 ) C27_=_C91( C27 C91 ) \nC28_=_C37( C28 C37 ) C28_=_C38( C28 C38 ) C28_=_C62( C28 C62 ) C28_=_C71( C28 C71 ) C28_=_C91( C28 C91 ) C37_=_C38( C37 C38 ) \nC37_=_C62( C37 C62 ) C37_=_C71( C37 C71 ) C37_=_C91( C37 C91 ) C38_=_C39( C38 C39 ) C38_=_C41( C38 C41 ) C38_=_C59( C38 C59 ) \nC38_=_C62( C38 C62 ) C38_=_C74( C38 C74 ) C38_=_C80( C38 C80 ) C38_=_C91( C38 C91 ) C39_=_C41( C39 C41 ) C39_=_C58( C39 C58 ) \nC39_=_C59( C39 C59 ) C39_=_C74( C39 C74 ) C39_=_C80( C39 C80 ) C39_=_C91( C39 C91 ) C41_=_C58( C41 C58 ) C41_=_C59( C41 C59 ) \nC41_=_C62( C41 C62 ) C41_=_C68( C41 C68 ) C41_=_C69( C41 C69 ) C41_=_C71( C41 C71 ) C41_=_C72( C41 C72 ) C41_=_C73( C41 C73 ) \nC41_=_C74( C41 C74 ) C41_=_C80( C41 C80 ) C41_=_C91( C41 C91 ) C54_=_C58( C54 C58 ) C54_=_C69( C54 C69 ) C54_=_C72( C54 C72 ) \nC54_=_C73( C54 C73 ) C54_=_C79( C54 C79 ) C54_=_C85( C54 C85 ) C54_=_C91( C54 C91 ) C58_=_C59( C58 C59 ) C58_=_C62( C58 C62 ) \nC58_=_C68( C58 C68 ) C58_=_C69( C58 C69 ) C58_=_C71( C58 C71 ) C58_=_C72( C58 C72 ) C58_=_C73( C58 C73 ) C58_=_C74( C58 C74 ) \nC59_=_C62( C59 C62 ) C59_=_C68( C59 C68 ) C59_=_C69( C59 C69 ) C59_=_C71( C59 C71 ) C59_=_C72( C59 C72 ) C59_=_C73( C59 C73 ) \nC59_=_C74( C59 C74 ) C59_=_C80( C59 C80 ) C59_=_C91( C59 C91 ) C62_=_C68( C62 C68 ) C62_=_C69( C62 C69 ) C62_=_C71( C62 C71 ) \nC62_=_C72( C62 C72 ) C62_=_C73( C62 C73 ) C62_=_C74( C62 C74 ) C62_=_C91( C62 C91 ) C68_=_C69( C68 C69 ) C68_=_C71( C68 C71 ) \nC68_=_C72( C68 C72 ) C68_=_C73( C68 C73 ) C68_=_C74( C68 C74 ) C68_=_C80( C68 C80 ) C68_=_C85( C68 C85 ) C69_=_C71( C69 C71 ) \nC69_=_C72( C69 C72 ) C69_=_C73( C69 C73 ) C69_=_C74( C69 C74 ) C71_=_C72( C71 C72 ) C71_=_C73( C71 C73 ) C71_=_C74( C71 C74 ) \nC72_=_C73( C72 C73 ) C72_=_C74( C72 C74 ) C73_=_C74( C73 C74 ) C73_=_C80( C73 C80 ) C73_=_C85( C73 C85 ) C74_=_C80( C74 C80 ) \nC74_=_C91( C74 C91 ) C79_=_C80( C79 C80 ) C79_=_C85( C79 C85 ) C79_=_C91( C79 C91 ) C80_=_C85( C80 C85 ) C80_=_C91( C80 C91 ) \nC85_=_C91( C85 C91 ) "];16-&gt;20[label="31: C1 C11 C12 C13 C14 \nC15 C16 C17 C18 C19 C20 \nC27 C28 C37 C38 C39 C41 \nC54 C58 C59 C62 C68 C69 \nC71 C72 C73 C74 C79 C80 \nC85 C91 \n206: C1_=_C12 ,C1_=_C13 ,C1_=_C37 ,C1_=_C38 ,C1_=_C39 ,\nC1_=_C41 ,C1_=_C59 ,C1_=_C74 ,C1_=_C80 ,C1_=_C91 ,C11_=_C12 ,\nC11_=_C13 ,C11_=_C14 ,C11_=_C15 ,C11_=_C16 ,C11_=_C17 ,C11_=_C18 ,\nC11_=_C19 ,C11_=_C20 ,C11_=_C27 ,C11_=_C28 ,C11_=_C79 ,C12_=_C13 ,\nC12_=_C14 ,C12_=_C15 ,C12_=_C16 ,C12_=_C17 ,C12_=_C18 ,C12_=_C19 ,\nC12_=_C20 ,C12_=_C27 ,C12_=_C28 ,C12_=_C38 ,C12_=_C39 ,C12_=_C41 ,\nC12_=_C59 ,C12_=_C74 ,C12_=_C80 ,C12_=_C91 ,C13_=_C14 ,C13_=_C15 ,\nC13_=_C16 ,C13_=_C17 ,C13_=_C18 ,C13_=_C19 ,C13_=_C20 ,C13_=_C37 ,\nC13_=_C38 ,C13_=_C68 ,C13_=_C73 ,C13_=_C80 ,C13_=_C85 ,C14_=_C15 ,\nC14_=_C16 ,C14_=_C17 ,C14_=_C18 ,C14_=_C19 ,C14_=_C20 ,C14_=_C27 ,\nC14_=_C39 ,C14_=_C41 ,C14_=_C54 ,C14_=_C79 ,C14_=_C85 ,C14_=_C91 ,\nC15_=_C16 ,C15_=_C17 ,C15_=_C18 ,C15_=_C19 ,C15_=_C20 ,C15_=_C79 ,\nC15_=_C80 ,C16_=_C17 ,C16_=_C18 ,C16_=_C19 ,C16_=_C20 ,C16_=_C28 ,\nC16_=_C37 ,C16_=_C39 ,C16_=_C58 ,C16_=_C59 ,C16_=_C71 ,C17_=_C18 ,\nC17_=_C19 ,C17_=_C20 ,C17_=_C41 ,C17_=_C58 ,C17_=_C59 ,C17_=_C62 ,\nC17_=_C68 ,C17_=_C69 ,C17_=_C71 ,C17_=_C72 ,C17_=_C73 ,C17_=_C74 ,\nC18_=_C19 ,C18_=_C20 ,C18_=_C68 ,C18_=_C71 ,C18_=_C72 ,C18_=_C85 ,\nC19_=_C20 ,C19_=_C28 ,C19_=_C37 ,C19_=_C38 ,C19_=_C62 ,C19_=_C68 ,\nC19_=_C85 ,C19_=_C91 ,C27_=_C28 ,C27_=_C54 ,C27_=_C69 ,C27_=_C79 ,\nC27_=_C85 ,C27_=_C91 ,C28_=_C37 ,C28_=_C38 ,C28_=_C62 ,C28_=_C71 ,\nC28_=_C91 ,C37_=_C38 ,C37_=_C62 ,C37_=_C71 ,C37_=_C91 ,C38_=_C39 ,\nC38_=_C41 ,C38_=_C59 ,C38_=_C62 ,C38_=_C74 ,C38_=_C80 ,C38_=_C91 ,\nC39_=_C41 ,C39_=_C58 ,C39_=_C59 ,C39_=_C74 ,C39_=_C80 ,C39_=_C91 ,\nC41_=_C58 ,C41_=_C59 ,C41_=_C62 ,C41_=_C68 ,C41_=_C69 ,C41_=_C71 ,\nC41_=_C72 ,C41_=_C73 ,C41_=_C74 ,C41_=_C80 ,C41_=_C91 ,C54_=_C58 ,\nC54_=_C69 ,C54_=_C72 ,C54_=_C73 ,C54_=_C79 ,C54_=_C85 ,C54_=_C91 ,\nC58_=_C59 ,C58_=_C62 ,C58_=_C68 ,C58_=_C69 ,C58_=_C71 ,C58_=_C72 ,\nC58_=_C73 ,C58_=_C74 ,C59_=_C62 ,C59_=_C68 ,C59_=_C69 ,C59_=_C71 ,\nC59_=_C72 ,C59_=_C73 ,C59_=_C74 ,C59_=_C80 ,C59_=_C91 ,C62_=_C68 ,\nC62_=_C69 ,C62_=_C71 ,C62_=_C72 ,C62_=_C73 ,C62_=_C74 ,C62_=_C91 ,\nC68_=_C69 ,C68_=_C71 ,C68_=_C72 ,C68_=_C73 ,C68_=_C74 ,C68_=_C80 ,\nC68_=_C85 ,C69_=_C71 ,C69_=_C72 ,C69_=_C73 ,C69_=_C74 ,C71_=_C72 ,\nC71_=_C73 ,C71_=_C74 ,C72_=_C73 ,C72_=_C74 ,C73_=_C74 ,C73_=_C80 ,\nC73_=_C85 ,C74_=_C80 ,C74_=_C91 ,C79_=_C80 ,C79_=_C85 ,C79_=_C91 ,\nC80_=_C85 ,C80_=_C91 ,C85_=_C91 ,"];21[shape=box, label="id:21 level: 4\n25: C9 C17 C18 C22 C23 \nC26 C33 C35 C42 C44 C48 \nC50 C51 C53 C54 C55 C60 \nC66 C71 C72 C77 C86 C87 \nC88 C89 \n142: C9_=_C26( C9 C26 ) C9_=_C86( C9 C86 ) C9_=_C87( C9 C87 ) C9_=_C88( C9 C88 ) C9_=_C89( C9 C89 ) \nC17_=_C18( C17 C18 ) C17_=_C35( C17 C35 ) C17_=_C42( C17 C42 ) C17_=_C51( C17 C51 ) C17_=_C60( C17 C60 ) C17_=_C71( C17</w:t>
      </w:r>
    </w:p>
    <w:p>
      <w:pPr>
        <w:pStyle w:val="PreformattedText"/>
        <w:bidi w:val="0"/>
        <w:spacing w:before="0" w:after="0"/>
        <w:jc w:val="left"/>
        <w:rPr/>
      </w:pPr>
      <w:r>
        <w:rPr/>
        <w:t xml:space="preserve"> </w:t>
      </w:r>
      <w:r>
        <w:rPr/>
        <w:t>C71 ) \nC17_=_C72( C17 C72 ) C17_=_C86( C17 C86 ) C17_=_C87( C17 C87 ) C18_=_C33( C18 C33 ) C18_=_C42( C18 C42 ) C18_=_C44( C18 C44 ) \nC18_=_C48( C18 C48 ) C18_=_C50( C18 C50 ) C18_=_C51( C18 C51 ) C18_=_C55( C18 C55 ) C18_=_C66( C18 C66 ) C18_=_C71( C18 C71 ) \nC18_=_C72( C18 C72 ) C18_=_C77( C18 C77 ) C18_=_C86( C18 C86 ) C22_=_C23( C22 C23 ) C22_=_C26( C22 C26 ) C22_=_C50( C22 C50 ) \nC22_=_C51( C22 C51 ) C22_=_C53( C22 C53 ) C22_=_C54( C22 C54 ) C22_=_C55( C22 C55 ) C22_=_C60( C22 C60 ) C23_=_C26( C23 C26 ) \nC23_=_C44( C23 C44 ) C23_=_C50( C23 C50 ) C23_=_C51( C23 C51 ) C23_=_C53( C23 C53 ) C23_=_C54( C23 C54 ) C23_=_C55( C23 C55 ) \nC23_=_C60( C23 C60 ) C26_=_C44( C26 C44 ) C26_=_C55( C26 C55 ) C26_=_C60( C26 C60 ) C26_=_C86( C26 C86 ) C26_=_C88( C26 C88 ) \nC26_=_C89( C26 C89 ) C33_=_C35( C33 C35 ) C33_=_C42( C33 C42 ) C33_=_C44( C33 C44 ) C33_=_C48( C33 C48 ) C33_=_C50( C33 C50 ) \nC33_=_C55( C33 C55 ) C33_=_C66( C33 C66 ) C33_=_C71( C33 C71 ) C33_=_C72( C33 C72 ) C33_=_C77( C33 C77 ) C33_=_C86( C33 C86 ) \nC35_=_C42( C35 C42 ) C35_=_C51( C35 C51 ) C35_=_C53( C35 C53 ) C35_=_C60( C35 C60 ) C35_=_C86( C35 C86 ) C35_=_C87( C35 C87 ) \nC35_=_C89( C35 C89 ) C42_=_C44( C42 C44 ) C42_=_C48( C42 C48 ) C42_=_C50( C42 C50 ) C42_=_C51( C42 C51 ) C42_=_C55( C42 C55 ) \nC42_=_C60( C42 C60 ) C42_=_C66( C42 C66 ) C42_=_C71( C42 C71 ) C42_=_C72( C42 C72 ) C42_=_C77( C42 C77 ) C42_=_C86( C42 C86 ) \nC42_=_C87( C42 C87 ) C44_=_C48( C44 C48 ) C44_=_C50( C44 C50 ) C44_=_C55( C44 C55 ) C44_=_C60( C44 C60 ) C44_=_C66( C44 C66 ) \nC44_=_C71( C44 C71 ) C44_=_C72( C44 C72 ) C44_=_C77( C44 C77 ) C44_=_C86( C44 C86 ) C48_=_C50( C48 C50 ) C48_=_C55( C48 C55 ) \nC48_=_C66( C48 C66 ) C48_=_C71( C48 C71 ) C48_=_C72( C48 C72 ) C48_=_C77( C48 C77 ) C48_=_C86( C48 C86 ) C50_=_C51( C50 C51 ) \nC50_=_C53( C50 C53 ) C50_=_C54( C50 C54 ) C50_=_C55( C50 C55 ) C50_=_C66( C50 C66 ) C50_=_C71( C50 C71 ) C50_=_C72( C50 C72 ) \nC50_=_C77( C50 C77 ) C50_=_C86( C50 C86 ) C51_=_C53( C51 C53 ) C51_=_C54( C51 C54 ) C51_=_C55( C51 C55 ) C51_=_C60( C51 C60 ) \nC51_=_C86( C51 C86 ) C51_=_C87( C51 C87 ) C53_=_C54( C53 C54 ) C53_=_C55( C53 C55 ) C53_=_C77( C53 C77 ) C53_=_C87( C53 C87 ) \nC53_=_C88( C53 C88 ) C53_=_C89( C53 C89 ) C54_=_C55( C54 C55 ) C54_=_C72( C54 C72 ) C55_=_C60( C55 C60 ) C55_=_C66( C55 C66 ) \nC55_=_C71( C55 C71 ) C55_=_C72( C55 C72 ) C55_=_C77( C55 C77 ) C55_=_C86( C55 C86 ) C60_=_C86( C60 C86 ) C60_=_C87( C60 C87 ) \nC66_=_C71( C66 C71 ) C66_=_C72( C66 C72 ) C66_=_C77( C66 C77 ) C66_=_C86( C66 C86 ) C71_=_C72( C71 C72 ) C71_=_C77( C71 C77 ) \nC71_=_C86( C71 C86 ) C72_=_C77( C72 C77 ) C72_=_C86( C72 C86 ) C77_=_C86( C77 C86 ) C77_=_C87( C77 C87 ) C77_=_C88( C77 C88 ) \nC86_=_C87( C86 C87 ) C86_=_C88( C86 C88 ) C86_=_C89( C86 C89 ) C87_=_C88( C87 C88 ) C88_=_C89( C88 C89 ) "];17-&gt;21[label="24: C9 C17 C18 C22 C23 \nC26 C33 C35 C42 C44 C48 \nC50 C51 C53 C54 C55 C60 \nC66 C71 C72 C77 C87 C88 \nC89 \n122: C9_=_C26 ,C9_=_C87 ,C9_=_C88 ,C9_=_C89 ,C17_=_C18 ,\nC17_=_C35 ,C17_=_C42 ,C17_=_C51 ,C17_=_C60 ,C17_=_C71 ,C17_=_C72 ,\nC17_=_C87 ,C18_=_C33 ,C18_=_C42 ,C18_=_C44 ,C18_=_C48 ,C18_=_C50 ,\nC18_=_C51 ,C18_=_C55 ,C18_=_C66 ,C18_=_C71 ,C18_=_C72 ,C18_=_C77 ,\nC22_=_C23 ,C22_=_C26 ,C22_=_C50 ,C22_=_C51 ,C22_=_C53 ,C22_=_C54 ,\nC22_=_C55 ,C22_=_C60 ,C23_=_C26 ,C23_=_C44 ,C23_=_C50 ,C23_=_C51 ,\nC23_=_C53 ,C23_=_C54 ,C23_=_C55 ,C23_=_C60 ,C26_=_C44 ,C26_=_C55 ,\nC26_=_C60 ,C26_=_C88 ,C26_=_C89 ,C33_=_C35 ,C33_=_C42 ,C33_=_C44 ,\nC33_=_C48 ,C33_=_C50 ,C33_=_C55 ,C33_=_C66 ,C33_=_C71 ,C33_=_C72 ,\nC33_=_C77 ,C35_=_C42 ,C35_=_C51 ,C35_=_C53 ,C35_=_C60 ,C35_=_C87 ,\nC35_=_C89 ,C42_=_C44 ,C42_=_C48 ,C42_=_C50 ,C42_=_C51 ,C42_=_C55 ,\nC42_=_C60 ,C42_=_C66 ,C42_=_C71 ,C42_=_C72 ,C42_=_C77 ,C42_=_C87 ,\nC44_=_C48 ,C44_=_C50 ,C44_=_C55 ,C44_=_C60 ,C44_=_C66 ,C44_=_C71 ,\nC44_=_C72 ,C44_=_C77 ,C48_=_C50 ,C48_=_C55 ,C48_=_C66 ,C48_=_C71 ,\nC48_=_C72 ,C48_=_C77 ,C50_=_C51 ,C50_=_C53 ,C50_=_C54 ,C50_=_C55 ,\nC50_=_C66 ,C50_=_C71 ,C50_=_C72 ,C50_=_C77 ,C51_=_C53 ,C51_=_C54 ,\nC51_=_C55 ,C51_=_C60 ,C51_=_C87 ,C53_=_C54 ,C53_=_C55 ,C53_=_C77 ,\nC53_=_C87 ,C53_=_C88 ,C53_=_C89 ,C54_=_C55 ,C54_=_C72 ,C55_=_C60 ,\nC55_=_C66 ,C55_=_C71 ,C55_=_C72 ,C55_=_C77 ,C60_=_C87 ,C66_=_C71 ,\nC66_=_C72 ,C66_=_C77 ,C71_=_C72 ,C71_=_C77 ,C72_=_C77 ,C77_=_C87 ,\nC77_=_C88 ,C87_=_C88 ,C88_=_C89 ,"];22[shape=box, label="id:22 level: 4\n49: C0 C1 C5 C7 C9 \nC11 C12 C13 C18 C19 C20 \nC22 C23 C24 C26 C27 C28 \nC29 C30 C31 C32 C33 C34 \nC35 C37 C38 C40 C45 C51 \nC53 C57 C64 C65 C67 C68 \nC69 C74 C76 C77 C78 C81 \nC82 C83 C85 C87 C88 C89 \nC90 C92 \n390: C0_=_C1( C0 C1 ) C0_=_C5( C0 C5 ) C0_=_C7( C0 C7 ) C0_=_C9( C0 C9 ) C0_=_C13( C0 C13 ) \nC0_=_C20( C0 C20 ) C0_=_C30( C0 C30 ) C0_=_C31( C0 C31 ) C0_=_C32( C0 C32 ) C0_=_C33( C0 C33 ) C0_=_C34( C0 C34 ) \nC0_=_C35( C0 C35 ) C0_=_C37( C0 C37 ) C0_=_C38( C0 C38 ) C0_=_C76( C0 C76 ) C0_=_C78( C0 C78 ) C1_=_C5( C1 C5 ) \nC1_=_C7( C1 C7 ) C1_=_C9( C1 C9 ) C1_=_C12( C1 C12 ) C1_=_C13( C1 C13 ) C1_=_C30( C1 C30 ) C1_=_C31( C1 C31 ) \nC1_=_C32( C1 C32 ) C1_=_C33( C1 C33 ) C1_=_C34( C1 C34 ) C1_=_C35( C1 C35 ) C1_=_C37( C1 C37 ) C1_=_C38( C1 C38 ) \nC1_=_C74( C1 C74 ) C5_=_C7( C5 C7 ) C5_=_C9( C5 C9 ) C5_=_C22( C5 C22 ) C5_=_C24( C5 C24 ) C5_=_C30( C5 C30 ) \nC5_=_C40( C5 C40 ) C5_=_C57( C5 C57 ) C5_=_C67( C5 C67 ) C5_=_C74( C5 C74 ) C5_=_C87( C5 C87 ) C7_=_C9( C7 C9 ) \nC7_=_C20( C7 C20 ) C7_=_C33( C7 C33 ) C7_=_C34( C7 C34 ) C7_=_C76( C7 C76 ) C7_=_C77( C7 C77 ) C7_=_C78( C7 C78 ) \nC7_=_C81( C7 C81 ) C9_=_C26( C9 C26 ) C9_=_C40( C9 C40 ) C9_=_C67( C9 C67 ) C9_=_C74( C9 C74 ) C9_=_C87( C9 C87 ) \nC9_=_C88( C9 C88 ) C9_=_C89( C9 C89 ) C11_=_C12( C11 C12 ) C11_=_C13( C11 C13 ) C11_=_C18( C11 C18 ) C11_=_C19( C11 C19 ) \nC11_=_C20( C11 C20 ) C11_=_C22( C11 C22 ) C11_=_C23( C11 C23 ) C11_=_C24( C11 C24 ) C11_=_C26( C11 C26 ) C11_=_C27( C11 C27 ) \nC11_=_C28( C11 C28 ) C11_=_C29( C11 C29 ) C11_=_C82( C11 C82 ) C11_=_C89( C11 C89 ) C12_=_C13( C12 C13 ) C12_=_C18( C12 C18 ) \nC12_=_C19( C12 C19 ) C12_=_C20( C12 C20 ) C12_=_C22( C12 C22 ) C12_=_C23( C12 C23 ) C12_=_C24( C12 C24 ) C12_=_C26( C12 C26 ) \nC12_=_C27( C12 C27 ) C12_=_C28( C12 C28 ) C12_=_C29( C12 C29 ) C12_=_C38( C12 C38 ) C12_=_C74( C12 C74 ) C13_=_C18( C13 C18 ) \nC13_=_C19( C13 C19 ) C13_=_C20( C13 C20 ) C13_=_C23( C13 C23 ) C13_=_C26( C13 C26 ) C13_=_C30( C13 C30 ) C13_=_C31( C13 C31 ) \nC13_=_C32( C13 C32 ) C13_=_C33( C13 C33 ) C13_=_C34( C13 C34 ) C13_=_C35( C13 C35 ) C13_=_C37( C13 C37 ) C13_=_C38( C13 C38 ) \nC13_=_C68( C13 C68 ) C13_=_C85( C13 C85 ) C13_=_C90( C13 C90 ) C18_=_C19( C18 C19 ) C18_=_C20( C18 C20 ) C18_=_C33( C18 C33 ) \nC18_=_C51( C18 C51 ) C18_=_C64( C18 C64 ) C18_=_C68( C18 C68 ) C18_=_C77( C18 C77 ) C18_=_C82( C18 C82 ) C18_=_C83( C18 C83 ) \nC18_=_C85( C18 C85 ) C19_=_C20( C19 C20 ) C19_=_C28( C19 C28 ) C19_=_C37( C19 C37 ) C19_=_C38( C19 C38 ) C19_=_C45( C19 C45 ) \nC19_=_C51( C19 C51 ) C19_=_C64( C19 C64 ) C19_=_C68( C19 C68 ) C19_=_C82( C19 C82 ) C19_=_C83( C19 C83 ) C19_=_C85( C19 C85 ) \nC19_=_C92( C19 C92 ) C20_=_C31( C20 C31 ) C20_=_C76( C20 C76 ) C20_=_C78( C20 C78 ) C20_=_C82( C20 C82 ) C20_=_C88( C20 C88 ) \nC22_=_C23( C22 C23 ) C22_=_C24( C22 C24 ) C22_=_C26( C22 C26 ) C22_=_C27( C22 C27 ) C22_=_C28( C22 C28 ) C22_=_C29( C22 C29 ) \nC22_=_C30( C22 C30 ) C22_=_C51( C22 C51 ) C22_=_C53( C22 C53 ) C22_=_C57( C22 C57 ) C23_=_C24( C23 C24 ) C23_=_C26( C23 C26 ) \nC23_=_C27( C23 C27 ) C23_=_C28( C23 C28 ) C23_=_C29( C23 C29 ) C23_=_C51( C23 C51 ) C23_=_C53( C23 C53 ) C23_=_C68( C23 C68 ) \nC23_=_C85( C23 C85 ) C23_=_C90( C23 C90 ) C24_=_C26( C24 C26 ) C24_=_C27( C24 C27 ) C24_=_C28( C24 C28 ) C24_=_C29( C24 C29 ) \nC24_=_C30( C24 C30 ) C24_=_C53( C24 C53 ) C24_=_C57( C24 C57 ) C24_=_C64( C24 C64 ) C24_=_C65( C24 C65 ) C24_=_C69( C24 C69 ) \nC24_=_C76( C24 C76 ) C24_=_C77( C24 C77 ) C24_=_C83( C24 C83 ) C24_=_C87( C24 C87 ) C24_=_C88( C24 C88 ) C24_=_C90( C24 C90 ) \nC26_=_C27( C26 C27 ) C26_=_C28( C26 C28 ) C26_=_C29( C26 C29 ) C26_=_C68( C26 C68 ) C26_=_C85( C26 C85 ) C26_=_C88( C26 C88 ) \nC26_=_C89( C26 C89 ) C26_=_C90( C26 C90 ) C27_=_C28( C27 C28 ) C27_=_C29( C27 C29 ) C27_=_C53( C27 C53 ) C27_=_C64( C27 C64 ) \nC27_=_C65( C27 C65 ) C27_=_C69( C27 C69 ) C27_=_C76( C27 C76 ) C27_=_C77( C27 C77 ) C27_=_C83( C27 C83 ) C27_=_C85( C27 C85 ) \nC27_=_C87( C27 C87 ) C27_=_C88( C27 C88 ) C27_=_C90( C27 C90 ) C28_=_C29( C28 C29 ) C28_=_C37( C28 C37 ) C28_=_C38( C28 C38 ) \nC28_=_C45( C28 C45 ) C28_=_C92( C28 C92 ) C29_=_C32( C29 C32 ) C29_=_C69( C29 C69 ) C29_=_C82( C29 C82 ) C29_=_C89( C29 C89 ) \nC29_=_C92( C29 C92 ) C30_=_C31( C30 C31 ) C30_=_C32( C30 C32 ) C30_=_C33( C30 C33 ) C30_=_C34( C30 C34 ) C30_=_C35( C30 C35 ) \nC30_=_C37( C30 C37 ) C30_=_C38( C30 C38 ) C30_=_C40( C30 C40 ) C30_=_C57( C30 C57 ) C30_=_C64( C30 C64 ) C30_=_C65( C30 C65 ) \nC30_=_C67( C30 C67 ) C31_=_C32( C31 C32 ) C31_=_C33( C31 C33 ) C31_=_C34( C31 C34 ) C31_=_C35( C31 C35 ) C31_=_C37( C31 C37 ) \nC31_=_C38( C31 C38 ) C31_=_C40( C31 C40 ) C31_=_C57( C31 C57 ) C31_=_C64( C31 C64 ) C31_=_C65( C31 C65 ) C31_=_C67( C31 C67 ) \nC31_=_C82( C31 C82 ) C31_=_C88( C31 C88 ) C32_=_C33( C32 C33 ) C32_=_C34( C32 C34 ) C32_=_C35( C32 C35 ) C32_=_C37( C32 C37 ) \nC32_=_C38( C32 C38 ) C32_=_C40( C32 C40 ) C32_=_C57( C32 C57 ) C32_=_C64( C32 C64 ) C32_=_C65( C32 C65 ) C32_=_C67( C32 C67 ) \nC32_=_C69( C32 C69 ) C32_=_C92( C32 C92 ) C33_=_C34( C33 C34 ) C33_=_C35( C33 C35 ) C33_=_C37( C33 C37 ) C33_=_C38( C33 C38 ) \nC33_=_C76( C33 C76 ) C33_=_C77( C33 C77 ) C33_=_C78( C33 C78 ) C33_=_C81( C33 C81 ) C34_=_C35( C34 C35 ) C34_=_C37( C34 C37 ) \nC34_=_C38( C34 C38 ) C34_=_C65( C34 C65 ) C34_=_C76( C34 C76 ) C34_=_C77( C34 C77 ) C34_=_C78( C34 C78 ) C34_=_C81( C34 C81 ) \nC34_=_C90( C34 C90 ) C35_=_C37( C35 C37 ) C35_=_C38( C35 C38 ) C35_=_C45( C35 C45 ) C35_=_C51( C35 C51 ) C35_=_C53( C35 C53 ) \nC35_=_C57( C35 C57 ) C35_=_C67( C35 C67 ) C35_=_C78( C35 C78 ) C35_=_C81( C35 C81 ) C35_=_C83( C35 C83 ) C35_=_C87(</w:t>
      </w:r>
    </w:p>
    <w:p>
      <w:pPr>
        <w:pStyle w:val="PreformattedText"/>
        <w:bidi w:val="0"/>
        <w:spacing w:before="0" w:after="0"/>
        <w:jc w:val="left"/>
        <w:rPr/>
      </w:pPr>
      <w:r>
        <w:rPr/>
        <w:t xml:space="preserve"> </w:t>
      </w:r>
      <w:r>
        <w:rPr/>
        <w:t>C35 C87 ) \nC35_=_C89( C35 C89 ) C35_=_C92( C35 C92 ) C37_=_C38( C37 C38 ) C37_=_C45( C37 C45 ) C37_=_C92( C37 C92 ) C38_=_C45( C38 C45 ) \nC38_=_C74( C38 C74 ) C38_=_C92( C38 C92 ) C40_=_C45( C40 C45 ) C40_=_C57( C40 C57 ) C40_=_C64( C40 C64 ) C40_=_C65( C40 C65 ) \nC40_=_C67( C40 C67 ) C40_=_C74( C40 C74 ) C40_=_C87( C40 C87 ) C45_=_C53( C45 C53 ) C45_=_C57( C45 C57 ) C45_=_C67( C45 C67 ) \nC45_=_C78( C45 C78 ) C45_=_C81( C45 C81 ) C45_=_C83( C45 C83 ) C45_=_C89( C45 C89 ) C45_=_C92( C45 C92 ) C51_=_C53( C51 C53 ) \nC51_=_C64( C51 C64 ) C51_=_C68( C51 C68 ) C51_=_C82( C51 C82 ) C51_=_C83( C51 C83 ) C51_=_C85( C51 C85 ) C51_=_C87( C51 C87 ) \nC53_=_C57( C53 C57 ) C53_=_C64( C53 C64 ) C53_=_C65( C53 C65 ) C53_=_C67( C53 C67 ) C53_=_C69( C53 C69 ) C53_=_C76( C53 C76 ) \nC53_=_C77( C53 C77 ) C53_=_C78( C53 C78 ) C53_=_C81( C53 C81 ) C53_=_C83( C53 C83 ) C53_=_C87( C53 C87 ) C53_=_C88( C53 C88 ) \nC53_=_C89( C53 C89 ) C53_=_C90( C53 C90 ) C53_=_C92( C53 C92 ) C57_=_C64( C57 C64 ) C57_=_C65( C57 C65 ) C57_=_C67( C57 C67 ) \nC57_=_C78( C57 C78 ) C57_=_C81( C57 C81 ) C57_=_C83( C57 C83 ) C57_=_C89( C57 C89 ) C57_=_C92( C57 C92 ) C64_=_C65( C64 C65 ) \nC64_=_C67( C64 C67 ) C64_=_C68( C64 C68 ) C64_=_C69( C64 C69 ) C64_=_C76( C64 C76 ) C64_=_C77( C64 C77 ) C64_=_C82( C64 C82 ) \nC64_=_C83( C64 C83 ) C64_=_C85( C64 C85 ) C64_=_C87( C64 C87 ) C64_=_C88( C64 C88 ) C64_=_C90( C64 C90 ) C65_=_C67( C65 C67 ) \nC65_=_C69( C65 C69 ) C65_=_C76( C65 C76 ) C65_=_C77( C65 C77 ) C65_=_C81( C65 C81 ) C65_=_C83( C65 C83 ) C65_=_C87( C65 C87 ) \nC65_=_C88( C65 C88 ) C65_=_C90( C65 C90 ) C67_=_C74( C67 C74 ) C67_=_C78( C67 C78 ) C67_=_C81( C67 C81 ) C67_=_C83( C67 C83 ) \nC67_=_C87( C67 C87 ) C67_=_C89( C67 C89 ) C67_=_C92( C67 C92 ) C68_=_C69( C68 C69 ) C68_=_C74( C68 C74 ) C68_=_C82( C68 C82 ) \nC68_=_C83( C68 C83 ) C68_=_C85( C68 C85 ) C68_=_C90( C68 C90 ) C69_=_C74( C69 C74 ) C69_=_C76( C69 C76 ) C69_=_C77( C69 C77 ) \nC69_=_C83( C69 C83 ) C69_=_C87( C69 C87 ) C69_=_C88( C69 C88 ) C69_=_C90( C69 C90 ) C69_=_C92( C69 C92 ) C74_=_C87( C74 C87 ) \nC76_=_C77( C76 C77 ) C76_=_C78( C76 C78 ) C76_=_C81( C76 C81 ) C76_=_C83( C76 C83 ) C76_=_C87( C76 C87 ) C76_=_C88( C76 C88 ) \nC76_=_C90( C76 C90 ) C77_=_C78( C77 C78 ) C77_=_C81( C77 C81 ) C77_=_C83( C77 C83 ) C77_=_C87( C77 C87 ) C77_=_C88( C77 C88 ) \nC77_=_C90( C77 C90 ) C78_=_C81( C78 C81 ) C78_=_C83( C78 C83 ) C78_=_C89( C78 C89 ) C78_=_C92( C78 C92 ) C81_=_C83( C81 C83 ) \nC81_=_C89( C81 C89 ) C81_=_C90( C81 C90 ) C81_=_C92( C81 C92 ) C82_=_C83( C82 C83 ) C82_=_C85( C82 C85 ) C82_=_C88( C82 C88 ) \nC82_=_C89( C82 C89 ) C83_=_C85( C83 C85 ) C83_=_C87( C83 C87 ) C83_=_C88( C83 C88 ) C83_=_C89( C83 C89 ) C83_=_C90( C83 C90 ) \nC83_=_C92( C83 C92 ) C85_=_C90( C85 C90 ) C87_=_C88( C87 C88 ) C87_=_C90( C87 C90 ) C88_=_C89( C88 C89 ) C88_=_C90( C88 C90 ) \nC89_=_C92( C89 C92 ) "];18-&gt;22[label="48: C0 C1 C5 C7 C9 \nC11 C12 C13 C18 C19 C20 \nC22 C23 C24 C26 C27 C28 \nC29 C30 C31 C32 C33 C34 \nC35 C37 C38 C40 C45 C51 \nC53 C57 C64 C65 C67 C68 \nC69 C74 C76 C77 C78 C81 \nC82 C85 C87 C88 C89 C90 \nC92 \n365: C0_=_C1 ,C0_=_C5 ,C0_=_C7 ,C0_=_C9 ,C0_=_C13 ,\nC0_=_C20 ,C0_=_C30 ,C0_=_C31 ,C0_=_C32 ,C0_=_C33 ,C0_=_C34 ,\nC0_=_C35 ,C0_=_C37 ,C0_=_C38 ,C0_=_C76 ,C0_=_C78 ,C1_=_C5 ,\nC1_=_C7 ,C1_=_C9 ,C1_=_C12 ,C1_=_C13 ,C1_=_C30 ,C1_=_C31 ,\nC1_=_C32 ,C1_=_C33 ,C1_=_C34 ,C1_=_C35 ,C1_=_C37 ,C1_=_C38 ,\nC1_=_C74 ,C5_=_C7 ,C5_=_C9 ,C5_=_C22 ,C5_=_C24 ,C5_=_C30 ,\nC5_=_C40 ,C5_=_C57 ,C5_=_C67 ,C5_=_C74 ,C5_=_C87 ,C7_=_C9 ,\nC7_=_C20 ,C7_=_C33 ,C7_=_C34 ,C7_=_C76 ,C7_=_C77 ,C7_=_C78 ,\nC7_=_C81 ,C9_=_C26 ,C9_=_C40 ,C9_=_C67 ,C9_=_C74 ,C9_=_C87 ,\nC9_=_C88 ,C9_=_C89 ,C11_=_C12 ,C11_=_C13 ,C11_=_C18 ,C11_=_C19 ,\nC11_=_C20 ,C11_=_C22 ,C11_=_C23 ,C11_=_C24 ,C11_=_C26 ,C11_=_C27 ,\nC11_=_C28 ,C11_=_C29 ,C11_=_C82 ,C11_=_C89 ,C12_=_C13 ,C12_=_C18 ,\nC12_=_C19 ,C12_=_C20 ,C12_=_C22 ,C12_=_C23 ,C12_=_C24 ,C12_=_C26 ,\nC12_=_C27 ,C12_=_C28 ,C12_=_C29 ,C12_=_C38 ,C12_=_C74 ,C13_=_C18 ,\nC13_=_C19 ,C13_=_C20 ,C13_=_C23 ,C13_=_C26 ,C13_=_C30 ,C13_=_C31 ,\nC13_=_C32 ,C13_=_C33 ,C13_=_C34 ,C13_=_C35 ,C13_=_C37 ,C13_=_C38 ,\nC13_=_C68 ,C13_=_C85 ,C13_=_C90 ,C18_=_C19 ,C18_=_C20 ,C18_=_C33 ,\nC18_=_C51 ,C18_=_C64 ,C18_=_C68 ,C18_=_C77 ,C18_=_C82 ,C18_=_C85 ,\nC19_=_C20 ,C19_=_C28 ,C19_=_C37 ,C19_=_C38 ,C19_=_C45 ,C19_=_C51 ,\nC19_=_C64 ,C19_=_C68 ,C19_=_C82 ,C19_=_C85 ,C19_=_C92 ,C20_=_C31 ,\nC20_=_C76 ,C20_=_C78 ,C20_=_C82 ,C20_=_C88 ,C22_=_C23 ,C22_=_C24 ,\nC22_=_C26 ,C22_=_C27 ,C22_=_C28 ,C22_=_C29 ,C22_=_C30 ,C22_=_C51 ,\nC22_=_C53 ,C22_=_C57 ,C23_=_C24 ,C23_=_C26 ,C23_=_C27 ,C23_=_C28 ,\nC23_=_C29 ,C23_=_C51 ,C23_=_C53 ,C23_=_C68 ,C23_=_C85 ,C23_=_C90 ,\nC24_=_C26 ,C24_=_C27 ,C24_=_C28 ,C24_=_C29 ,C24_=_C30 ,C24_=_C53 ,\nC24_=_C57 ,C24_=_C64 ,C24_=_C65 ,C24_=_C69 ,C24_=_C76 ,C24_=_C77 ,\nC24_=_C87 ,C24_=_C88 ,C24_=_C90 ,C26_=_C27 ,C26_=_C28 ,C26_=_C29 ,\nC26_=_C68 ,C26_=_C85 ,C26_=_C88 ,C26_=_C89 ,C26_=_C90 ,C27_=_C28 ,\nC27_=_C29 ,C27_=_C53 ,C27_=_C64 ,C27_=_C65 ,C27_=_C69 ,C27_=_C76 ,\nC27_=_C77 ,C27_=_C85 ,C27_=_C87 ,C27_=_C88 ,C27_=_C90 ,C28_=_C29 ,\nC28_=_C37 ,C28_=_C38 ,C28_=_C45 ,C28_=_C92 ,C29_=_C32 ,C29_=_C69 ,\nC29_=_C82 ,C29_=_C89 ,C29_=_C92 ,C30_=_C31 ,C30_=_C32 ,C30_=_C33 ,\nC30_=_C34 ,C30_=_C35 ,C30_=_C37 ,C30_=_C38 ,C30_=_C40 ,C30_=_C57 ,\nC30_=_C64 ,C30_=_C65 ,C30_=_C67 ,C31_=_C32 ,C31_=_C33 ,C31_=_C34 ,\nC31_=_C35 ,C31_=_C37 ,C31_=_C38 ,C31_=_C40 ,C31_=_C57 ,C31_=_C64 ,\nC31_=_C65 ,C31_=_C67 ,C31_=_C82 ,C31_=_C88 ,C32_=_C33 ,C32_=_C34 ,\nC32_=_C35 ,C32_=_C37 ,C32_=_C38 ,C32_=_C40 ,C32_=_C57 ,C32_=_C64 ,\nC32_=_C65 ,C32_=_C67 ,C32_=_C69 ,C32_=_C92 ,C33_=_C34 ,C33_=_C35 ,\nC33_=_C37 ,C33_=_C38 ,C33_=_C76 ,C33_=_C77 ,C33_=_C78 ,C33_=_C81 ,\nC34_=_C35 ,C34_=_C37 ,C34_=_C38 ,C34_=_C65 ,C34_=_C76 ,C34_=_C77 ,\nC34_=_C78 ,C34_=_C81 ,C34_=_C90 ,C35_=_C37 ,C35_=_C38 ,C35_=_C45 ,\nC35_=_C51 ,C35_=_C53 ,C35_=_C57 ,C35_=_C67 ,C35_=_C78 ,C35_=_C81 ,\nC35_=_C87 ,C35_=_C89 ,C35_=_C92 ,C37_=_C38 ,C37_=_C45 ,C37_=_C92 ,\nC38_=_C45 ,C38_=_C74 ,C38_=_C92 ,C40_=_C45 ,C40_=_C57 ,C40_=_C64 ,\nC40_=_C65 ,C40_=_C67 ,C40_=_C74 ,C40_=_C87 ,C45_=_C53 ,C45_=_C57 ,\nC45_=_C67 ,C45_=_C78 ,C45_=_C81 ,C45_=_C89 ,C45_=_C92 ,C51_=_C53 ,\nC51_=_C64 ,C51_=_C68 ,C51_=_C82 ,C51_=_C85 ,C51_=_C87 ,C53_=_C57 ,\nC53_=_C64 ,C53_=_C65 ,C53_=_C67 ,C53_=_C69 ,C53_=_C76 ,C53_=_C77 ,\nC53_=_C78 ,C53_=_C81 ,C53_=_C87 ,C53_=_C88 ,C53_=_C89 ,C53_=_C90 ,\nC53_=_C92 ,C57_=_C64 ,C57_=_C65 ,C57_=_C67 ,C57_=_C78 ,C57_=_C81 ,\nC57_=_C89 ,C57_=_C92 ,C64_=_C65 ,C64_=_C67 ,C64_=_C68 ,C64_=_C69 ,\nC64_=_C76 ,C64_=_C77 ,C64_=_C82 ,C64_=_C85 ,C64_=_C87 ,C64_=_C88 ,\nC64_=_C90 ,C65_=_C67 ,C65_=_C69 ,C65_=_C76 ,C65_=_C77 ,C65_=_C81 ,\nC65_=_C87 ,C65_=_C88 ,C65_=_C90 ,C67_=_C74 ,C67_=_C78 ,C67_=_C81 ,\nC67_=_C87 ,C67_=_C89 ,C67_=_C92 ,C68_=_C69 ,C68_=_C74 ,C68_=_C82 ,\nC68_=_C85 ,C68_=_C90 ,C69_=_C74 ,C69_=_C76 ,C69_=_C77 ,C69_=_C87 ,\nC69_=_C88 ,C69_=_C90 ,C69_=_C92 ,C74_=_C87 ,C76_=_C77 ,C76_=_C78 ,\nC76_=_C81 ,C76_=_C87 ,C76_=_C88 ,C76_=_C90 ,C77_=_C78 ,C77_=_C81 ,\nC77_=_C87 ,C77_=_C88 ,C77_=_C90 ,C78_=_C81 ,C78_=_C89 ,C78_=_C92 ,\nC81_=_C89 ,C81_=_C90 ,C81_=_C92 ,C82_=_C85 ,C82_=_C88 ,C82_=_C89 ,\nC85_=_C90 ,C87_=_C88 ,C87_=_C90 ,C88_=_C89 ,C88_=_C90 ,C89_=_C92 ,"];23[shape=box, label="id:23 level: 4\n27: C0 C1 C2 C3 C5 \nC6 C7 C8 C9 C10 C15 \nC20 C31 C34 C43 C46 C47 \nC48 C49 C61 C65 C66 C75 \nC81 C82 C88 C90 \n170: C0_=_C1( C0 C1 ) C0_=_C2( C0 C2 ) C0_=_C3( C0 C3 ) C0_=_C5( C0 C5 ) C0_=_C6( C0 C6 ) \nC0_=_C7( C0 C7 ) C0_=_C8( C0 C8 ) C0_=_C9( C0 C9 ) C0_=_C10( C0 C10 ) C0_=_C20( C0 C20 ) C0_=_C31( C0 C31 ) \nC0_=_C34( C0 C34 ) C1_=_C2( C1 C2 ) C1_=_C3( C1 C3 ) C1_=_C5( C1 C5 ) C1_=_C6( C1 C6 ) C1_=_C7( C1 C7 ) \nC1_=_C8( C1 C8 ) C1_=_C9( C1 C9 ) C1_=_C10( C1 C10 ) C1_=_C31( C1 C31 ) C1_=_C34( C1 C34 ) C2_=_C3( C2 C3 ) \nC2_=_C5( C2 C5 ) C2_=_C6( C2 C6 ) C2_=_C7( C2 C7 ) C2_=_C8( C2 C8 ) C2_=_C9( C2 C9 ) C2_=_C10( C2 C10 ) \nC2_=_C15( C2 C15 ) C2_=_C43( C2 C43 ) C2_=_C46( C2 C46 ) C2_=_C47( C2 C47 ) C2_=_C48( C2 C48 ) C2_=_C49( C2 C49 ) \nC3_=_C5( C3 C5 ) C3_=_C6( C3 C6 ) C3_=_C7( C3 C7 ) C3_=_C8( C3 C8 ) C3_=_C9( C3 C9 ) C3_=_C10( C3 C10 ) \nC3_=_C20( C3 C20 ) C3_=_C31( C3 C31 ) C3_=_C43( C3 C43 ) C3_=_C47( C3 C47 ) C3_=_C61( C3 C61 ) C3_=_C75( C3 C75 ) \nC3_=_C82( C3 C82 ) C3_=_C88( C3 C88 ) C5_=_C6( C5 C6 ) C5_=_C7( C5 C7 ) C5_=_C8( C5 C8 ) C5_=_C9( C5 C9 ) \nC5_=_C10( C5 C10 ) C5_=_C61( C5 C61 ) C6_=_C7( C6 C7 ) C6_=_C8( C6 C8 ) C6_=_C9( C6 C9 ) C6_=_C10( C6 C10 ) \nC6_=_C31( C6 C31 ) C6_=_C46( C6 C46 ) C6_=_C48( C6 C48 ) C6_=_C61( C6 C61 ) C6_=_C65( C6 C65 ) C6_=_C66( C6 C66 ) \nC6_=_C75( C6 C75 ) C7_=_C8( C7 C8 ) C7_=_C9( C7 C9 ) C7_=_C10( C7 C10 ) C7_=_C15( C7 C15 ) C7_=_C20( C7 C20 ) \nC7_=_C34( C7 C34 ) C7_=_C75( C7 C75 ) C7_=_C81( C7 C81 ) C8_=_C9( C8 C9 ) C8_=_C10( C8 C10 ) C8_=_C15( C8 C15 ) \nC8_=_C34( C8 C34 ) C8_=_C49( C8 C49 ) C8_=_C75( C8 C75 ) C8_=_C81( C8 C81 ) C8_=_C90( C8 C90 ) C9_=_C10( C9 C10 ) \nC9_=_C88( C9 C88 ) C10_=_C20( C10 C20 ) C10_=_C31( C10 C31 ) C10_=_C43( C10 C43 ) C10_=_C47( C10 C47 ) C10_=_C61( C10 C61 ) \nC10_=_C75( C10 C75 ) C10_=_C82( C10 C82 ) C10_=_C88( C10 C88 ) C15_=_C20( C15 C20 ) C15_=_C34( C15 C34 ) C15_=_C46( C15 C46 ) \nC15_=_C47( C15 C47 ) C15_=_C48( C15 C48 ) C15_=_C49( C15 C49 ) C15_=_C75( C15 C75 ) C15_=_C81( C15 C81 ) C20_=_C31( C20 C31 ) \nC20_=_C43( C20 C43 ) C20_=_C47( C20 C47 ) C20_=_C61( C20 C61 ) C20_=_C75( C20 C75 ) C20_=_C82( C20 C82 ) C20_=_C88( C20 C88 ) \nC31_=_C34( C31 C34 ) C31_=_C43( C31 C43 ) C31_=_C46( C31 C46 ) C31_=_C47( C31 C47 ) C31_=_C61( C31 C61 ) C31_=_C65( C31 C65 ) \nC31_=_C66( C31 C66 ) C31_=_C75( C31 C75 ) C31_=_C82( C31 C82 ) C31_=_C88( C31 C88 ) C34_=_C46( C34 C46 ) C34_=_C47( C34 C47 ) \nC34_=_C49( C34 C49 ) C34_=_C65( C34 C65 ) C34_=_C66( C34 C66 ) C34_=_C75( C34 C75 ) C34_=_C81( C34 C81 ) C34_=_C90( C34 C90 ) \nC43_=_C47( C43 C47 ) C43_=_C61( C43 C61 ) C43_=_C75( C43 C75 ) C43_=_C82( C43 C82 ) C43_=_C88( C43 C88 ) C46_=_C47( C46 C47 ) \nC46_=_C48( C46 C48 ) C46_=_C49( C46 C49</w:t>
      </w:r>
    </w:p>
    <w:p>
      <w:pPr>
        <w:pStyle w:val="PreformattedText"/>
        <w:bidi w:val="0"/>
        <w:spacing w:before="0" w:after="0"/>
        <w:jc w:val="left"/>
        <w:rPr/>
      </w:pPr>
      <w:r>
        <w:rPr/>
        <w:t xml:space="preserve"> </w:t>
      </w:r>
      <w:r>
        <w:rPr/>
        <w:t>) C46_=_C65( C46 C65 ) C46_=_C66( C46 C66 ) C46_=_C81( C46 C81 ) C46_=_C90( C46 C90 ) \nC47_=_C48( C47 C48 ) C47_=_C49( C47 C49 ) C47_=_C61( C47 C61 ) C47_=_C65( C47 C65 ) C47_=_C66( C47 C66 ) C47_=_C75( C47 C75 ) \nC47_=_C81( C47 C81 ) C47_=_C82( C47 C82 ) C47_=_C88( C47 C88 ) C47_=_C90( C47 C90 ) C48_=_C49( C48 C49 ) C48_=_C61( C48 C61 ) \nC48_=_C66( C48 C66 ) C48_=_C75( C48 C75 ) C49_=_C65( C49 C65 ) C49_=_C66( C49 C66 ) C49_=_C81( C49 C81 ) C49_=_C90( C49 C90 ) \nC61_=_C75( C61 C75 ) C61_=_C82( C61 C82 ) C61_=_C88( C61 C88 ) C65_=_C66( C65 C66 ) C65_=_C81( C65 C81 ) C65_=_C88( C65 C88 ) \nC65_=_C90( C65 C90 ) C66_=_C81( C66 C81 ) C66_=_C90( C66 C90 ) C75_=_C81( C75 C81 ) C75_=_C82( C75 C82 ) C75_=_C88( C75 C88 ) \nC81_=_C90( C81 C90 ) C82_=_C88( C82 C88 ) C88_=_C90( C88 C90 ) "];19-&gt;23[label="26: C0 C1 C2 C3 C5 \nC6 C7 C8 C9 C10 C15 \nC20 C31 C34 C43 C46 C48 \nC49 C61 C65 C66 C75 C81 \nC82 C88 C90 \n151: C0_=_C1 ,C0_=_C2 ,C0_=_C3 ,C0_=_C5 ,C0_=_C6 ,\nC0_=_C7 ,C0_=_C8 ,C0_=_C9 ,C0_=_C10 ,C0_=_C20 ,C0_=_C31 ,\nC0_=_C34 ,C1_=_C2 ,C1_=_C3 ,C1_=_C5 ,C1_=_C6 ,C1_=_C7 ,\nC1_=_C8 ,C1_=_C9 ,C1_=_C10 ,C1_=_C31 ,C1_=_C34 ,C2_=_C3 ,\nC2_=_C5 ,C2_=_C6 ,C2_=_C7 ,C2_=_C8 ,C2_=_C9 ,C2_=_C10 ,\nC2_=_C15 ,C2_=_C43 ,C2_=_C46 ,C2_=_C48 ,C2_=_C49 ,C3_=_C5 ,\nC3_=_C6 ,C3_=_C7 ,C3_=_C8 ,C3_=_C9 ,C3_=_C10 ,C3_=_C20 ,\nC3_=_C31 ,C3_=_C43 ,C3_=_C61 ,C3_=_C75 ,C3_=_C82 ,C3_=_C88 ,\nC5_=_C6 ,C5_=_C7 ,C5_=_C8 ,C5_=_C9 ,C5_=_C10 ,C5_=_C61 ,\nC6_=_C7 ,C6_=_C8 ,C6_=_C9 ,C6_=_C10 ,C6_=_C31 ,C6_=_C46 ,\nC6_=_C48 ,C6_=_C61 ,C6_=_C65 ,C6_=_C66 ,C6_=_C75 ,C7_=_C8 ,\nC7_=_C9 ,C7_=_C10 ,C7_=_C15 ,C7_=_C20 ,C7_=_C34 ,C7_=_C75 ,\nC7_=_C81 ,C8_=_C9 ,C8_=_C10 ,C8_=_C15 ,C8_=_C34 ,C8_=_C49 ,\nC8_=_C75 ,C8_=_C81 ,C8_=_C90 ,C9_=_C10 ,C9_=_C88 ,C10_=_C20 ,\nC10_=_C31 ,C10_=_C43 ,C10_=_C61 ,C10_=_C75 ,C10_=_C82 ,C10_=_C88 ,\nC15_=_C20 ,C15_=_C34 ,C15_=_C46 ,C15_=_C48 ,C15_=_C49 ,C15_=_C75 ,\nC15_=_C81 ,C20_=_C31 ,C20_=_C43 ,C20_=_C61 ,C20_=_C75 ,C20_=_C82 ,\nC20_=_C88 ,C31_=_C34 ,C31_=_C43 ,C31_=_C46 ,C31_=_C61 ,C31_=_C65 ,\nC31_=_C66 ,C31_=_C75 ,C31_=_C82 ,C31_=_C88 ,C34_=_C46 ,C34_=_C49 ,\nC34_=_C65 ,C34_=_C66 ,C34_=_C75 ,C34_=_C81 ,C34_=_C90 ,C43_=_C61 ,\nC43_=_C75 ,C43_=_C82 ,C43_=_C88 ,C46_=_C48 ,C46_=_C49 ,C46_=_C65 ,\nC46_=_C66 ,C46_=_C81 ,C46_=_C90 ,C48_=_C49 ,C48_=_C61 ,C48_=_C66 ,\nC48_=_C75 ,C49_=_C65 ,C49_=_C66 ,C49_=_C81 ,C49_=_C90 ,C61_=_C75 ,\nC61_=_C82 ,C61_=_C88 ,C65_=_C66 ,C65_=_C81 ,C65_=_C88 ,C65_=_C90 ,\nC66_=_C81 ,C66_=_C90 ,C75_=_C81 ,C75_=_C82 ,C75_=_C88 ,C81_=_C90 ,\nC82_=_C88 ,C88_=_C90 ,"];24[shape=box, label="id:24 level: 5\n22: C14 C16 C17 C21 C27 \nC28 C37 C41 C54 C58 C59 \nC62 C68 C69 C70 C71 C72 \nC73 C74 C79 C85 C91 \n130: C14_=_C16( C14 C16 ) C14_=_C17( C14 C17 ) C14_=_C21( C14 C21 ) C14_=_C27( C14 C27 ) C14_=_C41( C14 C41 ) \nC14_=_C54( C14 C54 ) C14_=_C70( C14 C70 ) C14_=_C79( C14 C79 ) C14_=_C85( C14 C85 ) C14_=_C91( C14 C91 ) C16_=_C17( C16 C17 ) \nC16_=_C21( C16 C21 ) C16_=_C28( C16 C28 ) C16_=_C37( C16 C37 ) C16_=_C58( C16 C58 ) C16_=_C59( C16 C59 ) C16_=_C70( C16 C70 ) \nC16_=_C71( C16 C71 ) C17_=_C21( C17 C21 ) C17_=_C41( C17 C41 ) C17_=_C58( C17 C58 ) C17_=_C59( C17 C59 ) C17_=_C62( C17 C62 ) \nC17_=_C68( C17 C68 ) C17_=_C69( C17 C69 ) C17_=_C70( C17 C70 ) C17_=_C71( C17 C71 ) C17_=_C72( C17 C72 ) C17_=_C73( C17 C73 ) \nC17_=_C74( C17 C74 ) C21_=_C27( C21 C27 ) C21_=_C41( C21 C41 ) C21_=_C54( C21 C54 ) C21_=_C59( C21 C59 ) C21_=_C70( C21 C70 ) \nC21_=_C74( C21 C74 ) C21_=_C79( C21 C79 ) C21_=_C85( C21 C85 ) C21_=_C91( C21 C91 ) C27_=_C28( C27 C28 ) C27_=_C54( C27 C54 ) \nC27_=_C69( C27 C69 ) C27_=_C70( C27 C70 ) C27_=_C79( C27 C79 ) C27_=_C85( C27 C85 ) C27_=_C91( C27 C91 ) C28_=_C37( C28 C37 ) \nC28_=_C62( C28 C62 ) C28_=_C70( C28 C70 ) C28_=_C71( C28 C71 ) C28_=_C91( C28 C91 ) C37_=_C62( C37 C62 ) C37_=_C70( C37 C70 ) \nC37_=_C71( C37 C71 ) C37_=_C91( C37 C91 ) C41_=_C58( C41 C58 ) C41_=_C59( C41 C59 ) C41_=_C62( C41 C62 ) C41_=_C68( C41 C68 ) \nC41_=_C69( C41 C69 ) C41_=_C70( C41 C70 ) C41_=_C71( C41 C71 ) C41_=_C72( C41 C72 ) C41_=_C73( C41 C73 ) C41_=_C74( C41 C74 ) \nC41_=_C91( C41 C91 ) C54_=_C58( C54 C58 ) C54_=_C69( C54 C69 ) C54_=_C70( C54 C70 ) C54_=_C72( C54 C72 ) C54_=_C73( C54 C73 ) \nC54_=_C79( C54 C79 ) C54_=_C85( C54 C85 ) C54_=_C91( C54 C91 ) C58_=_C59( C58 C59 ) C58_=_C62( C58 C62 ) C58_=_C68( C58 C68 ) \nC58_=_C69( C58 C69 ) C58_=_C70( C58 C70 ) C58_=_C71( C58 C71 ) C58_=_C72( C58 C72 ) C58_=_C73( C58 C73 ) C58_=_C74( C58 C74 ) \nC59_=_C62( C59 C62 ) C59_=_C68( C59 C68 ) C59_=_C69( C59 C69 ) C59_=_C70( C59 C70 ) C59_=_C71( C59 C71 ) C59_=_C72( C59 C72 ) \nC59_=_C73( C59 C73 ) C59_=_C74( C59 C74 ) C59_=_C91( C59 C91 ) C62_=_C68( C62 C68 ) C62_=_C69( C62 C69 ) C62_=_C70( C62 C70 ) \nC62_=_C71( C62 C71 ) C62_=_C72( C62 C72 ) C62_=_C73( C62 C73 ) C62_=_C74( C62 C74 ) C62_=_C91( C62 C91 ) C68_=_C69( C68 C69 ) \nC68_=_C70( C68 C70 ) C68_=_C71( C68 C71 ) C68_=_C72( C68 C72 ) C68_=_C73( C68 C73 ) C68_=_C74( C68 C74 ) C68_=_C85( C68 C85 ) \nC69_=_C70( C69 C70 ) C69_=_C71( C69 C71 ) C69_=_C72( C69 C72 ) C69_=_C73( C69 C73 ) C69_=_C74( C69 C74 ) C70_=_C71( C70 C71 ) \nC70_=_C72( C70 C72 ) C70_=_C73( C70 C73 ) C70_=_C74( C70 C74 ) C70_=_C79( C70 C79 ) C70_=_C85( C70 C85 ) C70_=_C91( C70 C91 ) \nC71_=_C72( C71 C72 ) C71_=_C73( C71 C73 ) C71_=_C74( C71 C74 ) C72_=_C73( C72 C73 ) C72_=_C74( C72 C74 ) C73_=_C74( C73 C74 ) \nC73_=_C85( C73 C85 ) C74_=_C91( C74 C91 ) C79_=_C85( C79 C85 ) C79_=_C91( C79 C91 ) C85_=_C91( C85 C91 ) "];20-&gt;24[label="21: C14 C16 C17 C21 C27 \nC28 C37 C41 C54 C58 C59 \nC62 C68 C69 C71 C72 C73 \nC74 C79 C85 C91 \n109: C14_=_C16 ,C14_=_C17 ,C14_=_C21 ,C14_=_C27 ,C14_=_C41 ,\nC14_=_C54 ,C14_=_C79 ,C14_=_C85 ,C14_=_C91 ,C16_=_C17 ,C16_=_C21 ,\nC16_=_C28 ,C16_=_C37 ,C16_=_C58 ,C16_=_C59 ,C16_=_C71 ,C17_=_C21 ,\nC17_=_C41 ,C17_=_C58 ,C17_=_C59 ,C17_=_C62 ,C17_=_C68 ,C17_=_C69 ,\nC17_=_C71 ,C17_=_C72 ,C17_=_C73 ,C17_=_C74 ,C21_=_C27 ,C21_=_C41 ,\nC21_=_C54 ,C21_=_C59 ,C21_=_C74 ,C21_=_C79 ,C21_=_C85 ,C21_=_C91 ,\nC27_=_C28 ,C27_=_C54 ,C27_=_C69 ,C27_=_C79 ,C27_=_C85 ,C27_=_C91 ,\nC28_=_C37 ,C28_=_C62 ,C28_=_C71 ,C28_=_C91 ,C37_=_C62 ,C37_=_C71 ,\nC37_=_C91 ,C41_=_C58 ,C41_=_C59 ,C41_=_C62 ,C41_=_C68 ,C41_=_C69 ,\nC41_=_C71 ,C41_=_C72 ,C41_=_C73 ,C41_=_C74 ,C41_=_C91 ,C54_=_C58 ,\nC54_=_C69 ,C54_=_C72 ,C54_=_C73 ,C54_=_C79 ,C54_=_C85 ,C54_=_C91 ,\nC58_=_C59 ,C58_=_C62 ,C58_=_C68 ,C58_=_C69 ,C58_=_C71 ,C58_=_C72 ,\nC58_=_C73 ,C58_=_C74 ,C59_=_C62 ,C59_=_C68 ,C59_=_C69 ,C59_=_C71 ,\nC59_=_C72 ,C59_=_C73 ,C59_=_C74 ,C59_=_C91 ,C62_=_C68 ,C62_=_C69 ,\nC62_=_C71 ,C62_=_C72 ,C62_=_C73 ,C62_=_C74 ,C62_=_C91 ,C68_=_C69 ,\nC68_=_C71 ,C68_=_C72 ,C68_=_C73 ,C68_=_C74 ,C68_=_C85 ,C69_=_C71 ,\nC69_=_C72 ,C69_=_C73 ,C69_=_C74 ,C71_=_C72 ,C71_=_C73 ,C71_=_C74 ,\nC72_=_C73 ,C72_=_C74 ,C73_=_C74 ,C73_=_C85 ,C74_=_C91 ,C79_=_C85 ,\nC79_=_C91 ,C85_=_C91 ,"];25[shape=box, label="id:25 level: 5\n22: C17 C18 C22 C23 C33 \nC35 C42 C44 C48 C50 C51 \nC52 C53 C54 C55 C60 C66 \nC71 C72 C77 C86 C87 \n142: C17_=_C18( C17 C18 ) C17_=_C35( C17 C35 ) C17_=_C42( C17 C42 ) C17_=_C51( C17 C51 ) C17_=_C52( C17 C52 ) \nC17_=_C60( C17 C60 ) C17_=_C71( C17 C71 ) C17_=_C72( C17 C72 ) C17_=_C86( C17 C86 ) C17_=_C87( C17 C87 ) C18_=_C33( C18 C33 ) \nC18_=_C42( C18 C42 ) C18_=_C44( C18 C44 ) C18_=_C48( C18 C48 ) C18_=_C50( C18 C50 ) C18_=_C51( C18 C51 ) C18_=_C52( C18 C52 ) \nC18_=_C55( C18 C55 ) C18_=_C66( C18 C66 ) C18_=_C71( C18 C71 ) C18_=_C72( C18 C72 ) C18_=_C77( C18 C77 ) C18_=_C86( C18 C86 ) \nC22_=_C23( C22 C23 ) C22_=_C50( C22 C50 ) C22_=_C51( C22 C51 ) C22_=_C52( C22 C52 ) C22_=_C53( C22 C53 ) C22_=_C54( C22 C54 ) \nC22_=_C55( C22 C55 ) C22_=_C60( C22 C60 ) C23_=_C44( C23 C44 ) C23_=_C50( C23 C50 ) C23_=_C51( C23 C51 ) C23_=_C52( C23 C52 ) \nC23_=_C53( C23 C53 ) C23_=_C54( C23 C54 ) C23_=_C55( C23 C55 ) C23_=_C60( C23 C60 ) C33_=_C35( C33 C35 ) C33_=_C42( C33 C42 ) \nC33_=_C44( C33 C44 ) C33_=_C48( C33 C48 ) C33_=_C50( C33 C50 ) C33_=_C52( C33 C52 ) C33_=_C55( C33 C55 ) C33_=_C66( C33 C66 ) \nC33_=_C71( C33 C71 ) C33_=_C72( C33 C72 ) C33_=_C77( C33 C77 ) C33_=_C86( C33 C86 ) C35_=_C42( C35 C42 ) C35_=_C51( C35 C51 ) \nC35_=_C52( C35 C52 ) C35_=_C53( C35 C53 ) C35_=_C60( C35 C60 ) C35_=_C86( C35 C86 ) C35_=_C87( C35 C87 ) C42_=_C44( C42 C44 ) \nC42_=_C48( C42 C48 ) C42_=_C50( C42 C50 ) C42_=_C51( C42 C51 ) C42_=_C52( C42 C52 ) C42_=_C55( C42 C55 ) C42_=_C60( C42 C60 ) \nC42_=_C66( C42 C66 ) C42_=_C71( C42 C71 ) C42_=_C72( C42 C72 ) C42_=_C77( C42 C77 ) C42_=_C86( C42 C86 ) C42_=_C87( C42 C87 ) \nC44_=_C48( C44 C48 ) C44_=_C50( C44 C50 ) C44_=_C52( C44 C52 ) C44_=_C55( C44 C55 ) C44_=_C60( C44 C60 ) C44_=_C66( C44 C66 ) \nC44_=_C71( C44 C71 ) C44_=_C72( C44 C72 ) C44_=_C77( C44 C77 ) C44_=_C86( C44 C86 ) C48_=_C50( C48 C50 ) C48_=_C52( C48 C52 ) \nC48_=_C55( C48 C55 ) C48_=_C66( C48 C66 ) C48_=_C71( C48 C71 ) C48_=_C72( C48 C72 ) C48_=_C77( C48 C77 ) C48_=_C86( C48 C86 ) \nC50_=_C51( C50 C51 ) C50_=_C52( C50 C52 ) C50_=_C53( C50 C53 ) C50_=_C54( C50 C54 ) C50_=_C55( C50 C55 ) C50_=_C66( C50 C66 ) \nC50_=_C71( C50 C71 ) C50_=_C72( C50 C72 ) C50_=_C77( C50 C77 ) C50_=_C86( C50 C86 ) C51_=_C52( C51 C52 ) C51_=_C53( C51 C53 ) \nC51_=_C54( C51 C54 ) C51_=_C55( C51 C55 ) C51_=_C60( C51 C60 ) C51_=_C86( C51 C86 ) C51_=_C87( C51 C87 ) C52_=_C53( C52 C53 ) \nC52_=_C54( C52 C54 ) C52_=_C55( C52 C55 ) C52_=_C60( C52 C60 ) C52_=_C66( C52 C66 ) C52_=_C71( C52 C71 ) C52_=_C72( C52 C72 ) \nC52_=_C77( C52 C77 ) C52_=_C86( C52 C86 ) C52_=_C87( C52 C87 ) C53_=_C54( C53 C54 ) C53_=_C55( C53 C55 ) C53_=_C77( C53 C77 ) \nC53_=_C87( C53 C87 ) C54_=_C55( C54 C55 ) C54_=_C72( C54 C72 ) C55_=_C60( C55 C60 ) C55_=_C66( C55 C66 ) C55_=_C71( C55 C71 ) \nC55_=_C72( C55 C72 ) C55_=_C77( C55 C77 ) C55_=_C86( C55 C86 ) C60_=_C86( C60 C86 ) C60_=_C87( C60 C87 ) C66_=_C71( C66 C71 ) \nC66_=_C72( C66 C72 ) C66_=_C77( C66 C77 ) C66_=_C86( C66 C86 ) C71_=_C72( C71 C72 ) C71_=_C77( C71 C77 ) C71_=_C86( C71 C86 ) \nC72_=_C77( C72 C77 ) C72_=_C86( C72 C86 ) C77_=_C86(</w:t>
      </w:r>
    </w:p>
    <w:p>
      <w:pPr>
        <w:pStyle w:val="PreformattedText"/>
        <w:bidi w:val="0"/>
        <w:spacing w:before="0" w:after="0"/>
        <w:jc w:val="left"/>
        <w:rPr/>
      </w:pPr>
      <w:r>
        <w:rPr/>
        <w:t xml:space="preserve"> </w:t>
      </w:r>
      <w:r>
        <w:rPr/>
        <w:t>C77 C86 ) C77_=_C87( C77 C87 ) C86_=_C87( C86 C87 ) "];21-&gt;25[label="21: C17 C18 C22 C23 C33 \nC35 C42 C44 C48 C50 C51 \nC53 C54 C55 C60 C66 C71 \nC72 C77 C86 C87 \n121: C17_=_C18 ,C17_=_C35 ,C17_=_C42 ,C17_=_C51 ,C17_=_C60 ,\nC17_=_C71 ,C17_=_C72 ,C17_=_C86 ,C17_=_C87 ,C18_=_C33 ,C18_=_C42 ,\nC18_=_C44 ,C18_=_C48 ,C18_=_C50 ,C18_=_C51 ,C18_=_C55 ,C18_=_C66 ,\nC18_=_C71 ,C18_=_C72 ,C18_=_C77 ,C18_=_C86 ,C22_=_C23 ,C22_=_C50 ,\nC22_=_C51 ,C22_=_C53 ,C22_=_C54 ,C22_=_C55 ,C22_=_C60 ,C23_=_C44 ,\nC23_=_C50 ,C23_=_C51 ,C23_=_C53 ,C23_=_C54 ,C23_=_C55 ,C23_=_C60 ,\nC33_=_C35 ,C33_=_C42 ,C33_=_C44 ,C33_=_C48 ,C33_=_C50 ,C33_=_C55 ,\nC33_=_C66 ,C33_=_C71 ,C33_=_C72 ,C33_=_C77 ,C33_=_C86 ,C35_=_C42 ,\nC35_=_C51 ,C35_=_C53 ,C35_=_C60 ,C35_=_C86 ,C35_=_C87 ,C42_=_C44 ,\nC42_=_C48 ,C42_=_C50 ,C42_=_C51 ,C42_=_C55 ,C42_=_C60 ,C42_=_C66 ,\nC42_=_C71 ,C42_=_C72 ,C42_=_C77 ,C42_=_C86 ,C42_=_C87 ,C44_=_C48 ,\nC44_=_C50 ,C44_=_C55 ,C44_=_C60 ,C44_=_C66 ,C44_=_C71 ,C44_=_C72 ,\nC44_=_C77 ,C44_=_C86 ,C48_=_C50 ,C48_=_C55 ,C48_=_C66 ,C48_=_C71 ,\nC48_=_C72 ,C48_=_C77 ,C48_=_C86 ,C50_=_C51 ,C50_=_C53 ,C50_=_C54 ,\nC50_=_C55 ,C50_=_C66 ,C50_=_C71 ,C50_=_C72 ,C50_=_C77 ,C50_=_C86 ,\nC51_=_C53 ,C51_=_C54 ,C51_=_C55 ,C51_=_C60 ,C51_=_C86 ,C51_=_C87 ,\nC53_=_C54 ,C53_=_C55 ,C53_=_C77 ,C53_=_C87 ,C54_=_C55 ,C54_=_C72 ,\nC55_=_C60 ,C55_=_C66 ,C55_=_C71 ,C55_=_C72 ,C55_=_C77 ,C55_=_C86 ,\nC60_=_C86 ,C60_=_C87 ,C66_=_C71 ,C66_=_C72 ,C66_=_C77 ,C66_=_C86 ,\nC71_=_C72 ,C71_=_C77 ,C71_=_C86 ,C72_=_C77 ,C72_=_C86 ,C77_=_C86 ,\nC77_=_C87 ,C86_=_C87 ,"];26[shape=box, label="id:26 level: 5\n29: C0 C5 C7 C9 C11 \nC12 C18 C19 C20 C22 C23 \nC24 C25 C26 C27 C28 C29 \nC40 C51 C64 C67 C68 C74 \nC76 C78 C82 C83 C85 C87 \n159: C0_=_C5( C0 C5 ) C0_=_C7( C0 C7 ) C0_=_C9( C0 C9 ) C0_=_C20( C0 C20 ) C0_=_C76( C0 C76 ) \nC0_=_C78( C0 C78 ) C5_=_C7( C5 C7 ) C5_=_C9( C5 C9 ) C5_=_C22( C5 C22 ) C5_=_C24( C5 C24 ) C5_=_C25( C5 C25 ) \nC5_=_C40( C5 C40 ) C5_=_C67( C5 C67 ) C5_=_C74( C5 C74 ) C5_=_C87( C5 C87 ) C7_=_C9( C7 C9 ) C7_=_C20( C7 C20 ) \nC7_=_C76( C7 C76 ) C7_=_C78( C7 C78 ) C9_=_C25( C9 C25 ) C9_=_C26( C9 C26 ) C9_=_C40( C9 C40 ) C9_=_C67( C9 C67 ) \nC9_=_C74( C9 C74 ) C9_=_C87( C9 C87 ) C11_=_C12( C11 C12 ) C11_=_C18( C11 C18 ) C11_=_C19( C11 C19 ) C11_=_C20( C11 C20 ) \nC11_=_C22( C11 C22 ) C11_=_C23( C11 C23 ) C11_=_C24( C11 C24 ) C11_=_C25( C11 C25 ) C11_=_C26( C11 C26 ) C11_=_C27( C11 C27 ) \nC11_=_C28( C11 C28 ) C11_=_C29( C11 C29 ) C11_=_C82( C11 C82 ) C12_=_C18( C12 C18 ) C12_=_C19( C12 C19 ) C12_=_C20( C12 C20 ) \nC12_=_C22( C12 C22 ) C12_=_C23( C12 C23 ) C12_=_C24( C12 C24 ) C12_=_C25( C12 C25 ) C12_=_C26( C12 C26 ) C12_=_C27( C12 C27 ) \nC12_=_C28( C12 C28 ) C12_=_C29( C12 C29 ) C12_=_C74( C12 C74 ) C18_=_C19( C18 C19 ) C18_=_C20( C18 C20 ) C18_=_C25( C18 C25 ) \nC18_=_C51( C18 C51 ) C18_=_C64( C18 C64 ) C18_=_C68( C18 C68 ) C18_=_C82( C18 C82 ) C18_=_C83( C18 C83 ) C18_=_C85( C18 C85 ) \nC19_=_C20( C19 C20 ) C19_=_C25( C19 C25 ) C19_=_C28( C19 C28 ) C19_=_C51( C19 C51 ) C19_=_C64( C19 C64 ) C19_=_C68( C19 C68 ) \nC19_=_C82( C19 C82 ) C19_=_C83( C19 C83 ) C19_=_C85( C19 C85 ) C20_=_C76( C20 C76 ) C20_=_C78( C20 C78 ) C20_=_C82( C20 C82 ) \nC22_=_C23( C22 C23 ) C22_=_C24( C22 C24 ) C22_=_C25( C22 C25 ) C22_=_C26( C22 C26 ) C22_=_C27( C22 C27 ) C22_=_C28( C22 C28 ) \nC22_=_C29( C22 C29 ) C22_=_C51( C22 C51 ) C23_=_C24( C23 C24 ) C23_=_C25( C23 C25 ) C23_=_C26( C23 C26 ) C23_=_C27( C23 C27 ) \nC23_=_C28( C23 C28 ) C23_=_C29( C23 C29 ) C23_=_C51( C23 C51 ) C23_=_C68( C23 C68 ) C23_=_C85( C23 C85 ) C24_=_C25( C24 C25 ) \nC24_=_C26( C24 C26 ) C24_=_C27( C24 C27 ) C24_=_C28( C24 C28 ) C24_=_C29( C24 C29 ) C24_=_C64( C24 C64 ) C24_=_C76( C24 C76 ) \nC24_=_C83( C24 C83 ) C24_=_C87( C24 C87 ) C25_=_C26( C25 C26 ) C25_=_C27( C25 C27 ) C25_=_C28( C25 C28 ) C25_=_C29( C25 C29 ) \nC25_=_C40( C25 C40 ) C25_=_C51( C25 C51 ) C25_=_C64( C25 C64 ) C25_=_C67( C25 C67 ) C25_=_C68( C25 C68 ) C25_=_C74( C25 C74 ) \nC25_=_C82( C25 C82 ) C25_=_C83( C25 C83 ) C25_=_C85( C25 C85 ) C25_=_C87( C25 C87 ) C26_=_C27( C26 C27 ) C26_=_C28( C26 C28 ) \nC26_=_C29( C26 C29 ) C26_=_C68( C26 C68 ) C26_=_C85( C26 C85 ) C27_=_C28( C27 C28 ) C27_=_C29( C27 C29 ) C27_=_C64( C27 C64 ) \nC27_=_C76( C27 C76 ) C27_=_C83( C27 C83 ) C27_=_C85( C27 C85 ) C27_=_C87( C27 C87 ) C28_=_C29( C28 C29 ) C29_=_C82( C29 C82 ) \nC40_=_C64( C40 C64 ) C40_=_C67( C40 C67 ) C40_=_C74( C40 C74 ) C40_=_C87( C40 C87 ) C51_=_C64( C51 C64 ) C51_=_C68( C51 C68 ) \nC51_=_C82( C51 C82 ) C51_=_C83( C51 C83 ) C51_=_C85( C51 C85 ) C51_=_C87( C51 C87 ) C64_=_C67( C64 C67 ) C64_=_C68( C64 C68 ) \nC64_=_C76( C64 C76 ) C64_=_C82( C64 C82 ) C64_=_C83( C64 C83 ) C64_=_C85( C64 C85 ) C64_=_C87( C64 C87 ) C67_=_C74( C67 C74 ) \nC67_=_C78( C67 C78 ) C67_=_C83( C67 C83 ) C67_=_C87( C67 C87 ) C68_=_C74( C68 C74 ) C68_=_C82( C68 C82 ) C68_=_C83( C68 C83 ) \nC68_=_C85( C68 C85 ) C74_=_C87( C74 C87 ) C76_=_C78( C76 C78 ) C76_=_C83( C76 C83 ) C76_=_C87( C76 C87 ) C78_=_C83( C78 C83 ) \nC82_=_C83( C82 C83 ) C82_=_C85( C82 C85 ) C83_=_C85( C83 C85 ) C83_=_C87( C83 C87 ) "];22-&gt;26[label="28: C0 C5 C7 C9 C11 \nC12 C18 C19 C20 C22 C23 \nC24 C26 C27 C28 C29 C40 \nC51 C64 C67 C68 C74 C76 \nC78 C82 C83 C85 C87 \n136: C0_=_C5 ,C0_=_C7 ,C0_=_C9 ,C0_=_C20 ,C0_=_C76 ,\nC0_=_C78 ,C5_=_C7 ,C5_=_C9 ,C5_=_C22 ,C5_=_C24 ,C5_=_C40 ,\nC5_=_C67 ,C5_=_C74 ,C5_=_C87 ,C7_=_C9 ,C7_=_C20 ,C7_=_C76 ,\nC7_=_C78 ,C9_=_C26 ,C9_=_C40 ,C9_=_C67 ,C9_=_C74 ,C9_=_C87 ,\nC11_=_C12 ,C11_=_C18 ,C11_=_C19 ,C11_=_C20 ,C11_=_C22 ,C11_=_C23 ,\nC11_=_C24 ,C11_=_C26 ,C11_=_C27 ,C11_=_C28 ,C11_=_C29 ,C11_=_C82 ,\nC12_=_C18 ,C12_=_C19 ,C12_=_C20 ,C12_=_C22 ,C12_=_C23 ,C12_=_C24 ,\nC12_=_C26 ,C12_=_C27 ,C12_=_C28 ,C12_=_C29 ,C12_=_C74 ,C18_=_C19 ,\nC18_=_C20 ,C18_=_C51 ,C18_=_C64 ,C18_=_C68 ,C18_=_C82 ,C18_=_C83 ,\nC18_=_C85 ,C19_=_C20 ,C19_=_C28 ,C19_=_C51 ,C19_=_C64 ,C19_=_C68 ,\nC19_=_C82 ,C19_=_C83 ,C19_=_C85 ,C20_=_C76 ,C20_=_C78 ,C20_=_C82 ,\nC22_=_C23 ,C22_=_C24 ,C22_=_C26 ,C22_=_C27 ,C22_=_C28 ,C22_=_C29 ,\nC22_=_C51 ,C23_=_C24 ,C23_=_C26 ,C23_=_C27 ,C23_=_C28 ,C23_=_C29 ,\nC23_=_C51 ,C23_=_C68 ,C23_=_C85 ,C24_=_C26 ,C24_=_C27 ,C24_=_C28 ,\nC24_=_C29 ,C24_=_C64 ,C24_=_C76 ,C24_=_C83 ,C24_=_C87 ,C26_=_C27 ,\nC26_=_C28 ,C26_=_C29 ,C26_=_C68 ,C26_=_C85 ,C27_=_C28 ,C27_=_C29 ,\nC27_=_C64 ,C27_=_C76 ,C27_=_C83 ,C27_=_C85 ,C27_=_C87 ,C28_=_C29 ,\nC29_=_C82 ,C40_=_C64 ,C40_=_C67 ,C40_=_C74 ,C40_=_C87 ,C51_=_C64 ,\nC51_=_C68 ,C51_=_C82 ,C51_=_C83 ,C51_=_C85 ,C51_=_C87 ,C64_=_C67 ,\nC64_=_C68 ,C64_=_C76 ,C64_=_C82 ,C64_=_C83 ,C64_=_C85 ,C64_=_C87 ,\nC67_=_C74 ,C67_=_C78 ,C67_=_C83 ,C67_=_C87 ,C68_=_C74 ,C68_=_C82 ,\nC68_=_C83 ,C68_=_C85 ,C74_=_C87 ,C76_=_C78 ,C76_=_C83 ,C76_=_C87 ,\nC78_=_C83 ,C82_=_C83 ,C82_=_C85 ,C83_=_C85 ,C83_=_C87 ,"];27[shape=box, label="id:27 level: 5\n31: C0 C1 C13 C24 C27 \nC30 C31 C32 C33 C34 C35 \nC36 C37 C38 C45 C53 C57 \nC64 C65 C67 C69 C76 C77 \nC78 C81 C83 C87 C88 C89 \nC90 C92 \n243: C0_=_C1( C0 C1 ) C0_=_C13( C0 C13 ) C0_=_C30( C0 C30 ) C0_=_C31( C0 C31 ) C0_=_C32( C0 C32 ) \nC0_=_C33( C0 C33 ) C0_=_C34( C0 C34 ) C0_=_C35( C0 C35 ) C0_=_C36( C0 C36 ) C0_=_C37( C0 C37 ) C0_=_C38( C0 C38 ) \nC0_=_C76( C0 C76 ) C0_=_C78( C0 C78 ) C1_=_C13( C1 C13 ) C1_=_C30( C1 C30 ) C1_=_C31( C1 C31 ) C1_=_C32( C1 C32 ) \nC1_=_C33( C1 C33 ) C1_=_C34( C1 C34 ) C1_=_C35( C1 C35 ) C1_=_C36( C1 C36 ) C1_=_C37( C1 C37 ) C1_=_C38( C1 C38 ) \nC13_=_C30( C13 C30 ) C13_=_C31( C13 C31 ) C13_=_C32( C13 C32 ) C13_=_C33( C13 C33 ) C13_=_C34( C13 C34 ) C13_=_C35( C13 C35 ) \nC13_=_C36( C13 C36 ) C13_=_C37( C13 C37 ) C13_=_C38( C13 C38 ) C13_=_C90( C13 C90 ) C24_=_C27( C24 C27 ) C24_=_C30( C24 C30 ) \nC24_=_C36( C24 C36 ) C24_=_C53( C24 C53 ) C24_=_C57( C24 C57 ) C24_=_C64( C24 C64 ) C24_=_C65( C24 C65 ) C24_=_C69( C24 C69 ) \nC24_=_C76( C24 C76 ) C24_=_C77( C24 C77 ) C24_=_C83( C24 C83 ) C24_=_C87( C24 C87 ) C24_=_C88( C24 C88 ) C24_=_C90( C24 C90 ) \nC27_=_C36( C27 C36 ) C27_=_C53( C27 C53 ) C27_=_C64( C27 C64 ) C27_=_C65( C27 C65 ) C27_=_C69( C27 C69 ) C27_=_C76( C27 C76 ) \nC27_=_C77( C27 C77 ) C27_=_C83( C27 C83 ) C27_=_C87( C27 C87 ) C27_=_C88( C27 C88 ) C27_=_C90( C27 C90 ) C30_=_C31( C30 C31 ) \nC30_=_C32( C30 C32 ) C30_=_C33( C30 C33 ) C30_=_C34( C30 C34 ) C30_=_C35( C30 C35 ) C30_=_C36( C30 C36 ) C30_=_C37( C30 C37 ) \nC30_=_C38( C30 C38 ) C30_=_C57( C30 C57 ) C30_=_C64( C30 C64 ) C30_=_C65( C30 C65 ) C30_=_C67( C30 C67 ) C31_=_C32( C31 C32 ) \nC31_=_C33( C31 C33 ) C31_=_C34( C31 C34 ) C31_=_C35( C31 C35 ) C31_=_C36( C31 C36 ) C31_=_C37( C31 C37 ) C31_=_C38( C31 C38 ) \nC31_=_C57( C31 C57 ) C31_=_C64( C31 C64 ) C31_=_C65( C31 C65 ) C31_=_C67( C31 C67 ) C31_=_C88( C31 C88 ) C32_=_C33( C32 C33 ) \nC32_=_C34( C32 C34 ) C32_=_C35( C32 C35 ) C32_=_C36( C32 C36 ) C32_=_C37( C32 C37 ) C32_=_C38( C32 C38 ) C32_=_C57( C32 C57 ) \nC32_=_C64( C32 C64 ) C32_=_C65( C32 C65 ) C32_=_C67( C32 C67 ) C32_=_C69( C32 C69 ) C32_=_C92( C32 C92 ) C33_=_C34( C33 C34 ) \nC33_=_C35( C33 C35 ) C33_=_C36( C33 C36 ) C33_=_C37( C33 C37 ) C33_=_C38( C33 C38 ) C33_=_C76( C33 C76 ) C33_=_C77( C33 C77 ) \nC33_=_C78( C33 C78 ) C33_=_C81( C33 C81 ) C34_=_C35( C34 C35 ) C34_=_C36( C34 C36 ) C34_=_C37( C34 C37 ) C34_=_C38( C34 C38 ) \nC34_=_C65( C34 C65 ) C34_=_C76( C34 C76 ) C34_=_C77( C34 C77 ) C34_=_C78( C34 C78 ) C34_=_C81( C34 C81 ) C34_=_C90( C34 C90 ) \nC35_=_C36( C35 C36 ) C35_=_C37( C35 C37 ) C35_=_C38( C35 C38 ) C35_=_C45( C35 C45 ) C35_=_C53( C35 C53 ) C35_=_C57( C35 C57 ) \nC35_=_C67( C35 C67 ) C35_=_C78( C35 C78 ) C35_=_C81( C35 C81 ) C35_=_C83( C35 C83 ) C35_=_C87( C35 C87 ) C35_=_C89( C35 C89 ) \nC35_=_C92( C35 C92 ) C36_=_C37( C36 C37 ) C36_=_C38( C36 C38 ) C36_=_C45( C36 C45 ) C36_=_C53( C36 C53 ) C36_=_C57( C36 C57 ) \nC36_=_C64( C36 C64 ) C36_=_C65( C36 C65 ) C36_=_C67( C36 C67 ) C36_=_C69( C36 C69 ) C36_=_C76( C36 C76 ) C36_=_C77( C36 C77 ) \nC36_=_C78( C36 C78 ) C36_=_C81( C36 C81 ) C36_=_C83( C36 C83 ) C36_=_C87( C36 C87 ) C36_=_C88( C36 C88 ) C36_=_C89( C36 C89 ) \nC36_=_C90( C36 C90</w:t>
      </w:r>
    </w:p>
    <w:p>
      <w:pPr>
        <w:pStyle w:val="PreformattedText"/>
        <w:bidi w:val="0"/>
        <w:spacing w:before="0" w:after="0"/>
        <w:jc w:val="left"/>
        <w:rPr/>
      </w:pPr>
      <w:r>
        <w:rPr/>
        <w:t xml:space="preserve"> </w:t>
      </w:r>
      <w:r>
        <w:rPr/>
        <w:t>) C36_=_C92( C36 C92 ) C37_=_C38( C37 C38 ) C37_=_C45( C37 C45 ) C37_=_C92( C37 C92 ) C38_=_C45( C38 C45 ) \nC38_=_C92( C38 C92 ) C45_=_C53( C45 C53 ) C45_=_C57( C45 C57 ) C45_=_C67( C45 C67 ) C45_=_C78( C45 C78 ) C45_=_C81( C45 C81 ) \nC45_=_C83( C45 C83 ) C45_=_C89( C45 C89 ) C45_=_C92( C45 C92 ) C53_=_C57( C53 C57 ) C53_=_C64( C53 C64 ) C53_=_C65( C53 C65 ) \nC53_=_C67( C53 C67 ) C53_=_C69( C53 C69 ) C53_=_C76( C53 C76 ) C53_=_C77( C53 C77 ) C53_=_C78( C53 C78 ) C53_=_C81( C53 C81 ) \nC53_=_C83( C53 C83 ) C53_=_C87( C53 C87 ) C53_=_C88( C53 C88 ) C53_=_C89( C53 C89 ) C53_=_C90( C53 C90 ) C53_=_C92( C53 C92 ) \nC57_=_C64( C57 C64 ) C57_=_C65( C57 C65 ) C57_=_C67( C57 C67 ) C57_=_C78( C57 C78 ) C57_=_C81( C57 C81 ) C57_=_C83( C57 C83 ) \nC57_=_C89( C57 C89 ) C57_=_C92( C57 C92 ) C64_=_C65( C64 C65 ) C64_=_C67( C64 C67 ) C64_=_C69( C64 C69 ) C64_=_C76( C64 C76 ) \nC64_=_C77( C64 C77 ) C64_=_C83( C64 C83 ) C64_=_C87( C64 C87 ) C64_=_C88( C64 C88 ) C64_=_C90( C64 C90 ) C65_=_C67( C65 C67 ) \nC65_=_C69( C65 C69 ) C65_=_C76( C65 C76 ) C65_=_C77( C65 C77 ) C65_=_C81( C65 C81 ) C65_=_C83( C65 C83 ) C65_=_C87( C65 C87 ) \nC65_=_C88( C65 C88 ) C65_=_C90( C65 C90 ) C67_=_C78( C67 C78 ) C67_=_C81( C67 C81 ) C67_=_C83( C67 C83 ) C67_=_C87( C67 C87 ) \nC67_=_C89( C67 C89 ) C67_=_C92( C67 C92 ) C69_=_C76( C69 C76 ) C69_=_C77( C69 C77 ) C69_=_C83( C69 C83 ) C69_=_C87( C69 C87 ) \nC69_=_C88( C69 C88 ) C69_=_C90( C69 C90 ) C69_=_C92( C69 C92 ) C76_=_C77( C76 C77 ) C76_=_C78( C76 C78 ) C76_=_C81( C76 C81 ) \nC76_=_C83( C76 C83 ) C76_=_C87( C76 C87 ) C76_=_C88( C76 C88 ) C76_=_C90( C76 C90 ) C77_=_C78( C77 C78 ) C77_=_C81( C77 C81 ) \nC77_=_C83( C77 C83 ) C77_=_C87( C77 C87 ) C77_=_C88( C77 C88 ) C77_=_C90( C77 C90 ) C78_=_C81( C78 C81 ) C78_=_C83( C78 C83 ) \nC78_=_C89( C78 C89 ) C78_=_C92( C78 C92 ) C81_=_C83( C81 C83 ) C81_=_C89( C81 C89 ) C81_=_C90( C81 C90 ) C81_=_C92( C81 C92 ) \nC83_=_C87( C83 C87 ) C83_=_C88( C83 C88 ) C83_=_C89( C83 C89 ) C83_=_C90( C83 C90 ) C83_=_C92( C83 C92 ) C87_=_C88( C87 C88 ) \nC87_=_C90( C87 C90 ) C88_=_C89( C88 C89 ) C88_=_C90( C88 C90 ) C89_=_C92( C89 C92 ) "];22-&gt;27[label="30: C0 C1 C13 C24 C27 \nC30 C31 C32 C33 C34 C35 \nC37 C38 C45 C53 C57 C64 \nC65 C67 C69 C76 C77 C78 \nC81 C83 C87 C88 C89 C90 \nC92 \n213: C0_=_C1 ,C0_=_C13 ,C0_=_C30 ,C0_=_C31 ,C0_=_C32 ,\nC0_=_C33 ,C0_=_C34 ,C0_=_C35 ,C0_=_C37 ,C0_=_C38 ,C0_=_C76 ,\nC0_=_C78 ,C1_=_C13 ,C1_=_C30 ,C1_=_C31 ,C1_=_C32 ,C1_=_C33 ,\nC1_=_C34 ,C1_=_C35 ,C1_=_C37 ,C1_=_C38 ,C13_=_C30 ,C13_=_C31 ,\nC13_=_C32 ,C13_=_C33 ,C13_=_C34 ,C13_=_C35 ,C13_=_C37 ,C13_=_C38 ,\nC13_=_C90 ,C24_=_C27 ,C24_=_C30 ,C24_=_C53 ,C24_=_C57 ,C24_=_C64 ,\nC24_=_C65 ,C24_=_C69 ,C24_=_C76 ,C24_=_C77 ,C24_=_C83 ,C24_=_C87 ,\nC24_=_C88 ,C24_=_C90 ,C27_=_C53 ,C27_=_C64 ,C27_=_C65 ,C27_=_C69 ,\nC27_=_C76 ,C27_=_C77 ,C27_=_C83 ,C27_=_C87 ,C27_=_C88 ,C27_=_C90 ,\nC30_=_C31 ,C30_=_C32 ,C30_=_C33 ,C30_=_C34 ,C30_=_C35 ,C30_=_C37 ,\nC30_=_C38 ,C30_=_C57 ,C30_=_C64 ,C30_=_C65 ,C30_=_C67 ,C31_=_C32 ,\nC31_=_C33 ,C31_=_C34 ,C31_=_C35 ,C31_=_C37 ,C31_=_C38 ,C31_=_C57 ,\nC31_=_C64 ,C31_=_C65 ,C31_=_C67 ,C31_=_C88 ,C32_=_C33 ,C32_=_C34 ,\nC32_=_C35 ,C32_=_C37 ,C32_=_C38 ,C32_=_C57 ,C32_=_C64 ,C32_=_C65 ,\nC32_=_C67 ,C32_=_C69 ,C32_=_C92 ,C33_=_C34 ,C33_=_C35 ,C33_=_C37 ,\nC33_=_C38 ,C33_=_C76 ,C33_=_C77 ,C33_=_C78 ,C33_=_C81 ,C34_=_C35 ,\nC34_=_C37 ,C34_=_C38 ,C34_=_C65 ,C34_=_C76 ,C34_=_C77 ,C34_=_C78 ,\nC34_=_C81 ,C34_=_C90 ,C35_=_C37 ,C35_=_C38 ,C35_=_C45 ,C35_=_C53 ,\nC35_=_C57 ,C35_=_C67 ,C35_=_C78 ,C35_=_C81 ,C35_=_C83 ,C35_=_C87 ,\nC35_=_C89 ,C35_=_C92 ,C37_=_C38 ,C37_=_C45 ,C37_=_C92 ,C38_=_C45 ,\nC38_=_C92 ,C45_=_C53 ,C45_=_C57 ,C45_=_C67 ,C45_=_C78 ,C45_=_C81 ,\nC45_=_C83 ,C45_=_C89 ,C45_=_C92 ,C53_=_C57 ,C53_=_C64 ,C53_=_C65 ,\nC53_=_C67 ,C53_=_C69 ,C53_=_C76 ,C53_=_C77 ,C53_=_C78 ,C53_=_C81 ,\nC53_=_C83 ,C53_=_C87 ,C53_=_C88 ,C53_=_C89 ,C53_=_C90 ,C53_=_C92 ,\nC57_=_C64 ,C57_=_C65 ,C57_=_C67 ,C57_=_C78 ,C57_=_C81 ,C57_=_C83 ,\nC57_=_C89 ,C57_=_C92 ,C64_=_C65 ,C64_=_C67 ,C64_=_C69 ,C64_=_C76 ,\nC64_=_C77 ,C64_=_C83 ,C64_=_C87 ,C64_=_C88 ,C64_=_C90 ,C65_=_C67 ,\nC65_=_C69 ,C65_=_C76 ,C65_=_C77 ,C65_=_C81 ,C65_=_C83 ,C65_=_C87 ,\nC65_=_C88 ,C65_=_C90 ,C67_=_C78 ,C67_=_C81 ,C67_=_C83 ,C67_=_C87 ,\nC67_=_C89 ,C67_=_C92 ,C69_=_C76 ,C69_=_C77 ,C69_=_C83 ,C69_=_C87 ,\nC69_=_C88 ,C69_=_C90 ,C69_=_C92 ,C76_=_C77 ,C76_=_C78 ,C76_=_C81 ,\nC76_=_C83 ,C76_=_C87 ,C76_=_C88 ,C76_=_C90 ,C77_=_C78 ,C77_=_C81 ,\nC77_=_C83 ,C77_=_C87 ,C77_=_C88 ,C77_=_C90 ,C78_=_C81 ,C78_=_C83 ,\nC78_=_C89 ,C78_=_C92 ,C81_=_C83 ,C81_=_C89 ,C81_=_C90 ,C81_=_C92 ,\nC83_=_C87 ,C83_=_C88 ,C83_=_C89 ,C83_=_C90 ,C83_=_C92 ,C87_=_C88 ,\nC87_=_C90 ,C88_=_C89 ,C88_=_C90 ,C89_=_C92 ,"];28[shape=box, label="id:28 level: 5\n21: C0 C1 C2 C3 C4 \nC5 C6 C7 C8 C9 C10 \nC15 C34 C46 C47 C48 C49 \nC65 C66 C81 C90 \n124: C0_=_C1( C0 C1 ) C0_=_C2( C0 C2 ) C0_=_C3( C0 C3 ) C0_=_C4( C0 C4 ) C0_=_C5( C0 C5 ) \nC0_=_C6( C0 C6 ) C0_=_C7( C0 C7 ) C0_=_C8( C0 C8 ) C0_=_C9( C0 C9 ) C0_=_C10( C0 C10 ) C0_=_C34( C0 C34 ) \nC1_=_C2( C1 C2 ) C1_=_C3( C1 C3 ) C1_=_C4( C1 C4 ) C1_=_C5( C1 C5 ) C1_=_C6( C1 C6 ) C1_=_C7( C1 C7 ) \nC1_=_C8( C1 C8 ) C1_=_C9( C1 C9 ) C1_=_C10( C1 C10 ) C1_=_C34( C1 C34 ) C2_=_C3( C2 C3 ) C2_=_C4( C2 C4 ) \nC2_=_C5( C2 C5 ) C2_=_C6( C2 C6 ) C2_=_C7( C2 C7 ) C2_=_C8( C2 C8 ) C2_=_C9( C2 C9 ) C2_=_C10( C2 C10 ) \nC2_=_C15( C2 C15 ) C2_=_C46( C2 C46 ) C2_=_C47( C2 C47 ) C2_=_C48( C2 C48 ) C2_=_C49( C2 C49 ) C3_=_C4( C3 C4 ) \nC3_=_C5( C3 C5 ) C3_=_C6( C3 C6 ) C3_=_C7( C3 C7 ) C3_=_C8( C3 C8 ) C3_=_C9( C3 C9 ) C3_=_C10( C3 C10 ) \nC3_=_C47( C3 C47 ) C4_=_C5( C4 C5 ) C4_=_C6( C4 C6 ) C4_=_C7( C4 C7 ) C4_=_C8( C4 C8 ) C4_=_C9( C4 C9 ) \nC4_=_C10( C4 C10 ) C4_=_C15( C4 C15 ) C4_=_C34( C4 C34 ) C4_=_C46( C4 C46 ) C4_=_C47( C4 C47 ) C4_=_C48( C4 C48 ) \nC4_=_C49( C4 C49 ) C4_=_C65( C4 C65 ) C4_=_C66( C4 C66 ) C4_=_C81( C4 C81 ) C4_=_C90( C4 C90 ) C5_=_C6( C5 C6 ) \nC5_=_C7( C5 C7 ) C5_=_C8( C5 C8 ) C5_=_C9( C5 C9 ) C5_=_C10( C5 C10 ) C6_=_C7( C6 C7 ) C6_=_C8( C6 C8 ) \nC6_=_C9( C6 C9 ) C6_=_C10( C6 C10 ) C6_=_C46( C6 C46 ) C6_=_C48( C6 C48 ) C6_=_C65( C6 C65 ) C6_=_C66( C6 C66 ) \nC7_=_C8( C7 C8 ) C7_=_C9( C7 C9 ) C7_=_C10( C7 C10 ) C7_=_C15( C7 C15 ) C7_=_C34( C7 C34 ) C7_=_C81( C7 C81 ) \nC8_=_C9( C8 C9 ) C8_=_C10( C8 C10 ) C8_=_C15( C8 C15 ) C8_=_C34( C8 C34 ) C8_=_C49( C8 C49 ) C8_=_C81( C8 C81 ) \nC8_=_C90( C8 C90 ) C9_=_C10( C9 C10 ) C10_=_C47( C10 C47 ) C15_=_C34( C15 C34 ) C15_=_C46( C15 C46 ) C15_=_C47( C15 C47 ) \nC15_=_C48( C15 C48 ) C15_=_C49( C15 C49 ) C15_=_C81( C15 C81 ) C34_=_C46( C34 C46 ) C34_=_C47( C34 C47 ) C34_=_C49( C34 C49 ) \nC34_=_C65( C34 C65 ) C34_=_C66( C34 C66 ) C34_=_C81( C34 C81 ) C34_=_C90( C34 C90 ) C46_=_C47( C46 C47 ) C46_=_C48( C46 C48 ) \nC46_=_C49( C46 C49 ) C46_=_C65( C46 C65 ) C46_=_C66( C46 C66 ) C46_=_C81( C46 C81 ) C46_=_C90( C46 C90 ) C47_=_C48( C47 C48 ) \nC47_=_C49( C47 C49 ) C47_=_C65( C47 C65 ) C47_=_C66( C47 C66 ) C47_=_C81( C47 C81 ) C47_=_C90( C47 C90 ) C48_=_C49( C48 C49 ) \nC48_=_C66( C48 C66 ) C49_=_C65( C49 C65 ) C49_=_C66( C49 C66 ) C49_=_C81( C49 C81 ) C49_=_C90( C49 C90 ) C65_=_C66( C65 C66 ) \nC65_=_C81( C65 C81 ) C65_=_C90( C65 C90 ) C66_=_C81( C66 C81 ) C66_=_C90( C66 C90 ) C81_=_C90( C81 C90 ) "];23-&gt;28[label="20: C0 C1 C2 C3 C5 \nC6 C7 C8 C9 C10 C15 \nC34 C46 C47 C48 C49 C65 \nC66 C81 C90 \n104: C0_=_C1 ,C0_=_C2 ,C0_=_C3 ,C0_=_C5 ,C0_=_C6 ,\nC0_=_C7 ,C0_=_C8 ,C0_=_C9 ,C0_=_C10 ,C0_=_C34 ,C1_=_C2 ,\nC1_=_C3 ,C1_=_C5 ,C1_=_C6 ,C1_=_C7 ,C1_=_C8 ,C1_=_C9 ,\nC1_=_C10 ,C1_=_C34 ,C2_=_C3 ,C2_=_C5 ,C2_=_C6 ,C2_=_C7 ,\nC2_=_C8 ,C2_=_C9 ,C2_=_C10 ,C2_=_C15 ,C2_=_C46 ,C2_=_C47 ,\nC2_=_C48 ,C2_=_C49 ,C3_=_C5 ,C3_=_C6 ,C3_=_C7 ,C3_=_C8 ,\nC3_=_C9 ,C3_=_C10 ,C3_=_C47 ,C5_=_C6 ,C5_=_C7 ,C5_=_C8 ,\nC5_=_C9 ,C5_=_C10 ,C6_=_C7 ,C6_=_C8 ,C6_=_C9 ,C6_=_C10 ,\nC6_=_C46 ,C6_=_C48 ,C6_=_C65 ,C6_=_C66 ,C7_=_C8 ,C7_=_C9 ,\nC7_=_C10 ,C7_=_C15 ,C7_=_C34 ,C7_=_C81 ,C8_=_C9 ,C8_=_C10 ,\nC8_=_C15 ,C8_=_C34 ,C8_=_C49 ,C8_=_C81 ,C8_=_C90 ,C9_=_C10 ,\nC10_=_C47 ,C15_=_C34 ,C15_=_C46 ,C15_=_C47 ,C15_=_C48 ,C15_=_C49 ,\nC15_=_C81 ,C34_=_C46 ,C34_=_C47 ,C34_=_C49 ,C34_=_C65 ,C34_=_C66 ,\nC34_=_C81 ,C34_=_C90 ,C46_=_C47 ,C46_=_C48 ,C46_=_C49 ,C46_=_C65 ,\nC46_=_C66 ,C46_=_C81 ,C46_=_C90 ,C47_=_C48 ,C47_=_C49 ,C47_=_C65 ,\nC47_=_C66 ,C47_=_C81 ,C47_=_C90 ,C48_=_C49 ,C48_=_C66 ,C49_=_C65 ,\nC49_=_C66 ,C49_=_C81 ,C49_=_C90 ,C65_=_C66 ,C65_=_C81 ,C65_=_C90 ,\nC66_=_C81 ,C66_=_C90 ,C81_=_C90 ,"];29[shape=box, label="id:29 level: 6\n21: C0 C5 C7 C9 C18 \nC19 C20 C25 C40 C51 C64 \nC67 C68 C74 C76 C78 C82 \nC83 C84 C85 C87 \n106: C0_=_C5( C0 C5 ) C0_=_C7( C0 C7 ) C0_=_C9( C0 C9 ) C0_=_C20( C0 C20 ) C0_=_C76( C0 C76 ) \nC0_=_C78( C0 C78 ) C0_=_C84( C0 C84 ) C5_=_C7( C5 C7 ) C5_=_C9( C5 C9 ) C5_=_C25( C5 C25 ) C5_=_C40( C5 C40 ) \nC5_=_C67( C5 C67 ) C5_=_C74( C5 C74 ) C5_=_C84( C5 C84 ) C5_=_C87( C5 C87 ) C7_=_C9( C7 C9 ) C7_=_C20( C7 C20 ) \nC7_=_C76( C7 C76 ) C7_=_C78( C7 C78 ) C7_=_C84( C7 C84 ) C9_=_C25( C9 C25 ) C9_=_C40( C9 C40 ) C9_=_C67( C9 C67 ) \nC9_=_C74( C9 C74 ) C9_=_C84( C9 C84 ) C9_=_C87( C9 C87 ) C18_=_C19( C18 C19 ) C18_=_C20( C18 C20 ) C18_=_C25( C18 C25 ) \nC18_=_C51( C18 C51 ) C18_=_C64( C18 C64 ) C18_=_C68( C18 C68 ) C18_=_C82( C18 C82 ) C18_=_C83( C18 C83 ) C18_=_C84( C18 C84 ) \nC18_=_C85( C18 C85 ) C19_=_C20( C19 C20 ) C19_=_C25( C19 C25 ) C19_=_C51( C19 C51 ) C19_=_C64( C19 C64 ) C19_=_C68( C19 C68 ) \nC19_=_C82( C19 C82 ) C19_=_C83( C19 C83 ) C19_=_C84( C19 C84 ) C19_=_C85( C19 C85 ) C20_=_C76( C20 C76 ) C20_=_C78( C20 C78 ) \nC20_=_C82( C20 C82 ) C20_=_C84( C20 C84 ) C25_=_C40( C25 C40 ) C25_=_C51( C25 C51 ) C25_=_C64( C25 C64 ) C25_=_C67( C25 C67 ) \nC25_=_C68( C25 C68 ) C25_=_C74( C25 C74 ) C25_=_C82( C25 C82 ) C25_=_C83( C25 C83 ) C25_=_C84( C25 C84 ) C25_=_C85( C25 C85 ) \nC25_=_C87( C25 C87 ) C40_=_C64( C40 C64 ) C40_=_C67( C40 C67 ) C40_=_C74( C40 C74 ) C40_=_C84( C40 C84 ) C40_=_C87( C40 C87 ) \nC51_=_C64( C51 C64 ) C51_=_C68( C51 C68 ) C51_=_C82( C51 C82 ) C51_=_C83( C51 C83 )</w:t>
      </w:r>
    </w:p>
    <w:p>
      <w:pPr>
        <w:pStyle w:val="PreformattedText"/>
        <w:bidi w:val="0"/>
        <w:spacing w:before="0" w:after="0"/>
        <w:jc w:val="left"/>
        <w:rPr/>
      </w:pPr>
      <w:r>
        <w:rPr/>
        <w:t xml:space="preserve"> </w:t>
      </w:r>
      <w:r>
        <w:rPr/>
        <w:t>C51_=_C84( C51 C84 ) C51_=_C85( C51 C85 ) \nC51_=_C87( C51 C87 ) C64_=_C67( C64 C67 ) C64_=_C68( C64 C68 ) C64_=_C76( C64 C76 ) C64_=_C82( C64 C82 ) C64_=_C83( C64 C83 ) \nC64_=_C84( C64 C84 ) C64_=_C85( C64 C85 ) C64_=_C87( C64 C87 ) C67_=_C74( C67 C74 ) C67_=_C78( C67 C78 ) C67_=_C83( C67 C83 ) \nC67_=_C84( C67 C84 ) C67_=_C87( C67 C87 ) C68_=_C74( C68 C74 ) C68_=_C82( C68 C82 ) C68_=_C83( C68 C83 ) C68_=_C84( C68 C84 ) \nC68_=_C85( C68 C85 ) C74_=_C84( C74 C84 ) C74_=_C87( C74 C87 ) C76_=_C78( C76 C78 ) C76_=_C83( C76 C83 ) C76_=_C84( C76 C84 ) \nC76_=_C87( C76 C87 ) C78_=_C83( C78 C83 ) C78_=_C84( C78 C84 ) C82_=_C83( C82 C83 ) C82_=_C84( C82 C84 ) C82_=_C85( C82 C85 ) \nC83_=_C84( C83 C84 ) C83_=_C85( C83 C85 ) C83_=_C87( C83 C87 ) C84_=_C85( C84 C85 ) C84_=_C87( C84 C87 ) "];26-&gt;29[label="20: C0 C5 C7 C9 C18 \nC19 C20 C25 C40 C51 C64 \nC67 C68 C74 C76 C78 C82 \nC83 C85 C87 \n86: C0_=_C5 ,C0_=_C7 ,C0_=_C9 ,C0_=_C20 ,C0_=_C76 ,\nC0_=_C78 ,C5_=_C7 ,C5_=_C9 ,C5_=_C25 ,C5_=_C40 ,C5_=_C67 ,\nC5_=_C74 ,C5_=_C87 ,C7_=_C9 ,C7_=_C20 ,C7_=_C76 ,C7_=_C78 ,\nC9_=_C25 ,C9_=_C40 ,C9_=_C67 ,C9_=_C74 ,C9_=_C87 ,C18_=_C19 ,\nC18_=_C20 ,C18_=_C25 ,C18_=_C51 ,C18_=_C64 ,C18_=_C68 ,C18_=_C82 ,\nC18_=_C83 ,C18_=_C85 ,C19_=_C20 ,C19_=_C25 ,C19_=_C51 ,C19_=_C64 ,\nC19_=_C68 ,C19_=_C82 ,C19_=_C83 ,C19_=_C85 ,C20_=_C76 ,C20_=_C78 ,\nC20_=_C82 ,C25_=_C40 ,C25_=_C51 ,C25_=_C64 ,C25_=_C67 ,C25_=_C68 ,\nC25_=_C74 ,C25_=_C82 ,C25_=_C83 ,C25_=_C85 ,C25_=_C87 ,C40_=_C64 ,\nC40_=_C67 ,C40_=_C74 ,C40_=_C87 ,C51_=_C64 ,C51_=_C68 ,C51_=_C82 ,\nC51_=_C83 ,C51_=_C85 ,C51_=_C87 ,C64_=_C67 ,C64_=_C68 ,C64_=_C76 ,\nC64_=_C82 ,C64_=_C83 ,C64_=_C85 ,C64_=_C87 ,C67_=_C74 ,C67_=_C78 ,\nC67_=_C83 ,C67_=_C87 ,C68_=_C74 ,C68_=_C82 ,C68_=_C83 ,C68_=_C85 ,\nC74_=_C87 ,C76_=_C78 ,C76_=_C83 ,C76_=_C87 ,C78_=_C83 ,C82_=_C83 ,\nC82_=_C85 ,C83_=_C85 ,C83_=_C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