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3 V4 V5 \nV6 V7 V8 V10 V11 V12 \nV15 V16 V17 V18 V21 V22 \nV23 V26 V27 \n30: C2( V0 V6 V26 ) C3( V0 V8 V10 ) C5( V0 V10 V17 ) C9( V0 V15 V23 ) C10( V0 V16 V21 ) \nC11( V1 V3 V16 ) C12( V1 V4 V7 ) C13( V1 V4 V27 ) C14( V1 V7 V18 ) C29( V3 V4 V6 ) C30( V3 V4 V10 ) \nC34( V3 V15 V26 ) C37( V4 V8 V21 ) C41( V5 V6 V21 ) C43( V5 V10 V26 ) C46( V5 V15 V17 ) C47( V5 V22 V27 ) \nC56( V7 V10 V16 ) C60( V8 V11 V23 ) C61( V8 V12 V18 ) C62( V8 V16 V21 ) C64( V8 V23 V26 ) C72( V10 V15 V27 ) \nC73( V10 V16 V21 ) C74( V10 V17 V22 ) C75( V10 V18 V27 ) C83( V15 V16 V21 ) C84( V16 V18 V22 ) C91( V17 V21 V27 ) \nC92( V18 V21 V23 ) "]1[shape=box, label="id:1 level: 1\n13: V1 V3 V6 V8 V11 \nV12 V16 V17 V18 V19 V22 \nV23 V27 \n14: C11( V1 V3 V16 ) C20( V1 V17 V19 ) C31( V3 V8 V19 ) C35( V3 V17 V19 ) C51( V6 V19 V23 ) \nC60( V8 V11 V23 ) C61( V8 V12 V18 ) C79( V11 V19 V23 ) C80( V12 V19 V22 ) C84( V16 V18 V22 ) C85( V16 V19 V22 ) \nC86( V16 V19 V27 ) C87( V17 V18 V19 ) C88( V17 V19 V23 ) "];0-&gt;1[label="12: V1 V3 V6 V8 V11 \nV12 V16 V17 V18 V22 V23 \nV27 \n4: C11 ,C60 ,C61 ,C84 ,"];2[shape=box, label="id:2 level: 1\n13: V0 V1 V4 V5 V7 \nV10 V14 V16 V17 V21 V23 \nV26 V27 \n15: C5( V0 V10 V17 ) C8( V0 V14 V16 ) C10( V0 V16 V21 ) C12( V1 V4 V7 ) C13( V1 V4 V27 ) \nC19( V1 V14 V17 ) C40( V4 V14 V27 ) C43( V5 V10 V26 ) C45( V5 V14 V26 ) C56( V7 V10 V16 ) C57( V7 V14 V21 ) \nC70( V10 V14 V17 ) C73( V10 V16 V21 ) C82( V14 V23 V26 ) C91( V17 V21 V27 ) "];0-&gt;2[label="12: V0 V1 V4 V5 V7 \nV10 V16 V17 V21 V23 V26 \nV27 \n8: C5 ,C10 ,C12 ,C13 ,C43 ,\nC56 ,C73 ,C91 ,"];3[shape=box, label="id:3 level: 1\n16: V1 V3 V5 V6 V7 \nV8 V10 V11 V15 V17 V18 \nV21 V23 V25 V26 V27 \n21: C14( V1 V7 V18 ) C15( V1 V8 V25 ) C33( V3 V10 V25 ) C34( V3 V15 V26 ) C36( V3 V18 V25 ) \nC41( V5 V6 V21 ) C43( V5 V10 V26 ) C46( V5 V15 V17 ) C48( V5 V23 V25 ) C53( V6 V25 V26 ) C54( V7 V8 V25 ) \nC59( V7 V25 V27 ) C60( V8 V11 V23 ) C64( V8 V23 V26 ) C69( V10 V11 V25 ) C72( V10 V15 V27 ) C75( V10 V18 V27 ) \nC76( V11 V15 V25 ) C90( V17 V21 V25 ) C91( V17 V21 V27 ) C92( V18 V21 V23 ) "];0-&gt;3[label="15: V1 V3 V5 V6 V7 \nV8 V10 V11 V15 V17 V18 \nV21 V23 V26 V27 \n11: C14 ,C34 ,C41 ,C43 ,C46 ,\nC60 ,C64 ,C72 ,C75 ,C91 ,C92 ,"];4[shape=box, label="id:4 level: 1\n20: V0 V1 V3 V4 V5 \nV6 V7 V10 V11 V12 V15 \nV16 V17 V18 V21 V22 V23 \nV24 V26 V27 \n30: C1( V0 V3 V24 ) C2( V0 V6 V26 ) C5( V0 V10 V17 ) C9( V0 V15 V23 ) C10( V0 V16 V21 ) \nC11( V1 V3 V16 ) C12( V1 V4 V7 ) C13( V1 V4 V27 ) C14( V1 V7 V18 ) C29( V3 V4 V6 ) C30( V3 V4 V10 ) \nC34( V3 V15 V26 ) C41( V5 V6 V21 ) C42( V5 V10 V24 ) C43( V5 V10 V26 ) C46( V5 V15 V17 ) C47( V5 V22 V27 ) \nC50( V6 V16 V24 ) C56( V7 V10 V16 ) C58( V7 V24 V27 ) C71( V10 V15 V24 ) C72( V10 V15 V27 ) C73( V10 V16 V21 ) \nC74( V10 V17 V22 ) C75( V10 V18 V27 ) C77( V11 V18 V24 ) C83( V15 V16 V21 ) C84( V16 V18 V22 ) C91( V17 V21 V27 ) \nC92( V18 V21 V23 ) "];0-&gt;4[label="19: V0 V1 V3 V4 V5 \nV6 V7 V10 V11 V12 V15 \nV16 V17 V18 V21 V22 V23 \nV26 V27 \n24: C2 ,C5 ,C9 ,C10 ,C11 ,\nC12 ,C13 ,C14 ,C29 ,C30 ,C34 ,\nC41 ,C43 ,C46 ,C47 ,C56 ,C72 ,\nC73 ,C74 ,C75 ,C83 ,C84 ,C91 ,\nC92 ,"];5[shape=box, label="id:5 level: 2\n8: V6 V8 V11 V17 V19 \nV20 V22 V23 \n8: C51( V6 V19 V23 ) C52( V6 V20 V22 ) C60( V8 V11 V23 ) C63( V8 V20 V22 ) C78( V11 V19 V20 ) \nC79( V11 V19 V23 ) C88( V17 V19 V23 ) C89( V17 V20 V23 ) "];1-&gt;5[label="7: V6 V8 V11 V17 V19 \nV22 V23 \n4: C51 ,C60 ,C79 ,C88 ,"];6[shape=box, label="id:6 level: 2\n13: V0 V2 V3 V4 V5 \nV7 V12 V15 V16 V18 V21 \nV22 V24 \n13: C0( V0 V2 V3 ) C1( V0 V3 V24 ) C10( V0 V16 V21 ) C21( V2 V4 V12 ) C22( V2 V4 V18 ) \nC23( V2 V5 V18 ) C24( V2 V7 V12 ) C25( V2 V15 V22 ) C26( V2 V15 V24 ) C27( V2 V16 V21 ) C28( V2 V18 V21 ) \nC83( V15 V16 V21 ) C84( V16 V18 V22 ) "];4-&gt;6[label="12: V0 V3 V4 V5 V7 \nV12 V15 V16 V18 V21 V22 \nV24 \n4: C1 ,C10 ,C83 ,C84 ,"];7[shape=box, label="id:7 level: 2\n13: V0 V1 V4 V5 V11 \nV12 V13 V15 V16 V21 V22 \nV24 V27 \n12: C6( V0 V13 V21 ) C7( V0 V13 V22 ) C10( V0 V16 V21 ) C13( V1 V4 V27 ) C16( V1 V11 V13 ) \nC17( V1 V13 V15 ) C18( V1 V13 V27 ) C39( V4 V13 V15 ) C44( V5 V12 V13 ) C47( V5 V22 V27 ) C81( V13 V16 V24 ) \nC83( V15 V16 V21 ) "];4-&gt;7[label="12: V0 V1 V4 V5 V11 \nV12 V15 V16 V21 V22 V24 \nV27 \n4: C10 ,C13 ,C47 ,C83 ,"];8[shape=box, label="id:8 level: 2\n15: V0 V3 V4 V6 V9 \nV10 V11 V12 V16 V17 V21 \nV22 V23 V24 V26 \n17: C1( V0 V3 V24 ) C2( V0 V6 V26 ) C4( V0 V9 V11 ) C5( V0 V10 V17 ) C10( V0 V16 V21 ) \nC29( V3 V4 V6 ) C30( V3 V4 V10 ) C32( V3 V9 V24 ) C38( V4 V9 V26 ) C49( V6 V9 V17 ) C50( V6 V16 V24 ) \nC65( V9 V10 V23 ) C66( V9 V12 V17 ) C67( V9 V16 V17 ) C68( V9 V21 V22 ) C73( V10 V16 V21 ) C74( V10 V17 V22 ) "];4-&gt;8[label="14: V0 V3 V4 V6 V10 \nV11 V12 V16 V17 V21 V22 \nV23 V24 V26 \n9: C1 ,C2 ,C5 ,C10 ,C29 ,\nC30 ,C50 ,C73 ,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