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2 V4 V5 V6 \nV8 V9 V12 V13 V15 V17 \nV18 V19 V20 V21 V22 V23 \nV24 V27 \n36: C7( V1 V2 V13 ) C9( V1 V4 V21 ) C10( V1 V5 V20 ) C14( V1 V8 V24 ) C19( V2 V8 V9 ) \nC20( V2 V8 V27 ) C21( V2 V12 V21 ) C23( V2 V15 V24 ) C32( V4 V8 V9 ) C33( V4 V9 V13 ) C35( V4 V12 V23 ) \nC36( V4 V13 V19 ) C39( V4 V17 V18 ) C40( V4 V17 V22 ) C41( V4 V19 V20 ) C44( V5 V6 V13 ) C45( V5 V6 V19 ) \nC49( V5 V12 V18 ) C50( V5 V15 V23 ) C51( V5 V21 V24 ) C53( V6 V9 V13 ) C56( V6 V13 V17 ) C57( V6 V13 V27 ) \nC62( V8 V9 V20 ) C63( V8 V9 V21 ) C66( V8 V13 V20 ) C67( V8 V20 V22 ) C68( V8 V23 V27 ) C70( V9 V15 V21 ) \nC71( V9 V21 V27 ) C83( V15 V18 V20 ) C84( V15 V22 V24 ) C86( V18 V20 V27 ) C88( V19 V20 V21 ) C89( V19 V20 V27 ) \nC90( V20 V22 V24 ) "]1[shape=box, label="id:1 level: 1\n19: V1 V2 V4 V5 V6 \nV9 V12 V13 V15 V16 V17 \nV18 V19 V20 V21 V22 V23 \nV24 V27 \n34: C7( V1 V2 V13 ) C9( V1 V4 V21 ) C10( V1 V5 V20 ) C16( V1 V16 V20 ) C21( V2 V12 V21 ) \nC23( V2 V15 V24 ) C24( V2 V16 V27 ) C33( V4 V9 V13 ) C34( V4 V9 V16 ) C35( V4 V12 V23 ) C36( V4 V13 V19 ) \nC38( V4 V16 V22 ) C39( V4 V17 V18 ) C40( V4 V17 V22 ) C41( V4 V19 V20 ) C44( V5 V6 V13 ) C45( V5 V6 V19 ) \nC48( V5 V12 V16 ) C49( V5 V12 V18 ) C50( V5 V15 V23 ) C51( V5 V21 V24 ) C53( V6 V9 V13 ) C56( V6 V13 V17 ) \nC57( V6 V13 V27 ) C58( V6 V16 V20 ) C59( V6 V16 V23 ) C70( V9 V15 V21 ) C71( V9 V21 V27 ) C83( V15 V18 V20 ) \nC84( V15 V22 V24 ) C86( V18 V20 V27 ) C88( V19 V20 V21 ) C89( V19 V20 V27 ) C90( V20 V22 V24 ) "];0-&gt;1[label="18: V1 V2 V4 V5 V6 \nV9 V12 V13 V15 V17 V18 \nV19 V20 V21 V22 V23 V24 \nV27 \n27: C7 ,C9 ,C10 ,C21 ,C23 ,\nC33 ,C35 ,C36 ,C39 ,C40 ,C41 ,\nC44 ,C45 ,C49 ,C50 ,C51 ,C53 ,\nC56 ,C57 ,C70 ,C71 ,C83 ,C84 ,\nC86 ,C88 ,C89 ,C90 ,"];2[shape=box, label="id:2 level: 1\n19: V1 V2 V4 V5 V6 \nV8 V12 V13 V15 V17 V18 \nV19 V20 V21 V22 V23 V24 \nV25 V27 \n34: C7( V1 V2 V13 ) C9( V1 V4 V21 ) C10( V1 V5 V20 ) C14( V1 V8 V24 ) C20( V2 V8 V27 ) \nC21( V2 V12 V21 ) C23( V2 V15 V24 ) C25( V2 V19 V25 ) C35( V4 V12 V23 ) C36( V4 V13 V19 ) C39( V4 V17 V18 ) \nC40( V4 V17 V22 ) C41( V4 V19 V20 ) C43( V4 V25 V27 ) C44( V5 V6 V13 ) C45( V5 V6 V19 ) C49( V5 V12 V18 ) \nC50( V5 V15 V23 ) C51( V5 V21 V24 ) C56( V6 V13 V17 ) C57( V6 V13 V27 ) C65( V8 V12 V25 ) C66( V8 V13 V20 ) \nC67( V8 V20 V22 ) C68( V8 V23 V27 ) C80( V12 V21 V25 ) C82( V13 V17 V25 ) C83( V15 V18 V20 ) C84( V15 V22 V24 ) \nC86( V18 V20 V27 ) C87( V18 V21 V25 ) C88( V19 V20 V21 ) C89( V19 V20 V27 ) C90( V20 V22 V24 ) "];0-&gt;2[label="18: V1 V2 V4 V5 V6 \nV8 V12 V13 V15 V17 V18 \nV19 V20 V21 V22 V23 V24 \nV27 \n28: C7 ,C9 ,C10 ,C14 ,C20 ,\nC21 ,C23 ,C35 ,C36 ,C39 ,C40 ,\nC41 ,C44 ,C45 ,C49 ,C50 ,C51 ,\nC56 ,C57 ,C66 ,C67 ,C68 ,C83 ,\nC84 ,C86 ,C88 ,C89 ,C90 ,"];3[shape=box, label="id:3 level: 2\n13: V1 V2 V4 V5 V7 \nV9 V12 V13 V16 V17 V18 \nV19 V20 \n19: C7( V1 V2 V13 ) C10( V1 V5 V20 ) C11( V1 V7 V12 ) C12( V1 V7 V18 ) C13( V1 V7 V20 ) \nC16( V1 V16 V20 ) C18( V2 V7 V18 ) C31( V4 V7 V20 ) C33( V4 V9 V13 ) C34( V4 V9 V16 ) C36( V4 V13 V19 ) \nC39( V4 V17 V18 ) C41( V4 V19 V20 ) C46( V5 V7 V9 ) C47( V5 V7 V19 ) C48( V5 V12 V16 ) C49( V5 V12 V18 ) \nC60( V7 V13 V20 ) C61( V7 V16 V19 ) "];1-&gt;3[label="12: V1 V2 V4 V5 V9 \nV12 V13 V16 V17 V18 V19 \nV20 \n10: C7 ,C10 ,C16 ,C33 ,C34 ,\nC36 ,C39 ,C41 ,C48 ,C49 ,"];4[shape=box, label="id:4 level: 2\n13: V1 V2 V3 V4 V9 \nV15 V16 V18 V20 V21 V23 \nV24 V27 \n15: C8( V1 V3 V27 ) C9( V1 V4 V21 ) C16( V1 V16 V20 ) C17( V2 V3 V16 ) C23( V2 V15 V24 ) \nC24( V2 V16 V27 ) C26( V3 V4 V9 ) C27( V3 V15 V18 ) C28( V3 V20 V23 ) C29( V3 V21 V24 ) C34( V4 V9 V16 ) \nC70( V9 V15 V21 ) C71( V9 V21 V27 ) C83( V15 V18 V20 ) C86( V18 V20 V27 ) "];1-&gt;4[label="12: V1 V2 V4 V9 V15 \nV16 V18 V20 V21 V23 V24 \nV27 \n9: C9 ,C16 ,C23 ,C24 ,C34 ,\nC70 ,C71 ,C83 ,C86 ,"];5[shape=box, label="id:5 level: 2\n16: V1 V2 V4 V5 V8 \nV12 V13 V15 V17 V18 V19 \nV21 V22 V24 V25 V26 \n24: C7( V1 V2 V13 ) C9( V1 V4 V21 ) C14( V1 V8 V24 ) C15( V1 V12 V26 ) C21( V2 V12 V21 ) \nC22( V2 V13 V26 ) C23( V2 V15 V24 ) C25( V2 V19 V25 ) C36( V4 V13 V19 ) C39( V4 V17 V18 ) C40( V4 V17 V22 ) \nC42( V4 V22 V26 ) C49( V5 V12 V18 ) C51( V5 V21 V24 ) C52( V5 V22 V26 ) C65( V8 V12 V25 ) C80( V12 V21 V25 ) \nC81( V13 V15 V26 ) C82( V13 V17 V25 ) C84( V15 V22 V24 ) C85( V17 V21 V26 ) C87( V18 V21 V25 ) C91( V21 V24 V26 ) \nC92( V24 V25 V26 ) "];2-&gt;5[label="15: V1 V2 V4 V5 V8 \nV12 V13 V15 V17 V18 V19 \nV21 V22 V24 V25 \n16: C7 ,C9 ,C14 ,C21 ,C23 ,\nC25 ,C36 ,C39 ,C40 ,C49 ,C51 ,\nC65 ,C80 ,C82 ,C84 ,C87 ,"];6[shape=box, label="id:6 level: 2\n15: V2 V5 V6 V8 V10 \nV12 V15 V19 V20 V21 V22 \nV23 V24 V25 V27 \n21: C20( V2 V8 V27 ) C21( V2 V12 V21 ) C23( V2 V15 V24 ) C25( V2 V19 V25 ) C45( V5 V6 V19 ) \nC50( V5 V15 V23 ) C51( V5 V21 V24 ) C54( V6 V10 V25 ) C55( V6 V10 V27 ) C65( V8 V12 V25 ) C67( V8 V20 V22 ) \nC68( V8 V23 V27 ) C72( V10 V12 V23 ) C73( V10 V15 V21 ) C74( V10 V20 V24 ) C75( V10 V20 V25 ) C80( V12 V21 V25 ) \nC84( V15 V22 V24 ) C88( V19 V20 V21 ) C89( V19 V20 V27 ) C90( V20 V22 V24 ) "];2-&gt;6[label="14: V2 V5 V6 V8 V12 \nV15 V19 V20 V21 V22 V23 \nV24 V25 V27 \n15: C20 ,C21 ,C23 ,C25 ,C45 ,\nC50 ,C51 ,C65 ,C67 ,C68 ,C80 ,\nC84 ,C88 ,C89 ,C90 ,"];7[shape=box, label="id:7 level: 3\n8: V4 V7 V9 V12 V14 \nV16 V17 V19 \n6: C30( V4 V7 V14 ) C34( V4 V9 V16 ) C37( V4 V14 V16 ) C61( V7 V16 V19 ) C69( V9 V14 V19 ) \nC79( V12 V14 V17 ) "];3-&gt;7[label="7: V4 V7 V9 V12 V16 \nV17 V19 \n2: C34 ,C61 ,"];8[shape=box, label="id:8 level: 3\n8: V8 V11 V12 V13 V18 \nV19 V25 V26 \n5: C64( V8 V11 V26 ) C65( V8 V12 V25 ) C76( V11 V12 V18 ) C77( V11 V13 V19 ) C78( V11 V19 V25 ) "];5-&gt;8[label="7: V8 V12 V13 V18 V19 \nV25 V26 \n1: C65 ,"];9[shape=box, label="id:9 level: 3\n11: V0 V2 V5 V6 V8 \nV10 V19 V20 V21 V22 V23 \n10: C0( V0 V2 V6 ) C1( V0 V2 V10 ) C2( V0 V5 V10 ) C3( V0 V5 V21 ) C4( V0 V8 V21 ) \nC5( V0 V19 V23 ) C6( V0 V20 V22 ) C45( V5 V6 V19 ) C67( V8 V20 V22 ) C88( V19 V20 V21 ) "];6-&gt;9[label="10: V2 V5 V6 V8 V10 \nV19 V20 V21 V22 V23 \n3: C45 ,C67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