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5: C3 C4 C5 C6 C7 \nC8 C10 C11 C15 C16 C17 \nC18 C19 C20 C21 C22 C23 \nC25 C28 C30 C33 C34 C35 \nC36 C37 C38 C39 C40 C41 \nC43 C44 C45 C46 C47 C48 \nC49 C50 C51 C52 C53 C54 \nC56 C57 C58 C60 C61 C64 \nC65 C66 C68 C69 C71 C72 \nC73 C74 C75 C76 C80 C81 \nC85 C86 C87 C88 C89 C92 \n653: C3_=_C4( C3 C4 ) C3_=_C5( C3 C5 ) C3_=_C6( C3 C6 ) C3_=_C10( C3 C10 ) C3_=_C21( C3 C21 ) \nC3_=_C44( C3 C44 ) C3_=_C45( C3 C45 ) C3_=_C46( C3 C46 ) C3_=_C47( C3 C47 ) C3_=_C48( C3 C48 ) C3_=_C49( C3 C49 ) \nC3_=_C50( C3 C50 ) C3_=_C51( C3 C51 ) C3_=_C52( C3 C52 ) C3_=_C71( C3 C71 ) C3_=_C73( C3 C73 ) C3_=_C80( C3 C80 ) \nC3_=_C85( C3 C85 ) C3_=_C87( C3 C87 ) C3_=_C88( C3 C88 ) C4_=_C5( C4 C5 ) C4_=_C6( C4 C6 ) C4_=_C19( C4 C19 ) \nC4_=_C20( C4 C20 ) C4_=_C21( C4 C21 ) C4_=_C51( C4 C51 ) C4_=_C64( C4 C64 ) C4_=_C65( C4 C65 ) C4_=_C66( C4 C66 ) \nC4_=_C68( C4 C68 ) C4_=_C71( C4 C71 ) C4_=_C73( C4 C73 ) C4_=_C80( C4 C80 ) C4_=_C85( C4 C85 ) C4_=_C87( C4 C87 ) \nC4_=_C88( C4 C88 ) C5_=_C6( C5 C6 ) C5_=_C25( C5 C25 ) C5_=_C28( C5 C28 ) C5_=_C35( C5 C35 ) C5_=_C36( C5 C36 ) \nC5_=_C41( C5 C41 ) C5_=_C45( C5 C45 ) C5_=_C47( C5 C47 ) C5_=_C50( C5 C50 ) C5_=_C61( C5 C61 ) C5_=_C68( C5 C68 ) \nC5_=_C69( C5 C69 ) C5_=_C72( C5 C72 ) C5_=_C88( C5 C88 ) C5_=_C89( C5 C89 ) C6_=_C10( C6 C10 ) C6_=_C16( C6 C16 ) \nC6_=_C28( C6 C28 ) C6_=_C38( C6 C38 ) C6_=_C40( C6 C40 ) C6_=_C41( C6 C41 ) C6_=_C52( C6 C52 ) C6_=_C58( C6 C58 ) \nC6_=_C60( C6 C60 ) C6_=_C66( C6 C66 ) C6_=_C74( C6 C74 ) C6_=_C75( C6 C75 ) C6_=_C86( C6 C86 ) C6_=_C88( C6 C88 ) \nC6_=_C89( C6 C89 ) C7_=_C8( C7 C8 ) C7_=_C10( C7 C10 ) C7_=_C11( C7 C11 ) C7_=_C15( C7 C15 ) C7_=_C16( C7 C16 ) \nC7_=_C17( C7 C17 ) C7_=_C18( C7 C18 ) C7_=_C19( C7 C19 ) C7_=_C20( C7 C20 ) C7_=_C21( C7 C21 ) C7_=_C22( C7 C22 ) \nC7_=_C23( C7 C23 ) C7_=_C25( C7 C25 ) C7_=_C33( C7 C33 ) C7_=_C36( C7 C36 ) C7_=_C44( C7 C44 ) C7_=_C53( C7 C53 ) \nC7_=_C56( C7 C56 ) C7_=_C57( C7 C57 ) C7_=_C60( C7 C60 ) C7_=_C66( C7 C66 ) C7_=_C81( C7 C81 ) C8_=_C10( C8 C10 ) \nC8_=_C11( C8 C11 ) C8_=_C15( C8 C15 ) C8_=_C16( C8 C16 ) C8_=_C17( C8 C17 ) C8_=_C20( C8 C20 ) C8_=_C28( C8 C28 ) \nC8_=_C43( C8 C43 ) C8_=_C57( C8 C57 ) C8_=_C68( C8 C68 ) C8_=_C71( C8 C71 ) C8_=_C86( C8 C86 ) C8_=_C89( C8 C89 ) \nC10_=_C11( C10 C11 ) C10_=_C15( C10 C15 ) C10_=_C16( C10 C16 ) C10_=_C28( C10 C28 ) C10_=_C41( C10 C41 ) C10_=_C44( C10 C44 ) \nC10_=_C45( C10 C45 ) C10_=_C46( C10 C46 ) C10_=_C47( C10 C47 ) C10_=_C48( C10 C48 ) C10_=_C49( C10 C49 ) C10_=_C50( C10 C50 ) \nC10_=_C51( C10 C51 ) C10_=_C52( C10 C52 ) C10_=_C58( C10 C58 ) C10_=_C60( C10 C60 ) C10_=_C66( C10 C66 ) C10_=_C74( C10 C74 ) \nC10_=_C75( C10 C75 ) C10_=_C86( C10 C86 ) C10_=_C88( C10 C88 ) C10_=_C89( C10 C89 ) C11_=_C15( C11 C15 ) C11_=_C16( C11 C16 ) \nC11_=_C18( C11 C18 ) C11_=_C21( C11 C21 ) C11_=_C30( C11 C30 ) C11_=_C35( C11 C35 ) C11_=_C46( C11 C46 ) C11_=_C47( C11 C47 ) \nC11_=_C48( C11 C48 ) C11_=_C49( C11 C49 ) C11_=_C60( C11 C60 ) C11_=_C61( C11 C61 ) C11_=_C65( C11 C65 ) C11_=_C72( C11 C72 ) \nC11_=_C76( C11 C76 ) C11_=_C80( C11 C80 ) C15_=_C16( C15 C16 ) C15_=_C21( C15 C21 ) C15_=_C22( C15 C22 ) C15_=_C35( C15 C35 ) \nC15_=_C48( C15 C48 ) C15_=_C49( C15 C49 ) C15_=_C52( C15 C52 ) C15_=_C64( C15 C64 ) C15_=_C65( C15 C65 ) C15_=_C72( C15 C72 ) \nC15_=_C76( C15 C76 ) C15_=_C80( C15 C80 ) C15_=_C81( C15 C81 ) C15_=_C85( C15 C85 ) C15_=_C92( C15 C92 ) C16_=_C17( C16 C17 ) \nC16_=_C28( C16 C28 ) C16_=_C34( C16 C34 ) C16_=_C37( C16 C37 ) C16_=_C38( C16 C38 ) C16_=_C41( C16 C41 ) C16_=_C48( C16 C48 ) \nC16_=_C58( C16 C58 ) C16_=_C60( C16 C60 ) C16_=_C61( C16 C61 ) C16_=_C66( C16 C66 ) C16_=_C74( C16 C74 ) C16_=_C75( C16 C75 ) \nC16_=_C86( C16 C86 ) C16_=_C88( C16 C88 ) C16_=_C89( C16 C89 ) C17_=_C18( C17 C18 ) C17_=_C19( C17 C19 ) C17_=_C20( C17 C20 ) \nC17_=_C21( C17 C21 ) C17_=_C22( C17 C22 ) C17_=_C23( C17 C23 ) C17_=_C25( C17 C25 ) C17_=_C28( C17 C28 ) C17_=_C34( C17 C34 ) \nC17_=_C37( C17 C37 ) C17_=_C38( C17 C38 ) C17_=_C48( C17 C48 ) C17_=_C58( C17 C58 ) C17_=_C61( C17 C61 ) C18_=_C19( C18 C19 ) \nC18_=_C20( C18 C20 ) C18_=_C21( C18 C21 ) C18_=_C22( C18 C22 ) C18_=_C23( C18 C23 ) C18_=_C25( C18 C25 ) C18_=_C30( C18 C30 ) \nC18_=_C39( C18 C39 ) C18_=_C46( C18 C46 ) C18_=_C47( C18 C47 ) C18_=_C49( C18 C49 ) C18_=_C60( C18 C60 ) C18_=_C61( C18 C61 ) \nC18_=_C76( C18 C76 ) C18_=_C86( C18 C86 ) C18_=_C87( C18 C87 ) C19_=_C20( C19 C20 ) C19_=_C21( C19 C21 ) C19_=_C22( C19 C22 ) \nC19_=_C23( C19 C23 ) C19_=_C25( C19 C25 ) C19_=_C33( C19 C33 ) C19_=_C34( C19 C34 ) C19_=_C46( C19 C46 ) C19_=_C53( C19 C53 ) \nC19_=_C64( C19 C64 ) C19_=_C65( C19 C65 ) C19_=_C66( C19 C66 ) C19_=_C68( C19 C68 ) C19_=_C69( C19 C69 ) C19_=_C71( C19 C71 ) \nC20_=_C21( C20 C21 ) C20_=_C22( C20 C22 ) C20_=_C23( C20 C23 ) C20_=_C25( C20 C25 ) C20_=_C43( C20 C43 ) C20_=_C57( C20 C57 ) \nC20_=_C64( C20 C64 ) C20_=_C65( C20 C65 ) C20_=_C66( C20 C66 ) C20_=_C68( C20 C68 ) C20_=_C71( C20 C71 ) C20_=_C86( C20 C86 ) \nC20_=_C89( C20 C89 ) C21_=_C22( C21 C22 ) C21_=_C23( C21 C23 ) C21_=_C25( C21 C25 ) C21_=_C35( C21 C35 ) C21_=_C48( C21 C48 ) \nC21_=_C49( C21 C49 ) C21_=_C51( C21 C51 ) C21_=_C65( C21 C65 ) C21_=_C71( C21 C71 ) C21_=_C72( C21 C72 ) C21_=_C73( C21 C73 ) \nC21_=_C76( C21 C76 ) C21_=_C80( C21 C80 ) C21_=_C85( C21 C85 ) C21_=_C87( C21 C87 ) C21_=_C88( C21 C88 ) C22_=_C23( C22 C23 ) \nC22_=_C25( C22 C25 ) C22_=_C33( C22 C33 ) C22_=_C36( C22 C36 ) C22_=_C44( C22 C44 ) C22_=_C52( C22 C52 ) C22_=_C53( C22 C53 ) \nC22_=_C56( C22 C56 ) C22_=_C57( C22 C57 ) C22_=_C60( C22 C60 ) C22_=_C64( C22 C64 ) C22_=_C66( C22 C66 ) C22_=_C81( C22 C81 ) \nC22_=_C85( C22 C85 ) C22_=_C92( C22 C92 ) C23_=_C25( C23 C25 ) C23_=_C50( C23 C50 ) C23_=_C51( C23 C51 ) C23_=_C73( C23 C73 ) \nC23_=_C74( C23 C74 ) C23_=_C81( C23 C81 ) C23_=_C92( C23 C92 ) C25_=_C36( C25 C36 ) C25_=_C41( C25 C41 ) C25_=_C43( C25 C43 ) \nC25_=_C45( C25 C45 ) C25_=_C47( C25 C47 ) C25_=_C54( C25 C54 ) C25_=_C61( C25 C61 ) C25_=_C65( C25 C65 ) C25_=_C69( C25 C69 ) \nC25_=_C75( C25 C75 ) C25_=_C80( C25 C80 ) C25_=_C87( C25 C87 ) C25_=_C88( C25 C88 ) C25_=_C89( C25 C89 ) C25_=_C92( C25 C92 ) \nC28_=_C35( C28 C35 ) C28_=_C41( C28 C41 ) C28_=_C50( C28 C50 ) C28_=_C58( C28 C58 ) C28_=_C60( C28 C60 ) C28_=_C66( C28 C66 ) \nC28_=_C68( C28 C68 ) C28_=_C72( C28 C72 ) C28_=_C74( C28 C74 ) C28_=_C75( C28 C75 ) C28_=_C86( C28 C86 ) C28_=_C88( C28 C88 ) \nC28_=_C89( C28 C89 ) C30_=_C33( C30 C33 ) C30_=_C34( C30 C34 ) C30_=_C35( C30 C35 ) C30_=_C36( C30 C36 ) C30_=_C37( C30 C37 ) \nC30_=_C38( C30 C38 ) C30_=_C39( C30 C39 ) C30_=_C40( C30 C40 ) C30_=_C41( C30 C41 ) C30_=_C43( C30 C43 ) C30_=_C46( C30 C46 ) \nC30_=_C47( C30 C47 ) C30_=_C60( C30 C60 ) C30_=_C61( C30 C61 ) C30_=_C69( C30 C69 ) C33_=_C34( C33 C34 ) C33_=_C35( C33 C35 ) \nC33_=_C36( C33 C36 ) C33_=_C37( C33 C37 ) C33_=_C38( C33 C38 ) C33_=_C39( C33 C39 ) C33_=_C40( C33 C40 ) C33_=_C41( C33 C41 ) \nC33_=_C43( C33 C43 ) C33_=_C44( C33 C44 ) C33_=_C46( C33 C46 ) C33_=_C53( C33 C53 ) C33_=_C56( C33 C56 ) C33_=_C57( C33 C57 ) \nC33_=_C60( C33 C60 ) C33_=_C66( C33 C66 ) C33_=_C69( C33 C69 ) C33_=_C71( C33 C71 ) C33_=_C81( C33 C81 ) C34_=_C35( C34 C35 ) \nC34_=_C36( C34 C36 ) C34_=_C37( C34 C37 ) C34_=_C38( C34 C38 ) C34_=_C39( C34 C39 ) C34_=_C40( C34 C40 ) C34_=_C41( C34 C41 ) \nC34_=_C43( C34 C43 ) C34_=_C46( C34 C46 ) C34_=_C48( C34 C48 ) C34_=_C53( C34 C53 ) C34_=_C58( C34 C58 ) C34_=_C61( C34 C61 ) \nC34_=_C69( C34 C69 ) C34_=_C71( C34 C71 ) C35_=_C36( C35 C36 ) C35_=_C37( C35 C37 ) C35_=_C38( C35 C38 ) C35_=_C39( C35 C39 ) \nC35_=_C40( C35 C40 ) C35_=_C41( C35 C41 ) C35_=_C43( C35 C43 ) C35_=_C48( C35 C48 ) C35_=_C49( C35 C49 ) C35_=_C50( C35 C50 ) \nC35_=_C65( C35 C65 ) C35_=_C68( C35 C68 ) C35_=_C72( C35 C72 ) C35_=_C76( C35 C76 ) C35_=_C80( C35 C80 ) C36_=_C37( C36 C37 ) \nC36_=_C38( C36 C38 ) C36_=_C39( C36 C39 ) C36_=_C40( C36 C40 ) C36_=_C41( C36 C41 ) C36_=_C43( C36 C43 ) C36_=_C44( C36 C44 ) \nC36_=_C45( C36 C45 ) C36_=_C47( C36 C47 ) C36_=_C53( C36 C53 ) C36_=_C56( C36 C56 ) C36_=_C57( C36 C57 ) C36_=_C60( C36 C60 ) \nC36_=_C61( C36 C61 ) C36_=_C66( C36 C66 ) C36_=_C69( C36 C69 ) C36_=_C81( C36 C81 ) C36_=_C88( C36 C88 ) C36_=_C89( C36 C89 ) \nC37_=_C38( C37 C38 ) C37_=_C39( C37 C39 ) C37_=_C40( C37 C40 ) C37_=_C41( C37 C41 ) C37_=_C43( C37 C43 ) C37_=_C48( C37 C48 ) \nC37_=_C58( C37 C58 ) C37_=_C61( C37 C61 ) C37_=_C69( C37 C69 ) C38_=_C39( C38 C39 ) C38_=_C40( C38 C40 ) C38_=_C41( C38 C41 ) \nC38_=_C43( C38 C43 ) C38_=_C48( C38 C48 ) C38_=_C52( C38 C52 ) C38_=_C58( C38 C58 ) C38_=_C61( C38 C61 ) C39_=_C40( C39 C40 ) \nC39_=_C41( C39 C41 ) C39_=_C43( C39 C43 ) C39_=_C49( C39 C49 ) C39_=_C56( C39 C56 ) C39_=_C76( C39 C76 ) C39_=_C85( C39 C85 ) \nC39_=_C86( C39 C86 ) C39_=_C87( C39 C87 ) C40_=_C41( C40 C41 ) C40_=_C43( C40 C43 ) C40_=_C52( C40 C52 ) C40_=_C56( C40 C56 ) \nC40_=_C85( C40 C85 ) C41_=_C43( C41 C43 ) C41_=_C45( C41 C45 ) C41_=_C47( C41 C47 ) C41_=_C58( C41 C58 ) C41_=_C60( C41 C60 ) \nC41_=_C61( C41 C61 ) C41_=_C66( C41 C66 ) C41_=_C69( C41 C69 ) C41_=_C74( C41 C74 ) C41_=_C75( C41 C75 ) C41_=_C86( C41 C86 ) \nC41_=_C88( C41 C88 ) C41_=_C89( C41 C89 ) C43_=_C54( C43 C54 ) C43_=_C57( C43 C57 ) C43_=_C65( C43 C65 ) C43_=_C68( C43 C68 ) \nC43_=_C71( C43 C71 ) C43_=_C75( C43 C75 ) C43_=_C80( C43 C80 ) C43_=_C86( C43 C86 ) C43_=_C87( C43 C87 ) C43_=_C89( C43 C89 ) \nC43_=_C92( C43 C92 ) C44_=_C45( C44 C45 ) C44_=_C46( C44 C46 ) C44_=_C47( C44 C47 ) C44_=_C48( C44 C48 ) C44_=_C49( C44 C49 ) \nC44_=_C50( C44 C50 ) C44_=_C51( C44 C51 ) C44_=_C52( C44 C52 ) C44_=_C53( C44 C53 ) C44_=_C54( C44 C54 ) C44_=_C56( C44 C56 ) \nC44_=_C57( C44 C57 ) C44_=_C58( C44 C58 ) C44_=_C60( C44 C60 ) C44_=_C66( C44 C66 ) C44_=_C81( C44 C81 ) C45_=_C46( C45 C46 ) \nC45_=_C47( C45 C47 ) C45_=_C48( C45 C48 ) C45_=_C49( C45 C49 ) C45_=_C50( C45 C50 ) C45_=_C51( C45 C51 ) C45_=_C52( C45 C52 ) \nC45_=_C53( C45 C53 ) C45_=_C54( C45 C54 ) C45_=_C56(</w:t>
      </w:r>
    </w:p>
    <w:p>
      <w:pPr>
        <w:pStyle w:val="PreformattedText"/>
        <w:bidi w:val="0"/>
        <w:spacing w:before="0" w:after="0"/>
        <w:jc w:val="left"/>
        <w:rPr/>
      </w:pPr>
      <w:r>
        <w:rPr/>
        <w:t xml:space="preserve"> </w:t>
      </w:r>
      <w:r>
        <w:rPr/>
        <w:t>C45 C56 ) C45_=_C57( C45 C57 ) C45_=_C58( C45 C58 ) C45_=_C61( C45 C61 ) \nC45_=_C69( C45 C69 ) C45_=_C88( C45 C88 ) C45_=_C89( C45 C89 ) C46_=_C47( C46 C47 ) C46_=_C48( C46 C48 ) C46_=_C49( C46 C49 ) \nC46_=_C50( C46 C50 ) C46_=_C51( C46 C51 ) C46_=_C52( C46 C52 ) C46_=_C53( C46 C53 ) C46_=_C60( C46 C60 ) C46_=_C61( C46 C61 ) \nC46_=_C69( C46 C69 ) C46_=_C71( C46 C71 ) C47_=_C48( C47 C48 ) C47_=_C49( C47 C49 ) C47_=_C50( C47 C50 ) C47_=_C51( C47 C51 ) \nC47_=_C52( C47 C52 ) C47_=_C60( C47 C60 ) C47_=_C61( C47 C61 ) C47_=_C69( C47 C69 ) C47_=_C88( C47 C88 ) C47_=_C89( C47 C89 ) \nC48_=_C49( C48 C49 ) C48_=_C50( C48 C50 ) C48_=_C51( C48 C51 ) C48_=_C52( C48 C52 ) C48_=_C58( C48 C58 ) C48_=_C61( C48 C61 ) \nC48_=_C65( C48 C65 ) C48_=_C72( C48 C72 ) C48_=_C76( C48 C76 ) C48_=_C80( C48 C80 ) C49_=_C50( C49 C50 ) C49_=_C51( C49 C51 ) \nC49_=_C52( C49 C52 ) C49_=_C65( C49 C65 ) C49_=_C72( C49 C72 ) C49_=_C76( C49 C76 ) C49_=_C80( C49 C80 ) C49_=_C86( C49 C86 ) \nC49_=_C87( C49 C87 ) C50_=_C51( C50 C51 ) C50_=_C52( C50 C52 ) C50_=_C68( C50 C68 ) C50_=_C72( C50 C72 ) C50_=_C73( C50 C73 ) \nC50_=_C81( C50 C81 ) C51_=_C52( C51 C52 ) C51_=_C71( C51 C71 ) C51_=_C73( C51 C73 ) C51_=_C74( C51 C74 ) C51_=_C80( C51 C80 ) \nC51_=_C85( C51 C85 ) C51_=_C87( C51 C87 ) C51_=_C88( C51 C88 ) C51_=_C92( C51 C92 ) C52_=_C64( C52 C64 ) C52_=_C81( C52 C81 ) \nC52_=_C85( C52 C85 ) C52_=_C92( C52 C92 ) C53_=_C54( C53 C54 ) C53_=_C56( C53 C56 ) C53_=_C57( C53 C57 ) C53_=_C58( C53 C58 ) \nC53_=_C60( C53 C60 ) C53_=_C66( C53 C66 ) C53_=_C69( C53 C69 ) C53_=_C71( C53 C71 ) C53_=_C81( C53 C81 ) C54_=_C56( C54 C56 ) \nC54_=_C57( C54 C57 ) C54_=_C58( C54 C58 ) C54_=_C65( C54 C65 ) C54_=_C72( C54 C72 ) C54_=_C73( C54 C73 ) C54_=_C74( C54 C74 ) \nC54_=_C75( C54 C75 ) C54_=_C80( C54 C80 ) C54_=_C87( C54 C87 ) C54_=_C92( C54 C92 ) C56_=_C57( C56 C57 ) C56_=_C58( C56 C58 ) \nC56_=_C60( C56 C60 ) C56_=_C66( C56 C66 ) C56_=_C81( C56 C81 ) C56_=_C85( C56 C85 ) C57_=_C58( C57 C58 ) C57_=_C60( C57 C60 ) \nC57_=_C66( C57 C66 ) C57_=_C68( C57 C68 ) C57_=_C71( C57 C71 ) C57_=_C81( C57 C81 ) C57_=_C86( C57 C86 ) C57_=_C89( C57 C89 ) \nC58_=_C60( C58 C60 ) C58_=_C61( C58 C61 ) C58_=_C66( C58 C66 ) C58_=_C74( C58 C74 ) C58_=_C75( C58 C75 ) C58_=_C86( C58 C86 ) \nC58_=_C88( C58 C88 ) C58_=_C89( C58 C89 ) C60_=_C61( C60 C61 ) C60_=_C66( C60 C66 ) C60_=_C74( C60 C74 ) C60_=_C75( C60 C75 ) \nC60_=_C81( C60 C81 ) C60_=_C86( C60 C86 ) C60_=_C88( C60 C88 ) C60_=_C89( C60 C89 ) C61_=_C69( C61 C69 ) C61_=_C88( C61 C88 ) \nC61_=_C89( C61 C89 ) C64_=_C65( C64 C65 ) C64_=_C66( C64 C66 ) C64_=_C68( C64 C68 ) C64_=_C76( C64 C76 ) C64_=_C81( C64 C81 ) \nC64_=_C85( C64 C85 ) C64_=_C92( C64 C92 ) C65_=_C66( C65 C66 ) C65_=_C68( C65 C68 ) C65_=_C72( C65 C72 ) C65_=_C75( C65 C75 ) \nC65_=_C76( C65 C76 ) C65_=_C80( C65 C80 ) C65_=_C87( C65 C87 ) C65_=_C92( C65 C92 ) C66_=_C68( C66 C68 ) C66_=_C74( C66 C74 ) \nC66_=_C75( C66 C75 ) C66_=_C81( C66 C81 ) C66_=_C86( C66 C86 ) C66_=_C88( C66 C88 ) C66_=_C89( C66 C89 ) C68_=_C71( C68 C71 ) \nC68_=_C72( C68 C72 ) C68_=_C86( C68 C86 ) C68_=_C89( C68 C89 ) C69_=_C71( C69 C71 ) C69_=_C88( C69 C88 ) C69_=_C89( C69 C89 ) \nC71_=_C73( C71 C73 ) C71_=_C80( C71 C80 ) C71_=_C85( C71 C85 ) C71_=_C86( C71 C86 ) C71_=_C87( C71 C87 ) C71_=_C88( C71 C88 ) \nC71_=_C89( C71 C89 ) C72_=_C73( C72 C73 ) C72_=_C74( C72 C74 ) C72_=_C75( C72 C75 ) C72_=_C76( C72 C76 ) C72_=_C80( C72 C80 ) \nC73_=_C74( C73 C74 ) C73_=_C75( C73 C75 ) C73_=_C80( C73 C80 ) C73_=_C81( C73 C81 ) C73_=_C85( C73 C85 ) C73_=_C87( C73 C87 ) \nC73_=_C88( C73 C88 ) C74_=_C75( C74 C75 ) C74_=_C86( C74 C86 ) C74_=_C88( C74 C88 ) C74_=_C89( C74 C89 ) C74_=_C92( C74 C92 ) \nC75_=_C80( C75 C80 ) C75_=_C86( C75 C86 ) C75_=_C87( C75 C87 ) C75_=_C88( C75 C88 ) C75_=_C89( C75 C89 ) C75_=_C92( C75 C92 ) \nC76_=_C80( C76 C80 ) C76_=_C86( C76 C86 ) C76_=_C87( C76 C87 ) C80_=_C85( C80 C85 ) C80_=_C87( C80 C87 ) C80_=_C88( C80 C88 ) \nC80_=_C92( C80 C92 ) C81_=_C85( C81 C85 ) C81_=_C92( C81 C92 ) C85_=_C87( C85 C87 ) C85_=_C88( C85 C88 ) C85_=_C92( C85 C92 ) \nC86_=_C87( C86 C87 ) C86_=_C88( C86 C88 ) C86_=_C89( C86 C89 ) C87_=_C88( C87 C88 ) C87_=_C92( C87 C92 ) C88_=_C89( C88 C89 ) "]11[shape=box, label="id:11 level: 1\n42: C5 C7 C11 C15 C21 \nC22 C25 C30 C33 C35 C36 \nC37 C39 C40 C41 C43 C44 \nC45 C47 C48 C49 C53 C54 \nC56 C57 C60 C61 C64 C65 \nC66 C69 C72 C75 C76 C80 \nC81 C82 C85 C87 C88 C89 \nC92 \n321: C5_=_C25( C5 C25 ) C5_=_C35( C5 C35 ) C5_=_C36( C5 C36 ) C5_=_C41( C5 C41 ) C5_=_C45( C5 C45 ) \nC5_=_C47( C5 C47 ) C5_=_C61( C5 C61 ) C5_=_C69( C5 C69 ) C5_=_C72( C5 C72 ) C5_=_C88( C5 C88 ) C5_=_C89( C5 C89 ) \nC7_=_C11( C7 C11 ) C7_=_C15( C7 C15 ) C7_=_C21( C7 C21 ) C7_=_C22( C7 C22 ) C7_=_C25( C7 C25 ) C7_=_C33( C7 C33 ) \nC7_=_C36( C7 C36 ) C7_=_C44( C7 C44 ) C7_=_C53( C7 C53 ) C7_=_C56( C7 C56 ) C7_=_C57( C7 C57 ) C7_=_C60( C7 C60 ) \nC7_=_C66( C7 C66 ) C7_=_C81( C7 C81 ) C7_=_C82( C7 C82 ) C11_=_C15( C11 C15 ) C11_=_C21( C11 C21 ) C11_=_C30( C11 C30 ) \nC11_=_C35( C11 C35 ) C11_=_C47( C11 C47 ) C11_=_C48( C11 C48 ) C11_=_C49( C11 C49 ) C11_=_C60( C11 C60 ) C11_=_C61( C11 C61 ) \nC11_=_C65( C11 C65 ) C11_=_C72( C11 C72 ) C11_=_C76( C11 C76 ) C11_=_C80( C11 C80 ) C15_=_C21( C15 C21 ) C15_=_C22( C15 C22 ) \nC15_=_C35( C15 C35 ) C15_=_C48( C15 C48 ) C15_=_C49( C15 C49 ) C15_=_C64( C15 C64 ) C15_=_C65( C15 C65 ) C15_=_C72( C15 C72 ) \nC15_=_C76( C15 C76 ) C15_=_C80( C15 C80 ) C15_=_C81( C15 C81 ) C15_=_C85( C15 C85 ) C15_=_C92( C15 C92 ) C21_=_C22( C21 C22 ) \nC21_=_C25( C21 C25 ) C21_=_C35( C21 C35 ) C21_=_C48( C21 C48 ) C21_=_C49( C21 C49 ) C21_=_C65( C21 C65 ) C21_=_C72( C21 C72 ) \nC21_=_C76( C21 C76 ) C21_=_C80( C21 C80 ) C21_=_C85( C21 C85 ) C21_=_C87( C21 C87 ) C21_=_C88( C21 C88 ) C22_=_C25( C22 C25 ) \nC22_=_C33( C22 C33 ) C22_=_C36( C22 C36 ) C22_=_C44( C22 C44 ) C22_=_C53( C22 C53 ) C22_=_C56( C22 C56 ) C22_=_C57( C22 C57 ) \nC22_=_C60( C22 C60 ) C22_=_C64( C22 C64 ) C22_=_C66( C22 C66 ) C22_=_C81( C22 C81 ) C22_=_C82( C22 C82 ) C22_=_C85( C22 C85 ) \nC22_=_C92( C22 C92 ) C25_=_C36( C25 C36 ) C25_=_C41( C25 C41 ) C25_=_C43( C25 C43 ) C25_=_C45( C25 C45 ) C25_=_C47( C25 C47 ) \nC25_=_C54( C25 C54 ) C25_=_C61( C25 C61 ) C25_=_C65( C25 C65 ) C25_=_C69( C25 C69 ) C25_=_C75( C25 C75 ) C25_=_C80( C25 C80 ) \nC25_=_C82( C25 C82 ) C25_=_C87( C25 C87 ) C25_=_C88( C25 C88 ) C25_=_C89( C25 C89 ) C25_=_C92( C25 C92 ) C30_=_C33( C30 C33 ) \nC30_=_C35( C30 C35 ) C30_=_C36( C30 C36 ) C30_=_C37( C30 C37 ) C30_=_C39( C30 C39 ) C30_=_C40( C30 C40 ) C30_=_C41( C30 C41 ) \nC30_=_C43( C30 C43 ) C30_=_C47( C30 C47 ) C30_=_C60( C30 C60 ) C30_=_C61( C30 C61 ) C30_=_C69( C30 C69 ) C33_=_C35( C33 C35 ) \nC33_=_C36( C33 C36 ) C33_=_C37( C33 C37 ) C33_=_C39( C33 C39 ) C33_=_C40( C33 C40 ) C33_=_C41( C33 C41 ) C33_=_C43( C33 C43 ) \nC33_=_C44( C33 C44 ) C33_=_C53( C33 C53 ) C33_=_C56( C33 C56 ) C33_=_C57( C33 C57 ) C33_=_C60( C33 C60 ) C33_=_C66( C33 C66 ) \nC33_=_C69( C33 C69 ) C33_=_C81( C33 C81 ) C33_=_C82( C33 C82 ) C35_=_C36( C35 C36 ) C35_=_C37( C35 C37 ) C35_=_C39( C35 C39 ) \nC35_=_C40( C35 C40 ) C35_=_C41( C35 C41 ) C35_=_C43( C35 C43 ) C35_=_C48( C35 C48 ) C35_=_C49( C35 C49 ) C35_=_C65( C35 C65 ) \nC35_=_C72( C35 C72 ) C35_=_C76( C35 C76 ) C35_=_C80( C35 C80 ) C36_=_C37( C36 C37 ) C36_=_C39( C36 C39 ) C36_=_C40( C36 C40 ) \nC36_=_C41( C36 C41 ) C36_=_C43( C36 C43 ) C36_=_C44( C36 C44 ) C36_=_C45( C36 C45 ) C36_=_C47( C36 C47 ) C36_=_C53( C36 C53 ) \nC36_=_C56( C36 C56 ) C36_=_C57( C36 C57 ) C36_=_C60( C36 C60 ) C36_=_C61( C36 C61 ) C36_=_C66( C36 C66 ) C36_=_C69( C36 C69 ) \nC36_=_C81( C36 C81 ) C36_=_C82( C36 C82 ) C36_=_C88( C36 C88 ) C36_=_C89( C36 C89 ) C37_=_C39( C37 C39 ) C37_=_C40( C37 C40 ) \nC37_=_C41( C37 C41 ) C37_=_C43( C37 C43 ) C37_=_C48( C37 C48 ) C37_=_C61( C37 C61 ) C37_=_C69( C37 C69 ) C39_=_C40( C39 C40 ) \nC39_=_C41( C39 C41 ) C39_=_C43( C39 C43 ) C39_=_C49( C39 C49 ) C39_=_C56( C39 C56 ) C39_=_C76( C39 C76 ) C39_=_C82( C39 C82 ) \nC39_=_C85( C39 C85 ) C39_=_C87( C39 C87 ) C40_=_C41( C40 C41 ) C40_=_C43( C40 C43 ) C40_=_C56( C40 C56 ) C40_=_C82( C40 C82 ) \nC40_=_C85( C40 C85 ) C41_=_C43( C41 C43 ) C41_=_C45( C41 C45 ) C41_=_C47( C41 C47 ) C41_=_C60( C41 C60 ) C41_=_C61( C41 C61 ) \nC41_=_C66( C41 C66 ) C41_=_C69( C41 C69 ) C41_=_C75( C41 C75 ) C41_=_C88( C41 C88 ) C41_=_C89( C41 C89 ) C43_=_C54( C43 C54 ) \nC43_=_C57( C43 C57 ) C43_=_C65( C43 C65 ) C43_=_C75( C43 C75 ) C43_=_C80( C43 C80 ) C43_=_C82( C43 C82 ) C43_=_C87( C43 C87 ) \nC43_=_C89( C43 C89 ) C43_=_C92( C43 C92 ) C44_=_C45( C44 C45 ) C44_=_C47( C44 C47 ) C44_=_C48( C44 C48 ) C44_=_C49( C44 C49 ) \nC44_=_C53( C44 C53 ) C44_=_C54( C44 C54 ) C44_=_C56( C44 C56 ) C44_=_C57( C44 C57 ) C44_=_C60( C44 C60 ) C44_=_C66( C44 C66 ) \nC44_=_C81( C44 C81 ) C44_=_C82( C44 C82 ) C45_=_C47( C45 C47 ) C45_=_C48( C45 C48 ) C45_=_C49( C45 C49 ) C45_=_C53( C45 C53 ) \nC45_=_C54( C45 C54 ) C45_=_C56( C45 C56 ) C45_=_C57( C45 C57 ) C45_=_C61( C45 C61 ) C45_=_C69( C45 C69 ) C45_=_C88( C45 C88 ) \nC45_=_C89( C45 C89 ) C47_=_C48( C47 C48 ) C47_=_C49( C47 C49 ) C47_=_C60( C47 C60 ) C47_=_C61( C47 C61 ) C47_=_C69( C47 C69 ) \nC47_=_C88( C47 C88 ) C47_=_C89( C47 C89 ) C48_=_C49( C48 C49 ) C48_=_C61( C48 C61 ) C48_=_C65( C48 C65 ) C48_=_C72( C48 C72 ) \nC48_=_C76( C48 C76 ) C48_=_C80( C48 C80 ) C49_=_C65( C49 C65 ) C49_=_C72( C49 C72 ) C49_=_C76( C49 C76 ) C49_=_C80( C49 C80 ) \nC49_=_C87( C49 C87 ) C53_=_C54( C53 C54 ) C53_=_C56( C53 C56 ) C53_=_C57( C53 C57 ) C53_=_C60( C53 C60 ) C53_=_C66( C53 C66 ) \nC53_=_C69( C53 C69 ) C53_=_C81( C53 C81 ) C53_=_C82( C53 C82 ) C54_=_C56( C54 C56 ) C54_=_C57( C54 C57 ) C54_=_C65( C54 C65 ) \nC54_=_C72( C54 C72 ) C54_=_C75( C54 C75 ) C54_=_C80( C54 C80 ) C54_=_C82( C54 C82 ) C54_=_C87( C54 C87 ) C54_=_C92( C54 C92 ) \nC56_=_C57( C56 C57 ) C56_=_C60( C56 C60 ) C56_=_C66( C56 C66 ) C56_=_C81( C56 C81 ) C56_=_C82( C56 C82 ) C56_=_C85( C56 C85 ) \nC57_=_C60( C57 C60 ) C57_=_C66( C57 C66 ) C57_=_C81( C57 C81 ) C57_=_C82(</w:t>
      </w:r>
    </w:p>
    <w:p>
      <w:pPr>
        <w:pStyle w:val="PreformattedText"/>
        <w:bidi w:val="0"/>
        <w:spacing w:before="0" w:after="0"/>
        <w:jc w:val="left"/>
        <w:rPr/>
      </w:pPr>
      <w:r>
        <w:rPr/>
        <w:t xml:space="preserve"> </w:t>
      </w:r>
      <w:r>
        <w:rPr/>
        <w:t>C57 C82 ) C57_=_C89( C57 C89 ) C60_=_C61( C60 C61 ) \nC60_=_C66( C60 C66 ) C60_=_C75( C60 C75 ) C60_=_C81( C60 C81 ) C60_=_C82( C60 C82 ) C60_=_C88( C60 C88 ) C60_=_C89( C60 C89 ) \nC61_=_C69( C61 C69 ) C61_=_C88( C61 C88 ) C61_=_C89( C61 C89 ) C64_=_C65( C64 C65 ) C64_=_C66( C64 C66 ) C64_=_C76( C64 C76 ) \nC64_=_C81( C64 C81 ) C64_=_C85( C64 C85 ) C64_=_C92( C64 C92 ) C65_=_C66( C65 C66 ) C65_=_C72( C65 C72 ) C65_=_C75( C65 C75 ) \nC65_=_C76( C65 C76 ) C65_=_C80( C65 C80 ) C65_=_C82( C65 C82 ) C65_=_C87( C65 C87 ) C65_=_C92( C65 C92 ) C66_=_C75( C66 C75 ) \nC66_=_C81( C66 C81 ) C66_=_C82( C66 C82 ) C66_=_C88( C66 C88 ) C66_=_C89( C66 C89 ) C69_=_C88( C69 C88 ) C69_=_C89( C69 C89 ) \nC72_=_C75( C72 C75 ) C72_=_C76( C72 C76 ) C72_=_C80( C72 C80 ) C75_=_C80( C75 C80 ) C75_=_C82( C75 C82 ) C75_=_C87( C75 C87 ) \nC75_=_C88( C75 C88 ) C75_=_C89( C75 C89 ) C75_=_C92( C75 C92 ) C76_=_C80( C76 C80 ) C76_=_C87( C76 C87 ) C80_=_C82( C80 C82 ) \nC80_=_C85( C80 C85 ) C80_=_C87( C80 C87 ) C80_=_C88( C80 C88 ) C80_=_C92( C80 C92 ) C81_=_C82( C81 C82 ) C81_=_C85( C81 C85 ) \nC81_=_C92( C81 C92 ) C82_=_C85( C82 C85 ) C82_=_C87( C82 C87 ) C82_=_C92( C82 C92 ) C85_=_C87( C85 C87 ) C85_=_C88( C85 C88 ) \nC85_=_C92( C85 C92 ) C87_=_C88( C87 C88 ) C87_=_C92( C87 C92 ) C88_=_C89( C88 C89 ) "];10-&gt;11[label="41: C5 C7 C11 C15 C21 \nC22 C25 C30 C33 C35 C36 \nC37 C39 C40 C41 C43 C44 \nC45 C47 C48 C49 C53 C54 \nC56 C57 C60 C61 C64 C65 \nC66 C69 C72 C75 C76 C80 \nC81 C85 C87 C88 C89 C92 \n299: C5_=_C25 ,C5_=_C35 ,C5_=_C36 ,C5_=_C41 ,C5_=_C45 ,\nC5_=_C47 ,C5_=_C61 ,C5_=_C69 ,C5_=_C72 ,C5_=_C88 ,C5_=_C89 ,\nC7_=_C11 ,C7_=_C15 ,C7_=_C21 ,C7_=_C22 ,C7_=_C25 ,C7_=_C33 ,\nC7_=_C36 ,C7_=_C44 ,C7_=_C53 ,C7_=_C56 ,C7_=_C57 ,C7_=_C60 ,\nC7_=_C66 ,C7_=_C81 ,C11_=_C15 ,C11_=_C21 ,C11_=_C30 ,C11_=_C35 ,\nC11_=_C47 ,C11_=_C48 ,C11_=_C49 ,C11_=_C60 ,C11_=_C61 ,C11_=_C65 ,\nC11_=_C72 ,C11_=_C76 ,C11_=_C80 ,C15_=_C21 ,C15_=_C22 ,C15_=_C35 ,\nC15_=_C48 ,C15_=_C49 ,C15_=_C64 ,C15_=_C65 ,C15_=_C72 ,C15_=_C76 ,\nC15_=_C80 ,C15_=_C81 ,C15_=_C85 ,C15_=_C92 ,C21_=_C22 ,C21_=_C25 ,\nC21_=_C35 ,C21_=_C48 ,C21_=_C49 ,C21_=_C65 ,C21_=_C72 ,C21_=_C76 ,\nC21_=_C80 ,C21_=_C85 ,C21_=_C87 ,C21_=_C88 ,C22_=_C25 ,C22_=_C33 ,\nC22_=_C36 ,C22_=_C44 ,C22_=_C53 ,C22_=_C56 ,C22_=_C57 ,C22_=_C60 ,\nC22_=_C64 ,C22_=_C66 ,C22_=_C81 ,C22_=_C85 ,C22_=_C92 ,C25_=_C36 ,\nC25_=_C41 ,C25_=_C43 ,C25_=_C45 ,C25_=_C47 ,C25_=_C54 ,C25_=_C61 ,\nC25_=_C65 ,C25_=_C69 ,C25_=_C75 ,C25_=_C80 ,C25_=_C87 ,C25_=_C88 ,\nC25_=_C89 ,C25_=_C92 ,C30_=_C33 ,C30_=_C35 ,C30_=_C36 ,C30_=_C37 ,\nC30_=_C39 ,C30_=_C40 ,C30_=_C41 ,C30_=_C43 ,C30_=_C47 ,C30_=_C60 ,\nC30_=_C61 ,C30_=_C69 ,C33_=_C35 ,C33_=_C36 ,C33_=_C37 ,C33_=_C39 ,\nC33_=_C40 ,C33_=_C41 ,C33_=_C43 ,C33_=_C44 ,C33_=_C53 ,C33_=_C56 ,\nC33_=_C57 ,C33_=_C60 ,C33_=_C66 ,C33_=_C69 ,C33_=_C81 ,C35_=_C36 ,\nC35_=_C37 ,C35_=_C39 ,C35_=_C40 ,C35_=_C41 ,C35_=_C43 ,C35_=_C48 ,\nC35_=_C49 ,C35_=_C65 ,C35_=_C72 ,C35_=_C76 ,C35_=_C80 ,C36_=_C37 ,\nC36_=_C39 ,C36_=_C40 ,C36_=_C41 ,C36_=_C43 ,C36_=_C44 ,C36_=_C45 ,\nC36_=_C47 ,C36_=_C53 ,C36_=_C56 ,C36_=_C57 ,C36_=_C60 ,C36_=_C61 ,\nC36_=_C66 ,C36_=_C69 ,C36_=_C81 ,C36_=_C88 ,C36_=_C89 ,C37_=_C39 ,\nC37_=_C40 ,C37_=_C41 ,C37_=_C43 ,C37_=_C48 ,C37_=_C61 ,C37_=_C69 ,\nC39_=_C40 ,C39_=_C41 ,C39_=_C43 ,C39_=_C49 ,C39_=_C56 ,C39_=_C76 ,\nC39_=_C85 ,C39_=_C87 ,C40_=_C41 ,C40_=_C43 ,C40_=_C56 ,C40_=_C85 ,\nC41_=_C43 ,C41_=_C45 ,C41_=_C47 ,C41_=_C60 ,C41_=_C61 ,C41_=_C66 ,\nC41_=_C69 ,C41_=_C75 ,C41_=_C88 ,C41_=_C89 ,C43_=_C54 ,C43_=_C57 ,\nC43_=_C65 ,C43_=_C75 ,C43_=_C80 ,C43_=_C87 ,C43_=_C89 ,C43_=_C92 ,\nC44_=_C45 ,C44_=_C47 ,C44_=_C48 ,C44_=_C49 ,C44_=_C53 ,C44_=_C54 ,\nC44_=_C56 ,C44_=_C57 ,C44_=_C60 ,C44_=_C66 ,C44_=_C81 ,C45_=_C47 ,\nC45_=_C48 ,C45_=_C49 ,C45_=_C53 ,C45_=_C54 ,C45_=_C56 ,C45_=_C57 ,\nC45_=_C61 ,C45_=_C69 ,C45_=_C88 ,C45_=_C89 ,C47_=_C48 ,C47_=_C49 ,\nC47_=_C60 ,C47_=_C61 ,C47_=_C69 ,C47_=_C88 ,C47_=_C89 ,C48_=_C49 ,\nC48_=_C61 ,C48_=_C65 ,C48_=_C72 ,C48_=_C76 ,C48_=_C80 ,C49_=_C65 ,\nC49_=_C72 ,C49_=_C76 ,C49_=_C80 ,C49_=_C87 ,C53_=_C54 ,C53_=_C56 ,\nC53_=_C57 ,C53_=_C60 ,C53_=_C66 ,C53_=_C69 ,C53_=_C81 ,C54_=_C56 ,\nC54_=_C57 ,C54_=_C65 ,C54_=_C72 ,C54_=_C75 ,C54_=_C80 ,C54_=_C87 ,\nC54_=_C92 ,C56_=_C57 ,C56_=_C60 ,C56_=_C66 ,C56_=_C81 ,C56_=_C85 ,\nC57_=_C60 ,C57_=_C66 ,C57_=_C81 ,C57_=_C89 ,C60_=_C61 ,C60_=_C66 ,\nC60_=_C75 ,C60_=_C81 ,C60_=_C88 ,C60_=_C89 ,C61_=_C69 ,C61_=_C88 ,\nC61_=_C89 ,C64_=_C65 ,C64_=_C66 ,C64_=_C76 ,C64_=_C81 ,C64_=_C85 ,\nC64_=_C92 ,C65_=_C66 ,C65_=_C72 ,C65_=_C75 ,C65_=_C76 ,C65_=_C80 ,\nC65_=_C87 ,C65_=_C92 ,C66_=_C75 ,C66_=_C81 ,C66_=_C88 ,C66_=_C89 ,\nC69_=_C88 ,C69_=_C89 ,C72_=_C75 ,C72_=_C76 ,C72_=_C80 ,C75_=_C80 ,\nC75_=_C87 ,C75_=_C88 ,C75_=_C89 ,C75_=_C92 ,C76_=_C80 ,C76_=_C87 ,\nC80_=_C85 ,C80_=_C87 ,C80_=_C88 ,C80_=_C92 ,C81_=_C85 ,C81_=_C92 ,\nC85_=_C87 ,C85_=_C88 ,C85_=_C92 ,C87_=_C88 ,C87_=_C92 ,C88_=_C89 ,"];12[shape=box, label="id:12 level: 1\n66: C3 C4 C6 C7 C8 \nC9 C10 C11 C12 C14 C15 \nC16 C17 C18 C19 C20 C21 \nC22 C23 C26 C28 C30 C33 \nC34 C35 C36 C37 C38 C39 \nC40 C41 C42 C43 C46 C47 \nC49 C50 C51 C52 C53 C58 \nC60 C61 C63 C64 C65 C66 \nC67 C68 C69 C70 C71 C73 \nC74 C75 C76 C80 C81 C83 \nC85 C86 C87 C88 C89 C90 \nC92 \n716: C3_=_C4( C3 C4 ) C3_=_C6( C3 C6 ) C3_=_C9( C3 C9 ) C3_=_C10( C3 C10 ) C3_=_C21( C3 C21 ) \nC3_=_C46( C3 C46 ) C3_=_C47( C3 C47 ) C3_=_C49( C3 C49 ) C3_=_C50( C3 C50 ) C3_=_C51( C3 C51 ) C3_=_C52( C3 C52 ) \nC3_=_C63( C3 C63 ) C3_=_C70( C3 C70 ) C3_=_C71( C3 C71 ) C3_=_C73( C3 C73 ) C3_=_C80( C3 C80 ) C3_=_C85( C3 C85 ) \nC3_=_C87( C3 C87 ) C3_=_C88( C3 C88 ) C4_=_C6( C4 C6 ) C4_=_C9( C4 C9 ) C4_=_C14( C4 C14 ) C4_=_C19( C4 C19 ) \nC4_=_C20( C4 C20 ) C4_=_C21( C4 C21 ) C4_=_C51( C4 C51 ) C4_=_C63( C4 C63 ) C4_=_C64( C4 C64 ) C4_=_C65( C4 C65 ) \nC4_=_C66( C4 C66 ) C4_=_C67( C4 C67 ) C4_=_C68( C4 C68 ) C4_=_C70( C4 C70 ) C4_=_C71( C4 C71 ) C4_=_C73( C4 C73 ) \nC4_=_C80( C4 C80 ) C4_=_C85( C4 C85 ) C4_=_C87( C4 C87 ) C4_=_C88( C4 C88 ) C6_=_C10( C6 C10 ) C6_=_C16( C6 C16 ) \nC6_=_C28( C6 C28 ) C6_=_C38( C6 C38 ) C6_=_C40( C6 C40 ) C6_=_C41( C6 C41 ) C6_=_C42( C6 C42 ) C6_=_C52( C6 C52 ) \nC6_=_C58( C6 C58 ) C6_=_C60( C6 C60 ) C6_=_C66( C6 C66 ) C6_=_C67( C6 C67 ) C6_=_C74( C6 C74 ) C6_=_C75( C6 C75 ) \nC6_=_C83( C6 C83 ) C6_=_C86( C6 C86 ) C6_=_C88( C6 C88 ) C6_=_C89( C6 C89 ) C6_=_C90( C6 C90 ) C7_=_C8( C7 C8 ) \nC7_=_C9( C7 C9 ) C7_=_C10( C7 C10 ) C7_=_C11( C7 C11 ) C7_=_C12( C7 C12 ) C7_=_C14( C7 C14 ) C7_=_C15( C7 C15 ) \nC7_=_C16( C7 C16 ) C7_=_C17( C7 C17 ) C7_=_C18( C7 C18 ) C7_=_C19( C7 C19 ) C7_=_C20( C7 C20 ) C7_=_C21( C7 C21 ) \nC7_=_C22( C7 C22 ) C7_=_C23( C7 C23 ) C7_=_C33( C7 C33 ) C7_=_C36( C7 C36 ) C7_=_C53( C7 C53 ) C7_=_C60( C7 C60 ) \nC7_=_C66( C7 C66 ) C7_=_C81( C7 C81 ) C8_=_C9( C8 C9 ) C8_=_C10( C8 C10 ) C8_=_C11( C8 C11 ) C8_=_C12( C8 C12 ) \nC8_=_C14( C8 C14 ) C8_=_C15( C8 C15 ) C8_=_C16( C8 C16 ) C8_=_C17( C8 C17 ) C8_=_C20( C8 C20 ) C8_=_C26( C8 C26 ) \nC8_=_C28( C8 C28 ) C8_=_C43( C8 C43 ) C8_=_C68( C8 C68 ) C8_=_C71( C8 C71 ) C8_=_C86( C8 C86 ) C8_=_C89( C8 C89 ) \nC9_=_C10( C9 C10 ) C9_=_C11( C9 C11 ) C9_=_C12( C9 C12 ) C9_=_C14( C9 C14 ) C9_=_C15( C9 C15 ) C9_=_C16( C9 C16 ) \nC9_=_C21( C9 C21 ) C9_=_C26( C9 C26 ) C9_=_C30( C9 C30 ) C9_=_C33( C9 C33 ) C9_=_C34( C9 C34 ) C9_=_C35( C9 C35 ) \nC9_=_C36( C9 C36 ) C9_=_C37( C9 C37 ) C9_=_C38( C9 C38 ) C9_=_C39( C9 C39 ) C9_=_C40( C9 C40 ) C9_=_C41( C9 C41 ) \nC9_=_C42( C9 C42 ) C9_=_C43( C9 C43 ) C9_=_C51( C9 C51 ) C9_=_C63( C9 C63 ) C9_=_C70( C9 C70 ) C9_=_C71( C9 C71 ) \nC9_=_C73( C9 C73 ) C9_=_C80( C9 C80 ) C9_=_C85( C9 C85 ) C9_=_C87( C9 C87 ) C9_=_C88( C9 C88 ) C10_=_C11( C10 C11 ) \nC10_=_C12( C10 C12 ) C10_=_C14( C10 C14 ) C10_=_C15( C10 C15 ) C10_=_C16( C10 C16 ) C10_=_C28( C10 C28 ) C10_=_C41( C10 C41 ) \nC10_=_C46( C10 C46 ) C10_=_C47( C10 C47 ) C10_=_C49( C10 C49 ) C10_=_C50( C10 C50 ) C10_=_C51( C10 C51 ) C10_=_C52( C10 C52 ) \nC10_=_C58( C10 C58 ) C10_=_C60( C10 C60 ) C10_=_C66( C10 C66 ) C10_=_C67( C10 C67 ) C10_=_C74( C10 C74 ) C10_=_C75( C10 C75 ) \nC10_=_C83( C10 C83 ) C10_=_C86( C10 C86 ) C10_=_C88( C10 C88 ) C10_=_C89( C10 C89 ) C10_=_C90( C10 C90 ) C11_=_C12( C11 C12 ) \nC11_=_C14( C11 C14 ) C11_=_C15( C11 C15 ) C11_=_C16( C11 C16 ) C11_=_C18( C11 C18 ) C11_=_C21( C11 C21 ) C11_=_C30( C11 C30 ) \nC11_=_C35( C11 C35 ) C11_=_C46( C11 C46 ) C11_=_C47( C11 C47 ) C11_=_C49( C11 C49 ) C11_=_C60( C11 C60 ) C11_=_C61( C11 C61 ) \nC11_=_C65( C11 C65 ) C11_=_C76( C11 C76 ) C11_=_C80( C11 C80 ) C12_=_C14( C12 C14 ) C12_=_C15( C12 C15 ) C12_=_C16( C12 C16 ) \nC12_=_C18( C12 C18 ) C12_=_C30( C12 C30 ) C12_=_C39( C12 C39 ) C12_=_C46( C12 C46 ) C12_=_C47( C12 C47 ) C12_=_C49( C12 C49 ) \nC12_=_C60( C12 C60 ) C12_=_C61( C12 C61 ) C12_=_C76( C12 C76 ) C12_=_C83( C12 C83 ) C12_=_C86( C12 C86 ) C12_=_C87( C12 C87 ) \nC14_=_C15( C14 C15 ) C14_=_C16( C14 C16 ) C14_=_C19( C14 C19 ) C14_=_C20( C14 C20 ) C14_=_C23( C14 C23 ) C14_=_C51( C14 C51 ) \nC14_=_C63( C14 C63 ) C14_=_C64( C14 C64 ) C14_=_C65( C14 C65 ) C14_=_C66( C14 C66 ) C14_=_C67( C14 C67 ) C14_=_C68( C14 C68 ) \nC14_=_C74( C14 C74 ) C14_=_C90( C14 C90 ) C14_=_C92( C14 C92 ) C15_=_C16( C15 C16 ) C15_=_C21( C15 C21 ) C15_=_C22( C15 C22 ) \nC15_=_C35( C15 C35 ) C15_=_C42( C15 C42 ) C15_=_C49( C15 C49 ) C15_=_C52( C15 C52 ) C15_=_C64( C15 C64 ) C15_=_C65( C15 C65 ) \nC15_=_C76( C15 C76 ) C15_=_C80( C15 C80 ) C15_=_C81( C15 C81 ) C15_=_C85( C15 C85 ) C15_=_C92( C15 C92 ) C16_=_C17( C16 C17 ) \nC16_=_C28( C16 C28 ) C16_=_C34( C16 C34 ) C16_=_C37( C16 C37 ) C16_=_C38( C16 C38 ) C16_=_C41( C16 C41 ) C16_=_C58( C16 C58 ) \nC16_=_C60( C16 C60 ) C16_=_C61( C16 C61 ) C16_=_C66( C16 C66 ) C16_=_C67( C16 C67 ) C16_=_C74( C16 C74 ) C16_=_C75( C16 C75 ) \nC16_=_C83( C16 C83 ) C16_=_C86( C16 C86 ) C16_=_C88( C16 C88 ) C16_=_C89( C16 C89 ) C16_=_C90( C16 C90 ) C17_=_C18( C17 C18 ) \nC17_=_C19( C17 C19 ) C17_=_C20( C17 C20 ) C17_=_C21( C17 C21 ) C17_=_C22( C17 C22 ) C17_=_C23( C17 C23 ) C17_=_C26( C17 C26 ) \nC17_=_C28(</w:t>
      </w:r>
    </w:p>
    <w:p>
      <w:pPr>
        <w:pStyle w:val="PreformattedText"/>
        <w:bidi w:val="0"/>
        <w:spacing w:before="0" w:after="0"/>
        <w:jc w:val="left"/>
        <w:rPr/>
      </w:pPr>
      <w:r>
        <w:rPr/>
        <w:t xml:space="preserve"> </w:t>
      </w:r>
      <w:r>
        <w:rPr/>
        <w:t>C17 C28 ) C17_=_C34( C17 C34 ) C17_=_C37( C17 C37 ) C17_=_C38( C17 C38 ) C17_=_C58( C17 C58 ) C17_=_C61( C17 C61 ) \nC18_=_C19( C18 C19 ) C18_=_C20( C18 C20 ) C18_=_C21( C18 C21 ) C18_=_C22( C18 C22 ) C18_=_C23( C18 C23 ) C18_=_C30( C18 C30 ) \nC18_=_C39( C18 C39 ) C18_=_C46( C18 C46 ) C18_=_C47( C18 C47 ) C18_=_C49( C18 C49 ) C18_=_C60( C18 C60 ) C18_=_C61( C18 C61 ) \nC18_=_C76( C18 C76 ) C18_=_C83( C18 C83 ) C18_=_C86( C18 C86 ) C18_=_C87( C18 C87 ) C19_=_C20( C19 C20 ) C19_=_C21( C19 C21 ) \nC19_=_C22( C19 C22 ) C19_=_C23( C19 C23 ) C19_=_C26( C19 C26 ) C19_=_C33( C19 C33 ) C19_=_C34( C19 C34 ) C19_=_C46( C19 C46 ) \nC19_=_C53( C19 C53 ) C19_=_C63( C19 C63 ) C19_=_C64( C19 C64 ) C19_=_C65( C19 C65 ) C19_=_C66( C19 C66 ) C19_=_C67( C19 C67 ) \nC19_=_C68( C19 C68 ) C19_=_C69( C19 C69 ) C19_=_C70( C19 C70 ) C19_=_C71( C19 C71 ) C20_=_C21( C20 C21 ) C20_=_C22( C20 C22 ) \nC20_=_C23( C20 C23 ) C20_=_C43( C20 C43 ) C20_=_C63( C20 C63 ) C20_=_C64( C20 C64 ) C20_=_C65( C20 C65 ) C20_=_C66( C20 C66 ) \nC20_=_C67( C20 C67 ) C20_=_C68( C20 C68 ) C20_=_C71( C20 C71 ) C20_=_C86( C20 C86 ) C20_=_C89( C20 C89 ) C21_=_C22( C21 C22 ) \nC21_=_C23( C21 C23 ) C21_=_C35( C21 C35 ) C21_=_C49( C21 C49 ) C21_=_C51( C21 C51 ) C21_=_C63( C21 C63 ) C21_=_C65( C21 C65 ) \nC21_=_C70( C21 C70 ) C21_=_C71( C21 C71 ) C21_=_C73( C21 C73 ) C21_=_C76( C21 C76 ) C21_=_C80( C21 C80 ) C21_=_C85( C21 C85 ) \nC21_=_C87( C21 C87 ) C21_=_C88( C21 C88 ) C22_=_C23( C22 C23 ) C22_=_C33( C22 C33 ) C22_=_C36( C22 C36 ) C22_=_C42( C22 C42 ) \nC22_=_C52( C22 C52 ) C22_=_C53( C22 C53 ) C22_=_C60( C22 C60 ) C22_=_C64( C22 C64 ) C22_=_C66( C22 C66 ) C22_=_C81( C22 C81 ) \nC22_=_C85( C22 C85 ) C22_=_C92( C22 C92 ) C23_=_C50( C23 C50 ) C23_=_C51( C23 C51 ) C23_=_C70( C23 C70 ) C23_=_C73( C23 C73 ) \nC23_=_C74( C23 C74 ) C23_=_C81( C23 C81 ) C23_=_C83( C23 C83 ) C23_=_C90( C23 C90 ) C23_=_C92( C23 C92 ) C26_=_C28( C26 C28 ) \nC26_=_C30( C26 C30 ) C26_=_C33( C26 C33 ) C26_=_C34( C26 C34 ) C26_=_C35( C26 C35 ) C26_=_C36( C26 C36 ) C26_=_C37( C26 C37 ) \nC26_=_C38( C26 C38 ) C26_=_C39( C26 C39 ) C26_=_C40( C26 C40 ) C26_=_C41( C26 C41 ) C26_=_C42( C26 C42 ) C26_=_C43( C26 C43 ) \nC26_=_C46( C26 C46 ) C26_=_C53( C26 C53 ) C26_=_C63( C26 C63 ) C26_=_C69( C26 C69 ) C26_=_C70( C26 C70 ) C26_=_C71( C26 C71 ) \nC28_=_C35( C28 C35 ) C28_=_C41( C28 C41 ) C28_=_C50( C28 C50 ) C28_=_C58( C28 C58 ) C28_=_C60( C28 C60 ) C28_=_C66( C28 C66 ) \nC28_=_C67( C28 C67 ) C28_=_C68( C28 C68 ) C28_=_C74( C28 C74 ) C28_=_C75( C28 C75 ) C28_=_C83( C28 C83 ) C28_=_C86( C28 C86 ) \nC28_=_C88( C28 C88 ) C28_=_C89( C28 C89 ) C28_=_C90( C28 C90 ) C30_=_C33( C30 C33 ) C30_=_C34( C30 C34 ) C30_=_C35( C30 C35 ) \nC30_=_C36( C30 C36 ) C30_=_C37( C30 C37 ) C30_=_C38( C30 C38 ) C30_=_C39( C30 C39 ) C30_=_C40( C30 C40 ) C30_=_C41( C30 C41 ) \nC30_=_C42( C30 C42 ) C30_=_C43( C30 C43 ) C30_=_C46( C30 C46 ) C30_=_C47( C30 C47 ) C30_=_C60( C30 C60 ) C30_=_C61( C30 C61 ) \nC30_=_C69( C30 C69 ) C33_=_C34( C33 C34 ) C33_=_C35( C33 C35 ) C33_=_C36( C33 C36 ) C33_=_C37( C33 C37 ) C33_=_C38( C33 C38 ) \nC33_=_C39( C33 C39 ) C33_=_C40( C33 C40 ) C33_=_C41( C33 C41 ) C33_=_C42( C33 C42 ) C33_=_C43( C33 C43 ) C33_=_C46( C33 C46 ) \nC33_=_C53( C33 C53 ) C33_=_C60( C33 C60 ) C33_=_C63( C33 C63 ) C33_=_C66( C33 C66 ) C33_=_C69( C33 C69 ) C33_=_C70( C33 C70 ) \nC33_=_C71( C33 C71 ) C33_=_C81( C33 C81 ) C34_=_C35( C34 C35 ) C34_=_C36( C34 C36 ) C34_=_C37( C34 C37 ) C34_=_C38( C34 C38 ) \nC34_=_C39( C34 C39 ) C34_=_C40( C34 C40 ) C34_=_C41( C34 C41 ) C34_=_C42( C34 C42 ) C34_=_C43( C34 C43 ) C34_=_C46( C34 C46 ) \nC34_=_C53( C34 C53 ) C34_=_C58( C34 C58 ) C34_=_C61( C34 C61 ) C34_=_C63( C34 C63 ) C34_=_C69( C34 C69 ) C34_=_C70( C34 C70 ) \nC34_=_C71( C34 C71 ) C35_=_C36( C35 C36 ) C35_=_C37( C35 C37 ) C35_=_C38( C35 C38 ) C35_=_C39( C35 C39 ) C35_=_C40( C35 C40 ) \nC35_=_C41( C35 C41 ) C35_=_C42( C35 C42 ) C35_=_C43( C35 C43 ) C35_=_C49( C35 C49 ) C35_=_C50( C35 C50 ) C35_=_C65( C35 C65 ) \nC35_=_C68( C35 C68 ) C35_=_C76( C35 C76 ) C35_=_C80( C35 C80 ) C36_=_C37( C36 C37 ) C36_=_C38( C36 C38 ) C36_=_C39( C36 C39 ) \nC36_=_C40( C36 C40 ) C36_=_C41( C36 C41 ) C36_=_C42( C36 C42 ) C36_=_C43( C36 C43 ) C36_=_C47( C36 C47 ) C36_=_C53( C36 C53 ) \nC36_=_C60( C36 C60 ) C36_=_C61( C36 C61 ) C36_=_C66( C36 C66 ) C36_=_C69( C36 C69 ) C36_=_C81( C36 C81 ) C36_=_C88( C36 C88 ) \nC36_=_C89( C36 C89 ) C37_=_C38( C37 C38 ) C37_=_C39( C37 C39 ) C37_=_C40( C37 C40 ) C37_=_C41( C37 C41 ) C37_=_C42( C37 C42 ) \nC37_=_C43( C37 C43 ) C37_=_C58( C37 C58 ) C37_=_C61( C37 C61 ) C37_=_C69( C37 C69 ) C38_=_C39( C38 C39 ) C38_=_C40( C38 C40 ) \nC38_=_C41( C38 C41 ) C38_=_C42( C38 C42 ) C38_=_C43( C38 C43 ) C38_=_C52( C38 C52 ) C38_=_C58( C38 C58 ) C38_=_C61( C38 C61 ) \nC38_=_C67( C38 C67 ) C38_=_C90( C38 C90 ) C39_=_C40( C39 C40 ) C39_=_C41( C39 C41 ) C39_=_C42( C39 C42 ) C39_=_C43( C39 C43 ) \nC39_=_C49( C39 C49 ) C39_=_C76( C39 C76 ) C39_=_C83( C39 C83 ) C39_=_C85( C39 C85 ) C39_=_C86( C39 C86 ) C39_=_C87( C39 C87 ) \nC40_=_C41( C40 C41 ) C40_=_C42( C40 C42 ) C40_=_C43( C40 C43 ) C40_=_C52( C40 C52 ) C40_=_C67( C40 C67 ) C40_=_C85( C40 C85 ) \nC40_=_C90( C40 C90 ) C41_=_C42( C41 C42 ) C41_=_C43( C41 C43 ) C41_=_C47( C41 C47 ) C41_=_C58( C41 C58 ) C41_=_C60( C41 C60 ) \nC41_=_C61( C41 C61 ) C41_=_C66( C41 C66 ) C41_=_C67( C41 C67 ) C41_=_C69( C41 C69 ) C41_=_C74( C41 C74 ) C41_=_C75( C41 C75 ) \nC41_=_C83( C41 C83 ) C41_=_C86( C41 C86 ) C41_=_C88( C41 C88 ) C41_=_C89( C41 C89 ) C41_=_C90( C41 C90 ) C42_=_C43( C42 C43 ) \nC42_=_C52( C42 C52 ) C42_=_C64( C42 C64 ) C42_=_C67( C42 C67 ) C42_=_C81( C42 C81 ) C42_=_C85( C42 C85 ) C42_=_C90( C42 C90 ) \nC42_=_C92( C42 C92 ) C43_=_C65( C43 C65 ) C43_=_C68( C43 C68 ) C43_=_C71( C43 C71 ) C43_=_C75( C43 C75 ) C43_=_C80( C43 C80 ) \nC43_=_C86( C43 C86 ) C43_=_C87( C43 C87 ) C43_=_C89( C43 C89 ) C43_=_C92( C43 C92 ) C46_=_C47( C46 C47 ) C46_=_C49( C46 C49 ) \nC46_=_C50( C46 C50 ) C46_=_C51( C46 C51 ) C46_=_C52( C46 C52 ) C46_=_C53( C46 C53 ) C46_=_C60( C46 C60 ) C46_=_C61( C46 C61 ) \nC46_=_C63( C46 C63 ) C46_=_C69( C46 C69 ) C46_=_C70( C46 C70 ) C46_=_C71( C46 C71 ) C47_=_C49( C47 C49 ) C47_=_C50( C47 C50 ) \nC47_=_C51( C47 C51 ) C47_=_C52( C47 C52 ) C47_=_C60( C47 C60 ) C47_=_C61( C47 C61 ) C47_=_C69( C47 C69 ) C47_=_C88( C47 C88 ) \nC47_=_C89( C47 C89 ) C49_=_C50( C49 C50 ) C49_=_C51( C49 C51 ) C49_=_C52( C49 C52 ) C49_=_C65( C49 C65 ) C49_=_C76( C49 C76 ) \nC49_=_C80( C49 C80 ) C49_=_C83( C49 C83 ) C49_=_C86( C49 C86 ) C49_=_C87( C49 C87 ) C50_=_C51( C50 C51 ) C50_=_C52( C50 C52 ) \nC50_=_C68( C50 C68 ) C50_=_C70( C50 C70 ) C50_=_C73( C50 C73 ) C50_=_C81( C50 C81 ) C50_=_C83( C50 C83 ) C51_=_C52( C51 C52 ) \nC51_=_C63( C51 C63 ) C51_=_C70( C51 C70 ) C51_=_C71( C51 C71 ) C51_=_C73( C51 C73 ) C51_=_C74( C51 C74 ) C51_=_C80( C51 C80 ) \nC51_=_C85( C51 C85 ) C51_=_C87( C51 C87 ) C51_=_C88( C51 C88 ) C51_=_C90( C51 C90 ) C51_=_C92( C51 C92 ) C52_=_C64( C52 C64 ) \nC52_=_C67( C52 C67 ) C52_=_C81( C52 C81 ) C52_=_C85( C52 C85 ) C52_=_C90( C52 C90 ) C52_=_C92( C52 C92 ) C53_=_C58( C53 C58 ) \nC53_=_C60( C53 C60 ) C53_=_C63( C53 C63 ) C53_=_C66( C53 C66 ) C53_=_C69( C53 C69 ) C53_=_C70( C53 C70 ) C53_=_C71( C53 C71 ) \nC53_=_C81( C53 C81 ) C58_=_C60( C58 C60 ) C58_=_C61( C58 C61 ) C58_=_C66( C58 C66 ) C58_=_C67( C58 C67 ) C58_=_C74( C58 C74 ) \nC58_=_C75( C58 C75 ) C58_=_C83( C58 C83 ) C58_=_C86( C58 C86 ) C58_=_C88( C58 C88 ) C58_=_C89( C58 C89 ) C58_=_C90( C58 C90 ) \nC60_=_C61( C60 C61 ) C60_=_C66( C60 C66 ) C60_=_C67( C60 C67 ) C60_=_C74( C60 C74 ) C60_=_C75( C60 C75 ) C60_=_C81( C60 C81 ) \nC60_=_C83( C60 C83 ) C60_=_C86( C60 C86 ) C60_=_C88( C60 C88 ) C60_=_C89( C60 C89 ) C60_=_C90( C60 C90 ) C61_=_C69( C61 C69 ) \nC61_=_C88( C61 C88 ) C61_=_C89( C61 C89 ) C63_=_C64( C63 C64 ) C63_=_C65( C63 C65 ) C63_=_C66( C63 C66 ) C63_=_C67( C63 C67 ) \nC63_=_C68( C63 C68 ) C63_=_C69( C63 C69 ) C63_=_C70( C63 C70 ) C63_=_C71( C63 C71 ) C63_=_C73( C63 C73 ) C63_=_C80( C63 C80 ) \nC63_=_C85( C63 C85 ) C63_=_C87( C63 C87 ) C63_=_C88( C63 C88 ) C64_=_C65( C64 C65 ) C64_=_C66( C64 C66 ) C64_=_C67( C64 C67 ) \nC64_=_C68( C64 C68 ) C64_=_C76( C64 C76 ) C64_=_C81( C64 C81 ) C64_=_C85( C64 C85 ) C64_=_C92( C64 C92 ) C65_=_C66( C65 C66 ) \nC65_=_C67( C65 C67 ) C65_=_C68( C65 C68 ) C65_=_C75( C65 C75 ) C65_=_C76( C65 C76 ) C65_=_C80( C65 C80 ) C65_=_C87( C65 C87 ) \nC65_=_C92( C65 C92 ) C66_=_C67( C66 C67 ) C66_=_C68( C66 C68 ) C66_=_C74( C66 C74 ) C66_=_C75( C66 C75 ) C66_=_C81( C66 C81 ) \nC66_=_C83( C66 C83 ) C66_=_C86( C66 C86 ) C66_=_C88( C66 C88 ) C66_=_C89( C66 C89 ) C66_=_C90( C66 C90 ) C67_=_C68( C67 C68 ) \nC67_=_C74( C67 C74 ) C67_=_C75( C67 C75 ) C67_=_C83( C67 C83 ) C67_=_C86( C67 C86 ) C67_=_C88( C67 C88 ) C67_=_C89( C67 C89 ) \nC67_=_C90( C67 C90 ) C68_=_C71( C68 C71 ) C68_=_C86( C68 C86 ) C68_=_C89( C68 C89 ) C69_=_C70( C69 C70 ) C69_=_C71( C69 C71 ) \nC69_=_C88( C69 C88 ) C69_=_C89( C69 C89 ) C70_=_C71( C70 C71 ) C70_=_C73( C70 C73 ) C70_=_C80( C70 C80 ) C70_=_C81( C70 C81 ) \nC70_=_C83( C70 C83 ) C70_=_C85( C70 C85 ) C70_=_C87( C70 C87 ) C70_=_C88( C70 C88 ) C71_=_C73( C71 C73 ) C71_=_C80( C71 C80 ) \nC71_=_C85( C71 C85 ) C71_=_C86( C71 C86 ) C71_=_C87( C71 C87 ) C71_=_C88( C71 C88 ) C71_=_C89( C71 C89 ) C73_=_C74( C73 C74 ) \nC73_=_C75( C73 C75 ) C73_=_C80( C73 C80 ) C73_=_C81( C73 C81 ) C73_=_C83( C73 C83 ) C73_=_C85( C73 C85 ) C73_=_C87( C73 C87 ) \nC73_=_C88( C73 C88 ) C74_=_C75( C74 C75 ) C74_=_C83( C74 C83 ) C74_=_C86( C74 C86 ) C74_=_C88( C74 C88 ) C74_=_C89( C74 C89 ) \nC74_=_C90( C74 C90 ) C74_=_C92( C74 C92 ) C75_=_C80( C75 C80 ) C75_=_C83( C75 C83 ) C75_=_C86( C75 C86 ) C75_=_C87( C75 C87 ) \nC75_=_C88( C75 C88 ) C75_=_C89( C75 C89 ) C75_=_C90( C75 C90 ) C75_=_C92( C75 C92 ) C76_=_C80( C76 C80 ) C76_=_C83( C76 C83 ) \nC76_=_C86( C76 C86 ) C76_=_C87( C76 C87 ) C80_=_C85( C80 C85 ) C80_=_C87( C80 C87 ) C80_=_C88( C80 C88 ) C80_=_C92( C80 C92 ) \nC81_=_C83( C81 C83 ) C81_=_C85( C81 C85 ) C81_=_C92( C81</w:t>
      </w:r>
    </w:p>
    <w:p>
      <w:pPr>
        <w:pStyle w:val="PreformattedText"/>
        <w:bidi w:val="0"/>
        <w:spacing w:before="0" w:after="0"/>
        <w:jc w:val="left"/>
        <w:rPr/>
      </w:pPr>
      <w:r>
        <w:rPr/>
        <w:t xml:space="preserve"> </w:t>
      </w:r>
      <w:r>
        <w:rPr/>
        <w:t>C92 ) C83_=_C86( C83 C86 ) C83_=_C87( C83 C87 ) C83_=_C88( C83 C88 ) \nC83_=_C89( C83 C89 ) C83_=_C90( C83 C90 ) C85_=_C87( C85 C87 ) C85_=_C88( C85 C88 ) C85_=_C92( C85 C92 ) C86_=_C87( C86 C87 ) \nC86_=_C88( C86 C88 ) C86_=_C89( C86 C89 ) C86_=_C90( C86 C90 ) C87_=_C88( C87 C88 ) C87_=_C92( C87 C92 ) C88_=_C89( C88 C89 ) \nC88_=_C90( C88 C90 ) C89_=_C90( C89 C90 ) C90_=_C92( C90 C92 ) "];10-&gt;12[label="56: C3 C4 C6 C7 C8 \nC10 C11 C15 C16 C17 C18 \nC19 C20 C21 C22 C23 C28 \nC30 C33 C34 C35 C36 C37 \nC38 C39 C40 C41 C43 C46 \nC47 C49 C50 C51 C52 C53 \nC58 C60 C61 C64 C65 C66 \nC68 C69 C71 C73 C74 C75 \nC76 C80 C81 C85 C86 C87 \nC88 C89 C92 \n492: C3_=_C4 ,C3_=_C6 ,C3_=_C10 ,C3_=_C21 ,C3_=_C46 ,\nC3_=_C47 ,C3_=_C49 ,C3_=_C50 ,C3_=_C51 ,C3_=_C52 ,C3_=_C71 ,\nC3_=_C73 ,C3_=_C80 ,C3_=_C85 ,C3_=_C87 ,C3_=_C88 ,C4_=_C6 ,\nC4_=_C19 ,C4_=_C20 ,C4_=_C21 ,C4_=_C51 ,C4_=_C64 ,C4_=_C65 ,\nC4_=_C66 ,C4_=_C68 ,C4_=_C71 ,C4_=_C73 ,C4_=_C80 ,C4_=_C85 ,\nC4_=_C87 ,C4_=_C88 ,C6_=_C10 ,C6_=_C16 ,C6_=_C28 ,C6_=_C38 ,\nC6_=_C40 ,C6_=_C41 ,C6_=_C52 ,C6_=_C58 ,C6_=_C60 ,C6_=_C66 ,\nC6_=_C74 ,C6_=_C75 ,C6_=_C86 ,C6_=_C88 ,C6_=_C89 ,C7_=_C8 ,\nC7_=_C10 ,C7_=_C11 ,C7_=_C15 ,C7_=_C16 ,C7_=_C17 ,C7_=_C18 ,\nC7_=_C19 ,C7_=_C20 ,C7_=_C21 ,C7_=_C22 ,C7_=_C23 ,C7_=_C33 ,\nC7_=_C36 ,C7_=_C53 ,C7_=_C60 ,C7_=_C66 ,C7_=_C81 ,C8_=_C10 ,\nC8_=_C11 ,C8_=_C15 ,C8_=_C16 ,C8_=_C17 ,C8_=_C20 ,C8_=_C28 ,\nC8_=_C43 ,C8_=_C68 ,C8_=_C71 ,C8_=_C86 ,C8_=_C89 ,C10_=_C11 ,\nC10_=_C15 ,C10_=_C16 ,C10_=_C28 ,C10_=_C41 ,C10_=_C46 ,C10_=_C47 ,\nC10_=_C49 ,C10_=_C50 ,C10_=_C51 ,C10_=_C52 ,C10_=_C58 ,C10_=_C60 ,\nC10_=_C66 ,C10_=_C74 ,C10_=_C75 ,C10_=_C86 ,C10_=_C88 ,C10_=_C89 ,\nC11_=_C15 ,C11_=_C16 ,C11_=_C18 ,C11_=_C21 ,C11_=_C30 ,C11_=_C35 ,\nC11_=_C46 ,C11_=_C47 ,C11_=_C49 ,C11_=_C60 ,C11_=_C61 ,C11_=_C65 ,\nC11_=_C76 ,C11_=_C80 ,C15_=_C16 ,C15_=_C21 ,C15_=_C22 ,C15_=_C35 ,\nC15_=_C49 ,C15_=_C52 ,C15_=_C64 ,C15_=_C65 ,C15_=_C76 ,C15_=_C80 ,\nC15_=_C81 ,C15_=_C85 ,C15_=_C92 ,C16_=_C17 ,C16_=_C28 ,C16_=_C34 ,\nC16_=_C37 ,C16_=_C38 ,C16_=_C41 ,C16_=_C58 ,C16_=_C60 ,C16_=_C61 ,\nC16_=_C66 ,C16_=_C74 ,C16_=_C75 ,C16_=_C86 ,C16_=_C88 ,C16_=_C89 ,\nC17_=_C18 ,C17_=_C19 ,C17_=_C20 ,C17_=_C21 ,C17_=_C22 ,C17_=_C23 ,\nC17_=_C28 ,C17_=_C34 ,C17_=_C37 ,C17_=_C38 ,C17_=_C58 ,C17_=_C61 ,\nC18_=_C19 ,C18_=_C20 ,C18_=_C21 ,C18_=_C22 ,C18_=_C23 ,C18_=_C30 ,\nC18_=_C39 ,C18_=_C46 ,C18_=_C47 ,C18_=_C49 ,C18_=_C60 ,C18_=_C61 ,\nC18_=_C76 ,C18_=_C86 ,C18_=_C87 ,C19_=_C20 ,C19_=_C21 ,C19_=_C22 ,\nC19_=_C23 ,C19_=_C33 ,C19_=_C34 ,C19_=_C46 ,C19_=_C53 ,C19_=_C64 ,\nC19_=_C65 ,C19_=_C66 ,C19_=_C68 ,C19_=_C69 ,C19_=_C71 ,C20_=_C21 ,\nC20_=_C22 ,C20_=_C23 ,C20_=_C43 ,C20_=_C64 ,C20_=_C65 ,C20_=_C66 ,\nC20_=_C68 ,C20_=_C71 ,C20_=_C86 ,C20_=_C89 ,C21_=_C22 ,C21_=_C23 ,\nC21_=_C35 ,C21_=_C49 ,C21_=_C51 ,C21_=_C65 ,C21_=_C71 ,C21_=_C73 ,\nC21_=_C76 ,C21_=_C80 ,C21_=_C85 ,C21_=_C87 ,C21_=_C88 ,C22_=_C23 ,\nC22_=_C33 ,C22_=_C36 ,C22_=_C52 ,C22_=_C53 ,C22_=_C60 ,C22_=_C64 ,\nC22_=_C66 ,C22_=_C81 ,C22_=_C85 ,C22_=_C92 ,C23_=_C50 ,C23_=_C51 ,\nC23_=_C73 ,C23_=_C74 ,C23_=_C81 ,C23_=_C92 ,C28_=_C35 ,C28_=_C41 ,\nC28_=_C50 ,C28_=_C58 ,C28_=_C60 ,C28_=_C66 ,C28_=_C68 ,C28_=_C74 ,\nC28_=_C75 ,C28_=_C86 ,C28_=_C88 ,C28_=_C89 ,C30_=_C33 ,C30_=_C34 ,\nC30_=_C35 ,C30_=_C36 ,C30_=_C37 ,C30_=_C38 ,C30_=_C39 ,C30_=_C40 ,\nC30_=_C41 ,C30_=_C43 ,C30_=_C46 ,C30_=_C47 ,C30_=_C60 ,C30_=_C61 ,\nC30_=_C69 ,C33_=_C34 ,C33_=_C35 ,C33_=_C36 ,C33_=_C37 ,C33_=_C38 ,\nC33_=_C39 ,C33_=_C40 ,C33_=_C41 ,C33_=_C43 ,C33_=_C46 ,C33_=_C53 ,\nC33_=_C60 ,C33_=_C66 ,C33_=_C69 ,C33_=_C71 ,C33_=_C81 ,C34_=_C35 ,\nC34_=_C36 ,C34_=_C37 ,C34_=_C38 ,C34_=_C39 ,C34_=_C40 ,C34_=_C41 ,\nC34_=_C43 ,C34_=_C46 ,C34_=_C53 ,C34_=_C58 ,C34_=_C61 ,C34_=_C69 ,\nC34_=_C71 ,C35_=_C36 ,C35_=_C37 ,C35_=_C38 ,C35_=_C39 ,C35_=_C40 ,\nC35_=_C41 ,C35_=_C43 ,C35_=_C49 ,C35_=_C50 ,C35_=_C65 ,C35_=_C68 ,\nC35_=_C76 ,C35_=_C80 ,C36_=_C37 ,C36_=_C38 ,C36_=_C39 ,C36_=_C40 ,\nC36_=_C41 ,C36_=_C43 ,C36_=_C47 ,C36_=_C53 ,C36_=_C60 ,C36_=_C61 ,\nC36_=_C66 ,C36_=_C69 ,C36_=_C81 ,C36_=_C88 ,C36_=_C89 ,C37_=_C38 ,\nC37_=_C39 ,C37_=_C40 ,C37_=_C41 ,C37_=_C43 ,C37_=_C58 ,C37_=_C61 ,\nC37_=_C69 ,C38_=_C39 ,C38_=_C40 ,C38_=_C41 ,C38_=_C43 ,C38_=_C52 ,\nC38_=_C58 ,C38_=_C61 ,C39_=_C40 ,C39_=_C41 ,C39_=_C43 ,C39_=_C49 ,\nC39_=_C76 ,C39_=_C85 ,C39_=_C86 ,C39_=_C87 ,C40_=_C41 ,C40_=_C43 ,\nC40_=_C52 ,C40_=_C85 ,C41_=_C43 ,C41_=_C47 ,C41_=_C58 ,C41_=_C60 ,\nC41_=_C61 ,C41_=_C66 ,C41_=_C69 ,C41_=_C74 ,C41_=_C75 ,C41_=_C86 ,\nC41_=_C88 ,C41_=_C89 ,C43_=_C65 ,C43_=_C68 ,C43_=_C71 ,C43_=_C75 ,\nC43_=_C80 ,C43_=_C86 ,C43_=_C87 ,C43_=_C89 ,C43_=_C92 ,C46_=_C47 ,\nC46_=_C49 ,C46_=_C50 ,C46_=_C51 ,C46_=_C52 ,C46_=_C53 ,C46_=_C60 ,\nC46_=_C61 ,C46_=_C69 ,C46_=_C71 ,C47_=_C49 ,C47_=_C50 ,C47_=_C51 ,\nC47_=_C52 ,C47_=_C60 ,C47_=_C61 ,C47_=_C69 ,C47_=_C88 ,C47_=_C89 ,\nC49_=_C50 ,C49_=_C51 ,C49_=_C52 ,C49_=_C65 ,C49_=_C76 ,C49_=_C80 ,\nC49_=_C86 ,C49_=_C87 ,C50_=_C51 ,C50_=_C52 ,C50_=_C68 ,C50_=_C73 ,\nC50_=_C81 ,C51_=_C52 ,C51_=_C71 ,C51_=_C73 ,C51_=_C74 ,C51_=_C80 ,\nC51_=_C85 ,C51_=_C87 ,C51_=_C88 ,C51_=_C92 ,C52_=_C64 ,C52_=_C81 ,\nC52_=_C85 ,C52_=_C92 ,C53_=_C58 ,C53_=_C60 ,C53_=_C66 ,C53_=_C69 ,\nC53_=_C71 ,C53_=_C81 ,C58_=_C60 ,C58_=_C61 ,C58_=_C66 ,C58_=_C74 ,\nC58_=_C75 ,C58_=_C86 ,C58_=_C88 ,C58_=_C89 ,C60_=_C61 ,C60_=_C66 ,\nC60_=_C74 ,C60_=_C75 ,C60_=_C81 ,C60_=_C86 ,C60_=_C88 ,C60_=_C89 ,\nC61_=_C69 ,C61_=_C88 ,C61_=_C89 ,C64_=_C65 ,C64_=_C66 ,C64_=_C68 ,\nC64_=_C76 ,C64_=_C81 ,C64_=_C85 ,C64_=_C92 ,C65_=_C66 ,C65_=_C68 ,\nC65_=_C75 ,C65_=_C76 ,C65_=_C80 ,C65_=_C87 ,C65_=_C92 ,C66_=_C68 ,\nC66_=_C74 ,C66_=_C75 ,C66_=_C81 ,C66_=_C86 ,C66_=_C88 ,C66_=_C89 ,\nC68_=_C71 ,C68_=_C86 ,C68_=_C89 ,C69_=_C71 ,C69_=_C88 ,C69_=_C89 ,\nC71_=_C73 ,C71_=_C80 ,C71_=_C85 ,C71_=_C86 ,C71_=_C87 ,C71_=_C88 ,\nC71_=_C89 ,C73_=_C74 ,C73_=_C75 ,C73_=_C80 ,C73_=_C81 ,C73_=_C85 ,\nC73_=_C87 ,C73_=_C88 ,C74_=_C75 ,C74_=_C86 ,C74_=_C88 ,C74_=_C89 ,\nC74_=_C92 ,C75_=_C80 ,C75_=_C86 ,C75_=_C87 ,C75_=_C88 ,C75_=_C89 ,\nC75_=_C92 ,C76_=_C80 ,C76_=_C86 ,C76_=_C87 ,C80_=_C85 ,C80_=_C87 ,\nC80_=_C88 ,C80_=_C92 ,C81_=_C85 ,C81_=_C92 ,C85_=_C87 ,C85_=_C88 ,\nC85_=_C92 ,C86_=_C87 ,C86_=_C88 ,C86_=_C89 ,C87_=_C88 ,C87_=_C92 ,\nC88_=_C89 ,"];13[shape=box, label="id:13 level: 1\n47: C3 C4 C5 C6 C7 \nC8 C10 C16 C17 C18 C19 \nC20 C21 C22 C23 C24 C25 \nC28 C34 C35 C37 C38 C43 \nC44 C45 C46 C47 C48 C49 \nC50 C51 C52 C53 C54 C55 \nC56 C57 C58 C61 C68 C71 \nC72 C73 C74 C75 C86 C89 \n367: C3_=_C4( C3 C4 ) C3_=_C5( C3 C5 ) C3_=_C6( C3 C6 ) C3_=_C10( C3 C10 ) C3_=_C21( C3 C21 ) \nC3_=_C44( C3 C44 ) C3_=_C45( C3 C45 ) C3_=_C46( C3 C46 ) C3_=_C47( C3 C47 ) C3_=_C48( C3 C48 ) C3_=_C49( C3 C49 ) \nC3_=_C50( C3 C50 ) C3_=_C51( C3 C51 ) C3_=_C52( C3 C52 ) C3_=_C71( C3 C71 ) C3_=_C73( C3 C73 ) C4_=_C5( C4 C5 ) \nC4_=_C6( C4 C6 ) C4_=_C19( C4 C19 ) C4_=_C20( C4 C20 ) C4_=_C21( C4 C21 ) C4_=_C51( C4 C51 ) C4_=_C68( C4 C68 ) \nC4_=_C71( C4 C71 ) C4_=_C73( C4 C73 ) C5_=_C6( C5 C6 ) C5_=_C25( C5 C25 ) C5_=_C28( C5 C28 ) C5_=_C35( C5 C35 ) \nC5_=_C45( C5 C45 ) C5_=_C47( C5 C47 ) C5_=_C50( C5 C50 ) C5_=_C61( C5 C61 ) C5_=_C68( C5 C68 ) C5_=_C72( C5 C72 ) \nC5_=_C89( C5 C89 ) C6_=_C10( C6 C10 ) C6_=_C16( C6 C16 ) C6_=_C28( C6 C28 ) C6_=_C38( C6 C38 ) C6_=_C52( C6 C52 ) \nC6_=_C58( C6 C58 ) C6_=_C74( C6 C74 ) C6_=_C75( C6 C75 ) C6_=_C86( C6 C86 ) C6_=_C89( C6 C89 ) C7_=_C8( C7 C8 ) \nC7_=_C10( C7 C10 ) C7_=_C16( C7 C16 ) C7_=_C17( C7 C17 ) C7_=_C18( C7 C18 ) C7_=_C19( C7 C19 ) C7_=_C20( C7 C20 ) \nC7_=_C21( C7 C21 ) C7_=_C22( C7 C22 ) C7_=_C23( C7 C23 ) C7_=_C24( C7 C24 ) C7_=_C25( C7 C25 ) C7_=_C44( C7 C44 ) \nC7_=_C53( C7 C53 ) C7_=_C56( C7 C56 ) C7_=_C57( C7 C57 ) C8_=_C10( C8 C10 ) C8_=_C16( C8 C16 ) C8_=_C17( C8 C17 ) \nC8_=_C20( C8 C20 ) C8_=_C24( C8 C24 ) C8_=_C28( C8 C28 ) C8_=_C43( C8 C43 ) C8_=_C55( C8 C55 ) C8_=_C57( C8 C57 ) \nC8_=_C68( C8 C68 ) C8_=_C71( C8 C71 ) C8_=_C86( C8 C86 ) C8_=_C89( C8 C89 ) C10_=_C16( C10 C16 ) C10_=_C28( C10 C28 ) \nC10_=_C44( C10 C44 ) C10_=_C45( C10 C45 ) C10_=_C46( C10 C46 ) C10_=_C47( C10 C47 ) C10_=_C48( C10 C48 ) C10_=_C49( C10 C49 ) \nC10_=_C50( C10 C50 ) C10_=_C51( C10 C51 ) C10_=_C52( C10 C52 ) C10_=_C58( C10 C58 ) C10_=_C74( C10 C74 ) C10_=_C75( C10 C75 ) \nC10_=_C86( C10 C86 ) C10_=_C89( C10 C89 ) C16_=_C17( C16 C17 ) C16_=_C24( C16 C24 ) C16_=_C28( C16 C28 ) C16_=_C34( C16 C34 ) \nC16_=_C37( C16 C37 ) C16_=_C38( C16 C38 ) C16_=_C48( C16 C48 ) C16_=_C58( C16 C58 ) C16_=_C61( C16 C61 ) C16_=_C74( C16 C74 ) \nC16_=_C75( C16 C75 ) C16_=_C86( C16 C86 ) C16_=_C89( C16 C89 ) C17_=_C18( C17 C18 ) C17_=_C19( C17 C19 ) C17_=_C20( C17 C20 ) \nC17_=_C21( C17 C21 ) C17_=_C22( C17 C22 ) C17_=_C23( C17 C23 ) C17_=_C24( C17 C24 ) C17_=_C25( C17 C25 ) C17_=_C28( C17 C28 ) \nC17_=_C34( C17 C34 ) C17_=_C37( C17 C37 ) C17_=_C38( C17 C38 ) C17_=_C48( C17 C48 ) C17_=_C58( C17 C58 ) C17_=_C61( C17 C61 ) \nC18_=_C19( C18 C19 ) C18_=_C20( C18 C20 ) C18_=_C21( C18 C21 ) C18_=_C22( C18 C22 ) C18_=_C23( C18 C23 ) C18_=_C24( C18 C24 ) \nC18_=_C25( C18 C25 ) C18_=_C46( C18 C46 ) C18_=_C47( C18 C47 ) C18_=_C49( C18 C49 ) C18_=_C61( C18 C61 ) C18_=_C86( C18 C86 ) \nC19_=_C20( C19 C20 ) C19_=_C21( C19 C21 ) C19_=_C22( C19 C22 ) C19_=_C23( C19 C23 ) C19_=_C24( C19 C24 ) C19_=_C25( C19 C25 ) \nC19_=_C34( C19 C34 ) C19_=_C46( C19 C46 ) C19_=_C53( C19 C53 ) C19_=_C68( C19 C68 ) C19_=_C71( C19 C71 ) C20_=_C21( C20 C21 ) \nC20_=_C22( C20 C22 ) C20_=_C23( C20 C23 ) C20_=_C24( C20 C24 ) C20_=_C25( C20 C25 ) C20_=_C43( C20 C43 ) C20_=_C55( C20 C55 ) \nC20_=_C57( C20 C57 ) C20_=_C68( C20 C68 ) C20_=_C71( C20 C71 ) C20_=_C86( C20 C86 ) C20_=_C89( C20 C89 ) C21_=_C22( C21 C22 ) \nC21_=_C23( C21 C23 ) C21_=_C24( C21 C24 ) C21_=_C25( C21 C25 ) C21_=_C35( C21 C35 ) C21_=_C48( C21 C48 ) C21_=_C49( C21 C49 ) \nC21_=_C51( C21 C51 ) C21_=_C71( C21 C71 ) C21_=_C72( C21 C72 ) C21_=_C73( C21 C73 ) C22_=_C23( C22 C23 ) C22_=_C24( C22 C24 ) \nC22_=_C25( C22 C25 ) C22_=_C44( C22 C44 ) C22_=_C52( C22 C52 ) C22_=_C53( C22 C53 ) C22_=_C56( C22 C56</w:t>
      </w:r>
    </w:p>
    <w:p>
      <w:pPr>
        <w:pStyle w:val="PreformattedText"/>
        <w:bidi w:val="0"/>
        <w:spacing w:before="0" w:after="0"/>
        <w:jc w:val="left"/>
        <w:rPr/>
      </w:pPr>
      <w:r>
        <w:rPr/>
        <w:t xml:space="preserve"> </w:t>
      </w:r>
      <w:r>
        <w:rPr/>
        <w:t>) C22_=_C57( C22 C57 ) \nC23_=_C24( C23 C24 ) C23_=_C25( C23 C25 ) C23_=_C50( C23 C50 ) C23_=_C51( C23 C51 ) C23_=_C73( C23 C73 ) C23_=_C74( C23 C74 ) \nC24_=_C25( C24 C25 ) C24_=_C34( C24 C34 ) C24_=_C37( C24 C37 ) C24_=_C38( C24 C38 ) C24_=_C43( C24 C43 ) C24_=_C48( C24 C48 ) \nC24_=_C55( C24 C55 ) C24_=_C57( C24 C57 ) C24_=_C58( C24 C58 ) C24_=_C61( C24 C61 ) C24_=_C68( C24 C68 ) C24_=_C71( C24 C71 ) \nC24_=_C86( C24 C86 ) C24_=_C89( C24 C89 ) C25_=_C43( C25 C43 ) C25_=_C45( C25 C45 ) C25_=_C47( C25 C47 ) C25_=_C54( C25 C54 ) \nC25_=_C61( C25 C61 ) C25_=_C75( C25 C75 ) C25_=_C89( C25 C89 ) C28_=_C35( C28 C35 ) C28_=_C50( C28 C50 ) C28_=_C58( C28 C58 ) \nC28_=_C68( C28 C68 ) C28_=_C72( C28 C72 ) C28_=_C74( C28 C74 ) C28_=_C75( C28 C75 ) C28_=_C86( C28 C86 ) C28_=_C89( C28 C89 ) \nC34_=_C35( C34 C35 ) C34_=_C37( C34 C37 ) C34_=_C38( C34 C38 ) C34_=_C43( C34 C43 ) C34_=_C46( C34 C46 ) C34_=_C48( C34 C48 ) \nC34_=_C53( C34 C53 ) C34_=_C58( C34 C58 ) C34_=_C61( C34 C61 ) C34_=_C71( C34 C71 ) C35_=_C37( C35 C37 ) C35_=_C38( C35 C38 ) \nC35_=_C43( C35 C43 ) C35_=_C48( C35 C48 ) C35_=_C49( C35 C49 ) C35_=_C50( C35 C50 ) C35_=_C68( C35 C68 ) C35_=_C72( C35 C72 ) \nC37_=_C38( C37 C38 ) C37_=_C43( C37 C43 ) C37_=_C48( C37 C48 ) C37_=_C58( C37 C58 ) C37_=_C61( C37 C61 ) C38_=_C43( C38 C43 ) \nC38_=_C48( C38 C48 ) C38_=_C52( C38 C52 ) C38_=_C58( C38 C58 ) C38_=_C61( C38 C61 ) C43_=_C54( C43 C54 ) C43_=_C55( C43 C55 ) \nC43_=_C57( C43 C57 ) C43_=_C68( C43 C68 ) C43_=_C71( C43 C71 ) C43_=_C75( C43 C75 ) C43_=_C86( C43 C86 ) C43_=_C89( C43 C89 ) \nC44_=_C45( C44 C45 ) C44_=_C46( C44 C46 ) C44_=_C47( C44 C47 ) C44_=_C48( C44 C48 ) C44_=_C49( C44 C49 ) C44_=_C50( C44 C50 ) \nC44_=_C51( C44 C51 ) C44_=_C52( C44 C52 ) C44_=_C53( C44 C53 ) C44_=_C54( C44 C54 ) C44_=_C55( C44 C55 ) C44_=_C56( C44 C56 ) \nC44_=_C57( C44 C57 ) C44_=_C58( C44 C58 ) C45_=_C46( C45 C46 ) C45_=_C47( C45 C47 ) C45_=_C48( C45 C48 ) C45_=_C49( C45 C49 ) \nC45_=_C50( C45 C50 ) C45_=_C51( C45 C51 ) C45_=_C52( C45 C52 ) C45_=_C53( C45 C53 ) C45_=_C54( C45 C54 ) C45_=_C55( C45 C55 ) \nC45_=_C56( C45 C56 ) C45_=_C57( C45 C57 ) C45_=_C58( C45 C58 ) C45_=_C61( C45 C61 ) C45_=_C89( C45 C89 ) C46_=_C47( C46 C47 ) \nC46_=_C48( C46 C48 ) C46_=_C49( C46 C49 ) C46_=_C50( C46 C50 ) C46_=_C51( C46 C51 ) C46_=_C52( C46 C52 ) C46_=_C53( C46 C53 ) \nC46_=_C61( C46 C61 ) C46_=_C71( C46 C71 ) C47_=_C48( C47 C48 ) C47_=_C49( C47 C49 ) C47_=_C50( C47 C50 ) C47_=_C51( C47 C51 ) \nC47_=_C52( C47 C52 ) C47_=_C61( C47 C61 ) C47_=_C89( C47 C89 ) C48_=_C49( C48 C49 ) C48_=_C50( C48 C50 ) C48_=_C51( C48 C51 ) \nC48_=_C52( C48 C52 ) C48_=_C58( C48 C58 ) C48_=_C61( C48 C61 ) C48_=_C72( C48 C72 ) C49_=_C50( C49 C50 ) C49_=_C51( C49 C51 ) \nC49_=_C52( C49 C52 ) C49_=_C72( C49 C72 ) C49_=_C86( C49 C86 ) C50_=_C51( C50 C51 ) C50_=_C52( C50 C52 ) C50_=_C68( C50 C68 ) \nC50_=_C72( C50 C72 ) C50_=_C73( C50 C73 ) C51_=_C52( C51 C52 ) C51_=_C71( C51 C71 ) C51_=_C73( C51 C73 ) C51_=_C74( C51 C74 ) \nC53_=_C54( C53 C54 ) C53_=_C55( C53 C55 ) C53_=_C56( C53 C56 ) C53_=_C57( C53 C57 ) C53_=_C58( C53 C58 ) C53_=_C71( C53 C71 ) \nC54_=_C55( C54 C55 ) C54_=_C56( C54 C56 ) C54_=_C57( C54 C57 ) C54_=_C58( C54 C58 ) C54_=_C72( C54 C72 ) C54_=_C73( C54 C73 ) \nC54_=_C74( C54 C74 ) C54_=_C75( C54 C75 ) C55_=_C56( C55 C56 ) C55_=_C57( C55 C57 ) C55_=_C58( C55 C58 ) C55_=_C68( C55 C68 ) \nC55_=_C71( C55 C71 ) C55_=_C72( C55 C72 ) C55_=_C73( C55 C73 ) C55_=_C74( C55 C74 ) C55_=_C75( C55 C75 ) C55_=_C86( C55 C86 ) \nC55_=_C89( C55 C89 ) C56_=_C57( C56 C57 ) C56_=_C58( C56 C58 ) C57_=_C58( C57 C58 ) C57_=_C68( C57 C68 ) C57_=_C71( C57 C71 ) \nC57_=_C86( C57 C86 ) C57_=_C89( C57 C89 ) C58_=_C61( C58 C61 ) C58_=_C74( C58 C74 ) C58_=_C75( C58 C75 ) C58_=_C86( C58 C86 ) \nC58_=_C89( C58 C89 ) C61_=_C89( C61 C89 ) C68_=_C71( C68 C71 ) C68_=_C72( C68 C72 ) C68_=_C86( C68 C86 ) C68_=_C89( C68 C89 ) \nC71_=_C73( C71 C73 ) C71_=_C86( C71 C86 ) C71_=_C89( C71 C89 ) C72_=_C73( C72 C73 ) C72_=_C74( C72 C74 ) C72_=_C75( C72 C75 ) \nC73_=_C74( C73 C74 ) C73_=_C75( C73 C75 ) C74_=_C75( C74 C75 ) C74_=_C86( C74 C86 ) C74_=_C89( C74 C89 ) C75_=_C86( C75 C86 ) \nC75_=_C89( C75 C89 ) C86_=_C89( C86 C89 ) "];10-&gt;13[label="45: C3 C4 C5 C6 C7 \nC8 C10 C16 C17 C18 C19 \nC20 C21 C22 C23 C25 C28 \nC34 C35 C37 C38 C43 C44 \nC45 C46 C47 C48 C49 C50 \nC51 C52 C53 C54 C56 C57 \nC58 C61 C68 C71 C72 C73 \nC74 C75 C86 C89 \n325: C3_=_C4 ,C3_=_C5 ,C3_=_C6 ,C3_=_C10 ,C3_=_C21 ,\nC3_=_C44 ,C3_=_C45 ,C3_=_C46 ,C3_=_C47 ,C3_=_C48 ,C3_=_C49 ,\nC3_=_C50 ,C3_=_C51 ,C3_=_C52 ,C3_=_C71 ,C3_=_C73 ,C4_=_C5 ,\nC4_=_C6 ,C4_=_C19 ,C4_=_C20 ,C4_=_C21 ,C4_=_C51 ,C4_=_C68 ,\nC4_=_C71 ,C4_=_C73 ,C5_=_C6 ,C5_=_C25 ,C5_=_C28 ,C5_=_C35 ,\nC5_=_C45 ,C5_=_C47 ,C5_=_C50 ,C5_=_C61 ,C5_=_C68 ,C5_=_C72 ,\nC5_=_C89 ,C6_=_C10 ,C6_=_C16 ,C6_=_C28 ,C6_=_C38 ,C6_=_C52 ,\nC6_=_C58 ,C6_=_C74 ,C6_=_C75 ,C6_=_C86 ,C6_=_C89 ,C7_=_C8 ,\nC7_=_C10 ,C7_=_C16 ,C7_=_C17 ,C7_=_C18 ,C7_=_C19 ,C7_=_C20 ,\nC7_=_C21 ,C7_=_C22 ,C7_=_C23 ,C7_=_C25 ,C7_=_C44 ,C7_=_C53 ,\nC7_=_C56 ,C7_=_C57 ,C8_=_C10 ,C8_=_C16 ,C8_=_C17 ,C8_=_C20 ,\nC8_=_C28 ,C8_=_C43 ,C8_=_C57 ,C8_=_C68 ,C8_=_C71 ,C8_=_C86 ,\nC8_=_C89 ,C10_=_C16 ,C10_=_C28 ,C10_=_C44 ,C10_=_C45 ,C10_=_C46 ,\nC10_=_C47 ,C10_=_C48 ,C10_=_C49 ,C10_=_C50 ,C10_=_C51 ,C10_=_C52 ,\nC10_=_C58 ,C10_=_C74 ,C10_=_C75 ,C10_=_C86 ,C10_=_C89 ,C16_=_C17 ,\nC16_=_C28 ,C16_=_C34 ,C16_=_C37 ,C16_=_C38 ,C16_=_C48 ,C16_=_C58 ,\nC16_=_C61 ,C16_=_C74 ,C16_=_C75 ,C16_=_C86 ,C16_=_C89 ,C17_=_C18 ,\nC17_=_C19 ,C17_=_C20 ,C17_=_C21 ,C17_=_C22 ,C17_=_C23 ,C17_=_C25 ,\nC17_=_C28 ,C17_=_C34 ,C17_=_C37 ,C17_=_C38 ,C17_=_C48 ,C17_=_C58 ,\nC17_=_C61 ,C18_=_C19 ,C18_=_C20 ,C18_=_C21 ,C18_=_C22 ,C18_=_C23 ,\nC18_=_C25 ,C18_=_C46 ,C18_=_C47 ,C18_=_C49 ,C18_=_C61 ,C18_=_C86 ,\nC19_=_C20 ,C19_=_C21 ,C19_=_C22 ,C19_=_C23 ,C19_=_C25 ,C19_=_C34 ,\nC19_=_C46 ,C19_=_C53 ,C19_=_C68 ,C19_=_C71 ,C20_=_C21 ,C20_=_C22 ,\nC20_=_C23 ,C20_=_C25 ,C20_=_C43 ,C20_=_C57 ,C20_=_C68 ,C20_=_C71 ,\nC20_=_C86 ,C20_=_C89 ,C21_=_C22 ,C21_=_C23 ,C21_=_C25 ,C21_=_C35 ,\nC21_=_C48 ,C21_=_C49 ,C21_=_C51 ,C21_=_C71 ,C21_=_C72 ,C21_=_C73 ,\nC22_=_C23 ,C22_=_C25 ,C22_=_C44 ,C22_=_C52 ,C22_=_C53 ,C22_=_C56 ,\nC22_=_C57 ,C23_=_C25 ,C23_=_C50 ,C23_=_C51 ,C23_=_C73 ,C23_=_C74 ,\nC25_=_C43 ,C25_=_C45 ,C25_=_C47 ,C25_=_C54 ,C25_=_C61 ,C25_=_C75 ,\nC25_=_C89 ,C28_=_C35 ,C28_=_C50 ,C28_=_C58 ,C28_=_C68 ,C28_=_C72 ,\nC28_=_C74 ,C28_=_C75 ,C28_=_C86 ,C28_=_C89 ,C34_=_C35 ,C34_=_C37 ,\nC34_=_C38 ,C34_=_C43 ,C34_=_C46 ,C34_=_C48 ,C34_=_C53 ,C34_=_C58 ,\nC34_=_C61 ,C34_=_C71 ,C35_=_C37 ,C35_=_C38 ,C35_=_C43 ,C35_=_C48 ,\nC35_=_C49 ,C35_=_C50 ,C35_=_C68 ,C35_=_C72 ,C37_=_C38 ,C37_=_C43 ,\nC37_=_C48 ,C37_=_C58 ,C37_=_C61 ,C38_=_C43 ,C38_=_C48 ,C38_=_C52 ,\nC38_=_C58 ,C38_=_C61 ,C43_=_C54 ,C43_=_C57 ,C43_=_C68 ,C43_=_C71 ,\nC43_=_C75 ,C43_=_C86 ,C43_=_C89 ,C44_=_C45 ,C44_=_C46 ,C44_=_C47 ,\nC44_=_C48 ,C44_=_C49 ,C44_=_C50 ,C44_=_C51 ,C44_=_C52 ,C44_=_C53 ,\nC44_=_C54 ,C44_=_C56 ,C44_=_C57 ,C44_=_C58 ,C45_=_C46 ,C45_=_C47 ,\nC45_=_C48 ,C45_=_C49 ,C45_=_C50 ,C45_=_C51 ,C45_=_C52 ,C45_=_C53 ,\nC45_=_C54 ,C45_=_C56 ,C45_=_C57 ,C45_=_C58 ,C45_=_C61 ,C45_=_C89 ,\nC46_=_C47 ,C46_=_C48 ,C46_=_C49 ,C46_=_C50 ,C46_=_C51 ,C46_=_C52 ,\nC46_=_C53 ,C46_=_C61 ,C46_=_C71 ,C47_=_C48 ,C47_=_C49 ,C47_=_C50 ,\nC47_=_C51 ,C47_=_C52 ,C47_=_C61 ,C47_=_C89 ,C48_=_C49 ,C48_=_C50 ,\nC48_=_C51 ,C48_=_C52 ,C48_=_C58 ,C48_=_C61 ,C48_=_C72 ,C49_=_C50 ,\nC49_=_C51 ,C49_=_C52 ,C49_=_C72 ,C49_=_C86 ,C50_=_C51 ,C50_=_C52 ,\nC50_=_C68 ,C50_=_C72 ,C50_=_C73 ,C51_=_C52 ,C51_=_C71 ,C51_=_C73 ,\nC51_=_C74 ,C53_=_C54 ,C53_=_C56 ,C53_=_C57 ,C53_=_C58 ,C53_=_C71 ,\nC54_=_C56 ,C54_=_C57 ,C54_=_C58 ,C54_=_C72 ,C54_=_C73 ,C54_=_C74 ,\nC54_=_C75 ,C56_=_C57 ,C56_=_C58 ,C57_=_C58 ,C57_=_C68 ,C57_=_C71 ,\nC57_=_C86 ,C57_=_C89 ,C58_=_C61 ,C58_=_C74 ,C58_=_C75 ,C58_=_C86 ,\nC58_=_C89 ,C61_=_C89 ,C68_=_C71 ,C68_=_C72 ,C68_=_C86 ,C68_=_C89 ,\nC71_=_C73 ,C71_=_C86 ,C71_=_C89 ,C72_=_C73 ,C72_=_C74 ,C72_=_C75 ,\nC73_=_C74 ,C73_=_C75 ,C74_=_C75 ,C74_=_C86 ,C74_=_C89 ,C75_=_C86 ,\nC75_=_C89 ,C86_=_C89 ,"];14[shape=box, label="id:14 level: 2\n19: C11 C15 C21 C30 C35 \nC37 C39 C40 C48 C49 C56 \nC65 C69 C72 C76 C79 C80 \nC82 C85 \n93: C11_=_C15( C11 C15 ) C11_=_C21( C11 C21 ) C11_=_C30( C11 C30 ) C11_=_C35( C11 C35 ) C11_=_C48( C11 C48 ) \nC11_=_C49( C11 C49 ) C11_=_C65( C11 C65 ) C11_=_C72( C11 C72 ) C11_=_C76( C11 C76 ) C11_=_C79( C11 C79 ) C11_=_C80( C11 C80 ) \nC15_=_C21( C15 C21 ) C15_=_C35( C15 C35 ) C15_=_C48( C15 C48 ) C15_=_C49( C15 C49 ) C15_=_C65( C15 C65 ) C15_=_C72( C15 C72 ) \nC15_=_C76( C15 C76 ) C15_=_C79( C15 C79 ) C15_=_C80( C15 C80 ) C15_=_C85( C15 C85 ) C21_=_C35( C21 C35 ) C21_=_C48( C21 C48 ) \nC21_=_C49( C21 C49 ) C21_=_C65( C21 C65 ) C21_=_C72( C21 C72 ) C21_=_C76( C21 C76 ) C21_=_C79( C21 C79 ) C21_=_C80( C21 C80 ) \nC21_=_C85( C21 C85 ) C30_=_C35( C30 C35 ) C30_=_C37( C30 C37 ) C30_=_C39( C30 C39 ) C30_=_C40( C30 C40 ) C30_=_C69( C30 C69 ) \nC30_=_C79( C30 C79 ) C35_=_C37( C35 C37 ) C35_=_C39( C35 C39 ) C35_=_C40( C35 C40 ) C35_=_C48( C35 C48 ) C35_=_C49( C35 C49 ) \nC35_=_C65( C35 C65 ) C35_=_C72( C35 C72 ) C35_=_C76( C35 C76 ) C35_=_C79( C35 C79 ) C35_=_C80( C35 C80 ) C37_=_C39( C37 C39 ) \nC37_=_C40( C37 C40 ) C37_=_C48( C37 C48 ) C37_=_C69( C37 C69 ) C37_=_C79( C37 C79 ) C39_=_C40( C39 C40 ) C39_=_C49( C39 C49 ) \nC39_=_C56( C39 C56 ) C39_=_C76( C39 C76 ) C39_=_C79( C39 C79 ) C39_=_C82( C39 C82 ) C39_=_C85( C39 C85 ) C40_=_C56( C40 C56 ) \nC40_=_C79( C40 C79 ) C40_=_C82( C40 C82 ) C40_=_C85( C40 C85 ) C48_=_C49( C48 C49 ) C48_=_C65( C48 C65 ) C48_=_C72( C48 C72 ) \nC48_=_C76( C48 C76 ) C48_=_C79( C48 C79 ) C48_=_C80( C48 C80 ) C49_=_C65( C49 C65 ) C49_=_C72( C49 C72 ) C49_=_C76( C49 C76 ) \nC49_=_C79( C49 C79 ) C49_=_C80( C49 C80 ) C56_=_C79( C56 C79 ) C56_=_C82( C56 C82 ) C56_=_C85( C56 C85 ) C65_=_C72( C65 C72 ) \nC65_=_C76( C65 C76 ) C65_=_C79( C65 C79 ) C65_=_C80( C65 C80 ) C65_=_C82( C65 C82 ) C69_=_C79( C69 C79 ) C72_=_C76( C72 C76 ) \nC72_=_C79( C72</w:t>
      </w:r>
    </w:p>
    <w:p>
      <w:pPr>
        <w:pStyle w:val="PreformattedText"/>
        <w:bidi w:val="0"/>
        <w:spacing w:before="0" w:after="0"/>
        <w:jc w:val="left"/>
        <w:rPr/>
      </w:pPr>
      <w:r>
        <w:rPr/>
        <w:t xml:space="preserve"> </w:t>
      </w:r>
      <w:r>
        <w:rPr/>
        <w:t>C79 ) C72_=_C80( C72 C80 ) C76_=_C79( C76 C79 ) C76_=_C80( C76 C80 ) C79_=_C80( C79 C80 ) C79_=_C82( C79 C82 ) \nC79_=_C85( C79 C85 ) C80_=_C82( C80 C82 ) C80_=_C85( C80 C85 ) C82_=_C85( C82 C85 ) "];11-&gt;14[label="18: C11 C15 C21 C30 C35 \nC37 C39 C40 C48 C49 C56 \nC65 C69 C72 C76 C80 C82 \nC85 \n75: C11_=_C15 ,C11_=_C21 ,C11_=_C30 ,C11_=_C35 ,C11_=_C48 ,\nC11_=_C49 ,C11_=_C65 ,C11_=_C72 ,C11_=_C76 ,C11_=_C80 ,C15_=_C21 ,\nC15_=_C35 ,C15_=_C48 ,C15_=_C49 ,C15_=_C65 ,C15_=_C72 ,C15_=_C76 ,\nC15_=_C80 ,C15_=_C85 ,C21_=_C35 ,C21_=_C48 ,C21_=_C49 ,C21_=_C65 ,\nC21_=_C72 ,C21_=_C76 ,C21_=_C80 ,C21_=_C85 ,C30_=_C35 ,C30_=_C37 ,\nC30_=_C39 ,C30_=_C40 ,C30_=_C69 ,C35_=_C37 ,C35_=_C39 ,C35_=_C40 ,\nC35_=_C48 ,C35_=_C49 ,C35_=_C65 ,C35_=_C72 ,C35_=_C76 ,C35_=_C80 ,\nC37_=_C39 ,C37_=_C40 ,C37_=_C48 ,C37_=_C69 ,C39_=_C40 ,C39_=_C49 ,\nC39_=_C56 ,C39_=_C76 ,C39_=_C82 ,C39_=_C85 ,C40_=_C56 ,C40_=_C82 ,\nC40_=_C85 ,C48_=_C49 ,C48_=_C65 ,C48_=_C72 ,C48_=_C76 ,C48_=_C80 ,\nC49_=_C65 ,C49_=_C72 ,C49_=_C76 ,C49_=_C80 ,C56_=_C82 ,C56_=_C85 ,\nC65_=_C72 ,C65_=_C76 ,C65_=_C80 ,C65_=_C82 ,C72_=_C76 ,C72_=_C80 ,\nC76_=_C80 ,C80_=_C82 ,C80_=_C85 ,C82_=_C85 ,"];15[shape=box, label="id:15 level: 2\n31: C5 C7 C22 C25 C33 \nC36 C41 C43 C44 C45 C47 \nC53 C54 C56 C57 C60 C61 \nC64 C65 C66 C69 C75 C76 \nC77 C80 C81 C82 C87 C88 \nC89 C92 \n218: C5_=_C25( C5 C25 ) C5_=_C36( C5 C36 ) C5_=_C41( C5 C41 ) C5_=_C45( C5 C45 ) C5_=_C47( C5 C47 ) \nC5_=_C61( C5 C61 ) C5_=_C69( C5 C69 ) C5_=_C77( C5 C77 ) C5_=_C88( C5 C88 ) C5_=_C89( C5 C89 ) C7_=_C22( C7 C22 ) \nC7_=_C25( C7 C25 ) C7_=_C33( C7 C33 ) C7_=_C36( C7 C36 ) C7_=_C44( C7 C44 ) C7_=_C53( C7 C53 ) C7_=_C56( C7 C56 ) \nC7_=_C57( C7 C57 ) C7_=_C60( C7 C60 ) C7_=_C66( C7 C66 ) C7_=_C77( C7 C77 ) C7_=_C81( C7 C81 ) C7_=_C82( C7 C82 ) \nC22_=_C25( C22 C25 ) C22_=_C33( C22 C33 ) C22_=_C36( C22 C36 ) C22_=_C44( C22 C44 ) C22_=_C53( C22 C53 ) C22_=_C56( C22 C56 ) \nC22_=_C57( C22 C57 ) C22_=_C60( C22 C60 ) C22_=_C64( C22 C64 ) C22_=_C66( C22 C66 ) C22_=_C77( C22 C77 ) C22_=_C81( C22 C81 ) \nC22_=_C82( C22 C82 ) C22_=_C92( C22 C92 ) C25_=_C36( C25 C36 ) C25_=_C41( C25 C41 ) C25_=_C43( C25 C43 ) C25_=_C45( C25 C45 ) \nC25_=_C47( C25 C47 ) C25_=_C54( C25 C54 ) C25_=_C61( C25 C61 ) C25_=_C65( C25 C65 ) C25_=_C69( C25 C69 ) C25_=_C75( C25 C75 ) \nC25_=_C77( C25 C77 ) C25_=_C80( C25 C80 ) C25_=_C82( C25 C82 ) C25_=_C87( C25 C87 ) C25_=_C88( C25 C88 ) C25_=_C89( C25 C89 ) \nC25_=_C92( C25 C92 ) C33_=_C36( C33 C36 ) C33_=_C41( C33 C41 ) C33_=_C43( C33 C43 ) C33_=_C44( C33 C44 ) C33_=_C53( C33 C53 ) \nC33_=_C56( C33 C56 ) C33_=_C57( C33 C57 ) C33_=_C60( C33 C60 ) C33_=_C66( C33 C66 ) C33_=_C69( C33 C69 ) C33_=_C77( C33 C77 ) \nC33_=_C81( C33 C81 ) C33_=_C82( C33 C82 ) C36_=_C41( C36 C41 ) C36_=_C43( C36 C43 ) C36_=_C44( C36 C44 ) C36_=_C45( C36 C45 ) \nC36_=_C47( C36 C47 ) C36_=_C53( C36 C53 ) C36_=_C56( C36 C56 ) C36_=_C57( C36 C57 ) C36_=_C60( C36 C60 ) C36_=_C61( C36 C61 ) \nC36_=_C66( C36 C66 ) C36_=_C69( C36 C69 ) C36_=_C77( C36 C77 ) C36_=_C81( C36 C81 ) C36_=_C82( C36 C82 ) C36_=_C88( C36 C88 ) \nC36_=_C89( C36 C89 ) C41_=_C43( C41 C43 ) C41_=_C45( C41 C45 ) C41_=_C47( C41 C47 ) C41_=_C60( C41 C60 ) C41_=_C61( C41 C61 ) \nC41_=_C66( C41 C66 ) C41_=_C69( C41 C69 ) C41_=_C75( C41 C75 ) C41_=_C77( C41 C77 ) C41_=_C88( C41 C88 ) C41_=_C89( C41 C89 ) \nC43_=_C54( C43 C54 ) C43_=_C57( C43 C57 ) C43_=_C65( C43 C65 ) C43_=_C75( C43 C75 ) C43_=_C80( C43 C80 ) C43_=_C82( C43 C82 ) \nC43_=_C87( C43 C87 ) C43_=_C89( C43 C89 ) C43_=_C92( C43 C92 ) C44_=_C45( C44 C45 ) C44_=_C47( C44 C47 ) C44_=_C53( C44 C53 ) \nC44_=_C54( C44 C54 ) C44_=_C56( C44 C56 ) C44_=_C57( C44 C57 ) C44_=_C60( C44 C60 ) C44_=_C66( C44 C66 ) C44_=_C77( C44 C77 ) \nC44_=_C81( C44 C81 ) C44_=_C82( C44 C82 ) C45_=_C47( C45 C47 ) C45_=_C53( C45 C53 ) C45_=_C54( C45 C54 ) C45_=_C56( C45 C56 ) \nC45_=_C57( C45 C57 ) C45_=_C61( C45 C61 ) C45_=_C69( C45 C69 ) C45_=_C77( C45 C77 ) C45_=_C88( C45 C88 ) C45_=_C89( C45 C89 ) \nC47_=_C60( C47 C60 ) C47_=_C61( C47 C61 ) C47_=_C69( C47 C69 ) C47_=_C77( C47 C77 ) C47_=_C88( C47 C88 ) C47_=_C89( C47 C89 ) \nC53_=_C54( C53 C54 ) C53_=_C56( C53 C56 ) C53_=_C57( C53 C57 ) C53_=_C60( C53 C60 ) C53_=_C66( C53 C66 ) C53_=_C69( C53 C69 ) \nC53_=_C77( C53 C77 ) C53_=_C81( C53 C81 ) C53_=_C82( C53 C82 ) C54_=_C56( C54 C56 ) C54_=_C57( C54 C57 ) C54_=_C65( C54 C65 ) \nC54_=_C75( C54 C75 ) C54_=_C80( C54 C80 ) C54_=_C82( C54 C82 ) C54_=_C87( C54 C87 ) C54_=_C92( C54 C92 ) C56_=_C57( C56 C57 ) \nC56_=_C60( C56 C60 ) C56_=_C66( C56 C66 ) C56_=_C77( C56 C77 ) C56_=_C81( C56 C81 ) C56_=_C82( C56 C82 ) C57_=_C60( C57 C60 ) \nC57_=_C66( C57 C66 ) C57_=_C77( C57 C77 ) C57_=_C81( C57 C81 ) C57_=_C82( C57 C82 ) C57_=_C89( C57 C89 ) C60_=_C61( C60 C61 ) \nC60_=_C66( C60 C66 ) C60_=_C75( C60 C75 ) C60_=_C77( C60 C77 ) C60_=_C81( C60 C81 ) C60_=_C82( C60 C82 ) C60_=_C88( C60 C88 ) \nC60_=_C89( C60 C89 ) C61_=_C69( C61 C69 ) C61_=_C77( C61 C77 ) C61_=_C88( C61 C88 ) C61_=_C89( C61 C89 ) C64_=_C65( C64 C65 ) \nC64_=_C66( C64 C66 ) C64_=_C76( C64 C76 ) C64_=_C77( C64 C77 ) C64_=_C81( C64 C81 ) C64_=_C92( C64 C92 ) C65_=_C66( C65 C66 ) \nC65_=_C75( C65 C75 ) C65_=_C76( C65 C76 ) C65_=_C80( C65 C80 ) C65_=_C82( C65 C82 ) C65_=_C87( C65 C87 ) C65_=_C92( C65 C92 ) \nC66_=_C75( C66 C75 ) C66_=_C77( C66 C77 ) C66_=_C81( C66 C81 ) C66_=_C82( C66 C82 ) C66_=_C88( C66 C88 ) C66_=_C89( C66 C89 ) \nC69_=_C77( C69 C77 ) C69_=_C88( C69 C88 ) C69_=_C89( C69 C89 ) C75_=_C80( C75 C80 ) C75_=_C82( C75 C82 ) C75_=_C87( C75 C87 ) \nC75_=_C88( C75 C88 ) C75_=_C89( C75 C89 ) C75_=_C92( C75 C92 ) C76_=_C77( C76 C77 ) C76_=_C80( C76 C80 ) C76_=_C87( C76 C87 ) \nC77_=_C81( C77 C81 ) C77_=_C82( C77 C82 ) C77_=_C88( C77 C88 ) C77_=_C89( C77 C89 ) C80_=_C82( C80 C82 ) C80_=_C87( C80 C87 ) \nC80_=_C88( C80 C88 ) C80_=_C92( C80 C92 ) C81_=_C82( C81 C82 ) C81_=_C92( C81 C92 ) C82_=_C87( C82 C87 ) C82_=_C92( C82 C92 ) \nC87_=_C88( C87 C88 ) C87_=_C92( C87 C92 ) C88_=_C89( C88 C89 ) "];11-&gt;15[label="30: C5 C7 C22 C25 C33 \nC36 C41 C43 C44 C45 C47 \nC53 C54 C56 C57 C60 C61 \nC64 C65 C66 C69 C75 C76 \nC80 C81 C82 C87 C88 C89 \nC92 \n195: C5_=_C25 ,C5_=_C36 ,C5_=_C41 ,C5_=_C45 ,C5_=_C47 ,\nC5_=_C61 ,C5_=_C69 ,C5_=_C88 ,C5_=_C89 ,C7_=_C22 ,C7_=_C25 ,\nC7_=_C33 ,C7_=_C36 ,C7_=_C44 ,C7_=_C53 ,C7_=_C56 ,C7_=_C57 ,\nC7_=_C60 ,C7_=_C66 ,C7_=_C81 ,C7_=_C82 ,C22_=_C25 ,C22_=_C33 ,\nC22_=_C36 ,C22_=_C44 ,C22_=_C53 ,C22_=_C56 ,C22_=_C57 ,C22_=_C60 ,\nC22_=_C64 ,C22_=_C66 ,C22_=_C81 ,C22_=_C82 ,C22_=_C92 ,C25_=_C36 ,\nC25_=_C41 ,C25_=_C43 ,C25_=_C45 ,C25_=_C47 ,C25_=_C54 ,C25_=_C61 ,\nC25_=_C65 ,C25_=_C69 ,C25_=_C75 ,C25_=_C80 ,C25_=_C82 ,C25_=_C87 ,\nC25_=_C88 ,C25_=_C89 ,C25_=_C92 ,C33_=_C36 ,C33_=_C41 ,C33_=_C43 ,\nC33_=_C44 ,C33_=_C53 ,C33_=_C56 ,C33_=_C57 ,C33_=_C60 ,C33_=_C66 ,\nC33_=_C69 ,C33_=_C81 ,C33_=_C82 ,C36_=_C41 ,C36_=_C43 ,C36_=_C44 ,\nC36_=_C45 ,C36_=_C47 ,C36_=_C53 ,C36_=_C56 ,C36_=_C57 ,C36_=_C60 ,\nC36_=_C61 ,C36_=_C66 ,C36_=_C69 ,C36_=_C81 ,C36_=_C82 ,C36_=_C88 ,\nC36_=_C89 ,C41_=_C43 ,C41_=_C45 ,C41_=_C47 ,C41_=_C60 ,C41_=_C61 ,\nC41_=_C66 ,C41_=_C69 ,C41_=_C75 ,C41_=_C88 ,C41_=_C89 ,C43_=_C54 ,\nC43_=_C57 ,C43_=_C65 ,C43_=_C75 ,C43_=_C80 ,C43_=_C82 ,C43_=_C87 ,\nC43_=_C89 ,C43_=_C92 ,C44_=_C45 ,C44_=_C47 ,C44_=_C53 ,C44_=_C54 ,\nC44_=_C56 ,C44_=_C57 ,C44_=_C60 ,C44_=_C66 ,C44_=_C81 ,C44_=_C82 ,\nC45_=_C47 ,C45_=_C53 ,C45_=_C54 ,C45_=_C56 ,C45_=_C57 ,C45_=_C61 ,\nC45_=_C69 ,C45_=_C88 ,C45_=_C89 ,C47_=_C60 ,C47_=_C61 ,C47_=_C69 ,\nC47_=_C88 ,C47_=_C89 ,C53_=_C54 ,C53_=_C56 ,C53_=_C57 ,C53_=_C60 ,\nC53_=_C66 ,C53_=_C69 ,C53_=_C81 ,C53_=_C82 ,C54_=_C56 ,C54_=_C57 ,\nC54_=_C65 ,C54_=_C75 ,C54_=_C80 ,C54_=_C82 ,C54_=_C87 ,C54_=_C92 ,\nC56_=_C57 ,C56_=_C60 ,C56_=_C66 ,C56_=_C81 ,C56_=_C82 ,C57_=_C60 ,\nC57_=_C66 ,C57_=_C81 ,C57_=_C82 ,C57_=_C89 ,C60_=_C61 ,C60_=_C66 ,\nC60_=_C75 ,C60_=_C81 ,C60_=_C82 ,C60_=_C88 ,C60_=_C89 ,C61_=_C69 ,\nC61_=_C88 ,C61_=_C89 ,C64_=_C65 ,C64_=_C66 ,C64_=_C76 ,C64_=_C81 ,\nC64_=_C92 ,C65_=_C66 ,C65_=_C75 ,C65_=_C76 ,C65_=_C80 ,C65_=_C82 ,\nC65_=_C87 ,C65_=_C92 ,C66_=_C75 ,C66_=_C81 ,C66_=_C82 ,C66_=_C88 ,\nC66_=_C89 ,C69_=_C88 ,C69_=_C89 ,C75_=_C80 ,C75_=_C82 ,C75_=_C87 ,\nC75_=_C88 ,C75_=_C89 ,C75_=_C92 ,C76_=_C80 ,C76_=_C87 ,C80_=_C82 ,\nC80_=_C87 ,C80_=_C88 ,C80_=_C92 ,C81_=_C82 ,C81_=_C92 ,C82_=_C87 ,\nC82_=_C92 ,C87_=_C88 ,C87_=_C92 ,C88_=_C89 ,"];16[shape=box, label="id:16 level: 2\n41: C3 C4 C6 C8 C9 \nC12 C14 C15 C17 C18 C21 \nC22 C23 C26 C28 C38 C39 \nC40 C42 C49 C50 C51 C52 \nC63 C64 C67 C70 C71 C73 \nC74 C76 C80 C81 C83 C84 \nC85 C86 C87 C88 C90 C92 \n303: C3_=_C4( C3 C4 ) C3_=_C6( C3 C6 ) C3_=_C9( C3 C9 ) C3_=_C21( C3 C21 ) C3_=_C49( C3 C49 ) \nC3_=_C50( C3 C50 ) C3_=_C51( C3 C51 ) C3_=_C52( C3 C52 ) C3_=_C63( C3 C63 ) C3_=_C70( C3 C70 ) C3_=_C71( C3 C71 ) \nC3_=_C73( C3 C73 ) C3_=_C80( C3 C80 ) C3_=_C85( C3 C85 ) C3_=_C87( C3 C87 ) C3_=_C88( C3 C88 ) C4_=_C6( C4 C6 ) \nC4_=_C9( C4 C9 ) C4_=_C14( C4 C14 ) C4_=_C21( C4 C21 ) C4_=_C51( C4 C51 ) C4_=_C63( C4 C63 ) C4_=_C64( C4 C64 ) \nC4_=_C67( C4 C67 ) C4_=_C70( C4 C70 ) C4_=_C71( C4 C71 ) C4_=_C73( C4 C73 ) C4_=_C80( C4 C80 ) C4_=_C85( C4 C85 ) \nC4_=_C87( C4 C87 ) C4_=_C88( C4 C88 ) C6_=_C28( C6 C28 ) C6_=_C38( C6 C38 ) C6_=_C40( C6 C40 ) C6_=_C42( C6 C42 ) \nC6_=_C52( C6 C52 ) C6_=_C67( C6 C67 ) C6_=_C74( C6 C74 ) C6_=_C83( C6 C83 ) C6_=_C84( C6 C84 ) C6_=_C86( C6 C86 ) \nC6_=_C88( C6 C88 ) C6_=_C90( C6 C90 ) C8_=_C9( C8 C9 ) C8_=_C12( C8 C12 ) C8_=_C14( C8 C14 ) C8_=_C15( C8 C15 ) \nC8_=_C17( C8 C17 ) C8_=_C26( C8 C26 ) C8_=_C28( C8 C28 ) C8_=_C71( C8 C71 ) C8_=_C86( C8 C86 ) C9_=_C12( C9 C12 ) \nC9_=_C14( C9 C14 ) C9_=_C15( C9 C15 ) C9_=_C21( C9 C21 ) C9_=_C26( C9 C26 ) C9_=_C38( C9 C38 ) C9_=_C39( C9 C39 ) \nC9_=_C40( C9 C40 ) C9_=_C42( C9 C42 ) C9_=_C51( C9 C51 ) C9_=_C63( C9 C63 ) C9_=_C70( C9 C70 ) C9_=_C71( C9 C71 ) \nC9_=_C73( C9 C73 ) C9_=_C80( C9 C80 ) C9_=_C85( C9 C85 ) C9_=_C87( C9 C87 ) C9_=_C88( C9 C88 ) C12_=_C14( C12 C14 ) \nC12_=_C15( C12 C15 ) C12_=_C18( C12</w:t>
      </w:r>
    </w:p>
    <w:p>
      <w:pPr>
        <w:pStyle w:val="PreformattedText"/>
        <w:bidi w:val="0"/>
        <w:spacing w:before="0" w:after="0"/>
        <w:jc w:val="left"/>
        <w:rPr/>
      </w:pPr>
      <w:r>
        <w:rPr/>
        <w:t xml:space="preserve"> </w:t>
      </w:r>
      <w:r>
        <w:rPr/>
        <w:t>C18 ) C12_=_C39( C12 C39 ) C12_=_C49( C12 C49 ) C12_=_C76( C12 C76 ) C12_=_C83( C12 C83 ) \nC12_=_C86( C12 C86 ) C12_=_C87( C12 C87 ) C14_=_C15( C14 C15 ) C14_=_C23( C14 C23 ) C14_=_C51( C14 C51 ) C14_=_C63( C14 C63 ) \nC14_=_C64( C14 C64 ) C14_=_C67( C14 C67 ) C14_=_C74( C14 C74 ) C14_=_C84( C14 C84 ) C14_=_C90( C14 C90 ) C14_=_C92( C14 C92 ) \nC15_=_C21( C15 C21 ) C15_=_C22( C15 C22 ) C15_=_C42( C15 C42 ) C15_=_C49( C15 C49 ) C15_=_C52( C15 C52 ) C15_=_C64( C15 C64 ) \nC15_=_C76( C15 C76 ) C15_=_C80( C15 C80 ) C15_=_C81( C15 C81 ) C15_=_C85( C15 C85 ) C15_=_C92( C15 C92 ) C17_=_C18( C17 C18 ) \nC17_=_C21( C17 C21 ) C17_=_C22( C17 C22 ) C17_=_C23( C17 C23 ) C17_=_C26( C17 C26 ) C17_=_C28( C17 C28 ) C17_=_C38( C17 C38 ) \nC18_=_C21( C18 C21 ) C18_=_C22( C18 C22 ) C18_=_C23( C18 C23 ) C18_=_C39( C18 C39 ) C18_=_C49( C18 C49 ) C18_=_C76( C18 C76 ) \nC18_=_C83( C18 C83 ) C18_=_C86( C18 C86 ) C18_=_C87( C18 C87 ) C21_=_C22( C21 C22 ) C21_=_C23( C21 C23 ) C21_=_C49( C21 C49 ) \nC21_=_C51( C21 C51 ) C21_=_C63( C21 C63 ) C21_=_C70( C21 C70 ) C21_=_C71( C21 C71 ) C21_=_C73( C21 C73 ) C21_=_C76( C21 C76 ) \nC21_=_C80( C21 C80 ) C21_=_C85( C21 C85 ) C21_=_C87( C21 C87 ) C21_=_C88( C21 C88 ) C22_=_C23( C22 C23 ) C22_=_C42( C22 C42 ) \nC22_=_C52( C22 C52 ) C22_=_C64( C22 C64 ) C22_=_C81( C22 C81 ) C22_=_C85( C22 C85 ) C22_=_C92( C22 C92 ) C23_=_C50( C23 C50 ) \nC23_=_C51( C23 C51 ) C23_=_C70( C23 C70 ) C23_=_C73( C23 C73 ) C23_=_C74( C23 C74 ) C23_=_C81( C23 C81 ) C23_=_C83( C23 C83 ) \nC23_=_C84( C23 C84 ) C23_=_C90( C23 C90 ) C23_=_C92( C23 C92 ) C26_=_C28( C26 C28 ) C26_=_C38( C26 C38 ) C26_=_C39( C26 C39 ) \nC26_=_C40( C26 C40 ) C26_=_C42( C26 C42 ) C26_=_C63( C26 C63 ) C26_=_C70( C26 C70 ) C26_=_C71( C26 C71 ) C28_=_C50( C28 C50 ) \nC28_=_C67( C28 C67 ) C28_=_C74( C28 C74 ) C28_=_C83( C28 C83 ) C28_=_C86( C28 C86 ) C28_=_C88( C28 C88 ) C28_=_C90( C28 C90 ) \nC38_=_C39( C38 C39 ) C38_=_C40( C38 C40 ) C38_=_C42( C38 C42 ) C38_=_C52( C38 C52 ) C38_=_C67( C38 C67 ) C38_=_C84( C38 C84 ) \nC38_=_C90( C38 C90 ) C39_=_C40( C39 C40 ) C39_=_C42( C39 C42 ) C39_=_C49( C39 C49 ) C39_=_C76( C39 C76 ) C39_=_C83( C39 C83 ) \nC39_=_C85( C39 C85 ) C39_=_C86( C39 C86 ) C39_=_C87( C39 C87 ) C40_=_C42( C40 C42 ) C40_=_C52( C40 C52 ) C40_=_C67( C40 C67 ) \nC40_=_C84( C40 C84 ) C40_=_C85( C40 C85 ) C40_=_C90( C40 C90 ) C42_=_C52( C42 C52 ) C42_=_C64( C42 C64 ) C42_=_C67( C42 C67 ) \nC42_=_C81( C42 C81 ) C42_=_C84( C42 C84 ) C42_=_C85( C42 C85 ) C42_=_C90( C42 C90 ) C42_=_C92( C42 C92 ) C49_=_C50( C49 C50 ) \nC49_=_C51( C49 C51 ) C49_=_C52( C49 C52 ) C49_=_C76( C49 C76 ) C49_=_C80( C49 C80 ) C49_=_C83( C49 C83 ) C49_=_C86( C49 C86 ) \nC49_=_C87( C49 C87 ) C50_=_C51( C50 C51 ) C50_=_C52( C50 C52 ) C50_=_C70( C50 C70 ) C50_=_C73( C50 C73 ) C50_=_C81( C50 C81 ) \nC50_=_C83( C50 C83 ) C50_=_C84( C50 C84 ) C51_=_C52( C51 C52 ) C51_=_C63( C51 C63 ) C51_=_C70( C51 C70 ) C51_=_C71( C51 C71 ) \nC51_=_C73( C51 C73 ) C51_=_C74( C51 C74 ) C51_=_C80( C51 C80 ) C51_=_C84( C51 C84 ) C51_=_C85( C51 C85 ) C51_=_C87( C51 C87 ) \nC51_=_C88( C51 C88 ) C51_=_C90( C51 C90 ) C51_=_C92( C51 C92 ) C52_=_C64( C52 C64 ) C52_=_C67( C52 C67 ) C52_=_C81( C52 C81 ) \nC52_=_C84( C52 C84 ) C52_=_C85( C52 C85 ) C52_=_C90( C52 C90 ) C52_=_C92( C52 C92 ) C63_=_C64( C63 C64 ) C63_=_C67( C63 C67 ) \nC63_=_C70( C63 C70 ) C63_=_C71( C63 C71 ) C63_=_C73( C63 C73 ) C63_=_C80( C63 C80 ) C63_=_C85( C63 C85 ) C63_=_C87( C63 C87 ) \nC63_=_C88( C63 C88 ) C64_=_C67( C64 C67 ) C64_=_C76( C64 C76 ) C64_=_C81( C64 C81 ) C64_=_C85( C64 C85 ) C64_=_C92( C64 C92 ) \nC67_=_C74( C67 C74 ) C67_=_C83( C67 C83 ) C67_=_C84( C67 C84 ) C67_=_C86( C67 C86 ) C67_=_C88( C67 C88 ) C67_=_C90( C67 C90 ) \nC70_=_C71( C70 C71 ) C70_=_C73( C70 C73 ) C70_=_C80( C70 C80 ) C70_=_C81( C70 C81 ) C70_=_C83( C70 C83 ) C70_=_C84( C70 C84 ) \nC70_=_C85( C70 C85 ) C70_=_C87( C70 C87 ) C70_=_C88( C70 C88 ) C71_=_C73( C71 C73 ) C71_=_C80( C71 C80 ) C71_=_C85( C71 C85 ) \nC71_=_C86( C71 C86 ) C71_=_C87( C71 C87 ) C71_=_C88( C71 C88 ) C73_=_C74( C73 C74 ) C73_=_C80( C73 C80 ) C73_=_C81( C73 C81 ) \nC73_=_C83( C73 C83 ) C73_=_C84( C73 C84 ) C73_=_C85( C73 C85 ) C73_=_C87( C73 C87 ) C73_=_C88( C73 C88 ) C74_=_C83( C74 C83 ) \nC74_=_C84( C74 C84 ) C74_=_C86( C74 C86 ) C74_=_C88( C74 C88 ) C74_=_C90( C74 C90 ) C74_=_C92( C74 C92 ) C76_=_C80( C76 C80 ) \nC76_=_C83( C76 C83 ) C76_=_C86( C76 C86 ) C76_=_C87( C76 C87 ) C80_=_C85( C80 C85 ) C80_=_C87( C80 C87 ) C80_=_C88( C80 C88 ) \nC80_=_C92( C80 C92 ) C81_=_C83( C81 C83 ) C81_=_C84( C81 C84 ) C81_=_C85( C81 C85 ) C81_=_C92( C81 C92 ) C83_=_C84( C83 C84 ) \nC83_=_C86( C83 C86 ) C83_=_C87( C83 C87 ) C83_=_C88( C83 C88 ) C83_=_C90( C83 C90 ) C84_=_C90( C84 C90 ) C84_=_C92( C84 C92 ) \nC85_=_C87( C85 C87 ) C85_=_C88( C85 C88 ) C85_=_C92( C85 C92 ) C86_=_C87( C86 C87 ) C86_=_C88( C86 C88 ) C86_=_C90( C86 C90 ) \nC87_=_C88( C87 C88 ) C87_=_C92( C87 C92 ) C88_=_C90( C88 C90 ) C90_=_C92( C90 C92 ) "];12-&gt;16[label="40: C3 C4 C6 C8 C9 \nC12 C14 C15 C17 C18 C21 \nC22 C23 C26 C28 C38 C39 \nC40 C42 C49 C50 C51 C52 \nC63 C64 C67 C70 C71 C73 \nC74 C76 C80 C81 C83 C85 \nC86 C87 C88 C90 C92 \n286: C3_=_C4 ,C3_=_C6 ,C3_=_C9 ,C3_=_C21 ,C3_=_C49 ,\nC3_=_C50 ,C3_=_C51 ,C3_=_C52 ,C3_=_C63 ,C3_=_C70 ,C3_=_C71 ,\nC3_=_C73 ,C3_=_C80 ,C3_=_C85 ,C3_=_C87 ,C3_=_C88 ,C4_=_C6 ,\nC4_=_C9 ,C4_=_C14 ,C4_=_C21 ,C4_=_C51 ,C4_=_C63 ,C4_=_C64 ,\nC4_=_C67 ,C4_=_C70 ,C4_=_C71 ,C4_=_C73 ,C4_=_C80 ,C4_=_C85 ,\nC4_=_C87 ,C4_=_C88 ,C6_=_C28 ,C6_=_C38 ,C6_=_C40 ,C6_=_C42 ,\nC6_=_C52 ,C6_=_C67 ,C6_=_C74 ,C6_=_C83 ,C6_=_C86 ,C6_=_C88 ,\nC6_=_C90 ,C8_=_C9 ,C8_=_C12 ,C8_=_C14 ,C8_=_C15 ,C8_=_C17 ,\nC8_=_C26 ,C8_=_C28 ,C8_=_C71 ,C8_=_C86 ,C9_=_C12 ,C9_=_C14 ,\nC9_=_C15 ,C9_=_C21 ,C9_=_C26 ,C9_=_C38 ,C9_=_C39 ,C9_=_C40 ,\nC9_=_C42 ,C9_=_C51 ,C9_=_C63 ,C9_=_C70 ,C9_=_C71 ,C9_=_C73 ,\nC9_=_C80 ,C9_=_C85 ,C9_=_C87 ,C9_=_C88 ,C12_=_C14 ,C12_=_C15 ,\nC12_=_C18 ,C12_=_C39 ,C12_=_C49 ,C12_=_C76 ,C12_=_C83 ,C12_=_C86 ,\nC12_=_C87 ,C14_=_C15 ,C14_=_C23 ,C14_=_C51 ,C14_=_C63 ,C14_=_C64 ,\nC14_=_C67 ,C14_=_C74 ,C14_=_C90 ,C14_=_C92 ,C15_=_C21 ,C15_=_C22 ,\nC15_=_C42 ,C15_=_C49 ,C15_=_C52 ,C15_=_C64 ,C15_=_C76 ,C15_=_C80 ,\nC15_=_C81 ,C15_=_C85 ,C15_=_C92 ,C17_=_C18 ,C17_=_C21 ,C17_=_C22 ,\nC17_=_C23 ,C17_=_C26 ,C17_=_C28 ,C17_=_C38 ,C18_=_C21 ,C18_=_C22 ,\nC18_=_C23 ,C18_=_C39 ,C18_=_C49 ,C18_=_C76 ,C18_=_C83 ,C18_=_C86 ,\nC18_=_C87 ,C21_=_C22 ,C21_=_C23 ,C21_=_C49 ,C21_=_C51 ,C21_=_C63 ,\nC21_=_C70 ,C21_=_C71 ,C21_=_C73 ,C21_=_C76 ,C21_=_C80 ,C21_=_C85 ,\nC21_=_C87 ,C21_=_C88 ,C22_=_C23 ,C22_=_C42 ,C22_=_C52 ,C22_=_C64 ,\nC22_=_C81 ,C22_=_C85 ,C22_=_C92 ,C23_=_C50 ,C23_=_C51 ,C23_=_C70 ,\nC23_=_C73 ,C23_=_C74 ,C23_=_C81 ,C23_=_C83 ,C23_=_C90 ,C23_=_C92 ,\nC26_=_C28 ,C26_=_C38 ,C26_=_C39 ,C26_=_C40 ,C26_=_C42 ,C26_=_C63 ,\nC26_=_C70 ,C26_=_C71 ,C28_=_C50 ,C28_=_C67 ,C28_=_C74 ,C28_=_C83 ,\nC28_=_C86 ,C28_=_C88 ,C28_=_C90 ,C38_=_C39 ,C38_=_C40 ,C38_=_C42 ,\nC38_=_C52 ,C38_=_C67 ,C38_=_C90 ,C39_=_C40 ,C39_=_C42 ,C39_=_C49 ,\nC39_=_C76 ,C39_=_C83 ,C39_=_C85 ,C39_=_C86 ,C39_=_C87 ,C40_=_C42 ,\nC40_=_C52 ,C40_=_C67 ,C40_=_C85 ,C40_=_C90 ,C42_=_C52 ,C42_=_C64 ,\nC42_=_C67 ,C42_=_C81 ,C42_=_C85 ,C42_=_C90 ,C42_=_C92 ,C49_=_C50 ,\nC49_=_C51 ,C49_=_C52 ,C49_=_C76 ,C49_=_C80 ,C49_=_C83 ,C49_=_C86 ,\nC49_=_C87 ,C50_=_C51 ,C50_=_C52 ,C50_=_C70 ,C50_=_C73 ,C50_=_C81 ,\nC50_=_C83 ,C51_=_C52 ,C51_=_C63 ,C51_=_C70 ,C51_=_C71 ,C51_=_C73 ,\nC51_=_C74 ,C51_=_C80 ,C51_=_C85 ,C51_=_C87 ,C51_=_C88 ,C51_=_C90 ,\nC51_=_C92 ,C52_=_C64 ,C52_=_C67 ,C52_=_C81 ,C52_=_C85 ,C52_=_C90 ,\nC52_=_C92 ,C63_=_C64 ,C63_=_C67 ,C63_=_C70 ,C63_=_C71 ,C63_=_C73 ,\nC63_=_C80 ,C63_=_C85 ,C63_=_C87 ,C63_=_C88 ,C64_=_C67 ,C64_=_C76 ,\nC64_=_C81 ,C64_=_C85 ,C64_=_C92 ,C67_=_C74 ,C67_=_C83 ,C67_=_C86 ,\nC67_=_C88 ,C67_=_C90 ,C70_=_C71 ,C70_=_C73 ,C70_=_C80 ,C70_=_C81 ,\nC70_=_C83 ,C70_=_C85 ,C70_=_C87 ,C70_=_C88 ,C71_=_C73 ,C71_=_C80 ,\nC71_=_C85 ,C71_=_C86 ,C71_=_C87 ,C71_=_C88 ,C73_=_C74 ,C73_=_C80 ,\nC73_=_C81 ,C73_=_C83 ,C73_=_C85 ,C73_=_C87 ,C73_=_C88 ,C74_=_C83 ,\nC74_=_C86 ,C74_=_C88 ,C74_=_C90 ,C74_=_C92 ,C76_=_C80 ,C76_=_C83 ,\nC76_=_C86 ,C76_=_C87 ,C80_=_C85 ,C80_=_C87 ,C80_=_C88 ,C80_=_C92 ,\nC81_=_C83 ,C81_=_C85 ,C81_=_C92 ,C83_=_C86 ,C83_=_C87 ,C83_=_C88 ,\nC83_=_C90 ,C85_=_C87 ,C85_=_C88 ,C85_=_C92 ,C86_=_C87 ,C86_=_C88 ,\nC86_=_C90 ,C87_=_C88 ,C87_=_C92 ,C88_=_C90 ,C90_=_C92 ,"];17[shape=box, label="id:17 level: 2\n52: C4 C6 C7 C8 C9 \nC10 C11 C12 C14 C15 C16 \nC18 C19 C20 C26 C28 C30 \nC31 C33 C34 C35 C36 C37 \nC38 C39 C40 C41 C42 C43 \nC46 C47 C53 C58 C60 C61 \nC62 C63 C64 C65 C66 C67 \nC68 C69 C70 C71 C74 C75 \nC83 C86 C88 C89 C90 \n543: C4_=_C6( C4 C6 ) C4_=_C9( C4 C9 ) C4_=_C14( C4 C14 ) C4_=_C19( C4 C19 ) C4_=_C20( C4 C20 ) \nC4_=_C62( C4 C62 ) C4_=_C63( C4 C63 ) C4_=_C64( C4 C64 ) C4_=_C65( C4 C65 ) C4_=_C66( C4 C66 ) C4_=_C67( C4 C67 ) \nC4_=_C68( C4 C68 ) C4_=_C70( C4 C70 ) C4_=_C71( C4 C71 ) C4_=_C88( C4 C88 ) C6_=_C10( C6 C10 ) C6_=_C16( C6 C16 ) \nC6_=_C28( C6 C28 ) C6_=_C31( C6 C31 ) C6_=_C38( C6 C38 ) C6_=_C40( C6 C40 ) C6_=_C41( C6 C41 ) C6_=_C42( C6 C42 ) \nC6_=_C58( C6 C58 ) C6_=_C60( C6 C60 ) C6_=_C62( C6 C62 ) C6_=_C66( C6 C66 ) C6_=_C67( C6 C67 ) C6_=_C74( C6 C74 ) \nC6_=_C75( C6 C75 ) C6_=_C83( C6 C83 ) C6_=_C86( C6 C86 ) C6_=_C88( C6 C88 ) C6_=_C89( C6 C89 ) C6_=_C90( C6 C90 ) \nC7_=_C8( C7 C8 ) C7_=_C9( C7 C9 ) C7_=_C10( C7 C10 ) C7_=_C11( C7 C11 ) C7_=_C12( C7 C12 ) C7_=_C14( C7 C14 ) \nC7_=_C15( C7 C15 ) C7_=_C16( C7 C16 ) C7_=_C18( C7 C18 ) C7_=_C19( C7 C19 ) C7_=_C20( C7 C20 ) C7_=_C33( C7 C33 ) \nC7_=_C36( C7 C36 ) C7_=_C53( C7 C53 ) C7_=_C60( C7 C60 ) C7_=_C66( C7 C66 ) C8_=_C9( C8 C9 ) C8_=_C10( C8 C10 ) \nC8_=_C11( C8 C11 ) C8_=_C12( C8 C12 ) C8_=_C14( C8 C14 ) C8_=_C15( C8 C15 ) C8_=_C16( C8 C16 ) C8_=_C20( C8 C20 ) \nC8_=_C26( C8 C26 ) C8_=_C28( C8 C28 ) C8_=_C43( C8 C43 ) C8_=_C68( C8 C68 ) C8_=_C71( C8 C71 ) C8_=_C86( C8 C86 ) \nC8_=_C89( C8 C89 ) C9_=_C10( C9 C10 ) C9_=_C11( C9 C11 ) C9_=_C12( C9 C12 ) C9_=_C14( C9 C14 ) C9_=_C15( C9 C15</w:t>
      </w:r>
    </w:p>
    <w:p>
      <w:pPr>
        <w:pStyle w:val="PreformattedText"/>
        <w:bidi w:val="0"/>
        <w:spacing w:before="0" w:after="0"/>
        <w:jc w:val="left"/>
        <w:rPr/>
      </w:pPr>
      <w:r>
        <w:rPr/>
        <w:t xml:space="preserve"> </w:t>
      </w:r>
      <w:r>
        <w:rPr/>
        <w:t>) \nC9_=_C16( C9 C16 ) C9_=_C26( C9 C26 ) C9_=_C30( C9 C30 ) C9_=_C31( C9 C31 ) C9_=_C33( C9 C33 ) C9_=_C34( C9 C34 ) \nC9_=_C35( C9 C35 ) C9_=_C36( C9 C36 ) C9_=_C37( C9 C37 ) C9_=_C38( C9 C38 ) C9_=_C39( C9 C39 ) C9_=_C40( C9 C40 ) \nC9_=_C41( C9 C41 ) C9_=_C42( C9 C42 ) C9_=_C43( C9 C43 ) C9_=_C63( C9 C63 ) C9_=_C70( C9 C70 ) C9_=_C71( C9 C71 ) \nC9_=_C88( C9 C88 ) C10_=_C11( C10 C11 ) C10_=_C12( C10 C12 ) C10_=_C14( C10 C14 ) C10_=_C15( C10 C15 ) C10_=_C16( C10 C16 ) \nC10_=_C28( C10 C28 ) C10_=_C31( C10 C31 ) C10_=_C41( C10 C41 ) C10_=_C46( C10 C46 ) C10_=_C47( C10 C47 ) C10_=_C58( C10 C58 ) \nC10_=_C60( C10 C60 ) C10_=_C62( C10 C62 ) C10_=_C66( C10 C66 ) C10_=_C67( C10 C67 ) C10_=_C74( C10 C74 ) C10_=_C75( C10 C75 ) \nC10_=_C83( C10 C83 ) C10_=_C86( C10 C86 ) C10_=_C88( C10 C88 ) C10_=_C89( C10 C89 ) C10_=_C90( C10 C90 ) C11_=_C12( C11 C12 ) \nC11_=_C14( C11 C14 ) C11_=_C15( C11 C15 ) C11_=_C16( C11 C16 ) C11_=_C18( C11 C18 ) C11_=_C30( C11 C30 ) C11_=_C31( C11 C31 ) \nC11_=_C35( C11 C35 ) C11_=_C46( C11 C46 ) C11_=_C47( C11 C47 ) C11_=_C60( C11 C60 ) C11_=_C61( C11 C61 ) C11_=_C65( C11 C65 ) \nC12_=_C14( C12 C14 ) C12_=_C15( C12 C15 ) C12_=_C16( C12 C16 ) C12_=_C18( C12 C18 ) C12_=_C30( C12 C30 ) C12_=_C31( C12 C31 ) \nC12_=_C39( C12 C39 ) C12_=_C46( C12 C46 ) C12_=_C47( C12 C47 ) C12_=_C60( C12 C60 ) C12_=_C61( C12 C61 ) C12_=_C83( C12 C83 ) \nC12_=_C86( C12 C86 ) C14_=_C15( C14 C15 ) C14_=_C16( C14 C16 ) C14_=_C19( C14 C19 ) C14_=_C20( C14 C20 ) C14_=_C62( C14 C62 ) \nC14_=_C63( C14 C63 ) C14_=_C64( C14 C64 ) C14_=_C65( C14 C65 ) C14_=_C66( C14 C66 ) C14_=_C67( C14 C67 ) C14_=_C68( C14 C68 ) \nC14_=_C74( C14 C74 ) C14_=_C90( C14 C90 ) C15_=_C16( C15 C16 ) C15_=_C35( C15 C35 ) C15_=_C42( C15 C42 ) C15_=_C64( C15 C64 ) \nC15_=_C65( C15 C65 ) C16_=_C28( C16 C28 ) C16_=_C31( C16 C31 ) C16_=_C34( C16 C34 ) C16_=_C37( C16 C37 ) C16_=_C38( C16 C38 ) \nC16_=_C41( C16 C41 ) C16_=_C58( C16 C58 ) C16_=_C60( C16 C60 ) C16_=_C61( C16 C61 ) C16_=_C62( C16 C62 ) C16_=_C66( C16 C66 ) \nC16_=_C67( C16 C67 ) C16_=_C74( C16 C74 ) C16_=_C75( C16 C75 ) C16_=_C83( C16 C83 ) C16_=_C86( C16 C86 ) C16_=_C88( C16 C88 ) \nC16_=_C89( C16 C89 ) C16_=_C90( C16 C90 ) C18_=_C19( C18 C19 ) C18_=_C20( C18 C20 ) C18_=_C30( C18 C30 ) C18_=_C31( C18 C31 ) \nC18_=_C39( C18 C39 ) C18_=_C46( C18 C46 ) C18_=_C47( C18 C47 ) C18_=_C60( C18 C60 ) C18_=_C61( C18 C61 ) C18_=_C83( C18 C83 ) \nC18_=_C86( C18 C86 ) C19_=_C20( C19 C20 ) C19_=_C26( C19 C26 ) C19_=_C33( C19 C33 ) C19_=_C34( C19 C34 ) C19_=_C46( C19 C46 ) \nC19_=_C53( C19 C53 ) C19_=_C62( C19 C62 ) C19_=_C63( C19 C63 ) C19_=_C64( C19 C64 ) C19_=_C65( C19 C65 ) C19_=_C66( C19 C66 ) \nC19_=_C67( C19 C67 ) C19_=_C68( C19 C68 ) C19_=_C69( C19 C69 ) C19_=_C70( C19 C70 ) C19_=_C71( C19 C71 ) C20_=_C43( C20 C43 ) \nC20_=_C62( C20 C62 ) C20_=_C63( C20 C63 ) C20_=_C64( C20 C64 ) C20_=_C65( C20 C65 ) C20_=_C66( C20 C66 ) C20_=_C67( C20 C67 ) \nC20_=_C68( C20 C68 ) C20_=_C71( C20 C71 ) C20_=_C86( C20 C86 ) C20_=_C89( C20 C89 ) C26_=_C28( C26 C28 ) C26_=_C30( C26 C30 ) \nC26_=_C31( C26 C31 ) C26_=_C33( C26 C33 ) C26_=_C34( C26 C34 ) C26_=_C35( C26 C35 ) C26_=_C36( C26 C36 ) C26_=_C37( C26 C37 ) \nC26_=_C38( C26 C38 ) C26_=_C39( C26 C39 ) C26_=_C40( C26 C40 ) C26_=_C41( C26 C41 ) C26_=_C42( C26 C42 ) C26_=_C43( C26 C43 ) \nC26_=_C46( C26 C46 ) C26_=_C53( C26 C53 ) C26_=_C62( C26 C62 ) C26_=_C63( C26 C63 ) C26_=_C69( C26 C69 ) C26_=_C70( C26 C70 ) \nC26_=_C71( C26 C71 ) C28_=_C31( C28 C31 ) C28_=_C35( C28 C35 ) C28_=_C41( C28 C41 ) C28_=_C58( C28 C58 ) C28_=_C60( C28 C60 ) \nC28_=_C62( C28 C62 ) C28_=_C66( C28 C66 ) C28_=_C67( C28 C67 ) C28_=_C68( C28 C68 ) C28_=_C74( C28 C74 ) C28_=_C75( C28 C75 ) \nC28_=_C83( C28 C83 ) C28_=_C86( C28 C86 ) C28_=_C88( C28 C88 ) C28_=_C89( C28 C89 ) C28_=_C90( C28 C90 ) C30_=_C31( C30 C31 ) \nC30_=_C33( C30 C33 ) C30_=_C34( C30 C34 ) C30_=_C35( C30 C35 ) C30_=_C36( C30 C36 ) C30_=_C37( C30 C37 ) C30_=_C38( C30 C38 ) \nC30_=_C39( C30 C39 ) C30_=_C40( C30 C40 ) C30_=_C41( C30 C41 ) C30_=_C42( C30 C42 ) C30_=_C43( C30 C43 ) C30_=_C46( C30 C46 ) \nC30_=_C47( C30 C47 ) C30_=_C60( C30 C60 ) C30_=_C61( C30 C61 ) C30_=_C69( C30 C69 ) C31_=_C33( C31 C33 ) C31_=_C34( C31 C34 ) \nC31_=_C35( C31 C35 ) C31_=_C36( C31 C36 ) C31_=_C37( C31 C37 ) C31_=_C38( C31 C38 ) C31_=_C39( C31 C39 ) C31_=_C40( C31 C40 ) \nC31_=_C41( C31 C41 ) C31_=_C42( C31 C42 ) C31_=_C43( C31 C43 ) C31_=_C46( C31 C46 ) C31_=_C47( C31 C47 ) C31_=_C58( C31 C58 ) \nC31_=_C60( C31 C60 ) C31_=_C61( C31 C61 ) C31_=_C62( C31 C62 ) C31_=_C66( C31 C66 ) C31_=_C67( C31 C67 ) C31_=_C74( C31 C74 ) \nC31_=_C75( C31 C75 ) C31_=_C83( C31 C83 ) C31_=_C86( C31 C86 ) C31_=_C88( C31 C88 ) C31_=_C89( C31 C89 ) C31_=_C90( C31 C90 ) \nC33_=_C34( C33 C34 ) C33_=_C35( C33 C35 ) C33_=_C36( C33 C36 ) C33_=_C37( C33 C37 ) C33_=_C38( C33 C38 ) C33_=_C39( C33 C39 ) \nC33_=_C40( C33 C40 ) C33_=_C41( C33 C41 ) C33_=_C42( C33 C42 ) C33_=_C43( C33 C43 ) C33_=_C46( C33 C46 ) C33_=_C53( C33 C53 ) \nC33_=_C60( C33 C60 ) C33_=_C62( C33 C62 ) C33_=_C63( C33 C63 ) C33_=_C66( C33 C66 ) C33_=_C69( C33 C69 ) C33_=_C70( C33 C70 ) \nC33_=_C71( C33 C71 ) C34_=_C35( C34 C35 ) C34_=_C36( C34 C36 ) C34_=_C37( C34 C37 ) C34_=_C38( C34 C38 ) C34_=_C39( C34 C39 ) \nC34_=_C40( C34 C40 ) C34_=_C41( C34 C41 ) C34_=_C42( C34 C42 ) C34_=_C43( C34 C43 ) C34_=_C46( C34 C46 ) C34_=_C53( C34 C53 ) \nC34_=_C58( C34 C58 ) C34_=_C61( C34 C61 ) C34_=_C62( C34 C62 ) C34_=_C63( C34 C63 ) C34_=_C69( C34 C69 ) C34_=_C70( C34 C70 ) \nC34_=_C71( C34 C71 ) C35_=_C36( C35 C36 ) C35_=_C37( C35 C37 ) C35_=_C38( C35 C38 ) C35_=_C39( C35 C39 ) C35_=_C40( C35 C40 ) \nC35_=_C41( C35 C41 ) C35_=_C42( C35 C42 ) C35_=_C43( C35 C43 ) C35_=_C65( C35 C65 ) C35_=_C68( C35 C68 ) C36_=_C37( C36 C37 ) \nC36_=_C38( C36 C38 ) C36_=_C39( C36 C39 ) C36_=_C40( C36 C40 ) C36_=_C41( C36 C41 ) C36_=_C42( C36 C42 ) C36_=_C43( C36 C43 ) \nC36_=_C47( C36 C47 ) C36_=_C53( C36 C53 ) C36_=_C60( C36 C60 ) C36_=_C61( C36 C61 ) C36_=_C66( C36 C66 ) C36_=_C69( C36 C69 ) \nC36_=_C88( C36 C88 ) C36_=_C89( C36 C89 ) C37_=_C38( C37 C38 ) C37_=_C39( C37 C39 ) C37_=_C40( C37 C40 ) C37_=_C41( C37 C41 ) \nC37_=_C42( C37 C42 ) C37_=_C43( C37 C43 ) C37_=_C58( C37 C58 ) C37_=_C61( C37 C61 ) C37_=_C69( C37 C69 ) C38_=_C39( C38 C39 ) \nC38_=_C40( C38 C40 ) C38_=_C41( C38 C41 ) C38_=_C42( C38 C42 ) C38_=_C43( C38 C43 ) C38_=_C58( C38 C58 ) C38_=_C61( C38 C61 ) \nC38_=_C67( C38 C67 ) C38_=_C90( C38 C90 ) C39_=_C40( C39 C40 ) C39_=_C41( C39 C41 ) C39_=_C42( C39 C42 ) C39_=_C43( C39 C43 ) \nC39_=_C83( C39 C83 ) C39_=_C86( C39 C86 ) C40_=_C41( C40 C41 ) C40_=_C42( C40 C42 ) C40_=_C43( C40 C43 ) C40_=_C67( C40 C67 ) \nC40_=_C90( C40 C90 ) C41_=_C42( C41 C42 ) C41_=_C43( C41 C43 ) C41_=_C47( C41 C47 ) C41_=_C58( C41 C58 ) C41_=_C60( C41 C60 ) \nC41_=_C61( C41 C61 ) C41_=_C62( C41 C62 ) C41_=_C66( C41 C66 ) C41_=_C67( C41 C67 ) C41_=_C69( C41 C69 ) C41_=_C74( C41 C74 ) \nC41_=_C75( C41 C75 ) C41_=_C83( C41 C83 ) C41_=_C86( C41 C86 ) C41_=_C88( C41 C88 ) C41_=_C89( C41 C89 ) C41_=_C90( C41 C90 ) \nC42_=_C43( C42 C43 ) C42_=_C64( C42 C64 ) C42_=_C67( C42 C67 ) C42_=_C90( C42 C90 ) C43_=_C65( C43 C65 ) C43_=_C68( C43 C68 ) \nC43_=_C71( C43 C71 ) C43_=_C75( C43 C75 ) C43_=_C86( C43 C86 ) C43_=_C89( C43 C89 ) C46_=_C47( C46 C47 ) C46_=_C53( C46 C53 ) \nC46_=_C60( C46 C60 ) C46_=_C61( C46 C61 ) C46_=_C62( C46 C62 ) C46_=_C63( C46 C63 ) C46_=_C69( C46 C69 ) C46_=_C70( C46 C70 ) \nC46_=_C71( C46 C71 ) C47_=_C60( C47 C60 ) C47_=_C61( C47 C61 ) C47_=_C69( C47 C69 ) C47_=_C88( C47 C88 ) C47_=_C89( C47 C89 ) \nC53_=_C58( C53 C58 ) C53_=_C60( C53 C60 ) C53_=_C62( C53 C62 ) C53_=_C63( C53 C63 ) C53_=_C66( C53 C66 ) C53_=_C69( C53 C69 ) \nC53_=_C70( C53 C70 ) C53_=_C71( C53 C71 ) C58_=_C60( C58 C60 ) C58_=_C61( C58 C61 ) C58_=_C62( C58 C62 ) C58_=_C66( C58 C66 ) \nC58_=_C67( C58 C67 ) C58_=_C74( C58 C74 ) C58_=_C75( C58 C75 ) C58_=_C83( C58 C83 ) C58_=_C86( C58 C86 ) C58_=_C88( C58 C88 ) \nC58_=_C89( C58 C89 ) C58_=_C90( C58 C90 ) C60_=_C61( C60 C61 ) C60_=_C62( C60 C62 ) C60_=_C66( C60 C66 ) C60_=_C67( C60 C67 ) \nC60_=_C74( C60 C74 ) C60_=_C75( C60 C75 ) C60_=_C83( C60 C83 ) C60_=_C86( C60 C86 ) C60_=_C88( C60 C88 ) C60_=_C89( C60 C89 ) \nC60_=_C90( C60 C90 ) C61_=_C69( C61 C69 ) C61_=_C88( C61 C88 ) C61_=_C89( C61 C89 ) C62_=_C63( C62 C63 ) C62_=_C64( C62 C64 ) \nC62_=_C65( C62 C65 ) C62_=_C66( C62 C66 ) C62_=_C67( C62 C67 ) C62_=_C68( C62 C68 ) C62_=_C69( C62 C69 ) C62_=_C70( C62 C70 ) \nC62_=_C71( C62 C71 ) C62_=_C74( C62 C74 ) C62_=_C75( C62 C75 ) C62_=_C83( C62 C83 ) C62_=_C86( C62 C86 ) C62_=_C88( C62 C88 ) \nC62_=_C89( C62 C89 ) C62_=_C90( C62 C90 ) C63_=_C64( C63 C64 ) C63_=_C65( C63 C65 ) C63_=_C66( C63 C66 ) C63_=_C67( C63 C67 ) \nC63_=_C68( C63 C68 ) C63_=_C69( C63 C69 ) C63_=_C70( C63 C70 ) C63_=_C71( C63 C71 ) C63_=_C88( C63 C88 ) C64_=_C65( C64 C65 ) \nC64_=_C66( C64 C66 ) C64_=_C67( C64 C67 ) C64_=_C68( C64 C68 ) C65_=_C66( C65 C66 ) C65_=_C67( C65 C67 ) C65_=_C68( C65 C68 ) \nC65_=_C75( C65 C75 ) C66_=_C67( C66 C67 ) C66_=_C68( C66 C68 ) C66_=_C74( C66 C74 ) C66_=_C75( C66 C75 ) C66_=_C83( C66 C83 ) \nC66_=_C86( C66 C86 ) C66_=_C88( C66 C88 ) C66_=_C89( C66 C89 ) C66_=_C90( C66 C90 ) C67_=_C68( C67 C68 ) C67_=_C74( C67 C74 ) \nC67_=_C75( C67 C75 ) C67_=_C83( C67 C83 ) C67_=_C86( C67 C86 ) C67_=_C88( C67 C88 ) C67_=_C89( C67 C89 ) C67_=_C90( C67 C90 ) \nC68_=_C71( C68 C71 ) C68_=_C86( C68 C86 ) C68_=_C89( C68 C89 ) C69_=_C70( C69 C70 ) C69_=_C71( C69 C71 ) C69_=_C88( C69 C88 ) \nC69_=_C89( C69 C89 ) C70_=_C71( C70 C71 ) C70_=_C83( C70 C83 ) C70_=_C88( C70 C88 ) C71_=_C86( C71 C86 ) C71_=_C88( C71 C88 ) \nC71_=_C89( C71 C89 ) C74_=_C75( C74 C75 ) C74_=_C83( C74 C83 ) C74_=_C86( C74 C86 ) C74_=_C88( C74 C88 ) C74_=_C89( C74 C89 ) \nC74_=_C90( C74 C90 ) C75_=_C83( C75 C83 ) C75_=_C86( C75 C86 ) C75_=_C88( C75 C88 ) C75_=_C89( C75 C89 ) C75_=_C90( C75 C90 ) \nC83_=_C86( C83 C86 ) C83_=_C88( C83 C88 ) C83_=_C89( C83 C89 ) C83_=_C90( C83</w:t>
      </w:r>
    </w:p>
    <w:p>
      <w:pPr>
        <w:pStyle w:val="PreformattedText"/>
        <w:bidi w:val="0"/>
        <w:spacing w:before="0" w:after="0"/>
        <w:jc w:val="left"/>
        <w:rPr/>
      </w:pPr>
      <w:r>
        <w:rPr/>
        <w:t xml:space="preserve"> </w:t>
      </w:r>
      <w:r>
        <w:rPr/>
        <w:t>C90 ) C86_=_C88( C86 C88 ) C86_=_C89( C86 C89 ) \nC86_=_C90( C86 C90 ) C88_=_C89( C88 C89 ) C88_=_C90( C88 C90 ) C89_=_C90( C89 C90 ) "];12-&gt;17[label="50: C4 C6 C7 C8 C9 \nC10 C11 C12 C14 C15 C16 \nC18 C19 C20 C26 C28 C30 \nC33 C34 C35 C36 C37 C38 \nC39 C40 C41 C42 C43 C46 \nC47 C53 C58 C60 C61 C63 \nC64 C65 C66 C67 C68 C69 \nC70 C71 C74 C75 C83 C86 \nC88 C89 C90 \n475: C4_=_C6 ,C4_=_C9 ,C4_=_C14 ,C4_=_C19 ,C4_=_C20 ,\nC4_=_C63 ,C4_=_C64 ,C4_=_C65 ,C4_=_C66 ,C4_=_C67 ,C4_=_C68 ,\nC4_=_C70 ,C4_=_C71 ,C4_=_C88 ,C6_=_C10 ,C6_=_C16 ,C6_=_C28 ,\nC6_=_C38 ,C6_=_C40 ,C6_=_C41 ,C6_=_C42 ,C6_=_C58 ,C6_=_C60 ,\nC6_=_C66 ,C6_=_C67 ,C6_=_C74 ,C6_=_C75 ,C6_=_C83 ,C6_=_C86 ,\nC6_=_C88 ,C6_=_C89 ,C6_=_C90 ,C7_=_C8 ,C7_=_C9 ,C7_=_C10 ,\nC7_=_C11 ,C7_=_C12 ,C7_=_C14 ,C7_=_C15 ,C7_=_C16 ,C7_=_C18 ,\nC7_=_C19 ,C7_=_C20 ,C7_=_C33 ,C7_=_C36 ,C7_=_C53 ,C7_=_C60 ,\nC7_=_C66 ,C8_=_C9 ,C8_=_C10 ,C8_=_C11 ,C8_=_C12 ,C8_=_C14 ,\nC8_=_C15 ,C8_=_C16 ,C8_=_C20 ,C8_=_C26 ,C8_=_C28 ,C8_=_C43 ,\nC8_=_C68 ,C8_=_C71 ,C8_=_C86 ,C8_=_C89 ,C9_=_C10 ,C9_=_C11 ,\nC9_=_C12 ,C9_=_C14 ,C9_=_C15 ,C9_=_C16 ,C9_=_C26 ,C9_=_C30 ,\nC9_=_C33 ,C9_=_C34 ,C9_=_C35 ,C9_=_C36 ,C9_=_C37 ,C9_=_C38 ,\nC9_=_C39 ,C9_=_C40 ,C9_=_C41 ,C9_=_C42 ,C9_=_C43 ,C9_=_C63 ,\nC9_=_C70 ,C9_=_C71 ,C9_=_C88 ,C10_=_C11 ,C10_=_C12 ,C10_=_C14 ,\nC10_=_C15 ,C10_=_C16 ,C10_=_C28 ,C10_=_C41 ,C10_=_C46 ,C10_=_C47 ,\nC10_=_C58 ,C10_=_C60 ,C10_=_C66 ,C10_=_C67 ,C10_=_C74 ,C10_=_C75 ,\nC10_=_C83 ,C10_=_C86 ,C10_=_C88 ,C10_=_C89 ,C10_=_C90 ,C11_=_C12 ,\nC11_=_C14 ,C11_=_C15 ,C11_=_C16 ,C11_=_C18 ,C11_=_C30 ,C11_=_C35 ,\nC11_=_C46 ,C11_=_C47 ,C11_=_C60 ,C11_=_C61 ,C11_=_C65 ,C12_=_C14 ,\nC12_=_C15 ,C12_=_C16 ,C12_=_C18 ,C12_=_C30 ,C12_=_C39 ,C12_=_C46 ,\nC12_=_C47 ,C12_=_C60 ,C12_=_C61 ,C12_=_C83 ,C12_=_C86 ,C14_=_C15 ,\nC14_=_C16 ,C14_=_C19 ,C14_=_C20 ,C14_=_C63 ,C14_=_C64 ,C14_=_C65 ,\nC14_=_C66 ,C14_=_C67 ,C14_=_C68 ,C14_=_C74 ,C14_=_C90 ,C15_=_C16 ,\nC15_=_C35 ,C15_=_C42 ,C15_=_C64 ,C15_=_C65 ,C16_=_C28 ,C16_=_C34 ,\nC16_=_C37 ,C16_=_C38 ,C16_=_C41 ,C16_=_C58 ,C16_=_C60 ,C16_=_C61 ,\nC16_=_C66 ,C16_=_C67 ,C16_=_C74 ,C16_=_C75 ,C16_=_C83 ,C16_=_C86 ,\nC16_=_C88 ,C16_=_C89 ,C16_=_C90 ,C18_=_C19 ,C18_=_C20 ,C18_=_C30 ,\nC18_=_C39 ,C18_=_C46 ,C18_=_C47 ,C18_=_C60 ,C18_=_C61 ,C18_=_C83 ,\nC18_=_C86 ,C19_=_C20 ,C19_=_C26 ,C19_=_C33 ,C19_=_C34 ,C19_=_C46 ,\nC19_=_C53 ,C19_=_C63 ,C19_=_C64 ,C19_=_C65 ,C19_=_C66 ,C19_=_C67 ,\nC19_=_C68 ,C19_=_C69 ,C19_=_C70 ,C19_=_C71 ,C20_=_C43 ,C20_=_C63 ,\nC20_=_C64 ,C20_=_C65 ,C20_=_C66 ,C20_=_C67 ,C20_=_C68 ,C20_=_C71 ,\nC20_=_C86 ,C20_=_C89 ,C26_=_C28 ,C26_=_C30 ,C26_=_C33 ,C26_=_C34 ,\nC26_=_C35 ,C26_=_C36 ,C26_=_C37 ,C26_=_C38 ,C26_=_C39 ,C26_=_C40 ,\nC26_=_C41 ,C26_=_C42 ,C26_=_C43 ,C26_=_C46 ,C26_=_C53 ,C26_=_C63 ,\nC26_=_C69 ,C26_=_C70 ,C26_=_C71 ,C28_=_C35 ,C28_=_C41 ,C28_=_C58 ,\nC28_=_C60 ,C28_=_C66 ,C28_=_C67 ,C28_=_C68 ,C28_=_C74 ,C28_=_C75 ,\nC28_=_C83 ,C28_=_C86 ,C28_=_C88 ,C28_=_C89 ,C28_=_C90 ,C30_=_C33 ,\nC30_=_C34 ,C30_=_C35 ,C30_=_C36 ,C30_=_C37 ,C30_=_C38 ,C30_=_C39 ,\nC30_=_C40 ,C30_=_C41 ,C30_=_C42 ,C30_=_C43 ,C30_=_C46 ,C30_=_C47 ,\nC30_=_C60 ,C30_=_C61 ,C30_=_C69 ,C33_=_C34 ,C33_=_C35 ,C33_=_C36 ,\nC33_=_C37 ,C33_=_C38 ,C33_=_C39 ,C33_=_C40 ,C33_=_C41 ,C33_=_C42 ,\nC33_=_C43 ,C33_=_C46 ,C33_=_C53 ,C33_=_C60 ,C33_=_C63 ,C33_=_C66 ,\nC33_=_C69 ,C33_=_C70 ,C33_=_C71 ,C34_=_C35 ,C34_=_C36 ,C34_=_C37 ,\nC34_=_C38 ,C34_=_C39 ,C34_=_C40 ,C34_=_C41 ,C34_=_C42 ,C34_=_C43 ,\nC34_=_C46 ,C34_=_C53 ,C34_=_C58 ,C34_=_C61 ,C34_=_C63 ,C34_=_C69 ,\nC34_=_C70 ,C34_=_C71 ,C35_=_C36 ,C35_=_C37 ,C35_=_C38 ,C35_=_C39 ,\nC35_=_C40 ,C35_=_C41 ,C35_=_C42 ,C35_=_C43 ,C35_=_C65 ,C35_=_C68 ,\nC36_=_C37 ,C36_=_C38 ,C36_=_C39 ,C36_=_C40 ,C36_=_C41 ,C36_=_C42 ,\nC36_=_C43 ,C36_=_C47 ,C36_=_C53 ,C36_=_C60 ,C36_=_C61 ,C36_=_C66 ,\nC36_=_C69 ,C36_=_C88 ,C36_=_C89 ,C37_=_C38 ,C37_=_C39 ,C37_=_C40 ,\nC37_=_C41 ,C37_=_C42 ,C37_=_C43 ,C37_=_C58 ,C37_=_C61 ,C37_=_C69 ,\nC38_=_C39 ,C38_=_C40 ,C38_=_C41 ,C38_=_C42 ,C38_=_C43 ,C38_=_C58 ,\nC38_=_C61 ,C38_=_C67 ,C38_=_C90 ,C39_=_C40 ,C39_=_C41 ,C39_=_C42 ,\nC39_=_C43 ,C39_=_C83 ,C39_=_C86 ,C40_=_C41 ,C40_=_C42 ,C40_=_C43 ,\nC40_=_C67 ,C40_=_C90 ,C41_=_C42 ,C41_=_C43 ,C41_=_C47 ,C41_=_C58 ,\nC41_=_C60 ,C41_=_C61 ,C41_=_C66 ,C41_=_C67 ,C41_=_C69 ,C41_=_C74 ,\nC41_=_C75 ,C41_=_C83 ,C41_=_C86 ,C41_=_C88 ,C41_=_C89 ,C41_=_C90 ,\nC42_=_C43 ,C42_=_C64 ,C42_=_C67 ,C42_=_C90 ,C43_=_C65 ,C43_=_C68 ,\nC43_=_C71 ,C43_=_C75 ,C43_=_C86 ,C43_=_C89 ,C46_=_C47 ,C46_=_C53 ,\nC46_=_C60 ,C46_=_C61 ,C46_=_C63 ,C46_=_C69 ,C46_=_C70 ,C46_=_C71 ,\nC47_=_C60 ,C47_=_C61 ,C47_=_C69 ,C47_=_C88 ,C47_=_C89 ,C53_=_C58 ,\nC53_=_C60 ,C53_=_C63 ,C53_=_C66 ,C53_=_C69 ,C53_=_C70 ,C53_=_C71 ,\nC58_=_C60 ,C58_=_C61 ,C58_=_C66 ,C58_=_C67 ,C58_=_C74 ,C58_=_C75 ,\nC58_=_C83 ,C58_=_C86 ,C58_=_C88 ,C58_=_C89 ,C58_=_C90 ,C60_=_C61 ,\nC60_=_C66 ,C60_=_C67 ,C60_=_C74 ,C60_=_C75 ,C60_=_C83 ,C60_=_C86 ,\nC60_=_C88 ,C60_=_C89 ,C60_=_C90 ,C61_=_C69 ,C61_=_C88 ,C61_=_C89 ,\nC63_=_C64 ,C63_=_C65 ,C63_=_C66 ,C63_=_C67 ,C63_=_C68 ,C63_=_C69 ,\nC63_=_C70 ,C63_=_C71 ,C63_=_C88 ,C64_=_C65 ,C64_=_C66 ,C64_=_C67 ,\nC64_=_C68 ,C65_=_C66 ,C65_=_C67 ,C65_=_C68 ,C65_=_C75 ,C66_=_C67 ,\nC66_=_C68 ,C66_=_C74 ,C66_=_C75 ,C66_=_C83 ,C66_=_C86 ,C66_=_C88 ,\nC66_=_C89 ,C66_=_C90 ,C67_=_C68 ,C67_=_C74 ,C67_=_C75 ,C67_=_C83 ,\nC67_=_C86 ,C67_=_C88 ,C67_=_C89 ,C67_=_C90 ,C68_=_C71 ,C68_=_C86 ,\nC68_=_C89 ,C69_=_C70 ,C69_=_C71 ,C69_=_C88 ,C69_=_C89 ,C70_=_C71 ,\nC70_=_C83 ,C70_=_C88 ,C71_=_C86 ,C71_=_C88 ,C71_=_C89 ,C74_=_C75 ,\nC74_=_C83 ,C74_=_C86 ,C74_=_C88 ,C74_=_C89 ,C74_=_C90 ,C75_=_C83 ,\nC75_=_C86 ,C75_=_C88 ,C75_=_C89 ,C75_=_C90 ,C83_=_C86 ,C83_=_C88 ,\nC83_=_C89 ,C83_=_C90 ,C86_=_C88 ,C86_=_C89 ,C86_=_C90 ,C88_=_C89 ,\nC88_=_C90 ,C89_=_C90 ,"];18[shape=box, label="id:18 level: 2\n43: C0 C3 C4 C5 C6 \nC7 C10 C16 C17 C18 C19 \nC20 C21 C22 C23 C24 C25 \nC28 C34 C35 C37 C38 C44 \nC45 C46 C47 C48 C49 C50 \nC51 C52 C53 C54 C55 C56 \nC57 C58 C61 C68 C72 C73 \nC74 C75 \n312: C0_=_C3( C0 C3 ) C0_=_C4( C0 C4 ) C0_=_C5( C0 C5 ) C0_=_C6( C0 C6 ) C0_=_C7( C0 C7 ) \nC0_=_C17( C0 C17 ) C0_=_C18( C0 C18 ) C0_=_C19( C0 C19 ) C0_=_C20( C0 C20 ) C0_=_C21( C0 C21 ) C0_=_C22( C0 C22 ) \nC0_=_C23( C0 C23 ) C0_=_C24( C0 C24 ) C0_=_C25( C0 C25 ) C0_=_C44( C0 C44 ) C0_=_C45( C0 C45 ) C0_=_C53( C0 C53 ) \nC0_=_C54( C0 C54 ) C0_=_C55( C0 C55 ) C0_=_C56( C0 C56 ) C0_=_C57( C0 C57 ) C0_=_C58( C0 C58 ) C3_=_C4( C3 C4 ) \nC3_=_C5( C3 C5 ) C3_=_C6( C3 C6 ) C3_=_C10( C3 C10 ) C3_=_C21( C3 C21 ) C3_=_C44( C3 C44 ) C3_=_C45( C3 C45 ) \nC3_=_C46( C3 C46 ) C3_=_C47( C3 C47 ) C3_=_C48( C3 C48 ) C3_=_C49( C3 C49 ) C3_=_C50( C3 C50 ) C3_=_C51( C3 C51 ) \nC3_=_C52( C3 C52 ) C3_=_C73( C3 C73 ) C4_=_C5( C4 C5 ) C4_=_C6( C4 C6 ) C4_=_C19( C4 C19 ) C4_=_C20( C4 C20 ) \nC4_=_C21( C4 C21 ) C4_=_C51( C4 C51 ) C4_=_C68( C4 C68 ) C4_=_C73( C4 C73 ) C5_=_C6( C5 C6 ) C5_=_C25( C5 C25 ) \nC5_=_C28( C5 C28 ) C5_=_C35( C5 C35 ) C5_=_C45( C5 C45 ) C5_=_C47( C5 C47 ) C5_=_C50( C5 C50 ) C5_=_C61( C5 C61 ) \nC5_=_C68( C5 C68 ) C5_=_C72( C5 C72 ) C6_=_C10( C6 C10 ) C6_=_C16( C6 C16 ) C6_=_C28( C6 C28 ) C6_=_C38( C6 C38 ) \nC6_=_C52( C6 C52 ) C6_=_C58( C6 C58 ) C6_=_C74( C6 C74 ) C6_=_C75( C6 C75 ) C7_=_C10( C7 C10 ) C7_=_C16( C7 C16 ) \nC7_=_C17( C7 C17 ) C7_=_C18( C7 C18 ) C7_=_C19( C7 C19 ) C7_=_C20( C7 C20 ) C7_=_C21( C7 C21 ) C7_=_C22( C7 C22 ) \nC7_=_C23( C7 C23 ) C7_=_C24( C7 C24 ) C7_=_C25( C7 C25 ) C7_=_C44( C7 C44 ) C7_=_C53( C7 C53 ) C7_=_C56( C7 C56 ) \nC7_=_C57( C7 C57 ) C10_=_C16( C10 C16 ) C10_=_C28( C10 C28 ) C10_=_C44( C10 C44 ) C10_=_C45( C10 C45 ) C10_=_C46( C10 C46 ) \nC10_=_C47( C10 C47 ) C10_=_C48( C10 C48 ) C10_=_C49( C10 C49 ) C10_=_C50( C10 C50 ) C10_=_C51( C10 C51 ) C10_=_C52( C10 C52 ) \nC10_=_C58( C10 C58 ) C10_=_C74( C10 C74 ) C10_=_C75( C10 C75 ) C16_=_C17( C16 C17 ) C16_=_C24( C16 C24 ) C16_=_C28( C16 C28 ) \nC16_=_C34( C16 C34 ) C16_=_C37( C16 C37 ) C16_=_C38( C16 C38 ) C16_=_C48( C16 C48 ) C16_=_C58( C16 C58 ) C16_=_C61( C16 C61 ) \nC16_=_C74( C16 C74 ) C16_=_C75( C16 C75 ) C17_=_C18( C17 C18 ) C17_=_C19( C17 C19 ) C17_=_C20( C17 C20 ) C17_=_C21( C17 C21 ) \nC17_=_C22( C17 C22 ) C17_=_C23( C17 C23 ) C17_=_C24( C17 C24 ) C17_=_C25( C17 C25 ) C17_=_C28( C17 C28 ) C17_=_C34( C17 C34 ) \nC17_=_C37( C17 C37 ) C17_=_C38( C17 C38 ) C17_=_C48( C17 C48 ) C17_=_C58( C17 C58 ) C17_=_C61( C17 C61 ) C18_=_C19( C18 C19 ) \nC18_=_C20( C18 C20 ) C18_=_C21( C18 C21 ) C18_=_C22( C18 C22 ) C18_=_C23( C18 C23 ) C18_=_C24( C18 C24 ) C18_=_C25( C18 C25 ) \nC18_=_C46( C18 C46 ) C18_=_C47( C18 C47 ) C18_=_C49( C18 C49 ) C18_=_C61( C18 C61 ) C19_=_C20( C19 C20 ) C19_=_C21( C19 C21 ) \nC19_=_C22( C19 C22 ) C19_=_C23( C19 C23 ) C19_=_C24( C19 C24 ) C19_=_C25( C19 C25 ) C19_=_C34( C19 C34 ) C19_=_C46( C19 C46 ) \nC19_=_C53( C19 C53 ) C19_=_C68( C19 C68 ) C20_=_C21( C20 C21 ) C20_=_C22( C20 C22 ) C20_=_C23( C20 C23 ) C20_=_C24( C20 C24 ) \nC20_=_C25( C20 C25 ) C20_=_C55( C20 C55 ) C20_=_C57( C20 C57 ) C20_=_C68( C20 C68 ) C21_=_C22( C21 C22 ) C21_=_C23( C21 C23 ) \nC21_=_C24( C21 C24 ) C21_=_C25( C21 C25 ) C21_=_C35( C21 C35 ) C21_=_C48( C21 C48 ) C21_=_C49( C21 C49 ) C21_=_C51( C21 C51 ) \nC21_=_C72( C21 C72 ) C21_=_C73( C21 C73 ) C22_=_C23( C22 C23 ) C22_=_C24( C22 C24 ) C22_=_C25( C22 C25 ) C22_=_C44( C22 C44 ) \nC22_=_C52( C22 C52 ) C22_=_C53( C22 C53 ) C22_=_C56( C22 C56 ) C22_=_C57( C22 C57 ) C23_=_C24( C23 C24 ) C23_=_C25( C23 C25 ) \nC23_=_C50( C23 C50 ) C23_=_C51( C23 C51 ) C23_=_C73( C23 C73 ) C23_=_C74( C23 C74 ) C24_=_C25( C24 C25 ) C24_=_C34( C24 C34 ) \nC24_=_C37( C24 C37 ) C24_=_C38( C24 C38 ) C24_=_C48( C24 C48 ) C24_=_C55( C24 C55 ) C24_=_C57( C24 C57 ) C24_=_C58( C24 C58 ) \nC24_=_C61( C24 C61 ) C24_=_C68( C24 C68 ) C25_=_C45( C25 C45 ) C25_=_C47( C25 C47 ) C25_=_C54( C25 C54 ) C25_=_C61( C25 C61 ) \nC25_=_C75( C25 C75 ) C28_=_C35( C28 C35 ) C28_=_C50( C28 C50 ) C28_=_C58( C28 C58 ) C28_=_C68( C28 C68 ) C28_=_C72( C28 C72 ) \nC28_=_C74( C28 C74 ) C28_=_C75( C28 C75 ) C34_=_C35( C34 C35 ) C34_=_C37( C34 C37 ) C34_=_C38( C34 C38 ) C34_=_C46(</w:t>
      </w:r>
    </w:p>
    <w:p>
      <w:pPr>
        <w:pStyle w:val="PreformattedText"/>
        <w:bidi w:val="0"/>
        <w:spacing w:before="0" w:after="0"/>
        <w:jc w:val="left"/>
        <w:rPr/>
      </w:pPr>
      <w:r>
        <w:rPr/>
        <w:t xml:space="preserve"> </w:t>
      </w:r>
      <w:r>
        <w:rPr/>
        <w:t>C34 C46 ) \nC34_=_C48( C34 C48 ) C34_=_C53( C34 C53 ) C34_=_C58( C34 C58 ) C34_=_C61( C34 C61 ) C35_=_C37( C35 C37 ) C35_=_C38( C35 C38 ) \nC35_=_C48( C35 C48 ) C35_=_C49( C35 C49 ) C35_=_C50( C35 C50 ) C35_=_C68( C35 C68 ) C35_=_C72( C35 C72 ) C37_=_C38( C37 C38 ) \nC37_=_C48( C37 C48 ) C37_=_C58( C37 C58 ) C37_=_C61( C37 C61 ) C38_=_C48( C38 C48 ) C38_=_C52( C38 C52 ) C38_=_C58( C38 C58 ) \nC38_=_C61( C38 C61 ) C44_=_C45( C44 C45 ) C44_=_C46( C44 C46 ) C44_=_C47( C44 C47 ) C44_=_C48( C44 C48 ) C44_=_C49( C44 C49 ) \nC44_=_C50( C44 C50 ) C44_=_C51( C44 C51 ) C44_=_C52( C44 C52 ) C44_=_C53( C44 C53 ) C44_=_C54( C44 C54 ) C44_=_C55( C44 C55 ) \nC44_=_C56( C44 C56 ) C44_=_C57( C44 C57 ) C44_=_C58( C44 C58 ) C45_=_C46( C45 C46 ) C45_=_C47( C45 C47 ) C45_=_C48( C45 C48 ) \nC45_=_C49( C45 C49 ) C45_=_C50( C45 C50 ) C45_=_C51( C45 C51 ) C45_=_C52( C45 C52 ) C45_=_C53( C45 C53 ) C45_=_C54( C45 C54 ) \nC45_=_C55( C45 C55 ) C45_=_C56( C45 C56 ) C45_=_C57( C45 C57 ) C45_=_C58( C45 C58 ) C45_=_C61( C45 C61 ) C46_=_C47( C46 C47 ) \nC46_=_C48( C46 C48 ) C46_=_C49( C46 C49 ) C46_=_C50( C46 C50 ) C46_=_C51( C46 C51 ) C46_=_C52( C46 C52 ) C46_=_C53( C46 C53 ) \nC46_=_C61( C46 C61 ) C47_=_C48( C47 C48 ) C47_=_C49( C47 C49 ) C47_=_C50( C47 C50 ) C47_=_C51( C47 C51 ) C47_=_C52( C47 C52 ) \nC47_=_C61( C47 C61 ) C48_=_C49( C48 C49 ) C48_=_C50( C48 C50 ) C48_=_C51( C48 C51 ) C48_=_C52( C48 C52 ) C48_=_C58( C48 C58 ) \nC48_=_C61( C48 C61 ) C48_=_C72( C48 C72 ) C49_=_C50( C49 C50 ) C49_=_C51( C49 C51 ) C49_=_C52( C49 C52 ) C49_=_C72( C49 C72 ) \nC50_=_C51( C50 C51 ) C50_=_C52( C50 C52 ) C50_=_C68( C50 C68 ) C50_=_C72( C50 C72 ) C50_=_C73( C50 C73 ) C51_=_C52( C51 C52 ) \nC51_=_C73( C51 C73 ) C51_=_C74( C51 C74 ) C53_=_C54( C53 C54 ) C53_=_C55( C53 C55 ) C53_=_C56( C53 C56 ) C53_=_C57( C53 C57 ) \nC53_=_C58( C53 C58 ) C54_=_C55( C54 C55 ) C54_=_C56( C54 C56 ) C54_=_C57( C54 C57 ) C54_=_C58( C54 C58 ) C54_=_C72( C54 C72 ) \nC54_=_C73( C54 C73 ) C54_=_C74( C54 C74 ) C54_=_C75( C54 C75 ) C55_=_C56( C55 C56 ) C55_=_C57( C55 C57 ) C55_=_C58( C55 C58 ) \nC55_=_C68( C55 C68 ) C55_=_C72( C55 C72 ) C55_=_C73( C55 C73 ) C55_=_C74( C55 C74 ) C55_=_C75( C55 C75 ) C56_=_C57( C56 C57 ) \nC56_=_C58( C56 C58 ) C57_=_C58( C57 C58 ) C57_=_C68( C57 C68 ) C58_=_C61( C58 C61 ) C58_=_C74( C58 C74 ) C58_=_C75( C58 C75 ) \nC68_=_C72( C68 C72 ) C72_=_C73( C72 C73 ) C72_=_C74( C72 C74 ) C72_=_C75( C72 C75 ) C73_=_C74( C73 C74 ) C73_=_C75( C73 C75 ) \nC74_=_C75( C74 C75 ) "];13-&gt;18[label="42: C3 C4 C5 C6 C7 \nC10 C16 C17 C18 C19 C20 \nC21 C22 C23 C24 C25 C28 \nC34 C35 C37 C38 C44 C45 \nC46 C47 C48 C49 C50 C51 \nC52 C53 C54 C55 C56 C57 \nC58 C61 C68 C72 C73 C74 \nC75 \n290: C3_=_C4 ,C3_=_C5 ,C3_=_C6 ,C3_=_C10 ,C3_=_C21 ,\nC3_=_C44 ,C3_=_C45 ,C3_=_C46 ,C3_=_C47 ,C3_=_C48 ,C3_=_C49 ,\nC3_=_C50 ,C3_=_C51 ,C3_=_C52 ,C3_=_C73 ,C4_=_C5 ,C4_=_C6 ,\nC4_=_C19 ,C4_=_C20 ,C4_=_C21 ,C4_=_C51 ,C4_=_C68 ,C4_=_C73 ,\nC5_=_C6 ,C5_=_C25 ,C5_=_C28 ,C5_=_C35 ,C5_=_C45 ,C5_=_C47 ,\nC5_=_C50 ,C5_=_C61 ,C5_=_C68 ,C5_=_C72 ,C6_=_C10 ,C6_=_C16 ,\nC6_=_C28 ,C6_=_C38 ,C6_=_C52 ,C6_=_C58 ,C6_=_C74 ,C6_=_C75 ,\nC7_=_C10 ,C7_=_C16 ,C7_=_C17 ,C7_=_C18 ,C7_=_C19 ,C7_=_C20 ,\nC7_=_C21 ,C7_=_C22 ,C7_=_C23 ,C7_=_C24 ,C7_=_C25 ,C7_=_C44 ,\nC7_=_C53 ,C7_=_C56 ,C7_=_C57 ,C10_=_C16 ,C10_=_C28 ,C10_=_C44 ,\nC10_=_C45 ,C10_=_C46 ,C10_=_C47 ,C10_=_C48 ,C10_=_C49 ,C10_=_C50 ,\nC10_=_C51 ,C10_=_C52 ,C10_=_C58 ,C10_=_C74 ,C10_=_C75 ,C16_=_C17 ,\nC16_=_C24 ,C16_=_C28 ,C16_=_C34 ,C16_=_C37 ,C16_=_C38 ,C16_=_C48 ,\nC16_=_C58 ,C16_=_C61 ,C16_=_C74 ,C16_=_C75 ,C17_=_C18 ,C17_=_C19 ,\nC17_=_C20 ,C17_=_C21 ,C17_=_C22 ,C17_=_C23 ,C17_=_C24 ,C17_=_C25 ,\nC17_=_C28 ,C17_=_C34 ,C17_=_C37 ,C17_=_C38 ,C17_=_C48 ,C17_=_C58 ,\nC17_=_C61 ,C18_=_C19 ,C18_=_C20 ,C18_=_C21 ,C18_=_C22 ,C18_=_C23 ,\nC18_=_C24 ,C18_=_C25 ,C18_=_C46 ,C18_=_C47 ,C18_=_C49 ,C18_=_C61 ,\nC19_=_C20 ,C19_=_C21 ,C19_=_C22 ,C19_=_C23 ,C19_=_C24 ,C19_=_C25 ,\nC19_=_C34 ,C19_=_C46 ,C19_=_C53 ,C19_=_C68 ,C20_=_C21 ,C20_=_C22 ,\nC20_=_C23 ,C20_=_C24 ,C20_=_C25 ,C20_=_C55 ,C20_=_C57 ,C20_=_C68 ,\nC21_=_C22 ,C21_=_C23 ,C21_=_C24 ,C21_=_C25 ,C21_=_C35 ,C21_=_C48 ,\nC21_=_C49 ,C21_=_C51 ,C21_=_C72 ,C21_=_C73 ,C22_=_C23 ,C22_=_C24 ,\nC22_=_C25 ,C22_=_C44 ,C22_=_C52 ,C22_=_C53 ,C22_=_C56 ,C22_=_C57 ,\nC23_=_C24 ,C23_=_C25 ,C23_=_C50 ,C23_=_C51 ,C23_=_C73 ,C23_=_C74 ,\nC24_=_C25 ,C24_=_C34 ,C24_=_C37 ,C24_=_C38 ,C24_=_C48 ,C24_=_C55 ,\nC24_=_C57 ,C24_=_C58 ,C24_=_C61 ,C24_=_C68 ,C25_=_C45 ,C25_=_C47 ,\nC25_=_C54 ,C25_=_C61 ,C25_=_C75 ,C28_=_C35 ,C28_=_C50 ,C28_=_C58 ,\nC28_=_C68 ,C28_=_C72 ,C28_=_C74 ,C28_=_C75 ,C34_=_C35 ,C34_=_C37 ,\nC34_=_C38 ,C34_=_C46 ,C34_=_C48 ,C34_=_C53 ,C34_=_C58 ,C34_=_C61 ,\nC35_=_C37 ,C35_=_C38 ,C35_=_C48 ,C35_=_C49 ,C35_=_C50 ,C35_=_C68 ,\nC35_=_C72 ,C37_=_C38 ,C37_=_C48 ,C37_=_C58 ,C37_=_C61 ,C38_=_C48 ,\nC38_=_C52 ,C38_=_C58 ,C38_=_C61 ,C44_=_C45 ,C44_=_C46 ,C44_=_C47 ,\nC44_=_C48 ,C44_=_C49 ,C44_=_C50 ,C44_=_C51 ,C44_=_C52 ,C44_=_C53 ,\nC44_=_C54 ,C44_=_C55 ,C44_=_C56 ,C44_=_C57 ,C44_=_C58 ,C45_=_C46 ,\nC45_=_C47 ,C45_=_C48 ,C45_=_C49 ,C45_=_C50 ,C45_=_C51 ,C45_=_C52 ,\nC45_=_C53 ,C45_=_C54 ,C45_=_C55 ,C45_=_C56 ,C45_=_C57 ,C45_=_C58 ,\nC45_=_C61 ,C46_=_C47 ,C46_=_C48 ,C46_=_C49 ,C46_=_C50 ,C46_=_C51 ,\nC46_=_C52 ,C46_=_C53 ,C46_=_C61 ,C47_=_C48 ,C47_=_C49 ,C47_=_C50 ,\nC47_=_C51 ,C47_=_C52 ,C47_=_C61 ,C48_=_C49 ,C48_=_C50 ,C48_=_C51 ,\nC48_=_C52 ,C48_=_C58 ,C48_=_C61 ,C48_=_C72 ,C49_=_C50 ,C49_=_C51 ,\nC49_=_C52 ,C49_=_C72 ,C50_=_C51 ,C50_=_C52 ,C50_=_C68 ,C50_=_C72 ,\nC50_=_C73 ,C51_=_C52 ,C51_=_C73 ,C51_=_C74 ,C53_=_C54 ,C53_=_C55 ,\nC53_=_C56 ,C53_=_C57 ,C53_=_C58 ,C54_=_C55 ,C54_=_C56 ,C54_=_C57 ,\nC54_=_C58 ,C54_=_C72 ,C54_=_C73 ,C54_=_C74 ,C54_=_C75 ,C55_=_C56 ,\nC55_=_C57 ,C55_=_C58 ,C55_=_C68 ,C55_=_C72 ,C55_=_C73 ,C55_=_C74 ,\nC55_=_C75 ,C56_=_C57 ,C56_=_C58 ,C57_=_C58 ,C57_=_C68 ,C58_=_C61 ,\nC58_=_C74 ,C58_=_C75 ,C68_=_C72 ,C72_=_C73 ,C72_=_C74 ,C72_=_C75 ,\nC73_=_C74 ,C73_=_C75 ,C74_=_C75 ,"];19[shape=box, label="id:19 level: 3\n22: C5 C25 C36 C41 C43 \nC45 C47 C54 C61 C64 C65 \nC69 C75 C76 C77 C78 C80 \nC82 C87 C88 C89 C92 \n131: C5_=_C25( C5 C25 ) C5_=_C36( C5 C36 ) C5_=_C41( C5 C41 ) C5_=_C45( C5 C45 ) C5_=_C47( C5 C47 ) \nC5_=_C61( C5 C61 ) C5_=_C69( C5 C69 ) C5_=_C77( C5 C77 ) C5_=_C78( C5 C78 ) C5_=_C88( C5 C88 ) C5_=_C89( C5 C89 ) \nC25_=_C36( C25 C36 ) C25_=_C41( C25 C41 ) C25_=_C43( C25 C43 ) C25_=_C45( C25 C45 ) C25_=_C47( C25 C47 ) C25_=_C54( C25 C54 ) \nC25_=_C61( C25 C61 ) C25_=_C65( C25 C65 ) C25_=_C69( C25 C69 ) C25_=_C75( C25 C75 ) C25_=_C77( C25 C77 ) C25_=_C78( C25 C78 ) \nC25_=_C80( C25 C80 ) C25_=_C82( C25 C82 ) C25_=_C87( C25 C87 ) C25_=_C88( C25 C88 ) C25_=_C89( C25 C89 ) C25_=_C92( C25 C92 ) \nC36_=_C41( C36 C41 ) C36_=_C43( C36 C43 ) C36_=_C45( C36 C45 ) C36_=_C47( C36 C47 ) C36_=_C61( C36 C61 ) C36_=_C69( C36 C69 ) \nC36_=_C77( C36 C77 ) C36_=_C78( C36 C78 ) C36_=_C82( C36 C82 ) C36_=_C88( C36 C88 ) C36_=_C89( C36 C89 ) C41_=_C43( C41 C43 ) \nC41_=_C45( C41 C45 ) C41_=_C47( C41 C47 ) C41_=_C61( C41 C61 ) C41_=_C69( C41 C69 ) C41_=_C75( C41 C75 ) C41_=_C77( C41 C77 ) \nC41_=_C78( C41 C78 ) C41_=_C88( C41 C88 ) C41_=_C89( C41 C89 ) C43_=_C54( C43 C54 ) C43_=_C65( C43 C65 ) C43_=_C75( C43 C75 ) \nC43_=_C78( C43 C78 ) C43_=_C80( C43 C80 ) C43_=_C82( C43 C82 ) C43_=_C87( C43 C87 ) C43_=_C89( C43 C89 ) C43_=_C92( C43 C92 ) \nC45_=_C47( C45 C47 ) C45_=_C54( C45 C54 ) C45_=_C61( C45 C61 ) C45_=_C69( C45 C69 ) C45_=_C77( C45 C77 ) C45_=_C78( C45 C78 ) \nC45_=_C88( C45 C88 ) C45_=_C89( C45 C89 ) C47_=_C61( C47 C61 ) C47_=_C69( C47 C69 ) C47_=_C77( C47 C77 ) C47_=_C78( C47 C78 ) \nC47_=_C88( C47 C88 ) C47_=_C89( C47 C89 ) C54_=_C65( C54 C65 ) C54_=_C75( C54 C75 ) C54_=_C78( C54 C78 ) C54_=_C80( C54 C80 ) \nC54_=_C82( C54 C82 ) C54_=_C87( C54 C87 ) C54_=_C92( C54 C92 ) C61_=_C69( C61 C69 ) C61_=_C77( C61 C77 ) C61_=_C78( C61 C78 ) \nC61_=_C88( C61 C88 ) C61_=_C89( C61 C89 ) C64_=_C65( C64 C65 ) C64_=_C76( C64 C76 ) C64_=_C77( C64 C77 ) C64_=_C78( C64 C78 ) \nC64_=_C92( C64 C92 ) C65_=_C75( C65 C75 ) C65_=_C76( C65 C76 ) C65_=_C78( C65 C78 ) C65_=_C80( C65 C80 ) C65_=_C82( C65 C82 ) \nC65_=_C87( C65 C87 ) C65_=_C92( C65 C92 ) C69_=_C77( C69 C77 ) C69_=_C78( C69 C78 ) C69_=_C88( C69 C88 ) C69_=_C89( C69 C89 ) \nC75_=_C78( C75 C78 ) C75_=_C80( C75 C80 ) C75_=_C82( C75 C82 ) C75_=_C87( C75 C87 ) C75_=_C88( C75 C88 ) C75_=_C89( C75 C89 ) \nC75_=_C92( C75 C92 ) C76_=_C77( C76 C77 ) C76_=_C78( C76 C78 ) C76_=_C80( C76 C80 ) C76_=_C87( C76 C87 ) C77_=_C78( C77 C78 ) \nC77_=_C82( C77 C82 ) C77_=_C88( C77 C88 ) C77_=_C89( C77 C89 ) C78_=_C80( C78 C80 ) C78_=_C82( C78 C82 ) C78_=_C87( C78 C87 ) \nC78_=_C88( C78 C88 ) C78_=_C89( C78 C89 ) C78_=_C92( C78 C92 ) C80_=_C82( C80 C82 ) C80_=_C87( C80 C87 ) C80_=_C88( C80 C88 ) \nC80_=_C92( C80 C92 ) C82_=_C87( C82 C87 ) C82_=_C92( C82 C92 ) C87_=_C88( C87 C88 ) C87_=_C92( C87 C92 ) C88_=_C89( C88 C89 ) "];15-&gt;19[label="21: C5 C25 C36 C41 C43 \nC45 C47 C54 C61 C64 C65 \nC69 C75 C76 C77 C80 C82 \nC87 C88 C89 C92 \n110: C5_=_C25 ,C5_=_C36 ,C5_=_C41 ,C5_=_C45 ,C5_=_C47 ,\nC5_=_C61 ,C5_=_C69 ,C5_=_C77 ,C5_=_C88 ,C5_=_C89 ,C25_=_C36 ,\nC25_=_C41 ,C25_=_C43 ,C25_=_C45 ,C25_=_C47 ,C25_=_C54 ,C25_=_C61 ,\nC25_=_C65 ,C25_=_C69 ,C25_=_C75 ,C25_=_C77 ,C25_=_C80 ,C25_=_C82 ,\nC25_=_C87 ,C25_=_C88 ,C25_=_C89 ,C25_=_C92 ,C36_=_C41 ,C36_=_C43 ,\nC36_=_C45 ,C36_=_C47 ,C36_=_C61 ,C36_=_C69 ,C36_=_C77 ,C36_=_C82 ,\nC36_=_C88 ,C36_=_C89 ,C41_=_C43 ,C41_=_C45 ,C41_=_C47 ,C41_=_C61 ,\nC41_=_C69 ,C41_=_C75 ,C41_=_C77 ,C41_=_C88 ,C41_=_C89 ,C43_=_C54 ,\nC43_=_C65 ,C43_=_C75 ,C43_=_C80 ,C43_=_C82 ,C43_=_C87 ,C43_=_C89 ,\nC43_=_C92 ,C45_=_C47 ,C45_=_C54 ,C45_=_C61 ,C45_=_C69 ,C45_=_C77 ,\nC45_=_C88 ,C45_=_C89 ,C47_=_C61 ,C47_=_C69 ,C47_=_C77 ,C47_=_C88 ,\nC47_=_C89 ,C54_=_C65 ,C54_=_C75 ,C54_=_C80 ,C54_=_C82 ,C54_=_C87 ,\nC54_=_C92 ,C61_=_C69 ,C61_=_C77 ,C61_=_C88 ,C61_=_C89 ,C64_=_C65 ,\nC64_=_C76 ,C64_=_C77 ,C64_=_C92 ,C65_=_C75 ,C65_=_C76 ,C65_=_C80 ,\nC65_=_C82 ,C65_=_C87 ,C65_=_C92 ,C69_=_C77</w:t>
      </w:r>
    </w:p>
    <w:p>
      <w:pPr>
        <w:pStyle w:val="PreformattedText"/>
        <w:bidi w:val="0"/>
        <w:spacing w:before="0" w:after="0"/>
        <w:jc w:val="left"/>
        <w:rPr/>
      </w:pPr>
      <w:r>
        <w:rPr/>
        <w:t xml:space="preserve"> </w:t>
      </w:r>
      <w:r>
        <w:rPr/>
        <w:t>,C69_=_C88 ,C69_=_C89 ,\nC75_=_C80 ,C75_=_C82 ,C75_=_C87 ,C75_=_C88 ,C75_=_C89 ,C75_=_C92 ,\nC76_=_C77 ,C76_=_C80 ,C76_=_C87 ,C77_=_C82 ,C77_=_C88 ,C77_=_C89 ,\nC80_=_C82 ,C80_=_C87 ,C80_=_C88 ,C80_=_C92 ,C82_=_C87 ,C82_=_C92 ,\nC87_=_C88 ,C87_=_C92 ,C88_=_C89 ,"];20[shape=box, label="id:20 level: 3\n38: C3 C4 C8 C9 C12 \nC14 C15 C17 C18 C21 C22 \nC23 C26 C28 C29 C39 C42 \nC49 C50 C51 C52 C63 C64 \nC70 C71 C73 C74 C76 C80 \nC81 C83 C84 C85 C86 C87 \nC88 C90 C92 \n280: C3_=_C4( C3 C4 ) C3_=_C9( C3 C9 ) C3_=_C21( C3 C21 ) C3_=_C29( C3 C29 ) C3_=_C49( C3 C49 ) \nC3_=_C50( C3 C50 ) C3_=_C51( C3 C51 ) C3_=_C52( C3 C52 ) C3_=_C63( C3 C63 ) C3_=_C70( C3 C70 ) C3_=_C71( C3 C71 ) \nC3_=_C73( C3 C73 ) C3_=_C80( C3 C80 ) C3_=_C85( C3 C85 ) C3_=_C87( C3 C87 ) C3_=_C88( C3 C88 ) C4_=_C9( C4 C9 ) \nC4_=_C14( C4 C14 ) C4_=_C21( C4 C21 ) C4_=_C29( C4 C29 ) C4_=_C51( C4 C51 ) C4_=_C63( C4 C63 ) C4_=_C64( C4 C64 ) \nC4_=_C70( C4 C70 ) C4_=_C71( C4 C71 ) C4_=_C73( C4 C73 ) C4_=_C80( C4 C80 ) C4_=_C85( C4 C85 ) C4_=_C87( C4 C87 ) \nC4_=_C88( C4 C88 ) C8_=_C9( C8 C9 ) C8_=_C12( C8 C12 ) C8_=_C14( C8 C14 ) C8_=_C15( C8 C15 ) C8_=_C17( C8 C17 ) \nC8_=_C26( C8 C26 ) C8_=_C28( C8 C28 ) C8_=_C29( C8 C29 ) C8_=_C71( C8 C71 ) C8_=_C86( C8 C86 ) C9_=_C12( C9 C12 ) \nC9_=_C14( C9 C14 ) C9_=_C15( C9 C15 ) C9_=_C21( C9 C21 ) C9_=_C26( C9 C26 ) C9_=_C29( C9 C29 ) C9_=_C39( C9 C39 ) \nC9_=_C42( C9 C42 ) C9_=_C51( C9 C51 ) C9_=_C63( C9 C63 ) C9_=_C70( C9 C70 ) C9_=_C71( C9 C71 ) C9_=_C73( C9 C73 ) \nC9_=_C80( C9 C80 ) C9_=_C85( C9 C85 ) C9_=_C87( C9 C87 ) C9_=_C88( C9 C88 ) C12_=_C14( C12 C14 ) C12_=_C15( C12 C15 ) \nC12_=_C18( C12 C18 ) C12_=_C39( C12 C39 ) C12_=_C49( C12 C49 ) C12_=_C76( C12 C76 ) C12_=_C83( C12 C83 ) C12_=_C86( C12 C86 ) \nC12_=_C87( C12 C87 ) C14_=_C15( C14 C15 ) C14_=_C23( C14 C23 ) C14_=_C29( C14 C29 ) C14_=_C51( C14 C51 ) C14_=_C63( C14 C63 ) \nC14_=_C64( C14 C64 ) C14_=_C74( C14 C74 ) C14_=_C84( C14 C84 ) C14_=_C90( C14 C90 ) C14_=_C92( C14 C92 ) C15_=_C21( C15 C21 ) \nC15_=_C22( C15 C22 ) C15_=_C42( C15 C42 ) C15_=_C49( C15 C49 ) C15_=_C52( C15 C52 ) C15_=_C64( C15 C64 ) C15_=_C76( C15 C76 ) \nC15_=_C80( C15 C80 ) C15_=_C81( C15 C81 ) C15_=_C85( C15 C85 ) C15_=_C92( C15 C92 ) C17_=_C18( C17 C18 ) C17_=_C21( C17 C21 ) \nC17_=_C22( C17 C22 ) C17_=_C23( C17 C23 ) C17_=_C26( C17 C26 ) C17_=_C28( C17 C28 ) C17_=_C29( C17 C29 ) C18_=_C21( C18 C21 ) \nC18_=_C22( C18 C22 ) C18_=_C23( C18 C23 ) C18_=_C39( C18 C39 ) C18_=_C49( C18 C49 ) C18_=_C76( C18 C76 ) C18_=_C83( C18 C83 ) \nC18_=_C86( C18 C86 ) C18_=_C87( C18 C87 ) C21_=_C22( C21 C22 ) C21_=_C23( C21 C23 ) C21_=_C29( C21 C29 ) C21_=_C49( C21 C49 ) \nC21_=_C51( C21 C51 ) C21_=_C63( C21 C63 ) C21_=_C70( C21 C70 ) C21_=_C71( C21 C71 ) C21_=_C73( C21 C73 ) C21_=_C76( C21 C76 ) \nC21_=_C80( C21 C80 ) C21_=_C85( C21 C85 ) C21_=_C87( C21 C87 ) C21_=_C88( C21 C88 ) C22_=_C23( C22 C23 ) C22_=_C42( C22 C42 ) \nC22_=_C52( C22 C52 ) C22_=_C64( C22 C64 ) C22_=_C81( C22 C81 ) C22_=_C85( C22 C85 ) C22_=_C92( C22 C92 ) C23_=_C29( C23 C29 ) \nC23_=_C50( C23 C50 ) C23_=_C51( C23 C51 ) C23_=_C70( C23 C70 ) C23_=_C73( C23 C73 ) C23_=_C74( C23 C74 ) C23_=_C81( C23 C81 ) \nC23_=_C83( C23 C83 ) C23_=_C84( C23 C84 ) C23_=_C90( C23 C90 ) C23_=_C92( C23 C92 ) C26_=_C28( C26 C28 ) C26_=_C29( C26 C29 ) \nC26_=_C39( C26 C39 ) C26_=_C42( C26 C42 ) C26_=_C63( C26 C63 ) C26_=_C70( C26 C70 ) C26_=_C71( C26 C71 ) C28_=_C29( C28 C29 ) \nC28_=_C50( C28 C50 ) C28_=_C74( C28 C74 ) C28_=_C83( C28 C83 ) C28_=_C86( C28 C86 ) C28_=_C88( C28 C88 ) C28_=_C90( C28 C90 ) \nC29_=_C51( C29 C51 ) C29_=_C63( C29 C63 ) C29_=_C70( C29 C70 ) C29_=_C71( C29 C71 ) C29_=_C73( C29 C73 ) C29_=_C74( C29 C74 ) \nC29_=_C80( C29 C80 ) C29_=_C84( C29 C84 ) C29_=_C85( C29 C85 ) C29_=_C87( C29 C87 ) C29_=_C88( C29 C88 ) C29_=_C90( C29 C90 ) \nC29_=_C92( C29 C92 ) C39_=_C42( C39 C42 ) C39_=_C49( C39 C49 ) C39_=_C76( C39 C76 ) C39_=_C83( C39 C83 ) C39_=_C85( C39 C85 ) \nC39_=_C86( C39 C86 ) C39_=_C87( C39 C87 ) C42_=_C52( C42 C52 ) C42_=_C64( C42 C64 ) C42_=_C81( C42 C81 ) C42_=_C84( C42 C84 ) \nC42_=_C85( C42 C85 ) C42_=_C90( C42 C90 ) C42_=_C92( C42 C92 ) C49_=_C50( C49 C50 ) C49_=_C51( C49 C51 ) C49_=_C52( C49 C52 ) \nC49_=_C76( C49 C76 ) C49_=_C80( C49 C80 ) C49_=_C83( C49 C83 ) C49_=_C86( C49 C86 ) C49_=_C87( C49 C87 ) C50_=_C51( C50 C51 ) \nC50_=_C52( C50 C52 ) C50_=_C70( C50 C70 ) C50_=_C73( C50 C73 ) C50_=_C81( C50 C81 ) C50_=_C83( C50 C83 ) C50_=_C84( C50 C84 ) \nC51_=_C52( C51 C52 ) C51_=_C63( C51 C63 ) C51_=_C70( C51 C70 ) C51_=_C71( C51 C71 ) C51_=_C73( C51 C73 ) C51_=_C74( C51 C74 ) \nC51_=_C80( C51 C80 ) C51_=_C84( C51 C84 ) C51_=_C85( C51 C85 ) C51_=_C87( C51 C87 ) C51_=_C88( C51 C88 ) C51_=_C90( C51 C90 ) \nC51_=_C92( C51 C92 ) C52_=_C64( C52 C64 ) C52_=_C81( C52 C81 ) C52_=_C84( C52 C84 ) C52_=_C85( C52 C85 ) C52_=_C90( C52 C90 ) \nC52_=_C92( C52 C92 ) C63_=_C64( C63 C64 ) C63_=_C70( C63 C70 ) C63_=_C71( C63 C71 ) C63_=_C73( C63 C73 ) C63_=_C80( C63 C80 ) \nC63_=_C85( C63 C85 ) C63_=_C87( C63 C87 ) C63_=_C88( C63 C88 ) C64_=_C76( C64 C76 ) C64_=_C81( C64 C81 ) C64_=_C85( C64 C85 ) \nC64_=_C92( C64 C92 ) C70_=_C71( C70 C71 ) C70_=_C73( C70 C73 ) C70_=_C80( C70 C80 ) C70_=_C81( C70 C81 ) C70_=_C83( C70 C83 ) \nC70_=_C84( C70 C84 ) C70_=_C85( C70 C85 ) C70_=_C87( C70 C87 ) C70_=_C88( C70 C88 ) C71_=_C73( C71 C73 ) C71_=_C80( C71 C80 ) \nC71_=_C85( C71 C85 ) C71_=_C86( C71 C86 ) C71_=_C87( C71 C87 ) C71_=_C88( C71 C88 ) C73_=_C74( C73 C74 ) C73_=_C80( C73 C80 ) \nC73_=_C81( C73 C81 ) C73_=_C83( C73 C83 ) C73_=_C84( C73 C84 ) C73_=_C85( C73 C85 ) C73_=_C87( C73 C87 ) C73_=_C88( C73 C88 ) \nC74_=_C83( C74 C83 ) C74_=_C84( C74 C84 ) C74_=_C86( C74 C86 ) C74_=_C88( C74 C88 ) C74_=_C90( C74 C90 ) C74_=_C92( C74 C92 ) \nC76_=_C80( C76 C80 ) C76_=_C83( C76 C83 ) C76_=_C86( C76 C86 ) C76_=_C87( C76 C87 ) C80_=_C85( C80 C85 ) C80_=_C87( C80 C87 ) \nC80_=_C88( C80 C88 ) C80_=_C92( C80 C92 ) C81_=_C83( C81 C83 ) C81_=_C84( C81 C84 ) C81_=_C85( C81 C85 ) C81_=_C92( C81 C92 ) \nC83_=_C84( C83 C84 ) C83_=_C86( C83 C86 ) C83_=_C87( C83 C87 ) C83_=_C88( C83 C88 ) C83_=_C90( C83 C90 ) C84_=_C90( C84 C90 ) \nC84_=_C92( C84 C92 ) C85_=_C87( C85 C87 ) C85_=_C88( C85 C88 ) C85_=_C92( C85 C92 ) C86_=_C87( C86 C87 ) C86_=_C88( C86 C88 ) \nC86_=_C90( C86 C90 ) C87_=_C88( C87 C88 ) C87_=_C92( C87 C92 ) C88_=_C90( C88 C90 ) C90_=_C92( C90 C92 ) "];16-&gt;20[label="37: C3 C4 C8 C9 C12 \nC14 C15 C17 C18 C21 C22 \nC23 C26 C28 C39 C42 C49 \nC50 C51 C52 C63 C64 C70 \nC71 C73 C74 C76 C80 C81 \nC83 C84 C85 C86 C87 C88 \nC90 C92 \n257: C3_=_C4 ,C3_=_C9 ,C3_=_C21 ,C3_=_C49 ,C3_=_C50 ,\nC3_=_C51 ,C3_=_C52 ,C3_=_C63 ,C3_=_C70 ,C3_=_C71 ,C3_=_C73 ,\nC3_=_C80 ,C3_=_C85 ,C3_=_C87 ,C3_=_C88 ,C4_=_C9 ,C4_=_C14 ,\nC4_=_C21 ,C4_=_C51 ,C4_=_C63 ,C4_=_C64 ,C4_=_C70 ,C4_=_C71 ,\nC4_=_C73 ,C4_=_C80 ,C4_=_C85 ,C4_=_C87 ,C4_=_C88 ,C8_=_C9 ,\nC8_=_C12 ,C8_=_C14 ,C8_=_C15 ,C8_=_C17 ,C8_=_C26 ,C8_=_C28 ,\nC8_=_C71 ,C8_=_C86 ,C9_=_C12 ,C9_=_C14 ,C9_=_C15 ,C9_=_C21 ,\nC9_=_C26 ,C9_=_C39 ,C9_=_C42 ,C9_=_C51 ,C9_=_C63 ,C9_=_C70 ,\nC9_=_C71 ,C9_=_C73 ,C9_=_C80 ,C9_=_C85 ,C9_=_C87 ,C9_=_C88 ,\nC12_=_C14 ,C12_=_C15 ,C12_=_C18 ,C12_=_C39 ,C12_=_C49 ,C12_=_C76 ,\nC12_=_C83 ,C12_=_C86 ,C12_=_C87 ,C14_=_C15 ,C14_=_C23 ,C14_=_C51 ,\nC14_=_C63 ,C14_=_C64 ,C14_=_C74 ,C14_=_C84 ,C14_=_C90 ,C14_=_C92 ,\nC15_=_C21 ,C15_=_C22 ,C15_=_C42 ,C15_=_C49 ,C15_=_C52 ,C15_=_C64 ,\nC15_=_C76 ,C15_=_C80 ,C15_=_C81 ,C15_=_C85 ,C15_=_C92 ,C17_=_C18 ,\nC17_=_C21 ,C17_=_C22 ,C17_=_C23 ,C17_=_C26 ,C17_=_C28 ,C18_=_C21 ,\nC18_=_C22 ,C18_=_C23 ,C18_=_C39 ,C18_=_C49 ,C18_=_C76 ,C18_=_C83 ,\nC18_=_C86 ,C18_=_C87 ,C21_=_C22 ,C21_=_C23 ,C21_=_C49 ,C21_=_C51 ,\nC21_=_C63 ,C21_=_C70 ,C21_=_C71 ,C21_=_C73 ,C21_=_C76 ,C21_=_C80 ,\nC21_=_C85 ,C21_=_C87 ,C21_=_C88 ,C22_=_C23 ,C22_=_C42 ,C22_=_C52 ,\nC22_=_C64 ,C22_=_C81 ,C22_=_C85 ,C22_=_C92 ,C23_=_C50 ,C23_=_C51 ,\nC23_=_C70 ,C23_=_C73 ,C23_=_C74 ,C23_=_C81 ,C23_=_C83 ,C23_=_C84 ,\nC23_=_C90 ,C23_=_C92 ,C26_=_C28 ,C26_=_C39 ,C26_=_C42 ,C26_=_C63 ,\nC26_=_C70 ,C26_=_C71 ,C28_=_C50 ,C28_=_C74 ,C28_=_C83 ,C28_=_C86 ,\nC28_=_C88 ,C28_=_C90 ,C39_=_C42 ,C39_=_C49 ,C39_=_C76 ,C39_=_C83 ,\nC39_=_C85 ,C39_=_C86 ,C39_=_C87 ,C42_=_C52 ,C42_=_C64 ,C42_=_C81 ,\nC42_=_C84 ,C42_=_C85 ,C42_=_C90 ,C42_=_C92 ,C49_=_C50 ,C49_=_C51 ,\nC49_=_C52 ,C49_=_C76 ,C49_=_C80 ,C49_=_C83 ,C49_=_C86 ,C49_=_C87 ,\nC50_=_C51 ,C50_=_C52 ,C50_=_C70 ,C50_=_C73 ,C50_=_C81 ,C50_=_C83 ,\nC50_=_C84 ,C51_=_C52 ,C51_=_C63 ,C51_=_C70 ,C51_=_C71 ,C51_=_C73 ,\nC51_=_C74 ,C51_=_C80 ,C51_=_C84 ,C51_=_C85 ,C51_=_C87 ,C51_=_C88 ,\nC51_=_C90 ,C51_=_C92 ,C52_=_C64 ,C52_=_C81 ,C52_=_C84 ,C52_=_C85 ,\nC52_=_C90 ,C52_=_C92 ,C63_=_C64 ,C63_=_C70 ,C63_=_C71 ,C63_=_C73 ,\nC63_=_C80 ,C63_=_C85 ,C63_=_C87 ,C63_=_C88 ,C64_=_C76 ,C64_=_C81 ,\nC64_=_C85 ,C64_=_C92 ,C70_=_C71 ,C70_=_C73 ,C70_=_C80 ,C70_=_C81 ,\nC70_=_C83 ,C70_=_C84 ,C70_=_C85 ,C70_=_C87 ,C70_=_C88 ,C71_=_C73 ,\nC71_=_C80 ,C71_=_C85 ,C71_=_C86 ,C71_=_C87 ,C71_=_C88 ,C73_=_C74 ,\nC73_=_C80 ,C73_=_C81 ,C73_=_C83 ,C73_=_C84 ,C73_=_C85 ,C73_=_C87 ,\nC73_=_C88 ,C74_=_C83 ,C74_=_C84 ,C74_=_C86 ,C74_=_C88 ,C74_=_C90 ,\nC74_=_C92 ,C76_=_C80 ,C76_=_C83 ,C76_=_C86 ,C76_=_C87 ,C80_=_C85 ,\nC80_=_C87 ,C80_=_C88 ,C80_=_C92 ,C81_=_C83 ,C81_=_C84 ,C81_=_C85 ,\nC81_=_C92 ,C83_=_C84 ,C83_=_C86 ,C83_=_C87 ,C83_=_C88 ,C83_=_C90 ,\nC84_=_C90 ,C84_=_C92 ,C85_=_C87 ,C85_=_C88 ,C85_=_C92 ,C86_=_C87 ,\nC86_=_C88 ,C86_=_C90 ,C87_=_C88 ,C87_=_C92 ,C88_=_C90 ,C90_=_C92 ,"];21[shape=box, label="id:21 level: 3\n31: C6 C7 C8 C9 C10 \nC11 C12 C13 C14 C15 C16 \nC18 C28 C30 C31 C41 C46 \nC47 C58 C60 C61 C62 C66 \nC67 C74 C75 C83 C86 C88 \nC89 C90 \n283: C6_=_C10( C6 C10 ) C6_=_C13( C6 C13 ) C6_=_C16( C6 C16 ) C6_=_C28( C6 C28 ) C6_=_C31( C6 C31 ) \nC6_=_C41( C6 C41 ) C6_=_C58( C6 C58 ) C6_=_C60( C6 C60 ) C6_=_C62( C6 C62 ) C6_=_C66( C6 C66 ) C6_=_C67( C6 C67 ) \nC6_=_C74( C6 C74 ) C6_=_C75( C6 C75 ) C6_=_C83( C6 C83 ) C6_=_C86( C6 C86 ) C6_=_C88( C6 C88 ) C6_=_C89( C6 C89 ) \nC6_=_C90( C6 C90 ) C7_=_C8( C7</w:t>
      </w:r>
    </w:p>
    <w:p>
      <w:pPr>
        <w:pStyle w:val="PreformattedText"/>
        <w:bidi w:val="0"/>
        <w:spacing w:before="0" w:after="0"/>
        <w:jc w:val="left"/>
        <w:rPr/>
      </w:pPr>
      <w:r>
        <w:rPr/>
        <w:t xml:space="preserve"> </w:t>
      </w:r>
      <w:r>
        <w:rPr/>
        <w:t>C8 ) C7_=_C9( C7 C9 ) C7_=_C10( C7 C10 ) C7_=_C11( C7 C11 ) C7_=_C12( C7 C12 ) \nC7_=_C13( C7 C13 ) C7_=_C14( C7 C14 ) C7_=_C15( C7 C15 ) C7_=_C16( C7 C16 ) C7_=_C18( C7 C18 ) C7_=_C60( C7 C60 ) \nC7_=_C66( C7 C66 ) C8_=_C9( C8 C9 ) C8_=_C10( C8 C10 ) C8_=_C11( C8 C11 ) C8_=_C12( C8 C12 ) C8_=_C13( C8 C13 ) \nC8_=_C14( C8 C14 ) C8_=_C15( C8 C15 ) C8_=_C16( C8 C16 ) C8_=_C28( C8 C28 ) C8_=_C86( C8 C86 ) C8_=_C89( C8 C89 ) \nC9_=_C10( C9 C10 ) C9_=_C11( C9 C11 ) C9_=_C12( C9 C12 ) C9_=_C13( C9 C13 ) C9_=_C14( C9 C14 ) C9_=_C15( C9 C15 ) \nC9_=_C16( C9 C16 ) C9_=_C30( C9 C30 ) C9_=_C31( C9 C31 ) C9_=_C41( C9 C41 ) C9_=_C88( C9 C88 ) C10_=_C11( C10 C11 ) \nC10_=_C12( C10 C12 ) C10_=_C13( C10 C13 ) C10_=_C14( C10 C14 ) C10_=_C15( C10 C15 ) C10_=_C16( C10 C16 ) C10_=_C28( C10 C28 ) \nC10_=_C31( C10 C31 ) C10_=_C41( C10 C41 ) C10_=_C46( C10 C46 ) C10_=_C47( C10 C47 ) C10_=_C58( C10 C58 ) C10_=_C60( C10 C60 ) \nC10_=_C62( C10 C62 ) C10_=_C66( C10 C66 ) C10_=_C67( C10 C67 ) C10_=_C74( C10 C74 ) C10_=_C75( C10 C75 ) C10_=_C83( C10 C83 ) \nC10_=_C86( C10 C86 ) C10_=_C88( C10 C88 ) C10_=_C89( C10 C89 ) C10_=_C90( C10 C90 ) C11_=_C12( C11 C12 ) C11_=_C13( C11 C13 ) \nC11_=_C14( C11 C14 ) C11_=_C15( C11 C15 ) C11_=_C16( C11 C16 ) C11_=_C18( C11 C18 ) C11_=_C30( C11 C30 ) C11_=_C31( C11 C31 ) \nC11_=_C46( C11 C46 ) C11_=_C47( C11 C47 ) C11_=_C60( C11 C60 ) C11_=_C61( C11 C61 ) C12_=_C13( C12 C13 ) C12_=_C14( C12 C14 ) \nC12_=_C15( C12 C15 ) C12_=_C16( C12 C16 ) C12_=_C18( C12 C18 ) C12_=_C30( C12 C30 ) C12_=_C31( C12 C31 ) C12_=_C46( C12 C46 ) \nC12_=_C47( C12 C47 ) C12_=_C60( C12 C60 ) C12_=_C61( C12 C61 ) C12_=_C83( C12 C83 ) C12_=_C86( C12 C86 ) C13_=_C14( C13 C14 ) \nC13_=_C15( C13 C15 ) C13_=_C16( C13 C16 ) C13_=_C18( C13 C18 ) C13_=_C28( C13 C28 ) C13_=_C30( C13 C30 ) C13_=_C31( C13 C31 ) \nC13_=_C41( C13 C41 ) C13_=_C46( C13 C46 ) C13_=_C47( C13 C47 ) C13_=_C58( C13 C58 ) C13_=_C60( C13 C60 ) C13_=_C61( C13 C61 ) \nC13_=_C62( C13 C62 ) C13_=_C66( C13 C66 ) C13_=_C67( C13 C67 ) C13_=_C74( C13 C74 ) C13_=_C75( C13 C75 ) C13_=_C83( C13 C83 ) \nC13_=_C86( C13 C86 ) C13_=_C88( C13 C88 ) C13_=_C89( C13 C89 ) C13_=_C90( C13 C90 ) C14_=_C15( C14 C15 ) C14_=_C16( C14 C16 ) \nC14_=_C62( C14 C62 ) C14_=_C66( C14 C66 ) C14_=_C67( C14 C67 ) C14_=_C74( C14 C74 ) C14_=_C90( C14 C90 ) C15_=_C16( C15 C16 ) \nC16_=_C28( C16 C28 ) C16_=_C31( C16 C31 ) C16_=_C41( C16 C41 ) C16_=_C58( C16 C58 ) C16_=_C60( C16 C60 ) C16_=_C61( C16 C61 ) \nC16_=_C62( C16 C62 ) C16_=_C66( C16 C66 ) C16_=_C67( C16 C67 ) C16_=_C74( C16 C74 ) C16_=_C75( C16 C75 ) C16_=_C83( C16 C83 ) \nC16_=_C86( C16 C86 ) C16_=_C88( C16 C88 ) C16_=_C89( C16 C89 ) C16_=_C90( C16 C90 ) C18_=_C30( C18 C30 ) C18_=_C31( C18 C31 ) \nC18_=_C46( C18 C46 ) C18_=_C47( C18 C47 ) C18_=_C60( C18 C60 ) C18_=_C61( C18 C61 ) C18_=_C83( C18 C83 ) C18_=_C86( C18 C86 ) \nC28_=_C31( C28 C31 ) C28_=_C41( C28 C41 ) C28_=_C58( C28 C58 ) C28_=_C60( C28 C60 ) C28_=_C62( C28 C62 ) C28_=_C66( C28 C66 ) \nC28_=_C67( C28 C67 ) C28_=_C74( C28 C74 ) C28_=_C75( C28 C75 ) C28_=_C83( C28 C83 ) C28_=_C86( C28 C86 ) C28_=_C88( C28 C88 ) \nC28_=_C89( C28 C89 ) C28_=_C90( C28 C90 ) C30_=_C31( C30 C31 ) C30_=_C41( C30 C41 ) C30_=_C46( C30 C46 ) C30_=_C47( C30 C47 ) \nC30_=_C60( C30 C60 ) C30_=_C61( C30 C61 ) C31_=_C41( C31 C41 ) C31_=_C46( C31 C46 ) C31_=_C47( C31 C47 ) C31_=_C58( C31 C58 ) \nC31_=_C60( C31 C60 ) C31_=_C61( C31 C61 ) C31_=_C62( C31 C62 ) C31_=_C66( C31 C66 ) C31_=_C67( C31 C67 ) C31_=_C74( C31 C74 ) \nC31_=_C75( C31 C75 ) C31_=_C83( C31 C83 ) C31_=_C86( C31 C86 ) C31_=_C88( C31 C88 ) C31_=_C89( C31 C89 ) C31_=_C90( C31 C90 ) \nC41_=_C47( C41 C47 ) C41_=_C58( C41 C58 ) C41_=_C60( C41 C60 ) C41_=_C61( C41 C61 ) C41_=_C62( C41 C62 ) C41_=_C66( C41 C66 ) \nC41_=_C67( C41 C67 ) C41_=_C74( C41 C74 ) C41_=_C75( C41 C75 ) C41_=_C83( C41 C83 ) C41_=_C86( C41 C86 ) C41_=_C88( C41 C88 ) \nC41_=_C89( C41 C89 ) C41_=_C90( C41 C90 ) C46_=_C47( C46 C47 ) C46_=_C60( C46 C60 ) C46_=_C61( C46 C61 ) C46_=_C62( C46 C62 ) \nC47_=_C60( C47 C60 ) C47_=_C61( C47 C61 ) C47_=_C88( C47 C88 ) C47_=_C89( C47 C89 ) C58_=_C60( C58 C60 ) C58_=_C61( C58 C61 ) \nC58_=_C62( C58 C62 ) C58_=_C66( C58 C66 ) C58_=_C67( C58 C67 ) C58_=_C74( C58 C74 ) C58_=_C75( C58 C75 ) C58_=_C83( C58 C83 ) \nC58_=_C86( C58 C86 ) C58_=_C88( C58 C88 ) C58_=_C89( C58 C89 ) C58_=_C90( C58 C90 ) C60_=_C61( C60 C61 ) C60_=_C62( C60 C62 ) \nC60_=_C66( C60 C66 ) C60_=_C67( C60 C67 ) C60_=_C74( C60 C74 ) C60_=_C75( C60 C75 ) C60_=_C83( C60 C83 ) C60_=_C86( C60 C86 ) \nC60_=_C88( C60 C88 ) C60_=_C89( C60 C89 ) C60_=_C90( C60 C90 ) C61_=_C88( C61 C88 ) C61_=_C89( C61 C89 ) C62_=_C66( C62 C66 ) \nC62_=_C67( C62 C67 ) C62_=_C74( C62 C74 ) C62_=_C75( C62 C75 ) C62_=_C83( C62 C83 ) C62_=_C86( C62 C86 ) C62_=_C88( C62 C88 ) \nC62_=_C89( C62 C89 ) C62_=_C90( C62 C90 ) C66_=_C67( C66 C67 ) C66_=_C74( C66 C74 ) C66_=_C75( C66 C75 ) C66_=_C83( C66 C83 ) \nC66_=_C86( C66 C86 ) C66_=_C88( C66 C88 ) C66_=_C89( C66 C89 ) C66_=_C90( C66 C90 ) C67_=_C74( C67 C74 ) C67_=_C75( C67 C75 ) \nC67_=_C83( C67 C83 ) C67_=_C86( C67 C86 ) C67_=_C88( C67 C88 ) C67_=_C89( C67 C89 ) C67_=_C90( C67 C90 ) C74_=_C75( C74 C75 ) \nC74_=_C83( C74 C83 ) C74_=_C86( C74 C86 ) C74_=_C88( C74 C88 ) C74_=_C89( C74 C89 ) C74_=_C90( C74 C90 ) C75_=_C83( C75 C83 ) \nC75_=_C86( C75 C86 ) C75_=_C88( C75 C88 ) C75_=_C89( C75 C89 ) C75_=_C90( C75 C90 ) C83_=_C86( C83 C86 ) C83_=_C88( C83 C88 ) \nC83_=_C89( C83 C89 ) C83_=_C90( C83 C90 ) C86_=_C88( C86 C88 ) C86_=_C89( C86 C89 ) C86_=_C90( C86 C90 ) C88_=_C89( C88 C89 ) \nC88_=_C90( C88 C90 ) C89_=_C90( C89 C90 ) "];17-&gt;21[label="30: C6 C7 C8 C9 C10 \nC11 C12 C14 C15 C16 C18 \nC28 C30 C31 C41 C46 C47 \nC58 C60 C61 C62 C66 C67 \nC74 C75 C83 C86 C88 C89 \nC90 \n253: C6_=_C10 ,C6_=_C16 ,C6_=_C28 ,C6_=_C31 ,C6_=_C41 ,\nC6_=_C58 ,C6_=_C60 ,C6_=_C62 ,C6_=_C66 ,C6_=_C67 ,C6_=_C74 ,\nC6_=_C75 ,C6_=_C83 ,C6_=_C86 ,C6_=_C88 ,C6_=_C89 ,C6_=_C90 ,\nC7_=_C8 ,C7_=_C9 ,C7_=_C10 ,C7_=_C11 ,C7_=_C12 ,C7_=_C14 ,\nC7_=_C15 ,C7_=_C16 ,C7_=_C18 ,C7_=_C60 ,C7_=_C66 ,C8_=_C9 ,\nC8_=_C10 ,C8_=_C11 ,C8_=_C12 ,C8_=_C14 ,C8_=_C15 ,C8_=_C16 ,\nC8_=_C28 ,C8_=_C86 ,C8_=_C89 ,C9_=_C10 ,C9_=_C11 ,C9_=_C12 ,\nC9_=_C14 ,C9_=_C15 ,C9_=_C16 ,C9_=_C30 ,C9_=_C31 ,C9_=_C41 ,\nC9_=_C88 ,C10_=_C11 ,C10_=_C12 ,C10_=_C14 ,C10_=_C15 ,C10_=_C16 ,\nC10_=_C28 ,C10_=_C31 ,C10_=_C41 ,C10_=_C46 ,C10_=_C47 ,C10_=_C58 ,\nC10_=_C60 ,C10_=_C62 ,C10_=_C66 ,C10_=_C67 ,C10_=_C74 ,C10_=_C75 ,\nC10_=_C83 ,C10_=_C86 ,C10_=_C88 ,C10_=_C89 ,C10_=_C90 ,C11_=_C12 ,\nC11_=_C14 ,C11_=_C15 ,C11_=_C16 ,C11_=_C18 ,C11_=_C30 ,C11_=_C31 ,\nC11_=_C46 ,C11_=_C47 ,C11_=_C60 ,C11_=_C61 ,C12_=_C14 ,C12_=_C15 ,\nC12_=_C16 ,C12_=_C18 ,C12_=_C30 ,C12_=_C31 ,C12_=_C46 ,C12_=_C47 ,\nC12_=_C60 ,C12_=_C61 ,C12_=_C83 ,C12_=_C86 ,C14_=_C15 ,C14_=_C16 ,\nC14_=_C62 ,C14_=_C66 ,C14_=_C67 ,C14_=_C74 ,C14_=_C90 ,C15_=_C16 ,\nC16_=_C28 ,C16_=_C31 ,C16_=_C41 ,C16_=_C58 ,C16_=_C60 ,C16_=_C61 ,\nC16_=_C62 ,C16_=_C66 ,C16_=_C67 ,C16_=_C74 ,C16_=_C75 ,C16_=_C83 ,\nC16_=_C86 ,C16_=_C88 ,C16_=_C89 ,C16_=_C90 ,C18_=_C30 ,C18_=_C31 ,\nC18_=_C46 ,C18_=_C47 ,C18_=_C60 ,C18_=_C61 ,C18_=_C83 ,C18_=_C86 ,\nC28_=_C31 ,C28_=_C41 ,C28_=_C58 ,C28_=_C60 ,C28_=_C62 ,C28_=_C66 ,\nC28_=_C67 ,C28_=_C74 ,C28_=_C75 ,C28_=_C83 ,C28_=_C86 ,C28_=_C88 ,\nC28_=_C89 ,C28_=_C90 ,C30_=_C31 ,C30_=_C41 ,C30_=_C46 ,C30_=_C47 ,\nC30_=_C60 ,C30_=_C61 ,C31_=_C41 ,C31_=_C46 ,C31_=_C47 ,C31_=_C58 ,\nC31_=_C60 ,C31_=_C61 ,C31_=_C62 ,C31_=_C66 ,C31_=_C67 ,C31_=_C74 ,\nC31_=_C75 ,C31_=_C83 ,C31_=_C86 ,C31_=_C88 ,C31_=_C89 ,C31_=_C90 ,\nC41_=_C47 ,C41_=_C58 ,C41_=_C60 ,C41_=_C61 ,C41_=_C62 ,C41_=_C66 ,\nC41_=_C67 ,C41_=_C74 ,C41_=_C75 ,C41_=_C83 ,C41_=_C86 ,C41_=_C88 ,\nC41_=_C89 ,C41_=_C90 ,C46_=_C47 ,C46_=_C60 ,C46_=_C61 ,C46_=_C62 ,\nC47_=_C60 ,C47_=_C61 ,C47_=_C88 ,C47_=_C89 ,C58_=_C60 ,C58_=_C61 ,\nC58_=_C62 ,C58_=_C66 ,C58_=_C67 ,C58_=_C74 ,C58_=_C75 ,C58_=_C83 ,\nC58_=_C86 ,C58_=_C88 ,C58_=_C89 ,C58_=_C90 ,C60_=_C61 ,C60_=_C62 ,\nC60_=_C66 ,C60_=_C67 ,C60_=_C74 ,C60_=_C75 ,C60_=_C83 ,C60_=_C86 ,\nC60_=_C88 ,C60_=_C89 ,C60_=_C90 ,C61_=_C88 ,C61_=_C89 ,C62_=_C66 ,\nC62_=_C67 ,C62_=_C74 ,C62_=_C75 ,C62_=_C83 ,C62_=_C86 ,C62_=_C88 ,\nC62_=_C89 ,C62_=_C90 ,C66_=_C67 ,C66_=_C74 ,C66_=_C75 ,C66_=_C83 ,\nC66_=_C86 ,C66_=_C88 ,C66_=_C89 ,C66_=_C90 ,C67_=_C74 ,C67_=_C75 ,\nC67_=_C83 ,C67_=_C86 ,C67_=_C88 ,C67_=_C89 ,C67_=_C90 ,C74_=_C75 ,\nC74_=_C83 ,C74_=_C86 ,C74_=_C88 ,C74_=_C89 ,C74_=_C90 ,C75_=_C83 ,\nC75_=_C86 ,C75_=_C88 ,C75_=_C89 ,C75_=_C90 ,C83_=_C86 ,C83_=_C88 ,\nC83_=_C89 ,C83_=_C90 ,C86_=_C88 ,C86_=_C89 ,C86_=_C90 ,C88_=_C89 ,\nC88_=_C90 ,C89_=_C90 ,"];22[shape=box, label="id:22 level: 3\n32: C4 C9 C14 C19 C20 \nC26 C30 C31 C32 C33 C34 \nC35 C36 C37 C38 C39 C40 \nC41 C42 C43 C46 C53 C62 \nC63 C64 C65 C66 C67 C68 \nC69 C70 C71 \n275: C4_=_C9( C4 C9 ) C4_=_C14( C4 C14 ) C4_=_C19( C4 C19 ) C4_=_C20( C4 C20 ) C4_=_C32( C4 C32 ) \nC4_=_C62( C4 C62 ) C4_=_C63( C4 C63 ) C4_=_C64( C4 C64 ) C4_=_C65( C4 C65 ) C4_=_C66( C4 C66 ) C4_=_C67( C4 C67 ) \nC4_=_C68( C4 C68 ) C4_=_C70( C4 C70 ) C4_=_C71( C4 C71 ) C9_=_C14( C9 C14 ) C9_=_C26( C9 C26 ) C9_=_C30( C9 C30 ) \nC9_=_C31( C9 C31 ) C9_=_C32( C9 C32 ) C9_=_C33( C9 C33 ) C9_=_C34( C9 C34 ) C9_=_C35( C9 C35 ) C9_=_C36( C9 C36 ) \nC9_=_C37( C9 C37 ) C9_=_C38( C9 C38 ) C9_=_C39( C9 C39 ) C9_=_C40( C9 C40 ) C9_=_C41( C9 C41 ) C9_=_C42( C9 C42 ) \nC9_=_C43( C9 C43 ) C9_=_C63( C9 C63 ) C9_=_C70( C9 C70 ) C9_=_C71( C9 C71 ) C14_=_C19( C14 C19 ) C14_=_C20( C14 C20 ) \nC14_=_C32( C14 C32 ) C14_=_C62( C14 C62 ) C14_=_C63( C14 C63 ) C14_=_C64( C14 C64 ) C14_=_C65( C14 C65 ) C14_=_C66( C14 C66 ) \nC14_=_C67( C14 C67 ) C14_=_C68( C14 C68 ) C19_=_C20( C19 C20 ) C19_=_C26( C19 C26 ) C19_=_C32( C19 C32 ) C19_=_C33( C19 C33 ) \nC19_=_C34( C19 C34 ) C19_=_C46( C19 C46 ) C19_=_C53( C19 C53 ) C19_=_C62( C19 C62 ) C19_=_C63( C19 C63 ) C19_=_C64( C19 C64 ) \nC19_=_C65( C19 C65 ) C19_=_C66( C19 C66 ) C19_=_C67( C19 C67 ) C19_=_C68( C19 C68 ) C19_=_C69( C19 C69 ) C19_=_C70(</w:t>
      </w:r>
    </w:p>
    <w:p>
      <w:pPr>
        <w:pStyle w:val="PreformattedText"/>
        <w:bidi w:val="0"/>
        <w:spacing w:before="0" w:after="0"/>
        <w:jc w:val="left"/>
        <w:rPr/>
      </w:pPr>
      <w:r>
        <w:rPr/>
        <w:t xml:space="preserve"> </w:t>
      </w:r>
      <w:r>
        <w:rPr/>
        <w:t>C19 C70 ) \nC19_=_C71( C19 C71 ) C20_=_C32( C20 C32 ) C20_=_C43( C20 C43 ) C20_=_C62( C20 C62 ) C20_=_C63( C20 C63 ) C20_=_C64( C20 C64 ) \nC20_=_C65( C20 C65 ) C20_=_C66( C20 C66 ) C20_=_C67( C20 C67 ) C20_=_C68( C20 C68 ) C20_=_C71( C20 C71 ) C26_=_C30( C26 C30 ) \nC26_=_C31( C26 C31 ) C26_=_C32( C26 C32 ) C26_=_C33( C26 C33 ) C26_=_C34( C26 C34 ) C26_=_C35( C26 C35 ) C26_=_C36( C26 C36 ) \nC26_=_C37( C26 C37 ) C26_=_C38( C26 C38 ) C26_=_C39( C26 C39 ) C26_=_C40( C26 C40 ) C26_=_C41( C26 C41 ) C26_=_C42( C26 C42 ) \nC26_=_C43( C26 C43 ) C26_=_C46( C26 C46 ) C26_=_C53( C26 C53 ) C26_=_C62( C26 C62 ) C26_=_C63( C26 C63 ) C26_=_C69( C26 C69 ) \nC26_=_C70( C26 C70 ) C26_=_C71( C26 C71 ) C30_=_C31( C30 C31 ) C30_=_C32( C30 C32 ) C30_=_C33( C30 C33 ) C30_=_C34( C30 C34 ) \nC30_=_C35( C30 C35 ) C30_=_C36( C30 C36 ) C30_=_C37( C30 C37 ) C30_=_C38( C30 C38 ) C30_=_C39( C30 C39 ) C30_=_C40( C30 C40 ) \nC30_=_C41( C30 C41 ) C30_=_C42( C30 C42 ) C30_=_C43( C30 C43 ) C30_=_C46( C30 C46 ) C30_=_C69( C30 C69 ) C31_=_C32( C31 C32 ) \nC31_=_C33( C31 C33 ) C31_=_C34( C31 C34 ) C31_=_C35( C31 C35 ) C31_=_C36( C31 C36 ) C31_=_C37( C31 C37 ) C31_=_C38( C31 C38 ) \nC31_=_C39( C31 C39 ) C31_=_C40( C31 C40 ) C31_=_C41( C31 C41 ) C31_=_C42( C31 C42 ) C31_=_C43( C31 C43 ) C31_=_C46( C31 C46 ) \nC31_=_C62( C31 C62 ) C31_=_C66( C31 C66 ) C31_=_C67( C31 C67 ) C32_=_C33( C32 C33 ) C32_=_C34( C32 C34 ) C32_=_C35( C32 C35 ) \nC32_=_C36( C32 C36 ) C32_=_C37( C32 C37 ) C32_=_C38( C32 C38 ) C32_=_C39( C32 C39 ) C32_=_C40( C32 C40 ) C32_=_C41( C32 C41 ) \nC32_=_C42( C32 C42 ) C32_=_C43( C32 C43 ) C32_=_C46( C32 C46 ) C32_=_C53( C32 C53 ) C32_=_C62( C32 C62 ) C32_=_C63( C32 C63 ) \nC32_=_C64( C32 C64 ) C32_=_C65( C32 C65 ) C32_=_C66( C32 C66 ) C32_=_C67( C32 C67 ) C32_=_C68( C32 C68 ) C32_=_C69( C32 C69 ) \nC32_=_C70( C32 C70 ) C32_=_C71( C32 C71 ) C33_=_C34( C33 C34 ) C33_=_C35( C33 C35 ) C33_=_C36( C33 C36 ) C33_=_C37( C33 C37 ) \nC33_=_C38( C33 C38 ) C33_=_C39( C33 C39 ) C33_=_C40( C33 C40 ) C33_=_C41( C33 C41 ) C33_=_C42( C33 C42 ) C33_=_C43( C33 C43 ) \nC33_=_C46( C33 C46 ) C33_=_C53( C33 C53 ) C33_=_C62( C33 C62 ) C33_=_C63( C33 C63 ) C33_=_C66( C33 C66 ) C33_=_C69( C33 C69 ) \nC33_=_C70( C33 C70 ) C33_=_C71( C33 C71 ) C34_=_C35( C34 C35 ) C34_=_C36( C34 C36 ) C34_=_C37( C34 C37 ) C34_=_C38( C34 C38 ) \nC34_=_C39( C34 C39 ) C34_=_C40( C34 C40 ) C34_=_C41( C34 C41 ) C34_=_C42( C34 C42 ) C34_=_C43( C34 C43 ) C34_=_C46( C34 C46 ) \nC34_=_C53( C34 C53 ) C34_=_C62( C34 C62 ) C34_=_C63( C34 C63 ) C34_=_C69( C34 C69 ) C34_=_C70( C34 C70 ) C34_=_C71( C34 C71 ) \nC35_=_C36( C35 C36 ) C35_=_C37( C35 C37 ) C35_=_C38( C35 C38 ) C35_=_C39( C35 C39 ) C35_=_C40( C35 C40 ) C35_=_C41( C35 C41 ) \nC35_=_C42( C35 C42 ) C35_=_C43( C35 C43 ) C35_=_C65( C35 C65 ) C35_=_C68( C35 C68 ) C36_=_C37( C36 C37 ) C36_=_C38( C36 C38 ) \nC36_=_C39( C36 C39 ) C36_=_C40( C36 C40 ) C36_=_C41( C36 C41 ) C36_=_C42( C36 C42 ) C36_=_C43( C36 C43 ) C36_=_C53( C36 C53 ) \nC36_=_C66( C36 C66 ) C36_=_C69( C36 C69 ) C37_=_C38( C37 C38 ) C37_=_C39( C37 C39 ) C37_=_C40( C37 C40 ) C37_=_C41( C37 C41 ) \nC37_=_C42( C37 C42 ) C37_=_C43( C37 C43 ) C37_=_C69( C37 C69 ) C38_=_C39( C38 C39 ) C38_=_C40( C38 C40 ) C38_=_C41( C38 C41 ) \nC38_=_C42( C38 C42 ) C38_=_C43( C38 C43 ) C38_=_C67( C38 C67 ) C39_=_C40( C39 C40 ) C39_=_C41( C39 C41 ) C39_=_C42( C39 C42 ) \nC39_=_C43( C39 C43 ) C40_=_C41( C40 C41 ) C40_=_C42( C40 C42 ) C40_=_C43( C40 C43 ) C40_=_C67( C40 C67 ) C41_=_C42( C41 C42 ) \nC41_=_C43( C41 C43 ) C41_=_C62( C41 C62 ) C41_=_C66( C41 C66 ) C41_=_C67( C41 C67 ) C41_=_C69( C41 C69 ) C42_=_C43( C42 C43 ) \nC42_=_C64( C42 C64 ) C42_=_C67( C42 C67 ) C43_=_C65( C43 C65 ) C43_=_C68( C43 C68 ) C43_=_C71( C43 C71 ) C46_=_C53( C46 C53 ) \nC46_=_C62( C46 C62 ) C46_=_C63( C46 C63 ) C46_=_C69( C46 C69 ) C46_=_C70( C46 C70 ) C46_=_C71( C46 C71 ) C53_=_C62( C53 C62 ) \nC53_=_C63( C53 C63 ) C53_=_C66( C53 C66 ) C53_=_C69( C53 C69 ) C53_=_C70( C53 C70 ) C53_=_C71( C53 C71 ) C62_=_C63( C62 C63 ) \nC62_=_C64( C62 C64 ) C62_=_C65( C62 C65 ) C62_=_C66( C62 C66 ) C62_=_C67( C62 C67 ) C62_=_C68( C62 C68 ) C62_=_C69( C62 C69 ) \nC62_=_C70( C62 C70 ) C62_=_C71( C62 C71 ) C63_=_C64( C63 C64 ) C63_=_C65( C63 C65 ) C63_=_C66( C63 C66 ) C63_=_C67( C63 C67 ) \nC63_=_C68( C63 C68 ) C63_=_C69( C63 C69 ) C63_=_C70( C63 C70 ) C63_=_C71( C63 C71 ) C64_=_C65( C64 C65 ) C64_=_C66( C64 C66 ) \nC64_=_C67( C64 C67 ) C64_=_C68( C64 C68 ) C65_=_C66( C65 C66 ) C65_=_C67( C65 C67 ) C65_=_C68( C65 C68 ) C66_=_C67( C66 C67 ) \nC66_=_C68( C66 C68 ) C67_=_C68( C67 C68 ) C68_=_C71( C68 C71 ) C69_=_C70( C69 C70 ) C69_=_C71( C69 C71 ) C70_=_C71( C70 C71 ) "];17-&gt;22[label="31: C4 C9 C14 C19 C20 \nC26 C30 C31 C33 C34 C35 \nC36 C37 C38 C39 C40 C41 \nC42 C43 C46 C53 C62 C63 \nC64 C65 C66 C67 C68 C69 \nC70 C71 \n244: C4_=_C9 ,C4_=_C14 ,C4_=_C19 ,C4_=_C20 ,C4_=_C62 ,\nC4_=_C63 ,C4_=_C64 ,C4_=_C65 ,C4_=_C66 ,C4_=_C67 ,C4_=_C68 ,\nC4_=_C70 ,C4_=_C71 ,C9_=_C14 ,C9_=_C26 ,C9_=_C30 ,C9_=_C31 ,\nC9_=_C33 ,C9_=_C34 ,C9_=_C35 ,C9_=_C36 ,C9_=_C37 ,C9_=_C38 ,\nC9_=_C39 ,C9_=_C40 ,C9_=_C41 ,C9_=_C42 ,C9_=_C43 ,C9_=_C63 ,\nC9_=_C70 ,C9_=_C71 ,C14_=_C19 ,C14_=_C20 ,C14_=_C62 ,C14_=_C63 ,\nC14_=_C64 ,C14_=_C65 ,C14_=_C66 ,C14_=_C67 ,C14_=_C68 ,C19_=_C20 ,\nC19_=_C26 ,C19_=_C33 ,C19_=_C34 ,C19_=_C46 ,C19_=_C53 ,C19_=_C62 ,\nC19_=_C63 ,C19_=_C64 ,C19_=_C65 ,C19_=_C66 ,C19_=_C67 ,C19_=_C68 ,\nC19_=_C69 ,C19_=_C70 ,C19_=_C71 ,C20_=_C43 ,C20_=_C62 ,C20_=_C63 ,\nC20_=_C64 ,C20_=_C65 ,C20_=_C66 ,C20_=_C67 ,C20_=_C68 ,C20_=_C71 ,\nC26_=_C30 ,C26_=_C31 ,C26_=_C33 ,C26_=_C34 ,C26_=_C35 ,C26_=_C36 ,\nC26_=_C37 ,C26_=_C38 ,C26_=_C39 ,C26_=_C40 ,C26_=_C41 ,C26_=_C42 ,\nC26_=_C43 ,C26_=_C46 ,C26_=_C53 ,C26_=_C62 ,C26_=_C63 ,C26_=_C69 ,\nC26_=_C70 ,C26_=_C71 ,C30_=_C31 ,C30_=_C33 ,C30_=_C34 ,C30_=_C35 ,\nC30_=_C36 ,C30_=_C37 ,C30_=_C38 ,C30_=_C39 ,C30_=_C40 ,C30_=_C41 ,\nC30_=_C42 ,C30_=_C43 ,C30_=_C46 ,C30_=_C69 ,C31_=_C33 ,C31_=_C34 ,\nC31_=_C35 ,C31_=_C36 ,C31_=_C37 ,C31_=_C38 ,C31_=_C39 ,C31_=_C40 ,\nC31_=_C41 ,C31_=_C42 ,C31_=_C43 ,C31_=_C46 ,C31_=_C62 ,C31_=_C66 ,\nC31_=_C67 ,C33_=_C34 ,C33_=_C35 ,C33_=_C36 ,C33_=_C37 ,C33_=_C38 ,\nC33_=_C39 ,C33_=_C40 ,C33_=_C41 ,C33_=_C42 ,C33_=_C43 ,C33_=_C46 ,\nC33_=_C53 ,C33_=_C62 ,C33_=_C63 ,C33_=_C66 ,C33_=_C69 ,C33_=_C70 ,\nC33_=_C71 ,C34_=_C35 ,C34_=_C36 ,C34_=_C37 ,C34_=_C38 ,C34_=_C39 ,\nC34_=_C40 ,C34_=_C41 ,C34_=_C42 ,C34_=_C43 ,C34_=_C46 ,C34_=_C53 ,\nC34_=_C62 ,C34_=_C63 ,C34_=_C69 ,C34_=_C70 ,C34_=_C71 ,C35_=_C36 ,\nC35_=_C37 ,C35_=_C38 ,C35_=_C39 ,C35_=_C40 ,C35_=_C41 ,C35_=_C42 ,\nC35_=_C43 ,C35_=_C65 ,C35_=_C68 ,C36_=_C37 ,C36_=_C38 ,C36_=_C39 ,\nC36_=_C40 ,C36_=_C41 ,C36_=_C42 ,C36_=_C43 ,C36_=_C53 ,C36_=_C66 ,\nC36_=_C69 ,C37_=_C38 ,C37_=_C39 ,C37_=_C40 ,C37_=_C41 ,C37_=_C42 ,\nC37_=_C43 ,C37_=_C69 ,C38_=_C39 ,C38_=_C40 ,C38_=_C41 ,C38_=_C42 ,\nC38_=_C43 ,C38_=_C67 ,C39_=_C40 ,C39_=_C41 ,C39_=_C42 ,C39_=_C43 ,\nC40_=_C41 ,C40_=_C42 ,C40_=_C43 ,C40_=_C67 ,C41_=_C42 ,C41_=_C43 ,\nC41_=_C62 ,C41_=_C66 ,C41_=_C67 ,C41_=_C69 ,C42_=_C43 ,C42_=_C64 ,\nC42_=_C67 ,C43_=_C65 ,C43_=_C68 ,C43_=_C71 ,C46_=_C53 ,C46_=_C62 ,\nC46_=_C63 ,C46_=_C69 ,C46_=_C70 ,C46_=_C71 ,C53_=_C62 ,C53_=_C63 ,\nC53_=_C66 ,C53_=_C69 ,C53_=_C70 ,C53_=_C71 ,C62_=_C63 ,C62_=_C64 ,\nC62_=_C65 ,C62_=_C66 ,C62_=_C67 ,C62_=_C68 ,C62_=_C69 ,C62_=_C70 ,\nC62_=_C71 ,C63_=_C64 ,C63_=_C65 ,C63_=_C66 ,C63_=_C67 ,C63_=_C68 ,\nC63_=_C69 ,C63_=_C70 ,C63_=_C71 ,C64_=_C65 ,C64_=_C66 ,C64_=_C67 ,\nC64_=_C68 ,C65_=_C66 ,C65_=_C67 ,C65_=_C68 ,C66_=_C67 ,C66_=_C68 ,\nC67_=_C68 ,C68_=_C71 ,C69_=_C70 ,C69_=_C71 ,C70_=_C71 ,"];23[shape=box, label="id:23 level: 3\n24: C0 C5 C16 C17 C24 \nC28 C34 C35 C37 C38 C44 \nC45 C48 C50 C53 C54 C55 \nC56 C57 C58 C59 C61 C68 \nC72 \n137: C0_=_C5( C0 C5 ) C0_=_C17( C0 C17 ) C0_=_C24( C0 C24 ) C0_=_C44( C0 C44 ) C0_=_C45( C0 C45 ) \nC0_=_C53( C0 C53 ) C0_=_C54( C0 C54 ) C0_=_C55( C0 C55 ) C0_=_C56( C0 C56 ) C0_=_C57( C0 C57 ) C0_=_C58( C0 C58 ) \nC0_=_C59( C0 C59 ) C5_=_C28( C5 C28 ) C5_=_C35( C5 C35 ) C5_=_C45( C5 C45 ) C5_=_C50( C5 C50 ) C5_=_C59( C5 C59 ) \nC5_=_C61( C5 C61 ) C5_=_C68( C5 C68 ) C5_=_C72( C5 C72 ) C16_=_C17( C16 C17 ) C16_=_C24( C16 C24 ) C16_=_C28( C16 C28 ) \nC16_=_C34( C16 C34 ) C16_=_C37( C16 C37 ) C16_=_C38( C16 C38 ) C16_=_C48( C16 C48 ) C16_=_C58( C16 C58 ) C16_=_C59( C16 C59 ) \nC16_=_C61( C16 C61 ) C17_=_C24( C17 C24 ) C17_=_C28( C17 C28 ) C17_=_C34( C17 C34 ) C17_=_C37( C17 C37 ) C17_=_C38( C17 C38 ) \nC17_=_C48( C17 C48 ) C17_=_C58( C17 C58 ) C17_=_C59( C17 C59 ) C17_=_C61( C17 C61 ) C24_=_C34( C24 C34 ) C24_=_C37( C24 C37 ) \nC24_=_C38( C24 C38 ) C24_=_C48( C24 C48 ) C24_=_C55( C24 C55 ) C24_=_C57( C24 C57 ) C24_=_C58( C24 C58 ) C24_=_C59( C24 C59 ) \nC24_=_C61( C24 C61 ) C24_=_C68( C24 C68 ) C28_=_C35( C28 C35 ) C28_=_C50( C28 C50 ) C28_=_C58( C28 C58 ) C28_=_C59( C28 C59 ) \nC28_=_C68( C28 C68 ) C28_=_C72( C28 C72 ) C34_=_C35( C34 C35 ) C34_=_C37( C34 C37 ) C34_=_C38( C34 C38 ) C34_=_C48( C34 C48 ) \nC34_=_C53( C34 C53 ) C34_=_C58( C34 C58 ) C34_=_C59( C34 C59 ) C34_=_C61( C34 C61 ) C35_=_C37( C35 C37 ) C35_=_C38( C35 C38 ) \nC35_=_C48( C35 C48 ) C35_=_C50( C35 C50 ) C35_=_C59( C35 C59 ) C35_=_C68( C35 C68 ) C35_=_C72( C35 C72 ) C37_=_C38( C37 C38 ) \nC37_=_C48( C37 C48 ) C37_=_C58( C37 C58 ) C37_=_C59( C37 C59 ) C37_=_C61( C37 C61 ) C38_=_C48( C38 C48 ) C38_=_C58( C38 C58 ) \nC38_=_C59( C38 C59 ) C38_=_C61( C38 C61 ) C44_=_C45( C44 C45 ) C44_=_C48( C44 C48 ) C44_=_C50( C44 C50 ) C44_=_C53( C44 C53 ) \nC44_=_C54( C44 C54 ) C44_=_C55( C44 C55 ) C44_=_C56( C44 C56 ) C44_=_C57( C44 C57 ) C44_=_C58( C44 C58 ) C44_=_C59( C44 C59 ) \nC45_=_C48( C45 C48 ) C45_=_C50( C45 C50 ) C45_=_C53( C45 C53 ) C45_=_C54( C45 C54 ) C45_=_C55( C45 C55 ) C45_=_C56( C45 C56 ) \nC45_=_C57( C45 C57 ) C45_=_C58( C45 C58 ) C45_=_C59( C45 C59 ) C45_=_C61( C45 C61 ) C48_=_C50( C48 C50 ) C48_=_C58( C48 C58 ) \nC48_=_C59( C48 C59 ) C48_=_C61( C48 C61 ) C48_=_C72( C48 C72 ) C50_=_C59( C50 C59 ) C50_=_C68( C50 C68 ) C50_=_C72( C50 C72</w:t>
      </w:r>
    </w:p>
    <w:p>
      <w:pPr>
        <w:pStyle w:val="PreformattedText"/>
        <w:bidi w:val="0"/>
        <w:spacing w:before="0" w:after="0"/>
        <w:jc w:val="left"/>
        <w:rPr/>
      </w:pPr>
      <w:r>
        <w:rPr/>
        <w:t xml:space="preserve"> </w:t>
      </w:r>
      <w:r>
        <w:rPr/>
        <w:t>) \nC53_=_C54( C53 C54 ) C53_=_C55( C53 C55 ) C53_=_C56( C53 C56 ) C53_=_C57( C53 C57 ) C53_=_C58( C53 C58 ) C53_=_C59( C53 C59 ) \nC54_=_C55( C54 C55 ) C54_=_C56( C54 C56 ) C54_=_C57( C54 C57 ) C54_=_C58( C54 C58 ) C54_=_C59( C54 C59 ) C54_=_C72( C54 C72 ) \nC55_=_C56( C55 C56 ) C55_=_C57( C55 C57 ) C55_=_C58( C55 C58 ) C55_=_C59( C55 C59 ) C55_=_C68( C55 C68 ) C55_=_C72( C55 C72 ) \nC56_=_C57( C56 C57 ) C56_=_C58( C56 C58 ) C56_=_C59( C56 C59 ) C57_=_C58( C57 C58 ) C57_=_C59( C57 C59 ) C57_=_C68( C57 C68 ) \nC58_=_C59( C58 C59 ) C58_=_C61( C58 C61 ) C59_=_C61( C59 C61 ) C59_=_C68( C59 C68 ) C59_=_C72( C59 C72 ) C68_=_C72( C68 C72 ) "];18-&gt;23[label="23: C0 C5 C16 C17 C24 \nC28 C34 C35 C37 C38 C44 \nC45 C48 C50 C53 C54 C55 \nC56 C57 C58 C61 C68 C72 \n114: C0_=_C5 ,C0_=_C17 ,C0_=_C24 ,C0_=_C44 ,C0_=_C45 ,\nC0_=_C53 ,C0_=_C54 ,C0_=_C55 ,C0_=_C56 ,C0_=_C57 ,C0_=_C58 ,\nC5_=_C28 ,C5_=_C35 ,C5_=_C45 ,C5_=_C50 ,C5_=_C61 ,C5_=_C68 ,\nC5_=_C72 ,C16_=_C17 ,C16_=_C24 ,C16_=_C28 ,C16_=_C34 ,C16_=_C37 ,\nC16_=_C38 ,C16_=_C48 ,C16_=_C58 ,C16_=_C61 ,C17_=_C24 ,C17_=_C28 ,\nC17_=_C34 ,C17_=_C37 ,C17_=_C38 ,C17_=_C48 ,C17_=_C58 ,C17_=_C61 ,\nC24_=_C34 ,C24_=_C37 ,C24_=_C38 ,C24_=_C48 ,C24_=_C55 ,C24_=_C57 ,\nC24_=_C58 ,C24_=_C61 ,C24_=_C68 ,C28_=_C35 ,C28_=_C50 ,C28_=_C58 ,\nC28_=_C68 ,C28_=_C72 ,C34_=_C35 ,C34_=_C37 ,C34_=_C38 ,C34_=_C48 ,\nC34_=_C53 ,C34_=_C58 ,C34_=_C61 ,C35_=_C37 ,C35_=_C38 ,C35_=_C48 ,\nC35_=_C50 ,C35_=_C68 ,C35_=_C72 ,C37_=_C38 ,C37_=_C48 ,C37_=_C58 ,\nC37_=_C61 ,C38_=_C48 ,C38_=_C58 ,C38_=_C61 ,C44_=_C45 ,C44_=_C48 ,\nC44_=_C50 ,C44_=_C53 ,C44_=_C54 ,C44_=_C55 ,C44_=_C56 ,C44_=_C57 ,\nC44_=_C58 ,C45_=_C48 ,C45_=_C50 ,C45_=_C53 ,C45_=_C54 ,C45_=_C55 ,\nC45_=_C56 ,C45_=_C57 ,C45_=_C58 ,C45_=_C61 ,C48_=_C50 ,C48_=_C58 ,\nC48_=_C61 ,C48_=_C72 ,C50_=_C68 ,C50_=_C72 ,C53_=_C54 ,C53_=_C55 ,\nC53_=_C56 ,C53_=_C57 ,C53_=_C58 ,C54_=_C55 ,C54_=_C56 ,C54_=_C57 ,\nC54_=_C58 ,C54_=_C72 ,C55_=_C56 ,C55_=_C57 ,C55_=_C58 ,C55_=_C68 ,\nC55_=_C72 ,C56_=_C57 ,C56_=_C58 ,C57_=_C58 ,C57_=_C68 ,C58_=_C61 ,\nC68_=_C72 ,"];24[shape=box, label="id:24 level: 3\n32: C0 C1 C3 C4 C5 \nC6 C7 C10 C17 C18 C19 \nC20 C21 C22 C23 C24 C25 \nC44 C45 C46 C47 C48 C49 \nC50 C51 C52 C54 C55 C72 \nC73 C74 C75 \n213: C0_=_C1( C0 C1 ) C0_=_C3( C0 C3 ) C0_=_C4( C0 C4 ) C0_=_C5( C0 C5 ) C0_=_C6( C0 C6 ) \nC0_=_C7( C0 C7 ) C0_=_C17( C0 C17 ) C0_=_C18( C0 C18 ) C0_=_C19( C0 C19 ) C0_=_C20( C0 C20 ) C0_=_C21( C0 C21 ) \nC0_=_C22( C0 C22 ) C0_=_C23( C0 C23 ) C0_=_C24( C0 C24 ) C0_=_C25( C0 C25 ) C0_=_C44( C0 C44 ) C0_=_C45( C0 C45 ) \nC0_=_C54( C0 C54 ) C0_=_C55( C0 C55 ) C1_=_C3( C1 C3 ) C1_=_C4( C1 C4 ) C1_=_C5( C1 C5 ) C1_=_C6( C1 C6 ) \nC1_=_C7( C1 C7 ) C1_=_C17( C1 C17 ) C1_=_C18( C1 C18 ) C1_=_C19( C1 C19 ) C1_=_C20( C1 C20 ) C1_=_C21( C1 C21 ) \nC1_=_C22( C1 C22 ) C1_=_C23( C1 C23 ) C1_=_C24( C1 C24 ) C1_=_C25( C1 C25 ) C1_=_C54( C1 C54 ) C1_=_C55( C1 C55 ) \nC1_=_C72( C1 C72 ) C1_=_C73( C1 C73 ) C1_=_C74( C1 C74 ) C1_=_C75( C1 C75 ) C3_=_C4( C3 C4 ) C3_=_C5( C3 C5 ) \nC3_=_C6( C3 C6 ) C3_=_C10( C3 C10 ) C3_=_C21( C3 C21 ) C3_=_C44( C3 C44 ) C3_=_C45( C3 C45 ) C3_=_C46( C3 C46 ) \nC3_=_C47( C3 C47 ) C3_=_C48( C3 C48 ) C3_=_C49( C3 C49 ) C3_=_C50( C3 C50 ) C3_=_C51( C3 C51 ) C3_=_C52( C3 C52 ) \nC3_=_C73( C3 C73 ) C4_=_C5( C4 C5 ) C4_=_C6( C4 C6 ) C4_=_C19( C4 C19 ) C4_=_C20( C4 C20 ) C4_=_C21( C4 C21 ) \nC4_=_C51( C4 C51 ) C4_=_C73( C4 C73 ) C5_=_C6( C5 C6 ) C5_=_C25( C5 C25 ) C5_=_C45( C5 C45 ) C5_=_C47( C5 C47 ) \nC5_=_C50( C5 C50 ) C5_=_C72( C5 C72 ) C6_=_C10( C6 C10 ) C6_=_C52( C6 C52 ) C6_=_C74( C6 C74 ) C6_=_C75( C6 C75 ) \nC7_=_C10( C7 C10 ) C7_=_C17( C7 C17 ) C7_=_C18( C7 C18 ) C7_=_C19( C7 C19 ) C7_=_C20( C7 C20 ) C7_=_C21( C7 C21 ) \nC7_=_C22( C7 C22 ) C7_=_C23( C7 C23 ) C7_=_C24( C7 C24 ) C7_=_C25( C7 C25 ) C7_=_C44( C7 C44 ) C10_=_C44( C10 C44 ) \nC10_=_C45( C10 C45 ) C10_=_C46( C10 C46 ) C10_=_C47( C10 C47 ) C10_=_C48( C10 C48 ) C10_=_C49( C10 C49 ) C10_=_C50( C10 C50 ) \nC10_=_C51( C10 C51 ) C10_=_C52( C10 C52 ) C10_=_C74( C10 C74 ) C10_=_C75( C10 C75 ) C17_=_C18( C17 C18 ) C17_=_C19( C17 C19 ) \nC17_=_C20( C17 C20 ) C17_=_C21( C17 C21 ) C17_=_C22( C17 C22 ) C17_=_C23( C17 C23 ) C17_=_C24( C17 C24 ) C17_=_C25( C17 C25 ) \nC17_=_C48( C17 C48 ) C18_=_C19( C18 C19 ) C18_=_C20( C18 C20 ) C18_=_C21( C18 C21 ) C18_=_C22( C18 C22 ) C18_=_C23( C18 C23 ) \nC18_=_C24( C18 C24 ) C18_=_C25( C18 C25 ) C18_=_C46( C18 C46 ) C18_=_C47( C18 C47 ) C18_=_C49( C18 C49 ) C19_=_C20( C19 C20 ) \nC19_=_C21( C19 C21 ) C19_=_C22( C19 C22 ) C19_=_C23( C19 C23 ) C19_=_C24( C19 C24 ) C19_=_C25( C19 C25 ) C19_=_C46( C19 C46 ) \nC20_=_C21( C20 C21 ) C20_=_C22( C20 C22 ) C20_=_C23( C20 C23 ) C20_=_C24( C20 C24 ) C20_=_C25( C20 C25 ) C20_=_C55( C20 C55 ) \nC21_=_C22( C21 C22 ) C21_=_C23( C21 C23 ) C21_=_C24( C21 C24 ) C21_=_C25( C21 C25 ) C21_=_C48( C21 C48 ) C21_=_C49( C21 C49 ) \nC21_=_C51( C21 C51 ) C21_=_C72( C21 C72 ) C21_=_C73( C21 C73 ) C22_=_C23( C22 C23 ) C22_=_C24( C22 C24 ) C22_=_C25( C22 C25 ) \nC22_=_C44( C22 C44 ) C22_=_C52( C22 C52 ) C23_=_C24( C23 C24 ) C23_=_C25( C23 C25 ) C23_=_C50( C23 C50 ) C23_=_C51( C23 C51 ) \nC23_=_C73( C23 C73 ) C23_=_C74( C23 C74 ) C24_=_C25( C24 C25 ) C24_=_C48( C24 C48 ) C24_=_C55( C24 C55 ) C25_=_C45( C25 C45 ) \nC25_=_C47( C25 C47 ) C25_=_C54( C25 C54 ) C25_=_C75( C25 C75 ) C44_=_C45( C44 C45 ) C44_=_C46( C44 C46 ) C44_=_C47( C44 C47 ) \nC44_=_C48( C44 C48 ) C44_=_C49( C44 C49 ) C44_=_C50( C44 C50 ) C44_=_C51( C44 C51 ) C44_=_C52( C44 C52 ) C44_=_C54( C44 C54 ) \nC44_=_C55( C44 C55 ) C45_=_C46( C45 C46 ) C45_=_C47( C45 C47 ) C45_=_C48( C45 C48 ) C45_=_C49( C45 C49 ) C45_=_C50( C45 C50 ) \nC45_=_C51( C45 C51 ) C45_=_C52( C45 C52 ) C45_=_C54( C45 C54 ) C45_=_C55( C45 C55 ) C46_=_C47( C46 C47 ) C46_=_C48( C46 C48 ) \nC46_=_C49( C46 C49 ) C46_=_C50( C46 C50 ) C46_=_C51( C46 C51 ) C46_=_C52( C46 C52 ) C47_=_C48( C47 C48 ) C47_=_C49( C47 C49 ) \nC47_=_C50( C47 C50 ) C47_=_C51( C47 C51 ) C47_=_C52( C47 C52 ) C48_=_C49( C48 C49 ) C48_=_C50( C48 C50 ) C48_=_C51( C48 C51 ) \nC48_=_C52( C48 C52 ) C48_=_C72( C48 C72 ) C49_=_C50( C49 C50 ) C49_=_C51( C49 C51 ) C49_=_C52( C49 C52 ) C49_=_C72( C49 C72 ) \nC50_=_C51( C50 C51 ) C50_=_C52( C50 C52 ) C50_=_C72( C50 C72 ) C50_=_C73( C50 C73 ) C51_=_C52( C51 C52 ) C51_=_C73( C51 C73 ) \nC51_=_C74( C51 C74 ) C54_=_C55( C54 C55 ) C54_=_C72( C54 C72 ) C54_=_C73( C54 C73 ) C54_=_C74( C54 C74 ) C54_=_C75( C54 C75 ) \nC55_=_C72( C55 C72 ) C55_=_C73( C55 C73 ) C55_=_C74( C55 C74 ) C55_=_C75( C55 C75 ) C72_=_C73( C72 C73 ) C72_=_C74( C72 C74 ) \nC72_=_C75( C72 C75 ) C73_=_C74( C73 C74 ) C73_=_C75( C73 C75 ) C74_=_C75( C74 C75 ) "];18-&gt;24[label="31: C0 C3 C4 C5 C6 \nC7 C10 C17 C18 C19 C20 \nC21 C22 C23 C24 C25 C44 \nC45 C46 C47 C48 C49 C50 \nC51 C52 C54 C55 C72 C73 \nC74 C75 \n192: C0_=_C3 ,C0_=_C4 ,C0_=_C5 ,C0_=_C6 ,C0_=_C7 ,\nC0_=_C17 ,C0_=_C18 ,C0_=_C19 ,C0_=_C20 ,C0_=_C21 ,C0_=_C22 ,\nC0_=_C23 ,C0_=_C24 ,C0_=_C25 ,C0_=_C44 ,C0_=_C45 ,C0_=_C54 ,\nC0_=_C55 ,C3_=_C4 ,C3_=_C5 ,C3_=_C6 ,C3_=_C10 ,C3_=_C21 ,\nC3_=_C44 ,C3_=_C45 ,C3_=_C46 ,C3_=_C47 ,C3_=_C48 ,C3_=_C49 ,\nC3_=_C50 ,C3_=_C51 ,C3_=_C52 ,C3_=_C73 ,C4_=_C5 ,C4_=_C6 ,\nC4_=_C19 ,C4_=_C20 ,C4_=_C21 ,C4_=_C51 ,C4_=_C73 ,C5_=_C6 ,\nC5_=_C25 ,C5_=_C45 ,C5_=_C47 ,C5_=_C50 ,C5_=_C72 ,C6_=_C10 ,\nC6_=_C52 ,C6_=_C74 ,C6_=_C75 ,C7_=_C10 ,C7_=_C17 ,C7_=_C18 ,\nC7_=_C19 ,C7_=_C20 ,C7_=_C21 ,C7_=_C22 ,C7_=_C23 ,C7_=_C24 ,\nC7_=_C25 ,C7_=_C44 ,C10_=_C44 ,C10_=_C45 ,C10_=_C46 ,C10_=_C47 ,\nC10_=_C48 ,C10_=_C49 ,C10_=_C50 ,C10_=_C51 ,C10_=_C52 ,C10_=_C74 ,\nC10_=_C75 ,C17_=_C18 ,C17_=_C19 ,C17_=_C20 ,C17_=_C21 ,C17_=_C22 ,\nC17_=_C23 ,C17_=_C24 ,C17_=_C25 ,C17_=_C48 ,C18_=_C19 ,C18_=_C20 ,\nC18_=_C21 ,C18_=_C22 ,C18_=_C23 ,C18_=_C24 ,C18_=_C25 ,C18_=_C46 ,\nC18_=_C47 ,C18_=_C49 ,C19_=_C20 ,C19_=_C21 ,C19_=_C22 ,C19_=_C23 ,\nC19_=_C24 ,C19_=_C25 ,C19_=_C46 ,C20_=_C21 ,C20_=_C22 ,C20_=_C23 ,\nC20_=_C24 ,C20_=_C25 ,C20_=_C55 ,C21_=_C22 ,C21_=_C23 ,C21_=_C24 ,\nC21_=_C25 ,C21_=_C48 ,C21_=_C49 ,C21_=_C51 ,C21_=_C72 ,C21_=_C73 ,\nC22_=_C23 ,C22_=_C24 ,C22_=_C25 ,C22_=_C44 ,C22_=_C52 ,C23_=_C24 ,\nC23_=_C25 ,C23_=_C50 ,C23_=_C51 ,C23_=_C73 ,C23_=_C74 ,C24_=_C25 ,\nC24_=_C48 ,C24_=_C55 ,C25_=_C45 ,C25_=_C47 ,C25_=_C54 ,C25_=_C75 ,\nC44_=_C45 ,C44_=_C46 ,C44_=_C47 ,C44_=_C48 ,C44_=_C49 ,C44_=_C50 ,\nC44_=_C51 ,C44_=_C52 ,C44_=_C54 ,C44_=_C55 ,C45_=_C46 ,C45_=_C47 ,\nC45_=_C48 ,C45_=_C49 ,C45_=_C50 ,C45_=_C51 ,C45_=_C52 ,C45_=_C54 ,\nC45_=_C55 ,C46_=_C47 ,C46_=_C48 ,C46_=_C49 ,C46_=_C50 ,C46_=_C51 ,\nC46_=_C52 ,C47_=_C48 ,C47_=_C49 ,C47_=_C50 ,C47_=_C51 ,C47_=_C52 ,\nC48_=_C49 ,C48_=_C50 ,C48_=_C51 ,C48_=_C52 ,C48_=_C72 ,C49_=_C50 ,\nC49_=_C51 ,C49_=_C52 ,C49_=_C72 ,C50_=_C51 ,C50_=_C52 ,C50_=_C72 ,\nC50_=_C73 ,C51_=_C52 ,C51_=_C73 ,C51_=_C74 ,C54_=_C55 ,C54_=_C72 ,\nC54_=_C73 ,C54_=_C74 ,C54_=_C75 ,C55_=_C72 ,C55_=_C73 ,C55_=_C74 ,\nC55_=_C75 ,C72_=_C73 ,C72_=_C74 ,C72_=_C75 ,C73_=_C74 ,C73_=_C75 ,\nC74_=_C75 ,"];25[shape=box, label="id:25 level: 4\n20: C8 C12 C17 C18 C23 \nC26 C27 C28 C29 C39 C49 \nC50 C70 C73 C76 C81 C83 \nC84 C86 C87 \n96: C8_=_C12( C8 C12 ) C8_=_C17( C8 C17 ) C8_=_C26( C8 C26 ) C8_=_C27( C8 C27 ) C8_=_C28( C8 C28 ) \nC8_=_C29( C8 C29 ) C8_=_C86( C8 C86 ) C12_=_C18( C12 C18 ) C12_=_C27( C12 C27 ) C12_=_C39( C12 C39 ) C12_=_C49( C12 C49 ) \nC12_=_C76( C12 C76 ) C12_=_C83( C12 C83 ) C12_=_C86( C12 C86 ) C12_=_C87( C12 C87 ) C17_=_C18( C17 C18 ) C17_=_C23( C17 C23 ) \nC17_=_C26( C17 C26 ) C17_=_C27( C17 C27 ) C17_=_C28( C17 C28 ) C17_=_C29( C17 C29 ) C18_=_C23( C18 C23 ) C18_=_C27( C18 C27 ) \nC18_=_C39( C18 C39 ) C18_=_C49( C18 C49 ) C18_=_C76( C18 C76 ) C18_=_C83( C18 C83 ) C18_=_C86( C18 C86 ) C18_=_C87( C18 C87 ) \nC23_=_C27( C23 C27 ) C23_=_C29( C23 C29 ) C23_=_C50( C23 C50 ) C23_=_C70( C23 C70 ) C23_=_C73( C23 C73 ) C23_=_C81( C23 C81 ) \nC23_=_C83( C23 C83 ) C23_=_C84( C23 C84 ) C26_=_C27( C26 C27 ) C26_=_C28( C26 C28 ) C26_=_C29( C26 C29 ) C26_=_C39( C26 C39 ) \nC26_=_C70( C26 C70 ) C27_=_C28( C27 C28 ) C27_=_C29( C27 C29 ) C27_=_C39( C27</w:t>
      </w:r>
    </w:p>
    <w:p>
      <w:pPr>
        <w:pStyle w:val="PreformattedText"/>
        <w:bidi w:val="0"/>
        <w:spacing w:before="0" w:after="0"/>
        <w:jc w:val="left"/>
        <w:rPr/>
      </w:pPr>
      <w:r>
        <w:rPr/>
        <w:t xml:space="preserve"> </w:t>
      </w:r>
      <w:r>
        <w:rPr/>
        <w:t>C39 ) C27_=_C49( C27 C49 ) C27_=_C50( C27 C50 ) \nC27_=_C70( C27 C70 ) C27_=_C73( C27 C73 ) C27_=_C76( C27 C76 ) C27_=_C81( C27 C81 ) C27_=_C83( C27 C83 ) C27_=_C84( C27 C84 ) \nC27_=_C86( C27 C86 ) C27_=_C87( C27 C87 ) C28_=_C29( C28 C29 ) C28_=_C50( C28 C50 ) C28_=_C83( C28 C83 ) C28_=_C86( C28 C86 ) \nC29_=_C70( C29 C70 ) C29_=_C73( C29 C73 ) C29_=_C84( C29 C84 ) C29_=_C87( C29 C87 ) C39_=_C49( C39 C49 ) C39_=_C76( C39 C76 ) \nC39_=_C83( C39 C83 ) C39_=_C86( C39 C86 ) C39_=_C87( C39 C87 ) C49_=_C50( C49 C50 ) C49_=_C76( C49 C76 ) C49_=_C83( C49 C83 ) \nC49_=_C86( C49 C86 ) C49_=_C87( C49 C87 ) C50_=_C70( C50 C70 ) C50_=_C73( C50 C73 ) C50_=_C81( C50 C81 ) C50_=_C83( C50 C83 ) \nC50_=_C84( C50 C84 ) C70_=_C73( C70 C73 ) C70_=_C81( C70 C81 ) C70_=_C83( C70 C83 ) C70_=_C84( C70 C84 ) C70_=_C87( C70 C87 ) \nC73_=_C81( C73 C81 ) C73_=_C83( C73 C83 ) C73_=_C84( C73 C84 ) C73_=_C87( C73 C87 ) C76_=_C83( C76 C83 ) C76_=_C86( C76 C86 ) \nC76_=_C87( C76 C87 ) C81_=_C83( C81 C83 ) C81_=_C84( C81 C84 ) C83_=_C84( C83 C84 ) C83_=_C86( C83 C86 ) C83_=_C87( C83 C87 ) \nC86_=_C87( C86 C87 ) "];20-&gt;25[label="19: C8 C12 C17 C18 C23 \nC26 C28 C29 C39 C49 C50 \nC70 C73 C76 C81 C83 C84 \nC86 C87 \n77: C8_=_C12 ,C8_=_C17 ,C8_=_C26 ,C8_=_C28 ,C8_=_C29 ,\nC8_=_C86 ,C12_=_C18 ,C12_=_C39 ,C12_=_C49 ,C12_=_C76 ,C12_=_C83 ,\nC12_=_C86 ,C12_=_C87 ,C17_=_C18 ,C17_=_C23 ,C17_=_C26 ,C17_=_C28 ,\nC17_=_C29 ,C18_=_C23 ,C18_=_C39 ,C18_=_C49 ,C18_=_C76 ,C18_=_C83 ,\nC18_=_C86 ,C18_=_C87 ,C23_=_C29 ,C23_=_C50 ,C23_=_C70 ,C23_=_C73 ,\nC23_=_C81 ,C23_=_C83 ,C23_=_C84 ,C26_=_C28 ,C26_=_C29 ,C26_=_C39 ,\nC26_=_C70 ,C28_=_C29 ,C28_=_C50 ,C28_=_C83 ,C28_=_C86 ,C29_=_C70 ,\nC29_=_C73 ,C29_=_C84 ,C29_=_C87 ,C39_=_C49 ,C39_=_C76 ,C39_=_C83 ,\nC39_=_C86 ,C39_=_C87 ,C49_=_C50 ,C49_=_C76 ,C49_=_C83 ,C49_=_C86 ,\nC49_=_C87 ,C50_=_C70 ,C50_=_C73 ,C50_=_C81 ,C50_=_C83 ,C50_=_C84 ,\nC70_=_C73 ,C70_=_C81 ,C70_=_C83 ,C70_=_C84 ,C70_=_C87 ,C73_=_C81 ,\nC73_=_C83 ,C73_=_C84 ,C73_=_C87 ,C76_=_C83 ,C76_=_C86 ,C76_=_C87 ,\nC81_=_C83 ,C81_=_C84 ,C83_=_C84 ,C83_=_C86 ,C83_=_C87 ,C86_=_C87 ,"];26[shape=box, label="id:26 level: 4\n27: C3 C4 C9 C14 C15 \nC21 C22 C23 C29 C42 C51 \nC52 C63 C64 C70 C71 C73 \nC74 C80 C81 C84 C85 C87 \nC88 C90 C91 C92 \n205: C3_=_C4( C3 C4 ) C3_=_C9( C3 C9 ) C3_=_C21( C3 C21 ) C3_=_C29( C3 C29 ) C3_=_C51( C3 C51 ) \nC3_=_C52( C3 C52 ) C3_=_C63( C3 C63 ) C3_=_C70( C3 C70 ) C3_=_C71( C3 C71 ) C3_=_C73( C3 C73 ) C3_=_C80( C3 C80 ) \nC3_=_C85( C3 C85 ) C3_=_C87( C3 C87 ) C3_=_C88( C3 C88 ) C3_=_C91( C3 C91 ) C4_=_C9( C4 C9 ) C4_=_C14( C4 C14 ) \nC4_=_C21( C4 C21 ) C4_=_C29( C4 C29 ) C4_=_C51( C4 C51 ) C4_=_C63( C4 C63 ) C4_=_C64( C4 C64 ) C4_=_C70( C4 C70 ) \nC4_=_C71( C4 C71 ) C4_=_C73( C4 C73 ) C4_=_C80( C4 C80 ) C4_=_C85( C4 C85 ) C4_=_C87( C4 C87 ) C4_=_C88( C4 C88 ) \nC4_=_C91( C4 C91 ) C9_=_C14( C9 C14 ) C9_=_C15( C9 C15 ) C9_=_C21( C9 C21 ) C9_=_C29( C9 C29 ) C9_=_C42( C9 C42 ) \nC9_=_C51( C9 C51 ) C9_=_C63( C9 C63 ) C9_=_C70( C9 C70 ) C9_=_C71( C9 C71 ) C9_=_C73( C9 C73 ) C9_=_C80( C9 C80 ) \nC9_=_C85( C9 C85 ) C9_=_C87( C9 C87 ) C9_=_C88( C9 C88 ) C9_=_C91( C9 C91 ) C14_=_C15( C14 C15 ) C14_=_C23( C14 C23 ) \nC14_=_C29( C14 C29 ) C14_=_C51( C14 C51 ) C14_=_C63( C14 C63 ) C14_=_C64( C14 C64 ) C14_=_C74( C14 C74 ) C14_=_C84( C14 C84 ) \nC14_=_C90( C14 C90 ) C14_=_C91( C14 C91 ) C14_=_C92( C14 C92 ) C15_=_C21( C15 C21 ) C15_=_C22( C15 C22 ) C15_=_C42( C15 C42 ) \nC15_=_C52( C15 C52 ) C15_=_C64( C15 C64 ) C15_=_C80( C15 C80 ) C15_=_C81( C15 C81 ) C15_=_C85( C15 C85 ) C15_=_C91( C15 C91 ) \nC15_=_C92( C15 C92 ) C21_=_C22( C21 C22 ) C21_=_C23( C21 C23 ) C21_=_C29( C21 C29 ) C21_=_C51( C21 C51 ) C21_=_C63( C21 C63 ) \nC21_=_C70( C21 C70 ) C21_=_C71( C21 C71 ) C21_=_C73( C21 C73 ) C21_=_C80( C21 C80 ) C21_=_C85( C21 C85 ) C21_=_C87( C21 C87 ) \nC21_=_C88( C21 C88 ) C21_=_C91( C21 C91 ) C22_=_C23( C22 C23 ) C22_=_C42( C22 C42 ) C22_=_C52( C22 C52 ) C22_=_C64( C22 C64 ) \nC22_=_C81( C22 C81 ) C22_=_C85( C22 C85 ) C22_=_C91( C22 C91 ) C22_=_C92( C22 C92 ) C23_=_C29( C23 C29 ) C23_=_C51( C23 C51 ) \nC23_=_C70( C23 C70 ) C23_=_C73( C23 C73 ) C23_=_C74( C23 C74 ) C23_=_C81( C23 C81 ) C23_=_C84( C23 C84 ) C23_=_C90( C23 C90 ) \nC23_=_C91( C23 C91 ) C23_=_C92( C23 C92 ) C29_=_C51( C29 C51 ) C29_=_C63( C29 C63 ) C29_=_C70( C29 C70 ) C29_=_C71( C29 C71 ) \nC29_=_C73( C29 C73 ) C29_=_C74( C29 C74 ) C29_=_C80( C29 C80 ) C29_=_C84( C29 C84 ) C29_=_C85( C29 C85 ) C29_=_C87( C29 C87 ) \nC29_=_C88( C29 C88 ) C29_=_C90( C29 C90 ) C29_=_C91( C29 C91 ) C29_=_C92( C29 C92 ) C42_=_C52( C42 C52 ) C42_=_C64( C42 C64 ) \nC42_=_C81( C42 C81 ) C42_=_C84( C42 C84 ) C42_=_C85( C42 C85 ) C42_=_C90( C42 C90 ) C42_=_C91( C42 C91 ) C42_=_C92( C42 C92 ) \nC51_=_C52( C51 C52 ) C51_=_C63( C51 C63 ) C51_=_C70( C51 C70 ) C51_=_C71( C51 C71 ) C51_=_C73( C51 C73 ) C51_=_C74( C51 C74 ) \nC51_=_C80( C51 C80 ) C51_=_C84( C51 C84 ) C51_=_C85( C51 C85 ) C51_=_C87( C51 C87 ) C51_=_C88( C51 C88 ) C51_=_C90( C51 C90 ) \nC51_=_C91( C51 C91 ) C51_=_C92( C51 C92 ) C52_=_C64( C52 C64 ) C52_=_C81( C52 C81 ) C52_=_C84( C52 C84 ) C52_=_C85( C52 C85 ) \nC52_=_C90( C52 C90 ) C52_=_C91( C52 C91 ) C52_=_C92( C52 C92 ) C63_=_C64( C63 C64 ) C63_=_C70( C63 C70 ) C63_=_C71( C63 C71 ) \nC63_=_C73( C63 C73 ) C63_=_C80( C63 C80 ) C63_=_C85( C63 C85 ) C63_=_C87( C63 C87 ) C63_=_C88( C63 C88 ) C63_=_C91( C63 C91 ) \nC64_=_C81( C64 C81 ) C64_=_C85( C64 C85 ) C64_=_C91( C64 C91 ) C64_=_C92( C64 C92 ) C70_=_C71( C70 C71 ) C70_=_C73( C70 C73 ) \nC70_=_C80( C70 C80 ) C70_=_C81( C70 C81 ) C70_=_C84( C70 C84 ) C70_=_C85( C70 C85 ) C70_=_C87( C70 C87 ) C70_=_C88( C70 C88 ) \nC70_=_C91( C70 C91 ) C71_=_C73( C71 C73 ) C71_=_C80( C71 C80 ) C71_=_C85( C71 C85 ) C71_=_C87( C71 C87 ) C71_=_C88( C71 C88 ) \nC71_=_C91( C71 C91 ) C73_=_C74( C73 C74 ) C73_=_C80( C73 C80 ) C73_=_C81( C73 C81 ) C73_=_C84( C73 C84 ) C73_=_C85( C73 C85 ) \nC73_=_C87( C73 C87 ) C73_=_C88( C73 C88 ) C73_=_C91( C73 C91 ) C74_=_C84( C74 C84 ) C74_=_C88( C74 C88 ) C74_=_C90( C74 C90 ) \nC74_=_C91( C74 C91 ) C74_=_C92( C74 C92 ) C80_=_C85( C80 C85 ) C80_=_C87( C80 C87 ) C80_=_C88( C80 C88 ) C80_=_C91( C80 C91 ) \nC80_=_C92( C80 C92 ) C81_=_C84( C81 C84 ) C81_=_C85( C81 C85 ) C81_=_C91( C81 C91 ) C81_=_C92( C81 C92 ) C84_=_C90( C84 C90 ) \nC84_=_C91( C84 C91 ) C84_=_C92( C84 C92 ) C85_=_C87( C85 C87 ) C85_=_C88( C85 C88 ) C85_=_C91( C85 C91 ) C85_=_C92( C85 C92 ) \nC87_=_C88( C87 C88 ) C87_=_C91( C87 C91 ) C87_=_C92( C87 C92 ) C88_=_C90( C88 C90 ) C88_=_C91( C88 C91 ) C90_=_C91( C90 C91 ) \nC90_=_C92( C90 C92 ) C91_=_C92( C91 C92 ) "];20-&gt;26[label="26: C3 C4 C9 C14 C15 \nC21 C22 C23 C29 C42 C51 \nC52 C63 C64 C70 C71 C73 \nC74 C80 C81 C84 C85 C87 \nC88 C90 C92 \n179: C3_=_C4 ,C3_=_C9 ,C3_=_C21 ,C3_=_C29 ,C3_=_C51 ,\nC3_=_C52 ,C3_=_C63 ,C3_=_C70 ,C3_=_C71 ,C3_=_C73 ,C3_=_C80 ,\nC3_=_C85 ,C3_=_C87 ,C3_=_C88 ,C4_=_C9 ,C4_=_C14 ,C4_=_C21 ,\nC4_=_C29 ,C4_=_C51 ,C4_=_C63 ,C4_=_C64 ,C4_=_C70 ,C4_=_C71 ,\nC4_=_C73 ,C4_=_C80 ,C4_=_C85 ,C4_=_C87 ,C4_=_C88 ,C9_=_C14 ,\nC9_=_C15 ,C9_=_C21 ,C9_=_C29 ,C9_=_C42 ,C9_=_C51 ,C9_=_C63 ,\nC9_=_C70 ,C9_=_C71 ,C9_=_C73 ,C9_=_C80 ,C9_=_C85 ,C9_=_C87 ,\nC9_=_C88 ,C14_=_C15 ,C14_=_C23 ,C14_=_C29 ,C14_=_C51 ,C14_=_C63 ,\nC14_=_C64 ,C14_=_C74 ,C14_=_C84 ,C14_=_C90 ,C14_=_C92 ,C15_=_C21 ,\nC15_=_C22 ,C15_=_C42 ,C15_=_C52 ,C15_=_C64 ,C15_=_C80 ,C15_=_C81 ,\nC15_=_C85 ,C15_=_C92 ,C21_=_C22 ,C21_=_C23 ,C21_=_C29 ,C21_=_C51 ,\nC21_=_C63 ,C21_=_C70 ,C21_=_C71 ,C21_=_C73 ,C21_=_C80 ,C21_=_C85 ,\nC21_=_C87 ,C21_=_C88 ,C22_=_C23 ,C22_=_C42 ,C22_=_C52 ,C22_=_C64 ,\nC22_=_C81 ,C22_=_C85 ,C22_=_C92 ,C23_=_C29 ,C23_=_C51 ,C23_=_C70 ,\nC23_=_C73 ,C23_=_C74 ,C23_=_C81 ,C23_=_C84 ,C23_=_C90 ,C23_=_C92 ,\nC29_=_C51 ,C29_=_C63 ,C29_=_C70 ,C29_=_C71 ,C29_=_C73 ,C29_=_C74 ,\nC29_=_C80 ,C29_=_C84 ,C29_=_C85 ,C29_=_C87 ,C29_=_C88 ,C29_=_C90 ,\nC29_=_C92 ,C42_=_C52 ,C42_=_C64 ,C42_=_C81 ,C42_=_C84 ,C42_=_C85 ,\nC42_=_C90 ,C42_=_C92 ,C51_=_C52 ,C51_=_C63 ,C51_=_C70 ,C51_=_C71 ,\nC51_=_C73 ,C51_=_C74 ,C51_=_C80 ,C51_=_C84 ,C51_=_C85 ,C51_=_C87 ,\nC51_=_C88 ,C51_=_C90 ,C51_=_C92 ,C52_=_C64 ,C52_=_C81 ,C52_=_C84 ,\nC52_=_C85 ,C52_=_C90 ,C52_=_C92 ,C63_=_C64 ,C63_=_C70 ,C63_=_C71 ,\nC63_=_C73 ,C63_=_C80 ,C63_=_C85 ,C63_=_C87 ,C63_=_C88 ,C64_=_C81 ,\nC64_=_C85 ,C64_=_C92 ,C70_=_C71 ,C70_=_C73 ,C70_=_C80 ,C70_=_C81 ,\nC70_=_C84 ,C70_=_C85 ,C70_=_C87 ,C70_=_C88 ,C71_=_C73 ,C71_=_C80 ,\nC71_=_C85 ,C71_=_C87 ,C71_=_C88 ,C73_=_C74 ,C73_=_C80 ,C73_=_C81 ,\nC73_=_C84 ,C73_=_C85 ,C73_=_C87 ,C73_=_C88 ,C74_=_C84 ,C74_=_C88 ,\nC74_=_C90 ,C74_=_C92 ,C80_=_C85 ,C80_=_C87 ,C80_=_C88 ,C80_=_C92 ,\nC81_=_C84 ,C81_=_C85 ,C81_=_C92 ,C84_=_C90 ,C84_=_C92 ,C85_=_C87 ,\nC85_=_C88 ,C85_=_C92 ,C87_=_C88 ,C87_=_C92 ,C88_=_C90 ,C90_=_C92 ,"];27[shape=box, label="id:27 level: 4\n23: C0 C1 C2 C3 C4 \nC5 C6 C10 C44 C45 C46 \nC47 C48 C49 C50 C51 C52 \nC54 C55 C72 C73 C74 C75 \n140: C0_=_C1( C0 C1 ) C0_=_C2( C0 C2 ) C0_=_C3( C0 C3 ) C0_=_C4( C0 C4 ) C0_=_C5( C0 C5 ) \nC0_=_C6( C0 C6 ) C0_=_C44( C0 C44 ) C0_=_C45( C0 C45 ) C0_=_C54( C0 C54 ) C0_=_C55( C0 C55 ) C1_=_C2( C1 C2 ) \nC1_=_C3( C1 C3 ) C1_=_C4( C1 C4 ) C1_=_C5( C1 C5 ) C1_=_C6( C1 C6 ) C1_=_C54( C1 C54 ) C1_=_C55( C1 C55 ) \nC1_=_C72( C1 C72 ) C1_=_C73( C1 C73 ) C1_=_C74( C1 C74 ) C1_=_C75( C1 C75 ) C2_=_C3( C2 C3 ) C2_=_C4( C2 C4 ) \nC2_=_C5( C2 C5 ) C2_=_C6( C2 C6 ) C2_=_C10( C2 C10 ) C2_=_C44( C2 C44 ) C2_=_C45( C2 C45 ) C2_=_C46( C2 C46 ) \nC2_=_C47( C2 C47 ) C2_=_C48( C2 C48 ) C2_=_C49( C2 C49 ) C2_=_C50( C2 C50 ) C2_=_C51( C2 C51 ) C2_=_C52( C2 C52 ) \nC2_=_C54( C2 C54 ) C2_=_C55( C2 C55 ) C2_=_C72( C2 C72 ) C2_=_C73( C2 C73 ) C2_=_C74( C2 C74 ) C2_=_C75( C2 C75 ) \nC3_=_C4( C3 C4 ) C3_=_C5( C3 C5 ) C3_=_C6( C3 C6 ) C3_=_C10( C3 C10 ) C3_=_C44( C3 C44 ) C3_=_C45( C3 C45 ) \nC3_=_C46( C3 C46 ) C3_=_C47( C3 C47 ) C3_=_C48( C3 C48 ) C3_=_C49( C3 C49 ) C3_=_C50( C3 C50 ) C3_=_C51( C3 C51 ) \nC3_=_C52( C3 C52 ) C3_=_C73( C3 C73 ) C4_=_C5( C4 C5 ) C4_=_C6( C4 C6 ) C4_=_C51( C4 C51 ) C4_=_C73( C4 C73 ) \nC5_=_C6( C5 C6 ) C5_=_C45( C5</w:t>
      </w:r>
    </w:p>
    <w:p>
      <w:pPr>
        <w:pStyle w:val="PreformattedText"/>
        <w:bidi w:val="0"/>
        <w:spacing w:before="0" w:after="0"/>
        <w:jc w:val="left"/>
        <w:rPr/>
      </w:pPr>
      <w:r>
        <w:rPr/>
        <w:t xml:space="preserve"> </w:t>
      </w:r>
      <w:r>
        <w:rPr/>
        <w:t>C45 ) C5_=_C47( C5 C47 ) C5_=_C50( C5 C50 ) C5_=_C72( C5 C72 ) C6_=_C10( C6 C10 ) \nC6_=_C52( C6 C52 ) C6_=_C74( C6 C74 ) C6_=_C75( C6 C75 ) C10_=_C44( C10 C44 ) C10_=_C45( C10 C45 ) C10_=_C46( C10 C46 ) \nC10_=_C47( C10 C47 ) C10_=_C48( C10 C48 ) C10_=_C49( C10 C49 ) C10_=_C50( C10 C50 ) C10_=_C51( C10 C51 ) C10_=_C52( C10 C52 ) \nC10_=_C74( C10 C74 ) C10_=_C75( C10 C75 ) C44_=_C45( C44 C45 ) C44_=_C46( C44 C46 ) C44_=_C47( C44 C47 ) C44_=_C48( C44 C48 ) \nC44_=_C49( C44 C49 ) C44_=_C50( C44 C50 ) C44_=_C51( C44 C51 ) C44_=_C52( C44 C52 ) C44_=_C54( C44 C54 ) C44_=_C55( C44 C55 ) \nC45_=_C46( C45 C46 ) C45_=_C47( C45 C47 ) C45_=_C48( C45 C48 ) C45_=_C49( C45 C49 ) C45_=_C50( C45 C50 ) C45_=_C51( C45 C51 ) \nC45_=_C52( C45 C52 ) C45_=_C54( C45 C54 ) C45_=_C55( C45 C55 ) C46_=_C47( C46 C47 ) C46_=_C48( C46 C48 ) C46_=_C49( C46 C49 ) \nC46_=_C50( C46 C50 ) C46_=_C51( C46 C51 ) C46_=_C52( C46 C52 ) C47_=_C48( C47 C48 ) C47_=_C49( C47 C49 ) C47_=_C50( C47 C50 ) \nC47_=_C51( C47 C51 ) C47_=_C52( C47 C52 ) C48_=_C49( C48 C49 ) C48_=_C50( C48 C50 ) C48_=_C51( C48 C51 ) C48_=_C52( C48 C52 ) \nC48_=_C72( C48 C72 ) C49_=_C50( C49 C50 ) C49_=_C51( C49 C51 ) C49_=_C52( C49 C52 ) C49_=_C72( C49 C72 ) C50_=_C51( C50 C51 ) \nC50_=_C52( C50 C52 ) C50_=_C72( C50 C72 ) C50_=_C73( C50 C73 ) C51_=_C52( C51 C52 ) C51_=_C73( C51 C73 ) C51_=_C74( C51 C74 ) \nC54_=_C55( C54 C55 ) C54_=_C72( C54 C72 ) C54_=_C73( C54 C73 ) C54_=_C74( C54 C74 ) C54_=_C75( C54 C75 ) C55_=_C72( C55 C72 ) \nC55_=_C73( C55 C73 ) C55_=_C74( C55 C74 ) C55_=_C75( C55 C75 ) C72_=_C73( C72 C73 ) C72_=_C74( C72 C74 ) C72_=_C75( C72 C75 ) \nC73_=_C74( C73 C74 ) C73_=_C75( C73 C75 ) C74_=_C75( C74 C75 ) "];24-&gt;27[label="22: C0 C1 C3 C4 C5 \nC6 C10 C44 C45 C46 C47 \nC48 C49 C50 C51 C52 C54 \nC55 C72 C73 C74 C75 \n118: C0_=_C1 ,C0_=_C3 ,C0_=_C4 ,C0_=_C5 ,C0_=_C6 ,\nC0_=_C44 ,C0_=_C45 ,C0_=_C54 ,C0_=_C55 ,C1_=_C3 ,C1_=_C4 ,\nC1_=_C5 ,C1_=_C6 ,C1_=_C54 ,C1_=_C55 ,C1_=_C72 ,C1_=_C73 ,\nC1_=_C74 ,C1_=_C75 ,C3_=_C4 ,C3_=_C5 ,C3_=_C6 ,C3_=_C10 ,\nC3_=_C44 ,C3_=_C45 ,C3_=_C46 ,C3_=_C47 ,C3_=_C48 ,C3_=_C49 ,\nC3_=_C50 ,C3_=_C51 ,C3_=_C52 ,C3_=_C73 ,C4_=_C5 ,C4_=_C6 ,\nC4_=_C51 ,C4_=_C73 ,C5_=_C6 ,C5_=_C45 ,C5_=_C47 ,C5_=_C50 ,\nC5_=_C72 ,C6_=_C10 ,C6_=_C52 ,C6_=_C74 ,C6_=_C75 ,C10_=_C44 ,\nC10_=_C45 ,C10_=_C46 ,C10_=_C47 ,C10_=_C48 ,C10_=_C49 ,C10_=_C50 ,\nC10_=_C51 ,C10_=_C52 ,C10_=_C74 ,C10_=_C75 ,C44_=_C45 ,C44_=_C46 ,\nC44_=_C47 ,C44_=_C48 ,C44_=_C49 ,C44_=_C50 ,C44_=_C51 ,C44_=_C52 ,\nC44_=_C54 ,C44_=_C55 ,C45_=_C46 ,C45_=_C47 ,C45_=_C48 ,C45_=_C49 ,\nC45_=_C50 ,C45_=_C51 ,C45_=_C52 ,C45_=_C54 ,C45_=_C55 ,C46_=_C47 ,\nC46_=_C48 ,C46_=_C49 ,C46_=_C50 ,C46_=_C51 ,C46_=_C52 ,C47_=_C48 ,\nC47_=_C49 ,C47_=_C50 ,C47_=_C51 ,C47_=_C52 ,C48_=_C49 ,C48_=_C50 ,\nC48_=_C51 ,C48_=_C52 ,C48_=_C72 ,C49_=_C50 ,C49_=_C51 ,C49_=_C52 ,\nC49_=_C72 ,C50_=_C51 ,C50_=_C52 ,C50_=_C72 ,C50_=_C73 ,C51_=_C52 ,\nC51_=_C73 ,C51_=_C74 ,C54_=_C55 ,C54_=_C72 ,C54_=_C73 ,C54_=_C74 ,\nC54_=_C75 ,C55_=_C72 ,C55_=_C73 ,C55_=_C74 ,C55_=_C75 ,C72_=_C73 ,\nC72_=_C74 ,C72_=_C75 ,C73_=_C74 ,C73_=_C75 ,C74_=_C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