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4 V5 V6 \nV7 V8 V11 V12 V14 V15 \nV16 V20 V21 V22 V23 V24 \nV27 \n33: C2( V0 V5 V21 ) C4( V0 V7 V22 ) C5( V0 V11 V21 ) C6( V0 V12 V21 ) C7( V0 V12 V22 ) \nC8( V0 V12 V27 ) C15( V1 V7 V27 ) C18( V1 V12 V22 ) C20( V1 V14 V22 ) C21( V1 V22 V24 ) C37( V4 V11 V12 ) \nC38( V4 V14 V15 ) C39( V4 V16 V23 ) C41( V5 V6 V15 ) C42( V5 V7 V12 ) C44( V5 V11 V16 ) C46( V5 V14 V21 ) \nC47( V5 V15 V16 ) C50( V6 V11 V12 ) C51( V7 V8 V27 ) C54( V7 V11 V27 ) C59( V8 V11 V12 ) C60( V8 V11 V27 ) \nC62( V8 V12 V14 ) C70( V11 V12 V23 ) C72( V11 V15 V27 ) C74( V11 V21 V27 ) C77( V14 V16 V20 ) C78( V14 V16 V21 ) \nC79( V14 V22 V24 ) C83( V16 V23 V24 ) C89( V20 V22 V23 ) C90( V20 V22 V24 ) "]1[shape=box, label="id:1 level: 1\n18: V0 V1 V4 V5 V6 \nV7 V8 V11 V14 V15 V16 \nV19 V20 V21 V22 V23 V24 \nV27 \n29: C2( V0 V5 V21 ) C4( V0 V7 V22 ) C5( V0 V11 V21 ) C9( V0 V19 V20 ) C15( V1 V7 V27 ) \nC20( V1 V14 V22 ) C21( V1 V22 V24 ) C38( V4 V14 V15 ) C39( V4 V16 V23 ) C40( V4 V19 V27 ) C41( V5 V6 V15 ) \nC44( V5 V11 V16 ) C46( V5 V14 V21 ) C47( V5 V15 V16 ) C48( V5 V19 V23 ) C51( V7 V8 V27 ) C54( V7 V11 V27 ) \nC60( V8 V11 V27 ) C72( V11 V15 V27 ) C73( V11 V19 V27 ) C74( V11 V21 V27 ) C77( V14 V16 V20 ) C78( V14 V16 V21 ) \nC79( V14 V22 V24 ) C82( V16 V19 V27 ) C83( V16 V23 V24 ) C87( V19 V20 V24 ) C89( V20 V22 V23 ) C90( V20 V22 V24 ) "];0-&gt;1[label="17: V0 V1 V4 V5 V6 \nV7 V8 V11 V14 V15 V16 \nV20 V21 V22 V23 V24 V27 \n23: C2 ,C4 ,C5 ,C15 ,C20 ,\nC21 ,C38 ,C39 ,C41 ,C44 ,C46 ,\nC47 ,C51 ,C54 ,C60 ,C72 ,C74 ,\nC77 ,C78 ,C79 ,C83 ,C89 ,C90 ,"];2[shape=box, label="id:2 level: 1\n18: V0 V1 V4 V5 V6 \nV7 V8 V12 V14 V15 V16 \nV18 V20 V21 V22 V23 V24 \nV27 \n27: C2( V0 V5 V21 ) C4( V0 V7 V22 ) C6( V0 V12 V21 ) C7( V0 V12 V22 ) C8( V0 V12 V27 ) \nC15( V1 V7 V27 ) C18( V1 V12 V22 ) C20( V1 V14 V22 ) C21( V1 V22 V24 ) C38( V4 V14 V15 ) C39( V4 V16 V23 ) \nC41( V5 V6 V15 ) C42( V5 V7 V12 ) C46( V5 V14 V21 ) C47( V5 V15 V16 ) C51( V7 V8 V27 ) C55( V7 V18 V20 ) \nC62( V8 V12 V14 ) C63( V8 V12 V18 ) C77( V14 V16 V20 ) C78( V14 V16 V21 ) C79( V14 V22 V24 ) C83( V16 V23 V24 ) \nC85( V18 V20 V24 ) C86( V18 V21 V22 ) C89( V20 V22 V23 ) C90( V20 V22 V24 ) "];0-&gt;2[label="17: V0 V1 V4 V5 V6 \nV7 V8 V12 V14 V15 V16 \nV20 V21 V22 V23 V24 V27 \n23: C2 ,C4 ,C6 ,C7 ,C8 ,\nC15 ,C18 ,C20 ,C21 ,C38 ,C39 ,\nC41 ,C42 ,C46 ,C47 ,C51 ,C62 ,\nC77 ,C78 ,C79 ,C83 ,C89 ,C90 ,"];3[shape=box, label="id:3 level: 2\n11: V1 V4 V7 V8 V9 \nV14 V15 V16 V19 V20 V23 \n9: C14( V1 V7 V9 ) C17( V1 V9 V23 ) C36( V4 V9 V19 ) C38( V4 V14 V15 ) C39( V4 V16 V23 ) \nC52( V7 V9 V14 ) C57( V8 V9 V14 ) C58( V8 V9 V16 ) C77( V14 V16 V20 ) "];1-&gt;3[label="10: V1 V4 V7 V8 V14 \nV15 V16 V19 V20 V23 \n3: C38 ,C39 ,C77 ,"];4[shape=box, label="id:4 level: 2\n11: V1 V3 V6 V7 V8 \nV11 V16 V19 V20 V21 V27 \n14: C13( V1 V3 V6 ) C15( V1 V7 V27 ) C28( V3 V6 V8 ) C29( V3 V6 V20 ) C30( V3 V7 V16 ) \nC31( V3 V11 V21 ) C32( V3 V19 V20 ) C33( V3 V21 V27 ) C51( V7 V8 V27 ) C54( V7 V11 V27 ) C60( V8 V11 V27 ) \nC73( V11 V19 V27 ) C74( V11 V21 V27 ) C82( V16 V19 V27 ) "];1-&gt;4[label="10: V1 V6 V7 V8 V11 \nV16 V19 V20 V21 V27 \n7: C15 ,C51 ,C54 ,C60 ,C73 ,\nC74 ,C82 ,"];5[shape=box, label="id:5 level: 2\n17: V0 V1 V4 V5 V6 \nV7 V8 V11 V13 V14 V19 \nV20 V21 V22 V23 V24 V27 \n23: C2( V0 V5 V21 ) C4( V0 V7 V22 ) C5( V0 V11 V21 ) C9( V0 V19 V20 ) C15( V1 V7 V27 ) \nC20( V1 V14 V22 ) C21( V1 V22 V24 ) C40( V4 V19 V27 ) C45( V5 V13 V27 ) C46( V5 V14 V21 ) C48( V5 V19 V23 ) \nC51( V7 V8 V27 ) C54( V7 V11 V27 ) C60( V8 V11 V27 ) C64( V8 V13 V23 ) C71( V11 V13 V14 ) C73( V11 V19 V27 ) \nC74( V11 V21 V27 ) C76( V13 V24 V27 ) C79( V14 V22 V24 ) C87( V19 V20 V24 ) C89( V20 V22 V23 ) C90( V20 V22 V24 ) "];1-&gt;5[label="16: V0 V1 V4 V5 V6 \nV7 V8 V11 V14 V19 V20 \nV21 V22 V23 V24 V27 \n19: C2 ,C4 ,C5 ,C9 ,C15 ,\nC20 ,C21 ,C40 ,C46 ,C48 ,C51 ,\nC54 ,C60 ,C73 ,C74 ,C79 ,C87 ,\nC89 ,C90 ,"];6[shape=box, label="id:6 level: 2\n11: V5 V7 V8 V15 V18 \nV20 V21 V22 V24 V25 V27 \n12: C43( V5 V8 V25 ) C51( V7 V8 V27 ) C55( V7 V18 V20 ) C56( V7 V22 V25 ) C65( V8 V25 V27 ) \nC81( V15 V18 V25 ) C85( V18 V20 V24 ) C86( V18 V21 V22 ) C88( V20 V21 V25 ) C90( V20 V22 V24 ) C91( V21 V22 V25 ) \nC92( V21 V24 V25 ) "];2-&gt;6[label="10: V5 V7 V8 V15 V18 \nV20 V21 V22 V24 V27 \n5: C51 ,C55 ,C85 ,C86 ,C90 ,"];7[shape=box, label="id:7 level: 2\n13: V0 V1 V2 V4 V5 \nV6 V14 V16 V18 V20 V21 \nV22 V23 \n17: C0( V0 V2 V18 ) C1( V0 V2 V20 ) C2( V0 V5 V21 ) C12( V1 V2 V5 ) C20( V1 V14 V22 ) \nC22( V2 V4 V21 ) C23( V2 V6 V14 ) C24( V2 V6 V18 ) C25( V2 V16 V22 ) C26( V2 V20 V21 ) C27( V2 V22 V23 ) \nC39( V4 V16 V23 ) C46( V5 V14 V21 ) C77( V14 V16 V20 ) C78( V14 V16 V21 ) C86( V18 V21 V22 ) C89( V20 V22 V23 ) "];2-&gt;7[label="12: V0 V1 V4 V5 V6 \nV14 V16 V18 V20 V21 V22 \nV23 \n8: C2 ,C20 ,C39 ,C46 ,C77 ,\nC78 ,C86 ,C89 ,"];8[shape=box, label="id:8 level: 3\n7: V9 V14 V15 V17 V19 \nV20 V23 \n3: C66( V9 V14 V17 ) C80( V15 V17 V19 ) C84( V17 V20 V23 ) "];3-&gt;8[label="6: V9 V14 V15 V19 V20 \nV23 \n0: "];9[shape=box, label="id:9 level: 3\n11: V0 V1 V4 V5 V8 \nV13 V19 V21 V22 V23 V26 \n9: C2( V0 V5 V21 ) C10( V0 V19 V26 ) C11( V0 V23 V26 ) C16( V1 V8 V26 ) C34( V4 V5 V26 ) \nC48( V5 V19 V23 ) C49( V5 V21 V26 ) C64( V8 V13 V23 ) C75( V13 V22 V26 ) "];5-&gt;9[label="10: V0 V1 V4 V5 V8 \nV13 V19 V21 V22 V23 \n3: C2 ,C48 ,C64 ,"];10[shape=box, label="id:10 level: 3\n11: V0 V4 V6 V7 V10 \nV13 V14 V20 V21 V24 V27 \n7: C3( V0 V7 V10 ) C35( V4 V6 V10 ) C53( V7 V10 V24 ) C67( V10 V13 V27 ) C68( V10 V14 V20 ) \nC69( V10 V21 V27 ) C76( V13 V24 V27 ) "];5-&gt;10[label="10: V0 V4 V6 V7 V13 \nV14 V20 V21 V24 V27 \n1: C7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