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63: C2 C3 C4 C5 C6 \nC7 C8 C12 C13 C16 C17 \nC18 C20 C21 C22 C23 C25 \nC26 C27 C28 C30 C31 C33 \nC35 C36 C37 C38 C39 C40 \nC42 C43 C44 C45 C46 C47 \nC49 C50 C55 C56 C63 C64 \nC65 C66 C68 C69 C70 C72 \nC73 C74 C75 C77 C78 C79 \nC81 C82 C83 C85 C86 C87 \nC88 C89 C90 C92 \n616: C2_=_C3( C2 C3 ) C2_=_C4( C2 C4 ) C2_=_C5( C2 C5 ) C2_=_C6( C2 C6 ) C2_=_C7( C2 C7 ) \nC2_=_C8( C2 C8 ) C2_=_C12( C2 C12 ) C2_=_C22( C2 C22 ) C2_=_C26( C2 C26 ) C2_=_C31( C2 C31 ) C2_=_C33( C2 C33 ) \nC2_=_C42( C2 C42 ) C2_=_C43( C2 C43 ) C2_=_C44( C2 C44 ) C2_=_C45( C2 C45 ) C2_=_C46( C2 C46 ) C2_=_C47( C2 C47 ) \nC2_=_C49( C2 C49 ) C2_=_C69( C2 C69 ) C2_=_C74( C2 C74 ) C2_=_C78( C2 C78 ) C2_=_C86( C2 C86 ) C2_=_C88( C2 C88 ) \nC2_=_C92( C2 C92 ) C3_=_C4( C3 C4 ) C3_=_C5( C3 C5 ) C3_=_C6( C3 C6 ) C3_=_C7( C3 C7 ) C3_=_C8( C3 C8 ) \nC3_=_C30( C3 C30 ) C3_=_C35( C3 C35 ) C3_=_C42( C3 C42 ) C3_=_C55( C3 C55 ) C3_=_C56( C3 C56 ) C3_=_C68( C3 C68 ) \nC3_=_C69( C3 C69 ) C4_=_C5( C4 C5 ) C4_=_C6( C4 C6 ) C4_=_C7( C4 C7 ) C4_=_C8( C4 C8 ) C4_=_C18( C4 C18 ) \nC4_=_C20( C4 C20 ) C4_=_C21( C4 C21 ) C4_=_C25( C4 C25 ) C4_=_C27( C4 C27 ) C4_=_C30( C4 C30 ) C4_=_C42( C4 C42 ) \nC4_=_C55( C4 C55 ) C4_=_C56( C4 C56 ) C4_=_C75( C4 C75 ) C4_=_C79( C4 C79 ) C4_=_C86( C4 C86 ) C4_=_C89( C4 C89 ) \nC4_=_C90( C4 C90 ) C5_=_C6( C5 C6 ) C5_=_C7( C5 C7 ) C5_=_C8( C5 C8 ) C5_=_C22( C5 C22 ) C5_=_C26( C5 C26 ) \nC5_=_C31( C5 C31 ) C5_=_C33( C5 C33 ) C5_=_C37( C5 C37 ) C5_=_C44( C5 C44 ) C5_=_C46( C5 C46 ) C5_=_C49( C5 C49 ) \nC5_=_C50( C5 C50 ) C5_=_C69( C5 C69 ) C5_=_C70( C5 C70 ) C5_=_C72( C5 C72 ) C5_=_C73( C5 C73 ) C5_=_C74( C5 C74 ) \nC5_=_C78( C5 C78 ) C5_=_C86( C5 C86 ) C5_=_C88( C5 C88 ) C5_=_C92( C5 C92 ) C6_=_C7( C6 C7 ) C6_=_C8( C6 C8 ) \nC6_=_C18( C6 C18 ) C6_=_C22( C6 C22 ) C6_=_C26( C6 C26 ) C6_=_C31( C6 C31 ) C6_=_C33( C6 C33 ) C6_=_C37( C6 C37 ) \nC6_=_C42( C6 C42 ) C6_=_C46( C6 C46 ) C6_=_C49( C6 C49 ) C6_=_C50( C6 C50 ) C6_=_C63( C6 C63 ) C6_=_C69( C6 C69 ) \nC6_=_C70( C6 C70 ) C6_=_C74( C6 C74 ) C6_=_C78( C6 C78 ) C6_=_C86( C6 C86 ) C6_=_C88( C6 C88 ) C6_=_C92( C6 C92 ) \nC7_=_C8( C7 C8 ) C7_=_C18( C7 C18 ) C7_=_C20( C7 C20 ) C7_=_C21( C7 C21 ) C7_=_C25( C7 C25 ) C7_=_C27( C7 C27 ) \nC7_=_C37( C7 C37 ) C7_=_C42( C7 C42 ) C7_=_C50( C7 C50 ) C7_=_C56( C7 C56 ) C7_=_C63( C7 C63 ) C7_=_C70( C7 C70 ) \nC7_=_C75( C7 C75 ) C7_=_C79( C7 C79 ) C7_=_C86( C7 C86 ) C7_=_C89( C7 C89 ) C7_=_C90( C7 C90 ) C8_=_C18( C8 C18 ) \nC8_=_C33( C8 C33 ) C8_=_C37( C8 C37 ) C8_=_C40( C8 C40 ) C8_=_C42( C8 C42 ) C8_=_C45( C8 C45 ) C8_=_C50( C8 C50 ) \nC8_=_C63( C8 C63 ) C8_=_C65( C8 C65 ) C8_=_C69( C8 C69 ) C8_=_C70( C8 C70 ) C8_=_C72( C8 C72 ) C8_=_C73( C8 C73 ) \nC8_=_C74( C8 C74 ) C8_=_C82( C8 C82 ) C12_=_C13( C12 C13 ) C12_=_C16( C12 C16 ) C12_=_C17( C12 C17 ) C12_=_C18( C12 C18 ) \nC12_=_C20( C12 C20 ) C12_=_C21( C12 C21 ) C12_=_C22( C12 C22 ) C12_=_C23( C12 C23 ) C12_=_C25( C12 C25 ) C12_=_C26( C12 C26 ) \nC12_=_C27( C12 C27 ) C12_=_C42( C12 C42 ) C12_=_C43( C12 C43 ) C12_=_C44( C12 C44 ) C12_=_C45( C12 C45 ) C12_=_C46( C12 C46 ) \nC12_=_C47( C12 C47 ) C12_=_C49( C12 C49 ) C13_=_C16( C13 C16 ) C13_=_C17( C13 C17 ) C13_=_C18( C13 C18 ) C13_=_C20( C13 C20 ) \nC13_=_C21( C13 C21 ) C13_=_C23( C13 C23 ) C13_=_C28( C13 C28 ) C13_=_C30( C13 C30 ) C13_=_C31( C13 C31 ) C13_=_C33( C13 C33 ) \nC13_=_C35( C13 C35 ) C13_=_C50( C13 C50 ) C16_=_C17( C16 C17 ) C16_=_C18( C16 C18 ) C16_=_C20( C16 C20 ) C16_=_C21( C16 C21 ) \nC16_=_C28( C16 C28 ) C16_=_C43( C16 C43 ) C16_=_C49( C16 C49 ) C16_=_C63( C16 C63 ) C16_=_C64( C16 C64 ) C16_=_C65( C16 C65 ) \nC16_=_C75( C16 C75 ) C17_=_C18( C17 C18 ) C17_=_C20( C17 C20 ) C17_=_C21( C17 C21 ) C17_=_C27( C17 C27 ) C17_=_C36( C17 C36 ) \nC17_=_C39( C17 C39 ) C17_=_C64( C17 C64 ) C17_=_C66( C17 C66 ) C17_=_C70( C17 C70 ) C17_=_C83( C17 C83 ) C17_=_C89( C17 C89 ) \nC18_=_C20( C18 C20 ) C18_=_C21( C18 C21 ) C18_=_C25( C18 C25 ) C18_=_C27( C18 C27 ) C18_=_C37( C18 C37 ) C18_=_C42( C18 C42 ) \nC18_=_C50( C18 C50 ) C18_=_C56( C18 C56 ) C18_=_C63( C18 C63 ) C18_=_C70( C18 C70 ) C18_=_C75( C18 C75 ) C18_=_C79( C18 C79 ) \nC18_=_C86( C18 C86 ) C18_=_C89( C18 C89 ) C18_=_C90( C18 C90 ) C20_=_C21( C20 C21 ) C20_=_C23( C20 C23 ) C20_=_C25( C20 C25 ) \nC20_=_C27( C20 C27 ) C20_=_C38( C20 C38 ) C20_=_C46( C20 C46 ) C20_=_C56( C20 C56 ) C20_=_C66( C20 C66 ) C20_=_C68( C20 C68 ) \nC20_=_C75( C20 C75 ) C20_=_C77( C20 C77 ) C20_=_C78( C20 C78 ) C20_=_C79( C20 C79 ) C20_=_C86( C20 C86 ) C20_=_C89( C20 C89 ) \nC20_=_C90( C20 C90 ) C21_=_C25( C21 C25 ) C21_=_C27( C21 C27 ) C21_=_C56( C21 C56 ) C21_=_C75( C21 C75 ) C21_=_C79( C21 C79 ) \nC21_=_C83( C21 C83 ) C21_=_C85( C21 C85 ) C21_=_C86( C21 C86 ) C21_=_C87( C21 C87 ) C21_=_C89( C21 C89 ) C21_=_C90( C21 C90 ) \nC21_=_C92( C21 C92 ) C22_=_C23( C22 C23 ) C22_=_C25( C22 C25 ) C22_=_C26( C22 C26 ) C22_=_C27( C22 C27 ) C22_=_C31( C22 C31 ) \nC22_=_C33( C22 C33 ) C22_=_C35( C22 C35 ) C22_=_C36( C22 C36 ) C22_=_C37( C22 C37 ) C22_=_C38( C22 C38 ) C22_=_C39( C22 C39 ) \nC22_=_C40( C22 C40 ) C22_=_C46( C22 C46 ) C22_=_C49( C22 C49 ) C22_=_C69( C22 C69 ) C22_=_C74( C22 C74 ) C22_=_C78( C22 C78 ) \nC22_=_C86( C22 C86 ) C22_=_C88( C22 C88 ) C22_=_C92( C22 C92 ) C23_=_C25( C23 C25 ) C23_=_C26( C23 C26 ) C23_=_C27( C23 C27 ) \nC23_=_C28( C23 C28 ) C23_=_C35( C23 C35 ) C23_=_C38( C23 C38 ) C23_=_C46( C23 C46 ) C23_=_C50( C23 C50 ) C23_=_C66( C23 C66 ) \nC23_=_C68( C23 C68 ) C23_=_C77( C23 C77 ) C23_=_C78( C23 C78 ) C23_=_C79( C23 C79 ) C25_=_C26( C25 C26 ) C25_=_C27( C25 C27 ) \nC25_=_C30( C25 C30 ) C25_=_C39( C25 C39 ) C25_=_C44( C25 C44 ) C25_=_C47( C25 C47 ) C25_=_C56( C25 C56 ) C25_=_C75( C25 C75 ) \nC25_=_C77( C25 C77 ) C25_=_C78( C25 C78 ) C25_=_C79( C25 C79 ) C25_=_C82( C25 C82 ) C25_=_C83( C25 C83 ) C25_=_C86( C25 C86 ) \nC25_=_C89( C25 C89 ) C25_=_C90( C25 C90 ) C26_=_C27( C26 C27 ) C26_=_C31( C26 C31 ) C26_=_C33( C26 C33 ) C26_=_C46( C26 C46 ) \nC26_=_C49( C26 C49 ) C26_=_C55( C26 C55 ) C26_=_C68( C26 C68 ) C26_=_C69( C26 C69 ) C26_=_C74( C26 C74 ) C26_=_C77( C26 C77 ) \nC26_=_C78( C26 C78 ) C26_=_C85( C26 C85 ) C26_=_C86( C26 C86 ) C26_=_C87( C26 C87 ) C26_=_C88( C26 C88 ) C26_=_C89( C26 C89 ) \nC26_=_C90( C26 C90 ) C26_=_C92( C26 C92 ) C27_=_C39( C27 C39 ) C27_=_C56( C27 C56 ) C27_=_C64( C27 C64 ) C27_=_C70( C27 C70 ) \nC27_=_C75( C27 C75 ) C27_=_C79( C27 C79 ) C27_=_C83( C27 C83 ) C27_=_C86( C27 C86 ) C27_=_C89( C27 C89 ) C27_=_C90( C27 C90 ) \nC28_=_C30( C28 C30 ) C28_=_C31( C28 C31 ) C28_=_C33( C28 C33 ) C28_=_C35( C28 C35 ) C28_=_C43( C28 C43 ) C28_=_C50( C28 C50 ) \nC28_=_C63( C28 C63 ) C28_=_C64( C28 C64 ) C28_=_C65( C28 C65 ) C30_=_C31( C30 C31 ) C30_=_C33( C30 C33 ) C30_=_C39( C30 C39 ) \nC30_=_C42( C30 C42 ) C30_=_C44( C30 C44 ) C30_=_C47( C30 C47 ) C30_=_C55( C30 C55 ) C30_=_C56( C30 C56 ) C30_=_C77( C30 C77 ) \nC30_=_C78( C30 C78 ) C30_=_C82( C30 C82 ) C30_=_C83( C30 C83 ) C31_=_C33( C31 C33 ) C31_=_C37( C31 C37 ) C31_=_C44( C31 C44 ) \nC31_=_C46( C31 C46 ) C31_=_C49( C31 C49 ) C31_=_C50( C31 C50 ) C31_=_C69( C31 C69 ) C31_=_C70( C31 C70 ) C31_=_C72( C31 C72 ) \nC31_=_C73( C31 C73 ) C31_=_C74( C31 C74 ) C31_=_C78( C31 C78 ) C31_=_C86( C31 C86 ) C31_=_C88( C31 C88 ) C31_=_C92( C31 C92 ) \nC33_=_C40( C33 C40 ) C33_=_C45( C33 C45 ) C33_=_C46( C33 C46 ) C33_=_C49( C33 C49 ) C33_=_C65( C33 C65 ) C33_=_C69( C33 C69 ) \nC33_=_C72( C33 C72 ) C33_=_C73( C33 C73 ) C33_=_C74( C33 C74 ) C33_=_C78( C33 C78 ) C33_=_C82( C33 C82 ) C33_=_C86( C33 C86 ) \nC33_=_C88( C33 C88 ) C33_=_C92( C33 C92 ) C35_=_C36( C35 C36 ) C35_=_C37( C35 C37 ) C35_=_C38( C35 C38 ) C35_=_C39( C35 C39 ) \nC35_=_C40( C35 C40 ) C35_=_C50( C35 C50 ) C35_=_C68( C35 C68 ) C35_=_C69( C35 C69 ) C36_=_C37( C36 C37 ) C36_=_C38( C36 C38 ) \nC36_=_C39( C36 C39 ) C36_=_C40( C36 C40 ) C36_=_C66( C36 C66 ) C36_=_C73( C36 C73 ) C36_=_C82( C36 C82 ) C36_=_C87( C36 C87 ) \nC37_=_C38( C37 C38 ) C37_=_C39( C37 C39 ) C37_=_C40( C37 C40 ) C37_=_C42( C37 C42 ) C37_=_C44( C37 C44 ) C37_=_C50( C37 C50 ) \nC37_=_C63( C37 C63 ) C37_=_C70( C37 C70 ) C37_=_C72( C37 C72 ) C37_=_C73( C37 C73 ) C37_=_C74( C37 C74 ) C38_=_C39( C38 C39 ) \nC38_=_C40( C38 C40 ) C38_=_C46( C38 C46 ) C38_=_C47( C38 C47 ) C38_=_C66( C38 C66 ) C38_=_C68( C38 C68 ) C38_=_C72( C38 C72 ) \nC38_=_C77( C38 C77 ) C38_=_C78( C38 C78 ) C38_=_C79( C38 C79 ) C38_=_C81( C38 C81 ) C39_=_C40( C39 C40 ) C39_=_C44( C39 C44 ) \nC39_=_C47( C39 C47 ) C39_=_C64( C39 C64 ) C39_=_C70( C39 C70 ) C39_=_C77( C39 C77 ) C39_=_C78( C39 C78 ) C39_=_C82( C39 C82 ) \nC39_=_C83( C39 C83 ) C39_=_C89( C39 C89 ) C40_=_C45( C40 C45 ) C40_=_C65( C40 C65 ) C40_=_C69( C40 C69 ) C40_=_C72( C40 C72 ) \nC40_=_C73( C40 C73 ) C40_=_C74( C40 C74 ) C40_=_C82( C40 C82 ) C40_=_C87( C40 C87 ) C42_=_C43( C42 C43 ) C42_=_C44( C42 C44 ) \nC42_=_C45( C42 C45 ) C42_=_C46( C42 C46 ) C42_=_C47( C42 C47 ) C42_=_C49( C42 C49 ) C42_=_C50( C42 C50 ) C42_=_C55( C42 C55 ) \nC42_=_C56( C42 C56 ) C42_=_C63( C42 C63 ) C42_=_C70( C42 C70 ) C43_=_C44( C43 C44 ) C43_=_C45( C43 C45 ) C43_=_C46( C43 C46 ) \nC43_=_C47( C43 C47 ) C43_=_C49( C43 C49 ) C43_=_C56( C43 C56 ) C43_=_C63( C43 C63 ) C43_=_C64( C43 C64 ) C43_=_C65( C43 C65 ) \nC43_=_C81( C43 C81 ) C43_=_C88( C43 C88 ) C43_=_C92( C43 C92 ) C44_=_C45( C44 C45 ) C44_=_C46( C44 C46 ) C44_=_C47( C44 C47 ) \nC44_=_C49( C44 C49 ) C44_=_C50( C44 C50 ) C44_=_C70( C44 C70 ) C44_=_C72( C44 C72 ) C44_=_C73( C44 C73 ) C44_=_C74( C44 C74 ) \nC44_=_C77( C44 C77 ) C44_=_C78( C44 C78 ) C44_=_C82( C44 C82 ) C44_=_C83( C44 C83 ) C45_=_C46( C45 C46 ) C45_=_C47( C45 C47 ) \nC45_=_C49( C45 C49 ) C45_=_C64( C45 C64 ) C45_=_C65( C45 C65 ) C45_=_C69( C45 C69 ) C45_=_C72( C45 C72 ) C45_=_C73( C45 C73 ) \nC45_=_C74( C45 C74 ) C45_=_C75( C45 C75 ) C45_=_C82( C45 C82 ) C46_=_C47( C46 C47 ) C46_=_C49( C46 C49 ) C46_=_C66( C46 C66 ) \nC46_=_C68( C46 C68 ) C46_=_C69( C46 C69 ) C46_=_C74( C46 C74 ) C46_=_C77( C46 C77 ) C46_=_C78( C46 C78 ) C46_=_C79( C46 C79 ) \nC46_=_C86( C46</w:t>
      </w:r>
    </w:p>
    <w:p>
      <w:pPr>
        <w:pStyle w:val="PreformattedText"/>
        <w:bidi w:val="0"/>
        <w:spacing w:before="0" w:after="0"/>
        <w:jc w:val="left"/>
        <w:rPr/>
      </w:pPr>
      <w:r>
        <w:rPr/>
        <w:t xml:space="preserve"> </w:t>
      </w:r>
      <w:r>
        <w:rPr/>
        <w:t>C86 ) C46_=_C88( C46 C88 ) C46_=_C92( C46 C92 ) C47_=_C49( C47 C49 ) C47_=_C72( C47 C72 ) C47_=_C77( C47 C77 ) \nC47_=_C78( C47 C78 ) C47_=_C81( C47 C81 ) C47_=_C82( C47 C82 ) C47_=_C83( C47 C83 ) C49_=_C69( C49 C69 ) C49_=_C74( C49 C74 ) \nC49_=_C75( C49 C75 ) C49_=_C78( C49 C78 ) C49_=_C86( C49 C86 ) C49_=_C88( C49 C88 ) C49_=_C92( C49 C92 ) C50_=_C63( C50 C63 ) \nC50_=_C70( C50 C70 ) C50_=_C72( C50 C72 ) C50_=_C73( C50 C73 ) C50_=_C74( C50 C74 ) C55_=_C56( C55 C56 ) C55_=_C63( C55 C63 ) \nC55_=_C68( C55 C68 ) C55_=_C77( C55 C77 ) C55_=_C81( C55 C81 ) C55_=_C85( C55 C85 ) C55_=_C86( C55 C86 ) C55_=_C87( C55 C87 ) \nC55_=_C88( C55 C88 ) C55_=_C89( C55 C89 ) C55_=_C90( C55 C90 ) C56_=_C65( C56 C65 ) C56_=_C75( C56 C75 ) C56_=_C79( C56 C79 ) \nC56_=_C81( C56 C81 ) C56_=_C86( C56 C86 ) C56_=_C88( C56 C88 ) C56_=_C89( C56 C89 ) C56_=_C90( C56 C90 ) C56_=_C92( C56 C92 ) \nC63_=_C64( C63 C64 ) C63_=_C65( C63 C65 ) C63_=_C70( C63 C70 ) C63_=_C81( C63 C81 ) C63_=_C85( C63 C85 ) C63_=_C86( C63 C86 ) \nC64_=_C65( C64 C65 ) C64_=_C70( C64 C70 ) C64_=_C75( C64 C75 ) C64_=_C83( C64 C83 ) C64_=_C89( C64 C89 ) C65_=_C69( C65 C69 ) \nC65_=_C72( C65 C72 ) C65_=_C73( C65 C73 ) C65_=_C74( C65 C74 ) C65_=_C81( C65 C81 ) C65_=_C82( C65 C82 ) C65_=_C88( C65 C88 ) \nC65_=_C92( C65 C92 ) C66_=_C68( C66 C68 ) C66_=_C77( C66 C77 ) C66_=_C78( C66 C78 ) C66_=_C79( C66 C79 ) C68_=_C69( C68 C69 ) \nC68_=_C77( C68 C77 ) C68_=_C78( C68 C78 ) C68_=_C79( C68 C79 ) C68_=_C85( C68 C85 ) C68_=_C87( C68 C87 ) C68_=_C88( C68 C88 ) \nC68_=_C89( C68 C89 ) C68_=_C90( C68 C90 ) C69_=_C72( C69 C72 ) C69_=_C73( C69 C73 ) C69_=_C74( C69 C74 ) C69_=_C78( C69 C78 ) \nC69_=_C82( C69 C82 ) C69_=_C86( C69 C86 ) C69_=_C88( C69 C88 ) C69_=_C92( C69 C92 ) C70_=_C72( C70 C72 ) C70_=_C73( C70 C73 ) \nC70_=_C74( C70 C74 ) C70_=_C83( C70 C83 ) C70_=_C89( C70 C89 ) C72_=_C73( C72 C73 ) C72_=_C74( C72 C74 ) C72_=_C81( C72 C81 ) \nC72_=_C82( C72 C82 ) C73_=_C74( C73 C74 ) C73_=_C82( C73 C82 ) C73_=_C87( C73 C87 ) C74_=_C78( C74 C78 ) C74_=_C82( C74 C82 ) \nC74_=_C86( C74 C86 ) C74_=_C88( C74 C88 ) C74_=_C92( C74 C92 ) C75_=_C79( C75 C79 ) C75_=_C86( C75 C86 ) C75_=_C89( C75 C89 ) \nC75_=_C90( C75 C90 ) C77_=_C78( C77 C78 ) C77_=_C79( C77 C79 ) C77_=_C82( C77 C82 ) C77_=_C83( C77 C83 ) C77_=_C85( C77 C85 ) \nC77_=_C87( C77 C87 ) C77_=_C88( C77 C88 ) C77_=_C89( C77 C89 ) C77_=_C90( C77 C90 ) C78_=_C79( C78 C79 ) C78_=_C82( C78 C82 ) \nC78_=_C83( C78 C83 ) C78_=_C86( C78 C86 ) C78_=_C88( C78 C88 ) C78_=_C92( C78 C92 ) C79_=_C83( C79 C83 ) C79_=_C85( C79 C85 ) \nC79_=_C86( C79 C86 ) C79_=_C87( C79 C87 ) C79_=_C89( C79 C89 ) C79_=_C90( C79 C90 ) C79_=_C92( C79 C92 ) C81_=_C85( C81 C85 ) \nC81_=_C86( C81 C86 ) C81_=_C88( C81 C88 ) C81_=_C92( C81 C92 ) C82_=_C83( C82 C83 ) C82_=_C87( C82 C87 ) C83_=_C85( C83 C85 ) \nC83_=_C87( C83 C87 ) C83_=_C89( C83 C89 ) C83_=_C90( C83 C90 ) C83_=_C92( C83 C92 ) C85_=_C86( C85 C86 ) C85_=_C87( C85 C87 ) \nC85_=_C88( C85 C88 ) C85_=_C89( C85 C89 ) C85_=_C90( C85 C90 ) C85_=_C92( C85 C92 ) C86_=_C88( C86 C88 ) C86_=_C89( C86 C89 ) \nC86_=_C90( C86 C90 ) C86_=_C92( C86 C92 ) C87_=_C88( C87 C88 ) C87_=_C89( C87 C89 ) C87_=_C90( C87 C90 ) C87_=_C92( C87 C92 ) \nC88_=_C89( C88 C89 ) C88_=_C90( C88 C90 ) C88_=_C92( C88 C92 ) C89_=_C90( C89 C90 ) C90_=_C92( C90 C92 ) "]12[shape=box, label="id:12 level: 1\n31: C2 C4 C5 C6 C7 \nC18 C20 C21 C22 C25 C26 \nC27 C31 C33 C43 C46 C49 \nC56 C65 C69 C74 C75 C78 \nC79 C81 C86 C88 C89 C90 \nC91 C92 \n258: C2_=_C4( C2 C4 ) C2_=_C5( C2 C5 ) C2_=_C6( C2 C6 ) C2_=_C7( C2 C7 ) C2_=_C22( C2 C22 ) \nC2_=_C26( C2 C26 ) C2_=_C31( C2 C31 ) C2_=_C33( C2 C33 ) C2_=_C43( C2 C43 ) C2_=_C46( C2 C46 ) C2_=_C49( C2 C49 ) \nC2_=_C69( C2 C69 ) C2_=_C74( C2 C74 ) C2_=_C78( C2 C78 ) C2_=_C86( C2 C86 ) C2_=_C88( C2 C88 ) C2_=_C91( C2 C91 ) \nC2_=_C92( C2 C92 ) C4_=_C5( C4 C5 ) C4_=_C6( C4 C6 ) C4_=_C7( C4 C7 ) C4_=_C18( C4 C18 ) C4_=_C20( C4 C20 ) \nC4_=_C21( C4 C21 ) C4_=_C25( C4 C25 ) C4_=_C27( C4 C27 ) C4_=_C56( C4 C56 ) C4_=_C75( C4 C75 ) C4_=_C79( C4 C79 ) \nC4_=_C86( C4 C86 ) C4_=_C89( C4 C89 ) C4_=_C90( C4 C90 ) C4_=_C91( C4 C91 ) C5_=_C6( C5 C6 ) C5_=_C7( C5 C7 ) \nC5_=_C22( C5 C22 ) C5_=_C26( C5 C26 ) C5_=_C31( C5 C31 ) C5_=_C33( C5 C33 ) C5_=_C46( C5 C46 ) C5_=_C49( C5 C49 ) \nC5_=_C69( C5 C69 ) C5_=_C74( C5 C74 ) C5_=_C78( C5 C78 ) C5_=_C86( C5 C86 ) C5_=_C88( C5 C88 ) C5_=_C91( C5 C91 ) \nC5_=_C92( C5 C92 ) C6_=_C7( C6 C7 ) C6_=_C18( C6 C18 ) C6_=_C22( C6 C22 ) C6_=_C26( C6 C26 ) C6_=_C31( C6 C31 ) \nC6_=_C33( C6 C33 ) C6_=_C46( C6 C46 ) C6_=_C49( C6 C49 ) C6_=_C69( C6 C69 ) C6_=_C74( C6 C74 ) C6_=_C78( C6 C78 ) \nC6_=_C86( C6 C86 ) C6_=_C88( C6 C88 ) C6_=_C91( C6 C91 ) C6_=_C92( C6 C92 ) C7_=_C18( C7 C18 ) C7_=_C20( C7 C20 ) \nC7_=_C21( C7 C21 ) C7_=_C25( C7 C25 ) C7_=_C27( C7 C27 ) C7_=_C56( C7 C56 ) C7_=_C75( C7 C75 ) C7_=_C79( C7 C79 ) \nC7_=_C86( C7 C86 ) C7_=_C89( C7 C89 ) C7_=_C90( C7 C90 ) C7_=_C91( C7 C91 ) C18_=_C20( C18 C20 ) C18_=_C21( C18 C21 ) \nC18_=_C25( C18 C25 ) C18_=_C27( C18 C27 ) C18_=_C56( C18 C56 ) C18_=_C75( C18 C75 ) C18_=_C79( C18 C79 ) C18_=_C86( C18 C86 ) \nC18_=_C89( C18 C89 ) C18_=_C90( C18 C90 ) C18_=_C91( C18 C91 ) C20_=_C21( C20 C21 ) C20_=_C25( C20 C25 ) C20_=_C27( C20 C27 ) \nC20_=_C46( C20 C46 ) C20_=_C56( C20 C56 ) C20_=_C75( C20 C75 ) C20_=_C78( C20 C78 ) C20_=_C79( C20 C79 ) C20_=_C86( C20 C86 ) \nC20_=_C89( C20 C89 ) C20_=_C90( C20 C90 ) C20_=_C91( C20 C91 ) C21_=_C25( C21 C25 ) C21_=_C27( C21 C27 ) C21_=_C56( C21 C56 ) \nC21_=_C75( C21 C75 ) C21_=_C79( C21 C79 ) C21_=_C86( C21 C86 ) C21_=_C89( C21 C89 ) C21_=_C90( C21 C90 ) C21_=_C91( C21 C91 ) \nC21_=_C92( C21 C92 ) C22_=_C25( C22 C25 ) C22_=_C26( C22 C26 ) C22_=_C27( C22 C27 ) C22_=_C31( C22 C31 ) C22_=_C33( C22 C33 ) \nC22_=_C46( C22 C46 ) C22_=_C49( C22 C49 ) C22_=_C69( C22 C69 ) C22_=_C74( C22 C74 ) C22_=_C78( C22 C78 ) C22_=_C86( C22 C86 ) \nC22_=_C88( C22 C88 ) C22_=_C91( C22 C91 ) C22_=_C92( C22 C92 ) C25_=_C26( C25 C26 ) C25_=_C27( C25 C27 ) C25_=_C56( C25 C56 ) \nC25_=_C75( C25 C75 ) C25_=_C78( C25 C78 ) C25_=_C79( C25 C79 ) C25_=_C86( C25 C86 ) C25_=_C89( C25 C89 ) C25_=_C90( C25 C90 ) \nC25_=_C91( C25 C91 ) C26_=_C27( C26 C27 ) C26_=_C31( C26 C31 ) C26_=_C33( C26 C33 ) C26_=_C46( C26 C46 ) C26_=_C49( C26 C49 ) \nC26_=_C69( C26 C69 ) C26_=_C74( C26 C74 ) C26_=_C78( C26 C78 ) C26_=_C86( C26 C86 ) C26_=_C88( C26 C88 ) C26_=_C89( C26 C89 ) \nC26_=_C90( C26 C90 ) C26_=_C91( C26 C91 ) C26_=_C92( C26 C92 ) C27_=_C56( C27 C56 ) C27_=_C75( C27 C75 ) C27_=_C79( C27 C79 ) \nC27_=_C86( C27 C86 ) C27_=_C89( C27 C89 ) C27_=_C90( C27 C90 ) C27_=_C91( C27 C91 ) C31_=_C33( C31 C33 ) C31_=_C46( C31 C46 ) \nC31_=_C49( C31 C49 ) C31_=_C69( C31 C69 ) C31_=_C74( C31 C74 ) C31_=_C78( C31 C78 ) C31_=_C86( C31 C86 ) C31_=_C88( C31 C88 ) \nC31_=_C91( C31 C91 ) C31_=_C92( C31 C92 ) C33_=_C46( C33 C46 ) C33_=_C49( C33 C49 ) C33_=_C65( C33 C65 ) C33_=_C69( C33 C69 ) \nC33_=_C74( C33 C74 ) C33_=_C78( C33 C78 ) C33_=_C86( C33 C86 ) C33_=_C88( C33 C88 ) C33_=_C91( C33 C91 ) C33_=_C92( C33 C92 ) \nC43_=_C46( C43 C46 ) C43_=_C49( C43 C49 ) C43_=_C56( C43 C56 ) C43_=_C65( C43 C65 ) C43_=_C81( C43 C81 ) C43_=_C88( C43 C88 ) \nC43_=_C91( C43 C91 ) C43_=_C92( C43 C92 ) C46_=_C49( C46 C49 ) C46_=_C69( C46 C69 ) C46_=_C74( C46 C74 ) C46_=_C78( C46 C78 ) \nC46_=_C79( C46 C79 ) C46_=_C86( C46 C86 ) C46_=_C88( C46 C88 ) C46_=_C91( C46 C91 ) C46_=_C92( C46 C92 ) C49_=_C69( C49 C69 ) \nC49_=_C74( C49 C74 ) C49_=_C75( C49 C75 ) C49_=_C78( C49 C78 ) C49_=_C86( C49 C86 ) C49_=_C88( C49 C88 ) C49_=_C91( C49 C91 ) \nC49_=_C92( C49 C92 ) C56_=_C65( C56 C65 ) C56_=_C75( C56 C75 ) C56_=_C79( C56 C79 ) C56_=_C81( C56 C81 ) C56_=_C86( C56 C86 ) \nC56_=_C88( C56 C88 ) C56_=_C89( C56 C89 ) C56_=_C90( C56 C90 ) C56_=_C91( C56 C91 ) C56_=_C92( C56 C92 ) C65_=_C69( C65 C69 ) \nC65_=_C74( C65 C74 ) C65_=_C81( C65 C81 ) C65_=_C88( C65 C88 ) C65_=_C91( C65 C91 ) C65_=_C92( C65 C92 ) C69_=_C74( C69 C74 ) \nC69_=_C78( C69 C78 ) C69_=_C86( C69 C86 ) C69_=_C88( C69 C88 ) C69_=_C91( C69 C91 ) C69_=_C92( C69 C92 ) C74_=_C78( C74 C78 ) \nC74_=_C86( C74 C86 ) C74_=_C88( C74 C88 ) C74_=_C91( C74 C91 ) C74_=_C92( C74 C92 ) C75_=_C79( C75 C79 ) C75_=_C86( C75 C86 ) \nC75_=_C89( C75 C89 ) C75_=_C90( C75 C90 ) C75_=_C91( C75 C91 ) C78_=_C79( C78 C79 ) C78_=_C86( C78 C86 ) C78_=_C88( C78 C88 ) \nC78_=_C91( C78 C91 ) C78_=_C92( C78 C92 ) C79_=_C86( C79 C86 ) C79_=_C89( C79 C89 ) C79_=_C90( C79 C90 ) C79_=_C91( C79 C91 ) \nC79_=_C92( C79 C92 ) C81_=_C86( C81 C86 ) C81_=_C88( C81 C88 ) C81_=_C91( C81 C91 ) C81_=_C92( C81 C92 ) C86_=_C88( C86 C88 ) \nC86_=_C89( C86 C89 ) C86_=_C90( C86 C90 ) C86_=_C91( C86 C91 ) C86_=_C92( C86 C92 ) C88_=_C89( C88 C89 ) C88_=_C90( C88 C90 ) \nC88_=_C91( C88 C91 ) C88_=_C92( C88 C92 ) C89_=_C90( C89 C90 ) C89_=_C91( C89 C91 ) C90_=_C91( C90 C91 ) C90_=_C92( C90 C92 ) \nC91_=_C92( C91 C92 ) "];11-&gt;12[label="30: C2 C4 C5 C6 C7 \nC18 C20 C21 C22 C25 C26 \nC27 C31 C33 C43 C46 C49 \nC56 C65 C69 C74 C75 C78 \nC79 C81 C86 C88 C89 C90 \nC92 \n228: C2_=_C4 ,C2_=_C5 ,C2_=_C6 ,C2_=_C7 ,C2_=_C22 ,\nC2_=_C26 ,C2_=_C31 ,C2_=_C33 ,C2_=_C43 ,C2_=_C46 ,C2_=_C49 ,\nC2_=_C69 ,C2_=_C74 ,C2_=_C78 ,C2_=_C86 ,C2_=_C88 ,C2_=_C92 ,\nC4_=_C5 ,C4_=_C6 ,C4_=_C7 ,C4_=_C18 ,C4_=_C20 ,C4_=_C21 ,\nC4_=_C25 ,C4_=_C27 ,C4_=_C56 ,C4_=_C75 ,C4_=_C79 ,C4_=_C86 ,\nC4_=_C89 ,C4_=_C90 ,C5_=_C6 ,C5_=_C7 ,C5_=_C22 ,C5_=_C26 ,\nC5_=_C31 ,C5_=_C33 ,C5_=_C46 ,C5_=_C49 ,C5_=_C69 ,C5_=_C74 ,\nC5_=_C78 ,C5_=_C86 ,C5_=_C88 ,C5_=_C92 ,C6_=_C7 ,C6_=_C18 ,\nC6_=_C22 ,C6_=_C26 ,C6_=_C31 ,C6_=_C33 ,C6_=_C46 ,C6_=_C49 ,\nC6_=_C69 ,C6_=_C74 ,C6_=_C78 ,C6_=_C86 ,C6_=_C88 ,C6_=_C92 ,\nC7_=_C18 ,C7_=_C20 ,C7_=_C21 ,C7_=_C25 ,C7_=_C27 ,C7_=_C56 ,\nC7_=_C75 ,C7_=_C79 ,C7_=_C86 ,C7_=_C89 ,C7_=_C90 ,C18_=_C20 ,\nC18_=_C21 ,C18_=_C25 ,C18_=_C27 ,C18_=_C56 ,C18_=_C75 ,C18_=_C79 ,\nC18_=_C86 ,C18_=_C89 ,C18_=_C90 ,C20_=_C21 ,C20_=_C25 ,C20_=_C27 ,\nC20_=_C46 ,C20_=_C56 ,C20_=_C75 ,C20_=_C78 ,C20_=_C79 ,C20_=_C86 ,\nC20_=_C89 ,C20_=_C90</w:t>
      </w:r>
    </w:p>
    <w:p>
      <w:pPr>
        <w:pStyle w:val="PreformattedText"/>
        <w:bidi w:val="0"/>
        <w:spacing w:before="0" w:after="0"/>
        <w:jc w:val="left"/>
        <w:rPr/>
      </w:pPr>
      <w:r>
        <w:rPr/>
        <w:t xml:space="preserve"> </w:t>
      </w:r>
      <w:r>
        <w:rPr/>
        <w:t>,C21_=_C25 ,C21_=_C27 ,C21_=_C56 ,C21_=_C75 ,\nC21_=_C79 ,C21_=_C86 ,C21_=_C89 ,C21_=_C90 ,C21_=_C92 ,C22_=_C25 ,\nC22_=_C26 ,C22_=_C27 ,C22_=_C31 ,C22_=_C33 ,C22_=_C46 ,C22_=_C49 ,\nC22_=_C69 ,C22_=_C74 ,C22_=_C78 ,C22_=_C86 ,C22_=_C88 ,C22_=_C92 ,\nC25_=_C26 ,C25_=_C27 ,C25_=_C56 ,C25_=_C75 ,C25_=_C78 ,C25_=_C79 ,\nC25_=_C86 ,C25_=_C89 ,C25_=_C90 ,C26_=_C27 ,C26_=_C31 ,C26_=_C33 ,\nC26_=_C46 ,C26_=_C49 ,C26_=_C69 ,C26_=_C74 ,C26_=_C78 ,C26_=_C86 ,\nC26_=_C88 ,C26_=_C89 ,C26_=_C90 ,C26_=_C92 ,C27_=_C56 ,C27_=_C75 ,\nC27_=_C79 ,C27_=_C86 ,C27_=_C89 ,C27_=_C90 ,C31_=_C33 ,C31_=_C46 ,\nC31_=_C49 ,C31_=_C69 ,C31_=_C74 ,C31_=_C78 ,C31_=_C86 ,C31_=_C88 ,\nC31_=_C92 ,C33_=_C46 ,C33_=_C49 ,C33_=_C65 ,C33_=_C69 ,C33_=_C74 ,\nC33_=_C78 ,C33_=_C86 ,C33_=_C88 ,C33_=_C92 ,C43_=_C46 ,C43_=_C49 ,\nC43_=_C56 ,C43_=_C65 ,C43_=_C81 ,C43_=_C88 ,C43_=_C92 ,C46_=_C49 ,\nC46_=_C69 ,C46_=_C74 ,C46_=_C78 ,C46_=_C79 ,C46_=_C86 ,C46_=_C88 ,\nC46_=_C92 ,C49_=_C69 ,C49_=_C74 ,C49_=_C75 ,C49_=_C78 ,C49_=_C86 ,\nC49_=_C88 ,C49_=_C92 ,C56_=_C65 ,C56_=_C75 ,C56_=_C79 ,C56_=_C81 ,\nC56_=_C86 ,C56_=_C88 ,C56_=_C89 ,C56_=_C90 ,C56_=_C92 ,C65_=_C69 ,\nC65_=_C74 ,C65_=_C81 ,C65_=_C88 ,C65_=_C92 ,C69_=_C74 ,C69_=_C78 ,\nC69_=_C86 ,C69_=_C88 ,C69_=_C92 ,C74_=_C78 ,C74_=_C86 ,C74_=_C88 ,\nC74_=_C92 ,C75_=_C79 ,C75_=_C86 ,C75_=_C89 ,C75_=_C90 ,C78_=_C79 ,\nC78_=_C86 ,C78_=_C88 ,C78_=_C92 ,C79_=_C86 ,C79_=_C89 ,C79_=_C90 ,\nC79_=_C92 ,C81_=_C86 ,C81_=_C88 ,C81_=_C92 ,C86_=_C88 ,C86_=_C89 ,\nC86_=_C90 ,C86_=_C92 ,C88_=_C89 ,C88_=_C90 ,C88_=_C92 ,C89_=_C90 ,\nC90_=_C92 ,"];13[shape=box, label="id:13 level: 1\n60: C3 C4 C5 C6 C7 \nC8 C12 C13 C15 C16 C17 \nC18 C20 C21 C23 C25 C28 \nC30 C31 C33 C35 C36 C37 \nC38 C39 C40 C42 C43 C44 \nC45 C46 C47 C50 C51 C53 \nC54 C55 C56 C60 C63 C64 \nC65 C66 C68 C69 C70 C71 \nC72 C73 C74 C75 C77 C78 \nC79 C82 C83 C85 C87 C90 \nC92 \n568: C3_=_C4( C3 C4 ) C3_=_C5( C3 C5 ) C3_=_C6( C3 C6 ) C3_=_C7( C3 C7 ) C3_=_C8( C3 C8 ) \nC3_=_C15( C3 C15 ) C3_=_C30( C3 C30 ) C3_=_C35( C3 C35 ) C3_=_C42( C3 C42 ) C3_=_C51( C3 C51 ) C3_=_C53( C3 C53 ) \nC3_=_C54( C3 C54 ) C3_=_C55( C3 C55 ) C3_=_C56( C3 C56 ) C3_=_C68( C3 C68 ) C3_=_C69( C3 C69 ) C4_=_C5( C4 C5 ) \nC4_=_C6( C4 C6 ) C4_=_C7( C4 C7 ) C4_=_C8( C4 C8 ) C4_=_C15( C4 C15 ) C4_=_C18( C4 C18 ) C4_=_C20( C4 C20 ) \nC4_=_C21( C4 C21 ) C4_=_C25( C4 C25 ) C4_=_C30( C4 C30 ) C4_=_C42( C4 C42 ) C4_=_C51( C4 C51 ) C4_=_C53( C4 C53 ) \nC4_=_C54( C4 C54 ) C4_=_C55( C4 C55 ) C4_=_C56( C4 C56 ) C4_=_C75( C4 C75 ) C4_=_C79( C4 C79 ) C4_=_C90( C4 C90 ) \nC5_=_C6( C5 C6 ) C5_=_C7( C5 C7 ) C5_=_C8( C5 C8 ) C5_=_C31( C5 C31 ) C5_=_C33( C5 C33 ) C5_=_C37( C5 C37 ) \nC5_=_C44( C5 C44 ) C5_=_C46( C5 C46 ) C5_=_C50( C5 C50 ) C5_=_C54( C5 C54 ) C5_=_C60( C5 C60 ) C5_=_C69( C5 C69 ) \nC5_=_C70( C5 C70 ) C5_=_C71( C5 C71 ) C5_=_C72( C5 C72 ) C5_=_C73( C5 C73 ) C5_=_C74( C5 C74 ) C5_=_C78( C5 C78 ) \nC5_=_C92( C5 C92 ) C6_=_C7( C6 C7 ) C6_=_C8( C6 C8 ) C6_=_C18( C6 C18 ) C6_=_C31( C6 C31 ) C6_=_C33( C6 C33 ) \nC6_=_C37( C6 C37 ) C6_=_C42( C6 C42 ) C6_=_C46( C6 C46 ) C6_=_C50( C6 C50 ) C6_=_C63( C6 C63 ) C6_=_C69( C6 C69 ) \nC6_=_C70( C6 C70 ) C6_=_C74( C6 C74 ) C6_=_C78( C6 C78 ) C6_=_C92( C6 C92 ) C7_=_C8( C7 C8 ) C7_=_C18( C7 C18 ) \nC7_=_C20( C7 C20 ) C7_=_C21( C7 C21 ) C7_=_C25( C7 C25 ) C7_=_C37( C7 C37 ) C7_=_C42( C7 C42 ) C7_=_C50( C7 C50 ) \nC7_=_C56( C7 C56 ) C7_=_C63( C7 C63 ) C7_=_C70( C7 C70 ) C7_=_C75( C7 C75 ) C7_=_C79( C7 C79 ) C7_=_C90( C7 C90 ) \nC8_=_C15( C8 C15 ) C8_=_C18( C8 C18 ) C8_=_C33( C8 C33 ) C8_=_C37( C8 C37 ) C8_=_C40( C8 C40 ) C8_=_C42( C8 C42 ) \nC8_=_C45( C8 C45 ) C8_=_C50( C8 C50 ) C8_=_C51( C8 C51 ) C8_=_C54( C8 C54 ) C8_=_C60( C8 C60 ) C8_=_C63( C8 C63 ) \nC8_=_C65( C8 C65 ) C8_=_C69( C8 C69 ) C8_=_C70( C8 C70 ) C8_=_C72( C8 C72 ) C8_=_C73( C8 C73 ) C8_=_C74( C8 C74 ) \nC8_=_C82( C8 C82 ) C12_=_C13( C12 C13 ) C12_=_C15( C12 C15 ) C12_=_C16( C12 C16 ) C12_=_C17( C12 C17 ) C12_=_C18( C12 C18 ) \nC12_=_C20( C12 C20 ) C12_=_C21( C12 C21 ) C12_=_C23( C12 C23 ) C12_=_C25( C12 C25 ) C12_=_C42( C12 C42 ) C12_=_C43( C12 C43 ) \nC12_=_C44( C12 C44 ) C12_=_C45( C12 C45 ) C12_=_C46( C12 C46 ) C12_=_C47( C12 C47 ) C13_=_C15( C13 C15 ) C13_=_C16( C13 C16 ) \nC13_=_C17( C13 C17 ) C13_=_C18( C13 C18 ) C13_=_C20( C13 C20 ) C13_=_C21( C13 C21 ) C13_=_C23( C13 C23 ) C13_=_C28( C13 C28 ) \nC13_=_C30( C13 C30 ) C13_=_C31( C13 C31 ) C13_=_C33( C13 C33 ) C13_=_C35( C13 C35 ) C13_=_C50( C13 C50 ) C15_=_C16( C15 C16 ) \nC15_=_C17( C15 C17 ) C15_=_C18( C15 C18 ) C15_=_C20( C15 C20 ) C15_=_C21( C15 C21 ) C15_=_C30( C15 C30 ) C15_=_C33( C15 C33 ) \nC15_=_C40( C15 C40 ) C15_=_C42( C15 C42 ) C15_=_C45( C15 C45 ) C15_=_C51( C15 C51 ) C15_=_C53( C15 C53 ) C15_=_C54( C15 C54 ) \nC15_=_C55( C15 C55 ) C15_=_C56( C15 C56 ) C15_=_C60( C15 C60 ) C15_=_C65( C15 C65 ) C15_=_C69( C15 C69 ) C15_=_C72( C15 C72 ) \nC15_=_C73( C15 C73 ) C15_=_C74( C15 C74 ) C15_=_C82( C15 C82 ) C16_=_C17( C16 C17 ) C16_=_C18( C16 C18 ) C16_=_C20( C16 C20 ) \nC16_=_C21( C16 C21 ) C16_=_C28( C16 C28 ) C16_=_C43( C16 C43 ) C16_=_C51( C16 C51 ) C16_=_C60( C16 C60 ) C16_=_C63( C16 C63 ) \nC16_=_C64( C16 C64 ) C16_=_C65( C16 C65 ) C16_=_C75( C16 C75 ) C17_=_C18( C17 C18 ) C17_=_C20( C17 C20 ) C17_=_C21( C17 C21 ) \nC17_=_C36( C17 C36 ) C17_=_C39( C17 C39 ) C17_=_C64( C17 C64 ) C17_=_C66( C17 C66 ) C17_=_C70( C17 C70 ) C17_=_C83( C17 C83 ) \nC18_=_C20( C18 C20 ) C18_=_C21( C18 C21 ) C18_=_C25( C18 C25 ) C18_=_C37( C18 C37 ) C18_=_C42( C18 C42 ) C18_=_C50( C18 C50 ) \nC18_=_C56( C18 C56 ) C18_=_C63( C18 C63 ) C18_=_C70( C18 C70 ) C18_=_C75( C18 C75 ) C18_=_C79( C18 C79 ) C18_=_C90( C18 C90 ) \nC20_=_C21( C20 C21 ) C20_=_C23( C20 C23 ) C20_=_C25( C20 C25 ) C20_=_C38( C20 C38 ) C20_=_C46( C20 C46 ) C20_=_C56( C20 C56 ) \nC20_=_C66( C20 C66 ) C20_=_C68( C20 C68 ) C20_=_C71( C20 C71 ) C20_=_C75( C20 C75 ) C20_=_C77( C20 C77 ) C20_=_C78( C20 C78 ) \nC20_=_C79( C20 C79 ) C20_=_C90( C20 C90 ) C21_=_C25( C21 C25 ) C21_=_C53( C21 C53 ) C21_=_C56( C21 C56 ) C21_=_C75( C21 C75 ) \nC21_=_C79( C21 C79 ) C21_=_C83( C21 C83 ) C21_=_C85( C21 C85 ) C21_=_C87( C21 C87 ) C21_=_C90( C21 C90 ) C21_=_C92( C21 C92 ) \nC23_=_C25( C23 C25 ) C23_=_C28( C23 C28 ) C23_=_C35( C23 C35 ) C23_=_C38( C23 C38 ) C23_=_C46( C23 C46 ) C23_=_C50( C23 C50 ) \nC23_=_C66( C23 C66 ) C23_=_C68( C23 C68 ) C23_=_C71( C23 C71 ) C23_=_C77( C23 C77 ) C23_=_C78( C23 C78 ) C23_=_C79( C23 C79 ) \nC25_=_C30( C25 C30 ) C25_=_C39( C25 C39 ) C25_=_C44( C25 C44 ) C25_=_C47( C25 C47 ) C25_=_C56( C25 C56 ) C25_=_C75( C25 C75 ) \nC25_=_C77( C25 C77 ) C25_=_C78( C25 C78 ) C25_=_C79( C25 C79 ) C25_=_C82( C25 C82 ) C25_=_C83( C25 C83 ) C25_=_C90( C25 C90 ) \nC28_=_C30( C28 C30 ) C28_=_C31( C28 C31 ) C28_=_C33( C28 C33 ) C28_=_C35( C28 C35 ) C28_=_C43( C28 C43 ) C28_=_C50( C28 C50 ) \nC28_=_C51( C28 C51 ) C28_=_C60( C28 C60 ) C28_=_C63( C28 C63 ) C28_=_C64( C28 C64 ) C28_=_C65( C28 C65 ) C30_=_C31( C30 C31 ) \nC30_=_C33( C30 C33 ) C30_=_C39( C30 C39 ) C30_=_C42( C30 C42 ) C30_=_C44( C30 C44 ) C30_=_C47( C30 C47 ) C30_=_C51( C30 C51 ) \nC30_=_C53( C30 C53 ) C30_=_C54( C30 C54 ) C30_=_C55( C30 C55 ) C30_=_C56( C30 C56 ) C30_=_C77( C30 C77 ) C30_=_C78( C30 C78 ) \nC30_=_C82( C30 C82 ) C30_=_C83( C30 C83 ) C31_=_C33( C31 C33 ) C31_=_C37( C31 C37 ) C31_=_C44( C31 C44 ) C31_=_C46( C31 C46 ) \nC31_=_C50( C31 C50 ) C31_=_C54( C31 C54 ) C31_=_C60( C31 C60 ) C31_=_C69( C31 C69 ) C31_=_C70( C31 C70 ) C31_=_C71( C31 C71 ) \nC31_=_C72( C31 C72 ) C31_=_C73( C31 C73 ) C31_=_C74( C31 C74 ) C31_=_C78( C31 C78 ) C31_=_C92( C31 C92 ) C33_=_C40( C33 C40 ) \nC33_=_C45( C33 C45 ) C33_=_C46( C33 C46 ) C33_=_C51( C33 C51 ) C33_=_C54( C33 C54 ) C33_=_C60( C33 C60 ) C33_=_C65( C33 C65 ) \nC33_=_C69( C33 C69 ) C33_=_C72( C33 C72 ) C33_=_C73( C33 C73 ) C33_=_C74( C33 C74 ) C33_=_C78( C33 C78 ) C33_=_C82( C33 C82 ) \nC33_=_C92( C33 C92 ) C35_=_C36( C35 C36 ) C35_=_C37( C35 C37 ) C35_=_C38( C35 C38 ) C35_=_C39( C35 C39 ) C35_=_C40( C35 C40 ) \nC35_=_C50( C35 C50 ) C35_=_C53( C35 C53 ) C35_=_C68( C35 C68 ) C35_=_C69( C35 C69 ) C36_=_C37( C36 C37 ) C36_=_C38( C36 C38 ) \nC36_=_C39( C36 C39 ) C36_=_C40( C36 C40 ) C36_=_C66( C36 C66 ) C36_=_C73( C36 C73 ) C36_=_C82( C36 C82 ) C36_=_C87( C36 C87 ) \nC37_=_C38( C37 C38 ) C37_=_C39( C37 C39 ) C37_=_C40( C37 C40 ) C37_=_C42( C37 C42 ) C37_=_C44( C37 C44 ) C37_=_C50( C37 C50 ) \nC37_=_C54( C37 C54 ) C37_=_C60( C37 C60 ) C37_=_C63( C37 C63 ) C37_=_C70( C37 C70 ) C37_=_C71( C37 C71 ) C37_=_C72( C37 C72 ) \nC37_=_C73( C37 C73 ) C37_=_C74( C37 C74 ) C38_=_C39( C38 C39 ) C38_=_C40( C38 C40 ) C38_=_C46( C38 C46 ) C38_=_C47( C38 C47 ) \nC38_=_C66( C38 C66 ) C38_=_C68( C38 C68 ) C38_=_C71( C38 C71 ) C38_=_C72( C38 C72 ) C38_=_C77( C38 C77 ) C38_=_C78( C38 C78 ) \nC38_=_C79( C38 C79 ) C39_=_C40( C39 C40 ) C39_=_C44( C39 C44 ) C39_=_C47( C39 C47 ) C39_=_C64( C39 C64 ) C39_=_C70( C39 C70 ) \nC39_=_C77( C39 C77 ) C39_=_C78( C39 C78 ) C39_=_C82( C39 C82 ) C39_=_C83( C39 C83 ) C40_=_C45( C40 C45 ) C40_=_C51( C40 C51 ) \nC40_=_C54( C40 C54 ) C40_=_C60( C40 C60 ) C40_=_C65( C40 C65 ) C40_=_C69( C40 C69 ) C40_=_C72( C40 C72 ) C40_=_C73( C40 C73 ) \nC40_=_C74( C40 C74 ) C40_=_C82( C40 C82 ) C40_=_C87( C40 C87 ) C42_=_C43( C42 C43 ) C42_=_C44( C42 C44 ) C42_=_C45( C42 C45 ) \nC42_=_C46( C42 C46 ) C42_=_C47( C42 C47 ) C42_=_C50( C42 C50 ) C42_=_C51( C42 C51 ) C42_=_C53( C42 C53 ) C42_=_C54( C42 C54 ) \nC42_=_C55( C42 C55 ) C42_=_C56( C42 C56 ) C42_=_C63( C42 C63 ) C42_=_C70( C42 C70 ) C43_=_C44( C43 C44 ) C43_=_C45( C43 C45 ) \nC43_=_C46( C43 C46 ) C43_=_C47( C43 C47 ) C43_=_C51( C43 C51 ) C43_=_C56( C43 C56 ) C43_=_C60( C43 C60 ) C43_=_C63( C43 C63 ) \nC43_=_C64( C43 C64 ) C43_=_C65( C43 C65 ) C43_=_C92( C43 C92 ) C44_=_C45( C44 C45 ) C44_=_C46( C44 C46 ) C44_=_C47( C44 C47 ) \nC44_=_C50( C44 C50 ) C44_=_C54( C44 C54 ) C44_=_C60( C44 C60 ) C44_=_C70( C44 C70 ) C44_=_C71( C44 C71 ) C44_=_C72( C44 C72 ) \nC44_=_C73( C44 C73 ) C44_=_C74( C44 C74 ) C44_=_C77( C44 C77 ) C44_=_C78( C44 C78 ) C44_=_C82( C44 C82 )</w:t>
      </w:r>
    </w:p>
    <w:p>
      <w:pPr>
        <w:pStyle w:val="PreformattedText"/>
        <w:bidi w:val="0"/>
        <w:spacing w:before="0" w:after="0"/>
        <w:jc w:val="left"/>
        <w:rPr/>
      </w:pPr>
      <w:r>
        <w:rPr/>
        <w:t xml:space="preserve"> </w:t>
      </w:r>
      <w:r>
        <w:rPr/>
        <w:t>C44_=_C83( C44 C83 ) \nC45_=_C46( C45 C46 ) C45_=_C47( C45 C47 ) C45_=_C51( C45 C51 ) C45_=_C54( C45 C54 ) C45_=_C60( C45 C60 ) C45_=_C64( C45 C64 ) \nC45_=_C65( C45 C65 ) C45_=_C69( C45 C69 ) C45_=_C71( C45 C71 ) C45_=_C72( C45 C72 ) C45_=_C73( C45 C73 ) C45_=_C74( C45 C74 ) \nC45_=_C75( C45 C75 ) C45_=_C82( C45 C82 ) C46_=_C47( C46 C47 ) C46_=_C66( C46 C66 ) C46_=_C68( C46 C68 ) C46_=_C69( C46 C69 ) \nC46_=_C71( C46 C71 ) C46_=_C74( C46 C74 ) C46_=_C77( C46 C77 ) C46_=_C78( C46 C78 ) C46_=_C79( C46 C79 ) C46_=_C92( C46 C92 ) \nC47_=_C72( C47 C72 ) C47_=_C77( C47 C77 ) C47_=_C78( C47 C78 ) C47_=_C82( C47 C82 ) C47_=_C83( C47 C83 ) C50_=_C54( C50 C54 ) \nC50_=_C60( C50 C60 ) C50_=_C63( C50 C63 ) C50_=_C70( C50 C70 ) C50_=_C71( C50 C71 ) C50_=_C72( C50 C72 ) C50_=_C73( C50 C73 ) \nC50_=_C74( C50 C74 ) C51_=_C53( C51 C53 ) C51_=_C54( C51 C54 ) C51_=_C55( C51 C55 ) C51_=_C56( C51 C56 ) C51_=_C60( C51 C60 ) \nC51_=_C63( C51 C63 ) C51_=_C64( C51 C64 ) C51_=_C65( C51 C65 ) C51_=_C69( C51 C69 ) C51_=_C72( C51 C72 ) C51_=_C73( C51 C73 ) \nC51_=_C74( C51 C74 ) C51_=_C82( C51 C82 ) C53_=_C54( C53 C54 ) C53_=_C55( C53 C55 ) C53_=_C56( C53 C56 ) C53_=_C68( C53 C68 ) \nC53_=_C69( C53 C69 ) C53_=_C79( C53 C79 ) C53_=_C83( C53 C83 ) C53_=_C85( C53 C85 ) C53_=_C87( C53 C87 ) C53_=_C90( C53 C90 ) \nC53_=_C92( C53 C92 ) C54_=_C55( C54 C55 ) C54_=_C56( C54 C56 ) C54_=_C60( C54 C60 ) C54_=_C65( C54 C65 ) C54_=_C69( C54 C69 ) \nC54_=_C70( C54 C70 ) C54_=_C71( C54 C71 ) C54_=_C72( C54 C72 ) C54_=_C73( C54 C73 ) C54_=_C74( C54 C74 ) C54_=_C82( C54 C82 ) \nC55_=_C56( C55 C56 ) C55_=_C63( C55 C63 ) C55_=_C68( C55 C68 ) C55_=_C77( C55 C77 ) C55_=_C85( C55 C85 ) C55_=_C87( C55 C87 ) \nC55_=_C90( C55 C90 ) C56_=_C65( C56 C65 ) C56_=_C75( C56 C75 ) C56_=_C79( C56 C79 ) C56_=_C90( C56 C90 ) C56_=_C92( C56 C92 ) \nC60_=_C63( C60 C63 ) C60_=_C64( C60 C64 ) C60_=_C65( C60 C65 ) C60_=_C69( C60 C69 ) C60_=_C70( C60 C70 ) C60_=_C71( C60 C71 ) \nC60_=_C72( C60 C72 ) C60_=_C73( C60 C73 ) C60_=_C74( C60 C74 ) C60_=_C82( C60 C82 ) C63_=_C64( C63 C64 ) C63_=_C65( C63 C65 ) \nC63_=_C70( C63 C70 ) C63_=_C85( C63 C85 ) C64_=_C65( C64 C65 ) C64_=_C70( C64 C70 ) C64_=_C71( C64 C71 ) C64_=_C75( C64 C75 ) \nC64_=_C83( C64 C83 ) C65_=_C69( C65 C69 ) C65_=_C72( C65 C72 ) C65_=_C73( C65 C73 ) C65_=_C74( C65 C74 ) C65_=_C82( C65 C82 ) \nC65_=_C92( C65 C92 ) C66_=_C68( C66 C68 ) C66_=_C71( C66 C71 ) C66_=_C77( C66 C77 ) C66_=_C78( C66 C78 ) C66_=_C79( C66 C79 ) \nC68_=_C69( C68 C69 ) C68_=_C71( C68 C71 ) C68_=_C77( C68 C77 ) C68_=_C78( C68 C78 ) C68_=_C79( C68 C79 ) C68_=_C85( C68 C85 ) \nC68_=_C87( C68 C87 ) C68_=_C90( C68 C90 ) C69_=_C72( C69 C72 ) C69_=_C73( C69 C73 ) C69_=_C74( C69 C74 ) C69_=_C78( C69 C78 ) \nC69_=_C82( C69 C82 ) C69_=_C92( C69 C92 ) C70_=_C71( C70 C71 ) C70_=_C72( C70 C72 ) C70_=_C73( C70 C73 ) C70_=_C74( C70 C74 ) \nC70_=_C83( C70 C83 ) C71_=_C72( C71 C72 ) C71_=_C73( C71 C73 ) C71_=_C74( C71 C74 ) C71_=_C75( C71 C75 ) C71_=_C77( C71 C77 ) \nC71_=_C78( C71 C78 ) C71_=_C79( C71 C79 ) C72_=_C73( C72 C73 ) C72_=_C74( C72 C74 ) C72_=_C82( C72 C82 ) C73_=_C74( C73 C74 ) \nC73_=_C82( C73 C82 ) C73_=_C87( C73 C87 ) C74_=_C78( C74 C78 ) C74_=_C82( C74 C82 ) C74_=_C92( C74 C92 ) C75_=_C79( C75 C79 ) \nC75_=_C90( C75 C90 ) C77_=_C78( C77 C78 ) C77_=_C79( C77 C79 ) C77_=_C82( C77 C82 ) C77_=_C83( C77 C83 ) C77_=_C85( C77 C85 ) \nC77_=_C87( C77 C87 ) C77_=_C90( C77 C90 ) C78_=_C79( C78 C79 ) C78_=_C82( C78 C82 ) C78_=_C83( C78 C83 ) C78_=_C92( C78 C92 ) \nC79_=_C83( C79 C83 ) C79_=_C85( C79 C85 ) C79_=_C87( C79 C87 ) C79_=_C90( C79 C90 ) C79_=_C92( C79 C92 ) C82_=_C83( C82 C83 ) \nC82_=_C87( C82 C87 ) C83_=_C85( C83 C85 ) C83_=_C87( C83 C87 ) C83_=_C90( C83 C90 ) C83_=_C92( C83 C92 ) C85_=_C87( C85 C87 ) \nC85_=_C90( C85 C90 ) C85_=_C92( C85 C92 ) C87_=_C90( C87 C90 ) C87_=_C92( C87 C92 ) C90_=_C92( C90 C92 ) "];11-&gt;13[label="54: C3 C4 C5 C6 C7 \nC8 C12 C13 C16 C17 C18 \nC20 C21 C23 C25 C28 C30 \nC31 C33 C35 C36 C37 C38 \nC39 C40 C42 C43 C44 C45 \nC46 C47 C50 C55 C56 C63 \nC64 C65 C66 C68 C69 C70 \nC72 C73 C74 C75 C77 C78 \nC79 C82 C83 C85 C87 C90 \nC92 \n433: C3_=_C4 ,C3_=_C5 ,C3_=_C6 ,C3_=_C7 ,C3_=_C8 ,\nC3_=_C30 ,C3_=_C35 ,C3_=_C42 ,C3_=_C55 ,C3_=_C56 ,C3_=_C68 ,\nC3_=_C69 ,C4_=_C5 ,C4_=_C6 ,C4_=_C7 ,C4_=_C8 ,C4_=_C18 ,\nC4_=_C20 ,C4_=_C21 ,C4_=_C25 ,C4_=_C30 ,C4_=_C42 ,C4_=_C55 ,\nC4_=_C56 ,C4_=_C75 ,C4_=_C79 ,C4_=_C90 ,C5_=_C6 ,C5_=_C7 ,\nC5_=_C8 ,C5_=_C31 ,C5_=_C33 ,C5_=_C37 ,C5_=_C44 ,C5_=_C46 ,\nC5_=_C50 ,C5_=_C69 ,C5_=_C70 ,C5_=_C72 ,C5_=_C73 ,C5_=_C74 ,\nC5_=_C78 ,C5_=_C92 ,C6_=_C7 ,C6_=_C8 ,C6_=_C18 ,C6_=_C31 ,\nC6_=_C33 ,C6_=_C37 ,C6_=_C42 ,C6_=_C46 ,C6_=_C50 ,C6_=_C63 ,\nC6_=_C69 ,C6_=_C70 ,C6_=_C74 ,C6_=_C78 ,C6_=_C92 ,C7_=_C8 ,\nC7_=_C18 ,C7_=_C20 ,C7_=_C21 ,C7_=_C25 ,C7_=_C37 ,C7_=_C42 ,\nC7_=_C50 ,C7_=_C56 ,C7_=_C63 ,C7_=_C70 ,C7_=_C75 ,C7_=_C79 ,\nC7_=_C90 ,C8_=_C18 ,C8_=_C33 ,C8_=_C37 ,C8_=_C40 ,C8_=_C42 ,\nC8_=_C45 ,C8_=_C50 ,C8_=_C63 ,C8_=_C65 ,C8_=_C69 ,C8_=_C70 ,\nC8_=_C72 ,C8_=_C73 ,C8_=_C74 ,C8_=_C82 ,C12_=_C13 ,C12_=_C16 ,\nC12_=_C17 ,C12_=_C18 ,C12_=_C20 ,C12_=_C21 ,C12_=_C23 ,C12_=_C25 ,\nC12_=_C42 ,C12_=_C43 ,C12_=_C44 ,C12_=_C45 ,C12_=_C46 ,C12_=_C47 ,\nC13_=_C16 ,C13_=_C17 ,C13_=_C18 ,C13_=_C20 ,C13_=_C21 ,C13_=_C23 ,\nC13_=_C28 ,C13_=_C30 ,C13_=_C31 ,C13_=_C33 ,C13_=_C35 ,C13_=_C50 ,\nC16_=_C17 ,C16_=_C18 ,C16_=_C20 ,C16_=_C21 ,C16_=_C28 ,C16_=_C43 ,\nC16_=_C63 ,C16_=_C64 ,C16_=_C65 ,C16_=_C75 ,C17_=_C18 ,C17_=_C20 ,\nC17_=_C21 ,C17_=_C36 ,C17_=_C39 ,C17_=_C64 ,C17_=_C66 ,C17_=_C70 ,\nC17_=_C83 ,C18_=_C20 ,C18_=_C21 ,C18_=_C25 ,C18_=_C37 ,C18_=_C42 ,\nC18_=_C50 ,C18_=_C56 ,C18_=_C63 ,C18_=_C70 ,C18_=_C75 ,C18_=_C79 ,\nC18_=_C90 ,C20_=_C21 ,C20_=_C23 ,C20_=_C25 ,C20_=_C38 ,C20_=_C46 ,\nC20_=_C56 ,C20_=_C66 ,C20_=_C68 ,C20_=_C75 ,C20_=_C77 ,C20_=_C78 ,\nC20_=_C79 ,C20_=_C90 ,C21_=_C25 ,C21_=_C56 ,C21_=_C75 ,C21_=_C79 ,\nC21_=_C83 ,C21_=_C85 ,C21_=_C87 ,C21_=_C90 ,C21_=_C92 ,C23_=_C25 ,\nC23_=_C28 ,C23_=_C35 ,C23_=_C38 ,C23_=_C46 ,C23_=_C50 ,C23_=_C66 ,\nC23_=_C68 ,C23_=_C77 ,C23_=_C78 ,C23_=_C79 ,C25_=_C30 ,C25_=_C39 ,\nC25_=_C44 ,C25_=_C47 ,C25_=_C56 ,C25_=_C75 ,C25_=_C77 ,C25_=_C78 ,\nC25_=_C79 ,C25_=_C82 ,C25_=_C83 ,C25_=_C90 ,C28_=_C30 ,C28_=_C31 ,\nC28_=_C33 ,C28_=_C35 ,C28_=_C43 ,C28_=_C50 ,C28_=_C63 ,C28_=_C64 ,\nC28_=_C65 ,C30_=_C31 ,C30_=_C33 ,C30_=_C39 ,C30_=_C42 ,C30_=_C44 ,\nC30_=_C47 ,C30_=_C55 ,C30_=_C56 ,C30_=_C77 ,C30_=_C78 ,C30_=_C82 ,\nC30_=_C83 ,C31_=_C33 ,C31_=_C37 ,C31_=_C44 ,C31_=_C46 ,C31_=_C50 ,\nC31_=_C69 ,C31_=_C70 ,C31_=_C72 ,C31_=_C73 ,C31_=_C74 ,C31_=_C78 ,\nC31_=_C92 ,C33_=_C40 ,C33_=_C45 ,C33_=_C46 ,C33_=_C65 ,C33_=_C69 ,\nC33_=_C72 ,C33_=_C73 ,C33_=_C74 ,C33_=_C78 ,C33_=_C82 ,C33_=_C92 ,\nC35_=_C36 ,C35_=_C37 ,C35_=_C38 ,C35_=_C39 ,C35_=_C40 ,C35_=_C50 ,\nC35_=_C68 ,C35_=_C69 ,C36_=_C37 ,C36_=_C38 ,C36_=_C39 ,C36_=_C40 ,\nC36_=_C66 ,C36_=_C73 ,C36_=_C82 ,C36_=_C87 ,C37_=_C38 ,C37_=_C39 ,\nC37_=_C40 ,C37_=_C42 ,C37_=_C44 ,C37_=_C50 ,C37_=_C63 ,C37_=_C70 ,\nC37_=_C72 ,C37_=_C73 ,C37_=_C74 ,C38_=_C39 ,C38_=_C40 ,C38_=_C46 ,\nC38_=_C47 ,C38_=_C66 ,C38_=_C68 ,C38_=_C72 ,C38_=_C77 ,C38_=_C78 ,\nC38_=_C79 ,C39_=_C40 ,C39_=_C44 ,C39_=_C47 ,C39_=_C64 ,C39_=_C70 ,\nC39_=_C77 ,C39_=_C78 ,C39_=_C82 ,C39_=_C83 ,C40_=_C45 ,C40_=_C65 ,\nC40_=_C69 ,C40_=_C72 ,C40_=_C73 ,C40_=_C74 ,C40_=_C82 ,C40_=_C87 ,\nC42_=_C43 ,C42_=_C44 ,C42_=_C45 ,C42_=_C46 ,C42_=_C47 ,C42_=_C50 ,\nC42_=_C55 ,C42_=_C56 ,C42_=_C63 ,C42_=_C70 ,C43_=_C44 ,C43_=_C45 ,\nC43_=_C46 ,C43_=_C47 ,C43_=_C56 ,C43_=_C63 ,C43_=_C64 ,C43_=_C65 ,\nC43_=_C92 ,C44_=_C45 ,C44_=_C46 ,C44_=_C47 ,C44_=_C50 ,C44_=_C70 ,\nC44_=_C72 ,C44_=_C73 ,C44_=_C74 ,C44_=_C77 ,C44_=_C78 ,C44_=_C82 ,\nC44_=_C83 ,C45_=_C46 ,C45_=_C47 ,C45_=_C64 ,C45_=_C65 ,C45_=_C69 ,\nC45_=_C72 ,C45_=_C73 ,C45_=_C74 ,C45_=_C75 ,C45_=_C82 ,C46_=_C47 ,\nC46_=_C66 ,C46_=_C68 ,C46_=_C69 ,C46_=_C74 ,C46_=_C77 ,C46_=_C78 ,\nC46_=_C79 ,C46_=_C92 ,C47_=_C72 ,C47_=_C77 ,C47_=_C78 ,C47_=_C82 ,\nC47_=_C83 ,C50_=_C63 ,C50_=_C70 ,C50_=_C72 ,C50_=_C73 ,C50_=_C74 ,\nC55_=_C56 ,C55_=_C63 ,C55_=_C68 ,C55_=_C77 ,C55_=_C85 ,C55_=_C87 ,\nC55_=_C90 ,C56_=_C65 ,C56_=_C75 ,C56_=_C79 ,C56_=_C90 ,C56_=_C92 ,\nC63_=_C64 ,C63_=_C65 ,C63_=_C70 ,C63_=_C85 ,C64_=_C65 ,C64_=_C70 ,\nC64_=_C75 ,C64_=_C83 ,C65_=_C69 ,C65_=_C72 ,C65_=_C73 ,C65_=_C74 ,\nC65_=_C82 ,C65_=_C92 ,C66_=_C68 ,C66_=_C77 ,C66_=_C78 ,C66_=_C79 ,\nC68_=_C69 ,C68_=_C77 ,C68_=_C78 ,C68_=_C79 ,C68_=_C85 ,C68_=_C87 ,\nC68_=_C90 ,C69_=_C72 ,C69_=_C73 ,C69_=_C74 ,C69_=_C78 ,C69_=_C82 ,\nC69_=_C92 ,C70_=_C72 ,C70_=_C73 ,C70_=_C74 ,C70_=_C83 ,C72_=_C73 ,\nC72_=_C74 ,C72_=_C82 ,C73_=_C74 ,C73_=_C82 ,C73_=_C87 ,C74_=_C78 ,\nC74_=_C82 ,C74_=_C92 ,C75_=_C79 ,C75_=_C90 ,C77_=_C78 ,C77_=_C79 ,\nC77_=_C82 ,C77_=_C83 ,C77_=_C85 ,C77_=_C87 ,C77_=_C90 ,C78_=_C79 ,\nC78_=_C82 ,C78_=_C83 ,C78_=_C92 ,C79_=_C83 ,C79_=_C85 ,C79_=_C87 ,\nC79_=_C90 ,C79_=_C92 ,C82_=_C83 ,C82_=_C87 ,C83_=_C85 ,C83_=_C87 ,\nC83_=_C90 ,C83_=_C92 ,C85_=_C87 ,C85_=_C90 ,C85_=_C92 ,C87_=_C90 ,\nC87_=_C92 ,C90_=_C92 ,"];14[shape=box, label="id:14 level: 1\n57: C2 C3 C4 C5 C6 \nC7 C8 C10 C11 C12 C13 \nC16 C17 C22 C23 C25 C26 \nC27 C28 C30 C31 C33 C35 \nC36 C37 C38 C39 C40 C41 \nC42 C43 C44 C45 C46 C47 \nC48 C49 C50 C55 C63 C64 \nC66 C68 C70 C72 C73 C75 \nC77 C81 C82 C83 C85 C86 \nC87 C88 C89 C90 \n486: C2_=_C3( C2 C3 ) C2_=_C4( C2 C4 ) C2_=_C5( C2 C5 ) C2_=_C6( C2 C6 ) C2_=_C7( C2 C7 ) \nC2_=_C8( C2 C8 ) C2_=_C10( C2 C10 ) C2_=_C11( C2 C11 ) C2_=_C12( C2 C12 ) C2_=_C22( C2 C22 ) C2_=_C26( C2 C26 ) \nC2_=_C31( C2 C31 ) C2_=_C33( C2 C33 ) C2_=_C41( C2 C41 ) C2_=_C42( C2 C42 ) C2_=_C43( C2 C43 ) C2_=_C44( C2 C44 ) \nC2_=_C45( C2 C45 ) C2_=_C46( C2 C46 ) C2_=_C47( C2 C47 ) C2_=_C48( C2 C48 ) C2_=_C49( C2 C49 ) C2_=_C86( C2 C86 ) \nC2_=_C88( C2 C88 ) C3_=_C4( C3 C4 ) C3_=_C5( C3 C5 ) C3_=_C6( C3 C6 ) C3_=_C7( C3 C7 ) C3_=_C8( C3 C8 ) \nC3_=_C10( C3 C10 ) C3_=_C11( C3 C11 ) C3_=_C30( C3 C30 ) C3_=_C35( C3 C35 ) C3_=_C42( C3 C42 ) C3_=_C55( C3 C55 ) \nC3_=_C68( C3 C68 ) C4_=_C5( C4 C5 ) C4_=_C6( C4 C6 ) C4_=_C7(</w:t>
      </w:r>
    </w:p>
    <w:p>
      <w:pPr>
        <w:pStyle w:val="PreformattedText"/>
        <w:bidi w:val="0"/>
        <w:spacing w:before="0" w:after="0"/>
        <w:jc w:val="left"/>
        <w:rPr/>
      </w:pPr>
      <w:r>
        <w:rPr/>
        <w:t xml:space="preserve"> </w:t>
      </w:r>
      <w:r>
        <w:rPr/>
        <w:t>C4 C7 ) C4_=_C8( C4 C8 ) C4_=_C10( C4 C10 ) \nC4_=_C11( C4 C11 ) C4_=_C25( C4 C25 ) C4_=_C27( C4 C27 ) C4_=_C30( C4 C30 ) C4_=_C42( C4 C42 ) C4_=_C55( C4 C55 ) \nC4_=_C75( C4 C75 ) C4_=_C86( C4 C86 ) C4_=_C89( C4 C89 ) C4_=_C90( C4 C90 ) C5_=_C6( C5 C6 ) C5_=_C7( C5 C7 ) \nC5_=_C8( C5 C8 ) C5_=_C10( C5 C10 ) C5_=_C11( C5 C11 ) C5_=_C22( C5 C22 ) C5_=_C26( C5 C26 ) C5_=_C31( C5 C31 ) \nC5_=_C33( C5 C33 ) C5_=_C37( C5 C37 ) C5_=_C44( C5 C44 ) C5_=_C46( C5 C46 ) C5_=_C49( C5 C49 ) C5_=_C50( C5 C50 ) \nC5_=_C70( C5 C70 ) C5_=_C72( C5 C72 ) C5_=_C73( C5 C73 ) C5_=_C86( C5 C86 ) C5_=_C88( C5 C88 ) C6_=_C7( C6 C7 ) \nC6_=_C8( C6 C8 ) C6_=_C10( C6 C10 ) C6_=_C11( C6 C11 ) C6_=_C22( C6 C22 ) C6_=_C26( C6 C26 ) C6_=_C31( C6 C31 ) \nC6_=_C33( C6 C33 ) C6_=_C37( C6 C37 ) C6_=_C42( C6 C42 ) C6_=_C46( C6 C46 ) C6_=_C49( C6 C49 ) C6_=_C50( C6 C50 ) \nC6_=_C63( C6 C63 ) C6_=_C70( C6 C70 ) C6_=_C86( C6 C86 ) C6_=_C88( C6 C88 ) C7_=_C8( C7 C8 ) C7_=_C10( C7 C10 ) \nC7_=_C11( C7 C11 ) C7_=_C25( C7 C25 ) C7_=_C27( C7 C27 ) C7_=_C37( C7 C37 ) C7_=_C42( C7 C42 ) C7_=_C50( C7 C50 ) \nC7_=_C63( C7 C63 ) C7_=_C70( C7 C70 ) C7_=_C75( C7 C75 ) C7_=_C86( C7 C86 ) C7_=_C89( C7 C89 ) C7_=_C90( C7 C90 ) \nC8_=_C10( C8 C10 ) C8_=_C11( C8 C11 ) C8_=_C33( C8 C33 ) C8_=_C37( C8 C37 ) C8_=_C40( C8 C40 ) C8_=_C42( C8 C42 ) \nC8_=_C45( C8 C45 ) C8_=_C50( C8 C50 ) C8_=_C63( C8 C63 ) C8_=_C70( C8 C70 ) C8_=_C72( C8 C72 ) C8_=_C73( C8 C73 ) \nC8_=_C82( C8 C82 ) C10_=_C11( C10 C11 ) C10_=_C16( C10 C16 ) C10_=_C36( C10 C36 ) C10_=_C40( C10 C40 ) C10_=_C48( C10 C48 ) \nC10_=_C49( C10 C49 ) C10_=_C73( C10 C73 ) C10_=_C75( C10 C75 ) C10_=_C82( C10 C82 ) C10_=_C87( C10 C87 ) C11_=_C16( C11 C16 ) \nC11_=_C17( C11 C17 ) C11_=_C27( C11 C27 ) C11_=_C39( C11 C39 ) C11_=_C48( C11 C48 ) C11_=_C49( C11 C49 ) C11_=_C64( C11 C64 ) \nC11_=_C70( C11 C70 ) C11_=_C75( C11 C75 ) C11_=_C83( C11 C83 ) C11_=_C89( C11 C89 ) C12_=_C13( C12 C13 ) C12_=_C16( C12 C16 ) \nC12_=_C17( C12 C17 ) C12_=_C22( C12 C22 ) C12_=_C23( C12 C23 ) C12_=_C25( C12 C25 ) C12_=_C26( C12 C26 ) C12_=_C27( C12 C27 ) \nC12_=_C41( C12 C41 ) C12_=_C42( C12 C42 ) C12_=_C43( C12 C43 ) C12_=_C44( C12 C44 ) C12_=_C45( C12 C45 ) C12_=_C46( C12 C46 ) \nC12_=_C47( C12 C47 ) C12_=_C48( C12 C48 ) C12_=_C49( C12 C49 ) C13_=_C16( C13 C16 ) C13_=_C17( C13 C17 ) C13_=_C23( C13 C23 ) \nC13_=_C28( C13 C28 ) C13_=_C30( C13 C30 ) C13_=_C31( C13 C31 ) C13_=_C33( C13 C33 ) C13_=_C35( C13 C35 ) C13_=_C41( C13 C41 ) \nC13_=_C50( C13 C50 ) C16_=_C17( C16 C17 ) C16_=_C28( C16 C28 ) C16_=_C43( C16 C43 ) C16_=_C49( C16 C49 ) C16_=_C63( C16 C63 ) \nC16_=_C64( C16 C64 ) C16_=_C75( C16 C75 ) C17_=_C27( C17 C27 ) C17_=_C36( C17 C36 ) C17_=_C39( C17 C39 ) C17_=_C48( C17 C48 ) \nC17_=_C64( C17 C64 ) C17_=_C66( C17 C66 ) C17_=_C70( C17 C70 ) C17_=_C83( C17 C83 ) C17_=_C89( C17 C89 ) C22_=_C23( C22 C23 ) \nC22_=_C25( C22 C25 ) C22_=_C26( C22 C26 ) C22_=_C27( C22 C27 ) C22_=_C31( C22 C31 ) C22_=_C33( C22 C33 ) C22_=_C35( C22 C35 ) \nC22_=_C36( C22 C36 ) C22_=_C37( C22 C37 ) C22_=_C38( C22 C38 ) C22_=_C39( C22 C39 ) C22_=_C40( C22 C40 ) C22_=_C46( C22 C46 ) \nC22_=_C49( C22 C49 ) C22_=_C86( C22 C86 ) C22_=_C88( C22 C88 ) C23_=_C25( C23 C25 ) C23_=_C26( C23 C26 ) C23_=_C27( C23 C27 ) \nC23_=_C28( C23 C28 ) C23_=_C35( C23 C35 ) C23_=_C38( C23 C38 ) C23_=_C41( C23 C41 ) C23_=_C46( C23 C46 ) C23_=_C50( C23 C50 ) \nC23_=_C66( C23 C66 ) C23_=_C68( C23 C68 ) C23_=_C77( C23 C77 ) C25_=_C26( C25 C26 ) C25_=_C27( C25 C27 ) C25_=_C30( C25 C30 ) \nC25_=_C39( C25 C39 ) C25_=_C44( C25 C44 ) C25_=_C47( C25 C47 ) C25_=_C75( C25 C75 ) C25_=_C77( C25 C77 ) C25_=_C82( C25 C82 ) \nC25_=_C83( C25 C83 ) C25_=_C86( C25 C86 ) C25_=_C89( C25 C89 ) C25_=_C90( C25 C90 ) C26_=_C27( C26 C27 ) C26_=_C31( C26 C31 ) \nC26_=_C33( C26 C33 ) C26_=_C46( C26 C46 ) C26_=_C49( C26 C49 ) C26_=_C55( C26 C55 ) C26_=_C68( C26 C68 ) C26_=_C77( C26 C77 ) \nC26_=_C85( C26 C85 ) C26_=_C86( C26 C86 ) C26_=_C87( C26 C87 ) C26_=_C88( C26 C88 ) C26_=_C89( C26 C89 ) C26_=_C90( C26 C90 ) \nC27_=_C39( C27 C39 ) C27_=_C48( C27 C48 ) C27_=_C64( C27 C64 ) C27_=_C70( C27 C70 ) C27_=_C75( C27 C75 ) C27_=_C83( C27 C83 ) \nC27_=_C86( C27 C86 ) C27_=_C89( C27 C89 ) C27_=_C90( C27 C90 ) C28_=_C30( C28 C30 ) C28_=_C31( C28 C31 ) C28_=_C33( C28 C33 ) \nC28_=_C35( C28 C35 ) C28_=_C41( C28 C41 ) C28_=_C43( C28 C43 ) C28_=_C50( C28 C50 ) C28_=_C63( C28 C63 ) C28_=_C64( C28 C64 ) \nC30_=_C31( C30 C31 ) C30_=_C33( C30 C33 ) C30_=_C39( C30 C39 ) C30_=_C42( C30 C42 ) C30_=_C44( C30 C44 ) C30_=_C47( C30 C47 ) \nC30_=_C55( C30 C55 ) C30_=_C77( C30 C77 ) C30_=_C82( C30 C82 ) C30_=_C83( C30 C83 ) C31_=_C33( C31 C33 ) C31_=_C37( C31 C37 ) \nC31_=_C44( C31 C44 ) C31_=_C46( C31 C46 ) C31_=_C49( C31 C49 ) C31_=_C50( C31 C50 ) C31_=_C70( C31 C70 ) C31_=_C72( C31 C72 ) \nC31_=_C73( C31 C73 ) C31_=_C86( C31 C86 ) C31_=_C88( C31 C88 ) C33_=_C40( C33 C40 ) C33_=_C45( C33 C45 ) C33_=_C46( C33 C46 ) \nC33_=_C49( C33 C49 ) C33_=_C72( C33 C72 ) C33_=_C73( C33 C73 ) C33_=_C82( C33 C82 ) C33_=_C86( C33 C86 ) C33_=_C88( C33 C88 ) \nC35_=_C36( C35 C36 ) C35_=_C37( C35 C37 ) C35_=_C38( C35 C38 ) C35_=_C39( C35 C39 ) C35_=_C40( C35 C40 ) C35_=_C41( C35 C41 ) \nC35_=_C50( C35 C50 ) C35_=_C68( C35 C68 ) C36_=_C37( C36 C37 ) C36_=_C38( C36 C38 ) C36_=_C39( C36 C39 ) C36_=_C40( C36 C40 ) \nC36_=_C48( C36 C48 ) C36_=_C66( C36 C66 ) C36_=_C73( C36 C73 ) C36_=_C82( C36 C82 ) C36_=_C87( C36 C87 ) C37_=_C38( C37 C38 ) \nC37_=_C39( C37 C39 ) C37_=_C40( C37 C40 ) C37_=_C42( C37 C42 ) C37_=_C44( C37 C44 ) C37_=_C50( C37 C50 ) C37_=_C63( C37 C63 ) \nC37_=_C70( C37 C70 ) C37_=_C72( C37 C72 ) C37_=_C73( C37 C73 ) C38_=_C39( C38 C39 ) C38_=_C40( C38 C40 ) C38_=_C41( C38 C41 ) \nC38_=_C46( C38 C46 ) C38_=_C47( C38 C47 ) C38_=_C66( C38 C66 ) C38_=_C68( C38 C68 ) C38_=_C72( C38 C72 ) C38_=_C77( C38 C77 ) \nC38_=_C81( C38 C81 ) C39_=_C40( C39 C40 ) C39_=_C44( C39 C44 ) C39_=_C47( C39 C47 ) C39_=_C48( C39 C48 ) C39_=_C64( C39 C64 ) \nC39_=_C70( C39 C70 ) C39_=_C77( C39 C77 ) C39_=_C82( C39 C82 ) C39_=_C83( C39 C83 ) C39_=_C89( C39 C89 ) C40_=_C45( C40 C45 ) \nC40_=_C48( C40 C48 ) C40_=_C72( C40 C72 ) C40_=_C73( C40 C73 ) C40_=_C82( C40 C82 ) C40_=_C87( C40 C87 ) C41_=_C42( C41 C42 ) \nC41_=_C43( C41 C43 ) C41_=_C44( C41 C44 ) C41_=_C45( C41 C45 ) C41_=_C46( C41 C46 ) C41_=_C47( C41 C47 ) C41_=_C48( C41 C48 ) \nC41_=_C49( C41 C49 ) C41_=_C50( C41 C50 ) C41_=_C72( C41 C72 ) C41_=_C81( C41 C81 ) C42_=_C43( C42 C43 ) C42_=_C44( C42 C44 ) \nC42_=_C45( C42 C45 ) C42_=_C46( C42 C46 ) C42_=_C47( C42 C47 ) C42_=_C48( C42 C48 ) C42_=_C49( C42 C49 ) C42_=_C50( C42 C50 ) \nC42_=_C55( C42 C55 ) C42_=_C63( C42 C63 ) C42_=_C70( C42 C70 ) C43_=_C44( C43 C44 ) C43_=_C45( C43 C45 ) C43_=_C46( C43 C46 ) \nC43_=_C47( C43 C47 ) C43_=_C48( C43 C48 ) C43_=_C49( C43 C49 ) C43_=_C63( C43 C63 ) C43_=_C64( C43 C64 ) C43_=_C81( C43 C81 ) \nC43_=_C88( C43 C88 ) C44_=_C45( C44 C45 ) C44_=_C46( C44 C46 ) C44_=_C47( C44 C47 ) C44_=_C48( C44 C48 ) C44_=_C49( C44 C49 ) \nC44_=_C50( C44 C50 ) C44_=_C70( C44 C70 ) C44_=_C72( C44 C72 ) C44_=_C73( C44 C73 ) C44_=_C77( C44 C77 ) C44_=_C82( C44 C82 ) \nC44_=_C83( C44 C83 ) C45_=_C46( C45 C46 ) C45_=_C47( C45 C47 ) C45_=_C48( C45 C48 ) C45_=_C49( C45 C49 ) C45_=_C64( C45 C64 ) \nC45_=_C72( C45 C72 ) C45_=_C73( C45 C73 ) C45_=_C75( C45 C75 ) C45_=_C82( C45 C82 ) C46_=_C47( C46 C47 ) C46_=_C48( C46 C48 ) \nC46_=_C49( C46 C49 ) C46_=_C66( C46 C66 ) C46_=_C68( C46 C68 ) C46_=_C77( C46 C77 ) C46_=_C86( C46 C86 ) C46_=_C88( C46 C88 ) \nC47_=_C48( C47 C48 ) C47_=_C49( C47 C49 ) C47_=_C72( C47 C72 ) C47_=_C77( C47 C77 ) C47_=_C81( C47 C81 ) C47_=_C82( C47 C82 ) \nC47_=_C83( C47 C83 ) C48_=_C49( C48 C49 ) C48_=_C64( C48 C64 ) C48_=_C70( C48 C70 ) C48_=_C73( C48 C73 ) C48_=_C82( C48 C82 ) \nC48_=_C83( C48 C83 ) C48_=_C87( C48 C87 ) C48_=_C89( C48 C89 ) C49_=_C75( C49 C75 ) C49_=_C86( C49 C86 ) C49_=_C88( C49 C88 ) \nC50_=_C63( C50 C63 ) C50_=_C70( C50 C70 ) C50_=_C72( C50 C72 ) C50_=_C73( C50 C73 ) C55_=_C63( C55 C63 ) C55_=_C68( C55 C68 ) \nC55_=_C77( C55 C77 ) C55_=_C81( C55 C81 ) C55_=_C85( C55 C85 ) C55_=_C86( C55 C86 ) C55_=_C87( C55 C87 ) C55_=_C88( C55 C88 ) \nC55_=_C89( C55 C89 ) C55_=_C90( C55 C90 ) C63_=_C64( C63 C64 ) C63_=_C70( C63 C70 ) C63_=_C81( C63 C81 ) C63_=_C85( C63 C85 ) \nC63_=_C86( C63 C86 ) C64_=_C70( C64 C70 ) C64_=_C75( C64 C75 ) C64_=_C83( C64 C83 ) C64_=_C89( C64 C89 ) C66_=_C68( C66 C68 ) \nC66_=_C77( C66 C77 ) C68_=_C77( C68 C77 ) C68_=_C85( C68 C85 ) C68_=_C87( C68 C87 ) C68_=_C88( C68 C88 ) C68_=_C89( C68 C89 ) \nC68_=_C90( C68 C90 ) C70_=_C72( C70 C72 ) C70_=_C73( C70 C73 ) C70_=_C83( C70 C83 ) C70_=_C89( C70 C89 ) C72_=_C73( C72 C73 ) \nC72_=_C81( C72 C81 ) C72_=_C82( C72 C82 ) C73_=_C82( C73 C82 ) C73_=_C87( C73 C87 ) C75_=_C86( C75 C86 ) C75_=_C89( C75 C89 ) \nC75_=_C90( C75 C90 ) C77_=_C82( C77 C82 ) C77_=_C83( C77 C83 ) C77_=_C85( C77 C85 ) C77_=_C87( C77 C87 ) C77_=_C88( C77 C88 ) \nC77_=_C89( C77 C89 ) C77_=_C90( C77 C90 ) C81_=_C85( C81 C85 ) C81_=_C86( C81 C86 ) C81_=_C88( C81 C88 ) C82_=_C83( C82 C83 ) \nC82_=_C87( C82 C87 ) C83_=_C85( C83 C85 ) C83_=_C87( C83 C87 ) C83_=_C89( C83 C89 ) C83_=_C90( C83 C90 ) C85_=_C86( C85 C86 ) \nC85_=_C87( C85 C87 ) C85_=_C88( C85 C88 ) C85_=_C89( C85 C89 ) C85_=_C90( C85 C90 ) C86_=_C88( C86 C88 ) C86_=_C89( C86 C89 ) \nC86_=_C90( C86 C90 ) C87_=_C88( C87 C88 ) C87_=_C89( C87 C89 ) C87_=_C90( C87 C90 ) C88_=_C89( C88 C89 ) C88_=_C90( C88 C90 ) \nC89_=_C90( C89 C90 ) "];11-&gt;14[label="53: C2 C3 C4 C5 C6 \nC7 C8 C12 C13 C16 C17 \nC22 C23 C25 C26 C27 C28 \nC30 C31 C33 C35 C36 C37 \nC38 C39 C40 C42 C43 C44 \nC45 C46 C47 C49 C50 C55 \nC63 C64 C66 C68 C70 C72 \nC73 C75 C77 C81 C82 C83 \nC85 C86 C87 C88 C89 C90 \n412: C2_=_C3 ,C2_=_C4 ,C2_=_C5 ,C2_=_C6 ,C2_=_C7 ,\nC2_=_C8 ,C2_=_C12 ,C2_=_C22 ,C2_=_C26 ,C2_=_C31 ,C2_=_C33 ,\nC2_=_C42 ,C2_=_C43 ,C2_=_C44 ,C2_=_C45 ,C2_=_C46 ,C2_=_C47 ,\nC2_=_C49 ,C2_=_C86 ,C2_=_C88 ,C3_=_C4 ,C3_=_C5 ,C3_=_C6 ,\nC3_=_C7 ,C3_=_C8 ,C3_=_C30 ,C3_=_C35 ,C3_=_C42</w:t>
      </w:r>
    </w:p>
    <w:p>
      <w:pPr>
        <w:pStyle w:val="PreformattedText"/>
        <w:bidi w:val="0"/>
        <w:spacing w:before="0" w:after="0"/>
        <w:jc w:val="left"/>
        <w:rPr/>
      </w:pPr>
      <w:r>
        <w:rPr/>
        <w:t xml:space="preserve"> </w:t>
      </w:r>
      <w:r>
        <w:rPr/>
        <w:t>,C3_=_C55 ,\nC3_=_C68 ,C4_=_C5 ,C4_=_C6 ,C4_=_C7 ,C4_=_C8 ,C4_=_C25 ,\nC4_=_C27 ,C4_=_C30 ,C4_=_C42 ,C4_=_C55 ,C4_=_C75 ,C4_=_C86 ,\nC4_=_C89 ,C4_=_C90 ,C5_=_C6 ,C5_=_C7 ,C5_=_C8 ,C5_=_C22 ,\nC5_=_C26 ,C5_=_C31 ,C5_=_C33 ,C5_=_C37 ,C5_=_C44 ,C5_=_C46 ,\nC5_=_C49 ,C5_=_C50 ,C5_=_C70 ,C5_=_C72 ,C5_=_C73 ,C5_=_C86 ,\nC5_=_C88 ,C6_=_C7 ,C6_=_C8 ,C6_=_C22 ,C6_=_C26 ,C6_=_C31 ,\nC6_=_C33 ,C6_=_C37 ,C6_=_C42 ,C6_=_C46 ,C6_=_C49 ,C6_=_C50 ,\nC6_=_C63 ,C6_=_C70 ,C6_=_C86 ,C6_=_C88 ,C7_=_C8 ,C7_=_C25 ,\nC7_=_C27 ,C7_=_C37 ,C7_=_C42 ,C7_=_C50 ,C7_=_C63 ,C7_=_C70 ,\nC7_=_C75 ,C7_=_C86 ,C7_=_C89 ,C7_=_C90 ,C8_=_C33 ,C8_=_C37 ,\nC8_=_C40 ,C8_=_C42 ,C8_=_C45 ,C8_=_C50 ,C8_=_C63 ,C8_=_C70 ,\nC8_=_C72 ,C8_=_C73 ,C8_=_C82 ,C12_=_C13 ,C12_=_C16 ,C12_=_C17 ,\nC12_=_C22 ,C12_=_C23 ,C12_=_C25 ,C12_=_C26 ,C12_=_C27 ,C12_=_C42 ,\nC12_=_C43 ,C12_=_C44 ,C12_=_C45 ,C12_=_C46 ,C12_=_C47 ,C12_=_C49 ,\nC13_=_C16 ,C13_=_C17 ,C13_=_C23 ,C13_=_C28 ,C13_=_C30 ,C13_=_C31 ,\nC13_=_C33 ,C13_=_C35 ,C13_=_C50 ,C16_=_C17 ,C16_=_C28 ,C16_=_C43 ,\nC16_=_C49 ,C16_=_C63 ,C16_=_C64 ,C16_=_C75 ,C17_=_C27 ,C17_=_C36 ,\nC17_=_C39 ,C17_=_C64 ,C17_=_C66 ,C17_=_C70 ,C17_=_C83 ,C17_=_C89 ,\nC22_=_C23 ,C22_=_C25 ,C22_=_C26 ,C22_=_C27 ,C22_=_C31 ,C22_=_C33 ,\nC22_=_C35 ,C22_=_C36 ,C22_=_C37 ,C22_=_C38 ,C22_=_C39 ,C22_=_C40 ,\nC22_=_C46 ,C22_=_C49 ,C22_=_C86 ,C22_=_C88 ,C23_=_C25 ,C23_=_C26 ,\nC23_=_C27 ,C23_=_C28 ,C23_=_C35 ,C23_=_C38 ,C23_=_C46 ,C23_=_C50 ,\nC23_=_C66 ,C23_=_C68 ,C23_=_C77 ,C25_=_C26 ,C25_=_C27 ,C25_=_C30 ,\nC25_=_C39 ,C25_=_C44 ,C25_=_C47 ,C25_=_C75 ,C25_=_C77 ,C25_=_C82 ,\nC25_=_C83 ,C25_=_C86 ,C25_=_C89 ,C25_=_C90 ,C26_=_C27 ,C26_=_C31 ,\nC26_=_C33 ,C26_=_C46 ,C26_=_C49 ,C26_=_C55 ,C26_=_C68 ,C26_=_C77 ,\nC26_=_C85 ,C26_=_C86 ,C26_=_C87 ,C26_=_C88 ,C26_=_C89 ,C26_=_C90 ,\nC27_=_C39 ,C27_=_C64 ,C27_=_C70 ,C27_=_C75 ,C27_=_C83 ,C27_=_C86 ,\nC27_=_C89 ,C27_=_C90 ,C28_=_C30 ,C28_=_C31 ,C28_=_C33 ,C28_=_C35 ,\nC28_=_C43 ,C28_=_C50 ,C28_=_C63 ,C28_=_C64 ,C30_=_C31 ,C30_=_C33 ,\nC30_=_C39 ,C30_=_C42 ,C30_=_C44 ,C30_=_C47 ,C30_=_C55 ,C30_=_C77 ,\nC30_=_C82 ,C30_=_C83 ,C31_=_C33 ,C31_=_C37 ,C31_=_C44 ,C31_=_C46 ,\nC31_=_C49 ,C31_=_C50 ,C31_=_C70 ,C31_=_C72 ,C31_=_C73 ,C31_=_C86 ,\nC31_=_C88 ,C33_=_C40 ,C33_=_C45 ,C33_=_C46 ,C33_=_C49 ,C33_=_C72 ,\nC33_=_C73 ,C33_=_C82 ,C33_=_C86 ,C33_=_C88 ,C35_=_C36 ,C35_=_C37 ,\nC35_=_C38 ,C35_=_C39 ,C35_=_C40 ,C35_=_C50 ,C35_=_C68 ,C36_=_C37 ,\nC36_=_C38 ,C36_=_C39 ,C36_=_C40 ,C36_=_C66 ,C36_=_C73 ,C36_=_C82 ,\nC36_=_C87 ,C37_=_C38 ,C37_=_C39 ,C37_=_C40 ,C37_=_C42 ,C37_=_C44 ,\nC37_=_C50 ,C37_=_C63 ,C37_=_C70 ,C37_=_C72 ,C37_=_C73 ,C38_=_C39 ,\nC38_=_C40 ,C38_=_C46 ,C38_=_C47 ,C38_=_C66 ,C38_=_C68 ,C38_=_C72 ,\nC38_=_C77 ,C38_=_C81 ,C39_=_C40 ,C39_=_C44 ,C39_=_C47 ,C39_=_C64 ,\nC39_=_C70 ,C39_=_C77 ,C39_=_C82 ,C39_=_C83 ,C39_=_C89 ,C40_=_C45 ,\nC40_=_C72 ,C40_=_C73 ,C40_=_C82 ,C40_=_C87 ,C42_=_C43 ,C42_=_C44 ,\nC42_=_C45 ,C42_=_C46 ,C42_=_C47 ,C42_=_C49 ,C42_=_C50 ,C42_=_C55 ,\nC42_=_C63 ,C42_=_C70 ,C43_=_C44 ,C43_=_C45 ,C43_=_C46 ,C43_=_C47 ,\nC43_=_C49 ,C43_=_C63 ,C43_=_C64 ,C43_=_C81 ,C43_=_C88 ,C44_=_C45 ,\nC44_=_C46 ,C44_=_C47 ,C44_=_C49 ,C44_=_C50 ,C44_=_C70 ,C44_=_C72 ,\nC44_=_C73 ,C44_=_C77 ,C44_=_C82 ,C44_=_C83 ,C45_=_C46 ,C45_=_C47 ,\nC45_=_C49 ,C45_=_C64 ,C45_=_C72 ,C45_=_C73 ,C45_=_C75 ,C45_=_C82 ,\nC46_=_C47 ,C46_=_C49 ,C46_=_C66 ,C46_=_C68 ,C46_=_C77 ,C46_=_C86 ,\nC46_=_C88 ,C47_=_C49 ,C47_=_C72 ,C47_=_C77 ,C47_=_C81 ,C47_=_C82 ,\nC47_=_C83 ,C49_=_C75 ,C49_=_C86 ,C49_=_C88 ,C50_=_C63 ,C50_=_C70 ,\nC50_=_C72 ,C50_=_C73 ,C55_=_C63 ,C55_=_C68 ,C55_=_C77 ,C55_=_C81 ,\nC55_=_C85 ,C55_=_C86 ,C55_=_C87 ,C55_=_C88 ,C55_=_C89 ,C55_=_C90 ,\nC63_=_C64 ,C63_=_C70 ,C63_=_C81 ,C63_=_C85 ,C63_=_C86 ,C64_=_C70 ,\nC64_=_C75 ,C64_=_C83 ,C64_=_C89 ,C66_=_C68 ,C66_=_C77 ,C68_=_C77 ,\nC68_=_C85 ,C68_=_C87 ,C68_=_C88 ,C68_=_C89 ,C68_=_C90 ,C70_=_C72 ,\nC70_=_C73 ,C70_=_C83 ,C70_=_C89 ,C72_=_C73 ,C72_=_C81 ,C72_=_C82 ,\nC73_=_C82 ,C73_=_C87 ,C75_=_C86 ,C75_=_C89 ,C75_=_C90 ,C77_=_C82 ,\nC77_=_C83 ,C77_=_C85 ,C77_=_C87 ,C77_=_C88 ,C77_=_C89 ,C77_=_C90 ,\nC81_=_C85 ,C81_=_C86 ,C81_=_C88 ,C82_=_C83 ,C82_=_C87 ,C83_=_C85 ,\nC83_=_C87 ,C83_=_C89 ,C83_=_C90 ,C85_=_C86 ,C85_=_C87 ,C85_=_C88 ,\nC85_=_C89 ,C85_=_C90 ,C86_=_C88 ,C86_=_C89 ,C86_=_C90 ,C87_=_C88 ,\nC87_=_C89 ,C87_=_C90 ,C88_=_C89 ,C88_=_C90 ,C89_=_C90 ,"];15[shape=box, label="id:15 level: 2\n29: C3 C8 C15 C21 C33 \nC35 C40 C45 C51 C53 C54 \nC60 C64 C65 C68 C69 C71 \nC72 C73 C74 C75 C76 C79 \nC82 C83 C85 C87 C90 C92 \n195: C3_=_C8( C3 C8 ) C3_=_C15( C3 C15 ) C3_=_C35( C3 C35 ) C3_=_C51( C3 C51 ) C3_=_C53( C3 C53 ) \nC3_=_C54( C3 C54 ) C3_=_C68( C3 C68 ) C3_=_C69( C3 C69 ) C8_=_C15( C8 C15 ) C8_=_C33( C8 C33 ) C8_=_C40( C8 C40 ) \nC8_=_C45( C8 C45 ) C8_=_C51( C8 C51 ) C8_=_C54( C8 C54 ) C8_=_C60( C8 C60 ) C8_=_C65( C8 C65 ) C8_=_C69( C8 C69 ) \nC8_=_C72( C8 C72 ) C8_=_C73( C8 C73 ) C8_=_C74( C8 C74 ) C8_=_C76( C8 C76 ) C8_=_C82( C8 C82 ) C15_=_C21( C15 C21 ) \nC15_=_C33( C15 C33 ) C15_=_C40( C15 C40 ) C15_=_C45( C15 C45 ) C15_=_C51( C15 C51 ) C15_=_C53( C15 C53 ) C15_=_C54( C15 C54 ) \nC15_=_C60( C15 C60 ) C15_=_C65( C15 C65 ) C15_=_C69( C15 C69 ) C15_=_C72( C15 C72 ) C15_=_C73( C15 C73 ) C15_=_C74( C15 C74 ) \nC15_=_C76( C15 C76 ) C15_=_C82( C15 C82 ) C21_=_C53( C21 C53 ) C21_=_C75( C21 C75 ) C21_=_C76( C21 C76 ) C21_=_C79( C21 C79 ) \nC21_=_C83( C21 C83 ) C21_=_C85( C21 C85 ) C21_=_C87( C21 C87 ) C21_=_C90( C21 C90 ) C21_=_C92( C21 C92 ) C33_=_C40( C33 C40 ) \nC33_=_C45( C33 C45 ) C33_=_C51( C33 C51 ) C33_=_C54( C33 C54 ) C33_=_C60( C33 C60 ) C33_=_C65( C33 C65 ) C33_=_C69( C33 C69 ) \nC33_=_C72( C33 C72 ) C33_=_C73( C33 C73 ) C33_=_C74( C33 C74 ) C33_=_C76( C33 C76 ) C33_=_C82( C33 C82 ) C33_=_C92( C33 C92 ) \nC35_=_C40( C35 C40 ) C35_=_C53( C35 C53 ) C35_=_C68( C35 C68 ) C35_=_C69( C35 C69 ) C40_=_C45( C40 C45 ) C40_=_C51( C40 C51 ) \nC40_=_C54( C40 C54 ) C40_=_C60( C40 C60 ) C40_=_C65( C40 C65 ) C40_=_C69( C40 C69 ) C40_=_C72( C40 C72 ) C40_=_C73( C40 C73 ) \nC40_=_C74( C40 C74 ) C40_=_C76( C40 C76 ) C40_=_C82( C40 C82 ) C40_=_C87( C40 C87 ) C45_=_C51( C45 C51 ) C45_=_C54( C45 C54 ) \nC45_=_C60( C45 C60 ) C45_=_C64( C45 C64 ) C45_=_C65( C45 C65 ) C45_=_C69( C45 C69 ) C45_=_C71( C45 C71 ) C45_=_C72( C45 C72 ) \nC45_=_C73( C45 C73 ) C45_=_C74( C45 C74 ) C45_=_C75( C45 C75 ) C45_=_C76( C45 C76 ) C45_=_C82( C45 C82 ) C51_=_C53( C51 C53 ) \nC51_=_C54( C51 C54 ) C51_=_C60( C51 C60 ) C51_=_C64( C51 C64 ) C51_=_C65( C51 C65 ) C51_=_C69( C51 C69 ) C51_=_C72( C51 C72 ) \nC51_=_C73( C51 C73 ) C51_=_C74( C51 C74 ) C51_=_C76( C51 C76 ) C51_=_C82( C51 C82 ) C53_=_C54( C53 C54 ) C53_=_C68( C53 C68 ) \nC53_=_C69( C53 C69 ) C53_=_C76( C53 C76 ) C53_=_C79( C53 C79 ) C53_=_C83( C53 C83 ) C53_=_C85( C53 C85 ) C53_=_C87( C53 C87 ) \nC53_=_C90( C53 C90 ) C53_=_C92( C53 C92 ) C54_=_C60( C54 C60 ) C54_=_C65( C54 C65 ) C54_=_C69( C54 C69 ) C54_=_C71( C54 C71 ) \nC54_=_C72( C54 C72 ) C54_=_C73( C54 C73 ) C54_=_C74( C54 C74 ) C54_=_C76( C54 C76 ) C54_=_C82( C54 C82 ) C60_=_C64( C60 C64 ) \nC60_=_C65( C60 C65 ) C60_=_C69( C60 C69 ) C60_=_C71( C60 C71 ) C60_=_C72( C60 C72 ) C60_=_C73( C60 C73 ) C60_=_C74( C60 C74 ) \nC60_=_C76( C60 C76 ) C60_=_C82( C60 C82 ) C64_=_C65( C64 C65 ) C64_=_C71( C64 C71 ) C64_=_C75( C64 C75 ) C64_=_C76( C64 C76 ) \nC64_=_C83( C64 C83 ) C65_=_C69( C65 C69 ) C65_=_C72( C65 C72 ) C65_=_C73( C65 C73 ) C65_=_C74( C65 C74 ) C65_=_C76( C65 C76 ) \nC65_=_C82( C65 C82 ) C65_=_C92( C65 C92 ) C68_=_C69( C68 C69 ) C68_=_C71( C68 C71 ) C68_=_C79( C68 C79 ) C68_=_C85( C68 C85 ) \nC68_=_C87( C68 C87 ) C68_=_C90( C68 C90 ) C69_=_C72( C69 C72 ) C69_=_C73( C69 C73 ) C69_=_C74( C69 C74 ) C69_=_C76( C69 C76 ) \nC69_=_C82( C69 C82 ) C69_=_C92( C69 C92 ) C71_=_C72( C71 C72 ) C71_=_C73( C71 C73 ) C71_=_C74( C71 C74 ) C71_=_C75( C71 C75 ) \nC71_=_C76( C71 C76 ) C71_=_C79( C71 C79 ) C72_=_C73( C72 C73 ) C72_=_C74( C72 C74 ) C72_=_C76( C72 C76 ) C72_=_C82( C72 C82 ) \nC73_=_C74( C73 C74 ) C73_=_C76( C73 C76 ) C73_=_C82( C73 C82 ) C73_=_C87( C73 C87 ) C74_=_C76( C74 C76 ) C74_=_C82( C74 C82 ) \nC74_=_C92( C74 C92 ) C75_=_C76( C75 C76 ) C75_=_C79( C75 C79 ) C75_=_C90( C75 C90 ) C76_=_C79( C76 C79 ) C76_=_C82( C76 C82 ) \nC76_=_C83( C76 C83 ) C76_=_C85( C76 C85 ) C76_=_C87( C76 C87 ) C76_=_C90( C76 C90 ) C76_=_C92( C76 C92 ) C79_=_C83( C79 C83 ) \nC79_=_C85( C79 C85 ) C79_=_C87( C79 C87 ) C79_=_C90( C79 C90 ) C79_=_C92( C79 C92 ) C82_=_C83( C82 C83 ) C82_=_C87( C82 C87 ) \nC83_=_C85( C83 C85 ) C83_=_C87( C83 C87 ) C83_=_C90( C83 C90 ) C83_=_C92( C83 C92 ) C85_=_C87( C85 C87 ) C85_=_C90( C85 C90 ) \nC85_=_C92( C85 C92 ) C87_=_C90( C87 C90 ) C87_=_C92( C87 C92 ) C90_=_C92( C90 C92 ) "];13-&gt;15[label="28: C3 C8 C15 C21 C33 \nC35 C40 C45 C51 C53 C54 \nC60 C64 C65 C68 C69 C71 \nC72 C73 C74 C75 C79 C82 \nC83 C85 C87 C90 C92 \n170: C3_=_C8 ,C3_=_C15 ,C3_=_C35 ,C3_=_C51 ,C3_=_C53 ,\nC3_=_C54 ,C3_=_C68 ,C3_=_C69 ,C8_=_C15 ,C8_=_C33 ,C8_=_C40 ,\nC8_=_C45 ,C8_=_C51 ,C8_=_C54 ,C8_=_C60 ,C8_=_C65 ,C8_=_C69 ,\nC8_=_C72 ,C8_=_C73 ,C8_=_C74 ,C8_=_C82 ,C15_=_C21 ,C15_=_C33 ,\nC15_=_C40 ,C15_=_C45 ,C15_=_C51 ,C15_=_C53 ,C15_=_C54 ,C15_=_C60 ,\nC15_=_C65 ,C15_=_C69 ,C15_=_C72 ,C15_=_C73 ,C15_=_C74 ,C15_=_C82 ,\nC21_=_C53 ,C21_=_C75 ,C21_=_C79 ,C21_=_C83 ,C21_=_C85 ,C21_=_C87 ,\nC21_=_C90 ,C21_=_C92 ,C33_=_C40 ,C33_=_C45 ,C33_=_C51 ,C33_=_C54 ,\nC33_=_C60 ,C33_=_C65 ,C33_=_C69 ,C33_=_C72 ,C33_=_C73 ,C33_=_C74 ,\nC33_=_C82 ,C33_=_C92 ,C35_=_C40 ,C35_=_C53 ,C35_=_C68 ,C35_=_C69 ,\nC40_=_C45 ,C40_=_C51 ,C40_=_C54 ,C40_=_C60 ,C40_=_C65 ,C40_=_C69 ,\nC40_=_C72 ,C40_=_C73 ,C40_=_C74 ,C40_=_C82 ,C40_=_C87 ,C45_=_C51 ,\nC45_=_C54 ,C45_=_C60 ,C45_=_C64 ,C45_=_C65 ,C45_=_C69 ,C45_=_C71 ,\nC45_=_C72 ,C45_=_C73 ,C45_=_C74 ,C45_=_C75 ,C45_=_C82 ,C51_=_C53 ,\nC51_=_C54 ,C51_=_C60 ,C51_=_C64 ,C51_=_C65 ,C51_=_C69 ,C51_=_C72 ,\nC51_=_C73 ,C51_=_C74 ,C51_=_C82 ,C53_=_C54 ,C53_=_C68 ,C53_=_C69 ,\nC53_=_C79 ,C53_=_C83 ,C53_=_C85 ,C53_=_C87 ,C53_=_C90 ,C53_=_C92 ,\nC54_=_C60 ,C54_=_C65 ,C54_=_C69 ,C54_=_C71 ,C54_=_C72 ,C54_=_C73 ,\nC54_=_C74</w:t>
      </w:r>
    </w:p>
    <w:p>
      <w:pPr>
        <w:pStyle w:val="PreformattedText"/>
        <w:bidi w:val="0"/>
        <w:spacing w:before="0" w:after="0"/>
        <w:jc w:val="left"/>
        <w:rPr/>
      </w:pPr>
      <w:r>
        <w:rPr/>
        <w:t xml:space="preserve"> </w:t>
      </w:r>
      <w:r>
        <w:rPr/>
        <w:t>,C54_=_C82 ,C60_=_C64 ,C60_=_C65 ,C60_=_C69 ,C60_=_C71 ,\nC60_=_C72 ,C60_=_C73 ,C60_=_C74 ,C60_=_C82 ,C64_=_C65 ,C64_=_C71 ,\nC64_=_C75 ,C64_=_C83 ,C65_=_C69 ,C65_=_C72 ,C65_=_C73 ,C65_=_C74 ,\nC65_=_C82 ,C65_=_C92 ,C68_=_C69 ,C68_=_C71 ,C68_=_C79 ,C68_=_C85 ,\nC68_=_C87 ,C68_=_C90 ,C69_=_C72 ,C69_=_C73 ,C69_=_C74 ,C69_=_C82 ,\nC69_=_C92 ,C71_=_C72 ,C71_=_C73 ,C71_=_C74 ,C71_=_C75 ,C71_=_C79 ,\nC72_=_C73 ,C72_=_C74 ,C72_=_C82 ,C73_=_C74 ,C73_=_C82 ,C73_=_C87 ,\nC74_=_C82 ,C74_=_C92 ,C75_=_C79 ,C75_=_C90 ,C79_=_C83 ,C79_=_C85 ,\nC79_=_C87 ,C79_=_C90 ,C79_=_C92 ,C82_=_C83 ,C82_=_C87 ,C83_=_C85 ,\nC83_=_C87 ,C83_=_C90 ,C83_=_C92 ,C85_=_C87 ,C85_=_C90 ,C85_=_C92 ,\nC87_=_C90 ,C87_=_C92 ,C90_=_C92 ,"];16[shape=box, label="id:16 level: 2\n51: C3 C4 C5 C6 C7 \nC8 C12 C13 C15 C16 C17 \nC18 C20 C21 C23 C25 C28 \nC30 C31 C36 C37 C38 C39 \nC42 C43 C44 C46 C47 C50 \nC51 C53 C54 C55 C56 C58 \nC60 C63 C64 C65 C66 C68 \nC70 C71 C72 C73 C74 C77 \nC78 C79 C82 C83 \n435: C3_=_C4( C3 C4 ) C3_=_C5( C3 C5 ) C3_=_C6( C3 C6 ) C3_=_C7( C3 C7 ) C3_=_C8( C3 C8 ) \nC3_=_C15( C3 C15 ) C3_=_C30( C3 C30 ) C3_=_C42( C3 C42 ) C3_=_C51( C3 C51 ) C3_=_C53( C3 C53 ) C3_=_C54( C3 C54 ) \nC3_=_C55( C3 C55 ) C3_=_C56( C3 C56 ) C3_=_C68( C3 C68 ) C4_=_C5( C4 C5 ) C4_=_C6( C4 C6 ) C4_=_C7( C4 C7 ) \nC4_=_C8( C4 C8 ) C4_=_C15( C4 C15 ) C4_=_C18( C4 C18 ) C4_=_C20( C4 C20 ) C4_=_C21( C4 C21 ) C4_=_C25( C4 C25 ) \nC4_=_C30( C4 C30 ) C4_=_C42( C4 C42 ) C4_=_C51( C4 C51 ) C4_=_C53( C4 C53 ) C4_=_C54( C4 C54 ) C4_=_C55( C4 C55 ) \nC4_=_C56( C4 C56 ) C4_=_C79( C4 C79 ) C5_=_C6( C5 C6 ) C5_=_C7( C5 C7 ) C5_=_C8( C5 C8 ) C5_=_C31( C5 C31 ) \nC5_=_C37( C5 C37 ) C5_=_C44( C5 C44 ) C5_=_C46( C5 C46 ) C5_=_C50( C5 C50 ) C5_=_C54( C5 C54 ) C5_=_C60( C5 C60 ) \nC5_=_C70( C5 C70 ) C5_=_C71( C5 C71 ) C5_=_C72( C5 C72 ) C5_=_C73( C5 C73 ) C5_=_C74( C5 C74 ) C5_=_C78( C5 C78 ) \nC6_=_C7( C6 C7 ) C6_=_C8( C6 C8 ) C6_=_C18( C6 C18 ) C6_=_C31( C6 C31 ) C6_=_C37( C6 C37 ) C6_=_C42( C6 C42 ) \nC6_=_C46( C6 C46 ) C6_=_C50( C6 C50 ) C6_=_C63( C6 C63 ) C6_=_C70( C6 C70 ) C6_=_C74( C6 C74 ) C6_=_C78( C6 C78 ) \nC7_=_C8( C7 C8 ) C7_=_C18( C7 C18 ) C7_=_C20( C7 C20 ) C7_=_C21( C7 C21 ) C7_=_C25( C7 C25 ) C7_=_C37( C7 C37 ) \nC7_=_C42( C7 C42 ) C7_=_C50( C7 C50 ) C7_=_C56( C7 C56 ) C7_=_C63( C7 C63 ) C7_=_C70( C7 C70 ) C7_=_C79( C7 C79 ) \nC8_=_C15( C8 C15 ) C8_=_C18( C8 C18 ) C8_=_C37( C8 C37 ) C8_=_C42( C8 C42 ) C8_=_C50( C8 C50 ) C8_=_C51( C8 C51 ) \nC8_=_C54( C8 C54 ) C8_=_C60( C8 C60 ) C8_=_C63( C8 C63 ) C8_=_C65( C8 C65 ) C8_=_C70( C8 C70 ) C8_=_C72( C8 C72 ) \nC8_=_C73( C8 C73 ) C8_=_C74( C8 C74 ) C8_=_C82( C8 C82 ) C12_=_C13( C12 C13 ) C12_=_C15( C12 C15 ) C12_=_C16( C12 C16 ) \nC12_=_C17( C12 C17 ) C12_=_C18( C12 C18 ) C12_=_C20( C12 C20 ) C12_=_C21( C12 C21 ) C12_=_C23( C12 C23 ) C12_=_C25( C12 C25 ) \nC12_=_C42( C12 C42 ) C12_=_C43( C12 C43 ) C12_=_C44( C12 C44 ) C12_=_C46( C12 C46 ) C12_=_C47( C12 C47 ) C13_=_C15( C13 C15 ) \nC13_=_C16( C13 C16 ) C13_=_C17( C13 C17 ) C13_=_C18( C13 C18 ) C13_=_C20( C13 C20 ) C13_=_C21( C13 C21 ) C13_=_C23( C13 C23 ) \nC13_=_C28( C13 C28 ) C13_=_C30( C13 C30 ) C13_=_C31( C13 C31 ) C13_=_C50( C13 C50 ) C15_=_C16( C15 C16 ) C15_=_C17( C15 C17 ) \nC15_=_C18( C15 C18 ) C15_=_C20( C15 C20 ) C15_=_C21( C15 C21 ) C15_=_C30( C15 C30 ) C15_=_C42( C15 C42 ) C15_=_C51( C15 C51 ) \nC15_=_C53( C15 C53 ) C15_=_C54( C15 C54 ) C15_=_C55( C15 C55 ) C15_=_C56( C15 C56 ) C15_=_C60( C15 C60 ) C15_=_C65( C15 C65 ) \nC15_=_C72( C15 C72 ) C15_=_C73( C15 C73 ) C15_=_C74( C15 C74 ) C15_=_C82( C15 C82 ) C16_=_C17( C16 C17 ) C16_=_C18( C16 C18 ) \nC16_=_C20( C16 C20 ) C16_=_C21( C16 C21 ) C16_=_C28( C16 C28 ) C16_=_C43( C16 C43 ) C16_=_C51( C16 C51 ) C16_=_C58( C16 C58 ) \nC16_=_C60( C16 C60 ) C16_=_C63( C16 C63 ) C16_=_C64( C16 C64 ) C16_=_C65( C16 C65 ) C17_=_C18( C17 C18 ) C17_=_C20( C17 C20 ) \nC17_=_C21( C17 C21 ) C17_=_C36( C17 C36 ) C17_=_C39( C17 C39 ) C17_=_C58( C17 C58 ) C17_=_C64( C17 C64 ) C17_=_C66( C17 C66 ) \nC17_=_C70( C17 C70 ) C17_=_C83( C17 C83 ) C18_=_C20( C18 C20 ) C18_=_C21( C18 C21 ) C18_=_C25( C18 C25 ) C18_=_C37( C18 C37 ) \nC18_=_C42( C18 C42 ) C18_=_C50( C18 C50 ) C18_=_C56( C18 C56 ) C18_=_C63( C18 C63 ) C18_=_C70( C18 C70 ) C18_=_C79( C18 C79 ) \nC20_=_C21( C20 C21 ) C20_=_C23( C20 C23 ) C20_=_C25( C20 C25 ) C20_=_C38( C20 C38 ) C20_=_C46( C20 C46 ) C20_=_C56( C20 C56 ) \nC20_=_C66( C20 C66 ) C20_=_C68( C20 C68 ) C20_=_C71( C20 C71 ) C20_=_C77( C20 C77 ) C20_=_C78( C20 C78 ) C20_=_C79( C20 C79 ) \nC21_=_C25( C21 C25 ) C21_=_C53( C21 C53 ) C21_=_C56( C21 C56 ) C21_=_C79( C21 C79 ) C21_=_C83( C21 C83 ) C23_=_C25( C23 C25 ) \nC23_=_C28( C23 C28 ) C23_=_C38( C23 C38 ) C23_=_C46( C23 C46 ) C23_=_C50( C23 C50 ) C23_=_C66( C23 C66 ) C23_=_C68( C23 C68 ) \nC23_=_C71( C23 C71 ) C23_=_C77( C23 C77 ) C23_=_C78( C23 C78 ) C23_=_C79( C23 C79 ) C25_=_C30( C25 C30 ) C25_=_C39( C25 C39 ) \nC25_=_C44( C25 C44 ) C25_=_C47( C25 C47 ) C25_=_C56( C25 C56 ) C25_=_C58( C25 C58 ) C25_=_C77( C25 C77 ) C25_=_C78( C25 C78 ) \nC25_=_C79( C25 C79 ) C25_=_C82( C25 C82 ) C25_=_C83( C25 C83 ) C28_=_C30( C28 C30 ) C28_=_C31( C28 C31 ) C28_=_C43( C28 C43 ) \nC28_=_C50( C28 C50 ) C28_=_C51( C28 C51 ) C28_=_C58( C28 C58 ) C28_=_C60( C28 C60 ) C28_=_C63( C28 C63 ) C28_=_C64( C28 C64 ) \nC28_=_C65( C28 C65 ) C30_=_C31( C30 C31 ) C30_=_C39( C30 C39 ) C30_=_C42( C30 C42 ) C30_=_C44( C30 C44 ) C30_=_C47( C30 C47 ) \nC30_=_C51( C30 C51 ) C30_=_C53( C30 C53 ) C30_=_C54( C30 C54 ) C30_=_C55( C30 C55 ) C30_=_C56( C30 C56 ) C30_=_C58( C30 C58 ) \nC30_=_C77( C30 C77 ) C30_=_C78( C30 C78 ) C30_=_C82( C30 C82 ) C30_=_C83( C30 C83 ) C31_=_C37( C31 C37 ) C31_=_C44( C31 C44 ) \nC31_=_C46( C31 C46 ) C31_=_C50( C31 C50 ) C31_=_C54( C31 C54 ) C31_=_C60( C31 C60 ) C31_=_C70( C31 C70 ) C31_=_C71( C31 C71 ) \nC31_=_C72( C31 C72 ) C31_=_C73( C31 C73 ) C31_=_C74( C31 C74 ) C31_=_C78( C31 C78 ) C36_=_C37( C36 C37 ) C36_=_C38( C36 C38 ) \nC36_=_C39( C36 C39 ) C36_=_C58( C36 C58 ) C36_=_C66( C36 C66 ) C36_=_C73( C36 C73 ) C36_=_C82( C36 C82 ) C37_=_C38( C37 C38 ) \nC37_=_C39( C37 C39 ) C37_=_C42( C37 C42 ) C37_=_C44( C37 C44 ) C37_=_C50( C37 C50 ) C37_=_C54( C37 C54 ) C37_=_C60( C37 C60 ) \nC37_=_C63( C37 C63 ) C37_=_C70( C37 C70 ) C37_=_C71( C37 C71 ) C37_=_C72( C37 C72 ) C37_=_C73( C37 C73 ) C37_=_C74( C37 C74 ) \nC38_=_C39( C38 C39 ) C38_=_C46( C38 C46 ) C38_=_C47( C38 C47 ) C38_=_C66( C38 C66 ) C38_=_C68( C38 C68 ) C38_=_C71( C38 C71 ) \nC38_=_C72( C38 C72 ) C38_=_C77( C38 C77 ) C38_=_C78( C38 C78 ) C38_=_C79( C38 C79 ) C39_=_C44( C39 C44 ) C39_=_C47( C39 C47 ) \nC39_=_C58( C39 C58 ) C39_=_C64( C39 C64 ) C39_=_C70( C39 C70 ) C39_=_C77( C39 C77 ) C39_=_C78( C39 C78 ) C39_=_C82( C39 C82 ) \nC39_=_C83( C39 C83 ) C42_=_C43( C42 C43 ) C42_=_C44( C42 C44 ) C42_=_C46( C42 C46 ) C42_=_C47( C42 C47 ) C42_=_C50( C42 C50 ) \nC42_=_C51( C42 C51 ) C42_=_C53( C42 C53 ) C42_=_C54( C42 C54 ) C42_=_C55( C42 C55 ) C42_=_C56( C42 C56 ) C42_=_C63( C42 C63 ) \nC42_=_C70( C42 C70 ) C43_=_C44( C43 C44 ) C43_=_C46( C43 C46 ) C43_=_C47( C43 C47 ) C43_=_C51( C43 C51 ) C43_=_C56( C43 C56 ) \nC43_=_C58( C43 C58 ) C43_=_C60( C43 C60 ) C43_=_C63( C43 C63 ) C43_=_C64( C43 C64 ) C43_=_C65( C43 C65 ) C44_=_C46( C44 C46 ) \nC44_=_C47( C44 C47 ) C44_=_C50( C44 C50 ) C44_=_C54( C44 C54 ) C44_=_C58( C44 C58 ) C44_=_C60( C44 C60 ) C44_=_C70( C44 C70 ) \nC44_=_C71( C44 C71 ) C44_=_C72( C44 C72 ) C44_=_C73( C44 C73 ) C44_=_C74( C44 C74 ) C44_=_C77( C44 C77 ) C44_=_C78( C44 C78 ) \nC44_=_C82( C44 C82 ) C44_=_C83( C44 C83 ) C46_=_C47( C46 C47 ) C46_=_C66( C46 C66 ) C46_=_C68( C46 C68 ) C46_=_C71( C46 C71 ) \nC46_=_C74( C46 C74 ) C46_=_C77( C46 C77 ) C46_=_C78( C46 C78 ) C46_=_C79( C46 C79 ) C47_=_C58( C47 C58 ) C47_=_C72( C47 C72 ) \nC47_=_C77( C47 C77 ) C47_=_C78( C47 C78 ) C47_=_C82( C47 C82 ) C47_=_C83( C47 C83 ) C50_=_C54( C50 C54 ) C50_=_C60( C50 C60 ) \nC50_=_C63( C50 C63 ) C50_=_C70( C50 C70 ) C50_=_C71( C50 C71 ) C50_=_C72( C50 C72 ) C50_=_C73( C50 C73 ) C50_=_C74( C50 C74 ) \nC51_=_C53( C51 C53 ) C51_=_C54( C51 C54 ) C51_=_C55( C51 C55 ) C51_=_C56( C51 C56 ) C51_=_C58( C51 C58 ) C51_=_C60( C51 C60 ) \nC51_=_C63( C51 C63 ) C51_=_C64( C51 C64 ) C51_=_C65( C51 C65 ) C51_=_C72( C51 C72 ) C51_=_C73( C51 C73 ) C51_=_C74( C51 C74 ) \nC51_=_C82( C51 C82 ) C53_=_C54( C53 C54 ) C53_=_C55( C53 C55 ) C53_=_C56( C53 C56 ) C53_=_C68( C53 C68 ) C53_=_C79( C53 C79 ) \nC53_=_C83( C53 C83 ) C54_=_C55( C54 C55 ) C54_=_C56( C54 C56 ) C54_=_C60( C54 C60 ) C54_=_C65( C54 C65 ) C54_=_C70( C54 C70 ) \nC54_=_C71( C54 C71 ) C54_=_C72( C54 C72 ) C54_=_C73( C54 C73 ) C54_=_C74( C54 C74 ) C54_=_C82( C54 C82 ) C55_=_C56( C55 C56 ) \nC55_=_C63( C55 C63 ) C55_=_C68( C55 C68 ) C55_=_C77( C55 C77 ) C56_=_C65( C56 C65 ) C56_=_C79( C56 C79 ) C58_=_C60( C58 C60 ) \nC58_=_C63( C58 C63 ) C58_=_C64( C58 C64 ) C58_=_C65( C58 C65 ) C58_=_C66( C58 C66 ) C58_=_C77( C58 C77 ) C58_=_C78( C58 C78 ) \nC58_=_C82( C58 C82 ) C58_=_C83( C58 C83 ) C60_=_C63( C60 C63 ) C60_=_C64( C60 C64 ) C60_=_C65( C60 C65 ) C60_=_C70( C60 C70 ) \nC60_=_C71( C60 C71 ) C60_=_C72( C60 C72 ) C60_=_C73( C60 C73 ) C60_=_C74( C60 C74 ) C60_=_C82( C60 C82 ) C63_=_C64( C63 C64 ) \nC63_=_C65( C63 C65 ) C63_=_C70( C63 C70 ) C64_=_C65( C64 C65 ) C64_=_C70( C64 C70 ) C64_=_C71( C64 C71 ) C64_=_C83( C64 C83 ) \nC65_=_C72( C65 C72 ) C65_=_C73( C65 C73 ) C65_=_C74( C65 C74 ) C65_=_C82( C65 C82 ) C66_=_C68( C66 C68 ) C66_=_C71( C66 C71 ) \nC66_=_C77( C66 C77 ) C66_=_C78( C66 C78 ) C66_=_C79( C66 C79 ) C68_=_C71( C68 C71 ) C68_=_C77( C68 C77 ) C68_=_C78( C68 C78 ) \nC68_=_C79( C68 C79 ) C70_=_C71( C70 C71 ) C70_=_C72( C70 C72 ) C70_=_C73( C70 C73 ) C70_=_C74( C70 C74 ) C70_=_C83( C70 C83 ) \nC71_=_C72( C71 C72 ) C71_=_C73( C71 C73 ) C71_=_C74( C71 C74 ) C71_=_C77( C71 C77 ) C71_=_C78( C71 C78 ) C71_=_C79( C71 C79 ) \nC72_=_C73( C72 C73 ) C72_=_C74( C72 C74 ) C72_=_C82( C72 C82 ) C73_=_C74( C73 C74 ) C73_=_C82( C73 C82 ) C74_=_C78( C74 C78 ) \nC74_=_C82( C74 C82 ) C77_=_C78( C77 C78 ) C77_=_C79( C77 C79 ) C77_=_C82(</w:t>
      </w:r>
    </w:p>
    <w:p>
      <w:pPr>
        <w:pStyle w:val="PreformattedText"/>
        <w:bidi w:val="0"/>
        <w:spacing w:before="0" w:after="0"/>
        <w:jc w:val="left"/>
        <w:rPr/>
      </w:pPr>
      <w:r>
        <w:rPr/>
        <w:t xml:space="preserve"> </w:t>
      </w:r>
      <w:r>
        <w:rPr/>
        <w:t>C77 C82 ) C77_=_C83( C77 C83 ) C78_=_C79( C78 C79 ) \nC78_=_C82( C78 C82 ) C78_=_C83( C78 C83 ) C79_=_C83( C79 C83 ) C82_=_C83( C82 C83 ) "];13-&gt;16[label="50: C3 C4 C5 C6 C7 \nC8 C12 C13 C15 C16 C17 \nC18 C20 C21 C23 C25 C28 \nC30 C31 C36 C37 C38 C39 \nC42 C43 C44 C46 C47 C50 \nC51 C53 C54 C55 C56 C60 \nC63 C64 C65 C66 C68 C70 \nC71 C72 C73 C74 C77 C78 \nC79 C82 C83 \n415: C3_=_C4 ,C3_=_C5 ,C3_=_C6 ,C3_=_C7 ,C3_=_C8 ,\nC3_=_C15 ,C3_=_C30 ,C3_=_C42 ,C3_=_C51 ,C3_=_C53 ,C3_=_C54 ,\nC3_=_C55 ,C3_=_C56 ,C3_=_C68 ,C4_=_C5 ,C4_=_C6 ,C4_=_C7 ,\nC4_=_C8 ,C4_=_C15 ,C4_=_C18 ,C4_=_C20 ,C4_=_C21 ,C4_=_C25 ,\nC4_=_C30 ,C4_=_C42 ,C4_=_C51 ,C4_=_C53 ,C4_=_C54 ,C4_=_C55 ,\nC4_=_C56 ,C4_=_C79 ,C5_=_C6 ,C5_=_C7 ,C5_=_C8 ,C5_=_C31 ,\nC5_=_C37 ,C5_=_C44 ,C5_=_C46 ,C5_=_C50 ,C5_=_C54 ,C5_=_C60 ,\nC5_=_C70 ,C5_=_C71 ,C5_=_C72 ,C5_=_C73 ,C5_=_C74 ,C5_=_C78 ,\nC6_=_C7 ,C6_=_C8 ,C6_=_C18 ,C6_=_C31 ,C6_=_C37 ,C6_=_C42 ,\nC6_=_C46 ,C6_=_C50 ,C6_=_C63 ,C6_=_C70 ,C6_=_C74 ,C6_=_C78 ,\nC7_=_C8 ,C7_=_C18 ,C7_=_C20 ,C7_=_C21 ,C7_=_C25 ,C7_=_C37 ,\nC7_=_C42 ,C7_=_C50 ,C7_=_C56 ,C7_=_C63 ,C7_=_C70 ,C7_=_C79 ,\nC8_=_C15 ,C8_=_C18 ,C8_=_C37 ,C8_=_C42 ,C8_=_C50 ,C8_=_C51 ,\nC8_=_C54 ,C8_=_C60 ,C8_=_C63 ,C8_=_C65 ,C8_=_C70 ,C8_=_C72 ,\nC8_=_C73 ,C8_=_C74 ,C8_=_C82 ,C12_=_C13 ,C12_=_C15 ,C12_=_C16 ,\nC12_=_C17 ,C12_=_C18 ,C12_=_C20 ,C12_=_C21 ,C12_=_C23 ,C12_=_C25 ,\nC12_=_C42 ,C12_=_C43 ,C12_=_C44 ,C12_=_C46 ,C12_=_C47 ,C13_=_C15 ,\nC13_=_C16 ,C13_=_C17 ,C13_=_C18 ,C13_=_C20 ,C13_=_C21 ,C13_=_C23 ,\nC13_=_C28 ,C13_=_C30 ,C13_=_C31 ,C13_=_C50 ,C15_=_C16 ,C15_=_C17 ,\nC15_=_C18 ,C15_=_C20 ,C15_=_C21 ,C15_=_C30 ,C15_=_C42 ,C15_=_C51 ,\nC15_=_C53 ,C15_=_C54 ,C15_=_C55 ,C15_=_C56 ,C15_=_C60 ,C15_=_C65 ,\nC15_=_C72 ,C15_=_C73 ,C15_=_C74 ,C15_=_C82 ,C16_=_C17 ,C16_=_C18 ,\nC16_=_C20 ,C16_=_C21 ,C16_=_C28 ,C16_=_C43 ,C16_=_C51 ,C16_=_C60 ,\nC16_=_C63 ,C16_=_C64 ,C16_=_C65 ,C17_=_C18 ,C17_=_C20 ,C17_=_C21 ,\nC17_=_C36 ,C17_=_C39 ,C17_=_C64 ,C17_=_C66 ,C17_=_C70 ,C17_=_C83 ,\nC18_=_C20 ,C18_=_C21 ,C18_=_C25 ,C18_=_C37 ,C18_=_C42 ,C18_=_C50 ,\nC18_=_C56 ,C18_=_C63 ,C18_=_C70 ,C18_=_C79 ,C20_=_C21 ,C20_=_C23 ,\nC20_=_C25 ,C20_=_C38 ,C20_=_C46 ,C20_=_C56 ,C20_=_C66 ,C20_=_C68 ,\nC20_=_C71 ,C20_=_C77 ,C20_=_C78 ,C20_=_C79 ,C21_=_C25 ,C21_=_C53 ,\nC21_=_C56 ,C21_=_C79 ,C21_=_C83 ,C23_=_C25 ,C23_=_C28 ,C23_=_C38 ,\nC23_=_C46 ,C23_=_C50 ,C23_=_C66 ,C23_=_C68 ,C23_=_C71 ,C23_=_C77 ,\nC23_=_C78 ,C23_=_C79 ,C25_=_C30 ,C25_=_C39 ,C25_=_C44 ,C25_=_C47 ,\nC25_=_C56 ,C25_=_C77 ,C25_=_C78 ,C25_=_C79 ,C25_=_C82 ,C25_=_C83 ,\nC28_=_C30 ,C28_=_C31 ,C28_=_C43 ,C28_=_C50 ,C28_=_C51 ,C28_=_C60 ,\nC28_=_C63 ,C28_=_C64 ,C28_=_C65 ,C30_=_C31 ,C30_=_C39 ,C30_=_C42 ,\nC30_=_C44 ,C30_=_C47 ,C30_=_C51 ,C30_=_C53 ,C30_=_C54 ,C30_=_C55 ,\nC30_=_C56 ,C30_=_C77 ,C30_=_C78 ,C30_=_C82 ,C30_=_C83 ,C31_=_C37 ,\nC31_=_C44 ,C31_=_C46 ,C31_=_C50 ,C31_=_C54 ,C31_=_C60 ,C31_=_C70 ,\nC31_=_C71 ,C31_=_C72 ,C31_=_C73 ,C31_=_C74 ,C31_=_C78 ,C36_=_C37 ,\nC36_=_C38 ,C36_=_C39 ,C36_=_C66 ,C36_=_C73 ,C36_=_C82 ,C37_=_C38 ,\nC37_=_C39 ,C37_=_C42 ,C37_=_C44 ,C37_=_C50 ,C37_=_C54 ,C37_=_C60 ,\nC37_=_C63 ,C37_=_C70 ,C37_=_C71 ,C37_=_C72 ,C37_=_C73 ,C37_=_C74 ,\nC38_=_C39 ,C38_=_C46 ,C38_=_C47 ,C38_=_C66 ,C38_=_C68 ,C38_=_C71 ,\nC38_=_C72 ,C38_=_C77 ,C38_=_C78 ,C38_=_C79 ,C39_=_C44 ,C39_=_C47 ,\nC39_=_C64 ,C39_=_C70 ,C39_=_C77 ,C39_=_C78 ,C39_=_C82 ,C39_=_C83 ,\nC42_=_C43 ,C42_=_C44 ,C42_=_C46 ,C42_=_C47 ,C42_=_C50 ,C42_=_C51 ,\nC42_=_C53 ,C42_=_C54 ,C42_=_C55 ,C42_=_C56 ,C42_=_C63 ,C42_=_C70 ,\nC43_=_C44 ,C43_=_C46 ,C43_=_C47 ,C43_=_C51 ,C43_=_C56 ,C43_=_C60 ,\nC43_=_C63 ,C43_=_C64 ,C43_=_C65 ,C44_=_C46 ,C44_=_C47 ,C44_=_C50 ,\nC44_=_C54 ,C44_=_C60 ,C44_=_C70 ,C44_=_C71 ,C44_=_C72 ,C44_=_C73 ,\nC44_=_C74 ,C44_=_C77 ,C44_=_C78 ,C44_=_C82 ,C44_=_C83 ,C46_=_C47 ,\nC46_=_C66 ,C46_=_C68 ,C46_=_C71 ,C46_=_C74 ,C46_=_C77 ,C46_=_C78 ,\nC46_=_C79 ,C47_=_C72 ,C47_=_C77 ,C47_=_C78 ,C47_=_C82 ,C47_=_C83 ,\nC50_=_C54 ,C50_=_C60 ,C50_=_C63 ,C50_=_C70 ,C50_=_C71 ,C50_=_C72 ,\nC50_=_C73 ,C50_=_C74 ,C51_=_C53 ,C51_=_C54 ,C51_=_C55 ,C51_=_C56 ,\nC51_=_C60 ,C51_=_C63 ,C51_=_C64 ,C51_=_C65 ,C51_=_C72 ,C51_=_C73 ,\nC51_=_C74 ,C51_=_C82 ,C53_=_C54 ,C53_=_C55 ,C53_=_C56 ,C53_=_C68 ,\nC53_=_C79 ,C53_=_C83 ,C54_=_C55 ,C54_=_C56 ,C54_=_C60 ,C54_=_C65 ,\nC54_=_C70 ,C54_=_C71 ,C54_=_C72 ,C54_=_C73 ,C54_=_C74 ,C54_=_C82 ,\nC55_=_C56 ,C55_=_C63 ,C55_=_C68 ,C55_=_C77 ,C56_=_C65 ,C56_=_C79 ,\nC60_=_C63 ,C60_=_C64 ,C60_=_C65 ,C60_=_C70 ,C60_=_C71 ,C60_=_C72 ,\nC60_=_C73 ,C60_=_C74 ,C60_=_C82 ,C63_=_C64 ,C63_=_C65 ,C63_=_C70 ,\nC64_=_C65 ,C64_=_C70 ,C64_=_C71 ,C64_=_C83 ,C65_=_C72 ,C65_=_C73 ,\nC65_=_C74 ,C65_=_C82 ,C66_=_C68 ,C66_=_C71 ,C66_=_C77 ,C66_=_C78 ,\nC66_=_C79 ,C68_=_C71 ,C68_=_C77 ,C68_=_C78 ,C68_=_C79 ,C70_=_C71 ,\nC70_=_C72 ,C70_=_C73 ,C70_=_C74 ,C70_=_C83 ,C71_=_C72 ,C71_=_C73 ,\nC71_=_C74 ,C71_=_C77 ,C71_=_C78 ,C71_=_C79 ,C72_=_C73 ,C72_=_C74 ,\nC72_=_C82 ,C73_=_C74 ,C73_=_C82 ,C74_=_C78 ,C74_=_C82 ,C77_=_C78 ,\nC77_=_C79 ,C77_=_C82 ,C77_=_C83 ,C78_=_C79 ,C78_=_C82 ,C78_=_C83 ,\nC79_=_C83 ,C82_=_C83 ,"];17[shape=box, label="id:17 level: 2\n23: C2 C10 C11 C12 C16 \nC22 C34 C35 C36 C37 C38 \nC39 C40 C41 C42 C43 C44 \nC45 C46 C47 C48 C49 C75 \n134: C2_=_C10( C2 C10 ) C2_=_C11( C2 C11 ) C2_=_C12( C2 C12 ) C2_=_C22( C2 C22 ) C2_=_C34( C2 C34 ) \nC2_=_C41( C2 C41 ) C2_=_C42( C2 C42 ) C2_=_C43( C2 C43 ) C2_=_C44( C2 C44 ) C2_=_C45( C2 C45 ) C2_=_C46( C2 C46 ) \nC2_=_C47( C2 C47 ) C2_=_C48( C2 C48 ) C2_=_C49( C2 C49 ) C10_=_C11( C10 C11 ) C10_=_C16( C10 C16 ) C10_=_C34( C10 C34 ) \nC10_=_C36( C10 C36 ) C10_=_C40( C10 C40 ) C10_=_C48( C10 C48 ) C10_=_C49( C10 C49 ) C10_=_C75( C10 C75 ) C11_=_C16( C11 C16 ) \nC11_=_C34( C11 C34 ) C11_=_C39( C11 C39 ) C11_=_C48( C11 C48 ) C11_=_C49( C11 C49 ) C11_=_C75( C11 C75 ) C12_=_C16( C12 C16 ) \nC12_=_C22( C12 C22 ) C12_=_C34( C12 C34 ) C12_=_C41( C12 C41 ) C12_=_C42( C12 C42 ) C12_=_C43( C12 C43 ) C12_=_C44( C12 C44 ) \nC12_=_C45( C12 C45 ) C12_=_C46( C12 C46 ) C12_=_C47( C12 C47 ) C12_=_C48( C12 C48 ) C12_=_C49( C12 C49 ) C16_=_C34( C16 C34 ) \nC16_=_C43( C16 C43 ) C16_=_C49( C16 C49 ) C16_=_C75( C16 C75 ) C22_=_C34( C22 C34 ) C22_=_C35( C22 C35 ) C22_=_C36( C22 C36 ) \nC22_=_C37( C22 C37 ) C22_=_C38( C22 C38 ) C22_=_C39( C22 C39 ) C22_=_C40( C22 C40 ) C22_=_C46( C22 C46 ) C22_=_C49( C22 C4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75( C34 C75 ) C35_=_C36( C35 C36 ) C35_=_C37( C35 C37 ) \nC35_=_C38( C35 C38 ) C35_=_C39( C35 C39 ) C35_=_C40( C35 C40 ) C35_=_C41( C35 C41 ) C36_=_C37( C36 C37 ) C36_=_C38( C36 C38 ) \nC36_=_C39( C36 C39 ) C36_=_C40( C36 C40 ) C36_=_C48( C36 C48 ) C37_=_C38( C37 C38 ) C37_=_C39( C37 C39 ) C37_=_C40( C37 C40 ) \nC37_=_C42( C37 C42 ) C37_=_C44( C37 C44 ) C38_=_C39( C38 C39 ) C38_=_C40( C38 C40 ) C38_=_C41( C38 C41 ) C38_=_C46( C38 C46 ) \nC38_=_C47( C38 C47 ) C39_=_C40( C39 C40 ) C39_=_C44( C39 C44 ) C39_=_C47( C39 C47 ) C39_=_C48( C39 C48 ) C40_=_C45( C40 C45 ) \nC40_=_C48( C40 C48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5_=_C46( C45 C46 ) C45_=_C47( C45 C47 ) C45_=_C48( C45 C48 ) \nC45_=_C49( C45 C49 ) C45_=_C75( C45 C75 ) C46_=_C47( C46 C47 ) C46_=_C48( C46 C48 ) C46_=_C49( C46 C49 ) C47_=_C48( C47 C48 ) \nC47_=_C49( C47 C49 ) C48_=_C49( C48 C49 ) C49_=_C75( C49 C75 ) "];14-&gt;17[label="22: C2 C10 C11 C12 C16 \nC22 C35 C36 C37 C38 C39 \nC40 C41 C42 C43 C44 C45 \nC46 C47 C48 C49 C75 \n112: C2_=_C10 ,C2_=_C11 ,C2_=_C12 ,C2_=_C22 ,C2_=_C41 ,\nC2_=_C42 ,C2_=_C43 ,C2_=_C44 ,C2_=_C45 ,C2_=_C46 ,C2_=_C47 ,\nC2_=_C48 ,C2_=_C49 ,C10_=_C11 ,C10_=_C16 ,C10_=_C36 ,C10_=_C40 ,\nC10_=_C48 ,C10_=_C49 ,C10_=_C75 ,C11_=_C16 ,C11_=_C39 ,C11_=_C48 ,\nC11_=_C49 ,C11_=_C75 ,C12_=_C16 ,C12_=_C22 ,C12_=_C41 ,C12_=_C42 ,\nC12_=_C43 ,C12_=_C44 ,C12_=_C45 ,C12_=_C46 ,C12_=_C47 ,C12_=_C48 ,\nC12_=_C49 ,C16_=_C43 ,C16_=_C49 ,C16_=_C75 ,C22_=_C35 ,C22_=_C36 ,\nC22_=_C37 ,C22_=_C38 ,C22_=_C39 ,C22_=_C40 ,C22_=_C46 ,C22_=_C49 ,\nC35_=_C36 ,C35_=_C37 ,C35_=_C38 ,C35_=_C39 ,C35_=_C40 ,C35_=_C41 ,\nC36_=_C37 ,C36_=_C38 ,C36_=_C39 ,C36_=_C40 ,C36_=_C48 ,C37_=_C38 ,\nC37_=_C39 ,C37_=_C40 ,C37_=_C42 ,C37_=_C44 ,C38_=_C39 ,C38_=_C40 ,\nC38_=_C41 ,C38_=_C46 ,C38_=_C47 ,C39_=_C40 ,C39_=_C44 ,C39_=_C47 ,\nC39_=_C48 ,C40_=_C45 ,C40_=_C48 ,C41_=_C42 ,C41_=_C43 ,C41_=_C44 ,\nC41_=_C45 ,C41_=_C46 ,C41_=_C47 ,C41_=_C48 ,C41_=_C49 ,C42_=_C43 ,\nC42_=_C44 ,C42_=_C45 ,C42_=_C46 ,C42_=_C47 ,C42_=_C48 ,C42_=_C49 ,\nC43_=_C44 ,C43_=_C45 ,C43_=_C46 ,C43_=_C47 ,C43_=_C48 ,C43_=_C49 ,\nC44_=_C45 ,C44_=_C46 ,C44_=_C47 ,C44_=_C48 ,C44_=_C49 ,C45_=_C46 ,\nC45_=_C47 ,C45_=_C48 ,C45_=_C49 ,C45_=_C75 ,C46_=_C47 ,C46_=_C48 ,\nC46_=_C49 ,C47_=_C48 ,C47_=_C49 ,C48_=_C49 ,C49_=_C75 ,"];18[shape=box, label="id:18 level: 2\n49: C2 C3 C4 C5 C6 \nC7 C8 C10 C11 C12 C13 \nC17 C22 C23 C25 C26 C27 \nC28 C30 C31 C33 C35 C36 \nC38 C39 C40 C41 C47 C48 \nC50 C55 C63 C64 C66 C68 \nC70 C72 C73 C77 C81 C82 \nC83 C84 C85 C86 C87 C88 \nC89 C90 \n361: C2_=_C3( C2 C3 ) C2_=_C4( C2 C4 ) C2_=_C5( C2 C5 ) C2_=_C6( C2 C6 ) C2_=_C7( C2 C7 ) \nC2_=_C8( C2 C8 ) C2_=_C10( C2 C10 ) C2_=_C11( C2 C11 ) C2_=_C12( C2 C12 ) C2_=_C22( C2 C22 ) C2_=_C26( C2 C26 ) \nC2_=_C31( C2 C31 ) C2_=_C33( C2 C33 ) C2_=_C41( C2 C41 ) C2_=_C47( C2 C47 ) C2_=_C48( C2 C48 ) C2_=_C86( C2 C86</w:t>
      </w:r>
    </w:p>
    <w:p>
      <w:pPr>
        <w:pStyle w:val="PreformattedText"/>
        <w:bidi w:val="0"/>
        <w:spacing w:before="0" w:after="0"/>
        <w:jc w:val="left"/>
        <w:rPr/>
      </w:pPr>
      <w:r>
        <w:rPr/>
        <w:t xml:space="preserve"> </w:t>
      </w:r>
      <w:r>
        <w:rPr/>
        <w:t>) \nC2_=_C88( C2 C88 ) C3_=_C4( C3 C4 ) C3_=_C5( C3 C5 ) C3_=_C6( C3 C6 ) C3_=_C7( C3 C7 ) C3_=_C8( C3 C8 ) \nC3_=_C10( C3 C10 ) C3_=_C11( C3 C11 ) C3_=_C30( C3 C30 ) C3_=_C35( C3 C35 ) C3_=_C55( C3 C55 ) C3_=_C68( C3 C68 ) \nC4_=_C5( C4 C5 ) C4_=_C6( C4 C6 ) C4_=_C7( C4 C7 ) C4_=_C8( C4 C8 ) C4_=_C10( C4 C10 ) C4_=_C11( C4 C11 ) \nC4_=_C25( C4 C25 ) C4_=_C27( C4 C27 ) C4_=_C30( C4 C30 ) C4_=_C55( C4 C55 ) C4_=_C86( C4 C86 ) C4_=_C89( C4 C89 ) \nC4_=_C90( C4 C90 ) C5_=_C6( C5 C6 ) C5_=_C7( C5 C7 ) C5_=_C8( C5 C8 ) C5_=_C10( C5 C10 ) C5_=_C11( C5 C11 ) \nC5_=_C22( C5 C22 ) C5_=_C26( C5 C26 ) C5_=_C31( C5 C31 ) C5_=_C33( C5 C33 ) C5_=_C50( C5 C50 ) C5_=_C70( C5 C70 ) \nC5_=_C72( C5 C72 ) C5_=_C73( C5 C73 ) C5_=_C86( C5 C86 ) C5_=_C88( C5 C88 ) C6_=_C7( C6 C7 ) C6_=_C8( C6 C8 ) \nC6_=_C10( C6 C10 ) C6_=_C11( C6 C11 ) C6_=_C22( C6 C22 ) C6_=_C26( C6 C26 ) C6_=_C31( C6 C31 ) C6_=_C33( C6 C33 ) \nC6_=_C50( C6 C50 ) C6_=_C63( C6 C63 ) C6_=_C70( C6 C70 ) C6_=_C86( C6 C86 ) C6_=_C88( C6 C88 ) C7_=_C8( C7 C8 ) \nC7_=_C10( C7 C10 ) C7_=_C11( C7 C11 ) C7_=_C25( C7 C25 ) C7_=_C27( C7 C27 ) C7_=_C50( C7 C50 ) C7_=_C63( C7 C63 ) \nC7_=_C70( C7 C70 ) C7_=_C86( C7 C86 ) C7_=_C89( C7 C89 ) C7_=_C90( C7 C90 ) C8_=_C10( C8 C10 ) C8_=_C11( C8 C11 ) \nC8_=_C33( C8 C33 ) C8_=_C40( C8 C40 ) C8_=_C50( C8 C50 ) C8_=_C63( C8 C63 ) C8_=_C70( C8 C70 ) C8_=_C72( C8 C72 ) \nC8_=_C73( C8 C73 ) C8_=_C82( C8 C82 ) C10_=_C11( C10 C11 ) C10_=_C36( C10 C36 ) C10_=_C40( C10 C40 ) C10_=_C48( C10 C48 ) \nC10_=_C73( C10 C73 ) C10_=_C82( C10 C82 ) C10_=_C87( C10 C87 ) C11_=_C17( C11 C17 ) C11_=_C27( C11 C27 ) C11_=_C39( C11 C39 ) \nC11_=_C48( C11 C48 ) C11_=_C64( C11 C64 ) C11_=_C70( C11 C70 ) C11_=_C83( C11 C83 ) C11_=_C84( C11 C84 ) C11_=_C89( C11 C89 ) \nC12_=_C13( C12 C13 ) C12_=_C17( C12 C17 ) C12_=_C22( C12 C22 ) C12_=_C23( C12 C23 ) C12_=_C25( C12 C25 ) C12_=_C26( C12 C26 ) \nC12_=_C27( C12 C27 ) C12_=_C41( C12 C41 ) C12_=_C47( C12 C47 ) C12_=_C48( C12 C48 ) C13_=_C17( C13 C17 ) C13_=_C23( C13 C23 ) \nC13_=_C28( C13 C28 ) C13_=_C30( C13 C30 ) C13_=_C31( C13 C31 ) C13_=_C33( C13 C33 ) C13_=_C35( C13 C35 ) C13_=_C41( C13 C41 ) \nC13_=_C50( C13 C50 ) C17_=_C27( C17 C27 ) C17_=_C36( C17 C36 ) C17_=_C39( C17 C39 ) C17_=_C48( C17 C48 ) C17_=_C64( C17 C64 ) \nC17_=_C66( C17 C66 ) C17_=_C70( C17 C70 ) C17_=_C83( C17 C83 ) C17_=_C84( C17 C84 ) C17_=_C89( C17 C89 ) C22_=_C23( C22 C23 ) \nC22_=_C25( C22 C25 ) C22_=_C26( C22 C26 ) C22_=_C27( C22 C27 ) C22_=_C31( C22 C31 ) C22_=_C33( C22 C33 ) C22_=_C35( C22 C35 ) \nC22_=_C36( C22 C36 ) C22_=_C38( C22 C38 ) C22_=_C39( C22 C39 ) C22_=_C40( C22 C40 ) C22_=_C86( C22 C86 ) C22_=_C88( C22 C88 ) \nC23_=_C25( C23 C25 ) C23_=_C26( C23 C26 ) C23_=_C27( C23 C27 ) C23_=_C28( C23 C28 ) C23_=_C35( C23 C35 ) C23_=_C38( C23 C38 ) \nC23_=_C41( C23 C41 ) C23_=_C50( C23 C50 ) C23_=_C66( C23 C66 ) C23_=_C68( C23 C68 ) C23_=_C77( C23 C77 ) C25_=_C26( C25 C26 ) \nC25_=_C27( C25 C27 ) C25_=_C30( C25 C30 ) C25_=_C39( C25 C39 ) C25_=_C47( C25 C47 ) C25_=_C77( C25 C77 ) C25_=_C82( C25 C82 ) \nC25_=_C83( C25 C83 ) C25_=_C86( C25 C86 ) C25_=_C89( C25 C89 ) C25_=_C90( C25 C90 ) C26_=_C27( C26 C27 ) C26_=_C31( C26 C31 ) \nC26_=_C33( C26 C33 ) C26_=_C55( C26 C55 ) C26_=_C68( C26 C68 ) C26_=_C77( C26 C77 ) C26_=_C84( C26 C84 ) C26_=_C85( C26 C85 ) \nC26_=_C86( C26 C86 ) C26_=_C87( C26 C87 ) C26_=_C88( C26 C88 ) C26_=_C89( C26 C89 ) C26_=_C90( C26 C90 ) C27_=_C39( C27 C39 ) \nC27_=_C48( C27 C48 ) C27_=_C64( C27 C64 ) C27_=_C70( C27 C70 ) C27_=_C83( C27 C83 ) C27_=_C84( C27 C84 ) C27_=_C86( C27 C86 ) \nC27_=_C89( C27 C89 ) C27_=_C90( C27 C90 ) C28_=_C30( C28 C30 ) C28_=_C31( C28 C31 ) C28_=_C33( C28 C33 ) C28_=_C35( C28 C35 ) \nC28_=_C41( C28 C41 ) C28_=_C50( C28 C50 ) C28_=_C63( C28 C63 ) C28_=_C64( C28 C64 ) C30_=_C31( C30 C31 ) C30_=_C33( C30 C33 ) \nC30_=_C39( C30 C39 ) C30_=_C47( C30 C47 ) C30_=_C55( C30 C55 ) C30_=_C77( C30 C77 ) C30_=_C82( C30 C82 ) C30_=_C83( C30 C83 ) \nC31_=_C33( C31 C33 ) C31_=_C50( C31 C50 ) C31_=_C70( C31 C70 ) C31_=_C72( C31 C72 ) C31_=_C73( C31 C73 ) C31_=_C86( C31 C86 ) \nC31_=_C88( C31 C88 ) C33_=_C40( C33 C40 ) C33_=_C72( C33 C72 ) C33_=_C73( C33 C73 ) C33_=_C82( C33 C82 ) C33_=_C86( C33 C86 ) \nC33_=_C88( C33 C88 ) C35_=_C36( C35 C36 ) C35_=_C38( C35 C38 ) C35_=_C39( C35 C39 ) C35_=_C40( C35 C40 ) C35_=_C41( C35 C41 ) \nC35_=_C50( C35 C50 ) C35_=_C68( C35 C68 ) C36_=_C38( C36 C38 ) C36_=_C39( C36 C39 ) C36_=_C40( C36 C40 ) C36_=_C48( C36 C48 ) \nC36_=_C66( C36 C66 ) C36_=_C73( C36 C73 ) C36_=_C82( C36 C82 ) C36_=_C87( C36 C87 ) C38_=_C39( C38 C39 ) C38_=_C40( C38 C40 ) \nC38_=_C41( C38 C41 ) C38_=_C47( C38 C47 ) C38_=_C66( C38 C66 ) C38_=_C68( C38 C68 ) C38_=_C72( C38 C72 ) C38_=_C77( C38 C77 ) \nC38_=_C81( C38 C81 ) C39_=_C40( C39 C40 ) C39_=_C47( C39 C47 ) C39_=_C48( C39 C48 ) C39_=_C64( C39 C64 ) C39_=_C70( C39 C70 ) \nC39_=_C77( C39 C77 ) C39_=_C82( C39 C82 ) C39_=_C83( C39 C83 ) C39_=_C84( C39 C84 ) C39_=_C89( C39 C89 ) C40_=_C48( C40 C48 ) \nC40_=_C72( C40 C72 ) C40_=_C73( C40 C73 ) C40_=_C82( C40 C82 ) C40_=_C87( C40 C87 ) C41_=_C47( C41 C47 ) C41_=_C48( C41 C48 ) \nC41_=_C50( C41 C50 ) C41_=_C72( C41 C72 ) C41_=_C81( C41 C81 ) C47_=_C48( C47 C48 ) C47_=_C72( C47 C72 ) C47_=_C77( C47 C77 ) \nC47_=_C81( C47 C81 ) C47_=_C82( C47 C82 ) C47_=_C83( C47 C83 ) C48_=_C64( C48 C64 ) C48_=_C70( C48 C70 ) C48_=_C73( C48 C73 ) \nC48_=_C82( C48 C82 ) C48_=_C83( C48 C83 ) C48_=_C84( C48 C84 ) C48_=_C87( C48 C87 ) C48_=_C89( C48 C89 ) C50_=_C63( C50 C63 ) \nC50_=_C70( C50 C70 ) C50_=_C72( C50 C72 ) C50_=_C73( C50 C73 ) C55_=_C63( C55 C63 ) C55_=_C68( C55 C68 ) C55_=_C77( C55 C77 ) \nC55_=_C81( C55 C81 ) C55_=_C84( C55 C84 ) C55_=_C85( C55 C85 ) C55_=_C86( C55 C86 ) C55_=_C87( C55 C87 ) C55_=_C88( C55 C88 ) \nC55_=_C89( C55 C89 ) C55_=_C90( C55 C90 ) C63_=_C64( C63 C64 ) C63_=_C70( C63 C70 ) C63_=_C81( C63 C81 ) C63_=_C85( C63 C85 ) \nC63_=_C86( C63 C86 ) C64_=_C70( C64 C70 ) C64_=_C83( C64 C83 ) C64_=_C84( C64 C84 ) C64_=_C89( C64 C89 ) C66_=_C68( C66 C68 ) \nC66_=_C77( C66 C77 ) C66_=_C84( C66 C84 ) C68_=_C77( C68 C77 ) C68_=_C84( C68 C84 ) C68_=_C85( C68 C85 ) C68_=_C87( C68 C87 ) \nC68_=_C88( C68 C88 ) C68_=_C89( C68 C89 ) C68_=_C90( C68 C90 ) C70_=_C72( C70 C72 ) C70_=_C73( C70 C73 ) C70_=_C83( C70 C83 ) \nC70_=_C84( C70 C84 ) C70_=_C89( C70 C89 ) C72_=_C73( C72 C73 ) C72_=_C81( C72 C81 ) C72_=_C82( C72 C82 ) C73_=_C82( C73 C82 ) \nC73_=_C87( C73 C87 ) C77_=_C82( C77 C82 ) C77_=_C83( C77 C83 ) C77_=_C84( C77 C84 ) C77_=_C85( C77 C85 ) C77_=_C87( C77 C87 ) \nC77_=_C88( C77 C88 ) C77_=_C89( C77 C89 ) C77_=_C90( C77 C90 ) C81_=_C85( C81 C85 ) C81_=_C86( C81 C86 ) C81_=_C88( C81 C88 ) \nC82_=_C83( C82 C83 ) C82_=_C87( C82 C87 ) C83_=_C84( C83 C84 ) C83_=_C85( C83 C85 ) C83_=_C87( C83 C87 ) C83_=_C89( C83 C89 ) \nC83_=_C90( C83 C90 ) C84_=_C85( C84 C85 ) C84_=_C87( C84 C87 ) C84_=_C88( C84 C88 ) C84_=_C89( C84 C89 ) C84_=_C90( C84 C90 ) \nC85_=_C86( C85 C86 ) C85_=_C87( C85 C87 ) C85_=_C88( C85 C88 ) C85_=_C89( C85 C89 ) C85_=_C90( C85 C90 ) C86_=_C88( C86 C88 ) \nC86_=_C89( C86 C89 ) C86_=_C90( C86 C90 ) C87_=_C88( C87 C88 ) C87_=_C89( C87 C89 ) C87_=_C90( C87 C90 ) C88_=_C89( C88 C89 ) \nC88_=_C90( C88 C90 ) C89_=_C90( C89 C90 ) "];14-&gt;18[label="48: C2 C3 C4 C5 C6 \nC7 C8 C10 C11 C12 C13 \nC17 C22 C23 C25 C26 C27 \nC28 C30 C31 C33 C35 C36 \nC38 C39 C40 C41 C47 C48 \nC50 C55 C63 C64 C66 C68 \nC70 C72 C73 C77 C81 C82 \nC83 C85 C86 C87 C88 C89 \nC90 \n343: C2_=_C3 ,C2_=_C4 ,C2_=_C5 ,C2_=_C6 ,C2_=_C7 ,\nC2_=_C8 ,C2_=_C10 ,C2_=_C11 ,C2_=_C12 ,C2_=_C22 ,C2_=_C26 ,\nC2_=_C31 ,C2_=_C33 ,C2_=_C41 ,C2_=_C47 ,C2_=_C48 ,C2_=_C86 ,\nC2_=_C88 ,C3_=_C4 ,C3_=_C5 ,C3_=_C6 ,C3_=_C7 ,C3_=_C8 ,\nC3_=_C10 ,C3_=_C11 ,C3_=_C30 ,C3_=_C35 ,C3_=_C55 ,C3_=_C68 ,\nC4_=_C5 ,C4_=_C6 ,C4_=_C7 ,C4_=_C8 ,C4_=_C10 ,C4_=_C11 ,\nC4_=_C25 ,C4_=_C27 ,C4_=_C30 ,C4_=_C55 ,C4_=_C86 ,C4_=_C89 ,\nC4_=_C90 ,C5_=_C6 ,C5_=_C7 ,C5_=_C8 ,C5_=_C10 ,C5_=_C11 ,\nC5_=_C22 ,C5_=_C26 ,C5_=_C31 ,C5_=_C33 ,C5_=_C50 ,C5_=_C70 ,\nC5_=_C72 ,C5_=_C73 ,C5_=_C86 ,C5_=_C88 ,C6_=_C7 ,C6_=_C8 ,\nC6_=_C10 ,C6_=_C11 ,C6_=_C22 ,C6_=_C26 ,C6_=_C31 ,C6_=_C33 ,\nC6_=_C50 ,C6_=_C63 ,C6_=_C70 ,C6_=_C86 ,C6_=_C88 ,C7_=_C8 ,\nC7_=_C10 ,C7_=_C11 ,C7_=_C25 ,C7_=_C27 ,C7_=_C50 ,C7_=_C63 ,\nC7_=_C70 ,C7_=_C86 ,C7_=_C89 ,C7_=_C90 ,C8_=_C10 ,C8_=_C11 ,\nC8_=_C33 ,C8_=_C40 ,C8_=_C50 ,C8_=_C63 ,C8_=_C70 ,C8_=_C72 ,\nC8_=_C73 ,C8_=_C82 ,C10_=_C11 ,C10_=_C36 ,C10_=_C40 ,C10_=_C48 ,\nC10_=_C73 ,C10_=_C82 ,C10_=_C87 ,C11_=_C17 ,C11_=_C27 ,C11_=_C39 ,\nC11_=_C48 ,C11_=_C64 ,C11_=_C70 ,C11_=_C83 ,C11_=_C89 ,C12_=_C13 ,\nC12_=_C17 ,C12_=_C22 ,C12_=_C23 ,C12_=_C25 ,C12_=_C26 ,C12_=_C27 ,\nC12_=_C41 ,C12_=_C47 ,C12_=_C48 ,C13_=_C17 ,C13_=_C23 ,C13_=_C28 ,\nC13_=_C30 ,C13_=_C31 ,C13_=_C33 ,C13_=_C35 ,C13_=_C41 ,C13_=_C50 ,\nC17_=_C27 ,C17_=_C36 ,C17_=_C39 ,C17_=_C48 ,C17_=_C64 ,C17_=_C66 ,\nC17_=_C70 ,C17_=_C83 ,C17_=_C89 ,C22_=_C23 ,C22_=_C25 ,C22_=_C26 ,\nC22_=_C27 ,C22_=_C31 ,C22_=_C33 ,C22_=_C35 ,C22_=_C36 ,C22_=_C38 ,\nC22_=_C39 ,C22_=_C40 ,C22_=_C86 ,C22_=_C88 ,C23_=_C25 ,C23_=_C26 ,\nC23_=_C27 ,C23_=_C28 ,C23_=_C35 ,C23_=_C38 ,C23_=_C41 ,C23_=_C50 ,\nC23_=_C66 ,C23_=_C68 ,C23_=_C77 ,C25_=_C26 ,C25_=_C27 ,C25_=_C30 ,\nC25_=_C39 ,C25_=_C47 ,C25_=_C77 ,C25_=_C82 ,C25_=_C83 ,C25_=_C86 ,\nC25_=_C89 ,C25_=_C90 ,C26_=_C27 ,C26_=_C31 ,C26_=_C33 ,C26_=_C55 ,\nC26_=_C68 ,C26_=_C77 ,C26_=_C85 ,C26_=_C86 ,C26_=_C87 ,C26_=_C88 ,\nC26_=_C89 ,C26_=_C90 ,C27_=_C39 ,C27_=_C48 ,C27_=_C64 ,C27_=_C70 ,\nC27_=_C83 ,C27_=_C86 ,C27_=_C89 ,C27_=_C90 ,C28_=_C30 ,C28_=_C31 ,\nC28_=_C33 ,C28_=_C35 ,C28_=_C41 ,C28_=_C50 ,C28_=_C63 ,C28_=_C64 ,\nC30_=_C31 ,C30_=_C33 ,C30_=_C39 ,C30_=_C47 ,C30_=_C55 ,C30_=_C77 ,\nC30_=_C82 ,C30_=_C83 ,C31_=_C33 ,C31_=_C50 ,C31_=_C70 ,C31_=_C72 ,\nC31_=_C73 ,C31_=_C86 ,C31_=_C88 ,C33_=_C40 ,C33_=_C72 ,C33_=_C73 ,\nC33_=_C82 ,C33_=_C86 ,C33_=_C88 ,C35_=_C36 ,C35_=_C38 ,C35_=_C39 ,\nC35_=_C40 ,C35_=_C41 ,C35_=_C50 ,C35_=_C68 ,C36_=_C38 ,C36_=_C39 ,\nC36_=_C40 ,C36_=_C48 ,C36_=_C66 ,C36_=_C73 ,C36_=_C82</w:t>
      </w:r>
    </w:p>
    <w:p>
      <w:pPr>
        <w:pStyle w:val="PreformattedText"/>
        <w:bidi w:val="0"/>
        <w:spacing w:before="0" w:after="0"/>
        <w:jc w:val="left"/>
        <w:rPr/>
      </w:pPr>
      <w:r>
        <w:rPr/>
        <w:t xml:space="preserve"> </w:t>
      </w:r>
      <w:r>
        <w:rPr/>
        <w:t>,C36_=_C87 ,\nC38_=_C39 ,C38_=_C40 ,C38_=_C41 ,C38_=_C47 ,C38_=_C66 ,C38_=_C68 ,\nC38_=_C72 ,C38_=_C77 ,C38_=_C81 ,C39_=_C40 ,C39_=_C47 ,C39_=_C48 ,\nC39_=_C64 ,C39_=_C70 ,C39_=_C77 ,C39_=_C82 ,C39_=_C83 ,C39_=_C89 ,\nC40_=_C48 ,C40_=_C72 ,C40_=_C73 ,C40_=_C82 ,C40_=_C87 ,C41_=_C47 ,\nC41_=_C48 ,C41_=_C50 ,C41_=_C72 ,C41_=_C81 ,C47_=_C48 ,C47_=_C72 ,\nC47_=_C77 ,C47_=_C81 ,C47_=_C82 ,C47_=_C83 ,C48_=_C64 ,C48_=_C70 ,\nC48_=_C73 ,C48_=_C82 ,C48_=_C83 ,C48_=_C87 ,C48_=_C89 ,C50_=_C63 ,\nC50_=_C70 ,C50_=_C72 ,C50_=_C73 ,C55_=_C63 ,C55_=_C68 ,C55_=_C77 ,\nC55_=_C81 ,C55_=_C85 ,C55_=_C86 ,C55_=_C87 ,C55_=_C88 ,C55_=_C89 ,\nC55_=_C90 ,C63_=_C64 ,C63_=_C70 ,C63_=_C81 ,C63_=_C85 ,C63_=_C86 ,\nC64_=_C70 ,C64_=_C83 ,C64_=_C89 ,C66_=_C68 ,C66_=_C77 ,C68_=_C77 ,\nC68_=_C85 ,C68_=_C87 ,C68_=_C88 ,C68_=_C89 ,C68_=_C90 ,C70_=_C72 ,\nC70_=_C73 ,C70_=_C83 ,C70_=_C89 ,C72_=_C73 ,C72_=_C81 ,C72_=_C82 ,\nC73_=_C82 ,C73_=_C87 ,C77_=_C82 ,C77_=_C83 ,C77_=_C85 ,C77_=_C87 ,\nC77_=_C88 ,C77_=_C89 ,C77_=_C90 ,C81_=_C85 ,C81_=_C86 ,C81_=_C88 ,\nC82_=_C83 ,C82_=_C87 ,C83_=_C85 ,C83_=_C87 ,C83_=_C89 ,C83_=_C90 ,\nC85_=_C86 ,C85_=_C87 ,C85_=_C88 ,C85_=_C89 ,C85_=_C90 ,C86_=_C88 ,\nC86_=_C89 ,C86_=_C90 ,C87_=_C88 ,C87_=_C89 ,C87_=_C90 ,C88_=_C89 ,\nC88_=_C90 ,C89_=_C90 ,"];19[shape=box, label="id:19 level: 3\n23: C3 C8 C15 C33 C35 \nC40 C45 C51 C53 C54 C60 \nC64 C65 C67 C68 C69 C71 \nC72 C73 C74 C75 C76 C82 \n164: C3_=_C8( C3 C8 ) C3_=_C15( C3 C15 ) C3_=_C35( C3 C35 ) C3_=_C51( C3 C51 ) C3_=_C53( C3 C53 ) \nC3_=_C54( C3 C54 ) C3_=_C67( C3 C67 ) C3_=_C68( C3 C68 ) C3_=_C69( C3 C69 ) C8_=_C15( C8 C15 ) C8_=_C33( C8 C33 ) \nC8_=_C40( C8 C40 ) C8_=_C45( C8 C45 ) C8_=_C51( C8 C51 ) C8_=_C54( C8 C54 ) C8_=_C60( C8 C60 ) C8_=_C65( C8 C65 ) \nC8_=_C67( C8 C67 ) C8_=_C69( C8 C69 ) C8_=_C72( C8 C72 ) C8_=_C73( C8 C73 ) C8_=_C74( C8 C74 ) C8_=_C76( C8 C76 ) \nC8_=_C82( C8 C82 ) C15_=_C33( C15 C33 ) C15_=_C40( C15 C40 ) C15_=_C45( C15 C45 ) C15_=_C51( C15 C51 ) C15_=_C53( C15 C53 ) \nC15_=_C54( C15 C54 ) C15_=_C60( C15 C60 ) C15_=_C65( C15 C65 ) C15_=_C67( C15 C67 ) C15_=_C69( C15 C69 ) C15_=_C72( C15 C72 ) \nC15_=_C73( C15 C73 ) C15_=_C74( C15 C74 ) C15_=_C76( C15 C76 ) C15_=_C82( C15 C82 ) C33_=_C40( C33 C40 ) C33_=_C45( C33 C45 ) \nC33_=_C51( C33 C51 ) C33_=_C54( C33 C54 ) C33_=_C60( C33 C60 ) C33_=_C65( C33 C65 ) C33_=_C67( C33 C67 ) C33_=_C69( C33 C69 ) \nC33_=_C72( C33 C72 ) C33_=_C73( C33 C73 ) C33_=_C74( C33 C74 ) C33_=_C76( C33 C76 ) C33_=_C82( C33 C82 ) C35_=_C40( C35 C40 ) \nC35_=_C53( C35 C53 ) C35_=_C67( C35 C67 ) C35_=_C68( C35 C68 ) C35_=_C69( C35 C69 ) C40_=_C45( C40 C45 ) C40_=_C51( C40 C51 ) \nC40_=_C54( C40 C54 ) C40_=_C60( C40 C60 ) C40_=_C65( C40 C65 ) C40_=_C67( C40 C67 ) C40_=_C69( C40 C69 ) C40_=_C72( C40 C72 ) \nC40_=_C73( C40 C73 ) C40_=_C74( C40 C74 ) C40_=_C76( C40 C76 ) C40_=_C82( C40 C82 ) C45_=_C51( C45 C51 ) C45_=_C54( C45 C54 ) \nC45_=_C60( C45 C60 ) C45_=_C64( C45 C64 ) C45_=_C65( C45 C65 ) C45_=_C67( C45 C67 ) C45_=_C69( C45 C69 ) C45_=_C71( C45 C71 ) \nC45_=_C72( C45 C72 ) C45_=_C73( C45 C73 ) C45_=_C74( C45 C74 ) C45_=_C75( C45 C75 ) C45_=_C76( C45 C76 ) C45_=_C82( C45 C82 ) \nC51_=_C53( C51 C53 ) C51_=_C54( C51 C54 ) C51_=_C60( C51 C60 ) C51_=_C64( C51 C64 ) C51_=_C65( C51 C65 ) C51_=_C67( C51 C67 ) \nC51_=_C69( C51 C69 ) C51_=_C72( C51 C72 ) C51_=_C73( C51 C73 ) C51_=_C74( C51 C74 ) C51_=_C76( C51 C76 ) C51_=_C82( C51 C82 ) \nC53_=_C54( C53 C54 ) C53_=_C67( C53 C67 ) C53_=_C68( C53 C68 ) C53_=_C69( C53 C69 ) C53_=_C76( C53 C76 ) C54_=_C60( C54 C60 ) \nC54_=_C65( C54 C65 ) C54_=_C67( C54 C67 ) C54_=_C69( C54 C69 ) C54_=_C71( C54 C71 ) C54_=_C72( C54 C72 ) C54_=_C73( C54 C73 ) \nC54_=_C74( C54 C74 ) C54_=_C76( C54 C76 ) C54_=_C82( C54 C82 ) C60_=_C64( C60 C64 ) C60_=_C65( C60 C65 ) C60_=_C67( C60 C67 ) \nC60_=_C69( C60 C69 ) C60_=_C71( C60 C71 ) C60_=_C72( C60 C72 ) C60_=_C73( C60 C73 ) C60_=_C74( C60 C74 ) C60_=_C76( C60 C76 ) \nC60_=_C82( C60 C82 ) C64_=_C65( C64 C65 ) C64_=_C67( C64 C67 ) C64_=_C71( C64 C71 ) C64_=_C75( C64 C75 ) C64_=_C76( C64 C76 ) \nC65_=_C67( C65 C67 ) C65_=_C69( C65 C69 ) C65_=_C72( C65 C72 ) C65_=_C73( C65 C73 ) C65_=_C74( C65 C74 ) C65_=_C76( C65 C76 ) \nC65_=_C82( C65 C82 ) C67_=_C68( C67 C68 ) C67_=_C69( C67 C69 ) C67_=_C71( C67 C71 ) C67_=_C72( C67 C72 ) C67_=_C73( C67 C73 ) \nC67_=_C74( C67 C74 ) C67_=_C75( C67 C75 ) C67_=_C76( C67 C76 ) C67_=_C82( C67 C82 ) C68_=_C69( C68 C69 ) C68_=_C71( C68 C71 ) \nC69_=_C72( C69 C72 ) C69_=_C73( C69 C73 ) C69_=_C74( C69 C74 ) C69_=_C76( C69 C76 ) C69_=_C82( C69 C82 ) C71_=_C72( C71 C72 ) \nC71_=_C73( C71 C73 ) C71_=_C74( C71 C74 ) C71_=_C75( C71 C75 ) C71_=_C76( C71 C76 ) C72_=_C73( C72 C73 ) C72_=_C74( C72 C74 ) \nC72_=_C76( C72 C76 ) C72_=_C82( C72 C82 ) C73_=_C74( C73 C74 ) C73_=_C76( C73 C76 ) C73_=_C82( C73 C82 ) C74_=_C76( C74 C76 ) \nC74_=_C82( C74 C82 ) C75_=_C76( C75 C76 ) C76_=_C82( C76 C82 ) "];15-&gt;19[label="22: C3 C8 C15 C33 C35 \nC40 C45 C51 C53 C54 C60 \nC64 C65 C68 C69 C71 C72 \nC73 C74 C75 C76 C82 \n142: C3_=_C8 ,C3_=_C15 ,C3_=_C35 ,C3_=_C51 ,C3_=_C53 ,\nC3_=_C54 ,C3_=_C68 ,C3_=_C69 ,C8_=_C15 ,C8_=_C33 ,C8_=_C40 ,\nC8_=_C45 ,C8_=_C51 ,C8_=_C54 ,C8_=_C60 ,C8_=_C65 ,C8_=_C69 ,\nC8_=_C72 ,C8_=_C73 ,C8_=_C74 ,C8_=_C76 ,C8_=_C82 ,C15_=_C33 ,\nC15_=_C40 ,C15_=_C45 ,C15_=_C51 ,C15_=_C53 ,C15_=_C54 ,C15_=_C60 ,\nC15_=_C65 ,C15_=_C69 ,C15_=_C72 ,C15_=_C73 ,C15_=_C74 ,C15_=_C76 ,\nC15_=_C82 ,C33_=_C40 ,C33_=_C45 ,C33_=_C51 ,C33_=_C54 ,C33_=_C60 ,\nC33_=_C65 ,C33_=_C69 ,C33_=_C72 ,C33_=_C73 ,C33_=_C74 ,C33_=_C76 ,\nC33_=_C82 ,C35_=_C40 ,C35_=_C53 ,C35_=_C68 ,C35_=_C69 ,C40_=_C45 ,\nC40_=_C51 ,C40_=_C54 ,C40_=_C60 ,C40_=_C65 ,C40_=_C69 ,C40_=_C72 ,\nC40_=_C73 ,C40_=_C74 ,C40_=_C76 ,C40_=_C82 ,C45_=_C51 ,C45_=_C54 ,\nC45_=_C60 ,C45_=_C64 ,C45_=_C65 ,C45_=_C69 ,C45_=_C71 ,C45_=_C72 ,\nC45_=_C73 ,C45_=_C74 ,C45_=_C75 ,C45_=_C76 ,C45_=_C82 ,C51_=_C53 ,\nC51_=_C54 ,C51_=_C60 ,C51_=_C64 ,C51_=_C65 ,C51_=_C69 ,C51_=_C72 ,\nC51_=_C73 ,C51_=_C74 ,C51_=_C76 ,C51_=_C82 ,C53_=_C54 ,C53_=_C68 ,\nC53_=_C69 ,C53_=_C76 ,C54_=_C60 ,C54_=_C65 ,C54_=_C69 ,C54_=_C71 ,\nC54_=_C72 ,C54_=_C73 ,C54_=_C74 ,C54_=_C76 ,C54_=_C82 ,C60_=_C64 ,\nC60_=_C65 ,C60_=_C69 ,C60_=_C71 ,C60_=_C72 ,C60_=_C73 ,C60_=_C74 ,\nC60_=_C76 ,C60_=_C82 ,C64_=_C65 ,C64_=_C71 ,C64_=_C75 ,C64_=_C76 ,\nC65_=_C69 ,C65_=_C72 ,C65_=_C73 ,C65_=_C74 ,C65_=_C76 ,C65_=_C82 ,\nC68_=_C69 ,C68_=_C71 ,C69_=_C72 ,C69_=_C73 ,C69_=_C74 ,C69_=_C76 ,\nC69_=_C82 ,C71_=_C72 ,C71_=_C73 ,C71_=_C74 ,C71_=_C75 ,C71_=_C76 ,\nC72_=_C73 ,C72_=_C74 ,C72_=_C76 ,C72_=_C82 ,C73_=_C74 ,C73_=_C76 ,\nC73_=_C82 ,C74_=_C76 ,C74_=_C82 ,C75_=_C76 ,C76_=_C82 ,"];20[shape=box, label="id:20 level: 3\n47: C3 C4 C5 C6 C7 \nC8 C12 C13 C15 C16 C17 \nC18 C20 C21 C23 C28 C30 \nC31 C36 C37 C38 C42 C43 \nC44 C46 C50 C51 C53 C54 \nC55 C56 C58 C59 C60 C63 \nC64 C65 C66 C68 C70 C71 \nC72 C73 C74 C77 C78 C79 \n388: C3_=_C4( C3 C4 ) C3_=_C5( C3 C5 ) C3_=_C6( C3 C6 ) C3_=_C7( C3 C7 ) C3_=_C8( C3 C8 ) \nC3_=_C15( C3 C15 ) C3_=_C30( C3 C30 ) C3_=_C42( C3 C42 ) C3_=_C51( C3 C51 ) C3_=_C53( C3 C53 ) C3_=_C54( C3 C54 ) \nC3_=_C55( C3 C55 ) C3_=_C56( C3 C56 ) C3_=_C68( C3 C68 ) C4_=_C5( C4 C5 ) C4_=_C6( C4 C6 ) C4_=_C7( C4 C7 ) \nC4_=_C8( C4 C8 ) C4_=_C15( C4 C15 ) C4_=_C18( C4 C18 ) C4_=_C20( C4 C20 ) C4_=_C21( C4 C21 ) C4_=_C30( C4 C30 ) \nC4_=_C42( C4 C42 ) C4_=_C51( C4 C51 ) C4_=_C53( C4 C53 ) C4_=_C54( C4 C54 ) C4_=_C55( C4 C55 ) C4_=_C56( C4 C56 ) \nC4_=_C79( C4 C79 ) C5_=_C6( C5 C6 ) C5_=_C7( C5 C7 ) C5_=_C8( C5 C8 ) C5_=_C31( C5 C31 ) C5_=_C37( C5 C37 ) \nC5_=_C44( C5 C44 ) C5_=_C46( C5 C46 ) C5_=_C50( C5 C50 ) C5_=_C54( C5 C54 ) C5_=_C59( C5 C59 ) C5_=_C60( C5 C60 ) \nC5_=_C70( C5 C70 ) C5_=_C71( C5 C71 ) C5_=_C72( C5 C72 ) C5_=_C73( C5 C73 ) C5_=_C74( C5 C74 ) C5_=_C78( C5 C78 ) \nC6_=_C7( C6 C7 ) C6_=_C8( C6 C8 ) C6_=_C18( C6 C18 ) C6_=_C31( C6 C31 ) C6_=_C37( C6 C37 ) C6_=_C42( C6 C42 ) \nC6_=_C46( C6 C46 ) C6_=_C50( C6 C50 ) C6_=_C59( C6 C59 ) C6_=_C63( C6 C63 ) C6_=_C70( C6 C70 ) C6_=_C74( C6 C74 ) \nC6_=_C78( C6 C78 ) C7_=_C8( C7 C8 ) C7_=_C18( C7 C18 ) C7_=_C20( C7 C20 ) C7_=_C21( C7 C21 ) C7_=_C37( C7 C37 ) \nC7_=_C42( C7 C42 ) C7_=_C50( C7 C50 ) C7_=_C56( C7 C56 ) C7_=_C59( C7 C59 ) C7_=_C63( C7 C63 ) C7_=_C70( C7 C70 ) \nC7_=_C79( C7 C79 ) C8_=_C15( C8 C15 ) C8_=_C18( C8 C18 ) C8_=_C37( C8 C37 ) C8_=_C42( C8 C42 ) C8_=_C50( C8 C50 ) \nC8_=_C51( C8 C51 ) C8_=_C54( C8 C54 ) C8_=_C59( C8 C59 ) C8_=_C60( C8 C60 ) C8_=_C63( C8 C63 ) C8_=_C65( C8 C65 ) \nC8_=_C70( C8 C70 ) C8_=_C72( C8 C72 ) C8_=_C73( C8 C73 ) C8_=_C74( C8 C74 ) C12_=_C13( C12 C13 ) C12_=_C15( C12 C15 ) \nC12_=_C16( C12 C16 ) C12_=_C17( C12 C17 ) C12_=_C18( C12 C18 ) C12_=_C20( C12 C20 ) C12_=_C21( C12 C21 ) C12_=_C23( C12 C23 ) \nC12_=_C42( C12 C42 ) C12_=_C43( C12 C43 ) C12_=_C44( C12 C44 ) C12_=_C46( C12 C46 ) C13_=_C15( C13 C15 ) C13_=_C16( C13 C16 ) \nC13_=_C17( C13 C17 ) C13_=_C18( C13 C18 ) C13_=_C20( C13 C20 ) C13_=_C21( C13 C21 ) C13_=_C23( C13 C23 ) C13_=_C28( C13 C28 ) \nC13_=_C30( C13 C30 ) C13_=_C31( C13 C31 ) C13_=_C50( C13 C50 ) C15_=_C16( C15 C16 ) C15_=_C17( C15 C17 ) C15_=_C18( C15 C18 ) \nC15_=_C20( C15 C20 ) C15_=_C21( C15 C21 ) C15_=_C30( C15 C30 ) C15_=_C42( C15 C42 ) C15_=_C51( C15 C51 ) C15_=_C53( C15 C53 ) \nC15_=_C54( C15 C54 ) C15_=_C55( C15 C55 ) C15_=_C56( C15 C56 ) C15_=_C60( C15 C60 ) C15_=_C65( C15 C65 ) C15_=_C72( C15 C72 ) \nC15_=_C73( C15 C73 ) C15_=_C74( C15 C74 ) C16_=_C17( C16 C17 ) C16_=_C18( C16 C18 ) C16_=_C20( C16 C20 ) C16_=_C21( C16 C21 ) \nC16_=_C28( C16 C28 ) C16_=_C43( C16 C43 ) C16_=_C51( C16 C51 ) C16_=_C58( C16 C58 ) C16_=_C59( C16 C59 ) C16_=_C60( C16 C60 ) \nC16_=_C63( C16 C63 ) C16_=_C64( C16 C64 ) C16_=_C65( C16 C65 ) C17_=_C18( C17 C18 ) C17_=_C20( C17 C20 ) C17_=_C21( C17 C21 ) \nC17_=_C36( C17 C36 ) C17_=_C58( C17 C58 ) C17_=_C64( C17 C64 ) C17_=_C66( C17 C66 ) C17_=_C70( C17 C70 ) C18_=_C20( C18 C20 ) \nC18_=_C21( C18 C21 ) C18_=_C37( C18 C37 ) C18_=_C42( C18 C42 ) C18_=_C50( C18 C50 ) C18_=_C56( C18 C56 ) C18_=_C59( C18</w:t>
      </w:r>
    </w:p>
    <w:p>
      <w:pPr>
        <w:pStyle w:val="PreformattedText"/>
        <w:bidi w:val="0"/>
        <w:spacing w:before="0" w:after="0"/>
        <w:jc w:val="left"/>
        <w:rPr/>
      </w:pPr>
      <w:r>
        <w:rPr/>
        <w:t xml:space="preserve"> </w:t>
      </w:r>
      <w:r>
        <w:rPr/>
        <w:t>C59 ) \nC18_=_C63( C18 C63 ) C18_=_C70( C18 C70 ) C18_=_C79( C18 C79 ) C20_=_C21( C20 C21 ) C20_=_C23( C20 C23 ) C20_=_C38( C20 C38 ) \nC20_=_C46( C20 C46 ) C20_=_C56( C20 C56 ) C20_=_C66( C20 C66 ) C20_=_C68( C20 C68 ) C20_=_C71( C20 C71 ) C20_=_C77( C20 C77 ) \nC20_=_C78( C20 C78 ) C20_=_C79( C20 C79 ) C21_=_C53( C21 C53 ) C21_=_C56( C21 C56 ) C21_=_C79( C21 C79 ) C23_=_C28( C23 C28 ) \nC23_=_C38( C23 C38 ) C23_=_C46( C23 C46 ) C23_=_C50( C23 C50 ) C23_=_C66( C23 C66 ) C23_=_C68( C23 C68 ) C23_=_C71( C23 C71 ) \nC23_=_C77( C23 C77 ) C23_=_C78( C23 C78 ) C23_=_C79( C23 C79 ) C28_=_C30( C28 C30 ) C28_=_C31( C28 C31 ) C28_=_C43( C28 C43 ) \nC28_=_C50( C28 C50 ) C28_=_C51( C28 C51 ) C28_=_C58( C28 C58 ) C28_=_C59( C28 C59 ) C28_=_C60( C28 C60 ) C28_=_C63( C28 C63 ) \nC28_=_C64( C28 C64 ) C28_=_C65( C28 C65 ) C30_=_C31( C30 C31 ) C30_=_C42( C30 C42 ) C30_=_C44( C30 C44 ) C30_=_C51( C30 C51 ) \nC30_=_C53( C30 C53 ) C30_=_C54( C30 C54 ) C30_=_C55( C30 C55 ) C30_=_C56( C30 C56 ) C30_=_C58( C30 C58 ) C30_=_C77( C30 C77 ) \nC30_=_C78( C30 C78 ) C31_=_C37( C31 C37 ) C31_=_C44( C31 C44 ) C31_=_C46( C31 C46 ) C31_=_C50( C31 C50 ) C31_=_C54( C31 C54 ) \nC31_=_C59( C31 C59 ) C31_=_C60( C31 C60 ) C31_=_C70( C31 C70 ) C31_=_C71( C31 C71 ) C31_=_C72( C31 C72 ) C31_=_C73( C31 C73 ) \nC31_=_C74( C31 C74 ) C31_=_C78( C31 C78 ) C36_=_C37( C36 C37 ) C36_=_C38( C36 C38 ) C36_=_C58( C36 C58 ) C36_=_C66( C36 C66 ) \nC36_=_C73( C36 C73 ) C37_=_C38( C37 C38 ) C37_=_C42( C37 C42 ) C37_=_C44( C37 C44 ) C37_=_C50( C37 C50 ) C37_=_C54( C37 C54 ) \nC37_=_C59( C37 C59 ) C37_=_C60( C37 C60 ) C37_=_C63( C37 C63 ) C37_=_C70( C37 C70 ) C37_=_C71( C37 C71 ) C37_=_C72( C37 C72 ) \nC37_=_C73( C37 C73 ) C37_=_C74( C37 C74 ) C38_=_C46( C38 C46 ) C38_=_C66( C38 C66 ) C38_=_C68( C38 C68 ) C38_=_C71( C38 C71 ) \nC38_=_C72( C38 C72 ) C38_=_C77( C38 C77 ) C38_=_C78( C38 C78 ) C38_=_C79( C38 C79 ) C42_=_C43( C42 C43 ) C42_=_C44( C42 C44 ) \nC42_=_C46( C42 C46 ) C42_=_C50( C42 C50 ) C42_=_C51( C42 C51 ) C42_=_C53( C42 C53 ) C42_=_C54( C42 C54 ) C42_=_C55( C42 C55 ) \nC42_=_C56( C42 C56 ) C42_=_C59( C42 C59 ) C42_=_C63( C42 C63 ) C42_=_C70( C42 C70 ) C43_=_C44( C43 C44 ) C43_=_C46( C43 C46 ) \nC43_=_C51( C43 C51 ) C43_=_C56( C43 C56 ) C43_=_C58( C43 C58 ) C43_=_C59( C43 C59 ) C43_=_C60( C43 C60 ) C43_=_C63( C43 C63 ) \nC43_=_C64( C43 C64 ) C43_=_C65( C43 C65 ) C44_=_C46( C44 C46 ) C44_=_C50( C44 C50 ) C44_=_C54( C44 C54 ) C44_=_C58( C44 C58 ) \nC44_=_C59( C44 C59 ) C44_=_C60( C44 C60 ) C44_=_C70( C44 C70 ) C44_=_C71( C44 C71 ) C44_=_C72( C44 C72 ) C44_=_C73( C44 C73 ) \nC44_=_C74( C44 C74 ) C44_=_C77( C44 C77 ) C44_=_C78( C44 C78 ) C46_=_C66( C46 C66 ) C46_=_C68( C46 C68 ) C46_=_C71( C46 C71 ) \nC46_=_C74( C46 C74 ) C46_=_C77( C46 C77 ) C46_=_C78( C46 C78 ) C46_=_C79( C46 C79 ) C50_=_C54( C50 C54 ) C50_=_C59( C50 C59 ) \nC50_=_C60( C50 C60 ) C50_=_C63( C50 C63 ) C50_=_C70( C50 C70 ) C50_=_C71( C50 C71 ) C50_=_C72( C50 C72 ) C50_=_C73( C50 C73 ) \nC50_=_C74( C50 C74 ) C51_=_C53( C51 C53 ) C51_=_C54( C51 C54 ) C51_=_C55( C51 C55 ) C51_=_C56( C51 C56 ) C51_=_C58( C51 C58 ) \nC51_=_C59( C51 C59 ) C51_=_C60( C51 C60 ) C51_=_C63( C51 C63 ) C51_=_C64( C51 C64 ) C51_=_C65( C51 C65 ) C51_=_C72( C51 C72 ) \nC51_=_C73( C51 C73 ) C51_=_C74( C51 C74 ) C53_=_C54( C53 C54 ) C53_=_C55( C53 C55 ) C53_=_C56( C53 C56 ) C53_=_C68( C53 C68 ) \nC53_=_C79( C53 C79 ) C54_=_C55( C54 C55 ) C54_=_C56( C54 C56 ) C54_=_C59( C54 C59 ) C54_=_C60( C54 C60 ) C54_=_C65( C54 C65 ) \nC54_=_C70( C54 C70 ) C54_=_C71( C54 C71 ) C54_=_C72( C54 C72 ) C54_=_C73( C54 C73 ) C54_=_C74( C54 C74 ) C55_=_C56( C55 C56 ) \nC55_=_C63( C55 C63 ) C55_=_C68( C55 C68 ) C55_=_C77( C55 C77 ) C56_=_C65( C56 C65 ) C56_=_C79( C56 C79 ) C58_=_C59( C58 C59 ) \nC58_=_C60( C58 C60 ) C58_=_C63( C58 C63 ) C58_=_C64( C58 C64 ) C58_=_C65( C58 C65 ) C58_=_C66( C58 C66 ) C58_=_C77( C58 C77 ) \nC58_=_C78( C58 C78 ) C59_=_C60( C59 C60 ) C59_=_C63( C59 C63 ) C59_=_C64( C59 C64 ) C59_=_C65( C59 C65 ) C59_=_C70( C59 C70 ) \nC59_=_C71( C59 C71 ) C59_=_C72( C59 C72 ) C59_=_C73( C59 C73 ) C59_=_C74( C59 C74 ) C60_=_C63( C60 C63 ) C60_=_C64( C60 C64 ) \nC60_=_C65( C60 C65 ) C60_=_C70( C60 C70 ) C60_=_C71( C60 C71 ) C60_=_C72( C60 C72 ) C60_=_C73( C60 C73 ) C60_=_C74( C60 C74 ) \nC63_=_C64( C63 C64 ) C63_=_C65( C63 C65 ) C63_=_C70( C63 C70 ) C64_=_C65( C64 C65 ) C64_=_C70( C64 C70 ) C64_=_C71( C64 C71 ) \nC65_=_C72( C65 C72 ) C65_=_C73( C65 C73 ) C65_=_C74( C65 C74 ) C66_=_C68( C66 C68 ) C66_=_C71( C66 C71 ) C66_=_C77( C66 C77 ) \nC66_=_C78( C66 C78 ) C66_=_C79( C66 C79 ) C68_=_C71( C68 C71 ) C68_=_C77( C68 C77 ) C68_=_C78( C68 C78 ) C68_=_C79( C68 C79 ) \nC70_=_C71( C70 C71 ) C70_=_C72( C70 C72 ) C70_=_C73( C70 C73 ) C70_=_C74( C70 C74 ) C71_=_C72( C71 C72 ) C71_=_C73( C71 C73 ) \nC71_=_C74( C71 C74 ) C71_=_C77( C71 C77 ) C71_=_C78( C71 C78 ) C71_=_C79( C71 C79 ) C72_=_C73( C72 C73 ) C72_=_C74( C72 C74 ) \nC73_=_C74( C73 C74 ) C74_=_C78( C74 C78 ) C77_=_C78( C77 C78 ) C77_=_C79( C77 C79 ) C78_=_C79( C78 C79 ) "];16-&gt;20[label="46: C3 C4 C5 C6 C7 \nC8 C12 C13 C15 C16 C17 \nC18 C20 C21 C23 C28 C30 \nC31 C36 C37 C38 C42 C43 \nC44 C46 C50 C51 C53 C54 \nC55 C56 C58 C60 C63 C64 \nC65 C66 C68 C70 C71 C72 \nC73 C74 C77 C78 C79 \n363: C3_=_C4 ,C3_=_C5 ,C3_=_C6 ,C3_=_C7 ,C3_=_C8 ,\nC3_=_C15 ,C3_=_C30 ,C3_=_C42 ,C3_=_C51 ,C3_=_C53 ,C3_=_C54 ,\nC3_=_C55 ,C3_=_C56 ,C3_=_C68 ,C4_=_C5 ,C4_=_C6 ,C4_=_C7 ,\nC4_=_C8 ,C4_=_C15 ,C4_=_C18 ,C4_=_C20 ,C4_=_C21 ,C4_=_C30 ,\nC4_=_C42 ,C4_=_C51 ,C4_=_C53 ,C4_=_C54 ,C4_=_C55 ,C4_=_C56 ,\nC4_=_C79 ,C5_=_C6 ,C5_=_C7 ,C5_=_C8 ,C5_=_C31 ,C5_=_C37 ,\nC5_=_C44 ,C5_=_C46 ,C5_=_C50 ,C5_=_C54 ,C5_=_C60 ,C5_=_C70 ,\nC5_=_C71 ,C5_=_C72 ,C5_=_C73 ,C5_=_C74 ,C5_=_C78 ,C6_=_C7 ,\nC6_=_C8 ,C6_=_C18 ,C6_=_C31 ,C6_=_C37 ,C6_=_C42 ,C6_=_C46 ,\nC6_=_C50 ,C6_=_C63 ,C6_=_C70 ,C6_=_C74 ,C6_=_C78 ,C7_=_C8 ,\nC7_=_C18 ,C7_=_C20 ,C7_=_C21 ,C7_=_C37 ,C7_=_C42 ,C7_=_C50 ,\nC7_=_C56 ,C7_=_C63 ,C7_=_C70 ,C7_=_C79 ,C8_=_C15 ,C8_=_C18 ,\nC8_=_C37 ,C8_=_C42 ,C8_=_C50 ,C8_=_C51 ,C8_=_C54 ,C8_=_C60 ,\nC8_=_C63 ,C8_=_C65 ,C8_=_C70 ,C8_=_C72 ,C8_=_C73 ,C8_=_C74 ,\nC12_=_C13 ,C12_=_C15 ,C12_=_C16 ,C12_=_C17 ,C12_=_C18 ,C12_=_C20 ,\nC12_=_C21 ,C12_=_C23 ,C12_=_C42 ,C12_=_C43 ,C12_=_C44 ,C12_=_C46 ,\nC13_=_C15 ,C13_=_C16 ,C13_=_C17 ,C13_=_C18 ,C13_=_C20 ,C13_=_C21 ,\nC13_=_C23 ,C13_=_C28 ,C13_=_C30 ,C13_=_C31 ,C13_=_C50 ,C15_=_C16 ,\nC15_=_C17 ,C15_=_C18 ,C15_=_C20 ,C15_=_C21 ,C15_=_C30 ,C15_=_C42 ,\nC15_=_C51 ,C15_=_C53 ,C15_=_C54 ,C15_=_C55 ,C15_=_C56 ,C15_=_C60 ,\nC15_=_C65 ,C15_=_C72 ,C15_=_C73 ,C15_=_C74 ,C16_=_C17 ,C16_=_C18 ,\nC16_=_C20 ,C16_=_C21 ,C16_=_C28 ,C16_=_C43 ,C16_=_C51 ,C16_=_C58 ,\nC16_=_C60 ,C16_=_C63 ,C16_=_C64 ,C16_=_C65 ,C17_=_C18 ,C17_=_C20 ,\nC17_=_C21 ,C17_=_C36 ,C17_=_C58 ,C17_=_C64 ,C17_=_C66 ,C17_=_C70 ,\nC18_=_C20 ,C18_=_C21 ,C18_=_C37 ,C18_=_C42 ,C18_=_C50 ,C18_=_C56 ,\nC18_=_C63 ,C18_=_C70 ,C18_=_C79 ,C20_=_C21 ,C20_=_C23 ,C20_=_C38 ,\nC20_=_C46 ,C20_=_C56 ,C20_=_C66 ,C20_=_C68 ,C20_=_C71 ,C20_=_C77 ,\nC20_=_C78 ,C20_=_C79 ,C21_=_C53 ,C21_=_C56 ,C21_=_C79 ,C23_=_C28 ,\nC23_=_C38 ,C23_=_C46 ,C23_=_C50 ,C23_=_C66 ,C23_=_C68 ,C23_=_C71 ,\nC23_=_C77 ,C23_=_C78 ,C23_=_C79 ,C28_=_C30 ,C28_=_C31 ,C28_=_C43 ,\nC28_=_C50 ,C28_=_C51 ,C28_=_C58 ,C28_=_C60 ,C28_=_C63 ,C28_=_C64 ,\nC28_=_C65 ,C30_=_C31 ,C30_=_C42 ,C30_=_C44 ,C30_=_C51 ,C30_=_C53 ,\nC30_=_C54 ,C30_=_C55 ,C30_=_C56 ,C30_=_C58 ,C30_=_C77 ,C30_=_C78 ,\nC31_=_C37 ,C31_=_C44 ,C31_=_C46 ,C31_=_C50 ,C31_=_C54 ,C31_=_C60 ,\nC31_=_C70 ,C31_=_C71 ,C31_=_C72 ,C31_=_C73 ,C31_=_C74 ,C31_=_C78 ,\nC36_=_C37 ,C36_=_C38 ,C36_=_C58 ,C36_=_C66 ,C36_=_C73 ,C37_=_C38 ,\nC37_=_C42 ,C37_=_C44 ,C37_=_C50 ,C37_=_C54 ,C37_=_C60 ,C37_=_C63 ,\nC37_=_C70 ,C37_=_C71 ,C37_=_C72 ,C37_=_C73 ,C37_=_C74 ,C38_=_C46 ,\nC38_=_C66 ,C38_=_C68 ,C38_=_C71 ,C38_=_C72 ,C38_=_C77 ,C38_=_C78 ,\nC38_=_C79 ,C42_=_C43 ,C42_=_C44 ,C42_=_C46 ,C42_=_C50 ,C42_=_C51 ,\nC42_=_C53 ,C42_=_C54 ,C42_=_C55 ,C42_=_C56 ,C42_=_C63 ,C42_=_C70 ,\nC43_=_C44 ,C43_=_C46 ,C43_=_C51 ,C43_=_C56 ,C43_=_C58 ,C43_=_C60 ,\nC43_=_C63 ,C43_=_C64 ,C43_=_C65 ,C44_=_C46 ,C44_=_C50 ,C44_=_C54 ,\nC44_=_C58 ,C44_=_C60 ,C44_=_C70 ,C44_=_C71 ,C44_=_C72 ,C44_=_C73 ,\nC44_=_C74 ,C44_=_C77 ,C44_=_C78 ,C46_=_C66 ,C46_=_C68 ,C46_=_C71 ,\nC46_=_C74 ,C46_=_C77 ,C46_=_C78 ,C46_=_C79 ,C50_=_C54 ,C50_=_C60 ,\nC50_=_C63 ,C50_=_C70 ,C50_=_C71 ,C50_=_C72 ,C50_=_C73 ,C50_=_C74 ,\nC51_=_C53 ,C51_=_C54 ,C51_=_C55 ,C51_=_C56 ,C51_=_C58 ,C51_=_C60 ,\nC51_=_C63 ,C51_=_C64 ,C51_=_C65 ,C51_=_C72 ,C51_=_C73 ,C51_=_C74 ,\nC53_=_C54 ,C53_=_C55 ,C53_=_C56 ,C53_=_C68 ,C53_=_C79 ,C54_=_C55 ,\nC54_=_C56 ,C54_=_C60 ,C54_=_C65 ,C54_=_C70 ,C54_=_C71 ,C54_=_C72 ,\nC54_=_C73 ,C54_=_C74 ,C55_=_C56 ,C55_=_C63 ,C55_=_C68 ,C55_=_C77 ,\nC56_=_C65 ,C56_=_C79 ,C58_=_C60 ,C58_=_C63 ,C58_=_C64 ,C58_=_C65 ,\nC58_=_C66 ,C58_=_C77 ,C58_=_C78 ,C60_=_C63 ,C60_=_C64 ,C60_=_C65 ,\nC60_=_C70 ,C60_=_C71 ,C60_=_C72 ,C60_=_C73 ,C60_=_C74 ,C63_=_C64 ,\nC63_=_C65 ,C63_=_C70 ,C64_=_C65 ,C64_=_C70 ,C64_=_C71 ,C65_=_C72 ,\nC65_=_C73 ,C65_=_C74 ,C66_=_C68 ,C66_=_C71 ,C66_=_C77 ,C66_=_C78 ,\nC66_=_C79 ,C68_=_C71 ,C68_=_C77 ,C68_=_C78 ,C68_=_C79 ,C70_=_C71 ,\nC70_=_C72 ,C70_=_C73 ,C70_=_C74 ,C71_=_C72 ,C71_=_C73 ,C71_=_C74 ,\nC71_=_C77 ,C71_=_C78 ,C71_=_C79 ,C72_=_C73 ,C72_=_C74 ,C73_=_C74 ,\nC74_=_C78 ,C77_=_C78 ,C77_=_C79 ,C78_=_C79 ,"];21[shape=box, label="id:21 level: 3\n46: C2 C3 C4 C5 C6 \nC7 C8 C9 C10 C11 C12 \nC13 C22 C23 C25 C26 C27 \nC28 C30 C31 C32 C33 C35 \nC36 C38 C40 C41 C47 C48 \nC50 C55 C63 C66 C68 C72 \nC73 C77 C81 C82 C84 C85 \nC86 C87 C88 C89 C90 \n339: C2_=_C3( C2 C3 ) C2_=_C4( C2 C4 ) C2_=_C5( C2 C5 ) C2_=_C6( C2 C6 ) C2_=_C7( C2 C7 ) \nC2_=_C8( C2 C8 ) C2_=_C9( C2 C9 ) C2_=_C10( C2 C10 ) C2_=_C11( C2 C11 ) C2_=_C12( C2 C12 ) C2_=_C22( C2 C22 ) \nC2_=_C26( C2 C26 ) C2_=_C31( C2 C31 ) C2_=_C33( C2 C33 ) C2_=_C41( C2 C41 ) C2_=_C47( C2 C47 ) C2_=_C48( C2 C48 ) \nC2_=_C86( C2 C86 ) C2_=_C88( C2 C88 ) C3_=_C4( C3 C4 ) C3_=_C5( C3 C5 ) C3_=_C6( C3 C6 ) C3_=_C7( C3 C7 ) \nC3_=_C8( C3 C8 ) C3_=_C9(</w:t>
      </w:r>
    </w:p>
    <w:p>
      <w:pPr>
        <w:pStyle w:val="PreformattedText"/>
        <w:bidi w:val="0"/>
        <w:spacing w:before="0" w:after="0"/>
        <w:jc w:val="left"/>
        <w:rPr/>
      </w:pPr>
      <w:r>
        <w:rPr/>
        <w:t xml:space="preserve"> </w:t>
      </w:r>
      <w:r>
        <w:rPr/>
        <w:t>C3 C9 ) C3_=_C10( C3 C10 ) C3_=_C11( C3 C11 ) C3_=_C30( C3 C30 ) C3_=_C35( C3 C35 ) \nC3_=_C55( C3 C55 ) C3_=_C68( C3 C68 ) C4_=_C5( C4 C5 ) C4_=_C6( C4 C6 ) C4_=_C7( C4 C7 ) C4_=_C8( C4 C8 ) \nC4_=_C9( C4 C9 ) C4_=_C10( C4 C10 ) C4_=_C11( C4 C11 ) C4_=_C25( C4 C25 ) C4_=_C27( C4 C27 ) C4_=_C30( C4 C30 ) \nC4_=_C55( C4 C55 ) C4_=_C86( C4 C86 ) C4_=_C89( C4 C89 ) C4_=_C90( C4 C90 ) C5_=_C6( C5 C6 ) C5_=_C7( C5 C7 ) \nC5_=_C8( C5 C8 ) C5_=_C9( C5 C9 ) C5_=_C10( C5 C10 ) C5_=_C11( C5 C11 ) C5_=_C22( C5 C22 ) C5_=_C26( C5 C26 ) \nC5_=_C31( C5 C31 ) C5_=_C33( C5 C33 ) C5_=_C50( C5 C50 ) C5_=_C72( C5 C72 ) C5_=_C73( C5 C73 ) C5_=_C86( C5 C86 ) \nC5_=_C88( C5 C88 ) C6_=_C7( C6 C7 ) C6_=_C8( C6 C8 ) C6_=_C9( C6 C9 ) C6_=_C10( C6 C10 ) C6_=_C11( C6 C11 ) \nC6_=_C22( C6 C22 ) C6_=_C26( C6 C26 ) C6_=_C31( C6 C31 ) C6_=_C33( C6 C33 ) C6_=_C50( C6 C50 ) C6_=_C63( C6 C63 ) \nC6_=_C86( C6 C86 ) C6_=_C88( C6 C88 ) C7_=_C8( C7 C8 ) C7_=_C9( C7 C9 ) C7_=_C10( C7 C10 ) C7_=_C11( C7 C11 ) \nC7_=_C25( C7 C25 ) C7_=_C27( C7 C27 ) C7_=_C50( C7 C50 ) C7_=_C63( C7 C63 ) C7_=_C86( C7 C86 ) C7_=_C89( C7 C89 ) \nC7_=_C90( C7 C90 ) C8_=_C9( C8 C9 ) C8_=_C10( C8 C10 ) C8_=_C11( C8 C11 ) C8_=_C33( C8 C33 ) C8_=_C40( C8 C40 ) \nC8_=_C50( C8 C50 ) C8_=_C63( C8 C63 ) C8_=_C72( C8 C72 ) C8_=_C73( C8 C73 ) C8_=_C82( C8 C82 ) C9_=_C10( C9 C10 ) \nC9_=_C11( C9 C11 ) C9_=_C26( C9 C26 ) C9_=_C32( C9 C32 ) C9_=_C36( C9 C36 ) C9_=_C40( C9 C40 ) C9_=_C48( C9 C48 ) \nC9_=_C55( C9 C55 ) C9_=_C68( C9 C68 ) C9_=_C73( C9 C73 ) C9_=_C77( C9 C77 ) C9_=_C82( C9 C82 ) C9_=_C84( C9 C84 ) \nC9_=_C85( C9 C85 ) C9_=_C87( C9 C87 ) C9_=_C88( C9 C88 ) C9_=_C89( C9 C89 ) C9_=_C90( C9 C90 ) C10_=_C11( C10 C11 ) \nC10_=_C32( C10 C32 ) C10_=_C36( C10 C36 ) C10_=_C40( C10 C40 ) C10_=_C48( C10 C48 ) C10_=_C73( C10 C73 ) C10_=_C82( C10 C82 ) \nC10_=_C87( C10 C87 ) C11_=_C27( C11 C27 ) C11_=_C48( C11 C48 ) C11_=_C84( C11 C84 ) C11_=_C89( C11 C89 ) C12_=_C13( C12 C13 ) \nC12_=_C22( C12 C22 ) C12_=_C23( C12 C23 ) C12_=_C25( C12 C25 ) C12_=_C26( C12 C26 ) C12_=_C27( C12 C27 ) C12_=_C41( C12 C41 ) \nC12_=_C47( C12 C47 ) C12_=_C48( C12 C48 ) C13_=_C23( C13 C23 ) C13_=_C28( C13 C28 ) C13_=_C30( C13 C30 ) C13_=_C31( C13 C31 ) \nC13_=_C32( C13 C32 ) C13_=_C33( C13 C33 ) C13_=_C35( C13 C35 ) C13_=_C41( C13 C41 ) C13_=_C50( C13 C50 ) C22_=_C23( C22 C23 ) \nC22_=_C25( C22 C25 ) C22_=_C26( C22 C26 ) C22_=_C27( C22 C27 ) C22_=_C31( C22 C31 ) C22_=_C33( C22 C33 ) C22_=_C35( C22 C35 ) \nC22_=_C36( C22 C36 ) C22_=_C38( C22 C38 ) C22_=_C40( C22 C40 ) C22_=_C86( C22 C86 ) C22_=_C88( C22 C88 ) C23_=_C25( C23 C25 ) \nC23_=_C26( C23 C26 ) C23_=_C27( C23 C27 ) C23_=_C28( C23 C28 ) C23_=_C35( C23 C35 ) C23_=_C38( C23 C38 ) C23_=_C41( C23 C41 ) \nC23_=_C50( C23 C50 ) C23_=_C66( C23 C66 ) C23_=_C68( C23 C68 ) C23_=_C77( C23 C77 ) C25_=_C26( C25 C26 ) C25_=_C27( C25 C27 ) \nC25_=_C30( C25 C30 ) C25_=_C47( C25 C47 ) C25_=_C77( C25 C77 ) C25_=_C82( C25 C82 ) C25_=_C86( C25 C86 ) C25_=_C89( C25 C89 ) \nC25_=_C90( C25 C90 ) C26_=_C27( C26 C27 ) C26_=_C31( C26 C31 ) C26_=_C32( C26 C32 ) C26_=_C33( C26 C33 ) C26_=_C55( C26 C55 ) \nC26_=_C68( C26 C68 ) C26_=_C77( C26 C77 ) C26_=_C84( C26 C84 ) C26_=_C85( C26 C85 ) C26_=_C86( C26 C86 ) C26_=_C87( C26 C87 ) \nC26_=_C88( C26 C88 ) C26_=_C89( C26 C89 ) C26_=_C90( C26 C90 ) C27_=_C48( C27 C48 ) C27_=_C84( C27 C84 ) C27_=_C86( C27 C86 ) \nC27_=_C89( C27 C89 ) C27_=_C90( C27 C90 ) C28_=_C30( C28 C30 ) C28_=_C31( C28 C31 ) C28_=_C32( C28 C32 ) C28_=_C33( C28 C33 ) \nC28_=_C35( C28 C35 ) C28_=_C41( C28 C41 ) C28_=_C50( C28 C50 ) C28_=_C63( C28 C63 ) C30_=_C31( C30 C31 ) C30_=_C32( C30 C32 ) \nC30_=_C33( C30 C33 ) C30_=_C47( C30 C47 ) C30_=_C55( C30 C55 ) C30_=_C77( C30 C77 ) C30_=_C82( C30 C82 ) C31_=_C32( C31 C32 ) \nC31_=_C33( C31 C33 ) C31_=_C50( C31 C50 ) C31_=_C72( C31 C72 ) C31_=_C73( C31 C73 ) C31_=_C86( C31 C86 ) C31_=_C88( C31 C88 ) \nC32_=_C33( C32 C33 ) C32_=_C36( C32 C36 ) C32_=_C40( C32 C40 ) C32_=_C48( C32 C48 ) C32_=_C55( C32 C55 ) C32_=_C68( C32 C68 ) \nC32_=_C73( C32 C73 ) C32_=_C77( C32 C77 ) C32_=_C82( C32 C82 ) C32_=_C84( C32 C84 ) C32_=_C85( C32 C85 ) C32_=_C87( C32 C87 ) \nC32_=_C88( C32 C88 ) C32_=_C89( C32 C89 ) C32_=_C90( C32 C90 ) C33_=_C40( C33 C40 ) C33_=_C72( C33 C72 ) C33_=_C73( C33 C73 ) \nC33_=_C82( C33 C82 ) C33_=_C86( C33 C86 ) C33_=_C88( C33 C88 ) C35_=_C36( C35 C36 ) C35_=_C38( C35 C38 ) C35_=_C40( C35 C40 ) \nC35_=_C41( C35 C41 ) C35_=_C50( C35 C50 ) C35_=_C68( C35 C68 ) C36_=_C38( C36 C38 ) C36_=_C40( C36 C40 ) C36_=_C48( C36 C48 ) \nC36_=_C66( C36 C66 ) C36_=_C73( C36 C73 ) C36_=_C82( C36 C82 ) C36_=_C87( C36 C87 ) C38_=_C40( C38 C40 ) C38_=_C41( C38 C41 ) \nC38_=_C47( C38 C47 ) C38_=_C66( C38 C66 ) C38_=_C68( C38 C68 ) C38_=_C72( C38 C72 ) C38_=_C77( C38 C77 ) C38_=_C81( C38 C81 ) \nC40_=_C48( C40 C48 ) C40_=_C72( C40 C72 ) C40_=_C73( C40 C73 ) C40_=_C82( C40 C82 ) C40_=_C87( C40 C87 ) C41_=_C47( C41 C47 ) \nC41_=_C48( C41 C48 ) C41_=_C50( C41 C50 ) C41_=_C72( C41 C72 ) C41_=_C81( C41 C81 ) C47_=_C48( C47 C48 ) C47_=_C72( C47 C72 ) \nC47_=_C77( C47 C77 ) C47_=_C81( C47 C81 ) C47_=_C82( C47 C82 ) C48_=_C73( C48 C73 ) C48_=_C82( C48 C82 ) C48_=_C84( C48 C84 ) \nC48_=_C87( C48 C87 ) C48_=_C89( C48 C89 ) C50_=_C63( C50 C63 ) C50_=_C72( C50 C72 ) C50_=_C73( C50 C73 ) C55_=_C63( C55 C63 ) \nC55_=_C68( C55 C68 ) C55_=_C77( C55 C77 ) C55_=_C81( C55 C81 ) C55_=_C84( C55 C84 ) C55_=_C85( C55 C85 ) C55_=_C86( C55 C86 ) \nC55_=_C87( C55 C87 ) C55_=_C88( C55 C88 ) C55_=_C89( C55 C89 ) C55_=_C90( C55 C90 ) C63_=_C81( C63 C81 ) C63_=_C85( C63 C85 ) \nC63_=_C86( C63 C86 ) C66_=_C68( C66 C68 ) C66_=_C77( C66 C77 ) C66_=_C84( C66 C84 ) C68_=_C77( C68 C77 ) C68_=_C84( C68 C84 ) \nC68_=_C85( C68 C85 ) C68_=_C87( C68 C87 ) C68_=_C88( C68 C88 ) C68_=_C89( C68 C89 ) C68_=_C90( C68 C90 ) C72_=_C73( C72 C73 ) \nC72_=_C81( C72 C81 ) C72_=_C82( C72 C82 ) C73_=_C82( C73 C82 ) C73_=_C87( C73 C87 ) C77_=_C82( C77 C82 ) C77_=_C84( C77 C84 ) \nC77_=_C85( C77 C85 ) C77_=_C87( C77 C87 ) C77_=_C88( C77 C88 ) C77_=_C89( C77 C89 ) C77_=_C90( C77 C90 ) C81_=_C85( C81 C85 ) \nC81_=_C86( C81 C86 ) C81_=_C88( C81 C88 ) C82_=_C87( C82 C87 ) C84_=_C85( C84 C85 ) C84_=_C87( C84 C87 ) C84_=_C88( C84 C88 ) \nC84_=_C89( C84 C89 ) C84_=_C90( C84 C90 ) C85_=_C86( C85 C86 ) C85_=_C87( C85 C87 ) C85_=_C88( C85 C88 ) C85_=_C89( C85 C89 ) \nC85_=_C90( C85 C90 ) C86_=_C88( C86 C88 ) C86_=_C89( C86 C89 ) C86_=_C90( C86 C90 ) C87_=_C88( C87 C88 ) C87_=_C89( C87 C89 ) \nC87_=_C90( C87 C90 ) C88_=_C89( C88 C89 ) C88_=_C90( C88 C90 ) C89_=_C90( C89 C90 ) "];18-&gt;21[label="44: C2 C3 C4 C5 C6 \nC7 C8 C10 C11 C12 C13 \nC22 C23 C25 C26 C27 C28 \nC30 C31 C33 C35 C36 C38 \nC40 C41 C47 C48 C50 C55 \nC63 C66 C68 C72 C73 C77 \nC81 C82 C84 C85 C86 C87 \nC88 C89 C90 \n293: C2_=_C3 ,C2_=_C4 ,C2_=_C5 ,C2_=_C6 ,C2_=_C7 ,\nC2_=_C8 ,C2_=_C10 ,C2_=_C11 ,C2_=_C12 ,C2_=_C22 ,C2_=_C26 ,\nC2_=_C31 ,C2_=_C33 ,C2_=_C41 ,C2_=_C47 ,C2_=_C48 ,C2_=_C86 ,\nC2_=_C88 ,C3_=_C4 ,C3_=_C5 ,C3_=_C6 ,C3_=_C7 ,C3_=_C8 ,\nC3_=_C10 ,C3_=_C11 ,C3_=_C30 ,C3_=_C35 ,C3_=_C55 ,C3_=_C68 ,\nC4_=_C5 ,C4_=_C6 ,C4_=_C7 ,C4_=_C8 ,C4_=_C10 ,C4_=_C11 ,\nC4_=_C25 ,C4_=_C27 ,C4_=_C30 ,C4_=_C55 ,C4_=_C86 ,C4_=_C89 ,\nC4_=_C90 ,C5_=_C6 ,C5_=_C7 ,C5_=_C8 ,C5_=_C10 ,C5_=_C11 ,\nC5_=_C22 ,C5_=_C26 ,C5_=_C31 ,C5_=_C33 ,C5_=_C50 ,C5_=_C72 ,\nC5_=_C73 ,C5_=_C86 ,C5_=_C88 ,C6_=_C7 ,C6_=_C8 ,C6_=_C10 ,\nC6_=_C11 ,C6_=_C22 ,C6_=_C26 ,C6_=_C31 ,C6_=_C33 ,C6_=_C50 ,\nC6_=_C63 ,C6_=_C86 ,C6_=_C88 ,C7_=_C8 ,C7_=_C10 ,C7_=_C11 ,\nC7_=_C25 ,C7_=_C27 ,C7_=_C50 ,C7_=_C63 ,C7_=_C86 ,C7_=_C89 ,\nC7_=_C90 ,C8_=_C10 ,C8_=_C11 ,C8_=_C33 ,C8_=_C40 ,C8_=_C50 ,\nC8_=_C63 ,C8_=_C72 ,C8_=_C73 ,C8_=_C82 ,C10_=_C11 ,C10_=_C36 ,\nC10_=_C40 ,C10_=_C48 ,C10_=_C73 ,C10_=_C82 ,C10_=_C87 ,C11_=_C27 ,\nC11_=_C48 ,C11_=_C84 ,C11_=_C89 ,C12_=_C13 ,C12_=_C22 ,C12_=_C23 ,\nC12_=_C25 ,C12_=_C26 ,C12_=_C27 ,C12_=_C41 ,C12_=_C47 ,C12_=_C48 ,\nC13_=_C23 ,C13_=_C28 ,C13_=_C30 ,C13_=_C31 ,C13_=_C33 ,C13_=_C35 ,\nC13_=_C41 ,C13_=_C50 ,C22_=_C23 ,C22_=_C25 ,C22_=_C26 ,C22_=_C27 ,\nC22_=_C31 ,C22_=_C33 ,C22_=_C35 ,C22_=_C36 ,C22_=_C38 ,C22_=_C40 ,\nC22_=_C86 ,C22_=_C88 ,C23_=_C25 ,C23_=_C26 ,C23_=_C27 ,C23_=_C28 ,\nC23_=_C35 ,C23_=_C38 ,C23_=_C41 ,C23_=_C50 ,C23_=_C66 ,C23_=_C68 ,\nC23_=_C77 ,C25_=_C26 ,C25_=_C27 ,C25_=_C30 ,C25_=_C47 ,C25_=_C77 ,\nC25_=_C82 ,C25_=_C86 ,C25_=_C89 ,C25_=_C90 ,C26_=_C27 ,C26_=_C31 ,\nC26_=_C33 ,C26_=_C55 ,C26_=_C68 ,C26_=_C77 ,C26_=_C84 ,C26_=_C85 ,\nC26_=_C86 ,C26_=_C87 ,C26_=_C88 ,C26_=_C89 ,C26_=_C90 ,C27_=_C48 ,\nC27_=_C84 ,C27_=_C86 ,C27_=_C89 ,C27_=_C90 ,C28_=_C30 ,C28_=_C31 ,\nC28_=_C33 ,C28_=_C35 ,C28_=_C41 ,C28_=_C50 ,C28_=_C63 ,C30_=_C31 ,\nC30_=_C33 ,C30_=_C47 ,C30_=_C55 ,C30_=_C77 ,C30_=_C82 ,C31_=_C33 ,\nC31_=_C50 ,C31_=_C72 ,C31_=_C73 ,C31_=_C86 ,C31_=_C88 ,C33_=_C40 ,\nC33_=_C72 ,C33_=_C73 ,C33_=_C82 ,C33_=_C86 ,C33_=_C88 ,C35_=_C36 ,\nC35_=_C38 ,C35_=_C40 ,C35_=_C41 ,C35_=_C50 ,C35_=_C68 ,C36_=_C38 ,\nC36_=_C40 ,C36_=_C48 ,C36_=_C66 ,C36_=_C73 ,C36_=_C82 ,C36_=_C87 ,\nC38_=_C40 ,C38_=_C41 ,C38_=_C47 ,C38_=_C66 ,C38_=_C68 ,C38_=_C72 ,\nC38_=_C77 ,C38_=_C81 ,C40_=_C48 ,C40_=_C72 ,C40_=_C73 ,C40_=_C82 ,\nC40_=_C87 ,C41_=_C47 ,C41_=_C48 ,C41_=_C50 ,C41_=_C72 ,C41_=_C81 ,\nC47_=_C48 ,C47_=_C72 ,C47_=_C77 ,C47_=_C81 ,C47_=_C82 ,C48_=_C73 ,\nC48_=_C82 ,C48_=_C84 ,C48_=_C87 ,C48_=_C89 ,C50_=_C63 ,C50_=_C72 ,\nC50_=_C73 ,C55_=_C63 ,C55_=_C68 ,C55_=_C77 ,C55_=_C81 ,C55_=_C84 ,\nC55_=_C85 ,C55_=_C86 ,C55_=_C87 ,C55_=_C88 ,C55_=_C89 ,C55_=_C90 ,\nC63_=_C81 ,C63_=_C85 ,C63_=_C86 ,C66_=_C68 ,C66_=_C77 ,C66_=_C84 ,\nC68_=_C77 ,C68_=_C84 ,C68_=_C85 ,C68_=_C87 ,C68_=_C88 ,C68_=_C89 ,\nC68_=_C90 ,C72_=_C73 ,C72_=_C81 ,C72_=_C82 ,C73_=_C82 ,C73_=_C87 ,\nC77_=_C82 ,C77_=_C84 ,C77_=_C85 ,C77_=_C87 ,C77_=_C88 ,C77_=_C89 ,\nC77_=_C90 ,C81_=_C85 ,C81_=_C86 ,C81_=_C88 ,C82_=_C87 ,C84_=_C85 ,\nC84_=_C87 ,C84_=_C88 ,C84_=_C89 ,C84_=_C90 ,C85_=_C86 ,C85_=_C87 ,\nC85_=_C88 ,C85_=_C89 ,C85_=_C90 ,C86_=_C88 ,C86_=_C89 ,C86_=_C90 ,\nC87_=_C88 ,C87_=_C89 ,C87_=_C90 ,C88_=_C89</w:t>
      </w:r>
    </w:p>
    <w:p>
      <w:pPr>
        <w:pStyle w:val="PreformattedText"/>
        <w:bidi w:val="0"/>
        <w:spacing w:before="0" w:after="0"/>
        <w:jc w:val="left"/>
        <w:rPr/>
      </w:pPr>
      <w:r>
        <w:rPr/>
        <w:t xml:space="preserve"> </w:t>
      </w:r>
      <w:r>
        <w:rPr/>
        <w:t>,C88_=_C90 ,C89_=_C90 ,"];22[shape=box, label="id:22 level: 4\n42: C3 C4 C6 C7 C8 \nC12 C13 C15 C16 C17 C18 \nC20 C21 C23 C28 C30 C36 \nC37 C38 C42 C43 C46 C50 \nC51 C53 C54 C55 C56 C58 \nC59 C60 C62 C63 C64 C65 \nC66 C68 C70 C71 C77 C78 \nC79 \n321: C3_=_C4( C3 C4 ) C3_=_C6( C3 C6 ) C3_=_C7( C3 C7 ) C3_=_C8( C3 C8 ) C3_=_C15( C3 C15 ) \nC3_=_C30( C3 C30 ) C3_=_C42( C3 C42 ) C3_=_C51( C3 C51 ) C3_=_C53( C3 C53 ) C3_=_C54( C3 C54 ) C3_=_C55( C3 C55 ) \nC3_=_C56( C3 C56 ) C3_=_C68( C3 C68 ) C4_=_C6( C4 C6 ) C4_=_C7( C4 C7 ) C4_=_C8( C4 C8 ) C4_=_C15( C4 C15 ) \nC4_=_C18( C4 C18 ) C4_=_C20( C4 C20 ) C4_=_C21( C4 C21 ) C4_=_C30( C4 C30 ) C4_=_C42( C4 C42 ) C4_=_C51( C4 C51 ) \nC4_=_C53( C4 C53 ) C4_=_C54( C4 C54 ) C4_=_C55( C4 C55 ) C4_=_C56( C4 C56 ) C4_=_C79( C4 C79 ) C6_=_C7( C6 C7 ) \nC6_=_C8( C6 C8 ) C6_=_C18( C6 C18 ) C6_=_C37( C6 C37 ) C6_=_C42( C6 C42 ) C6_=_C46( C6 C46 ) C6_=_C50( C6 C50 ) \nC6_=_C59( C6 C59 ) C6_=_C62( C6 C62 ) C6_=_C63( C6 C63 ) C6_=_C70( C6 C70 ) C6_=_C78( C6 C78 ) C7_=_C8( C7 C8 ) \nC7_=_C18( C7 C18 ) C7_=_C20( C7 C20 ) C7_=_C21( C7 C21 ) C7_=_C37( C7 C37 ) C7_=_C42( C7 C42 ) C7_=_C50( C7 C50 ) \nC7_=_C56( C7 C56 ) C7_=_C59( C7 C59 ) C7_=_C62( C7 C62 ) C7_=_C63( C7 C63 ) C7_=_C70( C7 C70 ) C7_=_C79( C7 C79 ) \nC8_=_C15( C8 C15 ) C8_=_C18( C8 C18 ) C8_=_C37( C8 C37 ) C8_=_C42( C8 C42 ) C8_=_C50( C8 C50 ) C8_=_C51( C8 C51 ) \nC8_=_C54( C8 C54 ) C8_=_C59( C8 C59 ) C8_=_C60( C8 C60 ) C8_=_C62( C8 C62 ) C8_=_C63( C8 C63 ) C8_=_C65( C8 C65 ) \nC8_=_C70( C8 C70 ) C12_=_C13( C12 C13 ) C12_=_C15( C12 C15 ) C12_=_C16( C12 C16 ) C12_=_C17( C12 C17 ) C12_=_C18( C12 C18 ) \nC12_=_C20( C12 C20 ) C12_=_C21( C12 C21 ) C12_=_C23( C12 C23 ) C12_=_C42( C12 C42 ) C12_=_C43( C12 C43 ) C12_=_C46( C12 C46 ) \nC13_=_C15( C13 C15 ) C13_=_C16( C13 C16 ) C13_=_C17( C13 C17 ) C13_=_C18( C13 C18 ) C13_=_C20( C13 C20 ) C13_=_C21( C13 C21 ) \nC13_=_C23( C13 C23 ) C13_=_C28( C13 C28 ) C13_=_C30( C13 C30 ) C13_=_C50( C13 C50 ) C15_=_C16( C15 C16 ) C15_=_C17( C15 C17 ) \nC15_=_C18( C15 C18 ) C15_=_C20( C15 C20 ) C15_=_C21( C15 C21 ) C15_=_C30( C15 C30 ) C15_=_C42( C15 C42 ) C15_=_C51( C15 C51 ) \nC15_=_C53( C15 C53 ) C15_=_C54( C15 C54 ) C15_=_C55( C15 C55 ) C15_=_C56( C15 C56 ) C15_=_C60( C15 C60 ) C15_=_C65( C15 C65 ) \nC16_=_C17( C16 C17 ) C16_=_C18( C16 C18 ) C16_=_C20( C16 C20 ) C16_=_C21( C16 C21 ) C16_=_C28( C16 C28 ) C16_=_C43( C16 C43 ) \nC16_=_C51( C16 C51 ) C16_=_C58( C16 C58 ) C16_=_C59( C16 C59 ) C16_=_C60( C16 C60 ) C16_=_C62( C16 C62 ) C16_=_C63( C16 C63 ) \nC16_=_C64( C16 C64 ) C16_=_C65( C16 C65 ) C17_=_C18( C17 C18 ) C17_=_C20( C17 C20 ) C17_=_C21( C17 C21 ) C17_=_C36( C17 C36 ) \nC17_=_C58( C17 C58 ) C17_=_C64( C17 C64 ) C17_=_C66( C17 C66 ) C17_=_C70( C17 C70 ) C18_=_C20( C18 C20 ) C18_=_C21( C18 C21 ) \nC18_=_C37( C18 C37 ) C18_=_C42( C18 C42 ) C18_=_C50( C18 C50 ) C18_=_C56( C18 C56 ) C18_=_C59( C18 C59 ) C18_=_C62( C18 C62 ) \nC18_=_C63( C18 C63 ) C18_=_C70( C18 C70 ) C18_=_C79( C18 C79 ) C20_=_C21( C20 C21 ) C20_=_C23( C20 C23 ) C20_=_C38( C20 C38 ) \nC20_=_C46( C20 C46 ) C20_=_C56( C20 C56 ) C20_=_C62( C20 C62 ) C20_=_C66( C20 C66 ) C20_=_C68( C20 C68 ) C20_=_C71( C20 C71 ) \nC20_=_C77( C20 C77 ) C20_=_C78( C20 C78 ) C20_=_C79( C20 C79 ) C21_=_C53( C21 C53 ) C21_=_C56( C21 C56 ) C21_=_C79( C21 C79 ) \nC23_=_C28( C23 C28 ) C23_=_C38( C23 C38 ) C23_=_C46( C23 C46 ) C23_=_C50( C23 C50 ) C23_=_C62( C23 C62 ) C23_=_C66( C23 C66 ) \nC23_=_C68( C23 C68 ) C23_=_C71( C23 C71 ) C23_=_C77( C23 C77 ) C23_=_C78( C23 C78 ) C23_=_C79( C23 C79 ) C28_=_C30( C28 C30 ) \nC28_=_C43( C28 C43 ) C28_=_C50( C28 C50 ) C28_=_C51( C28 C51 ) C28_=_C58( C28 C58 ) C28_=_C59( C28 C59 ) C28_=_C60( C28 C60 ) \nC28_=_C62( C28 C62 ) C28_=_C63( C28 C63 ) C28_=_C64( C28 C64 ) C28_=_C65( C28 C65 ) C30_=_C42( C30 C42 ) C30_=_C51( C30 C51 ) \nC30_=_C53( C30 C53 ) C30_=_C54( C30 C54 ) C30_=_C55( C30 C55 ) C30_=_C56( C30 C56 ) C30_=_C58( C30 C58 ) C30_=_C77( C30 C77 ) \nC30_=_C78( C30 C78 ) C36_=_C37( C36 C37 ) C36_=_C38( C36 C38 ) C36_=_C58( C36 C58 ) C36_=_C66( C36 C66 ) C37_=_C38( C37 C38 ) \nC37_=_C42( C37 C42 ) C37_=_C50( C37 C50 ) C37_=_C54( C37 C54 ) C37_=_C59( C37 C59 ) C37_=_C60( C37 C60 ) C37_=_C62( C37 C62 ) \nC37_=_C63( C37 C63 ) C37_=_C70( C37 C70 ) C37_=_C71( C37 C71 ) C38_=_C46( C38 C46 ) C38_=_C62( C38 C62 ) C38_=_C66( C38 C66 ) \nC38_=_C68( C38 C68 ) C38_=_C71( C38 C71 ) C38_=_C77( C38 C77 ) C38_=_C78( C38 C78 ) C38_=_C79( C38 C79 ) C42_=_C43( C42 C43 ) \nC42_=_C46( C42 C46 ) C42_=_C50( C42 C50 ) C42_=_C51( C42 C51 ) C42_=_C53( C42 C53 ) C42_=_C54( C42 C54 ) C42_=_C55( C42 C55 ) \nC42_=_C56( C42 C56 ) C42_=_C59( C42 C59 ) C42_=_C62( C42 C62 ) C42_=_C63( C42 C63 ) C42_=_C70( C42 C70 ) C43_=_C46( C43 C46 ) \nC43_=_C51( C43 C51 ) C43_=_C56( C43 C56 ) C43_=_C58( C43 C58 ) C43_=_C59( C43 C59 ) C43_=_C60( C43 C60 ) C43_=_C62( C43 C62 ) \nC43_=_C63( C43 C63 ) C43_=_C64( C43 C64 ) C43_=_C65( C43 C65 ) C46_=_C62( C46 C62 ) C46_=_C66( C46 C66 ) C46_=_C68( C46 C68 ) \nC46_=_C71( C46 C71 ) C46_=_C77( C46 C77 ) C46_=_C78( C46 C78 ) C46_=_C79( C46 C79 ) C50_=_C54( C50 C54 ) C50_=_C59( C50 C59 ) \nC50_=_C60( C50 C60 ) C50_=_C62( C50 C62 ) C50_=_C63( C50 C63 ) C50_=_C70( C50 C70 ) C50_=_C71( C50 C71 ) C51_=_C53( C51 C53 ) \nC51_=_C54( C51 C54 ) C51_=_C55( C51 C55 ) C51_=_C56( C51 C56 ) C51_=_C58( C51 C58 ) C51_=_C59( C51 C59 ) C51_=_C60( C51 C60 ) \nC51_=_C62( C51 C62 ) C51_=_C63( C51 C63 ) C51_=_C64( C51 C64 ) C51_=_C65( C51 C65 ) C53_=_C54( C53 C54 ) C53_=_C55( C53 C55 ) \nC53_=_C56( C53 C56 ) C53_=_C68( C53 C68 ) C53_=_C79( C53 C79 ) C54_=_C55( C54 C55 ) C54_=_C56( C54 C56 ) C54_=_C59( C54 C59 ) \nC54_=_C60( C54 C60 ) C54_=_C65( C54 C65 ) C54_=_C70( C54 C70 ) C54_=_C71( C54 C71 ) C55_=_C56( C55 C56 ) C55_=_C63( C55 C63 ) \nC55_=_C68( C55 C68 ) C55_=_C77( C55 C77 ) C56_=_C65( C56 C65 ) C56_=_C79( C56 C79 ) C58_=_C59( C58 C59 ) C58_=_C60( C58 C60 ) \nC58_=_C62( C58 C62 ) C58_=_C63( C58 C63 ) C58_=_C64( C58 C64 ) C58_=_C65( C58 C65 ) C58_=_C66( C58 C66 ) C58_=_C77( C58 C77 ) \nC58_=_C78( C58 C78 ) C59_=_C60( C59 C60 ) C59_=_C62( C59 C62 ) C59_=_C63( C59 C63 ) C59_=_C64( C59 C64 ) C59_=_C65( C59 C65 ) \nC59_=_C70( C59 C70 ) C59_=_C71( C59 C71 ) C60_=_C62( C60 C62 ) C60_=_C63( C60 C63 ) C60_=_C64( C60 C64 ) C60_=_C65( C60 C65 ) \nC60_=_C70( C60 C70 ) C60_=_C71( C60 C71 ) C62_=_C63( C62 C63 ) C62_=_C64( C62 C64 ) C62_=_C65( C62 C65 ) C62_=_C66( C62 C66 ) \nC62_=_C68( C62 C68 ) C62_=_C70( C62 C70 ) C62_=_C71( C62 C71 ) C62_=_C77( C62 C77 ) C62_=_C78( C62 C78 ) C62_=_C79( C62 C79 ) \nC63_=_C64( C63 C64 ) C63_=_C65( C63 C65 ) C63_=_C70( C63 C70 ) C64_=_C65( C64 C65 ) C64_=_C70( C64 C70 ) C64_=_C71( C64 C71 ) \nC66_=_C68( C66 C68 ) C66_=_C71( C66 C71 ) C66_=_C77( C66 C77 ) C66_=_C78( C66 C78 ) C66_=_C79( C66 C79 ) C68_=_C71( C68 C71 ) \nC68_=_C77( C68 C77 ) C68_=_C78( C68 C78 ) C68_=_C79( C68 C79 ) C70_=_C71( C70 C71 ) C71_=_C77( C71 C77 ) C71_=_C78( C71 C78 ) \nC71_=_C79( C71 C79 ) C77_=_C78( C77 C78 ) C77_=_C79( C77 C79 ) C78_=_C79( C78 C79 ) "];20-&gt;22[label="41: C3 C4 C6 C7 C8 \nC12 C13 C15 C16 C17 C18 \nC20 C21 C23 C28 C30 C36 \nC37 C38 C42 C43 C46 C50 \nC51 C53 C54 C55 C56 C58 \nC59 C60 C63 C64 C65 C66 \nC68 C70 C71 C77 C78 C79 \n293: C3_=_C4 ,C3_=_C6 ,C3_=_C7 ,C3_=_C8 ,C3_=_C15 ,\nC3_=_C30 ,C3_=_C42 ,C3_=_C51 ,C3_=_C53 ,C3_=_C54 ,C3_=_C55 ,\nC3_=_C56 ,C3_=_C68 ,C4_=_C6 ,C4_=_C7 ,C4_=_C8 ,C4_=_C15 ,\nC4_=_C18 ,C4_=_C20 ,C4_=_C21 ,C4_=_C30 ,C4_=_C42 ,C4_=_C51 ,\nC4_=_C53 ,C4_=_C54 ,C4_=_C55 ,C4_=_C56 ,C4_=_C79 ,C6_=_C7 ,\nC6_=_C8 ,C6_=_C18 ,C6_=_C37 ,C6_=_C42 ,C6_=_C46 ,C6_=_C50 ,\nC6_=_C59 ,C6_=_C63 ,C6_=_C70 ,C6_=_C78 ,C7_=_C8 ,C7_=_C18 ,\nC7_=_C20 ,C7_=_C21 ,C7_=_C37 ,C7_=_C42 ,C7_=_C50 ,C7_=_C56 ,\nC7_=_C59 ,C7_=_C63 ,C7_=_C70 ,C7_=_C79 ,C8_=_C15 ,C8_=_C18 ,\nC8_=_C37 ,C8_=_C42 ,C8_=_C50 ,C8_=_C51 ,C8_=_C54 ,C8_=_C59 ,\nC8_=_C60 ,C8_=_C63 ,C8_=_C65 ,C8_=_C70 ,C12_=_C13 ,C12_=_C15 ,\nC12_=_C16 ,C12_=_C17 ,C12_=_C18 ,C12_=_C20 ,C12_=_C21 ,C12_=_C23 ,\nC12_=_C42 ,C12_=_C43 ,C12_=_C46 ,C13_=_C15 ,C13_=_C16 ,C13_=_C17 ,\nC13_=_C18 ,C13_=_C20 ,C13_=_C21 ,C13_=_C23 ,C13_=_C28 ,C13_=_C30 ,\nC13_=_C50 ,C15_=_C16 ,C15_=_C17 ,C15_=_C18 ,C15_=_C20 ,C15_=_C21 ,\nC15_=_C30 ,C15_=_C42 ,C15_=_C51 ,C15_=_C53 ,C15_=_C54 ,C15_=_C55 ,\nC15_=_C56 ,C15_=_C60 ,C15_=_C65 ,C16_=_C17 ,C16_=_C18 ,C16_=_C20 ,\nC16_=_C21 ,C16_=_C28 ,C16_=_C43 ,C16_=_C51 ,C16_=_C58 ,C16_=_C59 ,\nC16_=_C60 ,C16_=_C63 ,C16_=_C64 ,C16_=_C65 ,C17_=_C18 ,C17_=_C20 ,\nC17_=_C21 ,C17_=_C36 ,C17_=_C58 ,C17_=_C64 ,C17_=_C66 ,C17_=_C70 ,\nC18_=_C20 ,C18_=_C21 ,C18_=_C37 ,C18_=_C42 ,C18_=_C50 ,C18_=_C56 ,\nC18_=_C59 ,C18_=_C63 ,C18_=_C70 ,C18_=_C79 ,C20_=_C21 ,C20_=_C23 ,\nC20_=_C38 ,C20_=_C46 ,C20_=_C56 ,C20_=_C66 ,C20_=_C68 ,C20_=_C71 ,\nC20_=_C77 ,C20_=_C78 ,C20_=_C79 ,C21_=_C53 ,C21_=_C56 ,C21_=_C79 ,\nC23_=_C28 ,C23_=_C38 ,C23_=_C46 ,C23_=_C50 ,C23_=_C66 ,C23_=_C68 ,\nC23_=_C71 ,C23_=_C77 ,C23_=_C78 ,C23_=_C79 ,C28_=_C30 ,C28_=_C43 ,\nC28_=_C50 ,C28_=_C51 ,C28_=_C58 ,C28_=_C59 ,C28_=_C60 ,C28_=_C63 ,\nC28_=_C64 ,C28_=_C65 ,C30_=_C42 ,C30_=_C51 ,C30_=_C53 ,C30_=_C54 ,\nC30_=_C55 ,C30_=_C56 ,C30_=_C58 ,C30_=_C77 ,C30_=_C78 ,C36_=_C37 ,\nC36_=_C38 ,C36_=_C58 ,C36_=_C66 ,C37_=_C38 ,C37_=_C42 ,C37_=_C50 ,\nC37_=_C54 ,C37_=_C59 ,C37_=_C60 ,C37_=_C63 ,C37_=_C70 ,C37_=_C71 ,\nC38_=_C46 ,C38_=_C66 ,C38_=_C68 ,C38_=_C71 ,C38_=_C77 ,C38_=_C78 ,\nC38_=_C79 ,C42_=_C43 ,C42_=_C46 ,C42_=_C50 ,C42_=_C51 ,C42_=_C53 ,\nC42_=_C54 ,C42_=_C55 ,C42_=_C56 ,C42_=_C59 ,C42_=_C63 ,C42_=_C70 ,\nC43_=_C46 ,C43_=_C51 ,C43_=_C56 ,C43_=_C58 ,C43_=_C59 ,C43_=_C60 ,\nC43_=_C63 ,C43_=_C64 ,C43_=_C65 ,C46_=_C66 ,C46_=_C68 ,C46_=_C71 ,\nC46_=_C77 ,C46_=_C78 ,C46_=_C79 ,C50_=_C54 ,C50_=_C59 ,C50_=_C60 ,\nC50_=_C63 ,C50_=_C70 ,C50_=_C71 ,C51_=_C53 ,C51_=_C54 ,C51_=_C55 ,\nC51_=_C56 ,C51_=_C58 ,C51_=_C59 ,C51_=_C60 ,C51_=_C63 ,C51_=_C64 ,\nC51_=_C65 ,C53_=_C54 ,C53_=_C55 ,C53_=_C56 ,C53_=_C68 ,C53_=_C79 ,\nC54_=_C55 ,C54_=_C56 ,C54_=_C59 ,C54_=_C60 ,C54_=_C65 ,C54_=_C70 ,\nC54_=_C71 ,C55_=_C56 ,C55_=_C63 ,C55_=_C68 ,C55_=_C77</w:t>
      </w:r>
    </w:p>
    <w:p>
      <w:pPr>
        <w:pStyle w:val="PreformattedText"/>
        <w:bidi w:val="0"/>
        <w:spacing w:before="0" w:after="0"/>
        <w:jc w:val="left"/>
        <w:rPr/>
      </w:pPr>
      <w:r>
        <w:rPr/>
        <w:t xml:space="preserve"> </w:t>
      </w:r>
      <w:r>
        <w:rPr/>
        <w:t>,C56_=_C65 ,\nC56_=_C79 ,C58_=_C59 ,C58_=_C60 ,C58_=_C63 ,C58_=_C64 ,C58_=_C65 ,\nC58_=_C66 ,C58_=_C77 ,C58_=_C78 ,C59_=_C60 ,C59_=_C63 ,C59_=_C64 ,\nC59_=_C65 ,C59_=_C70 ,C59_=_C71 ,C60_=_C63 ,C60_=_C64 ,C60_=_C65 ,\nC60_=_C70 ,C60_=_C71 ,C63_=_C64 ,C63_=_C65 ,C63_=_C70 ,C64_=_C65 ,\nC64_=_C70 ,C64_=_C71 ,C66_=_C68 ,C66_=_C71 ,C66_=_C77 ,C66_=_C78 ,\nC66_=_C79 ,C68_=_C71 ,C68_=_C77 ,C68_=_C78 ,C68_=_C79 ,C70_=_C71 ,\nC71_=_C77 ,C71_=_C78 ,C71_=_C79 ,C77_=_C78 ,C77_=_C79 ,C78_=_C79 ,"];23[shape=box, label="id:23 level: 4\n17: C9 C10 C32 C36 C38 \nC40 C41 C47 C48 C66 C72 \nC73 C80 C81 C82 C84 C87 \n77: C9_=_C10( C9 C10 ) C9_=_C32( C9 C32 ) C9_=_C36( C9 C36 ) C9_=_C40( C9 C40 ) C9_=_C48( C9 C48 ) \nC9_=_C73( C9 C73 ) C9_=_C80( C9 C80 ) C9_=_C82( C9 C82 ) C9_=_C84( C9 C84 ) C9_=_C87( C9 C87 ) C10_=_C32( C10 C32 ) \nC10_=_C36( C10 C36 ) C10_=_C40( C10 C40 ) C10_=_C48( C10 C48 ) C10_=_C73( C10 C73 ) C10_=_C80( C10 C80 ) C10_=_C82( C10 C82 ) \nC10_=_C87( C10 C87 ) C32_=_C36( C32 C36 ) C32_=_C40( C32 C40 ) C32_=_C48( C32 C48 ) C32_=_C73( C32 C73 ) C32_=_C80( C32 C80 ) \nC32_=_C82( C32 C82 ) C32_=_C84( C32 C84 ) C32_=_C87( C32 C87 ) C36_=_C38( C36 C38 ) C36_=_C40( C36 C40 ) C36_=_C48( C36 C48 ) \nC36_=_C66( C36 C66 ) C36_=_C73( C36 C73 ) C36_=_C80( C36 C80 ) C36_=_C82( C36 C82 ) C36_=_C87( C36 C87 ) C38_=_C40( C38 C40 ) \nC38_=_C41( C38 C41 ) C38_=_C47( C38 C47 ) C38_=_C66( C38 C66 ) C38_=_C72( C38 C72 ) C38_=_C80( C38 C80 ) C38_=_C81( C38 C81 ) \nC40_=_C48( C40 C48 ) C40_=_C72( C40 C72 ) C40_=_C73( C40 C73 ) C40_=_C80( C40 C80 ) C40_=_C82( C40 C82 ) C40_=_C87( C40 C87 ) \nC41_=_C47( C41 C47 ) C41_=_C48( C41 C48 ) C41_=_C72( C41 C72 ) C41_=_C80( C41 C80 ) C41_=_C81( C41 C81 ) C47_=_C48( C47 C48 ) \nC47_=_C72( C47 C72 ) C47_=_C80( C47 C80 ) C47_=_C81( C47 C81 ) C47_=_C82( C47 C82 ) C48_=_C73( C48 C73 ) C48_=_C80( C48 C80 ) \nC48_=_C82( C48 C82 ) C48_=_C84( C48 C84 ) C48_=_C87( C48 C87 ) C66_=_C80( C66 C80 ) C66_=_C84( C66 C84 ) C72_=_C73( C72 C73 ) \nC72_=_C80( C72 C80 ) C72_=_C81( C72 C81 ) C72_=_C82( C72 C82 ) C73_=_C80( C73 C80 ) C73_=_C82( C73 C82 ) C73_=_C87( C73 C87 ) \nC80_=_C81( C80 C81 ) C80_=_C82( C80 C82 ) C80_=_C84( C80 C84 ) C80_=_C87( C80 C87 ) C82_=_C87( C82 C87 ) C84_=_C87( C84 C87 ) "];21-&gt;23[label="16: C9 C10 C32 C36 C38 \nC40 C41 C47 C48 C66 C72 \nC73 C81 C82 C84 C87 \n61: C9_=_C10 ,C9_=_C32 ,C9_=_C36 ,C9_=_C40 ,C9_=_C48 ,\nC9_=_C73 ,C9_=_C82 ,C9_=_C84 ,C9_=_C87 ,C10_=_C32 ,C10_=_C36 ,\nC10_=_C40 ,C10_=_C48 ,C10_=_C73 ,C10_=_C82 ,C10_=_C87 ,C32_=_C36 ,\nC32_=_C40 ,C32_=_C48 ,C32_=_C73 ,C32_=_C82 ,C32_=_C84 ,C32_=_C87 ,\nC36_=_C38 ,C36_=_C40 ,C36_=_C48 ,C36_=_C66 ,C36_=_C73 ,C36_=_C82 ,\nC36_=_C87 ,C38_=_C40 ,C38_=_C41 ,C38_=_C47 ,C38_=_C66 ,C38_=_C72 ,\nC38_=_C81 ,C40_=_C48 ,C40_=_C72 ,C40_=_C73 ,C40_=_C82 ,C40_=_C87 ,\nC41_=_C47 ,C41_=_C48 ,C41_=_C72 ,C41_=_C81 ,C47_=_C48 ,C47_=_C72 ,\nC47_=_C81 ,C47_=_C82 ,C48_=_C73 ,C48_=_C82 ,C48_=_C84 ,C48_=_C87 ,\nC66_=_C84 ,C72_=_C73 ,C72_=_C81 ,C72_=_C82 ,C73_=_C82 ,C73_=_C87 ,\nC82_=_C87 ,C84_=_C87 ,"];24[shape=box, label="id:24 level: 4\n38: C2 C3 C4 C5 C6 \nC7 C8 C9 C10 C11 C12 \nC13 C22 C23 C25 C26 C27 \nC28 C29 C30 C31 C32 C33 \nC35 C41 C50 C55 C63 C68 \nC77 C81 C84 C85 C86 C87 \nC88 C89 C90 \n270: C2_=_C3( C2 C3 ) C2_=_C4( C2 C4 ) C2_=_C5( C2 C5 ) C2_=_C6( C2 C6 ) C2_=_C7( C2 C7 ) \nC2_=_C8( C2 C8 ) C2_=_C9( C2 C9 ) C2_=_C10( C2 C10 ) C2_=_C11( C2 C11 ) C2_=_C12( C2 C12 ) C2_=_C22( C2 C22 ) \nC2_=_C26( C2 C26 ) C2_=_C31( C2 C31 ) C2_=_C33( C2 C33 ) C2_=_C41( C2 C41 ) C2_=_C86( C2 C86 ) C2_=_C88( C2 C88 ) \nC3_=_C4( C3 C4 ) C3_=_C5( C3 C5 ) C3_=_C6( C3 C6 ) C3_=_C7( C3 C7 ) C3_=_C8( C3 C8 ) C3_=_C9( C3 C9 ) \nC3_=_C10( C3 C10 ) C3_=_C11( C3 C11 ) C3_=_C30( C3 C30 ) C3_=_C35( C3 C35 ) C3_=_C55( C3 C55 ) C3_=_C68( C3 C68 ) \nC4_=_C5( C4 C5 ) C4_=_C6( C4 C6 ) C4_=_C7( C4 C7 ) C4_=_C8( C4 C8 ) C4_=_C9( C4 C9 ) C4_=_C10( C4 C10 ) \nC4_=_C11( C4 C11 ) C4_=_C25( C4 C25 ) C4_=_C27( C4 C27 ) C4_=_C30( C4 C30 ) C4_=_C55( C4 C55 ) C4_=_C86( C4 C86 ) \nC4_=_C89( C4 C89 ) C4_=_C90( C4 C90 ) C5_=_C6( C5 C6 ) C5_=_C7( C5 C7 ) C5_=_C8( C5 C8 ) C5_=_C9( C5 C9 ) \nC5_=_C10( C5 C10 ) C5_=_C11( C5 C11 ) C5_=_C22( C5 C22 ) C5_=_C26( C5 C26 ) C5_=_C31( C5 C31 ) C5_=_C33( C5 C33 ) \nC5_=_C50( C5 C50 ) C5_=_C86( C5 C86 ) C5_=_C88( C5 C88 ) C6_=_C7( C6 C7 ) C6_=_C8( C6 C8 ) C6_=_C9( C6 C9 ) \nC6_=_C10( C6 C10 ) C6_=_C11( C6 C11 ) C6_=_C22( C6 C22 ) C6_=_C26( C6 C26 ) C6_=_C31( C6 C31 ) C6_=_C33( C6 C33 ) \nC6_=_C50( C6 C50 ) C6_=_C63( C6 C63 ) C6_=_C86( C6 C86 ) C6_=_C88( C6 C88 ) C7_=_C8( C7 C8 ) C7_=_C9( C7 C9 ) \nC7_=_C10( C7 C10 ) C7_=_C11( C7 C11 ) C7_=_C25( C7 C25 ) C7_=_C27( C7 C27 ) C7_=_C50( C7 C50 ) C7_=_C63( C7 C63 ) \nC7_=_C86( C7 C86 ) C7_=_C89( C7 C89 ) C7_=_C90( C7 C90 ) C8_=_C9( C8 C9 ) C8_=_C10( C8 C10 ) C8_=_C11( C8 C11 ) \nC8_=_C33( C8 C33 ) C8_=_C50( C8 C50 ) C8_=_C63( C8 C63 ) C9_=_C10( C9 C10 ) C9_=_C11( C9 C11 ) C9_=_C26( C9 C26 ) \nC9_=_C29( C9 C29 ) C9_=_C32( C9 C32 ) C9_=_C55( C9 C55 ) C9_=_C68( C9 C68 ) C9_=_C77( C9 C77 ) C9_=_C84( C9 C84 ) \nC9_=_C85( C9 C85 ) C9_=_C87( C9 C87 ) C9_=_C88( C9 C88 ) C9_=_C89( C9 C89 ) C9_=_C90( C9 C90 ) C10_=_C11( C10 C11 ) \nC10_=_C32( C10 C32 ) C10_=_C87( C10 C87 ) C11_=_C27( C11 C27 ) C11_=_C84( C11 C84 ) C11_=_C89( C11 C89 ) C12_=_C13( C12 C13 ) \nC12_=_C22( C12 C22 ) C12_=_C23( C12 C23 ) C12_=_C25( C12 C25 ) C12_=_C26( C12 C26 ) C12_=_C27( C12 C27 ) C12_=_C41( C12 C41 ) \nC13_=_C23( C13 C23 ) C13_=_C28( C13 C28 ) C13_=_C29( C13 C29 ) C13_=_C30( C13 C30 ) C13_=_C31( C13 C31 ) C13_=_C32( C13 C32 ) \nC13_=_C33( C13 C33 ) C13_=_C35( C13 C35 ) C13_=_C41( C13 C41 ) C13_=_C50( C13 C50 ) C22_=_C23( C22 C23 ) C22_=_C25( C22 C25 ) \nC22_=_C26( C22 C26 ) C22_=_C27( C22 C27 ) C22_=_C31( C22 C31 ) C22_=_C33( C22 C33 ) C22_=_C35( C22 C35 ) C22_=_C86( C22 C86 ) \nC22_=_C88( C22 C88 ) C23_=_C25( C23 C25 ) C23_=_C26( C23 C26 ) C23_=_C27( C23 C27 ) C23_=_C28( C23 C28 ) C23_=_C29( C23 C29 ) \nC23_=_C35( C23 C35 ) C23_=_C41( C23 C41 ) C23_=_C50( C23 C50 ) C23_=_C68( C23 C68 ) C23_=_C77( C23 C77 ) C25_=_C26( C25 C26 ) \nC25_=_C27( C25 C27 ) C25_=_C30( C25 C30 ) C25_=_C77( C25 C77 ) C25_=_C86( C25 C86 ) C25_=_C89( C25 C89 ) C25_=_C90( C25 C90 ) \nC26_=_C27( C26 C27 ) C26_=_C29( C26 C29 ) C26_=_C31( C26 C31 ) C26_=_C32( C26 C32 ) C26_=_C33( C26 C33 ) C26_=_C55( C26 C55 ) \nC26_=_C68( C26 C68 ) C26_=_C77( C26 C77 ) C26_=_C84( C26 C84 ) C26_=_C85( C26 C85 ) C26_=_C86( C26 C86 ) C26_=_C87( C26 C87 ) \nC26_=_C88( C26 C88 ) C26_=_C89( C26 C89 ) C26_=_C90( C26 C90 ) C27_=_C84( C27 C84 ) C27_=_C86( C27 C86 ) C27_=_C89( C27 C89 ) \nC27_=_C90( C27 C90 ) C28_=_C29( C28 C29 ) C28_=_C30( C28 C30 ) C28_=_C31( C28 C31 ) C28_=_C32( C28 C32 ) C28_=_C33( C28 C33 ) \nC28_=_C35( C28 C35 ) C28_=_C41( C28 C41 ) C28_=_C50( C28 C50 ) C28_=_C63( C28 C63 ) C29_=_C30( C29 C30 ) C29_=_C31( C29 C31 ) \nC29_=_C32( C29 C32 ) C29_=_C33( C29 C33 ) C29_=_C35( C29 C35 ) C29_=_C41( C29 C41 ) C29_=_C50( C29 C50 ) C29_=_C55( C29 C55 ) \nC29_=_C68( C29 C68 ) C29_=_C77( C29 C77 ) C29_=_C84( C29 C84 ) C29_=_C85( C29 C85 ) C29_=_C87( C29 C87 ) C29_=_C88( C29 C88 ) \nC29_=_C89( C29 C89 ) C29_=_C90( C29 C90 ) C30_=_C31( C30 C31 ) C30_=_C32( C30 C32 ) C30_=_C33( C30 C33 ) C30_=_C55( C30 C55 ) \nC30_=_C77( C30 C77 ) C31_=_C32( C31 C32 ) C31_=_C33( C31 C33 ) C31_=_C50( C31 C50 ) C31_=_C86( C31 C86 ) C31_=_C88( C31 C88 ) \nC32_=_C33( C32 C33 ) C32_=_C55( C32 C55 ) C32_=_C68( C32 C68 ) C32_=_C77( C32 C77 ) C32_=_C84( C32 C84 ) C32_=_C85( C32 C85 ) \nC32_=_C87( C32 C87 ) C32_=_C88( C32 C88 ) C32_=_C89( C32 C89 ) C32_=_C90( C32 C90 ) C33_=_C86( C33 C86 ) C33_=_C88( C33 C88 ) \nC35_=_C41( C35 C41 ) C35_=_C50( C35 C50 ) C35_=_C68( C35 C68 ) C41_=_C50( C41 C50 ) C41_=_C81( C41 C81 ) C50_=_C63( C50 C63 ) \nC55_=_C63( C55 C63 ) C55_=_C68( C55 C68 ) C55_=_C77( C55 C77 ) C55_=_C81( C55 C81 ) C55_=_C84( C55 C84 ) C55_=_C85( C55 C85 ) \nC55_=_C86( C55 C86 ) C55_=_C87( C55 C87 ) C55_=_C88( C55 C88 ) C55_=_C89( C55 C89 ) C55_=_C90( C55 C90 ) C63_=_C81( C63 C81 ) \nC63_=_C85( C63 C85 ) C63_=_C86( C63 C86 ) C68_=_C77( C68 C77 ) C68_=_C84( C68 C84 ) C68_=_C85( C68 C85 ) C68_=_C87( C68 C87 ) \nC68_=_C88( C68 C88 ) C68_=_C89( C68 C89 ) C68_=_C90( C68 C90 ) C77_=_C84( C77 C84 ) C77_=_C85( C77 C85 ) C77_=_C87( C77 C87 ) \nC77_=_C88( C77 C88 ) C77_=_C89( C77 C89 ) C77_=_C90( C77 C90 ) C81_=_C85( C81 C85 ) C81_=_C86( C81 C86 ) C81_=_C88( C81 C88 ) \nC84_=_C85( C84 C85 ) C84_=_C87( C84 C87 ) C84_=_C88( C84 C88 ) C84_=_C89( C84 C89 ) C84_=_C90( C84 C90 ) C85_=_C86( C85 C86 ) \nC85_=_C87( C85 C87 ) C85_=_C88( C85 C88 ) C85_=_C89( C85 C89 ) C85_=_C90( C85 C90 ) C86_=_C88( C86 C88 ) C86_=_C89( C86 C89 ) \nC86_=_C90( C86 C90 ) C87_=_C88( C87 C88 ) C87_=_C89( C87 C89 ) C87_=_C90( C87 C90 ) C88_=_C89( C88 C89 ) C88_=_C90( C88 C90 ) \nC89_=_C90( C89 C90 ) "];21-&gt;24[label="37: C2 C3 C4 C5 C6 \nC7 C8 C9 C10 C11 C12 \nC13 C22 C23 C25 C26 C27 \nC28 C30 C31 C32 C33 C35 \nC41 C50 C55 C63 C68 C77 \nC81 C84 C85 C86 C87 C88 \nC89 C90 \n249: C2_=_C3 ,C2_=_C4 ,C2_=_C5 ,C2_=_C6 ,C2_=_C7 ,\nC2_=_C8 ,C2_=_C9 ,C2_=_C10 ,C2_=_C11 ,C2_=_C12 ,C2_=_C22 ,\nC2_=_C26 ,C2_=_C31 ,C2_=_C33 ,C2_=_C41 ,C2_=_C86 ,C2_=_C88 ,\nC3_=_C4 ,C3_=_C5 ,C3_=_C6 ,C3_=_C7 ,C3_=_C8 ,C3_=_C9 ,\nC3_=_C10 ,C3_=_C11 ,C3_=_C30 ,C3_=_C35 ,C3_=_C55 ,C3_=_C68 ,\nC4_=_C5 ,C4_=_C6 ,C4_=_C7 ,C4_=_C8 ,C4_=_C9 ,C4_=_C10 ,\nC4_=_C11 ,C4_=_C25 ,C4_=_C27 ,C4_=_C30 ,C4_=_C55 ,C4_=_C86 ,\nC4_=_C89 ,C4_=_C90 ,C5_=_C6 ,C5_=_C7 ,C5_=_C8 ,C5_=_C9 ,\nC5_=_C10 ,C5_=_C11 ,C5_=_C22 ,C5_=_C26 ,C5_=_C31 ,C5_=_C33 ,\nC5_=_C50 ,C5_=_C86 ,C5_=_C88 ,C6_=_C7 ,C6_=_C8 ,C6_=_C9 ,\nC6_=_C10 ,C6_=_C11 ,C6_=_C22 ,C6_=_C26 ,C6_=_C31 ,C6_=_C33 ,\nC6_=_C50 ,C6_=_C63 ,C6_=_C86 ,C6_=_C88 ,C7_=_C8 ,C7_=_C9 ,\nC7_=_C10 ,C7_=_C11 ,C7_=_C25 ,C7_=_C27 ,C7_=_C50 ,C7_=_C63 ,\nC7_=_C86 ,C7_=_C89 ,C7_=_C90 ,C8_=_C9 ,C8_=_C10 ,C8_=_C11 ,\nC8_=_C33 ,C8_=_C50 ,C8_=_C63 ,C9_=_C10 ,C9_=_C11 ,C9_=_C26 ,\nC9_=_C32 ,C9_=_C55 ,C9_=_C68 ,C9_=_C77 ,C9_=_C84 ,C9_=_C85 ,\nC9_=_C87 ,C9_=_C88 ,C9_=_C89 ,C9_=_C90 ,C10_=_C11</w:t>
      </w:r>
    </w:p>
    <w:p>
      <w:pPr>
        <w:pStyle w:val="PreformattedText"/>
        <w:bidi w:val="0"/>
        <w:spacing w:before="0" w:after="0"/>
        <w:jc w:val="left"/>
        <w:rPr/>
      </w:pPr>
      <w:r>
        <w:rPr/>
        <w:t xml:space="preserve"> </w:t>
      </w:r>
      <w:r>
        <w:rPr/>
        <w:t>,C10_=_C32 ,\nC10_=_C87 ,C11_=_C27 ,C11_=_C84 ,C11_=_C89 ,C12_=_C13 ,C12_=_C22 ,\nC12_=_C23 ,C12_=_C25 ,C12_=_C26 ,C12_=_C27 ,C12_=_C41 ,C13_=_C23 ,\nC13_=_C28 ,C13_=_C30 ,C13_=_C31 ,C13_=_C32 ,C13_=_C33 ,C13_=_C35 ,\nC13_=_C41 ,C13_=_C50 ,C22_=_C23 ,C22_=_C25 ,C22_=_C26 ,C22_=_C27 ,\nC22_=_C31 ,C22_=_C33 ,C22_=_C35 ,C22_=_C86 ,C22_=_C88 ,C23_=_C25 ,\nC23_=_C26 ,C23_=_C27 ,C23_=_C28 ,C23_=_C35 ,C23_=_C41 ,C23_=_C50 ,\nC23_=_C68 ,C23_=_C77 ,C25_=_C26 ,C25_=_C27 ,C25_=_C30 ,C25_=_C77 ,\nC25_=_C86 ,C25_=_C89 ,C25_=_C90 ,C26_=_C27 ,C26_=_C31 ,C26_=_C32 ,\nC26_=_C33 ,C26_=_C55 ,C26_=_C68 ,C26_=_C77 ,C26_=_C84 ,C26_=_C85 ,\nC26_=_C86 ,C26_=_C87 ,C26_=_C88 ,C26_=_C89 ,C26_=_C90 ,C27_=_C84 ,\nC27_=_C86 ,C27_=_C89 ,C27_=_C90 ,C28_=_C30 ,C28_=_C31 ,C28_=_C32 ,\nC28_=_C33 ,C28_=_C35 ,C28_=_C41 ,C28_=_C50 ,C28_=_C63 ,C30_=_C31 ,\nC30_=_C32 ,C30_=_C33 ,C30_=_C55 ,C30_=_C77 ,C31_=_C32 ,C31_=_C33 ,\nC31_=_C50 ,C31_=_C86 ,C31_=_C88 ,C32_=_C33 ,C32_=_C55 ,C32_=_C68 ,\nC32_=_C77 ,C32_=_C84 ,C32_=_C85 ,C32_=_C87 ,C32_=_C88 ,C32_=_C89 ,\nC32_=_C90 ,C33_=_C86 ,C33_=_C88 ,C35_=_C41 ,C35_=_C50 ,C35_=_C68 ,\nC41_=_C50 ,C41_=_C81 ,C50_=_C63 ,C55_=_C63 ,C55_=_C68 ,C55_=_C77 ,\nC55_=_C81 ,C55_=_C84 ,C55_=_C85 ,C55_=_C86 ,C55_=_C87 ,C55_=_C88 ,\nC55_=_C89 ,C55_=_C90 ,C63_=_C81 ,C63_=_C85 ,C63_=_C86 ,C68_=_C77 ,\nC68_=_C84 ,C68_=_C85 ,C68_=_C87 ,C68_=_C88 ,C68_=_C89 ,C68_=_C90 ,\nC77_=_C84 ,C77_=_C85 ,C77_=_C87 ,C77_=_C88 ,C77_=_C89 ,C77_=_C90 ,\nC81_=_C85 ,C81_=_C86 ,C81_=_C88 ,C84_=_C85 ,C84_=_C87 ,C84_=_C88 ,\nC84_=_C89 ,C84_=_C90 ,C85_=_C86 ,C85_=_C87 ,C85_=_C88 ,C85_=_C89 ,\nC85_=_C90 ,C86_=_C88 ,C86_=_C89 ,C86_=_C90 ,C87_=_C88 ,C87_=_C89 ,\nC87_=_C90 ,C88_=_C89 ,C88_=_C90 ,C89_=_C90 ,"];25[shape=box, label="id:25 level: 5\n37: C3 C4 C12 C13 C15 \nC16 C17 C18 C20 C21 C23 \nC28 C30 C36 C38 C42 C43 \nC46 C51 C53 C54 C55 C56 \nC57 C58 C59 C60 C62 C63 \nC64 C65 C66 C68 C71 C77 \nC78 C79 \n266: C3_=_C4( C3 C4 ) C3_=_C15( C3 C15 ) C3_=_C30( C3 C30 ) C3_=_C42( C3 C42 ) C3_=_C51( C3 C51 ) \nC3_=_C53( C3 C53 ) C3_=_C54( C3 C54 ) C3_=_C55( C3 C55 ) C3_=_C56( C3 C56 ) C3_=_C68( C3 C68 ) C4_=_C15( C4 C15 ) \nC4_=_C18( C4 C18 ) C4_=_C20( C4 C20 ) C4_=_C21( C4 C21 ) C4_=_C30( C4 C30 ) C4_=_C42( C4 C42 ) C4_=_C51( C4 C51 ) \nC4_=_C53( C4 C53 ) C4_=_C54( C4 C54 ) C4_=_C55( C4 C55 ) C4_=_C56( C4 C56 ) C4_=_C79( C4 C79 ) C12_=_C13( C12 C13 ) \nC12_=_C15( C12 C15 ) C12_=_C16( C12 C16 ) C12_=_C17( C12 C17 ) C12_=_C18( C12 C18 ) C12_=_C20( C12 C20 ) C12_=_C21( C12 C21 ) \nC12_=_C23( C12 C23 ) C12_=_C42( C12 C42 ) C12_=_C43( C12 C43 ) C12_=_C46( C12 C46 ) C13_=_C15( C13 C15 ) C13_=_C16( C13 C16 ) \nC13_=_C17( C13 C17 ) C13_=_C18( C13 C18 ) C13_=_C20( C13 C20 ) C13_=_C21( C13 C21 ) C13_=_C23( C13 C23 ) C13_=_C28( C13 C28 ) \nC13_=_C30( C13 C30 ) C15_=_C16( C15 C16 ) C15_=_C17( C15 C17 ) C15_=_C18( C15 C18 ) C15_=_C20( C15 C20 ) C15_=_C21( C15 C21 ) \nC15_=_C30( C15 C30 ) C15_=_C42( C15 C42 ) C15_=_C51( C15 C51 ) C15_=_C53( C15 C53 ) C15_=_C54( C15 C54 ) C15_=_C55( C15 C55 ) \nC15_=_C56( C15 C56 ) C15_=_C60( C15 C60 ) C15_=_C65( C15 C65 ) C16_=_C17( C16 C17 ) C16_=_C18( C16 C18 ) C16_=_C20( C16 C20 ) \nC16_=_C21( C16 C21 ) C16_=_C28( C16 C28 ) C16_=_C43( C16 C43 ) C16_=_C51( C16 C51 ) C16_=_C57( C16 C57 ) C16_=_C58( C16 C58 ) \nC16_=_C59( C16 C59 ) C16_=_C60( C16 C60 ) C16_=_C62( C16 C62 ) C16_=_C63( C16 C63 ) C16_=_C64( C16 C64 ) C16_=_C65( C16 C65 ) \nC17_=_C18( C17 C18 ) C17_=_C20( C17 C20 ) C17_=_C21( C17 C21 ) C17_=_C36( C17 C36 ) C17_=_C57( C17 C57 ) C17_=_C58( C17 C58 ) \nC17_=_C64( C17 C64 ) C17_=_C66( C17 C66 ) C18_=_C20( C18 C20 ) C18_=_C21( C18 C21 ) C18_=_C42( C18 C42 ) C18_=_C56( C18 C56 ) \nC18_=_C59( C18 C59 ) C18_=_C62( C18 C62 ) C18_=_C63( C18 C63 ) C18_=_C79( C18 C79 ) C20_=_C21( C20 C21 ) C20_=_C23( C20 C23 ) \nC20_=_C38( C20 C38 ) C20_=_C46( C20 C46 ) C20_=_C56( C20 C56 ) C20_=_C57( C20 C57 ) C20_=_C62( C20 C62 ) C20_=_C66( C20 C66 ) \nC20_=_C68( C20 C68 ) C20_=_C71( C20 C71 ) C20_=_C77( C20 C77 ) C20_=_C78( C20 C78 ) C20_=_C79( C20 C79 ) C21_=_C53( C21 C53 ) \nC21_=_C56( C21 C56 ) C21_=_C79( C21 C79 ) C23_=_C28( C23 C28 ) C23_=_C38( C23 C38 ) C23_=_C46( C23 C46 ) C23_=_C57( C23 C57 ) \nC23_=_C62( C23 C62 ) C23_=_C66( C23 C66 ) C23_=_C68( C23 C68 ) C23_=_C71( C23 C71 ) C23_=_C77( C23 C77 ) C23_=_C78( C23 C78 ) \nC23_=_C79( C23 C79 ) C28_=_C30( C28 C30 ) C28_=_C43( C28 C43 ) C28_=_C51( C28 C51 ) C28_=_C57( C28 C57 ) C28_=_C58( C28 C58 ) \nC28_=_C59( C28 C59 ) C28_=_C60( C28 C60 ) C28_=_C62( C28 C62 ) C28_=_C63( C28 C63 ) C28_=_C64( C28 C64 ) C28_=_C65( C28 C65 ) \nC30_=_C42( C30 C42 ) C30_=_C51( C30 C51 ) C30_=_C53( C30 C53 ) C30_=_C54( C30 C54 ) C30_=_C55( C30 C55 ) C30_=_C56( C30 C56 ) \nC30_=_C58( C30 C58 ) C30_=_C77( C30 C77 ) C30_=_C78( C30 C78 ) C36_=_C38( C36 C38 ) C36_=_C57( C36 C57 ) C36_=_C58( C36 C58 ) \nC36_=_C66( C36 C66 ) C38_=_C46( C38 C46 ) C38_=_C57( C38 C57 ) C38_=_C62( C38 C62 ) C38_=_C66( C38 C66 ) C38_=_C68( C38 C68 ) \nC38_=_C71( C38 C71 ) C38_=_C77( C38 C77 ) C38_=_C78( C38 C78 ) C38_=_C79( C38 C79 ) C42_=_C43( C42 C43 ) C42_=_C46( C42 C46 ) \nC42_=_C51( C42 C51 ) C42_=_C53( C42 C53 ) C42_=_C54( C42 C54 ) C42_=_C55( C42 C55 ) C42_=_C56( C42 C56 ) C42_=_C59( C42 C59 ) \nC42_=_C62( C42 C62 ) C42_=_C63( C42 C63 ) C43_=_C46( C43 C46 ) C43_=_C51( C43 C51 ) C43_=_C56( C43 C56 ) C43_=_C57( C43 C57 ) \nC43_=_C58( C43 C58 ) C43_=_C59( C43 C59 ) C43_=_C60( C43 C60 ) C43_=_C62( C43 C62 ) C43_=_C63( C43 C63 ) C43_=_C64( C43 C64 ) \nC43_=_C65( C43 C65 ) C46_=_C57( C46 C57 ) C46_=_C62( C46 C62 ) C46_=_C66( C46 C66 ) C46_=_C68( C46 C68 ) C46_=_C71( C46 C71 ) \nC46_=_C77( C46 C77 ) C46_=_C78( C46 C78 ) C46_=_C79( C46 C79 ) C51_=_C53( C51 C53 ) C51_=_C54( C51 C54 ) C51_=_C55( C51 C55 ) \nC51_=_C56( C51 C56 ) C51_=_C57( C51 C57 ) C51_=_C58( C51 C58 ) C51_=_C59( C51 C59 ) C51_=_C60( C51 C60 ) C51_=_C62( C51 C62 ) \nC51_=_C63( C51 C63 ) C51_=_C64( C51 C64 ) C51_=_C65( C51 C65 ) C53_=_C54( C53 C54 ) C53_=_C55( C53 C55 ) C53_=_C56( C53 C56 ) \nC53_=_C68( C53 C68 ) C53_=_C79( C53 C79 ) C54_=_C55( C54 C55 ) C54_=_C56( C54 C56 ) C54_=_C59( C54 C59 ) C54_=_C60( C54 C60 ) \nC54_=_C65( C54 C65 ) C54_=_C71( C54 C71 ) C55_=_C56( C55 C56 ) C55_=_C63( C55 C63 ) C55_=_C68( C55 C68 ) C55_=_C77( C55 C77 ) \nC56_=_C65( C56 C65 ) C56_=_C79( C56 C79 ) C57_=_C58( C57 C58 ) C57_=_C59( C57 C59 ) C57_=_C60( C57 C60 ) C57_=_C62( C57 C62 ) \nC57_=_C63( C57 C63 ) C57_=_C64( C57 C64 ) C57_=_C65( C57 C65 ) C57_=_C66( C57 C66 ) C57_=_C68( C57 C68 ) C57_=_C71( C57 C71 ) \nC57_=_C77( C57 C77 ) C57_=_C78( C57 C78 ) C57_=_C79( C57 C79 ) C58_=_C59( C58 C59 ) C58_=_C60( C58 C60 ) C58_=_C62( C58 C62 ) \nC58_=_C63( C58 C63 ) C58_=_C64( C58 C64 ) C58_=_C65( C58 C65 ) C58_=_C66( C58 C66 ) C58_=_C77( C58 C77 ) C58_=_C78( C58 C78 ) \nC59_=_C60( C59 C60 ) C59_=_C62( C59 C62 ) C59_=_C63( C59 C63 ) C59_=_C64( C59 C64 ) C59_=_C65( C59 C65 ) C59_=_C71( C59 C71 ) \nC60_=_C62( C60 C62 ) C60_=_C63( C60 C63 ) C60_=_C64( C60 C64 ) C60_=_C65( C60 C65 ) C60_=_C71( C60 C71 ) C62_=_C63( C62 C63 ) \nC62_=_C64( C62 C64 ) C62_=_C65( C62 C65 ) C62_=_C66( C62 C66 ) C62_=_C68( C62 C68 ) C62_=_C71( C62 C71 ) C62_=_C77( C62 C77 ) \nC62_=_C78( C62 C78 ) C62_=_C79( C62 C79 ) C63_=_C64( C63 C64 ) C63_=_C65( C63 C65 ) C64_=_C65( C64 C65 ) C64_=_C71( C64 C71 ) \nC66_=_C68( C66 C68 ) C66_=_C71( C66 C71 ) C66_=_C77( C66 C77 ) C66_=_C78( C66 C78 ) C66_=_C79( C66 C79 ) C68_=_C71( C68 C71 ) \nC68_=_C77( C68 C77 ) C68_=_C78( C68 C78 ) C68_=_C79( C68 C79 ) C71_=_C77( C71 C77 ) C71_=_C78( C71 C78 ) C71_=_C79( C71 C79 ) \nC77_=_C78( C77 C78 ) C77_=_C79( C77 C79 ) C78_=_C79( C78 C79 ) "];22-&gt;25[label="36: C3 C4 C12 C13 C15 \nC16 C17 C18 C20 C21 C23 \nC28 C30 C36 C38 C42 C43 \nC46 C51 C53 C54 C55 C56 \nC58 C59 C60 C62 C63 C64 \nC65 C66 C68 C71 C77 C78 \nC79 \n243: C3_=_C4 ,C3_=_C15 ,C3_=_C30 ,C3_=_C42 ,C3_=_C51 ,\nC3_=_C53 ,C3_=_C54 ,C3_=_C55 ,C3_=_C56 ,C3_=_C68 ,C4_=_C15 ,\nC4_=_C18 ,C4_=_C20 ,C4_=_C21 ,C4_=_C30 ,C4_=_C42 ,C4_=_C51 ,\nC4_=_C53 ,C4_=_C54 ,C4_=_C55 ,C4_=_C56 ,C4_=_C79 ,C12_=_C13 ,\nC12_=_C15 ,C12_=_C16 ,C12_=_C17 ,C12_=_C18 ,C12_=_C20 ,C12_=_C21 ,\nC12_=_C23 ,C12_=_C42 ,C12_=_C43 ,C12_=_C46 ,C13_=_C15 ,C13_=_C16 ,\nC13_=_C17 ,C13_=_C18 ,C13_=_C20 ,C13_=_C21 ,C13_=_C23 ,C13_=_C28 ,\nC13_=_C30 ,C15_=_C16 ,C15_=_C17 ,C15_=_C18 ,C15_=_C20 ,C15_=_C21 ,\nC15_=_C30 ,C15_=_C42 ,C15_=_C51 ,C15_=_C53 ,C15_=_C54 ,C15_=_C55 ,\nC15_=_C56 ,C15_=_C60 ,C15_=_C65 ,C16_=_C17 ,C16_=_C18 ,C16_=_C20 ,\nC16_=_C21 ,C16_=_C28 ,C16_=_C43 ,C16_=_C51 ,C16_=_C58 ,C16_=_C59 ,\nC16_=_C60 ,C16_=_C62 ,C16_=_C63 ,C16_=_C64 ,C16_=_C65 ,C17_=_C18 ,\nC17_=_C20 ,C17_=_C21 ,C17_=_C36 ,C17_=_C58 ,C17_=_C64 ,C17_=_C66 ,\nC18_=_C20 ,C18_=_C21 ,C18_=_C42 ,C18_=_C56 ,C18_=_C59 ,C18_=_C62 ,\nC18_=_C63 ,C18_=_C79 ,C20_=_C21 ,C20_=_C23 ,C20_=_C38 ,C20_=_C46 ,\nC20_=_C56 ,C20_=_C62 ,C20_=_C66 ,C20_=_C68 ,C20_=_C71 ,C20_=_C77 ,\nC20_=_C78 ,C20_=_C79 ,C21_=_C53 ,C21_=_C56 ,C21_=_C79 ,C23_=_C28 ,\nC23_=_C38 ,C23_=_C46 ,C23_=_C62 ,C23_=_C66 ,C23_=_C68 ,C23_=_C71 ,\nC23_=_C77 ,C23_=_C78 ,C23_=_C79 ,C28_=_C30 ,C28_=_C43 ,C28_=_C51 ,\nC28_=_C58 ,C28_=_C59 ,C28_=_C60 ,C28_=_C62 ,C28_=_C63 ,C28_=_C64 ,\nC28_=_C65 ,C30_=_C42 ,C30_=_C51 ,C30_=_C53 ,C30_=_C54 ,C30_=_C55 ,\nC30_=_C56 ,C30_=_C58 ,C30_=_C77 ,C30_=_C78 ,C36_=_C38 ,C36_=_C58 ,\nC36_=_C66 ,C38_=_C46 ,C38_=_C62 ,C38_=_C66 ,C38_=_C68 ,C38_=_C71 ,\nC38_=_C77 ,C38_=_C78 ,C38_=_C79 ,C42_=_C43 ,C42_=_C46 ,C42_=_C51 ,\nC42_=_C53 ,C42_=_C54 ,C42_=_C55 ,C42_=_C56 ,C42_=_C59 ,C42_=_C62 ,\nC42_=_C63 ,C43_=_C46 ,C43_=_C51 ,C43_=_C56 ,C43_=_C58 ,C43_=_C59 ,\nC43_=_C60 ,C43_=_C62 ,C43_=_C63 ,C43_=_C64 ,C43_=_C65 ,C46_=_C62 ,\nC46_=_C66 ,C46_=_C68 ,C46_=_C71 ,C46_=_C77 ,C46_=_C78 ,C46_=_C79 ,\nC51_=_C53 ,C51_=_C54 ,C51_=_C55 ,C51_=_C56 ,C51_=_C58 ,C51_=_C59 ,\nC51_=_C60 ,C51_=_C62 ,C51_=_C63 ,C51_=_C64 ,C51_=_C65 ,C53_=_C54 ,\nC53_=_C55 ,C53_=_C56 ,C53_=_C68 ,C53_=_C79 ,C54_=_C55 ,C54_=_C56 ,\nC54_=_C59 ,C54_=_C60 ,C54_=_C65 ,C54_=_C71 ,C55_=_C56 ,C55_=_C63 ,\nC55_=_C68 ,C55_=_C77 ,C56_=_C65 ,C56_=_C79 ,C58_=_C59</w:t>
      </w:r>
    </w:p>
    <w:p>
      <w:pPr>
        <w:pStyle w:val="PreformattedText"/>
        <w:bidi w:val="0"/>
        <w:spacing w:before="0" w:after="0"/>
        <w:jc w:val="left"/>
        <w:rPr/>
      </w:pPr>
      <w:r>
        <w:rPr/>
        <w:t xml:space="preserve"> </w:t>
      </w:r>
      <w:r>
        <w:rPr/>
        <w:t>,C58_=_C60 ,\nC58_=_C62 ,C58_=_C63 ,C58_=_C64 ,C58_=_C65 ,C58_=_C66 ,C58_=_C77 ,\nC58_=_C78 ,C59_=_C60 ,C59_=_C62 ,C59_=_C63 ,C59_=_C64 ,C59_=_C65 ,\nC59_=_C71 ,C60_=_C62 ,C60_=_C63 ,C60_=_C64 ,C60_=_C65 ,C60_=_C71 ,\nC62_=_C63 ,C62_=_C64 ,C62_=_C65 ,C62_=_C66 ,C62_=_C68 ,C62_=_C71 ,\nC62_=_C77 ,C62_=_C78 ,C62_=_C79 ,C63_=_C64 ,C63_=_C65 ,C64_=_C65 ,\nC64_=_C71 ,C66_=_C68 ,C66_=_C71 ,C66_=_C77 ,C66_=_C78 ,C66_=_C79 ,\nC68_=_C71 ,C68_=_C77 ,C68_=_C78 ,C68_=_C79 ,C71_=_C77 ,C71_=_C78 ,\nC71_=_C79 ,C77_=_C78 ,C77_=_C79 ,C78_=_C79 ,"];26[shape=box, label="id:26 level: 5\n36: C1 C2 C3 C4 C5 \nC6 C7 C8 C9 C10 C11 \nC12 C13 C22 C23 C25 C26 \nC27 C28 C29 C32 C35 C41 \nC50 C55 C63 C68 C77 C81 \nC84 C85 C86 C87 C88 C89 \nC90 \n261: C1_=_C2( C1 C2 ) C1_=_C3( C1 C3 ) C1_=_C4( C1 C4 ) C1_=_C5( C1 C5 ) C1_=_C6( C1 C6 ) \nC1_=_C7( C1 C7 ) C1_=_C8( C1 C8 ) C1_=_C9( C1 C9 ) C1_=_C10( C1 C10 ) C1_=_C11( C1 C11 ) C1_=_C12( C1 C12 ) \nC1_=_C22( C1 C22 ) C1_=_C23( C1 C23 ) C1_=_C25( C1 C25 ) C1_=_C26( C1 C26 ) C1_=_C27( C1 C27 ) C1_=_C29( C1 C29 ) \nC1_=_C32( C1 C32 ) C1_=_C55( C1 C55 ) C1_=_C68( C1 C68 ) C1_=_C77( C1 C77 ) C1_=_C84( C1 C84 ) C1_=_C85( C1 C85 ) \nC1_=_C87( C1 C87 ) C1_=_C88( C1 C88 ) C1_=_C89( C1 C89 ) C1_=_C90( C1 C90 ) C2_=_C3( C2 C3 ) C2_=_C4( C2 C4 ) \nC2_=_C5( C2 C5 ) C2_=_C6( C2 C6 ) C2_=_C7( C2 C7 ) C2_=_C8( C2 C8 ) C2_=_C9( C2 C9 ) C2_=_C10( C2 C10 ) \nC2_=_C11( C2 C11 ) C2_=_C12( C2 C12 ) C2_=_C22( C2 C22 ) C2_=_C26( C2 C26 ) C2_=_C41( C2 C41 ) C2_=_C86( C2 C86 ) \nC2_=_C88( C2 C88 ) C3_=_C4( C3 C4 ) C3_=_C5( C3 C5 ) C3_=_C6( C3 C6 ) C3_=_C7( C3 C7 ) C3_=_C8( C3 C8 ) \nC3_=_C9( C3 C9 ) C3_=_C10( C3 C10 ) C3_=_C11( C3 C11 ) C3_=_C35( C3 C35 ) C3_=_C55( C3 C55 ) C3_=_C68( C3 C68 ) \nC4_=_C5( C4 C5 ) C4_=_C6( C4 C6 ) C4_=_C7( C4 C7 ) C4_=_C8( C4 C8 ) C4_=_C9( C4 C9 ) C4_=_C10( C4 C10 ) \nC4_=_C11( C4 C11 ) C4_=_C25( C4 C25 ) C4_=_C27( C4 C27 ) C4_=_C55( C4 C55 ) C4_=_C86( C4 C86 ) C4_=_C89( C4 C89 ) \nC4_=_C90( C4 C90 ) C5_=_C6( C5 C6 ) C5_=_C7( C5 C7 ) C5_=_C8( C5 C8 ) C5_=_C9( C5 C9 ) C5_=_C10( C5 C10 ) \nC5_=_C11( C5 C11 ) C5_=_C22( C5 C22 ) C5_=_C26( C5 C26 ) C5_=_C50( C5 C50 ) C5_=_C86( C5 C86 ) C5_=_C88( C5 C88 ) \nC6_=_C7( C6 C7 ) C6_=_C8( C6 C8 ) C6_=_C9( C6 C9 ) C6_=_C10( C6 C10 ) C6_=_C11( C6 C11 ) C6_=_C22( C6 C22 ) \nC6_=_C26( C6 C26 ) C6_=_C50( C6 C50 ) C6_=_C63( C6 C63 ) C6_=_C86( C6 C86 ) C6_=_C88( C6 C88 ) C7_=_C8( C7 C8 ) \nC7_=_C9( C7 C9 ) C7_=_C10( C7 C10 ) C7_=_C11( C7 C11 ) C7_=_C25( C7 C25 ) C7_=_C27( C7 C27 ) C7_=_C50( C7 C50 ) \nC7_=_C63( C7 C63 ) C7_=_C86( C7 C86 ) C7_=_C89( C7 C89 ) C7_=_C90( C7 C90 ) C8_=_C9( C8 C9 ) C8_=_C10( C8 C10 ) \nC8_=_C11( C8 C11 ) C8_=_C50( C8 C50 ) C8_=_C63( C8 C63 ) C9_=_C10( C9 C10 ) C9_=_C11( C9 C11 ) C9_=_C26( C9 C26 ) \nC9_=_C29( C9 C29 ) C9_=_C32( C9 C32 ) C9_=_C55( C9 C55 ) C9_=_C68( C9 C68 ) C9_=_C77( C9 C77 ) C9_=_C84( C9 C84 ) \nC9_=_C85( C9 C85 ) C9_=_C87( C9 C87 ) C9_=_C88( C9 C88 ) C9_=_C89( C9 C89 ) C9_=_C90( C9 C90 ) C10_=_C11( C10 C11 ) \nC10_=_C32( C10 C32 ) C10_=_C87( C10 C87 ) C11_=_C27( C11 C27 ) C11_=_C84( C11 C84 ) C11_=_C89( C11 C89 ) C12_=_C13( C12 C13 ) \nC12_=_C22( C12 C22 ) C12_=_C23( C12 C23 ) C12_=_C25( C12 C25 ) C12_=_C26( C12 C26 ) C12_=_C27( C12 C27 ) C12_=_C41( C12 C41 ) \nC13_=_C23( C13 C23 ) C13_=_C28( C13 C28 ) C13_=_C29( C13 C29 ) C13_=_C32( C13 C32 ) C13_=_C35( C13 C35 ) C13_=_C41( C13 C41 ) \nC13_=_C50( C13 C50 ) C22_=_C23( C22 C23 ) C22_=_C25( C22 C25 ) C22_=_C26( C22 C26 ) C22_=_C27( C22 C27 ) C22_=_C35( C22 C35 ) \nC22_=_C86( C22 C86 ) C22_=_C88( C22 C88 ) C23_=_C25( C23 C25 ) C23_=_C26( C23 C26 ) C23_=_C27( C23 C27 ) C23_=_C28( C23 C28 ) \nC23_=_C29( C23 C29 ) C23_=_C35( C23 C35 ) C23_=_C41( C23 C41 ) C23_=_C50( C23 C50 ) C23_=_C68( C23 C68 ) C23_=_C77( C23 C77 ) \nC25_=_C26( C25 C26 ) C25_=_C27( C25 C27 ) C25_=_C77( C25 C77 ) C25_=_C86( C25 C86 ) C25_=_C89( C25 C89 ) C25_=_C90( C25 C90 ) \nC26_=_C27( C26 C27 ) C26_=_C29( C26 C29 ) C26_=_C32( C26 C32 ) C26_=_C55( C26 C55 ) C26_=_C68( C26 C68 ) C26_=_C77( C26 C77 ) \nC26_=_C84( C26 C84 ) C26_=_C85( C26 C85 ) C26_=_C86( C26 C86 ) C26_=_C87( C26 C87 ) C26_=_C88( C26 C88 ) C26_=_C89( C26 C89 ) \nC26_=_C90( C26 C90 ) C27_=_C84( C27 C84 ) C27_=_C86( C27 C86 ) C27_=_C89( C27 C89 ) C27_=_C90( C27 C90 ) C28_=_C29( C28 C29 ) \nC28_=_C32( C28 C32 ) C28_=_C35( C28 C35 ) C28_=_C41( C28 C41 ) C28_=_C50( C28 C50 ) C28_=_C63( C28 C63 ) C29_=_C32( C29 C32 ) \nC29_=_C35( C29 C35 ) C29_=_C41( C29 C41 ) C29_=_C50( C29 C50 ) C29_=_C55( C29 C55 ) C29_=_C68( C29 C68 ) C29_=_C77( C29 C77 ) \nC29_=_C84( C29 C84 ) C29_=_C85( C29 C85 ) C29_=_C87( C29 C87 ) C29_=_C88( C29 C88 ) C29_=_C89( C29 C89 ) C29_=_C90( C29 C90 ) \nC32_=_C55( C32 C55 ) C32_=_C68( C32 C68 ) C32_=_C77( C32 C77 ) C32_=_C84( C32 C84 ) C32_=_C85( C32 C85 ) C32_=_C87( C32 C87 ) \nC32_=_C88( C32 C88 ) C32_=_C89( C32 C89 ) C32_=_C90( C32 C90 ) C35_=_C41( C35 C41 ) C35_=_C50( C35 C50 ) C35_=_C68( C35 C68 ) \nC41_=_C50( C41 C50 ) C41_=_C81( C41 C81 ) C50_=_C63( C50 C63 ) C55_=_C63( C55 C63 ) C55_=_C68( C55 C68 ) C55_=_C77( C55 C77 ) \nC55_=_C81( C55 C81 ) C55_=_C84( C55 C84 ) C55_=_C85( C55 C85 ) C55_=_C86( C55 C86 ) C55_=_C87( C55 C87 ) C55_=_C88( C55 C88 ) \nC55_=_C89( C55 C89 ) C55_=_C90( C55 C90 ) C63_=_C81( C63 C81 ) C63_=_C85( C63 C85 ) C63_=_C86( C63 C86 ) C68_=_C77( C68 C77 ) \nC68_=_C84( C68 C84 ) C68_=_C85( C68 C85 ) C68_=_C87( C68 C87 ) C68_=_C88( C68 C88 ) C68_=_C89( C68 C89 ) C68_=_C90( C68 C90 ) \nC77_=_C84( C77 C84 ) C77_=_C85( C77 C85 ) C77_=_C87( C77 C87 ) C77_=_C88( C77 C88 ) C77_=_C89( C77 C89 ) C77_=_C90( C77 C90 ) \nC81_=_C85( C81 C85 ) C81_=_C86( C81 C86 ) C81_=_C88( C81 C88 ) C84_=_C85( C84 C85 ) C84_=_C87( C84 C87 ) C84_=_C88( C84 C88 ) \nC84_=_C89( C84 C89 ) C84_=_C90( C84 C90 ) C85_=_C86( C85 C86 ) C85_=_C87( C85 C87 ) C85_=_C88( C85 C88 ) C85_=_C89( C85 C89 ) \nC85_=_C90( C85 C90 ) C86_=_C88( C86 C88 ) C86_=_C89( C86 C89 ) C86_=_C90( C86 C90 ) C87_=_C88( C87 C88 ) C87_=_C89( C87 C89 ) \nC87_=_C90( C87 C90 ) C88_=_C89( C88 C89 ) C88_=_C90( C88 C90 ) C89_=_C90( C89 C90 ) "];24-&gt;26[label="35: C2 C3 C4 C5 C6 \nC7 C8 C9 C10 C11 C12 \nC13 C22 C23 C25 C26 C27 \nC28 C29 C32 C35 C41 C50 \nC55 C63 C68 C77 C81 C84 \nC85 C86 C87 C88 C89 C90 \n234: C2_=_C3 ,C2_=_C4 ,C2_=_C5 ,C2_=_C6 ,C2_=_C7 ,\nC2_=_C8 ,C2_=_C9 ,C2_=_C10 ,C2_=_C11 ,C2_=_C12 ,C2_=_C22 ,\nC2_=_C26 ,C2_=_C41 ,C2_=_C86 ,C2_=_C88 ,C3_=_C4 ,C3_=_C5 ,\nC3_=_C6 ,C3_=_C7 ,C3_=_C8 ,C3_=_C9 ,C3_=_C10 ,C3_=_C11 ,\nC3_=_C35 ,C3_=_C55 ,C3_=_C68 ,C4_=_C5 ,C4_=_C6 ,C4_=_C7 ,\nC4_=_C8 ,C4_=_C9 ,C4_=_C10 ,C4_=_C11 ,C4_=_C25 ,C4_=_C27 ,\nC4_=_C55 ,C4_=_C86 ,C4_=_C89 ,C4_=_C90 ,C5_=_C6 ,C5_=_C7 ,\nC5_=_C8 ,C5_=_C9 ,C5_=_C10 ,C5_=_C11 ,C5_=_C22 ,C5_=_C26 ,\nC5_=_C50 ,C5_=_C86 ,C5_=_C88 ,C6_=_C7 ,C6_=_C8 ,C6_=_C9 ,\nC6_=_C10 ,C6_=_C11 ,C6_=_C22 ,C6_=_C26 ,C6_=_C50 ,C6_=_C63 ,\nC6_=_C86 ,C6_=_C88 ,C7_=_C8 ,C7_=_C9 ,C7_=_C10 ,C7_=_C11 ,\nC7_=_C25 ,C7_=_C27 ,C7_=_C50 ,C7_=_C63 ,C7_=_C86 ,C7_=_C89 ,\nC7_=_C90 ,C8_=_C9 ,C8_=_C10 ,C8_=_C11 ,C8_=_C50 ,C8_=_C63 ,\nC9_=_C10 ,C9_=_C11 ,C9_=_C26 ,C9_=_C29 ,C9_=_C32 ,C9_=_C55 ,\nC9_=_C68 ,C9_=_C77 ,C9_=_C84 ,C9_=_C85 ,C9_=_C87 ,C9_=_C88 ,\nC9_=_C89 ,C9_=_C90 ,C10_=_C11 ,C10_=_C32 ,C10_=_C87 ,C11_=_C27 ,\nC11_=_C84 ,C11_=_C89 ,C12_=_C13 ,C12_=_C22 ,C12_=_C23 ,C12_=_C25 ,\nC12_=_C26 ,C12_=_C27 ,C12_=_C41 ,C13_=_C23 ,C13_=_C28 ,C13_=_C29 ,\nC13_=_C32 ,C13_=_C35 ,C13_=_C41 ,C13_=_C50 ,C22_=_C23 ,C22_=_C25 ,\nC22_=_C26 ,C22_=_C27 ,C22_=_C35 ,C22_=_C86 ,C22_=_C88 ,C23_=_C25 ,\nC23_=_C26 ,C23_=_C27 ,C23_=_C28 ,C23_=_C29 ,C23_=_C35 ,C23_=_C41 ,\nC23_=_C50 ,C23_=_C68 ,C23_=_C77 ,C25_=_C26 ,C25_=_C27 ,C25_=_C77 ,\nC25_=_C86 ,C25_=_C89 ,C25_=_C90 ,C26_=_C27 ,C26_=_C29 ,C26_=_C32 ,\nC26_=_C55 ,C26_=_C68 ,C26_=_C77 ,C26_=_C84 ,C26_=_C85 ,C26_=_C86 ,\nC26_=_C87 ,C26_=_C88 ,C26_=_C89 ,C26_=_C90 ,C27_=_C84 ,C27_=_C86 ,\nC27_=_C89 ,C27_=_C90 ,C28_=_C29 ,C28_=_C32 ,C28_=_C35 ,C28_=_C41 ,\nC28_=_C50 ,C28_=_C63 ,C29_=_C32 ,C29_=_C35 ,C29_=_C41 ,C29_=_C50 ,\nC29_=_C55 ,C29_=_C68 ,C29_=_C77 ,C29_=_C84 ,C29_=_C85 ,C29_=_C87 ,\nC29_=_C88 ,C29_=_C89 ,C29_=_C90 ,C32_=_C55 ,C32_=_C68 ,C32_=_C77 ,\nC32_=_C84 ,C32_=_C85 ,C32_=_C87 ,C32_=_C88 ,C32_=_C89 ,C32_=_C90 ,\nC35_=_C41 ,C35_=_C50 ,C35_=_C68 ,C41_=_C50 ,C41_=_C81 ,C50_=_C63 ,\nC55_=_C63 ,C55_=_C68 ,C55_=_C77 ,C55_=_C81 ,C55_=_C84 ,C55_=_C85 ,\nC55_=_C86 ,C55_=_C87 ,C55_=_C88 ,C55_=_C89 ,C55_=_C90 ,C63_=_C81 ,\nC63_=_C85 ,C63_=_C86 ,C68_=_C77 ,C68_=_C84 ,C68_=_C85 ,C68_=_C87 ,\nC68_=_C88 ,C68_=_C89 ,C68_=_C90 ,C77_=_C84 ,C77_=_C85 ,C77_=_C87 ,\nC77_=_C88 ,C77_=_C89 ,C77_=_C90 ,C81_=_C85 ,C81_=_C86 ,C81_=_C88 ,\nC84_=_C85 ,C84_=_C87 ,C84_=_C88 ,C84_=_C89 ,C84_=_C90 ,C85_=_C86 ,\nC85_=_C87 ,C85_=_C88 ,C85_=_C89 ,C85_=_C90 ,C86_=_C88 ,C86_=_C89 ,\nC86_=_C90 ,C87_=_C88 ,C87_=_C89 ,C87_=_C90 ,C88_=_C89 ,C88_=_C90 ,\nC89_=_C90 ,"];27[shape=box, label="id:27 level: 6\n31: C3 C4 C12 C13 C15 \nC16 C17 C18 C20 C21 C23 \nC30 C36 C38 C42 C46 C51 \nC52 C53 C54 C55 C56 C57 \nC58 C62 C66 C68 C71 C77 \nC78 C79 \n213: C3_=_C4( C3 C4 ) C3_=_C15( C3 C15 ) C3_=_C30( C3 C30 ) C3_=_C42( C3 C42 ) C3_=_C51( C3 C51 ) \nC3_=_C52( C3 C52 ) C3_=_C53( C3 C53 ) C3_=_C54( C3 C54 ) C3_=_C55( C3 C55 ) C3_=_C56( C3 C56 ) C3_=_C68( C3 C68 ) \nC4_=_C15( C4 C15 ) C4_=_C18( C4 C18 ) C4_=_C20( C4 C20 ) C4_=_C21( C4 C21 ) C4_=_C30( C4 C30 ) C4_=_C42( C4 C42 ) \nC4_=_C51( C4 C51 ) C4_=_C52( C4 C52 ) C4_=_C53( C4 C53 ) C4_=_C54( C4 C54 ) C4_=_C55( C4 C55 ) C4_=_C56( C4 C56 ) \nC4_=_C79( C4 C79 ) C12_=_C13( C12 C13 ) C12_=_C15( C12 C15 ) C12_=_C16( C12 C16 ) C12_=_C17( C12 C17 ) C12_=_C18( C12 C18 ) \nC12_=_C20( C12 C20 ) C12_=_C21( C12 C21 ) C12_=_C23( C12 C23 ) C12_=_C42( C12 C42 ) C12_=_C46( C12 C46 ) C13_=_C15( C13 C15 ) \nC13_=_C16( C13 C16 ) C13_=_C17( C13 C17 ) C13_=_C18( C13 C18 ) C13_=_C20( C13 C20 ) C13_=_C21( C13 C21 ) C13_=_C23( C13 C23 ) \nC13_=_C30( C13 C30 ) C15_=_C16( C15 C16 ) C15_=_C17( C15 C17 ) C15_=_C18( C15 C18 ) C15_=_C20( C15 C20 ) C15_=_C21( C15 C21 ) \nC15_=_C30( C15 C30 ) C15_=_C42( C15 C42 ) C15_=_C51( C15 C51 ) C15_=_C52(</w:t>
      </w:r>
    </w:p>
    <w:p>
      <w:pPr>
        <w:pStyle w:val="PreformattedText"/>
        <w:bidi w:val="0"/>
        <w:spacing w:before="0" w:after="0"/>
        <w:jc w:val="left"/>
        <w:rPr/>
      </w:pPr>
      <w:r>
        <w:rPr/>
        <w:t xml:space="preserve"> </w:t>
      </w:r>
      <w:r>
        <w:rPr/>
        <w:t>C15 C52 ) C15_=_C53( C15 C53 ) C15_=_C54( C15 C54 ) \nC15_=_C55( C15 C55 ) C15_=_C56( C15 C56 ) C16_=_C17( C16 C17 ) C16_=_C18( C16 C18 ) C16_=_C20( C16 C20 ) C16_=_C21( C16 C21 ) \nC16_=_C51( C16 C51 ) C16_=_C57( C16 C57 ) C16_=_C58( C16 C58 ) C16_=_C62( C16 C62 ) C17_=_C18( C17 C18 ) C17_=_C20( C17 C20 ) \nC17_=_C21( C17 C21 ) C17_=_C36( C17 C36 ) C17_=_C52( C17 C52 ) C17_=_C57( C17 C57 ) C17_=_C58( C17 C58 ) C17_=_C66( C17 C66 ) \nC18_=_C20( C18 C20 ) C18_=_C21( C18 C21 ) C18_=_C42( C18 C42 ) C18_=_C56( C18 C56 ) C18_=_C62( C18 C62 ) C18_=_C79( C18 C79 ) \nC20_=_C21( C20 C21 ) C20_=_C23( C20 C23 ) C20_=_C38( C20 C38 ) C20_=_C46( C20 C46 ) C20_=_C52( C20 C52 ) C20_=_C56( C20 C56 ) \nC20_=_C57( C20 C57 ) C20_=_C62( C20 C62 ) C20_=_C66( C20 C66 ) C20_=_C68( C20 C68 ) C20_=_C71( C20 C71 ) C20_=_C77( C20 C77 ) \nC20_=_C78( C20 C78 ) C20_=_C79( C20 C79 ) C21_=_C53( C21 C53 ) C21_=_C56( C21 C56 ) C21_=_C79( C21 C79 ) C23_=_C38( C23 C38 ) \nC23_=_C46( C23 C46 ) C23_=_C52( C23 C52 ) C23_=_C57( C23 C57 ) C23_=_C62( C23 C62 ) C23_=_C66( C23 C66 ) C23_=_C68( C23 C68 ) \nC23_=_C71( C23 C71 ) C23_=_C77( C23 C77 ) C23_=_C78( C23 C78 ) C23_=_C79( C23 C79 ) C30_=_C42( C30 C42 ) C30_=_C51( C30 C51 ) \nC30_=_C52( C30 C52 ) C30_=_C53( C30 C53 ) C30_=_C54( C30 C54 ) C30_=_C55( C30 C55 ) C30_=_C56( C30 C56 ) C30_=_C58( C30 C58 ) \nC30_=_C77( C30 C77 ) C30_=_C78( C30 C78 ) C36_=_C38( C36 C38 ) C36_=_C52( C36 C52 ) C36_=_C57( C36 C57 ) C36_=_C58( C36 C58 ) \nC36_=_C66( C36 C66 ) C38_=_C46( C38 C46 ) C38_=_C52( C38 C52 ) C38_=_C57( C38 C57 ) C38_=_C62( C38 C62 ) C38_=_C66( C38 C66 ) \nC38_=_C68( C38 C68 ) C38_=_C71( C38 C71 ) C38_=_C77( C38 C77 ) C38_=_C78( C38 C78 ) C38_=_C79( C38 C79 ) C42_=_C46( C42 C46 ) \nC42_=_C51( C42 C51 ) C42_=_C52( C42 C52 ) C42_=_C53( C42 C53 ) C42_=_C54( C42 C54 ) C42_=_C55( C42 C55 ) C42_=_C56( C42 C56 ) \nC42_=_C62( C42 C62 ) C46_=_C52( C46 C52 ) C46_=_C57( C46 C57 ) C46_=_C62( C46 C62 ) C46_=_C66( C46 C66 ) C46_=_C68( C46 C68 ) \nC46_=_C71( C46 C71 ) C46_=_C77( C46 C77 ) C46_=_C78( C46 C78 ) C46_=_C79( C46 C79 ) C51_=_C52( C51 C52 ) C51_=_C53( C51 C53 ) \nC51_=_C54( C51 C54 ) C51_=_C55( C51 C55 ) C51_=_C56( C51 C56 ) C51_=_C57( C51 C57 ) C51_=_C58( C51 C58 ) C51_=_C62( C51 C62 ) \nC52_=_C53( C52 C53 ) C52_=_C54( C52 C54 ) C52_=_C55( C52 C55 ) C52_=_C56( C52 C56 ) C52_=_C57( C52 C57 ) C52_=_C58( C52 C58 ) \nC52_=_C62( C52 C62 ) C52_=_C66( C52 C66 ) C52_=_C68( C52 C68 ) C52_=_C71( C52 C71 ) C52_=_C77( C52 C77 ) C52_=_C78( C52 C78 ) \nC52_=_C79( C52 C79 ) C53_=_C54( C53 C54 ) C53_=_C55( C53 C55 ) C53_=_C56( C53 C56 ) C53_=_C68( C53 C68 ) C53_=_C79( C53 C79 ) \nC54_=_C55( C54 C55 ) C54_=_C56( C54 C56 ) C54_=_C71( C54 C71 ) C55_=_C56( C55 C56 ) C55_=_C68( C55 C68 ) C55_=_C77( C55 C77 ) \nC56_=_C79( C56 C79 ) C57_=_C58( C57 C58 ) C57_=_C62( C57 C62 ) C57_=_C66( C57 C66 ) C57_=_C68( C57 C68 ) C57_=_C71( C57 C71 ) \nC57_=_C77( C57 C77 ) C57_=_C78( C57 C78 ) C57_=_C79( C57 C79 ) C58_=_C62( C58 C62 ) C58_=_C66( C58 C66 ) C58_=_C77( C58 C77 ) \nC58_=_C78( C58 C78 ) C62_=_C66( C62 C66 ) C62_=_C68( C62 C68 ) C62_=_C71( C62 C71 ) C62_=_C77( C62 C77 ) C62_=_C78( C62 C78 ) \nC62_=_C79( C62 C79 ) C66_=_C68( C66 C68 ) C66_=_C71( C66 C71 ) C66_=_C77( C66 C77 ) C66_=_C78( C66 C78 ) C66_=_C79( C66 C79 ) \nC68_=_C71( C68 C71 ) C68_=_C77( C68 C77 ) C68_=_C78( C68 C78 ) C68_=_C79( C68 C79 ) C71_=_C77( C71 C77 ) C71_=_C78( C71 C78 ) \nC71_=_C79( C71 C79 ) C77_=_C78( C77 C78 ) C77_=_C79( C77 C79 ) C78_=_C79( C78 C79 ) "];25-&gt;27[label="30: C3 C4 C12 C13 C15 \nC16 C17 C18 C20 C21 C23 \nC30 C36 C38 C42 C46 C51 \nC53 C54 C55 C56 C57 C58 \nC62 C66 C68 C71 C77 C78 \nC79 \n188: C3_=_C4 ,C3_=_C15 ,C3_=_C30 ,C3_=_C42 ,C3_=_C51 ,\nC3_=_C53 ,C3_=_C54 ,C3_=_C55 ,C3_=_C56 ,C3_=_C68 ,C4_=_C15 ,\nC4_=_C18 ,C4_=_C20 ,C4_=_C21 ,C4_=_C30 ,C4_=_C42 ,C4_=_C51 ,\nC4_=_C53 ,C4_=_C54 ,C4_=_C55 ,C4_=_C56 ,C4_=_C79 ,C12_=_C13 ,\nC12_=_C15 ,C12_=_C16 ,C12_=_C17 ,C12_=_C18 ,C12_=_C20 ,C12_=_C21 ,\nC12_=_C23 ,C12_=_C42 ,C12_=_C46 ,C13_=_C15 ,C13_=_C16 ,C13_=_C17 ,\nC13_=_C18 ,C13_=_C20 ,C13_=_C21 ,C13_=_C23 ,C13_=_C30 ,C15_=_C16 ,\nC15_=_C17 ,C15_=_C18 ,C15_=_C20 ,C15_=_C21 ,C15_=_C30 ,C15_=_C42 ,\nC15_=_C51 ,C15_=_C53 ,C15_=_C54 ,C15_=_C55 ,C15_=_C56 ,C16_=_C17 ,\nC16_=_C18 ,C16_=_C20 ,C16_=_C21 ,C16_=_C51 ,C16_=_C57 ,C16_=_C58 ,\nC16_=_C62 ,C17_=_C18 ,C17_=_C20 ,C17_=_C21 ,C17_=_C36 ,C17_=_C57 ,\nC17_=_C58 ,C17_=_C66 ,C18_=_C20 ,C18_=_C21 ,C18_=_C42 ,C18_=_C56 ,\nC18_=_C62 ,C18_=_C79 ,C20_=_C21 ,C20_=_C23 ,C20_=_C38 ,C20_=_C46 ,\nC20_=_C56 ,C20_=_C57 ,C20_=_C62 ,C20_=_C66 ,C20_=_C68 ,C20_=_C71 ,\nC20_=_C77 ,C20_=_C78 ,C20_=_C79 ,C21_=_C53 ,C21_=_C56 ,C21_=_C79 ,\nC23_=_C38 ,C23_=_C46 ,C23_=_C57 ,C23_=_C62 ,C23_=_C66 ,C23_=_C68 ,\nC23_=_C71 ,C23_=_C77 ,C23_=_C78 ,C23_=_C79 ,C30_=_C42 ,C30_=_C51 ,\nC30_=_C53 ,C30_=_C54 ,C30_=_C55 ,C30_=_C56 ,C30_=_C58 ,C30_=_C77 ,\nC30_=_C78 ,C36_=_C38 ,C36_=_C57 ,C36_=_C58 ,C36_=_C66 ,C38_=_C46 ,\nC38_=_C57 ,C38_=_C62 ,C38_=_C66 ,C38_=_C68 ,C38_=_C71 ,C38_=_C77 ,\nC38_=_C78 ,C38_=_C79 ,C42_=_C46 ,C42_=_C51 ,C42_=_C53 ,C42_=_C54 ,\nC42_=_C55 ,C42_=_C56 ,C42_=_C62 ,C46_=_C57 ,C46_=_C62 ,C46_=_C66 ,\nC46_=_C68 ,C46_=_C71 ,C46_=_C77 ,C46_=_C78 ,C46_=_C79 ,C51_=_C53 ,\nC51_=_C54 ,C51_=_C55 ,C51_=_C56 ,C51_=_C57 ,C51_=_C58 ,C51_=_C62 ,\nC53_=_C54 ,C53_=_C55 ,C53_=_C56 ,C53_=_C68 ,C53_=_C79 ,C54_=_C55 ,\nC54_=_C56 ,C54_=_C71 ,C55_=_C56 ,C55_=_C68 ,C55_=_C77 ,C56_=_C79 ,\nC57_=_C58 ,C57_=_C62 ,C57_=_C66 ,C57_=_C68 ,C57_=_C71 ,C57_=_C77 ,\nC57_=_C78 ,C57_=_C79 ,C58_=_C62 ,C58_=_C66 ,C58_=_C77 ,C58_=_C78 ,\nC62_=_C66 ,C62_=_C68 ,C62_=_C71 ,C62_=_C77 ,C62_=_C78 ,C62_=_C79 ,\nC66_=_C68 ,C66_=_C71 ,C66_=_C77 ,C66_=_C78 ,C66_=_C79 ,C68_=_C71 ,\nC68_=_C77 ,C68_=_C78 ,C68_=_C79 ,C71_=_C77 ,C71_=_C78 ,C71_=_C79 ,\nC77_=_C78 ,C77_=_C79 ,C78_=_C79 ,"];28[shape=box, label="id:28 level: 6\n29: C0 C1 C2 C3 C4 \nC5 C6 C7 C8 C9 C10 \nC11 C12 C13 C22 C23 C25 \nC26 C27 C28 C29 C35 C41 \nC50 C55 C63 C81 C85 C86 \n179: C0_=_C1( C0 C1 ) C0_=_C2( C0 C2 ) C0_=_C3( C0 C3 ) C0_=_C4( C0 C4 ) C0_=_C5( C0 C5 ) \nC0_=_C6( C0 C6 ) C0_=_C7( C0 C7 ) C0_=_C8( C0 C8 ) C0_=_C9( C0 C9 ) C0_=_C10( C0 C10 ) C0_=_C11( C0 C11 ) \nC0_=_C12( C0 C12 ) C0_=_C22( C0 C22 ) C0_=_C23( C0 C23 ) C0_=_C25( C0 C25 ) C0_=_C26( C0 C26 ) C0_=_C27( C0 C27 ) \nC0_=_C55( C0 C55 ) C0_=_C63( C0 C63 ) C0_=_C81( C0 C81 ) C0_=_C85( C0 C85 ) C0_=_C86( C0 C86 ) C1_=_C2( C1 C2 ) \nC1_=_C3( C1 C3 ) C1_=_C4( C1 C4 ) C1_=_C5( C1 C5 ) C1_=_C6( C1 C6 ) C1_=_C7( C1 C7 ) C1_=_C8( C1 C8 ) \nC1_=_C9( C1 C9 ) C1_=_C10( C1 C10 ) C1_=_C11( C1 C11 ) C1_=_C12( C1 C12 ) C1_=_C22( C1 C22 ) C1_=_C23( C1 C23 ) \nC1_=_C25( C1 C25 ) C1_=_C26( C1 C26 ) C1_=_C27( C1 C27 ) C1_=_C29( C1 C29 ) C1_=_C55( C1 C55 ) C1_=_C85( C1 C85 ) \nC2_=_C3( C2 C3 ) C2_=_C4( C2 C4 ) C2_=_C5( C2 C5 ) C2_=_C6( C2 C6 ) C2_=_C7( C2 C7 ) C2_=_C8( C2 C8 ) \nC2_=_C9( C2 C9 ) C2_=_C10( C2 C10 ) C2_=_C11( C2 C11 ) C2_=_C12( C2 C12 ) C2_=_C22( C2 C22 ) C2_=_C26( C2 C26 ) \nC2_=_C41( C2 C41 ) C2_=_C86( C2 C86 ) C3_=_C4( C3 C4 ) C3_=_C5( C3 C5 ) C3_=_C6( C3 C6 ) C3_=_C7( C3 C7 ) \nC3_=_C8( C3 C8 ) C3_=_C9( C3 C9 ) C3_=_C10( C3 C10 ) C3_=_C11( C3 C11 ) C3_=_C35( C3 C35 ) C3_=_C55( C3 C55 ) \nC4_=_C5( C4 C5 ) C4_=_C6( C4 C6 ) C4_=_C7( C4 C7 ) C4_=_C8( C4 C8 ) C4_=_C9( C4 C9 ) C4_=_C10( C4 C10 ) \nC4_=_C11( C4 C11 ) C4_=_C25( C4 C25 ) C4_=_C27( C4 C27 ) C4_=_C55( C4 C55 ) C4_=_C86( C4 C86 ) C5_=_C6( C5 C6 ) \nC5_=_C7( C5 C7 ) C5_=_C8( C5 C8 ) C5_=_C9( C5 C9 ) C5_=_C10( C5 C10 ) C5_=_C11( C5 C11 ) C5_=_C22( C5 C22 ) \nC5_=_C26( C5 C26 ) C5_=_C50( C5 C50 ) C5_=_C86( C5 C86 ) C6_=_C7( C6 C7 ) C6_=_C8( C6 C8 ) C6_=_C9( C6 C9 ) \nC6_=_C10( C6 C10 ) C6_=_C11( C6 C11 ) C6_=_C22( C6 C22 ) C6_=_C26( C6 C26 ) C6_=_C50( C6 C50 ) C6_=_C63( C6 C63 ) \nC6_=_C86( C6 C86 ) C7_=_C8( C7 C8 ) C7_=_C9( C7 C9 ) C7_=_C10( C7 C10 ) C7_=_C11( C7 C11 ) C7_=_C25( C7 C25 ) \nC7_=_C27( C7 C27 ) C7_=_C50( C7 C50 ) C7_=_C63( C7 C63 ) C7_=_C86( C7 C86 ) C8_=_C9( C8 C9 ) C8_=_C10( C8 C10 ) \nC8_=_C11( C8 C11 ) C8_=_C50( C8 C50 ) C8_=_C63( C8 C63 ) C9_=_C10( C9 C10 ) C9_=_C11( C9 C11 ) C9_=_C26( C9 C26 ) \nC9_=_C29( C9 C29 ) C9_=_C55( C9 C55 ) C9_=_C85( C9 C85 ) C10_=_C11( C10 C11 ) C11_=_C27( C11 C27 ) C12_=_C13( C12 C13 ) \nC12_=_C22( C12 C22 ) C12_=_C23( C12 C23 ) C12_=_C25( C12 C25 ) C12_=_C26( C12 C26 ) C12_=_C27( C12 C27 ) C12_=_C41( C12 C41 ) \nC13_=_C23( C13 C23 ) C13_=_C28( C13 C28 ) C13_=_C29( C13 C29 ) C13_=_C35( C13 C35 ) C13_=_C41( C13 C41 ) C13_=_C50( C13 C50 ) \nC22_=_C23( C22 C23 ) C22_=_C25( C22 C25 ) C22_=_C26( C22 C26 ) C22_=_C27( C22 C27 ) C22_=_C35( C22 C35 ) C22_=_C86( C22 C86 ) \nC23_=_C25( C23 C25 ) C23_=_C26( C23 C26 ) C23_=_C27( C23 C27 ) C23_=_C28( C23 C28 ) C23_=_C29( C23 C29 ) C23_=_C35( C23 C35 ) \nC23_=_C41( C23 C41 ) C23_=_C50( C23 C50 ) C25_=_C26( C25 C26 ) C25_=_C27( C25 C27 ) C25_=_C86( C25 C86 ) C26_=_C27( C26 C27 ) \nC26_=_C29( C26 C29 ) C26_=_C55( C26 C55 ) C26_=_C85( C26 C85 ) C26_=_C86( C26 C86 ) C27_=_C86( C27 C86 ) C28_=_C29( C28 C29 ) \nC28_=_C35( C28 C35 ) C28_=_C41( C28 C41 ) C28_=_C50( C28 C50 ) C28_=_C63( C28 C63 ) C29_=_C35( C29 C35 ) C29_=_C41( C29 C41 ) \nC29_=_C50( C29 C50 ) C29_=_C55( C29 C55 ) C29_=_C85( C29 C85 ) C35_=_C41( C35 C41 ) C35_=_C50( C35 C50 ) C41_=_C50( C41 C50 ) \nC41_=_C81( C41 C81 ) C50_=_C63( C50 C63 ) C55_=_C63( C55 C63 ) C55_=_C81( C55 C81 ) C55_=_C85( C55 C85 ) C55_=_C86( C55 C86 ) \nC63_=_C81( C63 C81 ) C63_=_C85( C63 C85 ) C63_=_C86( C63 C86 ) C81_=_C85( C81 C85 ) C81_=_C86( C81 C86 ) C85_=_C86( C85 C86 ) "];26-&gt;28[label="28: C1 C2 C3 C4 C5 \nC6 C7 C8 C9 C10 C11 \nC12 C13 C22 C23 C25 C26 \nC27 C28 C29 C35 C41 C50 \nC55 C63 C81 C85 C86 \n157: C1_=_C2 ,C1_=_C3 ,C1_=_C4 ,C1_=_C5 ,C1_=_C6 ,\nC1_=_C7 ,C1_=_C8 ,C1_=_C9 ,C1_=_C10 ,C1_=_C11 ,C1_=_C12 ,\nC1_=_C22 ,C1_=_C23 ,C1_=_C25 ,C1_=_C26 ,C1_=_C27 ,C1_=_C29 ,\nC1_=_C55 ,C1_=_C85 ,C2_=_C3 ,C2_=_C4 ,C2_=_C5 ,C2_=_C6 ,\nC2_=_C7 ,C2_=_C8 ,C2_=_C9 ,C2_=_C10 ,C2_=_C11 ,C2_=_C12 ,\nC2_=_C22 ,C2_=_C26 ,C2_=_C41 ,C2_=_C86 ,C3_=_C4 ,C3_=_C5 ,\nC3_=_C6 ,C3_=_C7 ,C3_=_C8 ,C3_=_C9</w:t>
      </w:r>
    </w:p>
    <w:p>
      <w:pPr>
        <w:pStyle w:val="PreformattedText"/>
        <w:bidi w:val="0"/>
        <w:spacing w:before="0" w:after="0"/>
        <w:jc w:val="left"/>
        <w:rPr/>
      </w:pPr>
      <w:r>
        <w:rPr/>
        <w:t xml:space="preserve"> </w:t>
      </w:r>
      <w:r>
        <w:rPr/>
        <w:t>,C3_=_C10 ,C3_=_C11 ,\nC3_=_C35 ,C3_=_C55 ,C4_=_C5 ,C4_=_C6 ,C4_=_C7 ,C4_=_C8 ,\nC4_=_C9 ,C4_=_C10 ,C4_=_C11 ,C4_=_C25 ,C4_=_C27 ,C4_=_C55 ,\nC4_=_C86 ,C5_=_C6 ,C5_=_C7 ,C5_=_C8 ,C5_=_C9 ,C5_=_C10 ,\nC5_=_C11 ,C5_=_C22 ,C5_=_C26 ,C5_=_C50 ,C5_=_C86 ,C6_=_C7 ,\nC6_=_C8 ,C6_=_C9 ,C6_=_C10 ,C6_=_C11 ,C6_=_C22 ,C6_=_C26 ,\nC6_=_C50 ,C6_=_C63 ,C6_=_C86 ,C7_=_C8 ,C7_=_C9 ,C7_=_C10 ,\nC7_=_C11 ,C7_=_C25 ,C7_=_C27 ,C7_=_C50 ,C7_=_C63 ,C7_=_C86 ,\nC8_=_C9 ,C8_=_C10 ,C8_=_C11 ,C8_=_C50 ,C8_=_C63 ,C9_=_C10 ,\nC9_=_C11 ,C9_=_C26 ,C9_=_C29 ,C9_=_C55 ,C9_=_C85 ,C10_=_C11 ,\nC11_=_C27 ,C12_=_C13 ,C12_=_C22 ,C12_=_C23 ,C12_=_C25 ,C12_=_C26 ,\nC12_=_C27 ,C12_=_C41 ,C13_=_C23 ,C13_=_C28 ,C13_=_C29 ,C13_=_C35 ,\nC13_=_C41 ,C13_=_C50 ,C22_=_C23 ,C22_=_C25 ,C22_=_C26 ,C22_=_C27 ,\nC22_=_C35 ,C22_=_C86 ,C23_=_C25 ,C23_=_C26 ,C23_=_C27 ,C23_=_C28 ,\nC23_=_C29 ,C23_=_C35 ,C23_=_C41 ,C23_=_C50 ,C25_=_C26 ,C25_=_C27 ,\nC25_=_C86 ,C26_=_C27 ,C26_=_C29 ,C26_=_C55 ,C26_=_C85 ,C26_=_C86 ,\nC27_=_C86 ,C28_=_C29 ,C28_=_C35 ,C28_=_C41 ,C28_=_C50 ,C28_=_C63 ,\nC29_=_C35 ,C29_=_C41 ,C29_=_C50 ,C29_=_C55 ,C29_=_C85 ,C35_=_C41 ,\nC35_=_C50 ,C41_=_C50 ,C41_=_C81 ,C50_=_C63 ,C55_=_C63 ,C55_=_C81 ,\nC55_=_C85 ,C55_=_C86 ,C63_=_C81 ,C63_=_C85 ,C63_=_C86 ,C81_=_C85 ,\nC81_=_C86 ,C85_=_C86 ,"];29[shape=box, label="id:29 level: 7\n23: C3 C4 C12 C13 C14 \nC15 C16 C17 C18 C20 C21 \nC30 C36 C42 C51 C52 C53 \nC54 C55 C56 C57 C58 C66 \n139: C3_=_C4( C3 C4 ) C3_=_C14( C3 C14 ) C3_=_C15( C3 C15 ) C3_=_C30( C3 C30 ) C3_=_C42( C3 C42 ) \nC3_=_C51( C3 C51 ) C3_=_C52( C3 C52 ) C3_=_C53( C3 C53 ) C3_=_C54( C3 C54 ) C3_=_C55( C3 C55 ) C3_=_C56( C3 C56 ) \nC4_=_C14( C4 C14 ) C4_=_C15( C4 C15 ) C4_=_C18( C4 C18 ) C4_=_C20( C4 C20 ) C4_=_C21( C4 C21 ) C4_=_C30( C4 C30 ) \nC4_=_C42( C4 C42 ) C4_=_C51( C4 C51 ) C4_=_C52( C4 C52 ) C4_=_C53( C4 C53 ) C4_=_C54( C4 C54 ) C4_=_C55( C4 C55 ) \nC4_=_C56( C4 C56 ) C12_=_C13( C12 C13 ) C12_=_C14( C12 C14 ) C12_=_C15( C12 C15 ) C12_=_C16( C12 C16 ) C12_=_C17( C12 C17 ) \nC12_=_C18( C12 C18 ) C12_=_C20( C12 C20 ) C12_=_C21( C12 C21 ) C12_=_C42( C12 C42 ) C13_=_C14( C13 C14 ) C13_=_C15( C13 C15 ) \nC13_=_C16( C13 C16 ) C13_=_C17( C13 C17 ) C13_=_C18( C13 C18 ) C13_=_C20( C13 C20 ) C13_=_C21( C13 C21 ) C13_=_C30( C13 C30 ) \nC14_=_C15( C14 C15 ) C14_=_C16( C14 C16 ) C14_=_C17( C14 C17 ) C14_=_C18( C14 C18 ) C14_=_C20( C14 C20 ) C14_=_C21( C14 C21 ) \nC14_=_C30( C14 C30 ) C14_=_C36( C14 C36 ) C14_=_C42( C14 C42 ) C14_=_C51( C14 C51 ) C14_=_C52( C14 C52 ) C14_=_C53( C14 C53 ) \nC14_=_C54( C14 C54 ) C14_=_C55( C14 C55 ) C14_=_C56( C14 C56 ) C14_=_C57( C14 C57 ) C14_=_C58( C14 C58 ) C14_=_C66( C14 C66 ) \nC15_=_C16( C15 C16 ) C15_=_C17( C15 C17 ) C15_=_C18( C15 C18 ) C15_=_C20( C15 C20 ) C15_=_C21( C15 C21 ) C15_=_C30( C15 C30 ) \nC15_=_C42( C15 C42 ) C15_=_C51( C15 C51 ) C15_=_C52( C15 C52 ) C15_=_C53( C15 C53 ) C15_=_C54( C15 C54 ) C15_=_C55( C15 C55 ) \nC15_=_C56( C15 C56 ) C16_=_C17( C16 C17 ) C16_=_C18( C16 C18 ) C16_=_C20( C16 C20 ) C16_=_C21( C16 C21 ) C16_=_C51( C16 C51 ) \nC16_=_C57( C16 C57 ) C16_=_C58( C16 C58 ) C17_=_C18( C17 C18 ) C17_=_C20( C17 C20 ) C17_=_C21( C17 C21 ) C17_=_C36( C17 C36 ) \nC17_=_C52( C17 C52 ) C17_=_C57( C17 C57 ) C17_=_C58( C17 C58 ) C17_=_C66( C17 C66 ) C18_=_C20( C18 C20 ) C18_=_C21( C18 C21 ) \nC18_=_C42( C18 C42 ) C18_=_C56( C18 C56 ) C20_=_C21( C20 C21 ) C20_=_C52( C20 C52 ) C20_=_C56( C20 C56 ) C20_=_C57( C20 C57 ) \nC20_=_C66( C20 C66 ) C21_=_C53( C21 C53 ) C21_=_C56( C21 C56 ) C30_=_C42( C30 C42 ) C30_=_C51( C30 C51 ) C30_=_C52( C30 C52 ) \nC30_=_C53( C30 C53 ) C30_=_C54( C30 C54 ) C30_=_C55( C30 C55 ) C30_=_C56( C30 C56 ) C30_=_C58( C30 C58 ) C36_=_C52( C36 C52 ) \nC36_=_C57( C36 C57 ) C36_=_C58( C36 C58 ) C36_=_C66( C36 C66 ) C42_=_C51( C42 C51 ) C42_=_C52( C42 C52 ) C42_=_C53( C42 C53 ) \nC42_=_C54( C42 C54 ) C42_=_C55( C42 C55 ) C42_=_C56( C42 C56 ) C51_=_C52( C51 C52 ) C51_=_C53( C51 C53 ) C51_=_C54( C51 C54 ) \nC51_=_C55( C51 C55 ) C51_=_C56( C51 C56 ) C51_=_C57( C51 C57 ) C51_=_C58( C51 C58 ) C52_=_C53( C52 C53 ) C52_=_C54( C52 C54 ) \nC52_=_C55( C52 C55 ) C52_=_C56( C52 C56 ) C52_=_C57( C52 C57 ) C52_=_C58( C52 C58 ) C52_=_C66( C52 C66 ) C53_=_C54( C53 C54 ) \nC53_=_C55( C53 C55 ) C53_=_C56( C53 C56 ) C54_=_C55( C54 C55 ) C54_=_C56( C54 C56 ) C55_=_C56( C55 C56 ) C57_=_C58( C57 C58 ) \nC57_=_C66( C57 C66 ) C58_=_C66( C58 C66 ) "];27-&gt;29[label="22: C3 C4 C12 C13 C15 \nC16 C17 C18 C20 C21 C30 \nC36 C42 C51 C52 C53 C54 \nC55 C56 C57 C58 C66 \n117: C3_=_C4 ,C3_=_C15 ,C3_=_C30 ,C3_=_C42 ,C3_=_C51 ,\nC3_=_C52 ,C3_=_C53 ,C3_=_C54 ,C3_=_C55 ,C3_=_C56 ,C4_=_C15 ,\nC4_=_C18 ,C4_=_C20 ,C4_=_C21 ,C4_=_C30 ,C4_=_C42 ,C4_=_C51 ,\nC4_=_C52 ,C4_=_C53 ,C4_=_C54 ,C4_=_C55 ,C4_=_C56 ,C12_=_C13 ,\nC12_=_C15 ,C12_=_C16 ,C12_=_C17 ,C12_=_C18 ,C12_=_C20 ,C12_=_C21 ,\nC12_=_C42 ,C13_=_C15 ,C13_=_C16 ,C13_=_C17 ,C13_=_C18 ,C13_=_C20 ,\nC13_=_C21 ,C13_=_C30 ,C15_=_C16 ,C15_=_C17 ,C15_=_C18 ,C15_=_C20 ,\nC15_=_C21 ,C15_=_C30 ,C15_=_C42 ,C15_=_C51 ,C15_=_C52 ,C15_=_C53 ,\nC15_=_C54 ,C15_=_C55 ,C15_=_C56 ,C16_=_C17 ,C16_=_C18 ,C16_=_C20 ,\nC16_=_C21 ,C16_=_C51 ,C16_=_C57 ,C16_=_C58 ,C17_=_C18 ,C17_=_C20 ,\nC17_=_C21 ,C17_=_C36 ,C17_=_C52 ,C17_=_C57 ,C17_=_C58 ,C17_=_C66 ,\nC18_=_C20 ,C18_=_C21 ,C18_=_C42 ,C18_=_C56 ,C20_=_C21 ,C20_=_C52 ,\nC20_=_C56 ,C20_=_C57 ,C20_=_C66 ,C21_=_C53 ,C21_=_C56 ,C30_=_C42 ,\nC30_=_C51 ,C30_=_C52 ,C30_=_C53 ,C30_=_C54 ,C30_=_C55 ,C30_=_C56 ,\nC30_=_C58 ,C36_=_C52 ,C36_=_C57 ,C36_=_C58 ,C36_=_C66 ,C42_=_C51 ,\nC42_=_C52 ,C42_=_C53 ,C42_=_C54 ,C42_=_C55 ,C42_=_C56 ,C51_=_C52 ,\nC51_=_C53 ,C51_=_C54 ,C51_=_C55 ,C51_=_C56 ,C51_=_C57 ,C51_=_C58 ,\nC52_=_C53 ,C52_=_C54 ,C52_=_C55 ,C52_=_C56 ,C52_=_C57 ,C52_=_C58 ,\nC52_=_C66 ,C53_=_C54 ,C53_=_C55 ,C53_=_C56 ,C54_=_C55 ,C54_=_C56 ,\nC55_=_C56 ,C57_=_C58 ,C57_=_C66 ,C58_=_C66 ,"];30[shape=box, label="id:30 level: 7\n20: C0 C1 C12 C13 C22 \nC23 C24 C25 C26 C27 C28 \nC29 C35 C41 C50 C55 C63 \nC81 C85 C86 \n101: C0_=_C1( C0 C1 ) C0_=_C12( C0 C12 ) C0_=_C22( C0 C22 ) C0_=_C23( C0 C23 ) C0_=_C24( C0 C24 ) \nC0_=_C25( C0 C25 ) C0_=_C26( C0 C26 ) C0_=_C27( C0 C27 ) C0_=_C55( C0 C55 ) C0_=_C63( C0 C63 ) C0_=_C81( C0 C81 ) \nC0_=_C85( C0 C85 ) C0_=_C86( C0 C86 ) C1_=_C12( C1 C12 ) C1_=_C22( C1 C22 ) C1_=_C23( C1 C23 ) C1_=_C24( C1 C24 ) \nC1_=_C25( C1 C25 ) C1_=_C26( C1 C26 ) C1_=_C27( C1 C27 ) C1_=_C29( C1 C29 ) C1_=_C55( C1 C55 ) C1_=_C85( C1 C85 ) \nC12_=_C13( C12 C13 ) C12_=_C22( C12 C22 ) C12_=_C23( C12 C23 ) C12_=_C24( C12 C24 ) C12_=_C25( C12 C25 ) C12_=_C26( C12 C26 ) \nC12_=_C27( C12 C27 ) C12_=_C41( C12 C41 ) C13_=_C23( C13 C23 ) C13_=_C24( C13 C24 ) C13_=_C28( C13 C28 ) C13_=_C29( C13 C29 ) \nC13_=_C35( C13 C35 ) C13_=_C41( C13 C41 ) C13_=_C50( C13 C50 ) C22_=_C23( C22 C23 ) C22_=_C24( C22 C24 ) C22_=_C25( C22 C25 ) \nC22_=_C26( C22 C26 ) C22_=_C27( C22 C27 ) C22_=_C35( C22 C35 ) C22_=_C86( C22 C86 ) C23_=_C24( C23 C24 ) C23_=_C25( C23 C25 ) \nC23_=_C26( C23 C26 ) C23_=_C27( C23 C27 ) C23_=_C28( C23 C28 ) C23_=_C29( C23 C29 ) C23_=_C35( C23 C35 ) C23_=_C41( C23 C41 ) \nC23_=_C50( C23 C50 ) C24_=_C25( C24 C25 ) C24_=_C26( C24 C26 ) C24_=_C27( C24 C27 ) C24_=_C28( C24 C28 ) C24_=_C29( C24 C29 ) \nC24_=_C35( C24 C35 ) C24_=_C41( C24 C41 ) C24_=_C50( C24 C50 ) C24_=_C55( C24 C55 ) C24_=_C63( C24 C63 ) C24_=_C81( C24 C81 ) \nC24_=_C85( C24 C85 ) C24_=_C86( C24 C86 ) C25_=_C26( C25 C26 ) C25_=_C27( C25 C27 ) C25_=_C86( C25 C86 ) C26_=_C27( C26 C27 ) \nC26_=_C29( C26 C29 ) C26_=_C55( C26 C55 ) C26_=_C85( C26 C85 ) C26_=_C86( C26 C86 ) C27_=_C86( C27 C86 ) C28_=_C29( C28 C29 ) \nC28_=_C35( C28 C35 ) C28_=_C41( C28 C41 ) C28_=_C50( C28 C50 ) C28_=_C63( C28 C63 ) C29_=_C35( C29 C35 ) C29_=_C41( C29 C41 ) \nC29_=_C50( C29 C50 ) C29_=_C55( C29 C55 ) C29_=_C85( C29 C85 ) C35_=_C41( C35 C41 ) C35_=_C50( C35 C50 ) C41_=_C50( C41 C50 ) \nC41_=_C81( C41 C81 ) C50_=_C63( C50 C63 ) C55_=_C63( C55 C63 ) C55_=_C81( C55 C81 ) C55_=_C85( C55 C85 ) C55_=_C86( C55 C86 ) \nC63_=_C81( C63 C81 ) C63_=_C85( C63 C85 ) C63_=_C86( C63 C86 ) C81_=_C85( C81 C85 ) C81_=_C86( C81 C86 ) C85_=_C86( C85 C86 ) "];28-&gt;30[label="19: C0 C1 C12 C13 C22 \nC23 C25 C26 C27 C28 C29 \nC35 C41 C50 C55 C63 C81 \nC85 C86 \n82: C0_=_C1 ,C0_=_C12 ,C0_=_C22 ,C0_=_C23 ,C0_=_C25 ,\nC0_=_C26 ,C0_=_C27 ,C0_=_C55 ,C0_=_C63 ,C0_=_C81 ,C0_=_C85 ,\nC0_=_C86 ,C1_=_C12 ,C1_=_C22 ,C1_=_C23 ,C1_=_C25 ,C1_=_C26 ,\nC1_=_C27 ,C1_=_C29 ,C1_=_C55 ,C1_=_C85 ,C12_=_C13 ,C12_=_C22 ,\nC12_=_C23 ,C12_=_C25 ,C12_=_C26 ,C12_=_C27 ,C12_=_C41 ,C13_=_C23 ,\nC13_=_C28 ,C13_=_C29 ,C13_=_C35 ,C13_=_C41 ,C13_=_C50 ,C22_=_C23 ,\nC22_=_C25 ,C22_=_C26 ,C22_=_C27 ,C22_=_C35 ,C22_=_C86 ,C23_=_C25 ,\nC23_=_C26 ,C23_=_C27 ,C23_=_C28 ,C23_=_C29 ,C23_=_C35 ,C23_=_C41 ,\nC23_=_C50 ,C25_=_C26 ,C25_=_C27 ,C25_=_C86 ,C26_=_C27 ,C26_=_C29 ,\nC26_=_C55 ,C26_=_C85 ,C26_=_C86 ,C27_=_C86 ,C28_=_C29 ,C28_=_C35 ,\nC28_=_C41 ,C28_=_C50 ,C28_=_C63 ,C29_=_C35 ,C29_=_C41 ,C29_=_C50 ,\nC29_=_C55 ,C29_=_C85 ,C35_=_C41 ,C35_=_C50 ,C41_=_C50 ,C41_=_C81 ,\nC50_=_C63 ,C55_=_C63 ,C55_=_C81 ,C55_=_C85 ,C55_=_C86 ,C63_=_C81 ,\nC63_=_C85 ,C63_=_C86 ,C81_=_C85 ,C81_=_C86 ,C85_=_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