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3 V4 V5 V6 \nV7 V8 V11 V12 V13 V15 \nV16 V17 V19 V20 V21 V22 \nV23 V25 V27 \n41: C1( V0 V3 V20 ) C2( V0 V5 V7 ) C3( V0 V5 V11 ) C4( V0 V5 V25 ) C5( V0 V7 V21 ) \nC6( V0 V8 V21 ) C7( V0 V11 V16 ) C10( V0 V15 V17 ) C24( V3 V7 V12 ) C26( V3 V19 V20 ) C27( V4 V5 V19 ) \nC29( V4 V8 V25 ) C32( V4 V11 V20 ) C34( V5 V6 V25 ) C38( V5 V13 V27 ) C39( V5 V17 V23 ) C40( V5 V20 V22 ) \nC41( V5 V20 V23 ) C43( V6 V7 V17 ) C44( V6 V11 V13 ) C45( V6 V12 V13 ) C46( V6 V12 V16 ) C47( V6 V12 V21 ) \nC49( V6 V16 V27 ) C50( V6 V23 V25 ) C52( V7 V11 V22 ) C55( V7 V16 V27 ) C58( V8 V11 V13 ) C59( V8 V11 V15 ) \nC61( V8 V11 V27 ) C62( V8 V16 V20 ) C63( V8 V22 V25 ) C77( V11 V16 V27 ) C80( V11 V22 V23 ) C81( V12 V13 V25 ) \nC82( V12 V15 V16 ) C84( V12 V21 V27 ) C85( V13 V15 V20 ) C86( V15 V17 V20 ) C88( V15 V20 V23 ) C89( V17 V23 V27 ) "]1[shape=box, label="id:1 level: 1\n17: V0 V4 V5 V6 V7 \nV8 V11 V12 V15 V16 V17 \nV20 V21 V22 V23 V26 V27 \n33: C2( V0 V5 V7 ) C3( V0 V5 V11 ) C5( V0 V7 V21 ) C6( V0 V8 V21 ) C7( V0 V11 V16 ) \nC10( V0 V15 V17 ) C12( V0 V17 V26 ) C28( V4 V6 V26 ) C32( V4 V11 V20 ) C35( V5 V8 V26 ) C39( V5 V17 V23 ) \nC40( V5 V20 V22 ) C41( V5 V20 V23 ) C43( V6 V7 V17 ) C46( V6 V12 V16 ) C47( V6 V12 V21 ) C49( V6 V16 V27 ) \nC52( V7 V11 V22 ) C53( V7 V11 V26 ) C55( V7 V16 V27 ) C59( V8 V11 V15 ) C60( V8 V11 V26 ) C61( V8 V11 V27 ) \nC62( V8 V16 V20 ) C64( V8 V23 V26 ) C77( V11 V16 V27 ) C80( V11 V22 V23 ) C82( V12 V15 V16 ) C83( V12 V21 V26 ) \nC84( V12 V21 V27 ) C86( V15 V17 V20 ) C88( V15 V20 V23 ) C89( V17 V23 V27 ) "];0-&gt;1[label="16: V0 V4 V5 V6 V7 \nV8 V11 V12 V15 V16 V17 \nV20 V21 V22 V23 V27 \n26: C2 ,C3 ,C5 ,C6 ,C7 ,\nC10 ,C32 ,C39 ,C40 ,C41 ,C43 ,\nC46 ,C47 ,C49 ,C52 ,C55 ,C59 ,\nC61 ,C62 ,C77 ,C80 ,C82 ,C84 ,\nC86 ,C88 ,C89 ,"];2[shape=box, label="id:2 level: 1\n20: V0 V3 V4 V5 V6 \nV7 V8 V11 V12 V13 V16 \nV17 V19 V20 V21 V22 V23 \nV24 V25 V27 \n39: C1( V0 V3 V20 ) C2( V0 V5 V7 ) C3( V0 V5 V11 ) C4( V0 V5 V25 ) C5( V0 V7 V21 ) \nC6( V0 V8 V21 ) C7( V0 V11 V16 ) C8( V0 V11 V24 ) C13( V0 V24 V27 ) C24( V3 V7 V12 ) C26( V3 V19 V20 ) \nC27( V4 V5 V19 ) C29( V4 V8 V25 ) C32( V4 V11 V20 ) C34( V5 V6 V25 ) C38( V5 V13 V27 ) C39( V5 V17 V23 ) \nC40( V5 V20 V22 ) C41( V5 V20 V23 ) C42( V5 V21 V24 ) C43( V6 V7 V17 ) C44( V6 V11 V13 ) C45( V6 V12 V13 ) \nC46( V6 V12 V16 ) C47( V6 V12 V21 ) C49( V6 V16 V27 ) C50( V6 V23 V25 ) C52( V7 V11 V22 ) C55( V7 V16 V27 ) \nC58( V8 V11 V13 ) C61( V8 V11 V27 ) C62( V8 V16 V20 ) C63( V8 V22 V25 ) C77( V11 V16 V27 ) C80( V11 V22 V23 ) \nC81( V12 V13 V25 ) C84( V12 V21 V27 ) C89( V17 V23 V27 ) C92( V21 V23 V24 ) "];0-&gt;2[label="19: V0 V3 V4 V5 V6 \nV7 V8 V11 V12 V13 V16 \nV17 V19 V20 V21 V22 V23 \nV25 V27 \n35: C1 ,C2 ,C3 ,C4 ,C5 ,\nC6 ,C7 ,C24 ,C26 ,C27 ,C29 ,\nC32 ,C34 ,C38 ,C39 ,C40 ,C41 ,\nC43 ,C44 ,C45 ,C46 ,C47 ,C49 ,\nC50 ,C52 ,C55 ,C58 ,C61 ,C62 ,\nC63 ,C77 ,C80 ,C81 ,C84 ,C89 ,"];3[shape=box, label="id:3 level: 1\n16: V0 V3 V4 V5 V6 \nV7 V8 V11 V12 V13 V14 \nV15 V17 V19 V22 V25 \n22: C2( V0 V5 V7 ) C3( V0 V5 V11 ) C4( V0 V5 V25 ) C10( V0 V15 V17 ) C24( V3 V7 V12 ) \nC27( V4 V5 V19 ) C29( V4 V8 V25 ) C31( V4 V11 V14 ) C33( V4 V13 V14 ) C34( V5 V6 V25 ) C37( V5 V12 V14 ) \nC43( V6 V7 V17 ) C44( V6 V11 V13 ) C45( V6 V12 V13 ) C48( V6 V14 V15 ) C52( V7 V11 V22 ) C54( V7 V14 V17 ) \nC58( V8 V11 V13 ) C59( V8 V11 V15 ) C63( V8 V22 V25 ) C76( V11 V14 V25 ) C81( V12 V13 V25 ) "];0-&gt;3[label="15: V0 V3 V4 V5 V6 \nV7 V8 V11 V12 V13 V15 \nV17 V19 V22 V25 \n16: C2 ,C3 ,C4 ,C10 ,C24 ,\nC27 ,C29 ,C34 ,C43 ,C44 ,C45 ,\nC52 ,C58 ,C59 ,C63 ,C81 ,"];4[shape=box, label="id:4 level: 2\n12: V0 V7 V11 V12 V15 \nV16 V18 V20 V22 V23 V26 \nV27 \n16: C7( V0 V11 V16 ) C9( V0 V12 V18 ) C11( V0 V16 V18 ) C52( V7 V11 V22 ) C53( V7 V11 V26 ) \nC55( V7 V16 V27 ) C56( V7 V18 V22 ) C77( V11 V16 V27 ) C78( V11 V18 V23 ) C79( V11 V18 V27 ) C80( V11 V22 V23 ) \nC82( V12 V15 V16 ) C87( V15 V18 V23 ) C88( V15 V20 V23 ) C90( V18 V20 V23 ) C91( V18 V26 V27 ) "];1-&gt;4[label="11: V0 V7 V11 V12 V15 \nV16 V20 V22 V23 V26 V27 \n8: C7 ,C52 ,C53 ,C55 ,C77 ,\nC80 ,C82 ,C88 ,"];5[shape=box, label="id:5 level: 2\n10: V7 V8 V10 V11 V13 \nV19 V20 V21 V23 V25 \n6: C51( V7 V10 V19 ) C57( V8 V10 V23 ) C58( V8 V11 V13 ) C73( V10 V11 V20 ) C74( V10 V13 V21 ) \nC75( V10 V13 V25 ) "];2-&gt;5[label="9: V7 V8 V11 V13 V19 \nV20 V21 V23 V25 \n1: C58 ,"];6[shape=box, label="id:6 level: 2\n11: V1 V4 V6 V7 V8 \nV13 V16 V21 V22 V23 V24 \n7: C14( V1 V4 V6 ) C15( V1 V7 V8 ) C16( V1 V8 V16 ) C17( V1 V8 V21 ) C18( V1 V13 V23 ) \nC19( V1 V22 V24 ) C92( V21 V23 V24 ) "];2-&gt;6[label="10: V4 V6 V7 V8 V13 \nV16 V21 V22 V23 V24 \n1: C92 ,"];7[shape=box, label="id:7 level: 2\n14: V3 V4 V5 V9 V11 \nV12 V16 V17 V19 V20 V21 \nV24 V25 V27 \n17: C25( V3 V9 V24 ) C26( V3 V19 V20 ) C27( V4 V5 V19 ) C30( V4 V9 V21 ) C32( V4 V11 V20 ) \nC36( V5 V9 V19 ) C42( V5 V21 V24 ) C65( V9 V11 V20 ) C66( V9 V11 V27 ) C67( V9 V12 V16 ) C68( V9 V16 V21 ) \nC69( V9 V16 V25 ) C70( V9 V17 V21 ) C71( V9 V19 V21 ) C72( V9 V24 V25 ) C77( V11 V16 V27 ) C84( V12 V21 V27 ) "];2-&gt;7[label="13: V3 V4 V5 V11 V12 \nV16 V17 V19 V20 V21 V24 \nV25 V27 \n6: C26 ,C27 ,C32 ,C42 ,C77 ,\nC84 ,"];8[shape=box, label="id:8 level: 2\n10: V0 V2 V3 V5 V8 \nV14 V15 V17 V19 V22 \n6: C0( V0 V2 V8 ) C10( V0 V15 V17 ) C20( V2 V3 V5 ) C21( V2 V3 V22 ) C22( V2 V14 V19 ) \nC23( V2 V15 V17 ) "];3-&gt;8[label="9: V0 V3 V5 V8 V14 \nV15 V17 V19 V22 \n1: C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