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3 V4 V5 \nV6 V7 V9 V10 V13 V15 \nV19 V20 V21 V23 V24 V25 \nV26 V27 \n36: C0( V0 V1 V24 ) C1( V0 V1 V26 ) C2( V0 V4 V19 ) C4( V0 V6 V20 ) C10( V0 V15 V20 ) \nC12( V0 V19 V25 ) C13( V1 V3 V4 ) C14( V1 V3 V20 ) C15( V1 V3 V27 ) C16( V1 V4 V7 ) C17( V1 V5 V26 ) \nC18( V1 V6 V9 ) C19( V1 V6 V15 ) C20( V1 V9 V19 ) C21( V1 V9 V25 ) C24( V1 V15 V24 ) C31( V3 V4 V10 ) \nC34( V3 V9 V21 ) C39( V3 V13 V23 ) C41( V3 V15 V24 ) C45( V4 V5 V6 ) C49( V4 V7 V20 ) C52( V4 V10 V21 ) \nC55( V5 V19 V27 ) C58( V6 V10 V21 ) C59( V6 V13 V21 ) C61( V6 V21 V26 ) C65( V7 V13 V15 ) C66( V7 V13 V19 ) \nC68( V7 V23 V25 ) C74( V9 V10 V26 ) C76( V9 V13 V23 ) C78( V9 V20 V24 ) C80( V10 V20 V25 ) C81( V10 V21 V25 ) \nC92( V20 V26 V27 ) "]1[shape=box, label="id:1 level: 1\n8: V1 V7 V9 V15 V17 \nV19 V20 V25 \n6: C20( V1 V9 V19 ) C21( V1 V9 V25 ) C23( V1 V15 V17 ) C63( V7 V9 V17 ) C90( V17 V19 V25 ) \nC91( V17 V20 V25 ) "];0-&gt;1[label="7: V1 V7 V9 V15 V19 \nV20 V25 \n2: C20 ,C21 ,"];2[shape=box, label="id:2 level: 1\n19: V0 V3 V4 V5 V6 \nV7 V9 V10 V13 V15 V18 \nV19 V20 V21 V23 V24 V25 \nV26 V27 \n30: C2( V0 V4 V19 ) C4( V0 V6 V20 ) C10( V0 V15 V20 ) C11( V0 V18 V19 ) C12( V0 V19 V25 ) \nC31( V3 V4 V10 ) C34( V3 V9 V21 ) C39( V3 V13 V23 ) C41( V3 V15 V24 ) C42( V3 V18 V26 ) C43( V3 V18 V27 ) \nC45( V4 V5 V6 ) C49( V4 V7 V20 ) C52( V4 V10 V21 ) C53( V4 V18 V19 ) C55( V5 V19 V27 ) C57( V6 V9 V18 ) \nC58( V6 V10 V21 ) C59( V6 V13 V21 ) C61( V6 V21 V26 ) C64( V7 V9 V18 ) C65( V7 V13 V15 ) C66( V7 V13 V19 ) \nC68( V7 V23 V25 ) C74( V9 V10 V26 ) C76( V9 V13 V23 ) C78( V9 V20 V24 ) C80( V10 V20 V25 ) C81( V10 V21 V25 ) \nC92( V20 V26 V27 ) "];0-&gt;2[label="18: V0 V3 V4 V5 V6 \nV7 V9 V10 V13 V15 V19 \nV20 V21 V23 V24 V25 V26 \nV27 \n24: C2 ,C4 ,C10 ,C12 ,C31 ,\nC34 ,C39 ,C41 ,C45 ,C49 ,C52 ,\nC55 ,C58 ,C59 ,C61 ,C65 ,C66 ,\nC68 ,C74 ,C76 ,C78 ,C80 ,C81 ,\nC92 ,"];3[shape=box, label="id:3 level: 1\n18: V0 V1 V3 V4 V5 \nV6 V7 V10 V13 V14 V15 \nV19 V20 V21 V23 V24 V25 \nV27 \n32: C0( V0 V1 V24 ) C2( V0 V4 V19 ) C3( V0 V5 V14 ) C4( V0 V6 V20 ) C9( V0 V14 V19 ) \nC10( V0 V15 V20 ) C12( V0 V19 V25 ) C13( V1 V3 V4 ) C14( V1 V3 V20 ) C15( V1 V3 V27 ) C16( V1 V4 V7 ) \nC19( V1 V6 V15 ) C24( V1 V15 V24 ) C31( V3 V4 V10 ) C39( V3 V13 V23 ) C40( V3 V14 V21 ) C41( V3 V15 V24 ) \nC45( V4 V5 V6 ) C49( V4 V7 V20 ) C52( V4 V10 V21 ) C55( V5 V19 V27 ) C58( V6 V10 V21 ) C59( V6 V13 V21 ) \nC60( V6 V14 V15 ) C65( V7 V13 V15 ) C66( V7 V13 V19 ) C68( V7 V23 V25 ) C80( V10 V20 V25 ) C81( V10 V21 V25 ) \nC86( V13 V14 V24 ) C87( V14 V20 V21 ) C88( V14 V23 V27 ) "];0-&gt;3[label="17: V0 V1 V3 V4 V5 \nV6 V7 V10 V13 V15 V19 \nV20 V21 V23 V24 V25 V27 \n25: C0 ,C2 ,C4 ,C10 ,C12 ,\nC13 ,C14 ,C15 ,C16 ,C19 ,C24 ,\nC31 ,C39 ,C41 ,C45 ,C49 ,C52 ,\nC55 ,C58 ,C59 ,C65 ,C66 ,C68 ,\nC80 ,C81 ,"];4[shape=box, label="id:4 level: 2\n19: V0 V3 V4 V5 V6 \nV7 V9 V10 V12 V13 V15 \nV18 V19 V20 V21 V23 V24 \nV25 V26 \n32: C2( V0 V4 V19 ) C4( V0 V6 V20 ) C10( V0 V15 V20 ) C11( V0 V18 V19 ) C12( V0 V19 V25 ) \nC31( V3 V4 V10 ) C34( V3 V9 V21 ) C37( V3 V12 V13 ) C38( V3 V12 V21 ) C39( V3 V13 V23 ) C41( V3 V15 V24 ) \nC42( V3 V18 V26 ) C45( V4 V5 V6 ) C48( V4 V7 V12 ) C49( V4 V7 V20 ) C52( V4 V10 V21 ) C53( V4 V18 V19 ) \nC54( V5 V12 V26 ) C57( V6 V9 V18 ) C58( V6 V10 V21 ) C59( V6 V13 V21 ) C61( V6 V21 V26 ) C64( V7 V9 V18 ) \nC65( V7 V13 V15 ) C66( V7 V13 V19 ) C68( V7 V23 V25 ) C74( V9 V10 V26 ) C76( V9 V13 V23 ) C78( V9 V20 V24 ) \nC80( V10 V20 V25 ) C81( V10 V21 V25 ) C85( V12 V19 V24 ) "];2-&gt;4[label="18: V0 V3 V4 V5 V6 \nV7 V9 V10 V13 V15 V18 \nV19 V20 V21 V23 V24 V25 \nV26 \n27: C2 ,C4 ,C10 ,C11 ,C12 ,\nC31 ,C34 ,C39 ,C41 ,C42 ,C45 ,\nC49 ,C52 ,C53 ,C57 ,C58 ,C59 ,\nC61 ,C64 ,C65 ,C66 ,C68 ,C74 ,\nC76 ,C78 ,C80 ,C81 ,"];5[shape=box, label="id:5 level: 2\n15: V0 V3 V4 V5 V6 \nV7 V10 V14 V19 V20 V22 \nV23 V24 V25 V27 \n18: C2( V0 V4 V19 ) C3( V0 V5 V14 ) C4( V0 V6 V20 ) C5( V0 V7 V22 ) C7( V0 V10 V22 ) \nC9( V0 V14 V19 ) C12( V0 V19 V25 ) C31( V3 V4 V10 ) C44( V3 V20 V22 ) C45( V4 V5 V6 ) C46( V4 V5 V22 ) \nC49( V4 V7 V20 ) C55( V5 V19 V27 ) C56( V5 V22 V23 ) C62( V6 V22 V25 ) C68( V7 V23 V25 ) C80( V10 V20 V25 ) \nC88( V14 V23 V27 ) "];3-&gt;5[label="14: V0 V3 V4 V5 V6 \nV7 V10 V14 V19 V20 V23 \nV24 V25 V27 \n12: C2 ,C3 ,C4 ,C9 ,C12 ,\nC31 ,C45 ,C49 ,C55 ,C68 ,C80 ,\nC88 ,"];6[shape=box, label="id:6 level: 2\n11: V0 V1 V3 V10 V11 \nV14 V15 V20 V21 V23 V27 \n12: C8( V0 V11 V15 ) C10( V0 V15 V20 ) C14( V1 V3 V20 ) C15( V1 V3 V27 ) C22( V1 V10 V11 ) \nC35( V3 V11 V15 ) C36( V3 V11 V23 ) C40( V3 V14 V21 ) C82( V11 V14 V20 ) C83( V11 V21 V27 ) C87( V14 V20 V21 ) \nC88( V14 V23 V27 ) "];3-&gt;6[label="10: V0 V1 V3 V10 V14 \nV15 V20 V21 V23 V27 \n6: C10 ,C14 ,C15 ,C40 ,C87 ,\nC88 ,"];7[shape=box, label="id:7 level: 3\n13: V3 V4 V6 V7 V9 \nV10 V12 V13 V16 V18 V21 \nV24 V25 \n19: C31( V3 V4 V10 ) C33( V3 V9 V16 ) C34( V3 V9 V21 ) C37( V3 V12 V13 ) C38( V3 V12 V21 ) \nC47( V4 V6 V16 ) C48( V4 V7 V12 ) C52( V4 V10 V21 ) C57( V6 V9 V18 ) C58( V6 V10 V21 ) C59( V6 V13 V21 ) \nC64( V7 V9 V18 ) C67( V7 V16 V21 ) C75( V9 V12 V16 ) C77( V9 V16 V21 ) C79( V10 V13 V16 ) C81( V10 V21 V25 ) \nC84( V12 V16 V24 ) C89( V16 V18 V25 ) "];4-&gt;7[label="12: V3 V4 V6 V7 V9 \nV10 V12 V13 V18 V21 V24 \nV25 \n11: C31 ,C34 ,C37 ,C38 ,C48 ,\nC52 ,C57 ,C58 ,C59 ,C64 ,C81 ,"];8[shape=box, label="id:8 level: 3\n15: V0 V3 V4 V8 V9 \nV10 V12 V13 V15 V18 V20 \nV23 V24 V25 V26 \n19: C6( V0 V8 V23 ) C10( V0 V15 V20 ) C31( V3 V4 V10 ) C32( V3 V8 V18 ) C37( V3 V12 V13 ) \nC39( V3 V13 V23 ) C41( V3 V15 V24 ) C42( V3 V18 V26 ) C50( V4 V8 V13 ) C51( V4 V8 V24 ) C69( V8 V9 V25 ) \nC70( V8 V10 V18 ) C71( V8 V12 V20 ) C72( V8 V15 V18 ) C73( V8 V23 V26 ) C74( V9 V10 V26 ) C76( V9 V13 V23 ) \nC78( V9 V20 V24 ) C80( V10 V20 V25 ) "];4-&gt;8[label="14: V0 V3 V4 V9 V10 \nV12 V13 V15 V18 V20 V23 \nV24 V25 V26 \n10: C10 ,C31 ,C37 ,C39 ,C41 ,\nC42 ,C74 ,C76 ,C78 ,C80 ,"];9[shape=box, label="id:9 level: 3\n11: V2 V4 V5 V7 V14 \nV19 V20 V22 V23 V24 V27 \n11: C25( V2 V4 V27 ) C26( V2 V5 V14 ) C27( V2 V7 V24 ) C28( V2 V14 V19 ) C29( V2 V20 V22 ) \nC30( V2 V20 V23 ) C46( V4 V5 V22 ) C49( V4 V7 V20 ) C55( V5 V19 V27 ) C56( V5 V22 V23 ) C88( V14 V23 V27 ) "];5-&gt;9[label="10: V4 V5 V7 V14 V19 \nV20 V22 V23 V24 V27 \n5: C46 ,C49 ,C55 ,C56 ,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