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68: C0 C1 C4 C5 C7 \nC8 C10 C13 C14 C15 C16 \nC17 C18 C19 C20 C21 C23 \nC24 C25 C27 C31 C32 C34 \nC35 C36 C38 C39 C40 C42 \nC43 C44 C45 C47 C48 C49 \nC50 C51 C52 C54 C55 C57 \nC59 C60 C61 C62 C63 C64 \nC66 C67 C68 C69 C70 C71 \nC72 C74 C76 C77 C78 C79 \nC80 C81 C82 C85 C86 C87 \nC88 C89 C92 \n724: C0_=_C1( C0 C1 ) C0_=_C4( C0 C4 ) C0_=_C5( C0 C5 ) C0_=_C7( C0 C7 ) C0_=_C8( C0 C8 ) \nC0_=_C10( C0 C10 ) C0_=_C13( C0 C13 ) C0_=_C14( C0 C14 ) C0_=_C15( C0 C15 ) C0_=_C16( C0 C16 ) C0_=_C17( C0 C17 ) \nC0_=_C18( C0 C18 ) C0_=_C19( C0 C19 ) C0_=_C20( C0 C20 ) C0_=_C21( C0 C21 ) C0_=_C23( C0 C23 ) C0_=_C24( C0 C24 ) \nC0_=_C27( C0 C27 ) C0_=_C51( C0 C51 ) C0_=_C78( C0 C78 ) C0_=_C85( C0 C85 ) C0_=_C86( C0 C86 ) C1_=_C4( C1 C4 ) \nC1_=_C5( C1 C5 ) C1_=_C7( C1 C7 ) C1_=_C8( C1 C8 ) C1_=_C10( C1 C10 ) C1_=_C13( C1 C13 ) C1_=_C14( C1 C14 ) \nC1_=_C15( C1 C15 ) C1_=_C16( C1 C16 ) C1_=_C17( C1 C17 ) C1_=_C18( C1 C18 ) C1_=_C19( C1 C19 ) C1_=_C20( C1 C20 ) \nC1_=_C21( C1 C21 ) C1_=_C23( C1 C23 ) C1_=_C24( C1 C24 ) C1_=_C42( C1 C42 ) C1_=_C54( C1 C54 ) C1_=_C61( C1 C61 ) \nC1_=_C74( C1 C74 ) C1_=_C92( C1 C92 ) C4_=_C5( C4 C5 ) C4_=_C7( C4 C7 ) C4_=_C8( C4 C8 ) C4_=_C10( C4 C10 ) \nC4_=_C14( C4 C14 ) C4_=_C18( C4 C18 ) C4_=_C19( C4 C19 ) C4_=_C44( C4 C44 ) C4_=_C45( C4 C45 ) C4_=_C47( C4 C47 ) \nC4_=_C49( C4 C49 ) C4_=_C57( C4 C57 ) C4_=_C59( C4 C59 ) C4_=_C60( C4 C60 ) C4_=_C61( C4 C61 ) C4_=_C62( C4 C62 ) \nC4_=_C71( C4 C71 ) C4_=_C78( C4 C78 ) C4_=_C80( C4 C80 ) C4_=_C82( C4 C82 ) C4_=_C87( C4 C87 ) C4_=_C92( C4 C92 ) \nC5_=_C7( C5 C7 ) C5_=_C8( C5 C8 ) C5_=_C10( C5 C10 ) C5_=_C16( C5 C16 ) C5_=_C27( C5 C27 ) C5_=_C44( C5 C44 ) \nC5_=_C48( C5 C48 ) C5_=_C49( C5 C49 ) C5_=_C62( C5 C62 ) C5_=_C63( C5 C63 ) C5_=_C64( C5 C64 ) C5_=_C66( C5 C66 ) \nC5_=_C67( C5 C67 ) C5_=_C68( C5 C68 ) C7_=_C8( C7 C8 ) C7_=_C10( C7 C10 ) C7_=_C31( C7 C31 ) C7_=_C44( C7 C44 ) \nC7_=_C52( C7 C52 ) C7_=_C62( C7 C62 ) C7_=_C70( C7 C70 ) C7_=_C74( C7 C74 ) C7_=_C79( C7 C79 ) C7_=_C80( C7 C80 ) \nC7_=_C81( C7 C81 ) C8_=_C10( C8 C10 ) C8_=_C19( C8 C19 ) C8_=_C23( C8 C23 ) C8_=_C24( C8 C24 ) C8_=_C35( C8 C35 ) \nC8_=_C36( C8 C36 ) C8_=_C60( C8 C60 ) C8_=_C72( C8 C72 ) C8_=_C82( C8 C82 ) C10_=_C14( C10 C14 ) C10_=_C19( C10 C19 ) \nC10_=_C23( C10 C23 ) C10_=_C24( C10 C24 ) C10_=_C35( C10 C35 ) C10_=_C44( C10 C44 ) C10_=_C49( C10 C49 ) C10_=_C60( C10 C60 ) \nC10_=_C71( C10 C71 ) C10_=_C72( C10 C72 ) C10_=_C78( C10 C78 ) C10_=_C80( C10 C80 ) C10_=_C82( C10 C82 ) C10_=_C87( C10 C87 ) \nC10_=_C92( C10 C92 ) C13_=_C14( C13 C14 ) C13_=_C15( C13 C15 ) C13_=_C16( C13 C16 ) C13_=_C17( C13 C17 ) C13_=_C18( C13 C18 ) \nC13_=_C19( C13 C19 ) C13_=_C20( C13 C20 ) C13_=_C21( C13 C21 ) C13_=_C23( C13 C23 ) C13_=_C24( C13 C24 ) C13_=_C25( C13 C25 ) \nC13_=_C31( C13 C31 ) C13_=_C32( C13 C32 ) C13_=_C34( C13 C34 ) C13_=_C35( C13 C35 ) C13_=_C36( C13 C36 ) C13_=_C38( C13 C38 ) \nC13_=_C39( C13 C39 ) C13_=_C40( C13 C40 ) C13_=_C42( C13 C42 ) C13_=_C43( C13 C43 ) C13_=_C44( C13 C44 ) C13_=_C45( C13 C45 ) \nC13_=_C47( C13 C47 ) C13_=_C48( C13 C48 ) C13_=_C49( C13 C49 ) C13_=_C50( C13 C50 ) C13_=_C51( C13 C51 ) C13_=_C52( C13 C52 ) \nC14_=_C15( C14 C15 ) C14_=_C16( C14 C16 ) C14_=_C17( C14 C17 ) C14_=_C18( C14 C18 ) C14_=_C19( C14 C19 ) C14_=_C20( C14 C20 ) \nC14_=_C21( C14 C21 ) C14_=_C23( C14 C23 ) C14_=_C24( C14 C24 ) C14_=_C31( C14 C31 ) C14_=_C32( C14 C32 ) C14_=_C34( C14 C34 ) \nC14_=_C35( C14 C35 ) C14_=_C36( C14 C36 ) C14_=_C38( C14 C38 ) C14_=_C39( C14 C39 ) C14_=_C40( C14 C40 ) C14_=_C42( C14 C42 ) \nC14_=_C43( C14 C43 ) C14_=_C44( C14 C44 ) C14_=_C49( C14 C49 ) C14_=_C71( C14 C71 ) C14_=_C78( C14 C78 ) C14_=_C80( C14 C80 ) \nC14_=_C82( C14 C82 ) C14_=_C87( C14 C87 ) C14_=_C92( C14 C92 ) C15_=_C16( C15 C16 ) C15_=_C17( C15 C17 ) C15_=_C18( C15 C18 ) \nC15_=_C19( C15 C19 ) C15_=_C20( C15 C20 ) C15_=_C21( C15 C21 ) C15_=_C23( C15 C23 ) C15_=_C24( C15 C24 ) C15_=_C25( C15 C25 ) \nC15_=_C31( C15 C31 ) C15_=_C32( C15 C32 ) C15_=_C34( C15 C34 ) C15_=_C35( C15 C35 ) C15_=_C36( C15 C36 ) C15_=_C38( C15 C38 ) \nC15_=_C39( C15 C39 ) C15_=_C40( C15 C40 ) C15_=_C42( C15 C42 ) C15_=_C43( C15 C43 ) C15_=_C44( C15 C44 ) C15_=_C55( C15 C55 ) \nC15_=_C88( C15 C88 ) C15_=_C92( C15 C92 ) C16_=_C17( C16 C17 ) C16_=_C18( C16 C18 ) C16_=_C19( C16 C19 ) C16_=_C20( C16 C20 ) \nC16_=_C21( C16 C21 ) C16_=_C23( C16 C23 ) C16_=_C24( C16 C24 ) C16_=_C25( C16 C25 ) C16_=_C27( C16 C27 ) C16_=_C31( C16 C31 ) \nC16_=_C45( C16 C45 ) C16_=_C47( C16 C47 ) C16_=_C48( C16 C48 ) C16_=_C49( C16 C49 ) C16_=_C50( C16 C50 ) C16_=_C51( C16 C51 ) \nC16_=_C52( C16 C52 ) C16_=_C63( C16 C63 ) C16_=_C64( C16 C64 ) C16_=_C66( C16 C66 ) C16_=_C67( C16 C67 ) C16_=_C68( C16 C68 ) \nC17_=_C18( C17 C18 ) C17_=_C19( C17 C19 ) C17_=_C20( C17 C20 ) C17_=_C21( C17 C21 ) C17_=_C23( C17 C23 ) C17_=_C24( C17 C24 ) \nC17_=_C42( C17 C42 ) C17_=_C45( C17 C45 ) C17_=_C54( C17 C54 ) C17_=_C55( C17 C55 ) C17_=_C61( C17 C61 ) C17_=_C74( C17 C74 ) \nC17_=_C92( C17 C92 ) C18_=_C19( C18 C19 ) C18_=_C20( C18 C20 ) C18_=_C21( C18 C21 ) C18_=_C23( C18 C23 ) C18_=_C24( C18 C24 ) \nC18_=_C34( C18 C34 ) C18_=_C45( C18 C45 ) C18_=_C47( C18 C47 ) C18_=_C57( C18 C57 ) C18_=_C59( C18 C59 ) C18_=_C60( C18 C60 ) \nC18_=_C61( C18 C61 ) C18_=_C62( C18 C62 ) C18_=_C63( C18 C63 ) C18_=_C64( C18 C64 ) C18_=_C69( C18 C69 ) C18_=_C74( C18 C74 ) \nC18_=_C76( C18 C76 ) C18_=_C77( C18 C77 ) C18_=_C78( C18 C78 ) C19_=_C20( C19 C20 ) C19_=_C21( C19 C21 ) C19_=_C23( C19 C23 ) \nC19_=_C24( C19 C24 ) C19_=_C35( C19 C35 ) C19_=_C45( C19 C45 ) C19_=_C47( C19 C47 ) C19_=_C57( C19 C57 ) C19_=_C59( C19 C59 ) \nC19_=_C60( C19 C60 ) C19_=_C61( C19 C61 ) C19_=_C62( C19 C62 ) C19_=_C72( C19 C72 ) C20_=_C21( C20 C21 ) C20_=_C23( C20 C23 ) \nC20_=_C24( C20 C24 ) C20_=_C34( C20 C34 ) C20_=_C55( C20 C55 ) C20_=_C57( C20 C57 ) C20_=_C63( C20 C63 ) C20_=_C64( C20 C64 ) \nC20_=_C66( C20 C66 ) C20_=_C69( C20 C69 ) C20_=_C74( C20 C74 ) C20_=_C76( C20 C76 ) C20_=_C77( C20 C77 ) C20_=_C78( C20 C78 ) \nC20_=_C85( C20 C85 ) C21_=_C23( C21 C23 ) C21_=_C24( C21 C24 ) C21_=_C34( C21 C34 ) C21_=_C57( C21 C57 ) C21_=_C62( C21 C62 ) \nC21_=_C63( C21 C63 ) C21_=_C64( C21 C64 ) C21_=_C68( C21 C68 ) C21_=_C69( C21 C69 ) C21_=_C74( C21 C74 ) C21_=_C76( C21 C76 ) \nC21_=_C77( C21 C77 ) C21_=_C78( C21 C78 ) C21_=_C80( C21 C80 ) C21_=_C81( C21 C81 ) C21_=_C89( C21 C89 ) C23_=_C24( C23 C24 ) \nC23_=_C35( C23 C35 ) C23_=_C60( C23 C60 ) C23_=_C63( C23 C63 ) C23_=_C72( C23 C72 ) C24_=_C27( C24 C27 ) C24_=_C35( C24 C35 ) \nC24_=_C51( C24 C51 ) C24_=_C60( C24 C60 ) C24_=_C72( C24 C72 ) C24_=_C78( C24 C78 ) C24_=_C85( C24 C85 ) C24_=_C86( C24 C86 ) \nC25_=_C27( C25 C27 ) C25_=_C31( C25 C31 ) C25_=_C43( C25 C43 ) C25_=_C45( C25 C45 ) C25_=_C47( C25 C47 ) C25_=_C48( C25 C48 ) \nC25_=_C49( C25 C49 ) C25_=_C50( C25 C50 ) C25_=_C51( C25 C51 ) C25_=_C52( C25 C52 ) C25_=_C55( C25 C55 ) C25_=_C88( C25 C88 ) \nC25_=_C92( C25 C92 ) C27_=_C48( C27 C48 ) C27_=_C49( C27 C49 ) C27_=_C51( C27 C51 ) C27_=_C63( C27 C63 ) C27_=_C64( C27 C64 ) \nC27_=_C66( C27 C66 ) C27_=_C67( C27 C67 ) C27_=_C68( C27 C68 ) C27_=_C78( C27 C78 ) C27_=_C85( C27 C85 ) C27_=_C86( C27 C86 ) \nC31_=_C32( C31 C32 ) C31_=_C34( C31 C34 ) C31_=_C35( C31 C35 ) C31_=_C36( C31 C36 ) C31_=_C38( C31 C38 ) C31_=_C39( C31 C39 ) \nC31_=_C40( C31 C40 ) C31_=_C42( C31 C42 ) C31_=_C43( C31 C43 ) C31_=_C44( C31 C44 ) C31_=_C45( C31 C45 ) C31_=_C47( C31 C47 ) \nC31_=_C48( C31 C48 ) C31_=_C49( C31 C49 ) C31_=_C50( C31 C50 ) C31_=_C51( C31 C51 ) C31_=_C52( C31 C52 ) C31_=_C70( C31 C70 ) \nC31_=_C74( C31 C74 ) C31_=_C79( C31 C79 ) C31_=_C80( C31 C80 ) C31_=_C81( C31 C81 ) C32_=_C34( C32 C34 ) C32_=_C35( C32 C35 ) \nC32_=_C36( C32 C36 ) C32_=_C38( C32 C38 ) C32_=_C39( C32 C39 ) C32_=_C40( C32 C40 ) C32_=_C42( C32 C42 ) C32_=_C43( C32 C43 ) \nC32_=_C44( C32 C44 ) C32_=_C50( C32 C50 ) C32_=_C51( C32 C51 ) C32_=_C57( C32 C57 ) C32_=_C64( C32 C64 ) C32_=_C69( C32 C69 ) \nC32_=_C70( C32 C70 ) C32_=_C71( C32 C71 ) C32_=_C72( C32 C72 ) C32_=_C89( C32 C89 ) C34_=_C35( C34 C35 ) C34_=_C36( C34 C36 ) \nC34_=_C38( C34 C38 ) C34_=_C39( C34 C39 ) C34_=_C40( C34 C40 ) C34_=_C42( C34 C42 ) C34_=_C43( C34 C43 ) C34_=_C44( C34 C44 ) \nC34_=_C52( C34 C52 ) C34_=_C57( C34 C57 ) C34_=_C59( C34 C59 ) C34_=_C61( C34 C61 ) C34_=_C63( C34 C63 ) C34_=_C64( C34 C64 ) \nC34_=_C67( C34 C67 ) C34_=_C69( C34 C69 ) C34_=_C74( C34 C74 ) C34_=_C76( C34 C76 ) C34_=_C77( C34 C77 ) C34_=_C78( C34 C78 ) \nC34_=_C81( C34 C81 ) C34_=_C87( C34 C87 ) C35_=_C36( C35 C36 ) C35_=_C38( C35 C38 ) C35_=_C39( C35 C39 ) C35_=_C40( C35 C40 ) \nC35_=_C42( C35 C42 ) C35_=_C43( C35 C43 ) C35_=_C44( C35 C44 ) C35_=_C60( C35 C60 ) C35_=_C72( C35 C72 ) C35_=_C82( C35 C82 ) \nC36_=_C38( C36 C38 ) C36_=_C39( C36 C39 ) C36_=_C40( C36 C40 ) C36_=_C42( C36 C42 ) C36_=_C43( C36 C43 ) C36_=_C44( C36 C44 ) \nC36_=_C68( C36 C68 ) C36_=_C76( C36 C76 ) C36_=_C82( C36 C82 ) C36_=_C88( C36 C88 ) C38_=_C39( C38 C39 ) C38_=_C40( C38 C40 ) \nC38_=_C42( C38 C42 ) C38_=_C43( C38 C43 ) C38_=_C44( C38 C44 ) C38_=_C48( C38 C48 ) C38_=_C52( C38 C52 ) C38_=_C54( C38 C54 ) \nC38_=_C59( C38 C59 ) C38_=_C61( C38 C61 ) C38_=_C67( C38 C67 ) C38_=_C71( C38 C71 ) C38_=_C77( C38 C77 ) C38_=_C81( C38 C81 ) \nC38_=_C85( C38 C85 ) C38_=_C87( C38 C87 ) C39_=_C40( C39 C40 ) C39_=_C42( C39 C42 ) C39_=_C43( C39 C43 ) C39_=_C44( C39 C44 ) \nC39_=_C50( C39 C50 ) C39_=_C59( C39 C59 ) C39_=_C66( C39 C66 ) C39_=_C68( C39 C68 ) C39_=_C76( C39 C76 ) C39_=_C79( C39 C79 ) \nC39_=_C86( C39 C86 ) C39_=_C88( C39 C88 ) C40_=_C42( C40 C42 ) C40_=_C43( C40 C43 ) C40_=_C44( C40 C44 ) C40_=_C52( C40 C52 ) \nC40_=_C59( C40 C59 ) C40_=_C60( C40 C60 ) C40_=_C61( C40 C61 ) C40_=_C67( C40 C67 ) C40_=_C77( C40 C77 ) C40_=_C81( C40 C81 ) \nC40_=_C82( C40 C82 ) C40_=_C86( C40 C86 ) C40_=_C87( C40 C87 ) C40_=_C88( C40 C88 ) C42_=_C43( C42 C43 ) C42_=_C44( C42 C44 ) \nC42_=_C54( C42 C54 ) C42_=_C57( C42 C57 ) C42_=_C61(</w:t>
      </w:r>
    </w:p>
    <w:p>
      <w:pPr>
        <w:pStyle w:val="PreformattedText"/>
        <w:bidi w:val="0"/>
        <w:spacing w:before="0" w:after="0"/>
        <w:jc w:val="left"/>
        <w:rPr/>
      </w:pPr>
      <w:r>
        <w:rPr/>
        <w:t xml:space="preserve"> </w:t>
      </w:r>
      <w:r>
        <w:rPr/>
        <w:t>C42 C61 ) C42_=_C64( C42 C64 ) C42_=_C70( C42 C70 ) C42_=_C72( C42 C72 ) \nC42_=_C74( C42 C74 ) C42_=_C89( C42 C89 ) C42_=_C92( C42 C92 ) C43_=_C44( C43 C44 ) C43_=_C55( C43 C55 ) C43_=_C57( C43 C57 ) \nC43_=_C64( C43 C64 ) C43_=_C70( C43 C70 ) C43_=_C72( C43 C72 ) C43_=_C88( C43 C88 ) C43_=_C89( C43 C89 ) C43_=_C92( C43 C92 ) \nC44_=_C49( C44 C49 ) C44_=_C62( C44 C62 ) C44_=_C71( C44 C71 ) C44_=_C78( C44 C78 ) C44_=_C80( C44 C80 ) C44_=_C82( C44 C82 ) \nC44_=_C87( C44 C87 ) C44_=_C92( C44 C92 ) C45_=_C47( C45 C47 ) C45_=_C48( C45 C48 ) C45_=_C49( C45 C49 ) C45_=_C50( C45 C50 ) \nC45_=_C51( C45 C51 ) C45_=_C52( C45 C52 ) C45_=_C54( C45 C54 ) C45_=_C55( C45 C55 ) C45_=_C57( C45 C57 ) C45_=_C59( C45 C59 ) \nC45_=_C60( C45 C60 ) C45_=_C61( C45 C61 ) C45_=_C62( C45 C62 ) C47_=_C48( C47 C48 ) C47_=_C49( C47 C49 ) C47_=_C50( C47 C50 ) \nC47_=_C51( C47 C51 ) C47_=_C52( C47 C52 ) C47_=_C57( C47 C57 ) C47_=_C59( C47 C59 ) C47_=_C60( C47 C60 ) C47_=_C61( C47 C61 ) \nC47_=_C62( C47 C62 ) C47_=_C67( C47 C67 ) C47_=_C77( C47 C77 ) C47_=_C79( C47 C79 ) C47_=_C89( C47 C89 ) C48_=_C49( C48 C49 ) \nC48_=_C50( C48 C50 ) C48_=_C51( C48 C51 ) C48_=_C52( C48 C52 ) C48_=_C54( C48 C54 ) C48_=_C63( C48 C63 ) C48_=_C64( C48 C64 ) \nC48_=_C66( C48 C66 ) C48_=_C67( C48 C67 ) C48_=_C68( C48 C68 ) C48_=_C71( C48 C71 ) C48_=_C85( C48 C85 ) C49_=_C50( C49 C50 ) \nC49_=_C51( C49 C51 ) C49_=_C52( C49 C52 ) C49_=_C63( C49 C63 ) C49_=_C64( C49 C64 ) C49_=_C66( C49 C66 ) C49_=_C67( C49 C67 ) \nC49_=_C68( C49 C68 ) C49_=_C71( C49 C71 ) C49_=_C78( C49 C78 ) C49_=_C80( C49 C80 ) C49_=_C82( C49 C82 ) C49_=_C87( C49 C87 ) \nC49_=_C92( C49 C92 ) C50_=_C51( C50 C51 ) C50_=_C52( C50 C52 ) C50_=_C59( C50 C59 ) C50_=_C66( C50 C66 ) C50_=_C69( C50 C69 ) \nC50_=_C70( C50 C70 ) C50_=_C71( C50 C71 ) C50_=_C72( C50 C72 ) C50_=_C76( C50 C76 ) C50_=_C79( C50 C79 ) C50_=_C86( C50 C86 ) \nC51_=_C52( C51 C52 ) C51_=_C69( C51 C69 ) C51_=_C70( C51 C70 ) C51_=_C71( C51 C71 ) C51_=_C72( C51 C72 ) C51_=_C78( C51 C78 ) \nC51_=_C85( C51 C85 ) C51_=_C86( C51 C86 ) C52_=_C59( C52 C59 ) C52_=_C61( C52 C61 ) C52_=_C67( C52 C67 ) C52_=_C70( C52 C70 ) \nC52_=_C74( C52 C74 ) C52_=_C77( C52 C77 ) C52_=_C79( C52 C79 ) C52_=_C80( C52 C80 ) C52_=_C81( C52 C81 ) C52_=_C87( C52 C87 ) \nC54_=_C55( C54 C55 ) C54_=_C61( C54 C61 ) C54_=_C71( C54 C71 ) C54_=_C74( C54 C74 ) C54_=_C85( C54 C85 ) C54_=_C92( C54 C92 ) \nC55_=_C66( C55 C66 ) C55_=_C85( C55 C85 ) C55_=_C88( C55 C88 ) C55_=_C92( C55 C92 ) C57_=_C59( C57 C59 ) C57_=_C60( C57 C60 ) \nC57_=_C61( C57 C61 ) C57_=_C62( C57 C62 ) C57_=_C63( C57 C63 ) C57_=_C64( C57 C64 ) C57_=_C69( C57 C69 ) C57_=_C70( C57 C70 ) \nC57_=_C72( C57 C72 ) C57_=_C74( C57 C74 ) C57_=_C76( C57 C76 ) C57_=_C77( C57 C77 ) C57_=_C78( C57 C78 ) C57_=_C89( C57 C89 ) \nC59_=_C60( C59 C60 ) C59_=_C61( C59 C61 ) C59_=_C62( C59 C62 ) C59_=_C66( C59 C66 ) C59_=_C67( C59 C67 ) C59_=_C76( C59 C76 ) \nC59_=_C77( C59 C77 ) C59_=_C79( C59 C79 ) C59_=_C81( C59 C81 ) C59_=_C86( C59 C86 ) C59_=_C87( C59 C87 ) C60_=_C61( C60 C61 ) \nC60_=_C62( C60 C62 ) C60_=_C72( C60 C72 ) C60_=_C82( C60 C82 ) C60_=_C86( C60 C86 ) C60_=_C87( C60 C87 ) C60_=_C88( C60 C88 ) \nC61_=_C62( C61 C62 ) C61_=_C67( C61 C67 ) C61_=_C74( C61 C74 ) C61_=_C77( C61 C77 ) C61_=_C81( C61 C81 ) C61_=_C87( C61 C87 ) \nC61_=_C92( C61 C92 ) C62_=_C68( C62 C68 ) C62_=_C69( C62 C69 ) C62_=_C80( C62 C80 ) C62_=_C81( C62 C81 ) C62_=_C89( C62 C89 ) \nC63_=_C64( C63 C64 ) C63_=_C66( C63 C66 ) C63_=_C67( C63 C67 ) C63_=_C68( C63 C68 ) C63_=_C69( C63 C69 ) C63_=_C74( C63 C74 ) \nC63_=_C76( C63 C76 ) C63_=_C77( C63 C77 ) C63_=_C78( C63 C78 ) C64_=_C66( C64 C66 ) C64_=_C67( C64 C67 ) C64_=_C68( C64 C68 ) \nC64_=_C69( C64 C69 ) C64_=_C70( C64 C70 ) C64_=_C72( C64 C72 ) C64_=_C74( C64 C74 ) C64_=_C76( C64 C76 ) C64_=_C77( C64 C77 ) \nC64_=_C78( C64 C78 ) C64_=_C89( C64 C89 ) C66_=_C67( C66 C67 ) C66_=_C68( C66 C68 ) C66_=_C76( C66 C76 ) C66_=_C79( C66 C79 ) \nC66_=_C85( C66 C85 ) C66_=_C86( C66 C86 ) C67_=_C68( C67 C68 ) C67_=_C77( C67 C77 ) C67_=_C79( C67 C79 ) C67_=_C81( C67 C81 ) \nC67_=_C87( C67 C87 ) C67_=_C89( C67 C89 ) C68_=_C69( C68 C69 ) C68_=_C76( C68 C76 ) C68_=_C80( C68 C80 ) C68_=_C81( C68 C81 ) \nC68_=_C88( C68 C88 ) C68_=_C89( C68 C89 ) C69_=_C70( C69 C70 ) C69_=_C71( C69 C71 ) C69_=_C72( C69 C72 ) C69_=_C74( C69 C74 ) \nC69_=_C76( C69 C76 ) C69_=_C77( C69 C77 ) C69_=_C78( C69 C78 ) C69_=_C80( C69 C80 ) C69_=_C81( C69 C81 ) C69_=_C89( C69 C89 ) \nC70_=_C71( C70 C71 ) C70_=_C72( C70 C72 ) C70_=_C74( C70 C74 ) C70_=_C79( C70 C79 ) C70_=_C80( C70 C80 ) C70_=_C81( C70 C81 ) \nC70_=_C89( C70 C89 ) C71_=_C72( C71 C72 ) C71_=_C78( C71 C78 ) C71_=_C80( C71 C80 ) C71_=_C82( C71 C82 ) C71_=_C85( C71 C85 ) \nC71_=_C87( C71 C87 ) C71_=_C92( C71 C92 ) C72_=_C89( C72 C89 ) C74_=_C76( C74 C76 ) C74_=_C77( C74 C77 ) C74_=_C78( C74 C78 ) \nC74_=_C79( C74 C79 ) C74_=_C80( C74 C80 ) C74_=_C81( C74 C81 ) C74_=_C92( C74 C92 ) C76_=_C77( C76 C77 ) C76_=_C78( C76 C78 ) \nC76_=_C79( C76 C79 ) C76_=_C86( C76 C86 ) C76_=_C88( C76 C88 ) C77_=_C78( C77 C78 ) C77_=_C79( C77 C79 ) C77_=_C81( C77 C81 ) \nC77_=_C87( C77 C87 ) C77_=_C89( C77 C89 ) C78_=_C80( C78 C80 ) C78_=_C82( C78 C82 ) C78_=_C85( C78 C85 ) C78_=_C86( C78 C86 ) \nC78_=_C87( C78 C87 ) C78_=_C92( C78 C92 ) C79_=_C80( C79 C80 ) C79_=_C81( C79 C81 ) C79_=_C86( C79 C86 ) C79_=_C89( C79 C89 ) \nC80_=_C81( C80 C81 ) C80_=_C82( C80 C82 ) C80_=_C87( C80 C87 ) C80_=_C89( C80 C89 ) C80_=_C92( C80 C92 ) C81_=_C87( C81 C87 ) \nC81_=_C89( C81 C89 ) C82_=_C86( C82 C86 ) C82_=_C87( C82 C87 ) C82_=_C88( C82 C88 ) C82_=_C92( C82 C92 ) C85_=_C86( C85 C86 ) \nC86_=_C87( C86 C87 ) C86_=_C88( C86 C88 ) C87_=_C88( C87 C88 ) C87_=_C92( C87 C92 ) C88_=_C92( C88 C92 ) "]11[shape=box, label="id:11 level: 1\n45: C0 C1 C4 C7 C8 \nC13 C14 C15 C16 C17 C18 \nC19 C20 C21 C22 C23 C24 \nC25 C31 C34 C35 C36 C38 \nC40 C43 C45 C47 C52 C55 \nC57 C59 C60 C61 C62 C67 \nC70 C74 C77 C79 C80 C81 \nC82 C87 C88 C92 \n381: C0_=_C1( C0 C1 ) C0_=_C4( C0 C4 ) C0_=_C7( C0 C7 ) C0_=_C8( C0 C8 ) C0_=_C13( C0 C13 ) \nC0_=_C14( C0 C14 ) C0_=_C15( C0 C15 ) C0_=_C16( C0 C16 ) C0_=_C17( C0 C17 ) C0_=_C18( C0 C18 ) C0_=_C19( C0 C19 ) \nC0_=_C20( C0 C20 ) C0_=_C21( C0 C21 ) C0_=_C22( C0 C22 ) C0_=_C23( C0 C23 ) C0_=_C24( C0 C24 ) C1_=_C4( C1 C4 ) \nC1_=_C7( C1 C7 ) C1_=_C8( C1 C8 ) C1_=_C13( C1 C13 ) C1_=_C14( C1 C14 ) C1_=_C15( C1 C15 ) C1_=_C16( C1 C16 ) \nC1_=_C17( C1 C17 ) C1_=_C18( C1 C18 ) C1_=_C19( C1 C19 ) C1_=_C20( C1 C20 ) C1_=_C21( C1 C21 ) C1_=_C22( C1 C22 ) \nC1_=_C23( C1 C23 ) C1_=_C24( C1 C24 ) C1_=_C61( C1 C61 ) C1_=_C74( C1 C74 ) C1_=_C92( C1 C92 ) C4_=_C7( C4 C7 ) \nC4_=_C8( C4 C8 ) C4_=_C14( C4 C14 ) C4_=_C18( C4 C18 ) C4_=_C19( C4 C19 ) C4_=_C45( C4 C45 ) C4_=_C47( C4 C47 ) \nC4_=_C57( C4 C57 ) C4_=_C59( C4 C59 ) C4_=_C60( C4 C60 ) C4_=_C61( C4 C61 ) C4_=_C62( C4 C62 ) C4_=_C80( C4 C80 ) \nC4_=_C82( C4 C82 ) C4_=_C87( C4 C87 ) C4_=_C92( C4 C92 ) C7_=_C8( C7 C8 ) C7_=_C22( C7 C22 ) C7_=_C31( C7 C31 ) \nC7_=_C52( C7 C52 ) C7_=_C62( C7 C62 ) C7_=_C70( C7 C70 ) C7_=_C74( C7 C74 ) C7_=_C79( C7 C79 ) C7_=_C80( C7 C80 ) \nC7_=_C81( C7 C81 ) C8_=_C19( C8 C19 ) C8_=_C22( C8 C22 ) C8_=_C23( C8 C23 ) C8_=_C24( C8 C24 ) C8_=_C35( C8 C35 ) \nC8_=_C36( C8 C36 ) C8_=_C60( C8 C60 ) C8_=_C82( C8 C82 ) C13_=_C14( C13 C14 ) C13_=_C15( C13 C15 ) C13_=_C16( C13 C16 ) \nC13_=_C17( C13 C17 ) C13_=_C18( C13 C18 ) C13_=_C19( C13 C19 ) C13_=_C20( C13 C20 ) C13_=_C21( C13 C21 ) C13_=_C22( C13 C22 ) \nC13_=_C23( C13 C23 ) C13_=_C24( C13 C24 ) C13_=_C25( C13 C25 ) C13_=_C31( C13 C31 ) C13_=_C34( C13 C34 ) C13_=_C35( C13 C35 ) \nC13_=_C36( C13 C36 ) C13_=_C38( C13 C38 ) C13_=_C40( C13 C40 ) C13_=_C43( C13 C43 ) C13_=_C45( C13 C45 ) C13_=_C47( C13 C47 ) \nC13_=_C52( C13 C52 ) C14_=_C15( C14 C15 ) C14_=_C16( C14 C16 ) C14_=_C17( C14 C17 ) C14_=_C18( C14 C18 ) C14_=_C19( C14 C19 ) \nC14_=_C20( C14 C20 ) C14_=_C21( C14 C21 ) C14_=_C22( C14 C22 ) C14_=_C23( C14 C23 ) C14_=_C24( C14 C24 ) C14_=_C31( C14 C31 ) \nC14_=_C34( C14 C34 ) C14_=_C35( C14 C35 ) C14_=_C36( C14 C36 ) C14_=_C38( C14 C38 ) C14_=_C40( C14 C40 ) C14_=_C43( C14 C43 ) \nC14_=_C80( C14 C80 ) C14_=_C82( C14 C82 ) C14_=_C87( C14 C87 ) C14_=_C92( C14 C92 ) C15_=_C16( C15 C16 ) C15_=_C17( C15 C17 ) \nC15_=_C18( C15 C18 ) C15_=_C19( C15 C19 ) C15_=_C20( C15 C20 ) C15_=_C21( C15 C21 ) C15_=_C22( C15 C22 ) C15_=_C23( C15 C23 ) \nC15_=_C24( C15 C24 ) C15_=_C25( C15 C25 ) C15_=_C31( C15 C31 ) C15_=_C34( C15 C34 ) C15_=_C35( C15 C35 ) C15_=_C36( C15 C36 ) \nC15_=_C38( C15 C38 ) C15_=_C40( C15 C40 ) C15_=_C43( C15 C43 ) C15_=_C55( C15 C55 ) C15_=_C88( C15 C88 ) C15_=_C92( C15 C92 ) \nC16_=_C17( C16 C17 ) C16_=_C18( C16 C18 ) C16_=_C19( C16 C19 ) C16_=_C20( C16 C20 ) C16_=_C21( C16 C21 ) C16_=_C22( C16 C22 ) \nC16_=_C23( C16 C23 ) C16_=_C24( C16 C24 ) C16_=_C25( C16 C25 ) C16_=_C31( C16 C31 ) C16_=_C45( C16 C45 ) C16_=_C47( C16 C47 ) \nC16_=_C52( C16 C52 ) C16_=_C67( C16 C67 ) C17_=_C18( C17 C18 ) C17_=_C19( C17 C19 ) C17_=_C20( C17 C20 ) C17_=_C21( C17 C21 ) \nC17_=_C22( C17 C22 ) C17_=_C23( C17 C23 ) C17_=_C24( C17 C24 ) C17_=_C45( C17 C45 ) C17_=_C55( C17 C55 ) C17_=_C61( C17 C61 ) \nC17_=_C74( C17 C74 ) C17_=_C92( C17 C92 ) C18_=_C19( C18 C19 ) C18_=_C20( C18 C20 ) C18_=_C21( C18 C21 ) C18_=_C22( C18 C22 ) \nC18_=_C23( C18 C23 ) C18_=_C24( C18 C24 ) C18_=_C34( C18 C34 ) C18_=_C45( C18 C45 ) C18_=_C47( C18 C47 ) C18_=_C57( C18 C57 ) \nC18_=_C59( C18 C59 ) C18_=_C60( C18 C60 ) C18_=_C61( C18 C61 ) C18_=_C62( C18 C62 ) C18_=_C74( C18 C74 ) C18_=_C77( C18 C77 ) \nC19_=_C20( C19 C20 ) C19_=_C21( C19 C21 ) C19_=_C22( C19 C22 ) C19_=_C23( C19 C23 ) C19_=_C24( C19 C24 ) C19_=_C35( C19 C35 ) \nC19_=_C45( C19 C45 ) C19_=_C47( C19 C47 ) C19_=_C57( C19 C57 ) C19_=_C59( C19 C59 ) C19_=_C60( C19 C60 ) C19_=_C61( C19 C61 ) \nC19_=_C62( C19 C62 ) C20_=_C21( C20 C21 ) C20_=_C22( C20 C22 ) C20_=_C23( C20 C23 ) C20_=_C24( C20 C24 ) C20_=_C34( C20 C34 ) \nC20_=_C55( C20 C55 ) C20_=_C57( C20 C57 ) C20_=_C74( C20 C74</w:t>
      </w:r>
    </w:p>
    <w:p>
      <w:pPr>
        <w:pStyle w:val="PreformattedText"/>
        <w:bidi w:val="0"/>
        <w:spacing w:before="0" w:after="0"/>
        <w:jc w:val="left"/>
        <w:rPr/>
      </w:pPr>
      <w:r>
        <w:rPr/>
        <w:t xml:space="preserve"> </w:t>
      </w:r>
      <w:r>
        <w:rPr/>
        <w:t>) C20_=_C77( C20 C77 ) C21_=_C22( C21 C22 ) C21_=_C23( C21 C23 ) \nC21_=_C24( C21 C24 ) C21_=_C34( C21 C34 ) C21_=_C57( C21 C57 ) C21_=_C62( C21 C62 ) C21_=_C74( C21 C74 ) C21_=_C77( C21 C77 ) \nC21_=_C80( C21 C80 ) C21_=_C81( C21 C81 ) C22_=_C23( C22 C23 ) C22_=_C24( C22 C24 ) C22_=_C31( C22 C31 ) C22_=_C35( C22 C35 ) \nC22_=_C36( C22 C36 ) C22_=_C52( C22 C52 ) C22_=_C70( C22 C70 ) C22_=_C74( C22 C74 ) C22_=_C79( C22 C79 ) C22_=_C80( C22 C80 ) \nC22_=_C81( C22 C81 ) C22_=_C82( C22 C82 ) C23_=_C24( C23 C24 ) C23_=_C35( C23 C35 ) C23_=_C60( C23 C60 ) C24_=_C35( C24 C35 ) \nC24_=_C60( C24 C60 ) C25_=_C31( C25 C31 ) C25_=_C43( C25 C43 ) C25_=_C45( C25 C45 ) C25_=_C47( C25 C47 ) C25_=_C52( C25 C52 ) \nC25_=_C55( C25 C55 ) C25_=_C88( C25 C88 ) C25_=_C92( C25 C92 ) C31_=_C34( C31 C34 ) C31_=_C35( C31 C35 ) C31_=_C36( C31 C36 ) \nC31_=_C38( C31 C38 ) C31_=_C40( C31 C40 ) C31_=_C43( C31 C43 ) C31_=_C45( C31 C45 ) C31_=_C47( C31 C47 ) C31_=_C52( C31 C52 ) \nC31_=_C70( C31 C70 ) C31_=_C74( C31 C74 ) C31_=_C79( C31 C79 ) C31_=_C80( C31 C80 ) C31_=_C81( C31 C81 ) C34_=_C35( C34 C35 ) \nC34_=_C36( C34 C36 ) C34_=_C38( C34 C38 ) C34_=_C40( C34 C40 ) C34_=_C43( C34 C43 ) C34_=_C52( C34 C52 ) C34_=_C57( C34 C57 ) \nC34_=_C59( C34 C59 ) C34_=_C61( C34 C61 ) C34_=_C67( C34 C67 ) C34_=_C74( C34 C74 ) C34_=_C77( C34 C77 ) C34_=_C81( C34 C81 ) \nC34_=_C87( C34 C87 ) C35_=_C36( C35 C36 ) C35_=_C38( C35 C38 ) C35_=_C40( C35 C40 ) C35_=_C43( C35 C43 ) C35_=_C60( C35 C60 ) \nC35_=_C82( C35 C82 ) C36_=_C38( C36 C38 ) C36_=_C40( C36 C40 ) C36_=_C43( C36 C43 ) C36_=_C82( C36 C82 ) C36_=_C88( C36 C88 ) \nC38_=_C40( C38 C40 ) C38_=_C43( C38 C43 ) C38_=_C52( C38 C52 ) C38_=_C59( C38 C59 ) C38_=_C61( C38 C61 ) C38_=_C67( C38 C67 ) \nC38_=_C77( C38 C77 ) C38_=_C81( C38 C81 ) C38_=_C87( C38 C87 ) C40_=_C43( C40 C43 ) C40_=_C52( C40 C52 ) C40_=_C59( C40 C59 ) \nC40_=_C60( C40 C60 ) C40_=_C61( C40 C61 ) C40_=_C67( C40 C67 ) C40_=_C77( C40 C77 ) C40_=_C81( C40 C81 ) C40_=_C82( C40 C82 ) \nC40_=_C87( C40 C87 ) C40_=_C88( C40 C88 ) C43_=_C55( C43 C55 ) C43_=_C57( C43 C57 ) C43_=_C70( C43 C70 ) C43_=_C88( C43 C88 ) \nC43_=_C92( C43 C92 ) C45_=_C47( C45 C47 ) C45_=_C52( C45 C52 ) C45_=_C55( C45 C55 ) C45_=_C57( C45 C57 ) C45_=_C59( C45 C59 ) \nC45_=_C60( C45 C60 ) C45_=_C61( C45 C61 ) C45_=_C62( C45 C62 ) C47_=_C52( C47 C52 ) C47_=_C57( C47 C57 ) C47_=_C59( C47 C59 ) \nC47_=_C60( C47 C60 ) C47_=_C61( C47 C61 ) C47_=_C62( C47 C62 ) C47_=_C67( C47 C67 ) C47_=_C77( C47 C77 ) C47_=_C79( C47 C79 ) \nC52_=_C59( C52 C59 ) C52_=_C61( C52 C61 ) C52_=_C67( C52 C67 ) C52_=_C70( C52 C70 ) C52_=_C74( C52 C74 ) C52_=_C77( C52 C77 ) \nC52_=_C79( C52 C79 ) C52_=_C80( C52 C80 ) C52_=_C81( C52 C81 ) C52_=_C87( C52 C87 ) C55_=_C88( C55 C88 ) C55_=_C92( C55 C92 ) \nC57_=_C59( C57 C59 ) C57_=_C60( C57 C60 ) C57_=_C61( C57 C61 ) C57_=_C62( C57 C62 ) C57_=_C70( C57 C70 ) C57_=_C74( C57 C74 ) \nC57_=_C77( C57 C77 ) C59_=_C60( C59 C60 ) C59_=_C61( C59 C61 ) C59_=_C62( C59 C62 ) C59_=_C67( C59 C67 ) C59_=_C77( C59 C77 ) \nC59_=_C79( C59 C79 ) C59_=_C81( C59 C81 ) C59_=_C87( C59 C87 ) C60_=_C61( C60 C61 ) C60_=_C62( C60 C62 ) C60_=_C82( C60 C82 ) \nC60_=_C87( C60 C87 ) C60_=_C88( C60 C88 ) C61_=_C62( C61 C62 ) C61_=_C67( C61 C67 ) C61_=_C74( C61 C74 ) C61_=_C77( C61 C77 ) \nC61_=_C81( C61 C81 ) C61_=_C87( C61 C87 ) C61_=_C92( C61 C92 ) C62_=_C80( C62 C80 ) C62_=_C81( C62 C81 ) C67_=_C77( C67 C77 ) \nC67_=_C79( C67 C79 ) C67_=_C81( C67 C81 ) C67_=_C87( C67 C87 ) C70_=_C74( C70 C74 ) C70_=_C79( C70 C79 ) C70_=_C80( C70 C80 ) \nC70_=_C81( C70 C81 ) C74_=_C77( C74 C77 ) C74_=_C79( C74 C79 ) C74_=_C80( C74 C80 ) C74_=_C81( C74 C81 ) C74_=_C92( C74 C92 ) \nC77_=_C79( C77 C79 ) C77_=_C81( C77 C81 ) C77_=_C87( C77 C87 ) C79_=_C80( C79 C80 ) C79_=_C81( C79 C81 ) C80_=_C81( C80 C81 ) \nC80_=_C82( C80 C82 ) C80_=_C87( C80 C87 ) C80_=_C92( C80 C92 ) C81_=_C87( C81 C87 ) C82_=_C87( C82 C87 ) C82_=_C88( C82 C88 ) \nC82_=_C92( C82 C92 ) C87_=_C88( C87 C88 ) C87_=_C92( C87 C92 ) C88_=_C92( C88 C92 ) "];10-&gt;11[label="44: C0 C1 C4 C7 C8 \nC13 C14 C15 C16 C17 C18 \nC19 C20 C21 C23 C24 C25 \nC31 C34 C35 C36 C38 C40 \nC43 C45 C47 C52 C55 C57 \nC59 C60 C61 C62 C67 C70 \nC74 C77 C79 C80 C81 C82 \nC87 C88 C92 \n356: C0_=_C1 ,C0_=_C4 ,C0_=_C7 ,C0_=_C8 ,C0_=_C13 ,\nC0_=_C14 ,C0_=_C15 ,C0_=_C16 ,C0_=_C17 ,C0_=_C18 ,C0_=_C19 ,\nC0_=_C20 ,C0_=_C21 ,C0_=_C23 ,C0_=_C24 ,C1_=_C4 ,C1_=_C7 ,\nC1_=_C8 ,C1_=_C13 ,C1_=_C14 ,C1_=_C15 ,C1_=_C16 ,C1_=_C17 ,\nC1_=_C18 ,C1_=_C19 ,C1_=_C20 ,C1_=_C21 ,C1_=_C23 ,C1_=_C24 ,\nC1_=_C61 ,C1_=_C74 ,C1_=_C92 ,C4_=_C7 ,C4_=_C8 ,C4_=_C14 ,\nC4_=_C18 ,C4_=_C19 ,C4_=_C45 ,C4_=_C47 ,C4_=_C57 ,C4_=_C59 ,\nC4_=_C60 ,C4_=_C61 ,C4_=_C62 ,C4_=_C80 ,C4_=_C82 ,C4_=_C87 ,\nC4_=_C92 ,C7_=_C8 ,C7_=_C31 ,C7_=_C52 ,C7_=_C62 ,C7_=_C70 ,\nC7_=_C74 ,C7_=_C79 ,C7_=_C80 ,C7_=_C81 ,C8_=_C19 ,C8_=_C23 ,\nC8_=_C24 ,C8_=_C35 ,C8_=_C36 ,C8_=_C60 ,C8_=_C82 ,C13_=_C14 ,\nC13_=_C15 ,C13_=_C16 ,C13_=_C17 ,C13_=_C18 ,C13_=_C19 ,C13_=_C20 ,\nC13_=_C21 ,C13_=_C23 ,C13_=_C24 ,C13_=_C25 ,C13_=_C31 ,C13_=_C34 ,\nC13_=_C35 ,C13_=_C36 ,C13_=_C38 ,C13_=_C40 ,C13_=_C43 ,C13_=_C45 ,\nC13_=_C47 ,C13_=_C52 ,C14_=_C15 ,C14_=_C16 ,C14_=_C17 ,C14_=_C18 ,\nC14_=_C19 ,C14_=_C20 ,C14_=_C21 ,C14_=_C23 ,C14_=_C24 ,C14_=_C31 ,\nC14_=_C34 ,C14_=_C35 ,C14_=_C36 ,C14_=_C38 ,C14_=_C40 ,C14_=_C43 ,\nC14_=_C80 ,C14_=_C82 ,C14_=_C87 ,C14_=_C92 ,C15_=_C16 ,C15_=_C17 ,\nC15_=_C18 ,C15_=_C19 ,C15_=_C20 ,C15_=_C21 ,C15_=_C23 ,C15_=_C24 ,\nC15_=_C25 ,C15_=_C31 ,C15_=_C34 ,C15_=_C35 ,C15_=_C36 ,C15_=_C38 ,\nC15_=_C40 ,C15_=_C43 ,C15_=_C55 ,C15_=_C88 ,C15_=_C92 ,C16_=_C17 ,\nC16_=_C18 ,C16_=_C19 ,C16_=_C20 ,C16_=_C21 ,C16_=_C23 ,C16_=_C24 ,\nC16_=_C25 ,C16_=_C31 ,C16_=_C45 ,C16_=_C47 ,C16_=_C52 ,C16_=_C67 ,\nC17_=_C18 ,C17_=_C19 ,C17_=_C20 ,C17_=_C21 ,C17_=_C23 ,C17_=_C24 ,\nC17_=_C45 ,C17_=_C55 ,C17_=_C61 ,C17_=_C74 ,C17_=_C92 ,C18_=_C19 ,\nC18_=_C20 ,C18_=_C21 ,C18_=_C23 ,C18_=_C24 ,C18_=_C34 ,C18_=_C45 ,\nC18_=_C47 ,C18_=_C57 ,C18_=_C59 ,C18_=_C60 ,C18_=_C61 ,C18_=_C62 ,\nC18_=_C74 ,C18_=_C77 ,C19_=_C20 ,C19_=_C21 ,C19_=_C23 ,C19_=_C24 ,\nC19_=_C35 ,C19_=_C45 ,C19_=_C47 ,C19_=_C57 ,C19_=_C59 ,C19_=_C60 ,\nC19_=_C61 ,C19_=_C62 ,C20_=_C21 ,C20_=_C23 ,C20_=_C24 ,C20_=_C34 ,\nC20_=_C55 ,C20_=_C57 ,C20_=_C74 ,C20_=_C77 ,C21_=_C23 ,C21_=_C24 ,\nC21_=_C34 ,C21_=_C57 ,C21_=_C62 ,C21_=_C74 ,C21_=_C77 ,C21_=_C80 ,\nC21_=_C81 ,C23_=_C24 ,C23_=_C35 ,C23_=_C60 ,C24_=_C35 ,C24_=_C60 ,\nC25_=_C31 ,C25_=_C43 ,C25_=_C45 ,C25_=_C47 ,C25_=_C52 ,C25_=_C55 ,\nC25_=_C88 ,C25_=_C92 ,C31_=_C34 ,C31_=_C35 ,C31_=_C36 ,C31_=_C38 ,\nC31_=_C40 ,C31_=_C43 ,C31_=_C45 ,C31_=_C47 ,C31_=_C52 ,C31_=_C70 ,\nC31_=_C74 ,C31_=_C79 ,C31_=_C80 ,C31_=_C81 ,C34_=_C35 ,C34_=_C36 ,\nC34_=_C38 ,C34_=_C40 ,C34_=_C43 ,C34_=_C52 ,C34_=_C57 ,C34_=_C59 ,\nC34_=_C61 ,C34_=_C67 ,C34_=_C74 ,C34_=_C77 ,C34_=_C81 ,C34_=_C87 ,\nC35_=_C36 ,C35_=_C38 ,C35_=_C40 ,C35_=_C43 ,C35_=_C60 ,C35_=_C82 ,\nC36_=_C38 ,C36_=_C40 ,C36_=_C43 ,C36_=_C82 ,C36_=_C88 ,C38_=_C40 ,\nC38_=_C43 ,C38_=_C52 ,C38_=_C59 ,C38_=_C61 ,C38_=_C67 ,C38_=_C77 ,\nC38_=_C81 ,C38_=_C87 ,C40_=_C43 ,C40_=_C52 ,C40_=_C59 ,C40_=_C60 ,\nC40_=_C61 ,C40_=_C67 ,C40_=_C77 ,C40_=_C81 ,C40_=_C82 ,C40_=_C87 ,\nC40_=_C88 ,C43_=_C55 ,C43_=_C57 ,C43_=_C70 ,C43_=_C88 ,C43_=_C92 ,\nC45_=_C47 ,C45_=_C52 ,C45_=_C55 ,C45_=_C57 ,C45_=_C59 ,C45_=_C60 ,\nC45_=_C61 ,C45_=_C62 ,C47_=_C52 ,C47_=_C57 ,C47_=_C59 ,C47_=_C60 ,\nC47_=_C61 ,C47_=_C62 ,C47_=_C67 ,C47_=_C77 ,C47_=_C79 ,C52_=_C59 ,\nC52_=_C61 ,C52_=_C67 ,C52_=_C70 ,C52_=_C74 ,C52_=_C77 ,C52_=_C79 ,\nC52_=_C80 ,C52_=_C81 ,C52_=_C87 ,C55_=_C88 ,C55_=_C92 ,C57_=_C59 ,\nC57_=_C60 ,C57_=_C61 ,C57_=_C62 ,C57_=_C70 ,C57_=_C74 ,C57_=_C77 ,\nC59_=_C60 ,C59_=_C61 ,C59_=_C62 ,C59_=_C67 ,C59_=_C77 ,C59_=_C79 ,\nC59_=_C81 ,C59_=_C87 ,C60_=_C61 ,C60_=_C62 ,C60_=_C82 ,C60_=_C87 ,\nC60_=_C88 ,C61_=_C62 ,C61_=_C67 ,C61_=_C74 ,C61_=_C77 ,C61_=_C81 ,\nC61_=_C87 ,C61_=_C92 ,C62_=_C80 ,C62_=_C81 ,C67_=_C77 ,C67_=_C79 ,\nC67_=_C81 ,C67_=_C87 ,C70_=_C74 ,C70_=_C79 ,C70_=_C80 ,C70_=_C81 ,\nC74_=_C77 ,C74_=_C79 ,C74_=_C80 ,C74_=_C81 ,C74_=_C92 ,C77_=_C79 ,\nC77_=_C81 ,C77_=_C87 ,C79_=_C80 ,C79_=_C81 ,C80_=_C81 ,C80_=_C82 ,\nC80_=_C87 ,C80_=_C92 ,C81_=_C87 ,C82_=_C87 ,C82_=_C88 ,C82_=_C92 ,\nC87_=_C88 ,C87_=_C92 ,C88_=_C92 ,"];12[shape=box, label="id:12 level: 1\n53: C0 C5 C8 C10 C13 \nC14 C15 C16 C18 C19 C20 \nC21 C23 C24 C27 C31 C32 \nC34 C35 C36 C37 C38 C39 \nC40 C41 C42 C43 C44 C47 \nC48 C49 C50 C51 C54 C57 \nC59 C60 C63 C64 C66 C67 \nC68 C69 C71 C72 C74 C76 \nC77 C78 C79 C85 C86 C89 \n506: C0_=_C5( C0 C5 ) C0_=_C8( C0 C8 ) C0_=_C10( C0 C10 ) C0_=_C13( C0 C13 ) C0_=_C14( C0 C14 ) \nC0_=_C15( C0 C15 ) C0_=_C16( C0 C16 ) C0_=_C18( C0 C18 ) C0_=_C19( C0 C19 ) C0_=_C20( C0 C20 ) C0_=_C21( C0 C21 ) \nC0_=_C23( C0 C23 ) C0_=_C24( C0 C24 ) C0_=_C27( C0 C27 ) C0_=_C41( C0 C41 ) C0_=_C51( C0 C51 ) C0_=_C78( C0 C78 ) \nC0_=_C85( C0 C85 ) C0_=_C86( C0 C86 ) C5_=_C8( C5 C8 ) C5_=_C10( C5 C10 ) C5_=_C16( C5 C16 ) C5_=_C27( C5 C27 ) \nC5_=_C44( C5 C44 ) C5_=_C48( C5 C48 ) C5_=_C49( C5 C49 ) C5_=_C63( C5 C63 ) C5_=_C64( C5 C64 ) C5_=_C66( C5 C66 ) \nC5_=_C67( C5 C67 ) C5_=_C68( C5 C68 ) C8_=_C10( C8 C10 ) C8_=_C19( C8 C19 ) C8_=_C23( C8 C23 ) C8_=_C24( C8 C24 ) \nC8_=_C35( C8 C35 ) C8_=_C36( C8 C36 ) C8_=_C41( C8 C41 ) C8_=_C60( C8 C60 ) C8_=_C72( C8 C72 ) C10_=_C14( C10 C14 ) \nC10_=_C19( C10 C19 ) C10_=_C23( C10 C23 ) C10_=_C24( C10 C24 ) C10_=_C35( C10 C35 ) C10_=_C41( C10 C41 ) C10_=_C44( C10 C44 ) \nC10_=_C49( C10 C49 ) C10_=_C60( C10 C60 ) C10_=_C71( C10 C71 ) C10_=_C72( C10 C72 ) C10_=_C78( C10 C78 ) C13_=_C14( C13 C14 ) \nC13_=_C15( C13 C15 ) C13_=_C16( C13 C16 ) C13_=_C18( C13 C18 ) C13_=_C19( C13 C19 ) C13_=_C20( C13 C20 ) C13_=_C21( C13 C21 ) \nC13_=_C23( C13 C23 ) C13_=_C24( C13 C24 ) C13_=_C31( C13 C31 ) C13_=_C32( C13 C32 ) C13_=_C34( C13 C34 ) C13_=_C35( C13 C35 ) \nC13_=_C36( C13 C36 ) C13_=_C37( C13 C37 ) C13_=_C38( C13 C38 ) C13_=_C39( C13 C39 ) C13_=_C40( C13 C40 ) C13_=_C41( C13 C41 ) \nC13_=_C42( C13 C42 ) C13_=_C43(</w:t>
      </w:r>
    </w:p>
    <w:p>
      <w:pPr>
        <w:pStyle w:val="PreformattedText"/>
        <w:bidi w:val="0"/>
        <w:spacing w:before="0" w:after="0"/>
        <w:jc w:val="left"/>
        <w:rPr/>
      </w:pPr>
      <w:r>
        <w:rPr/>
        <w:t xml:space="preserve"> </w:t>
      </w:r>
      <w:r>
        <w:rPr/>
        <w:t>C13 C43 ) C13_=_C44( C13 C44 ) C13_=_C47( C13 C47 ) C13_=_C48( C13 C48 ) C13_=_C49( C13 C49 ) \nC13_=_C50( C13 C50 ) C13_=_C51( C13 C51 ) C14_=_C15( C14 C15 ) C14_=_C16( C14 C16 ) C14_=_C18( C14 C18 ) C14_=_C19( C14 C19 ) \nC14_=_C20( C14 C20 ) C14_=_C21( C14 C21 ) C14_=_C23( C14 C23 ) C14_=_C24( C14 C24 ) C14_=_C31( C14 C31 ) C14_=_C32( C14 C32 ) \nC14_=_C34( C14 C34 ) C14_=_C35( C14 C35 ) C14_=_C36( C14 C36 ) C14_=_C37( C14 C37 ) C14_=_C38( C14 C38 ) C14_=_C39( C14 C39 ) \nC14_=_C40( C14 C40 ) C14_=_C41( C14 C41 ) C14_=_C42( C14 C42 ) C14_=_C43( C14 C43 ) C14_=_C44( C14 C44 ) C14_=_C49( C14 C49 ) \nC14_=_C71( C14 C71 ) C14_=_C78( C14 C78 ) C15_=_C16( C15 C16 ) C15_=_C18( C15 C18 ) C15_=_C19( C15 C19 ) C15_=_C20( C15 C20 ) \nC15_=_C21( C15 C21 ) C15_=_C23( C15 C23 ) C15_=_C24( C15 C24 ) C15_=_C31( C15 C31 ) C15_=_C32( C15 C32 ) C15_=_C34( C15 C34 ) \nC15_=_C35( C15 C35 ) C15_=_C36( C15 C36 ) C15_=_C37( C15 C37 ) C15_=_C38( C15 C38 ) C15_=_C39( C15 C39 ) C15_=_C40( C15 C40 ) \nC15_=_C41( C15 C41 ) C15_=_C42( C15 C42 ) C15_=_C43( C15 C43 ) C15_=_C44( C15 C44 ) C16_=_C18( C16 C18 ) C16_=_C19( C16 C19 ) \nC16_=_C20( C16 C20 ) C16_=_C21( C16 C21 ) C16_=_C23( C16 C23 ) C16_=_C24( C16 C24 ) C16_=_C27( C16 C27 ) C16_=_C31( C16 C31 ) \nC16_=_C47( C16 C47 ) C16_=_C48( C16 C48 ) C16_=_C49( C16 C49 ) C16_=_C50( C16 C50 ) C16_=_C51( C16 C51 ) C16_=_C63( C16 C63 ) \nC16_=_C64( C16 C64 ) C16_=_C66( C16 C66 ) C16_=_C67( C16 C67 ) C16_=_C68( C16 C68 ) C18_=_C19( C18 C19 ) C18_=_C20( C18 C20 ) \nC18_=_C21( C18 C21 ) C18_=_C23( C18 C23 ) C18_=_C24( C18 C24 ) C18_=_C34( C18 C34 ) C18_=_C47( C18 C47 ) C18_=_C57( C18 C57 ) \nC18_=_C59( C18 C59 ) C18_=_C60( C18 C60 ) C18_=_C63( C18 C63 ) C18_=_C64( C18 C64 ) C18_=_C69( C18 C69 ) C18_=_C74( C18 C74 ) \nC18_=_C76( C18 C76 ) C18_=_C77( C18 C77 ) C18_=_C78( C18 C78 ) C19_=_C20( C19 C20 ) C19_=_C21( C19 C21 ) C19_=_C23( C19 C23 ) \nC19_=_C24( C19 C24 ) C19_=_C35( C19 C35 ) C19_=_C41( C19 C41 ) C19_=_C47( C19 C47 ) C19_=_C57( C19 C57 ) C19_=_C59( C19 C59 ) \nC19_=_C60( C19 C60 ) C19_=_C72( C19 C72 ) C20_=_C21( C20 C21 ) C20_=_C23( C20 C23 ) C20_=_C24( C20 C24 ) C20_=_C34( C20 C34 ) \nC20_=_C57( C20 C57 ) C20_=_C63( C20 C63 ) C20_=_C64( C20 C64 ) C20_=_C66( C20 C66 ) C20_=_C69( C20 C69 ) C20_=_C74( C20 C74 ) \nC20_=_C76( C20 C76 ) C20_=_C77( C20 C77 ) C20_=_C78( C20 C78 ) C20_=_C85( C20 C85 ) C21_=_C23( C21 C23 ) C21_=_C24( C21 C24 ) \nC21_=_C34( C21 C34 ) C21_=_C57( C21 C57 ) C21_=_C63( C21 C63 ) C21_=_C64( C21 C64 ) C21_=_C68( C21 C68 ) C21_=_C69( C21 C69 ) \nC21_=_C74( C21 C74 ) C21_=_C76( C21 C76 ) C21_=_C77( C21 C77 ) C21_=_C78( C21 C78 ) C21_=_C89( C21 C89 ) C23_=_C24( C23 C24 ) \nC23_=_C35( C23 C35 ) C23_=_C41( C23 C41 ) C23_=_C60( C23 C60 ) C23_=_C63( C23 C63 ) C23_=_C72( C23 C72 ) C24_=_C27( C24 C27 ) \nC24_=_C35( C24 C35 ) C24_=_C41( C24 C41 ) C24_=_C51( C24 C51 ) C24_=_C60( C24 C60 ) C24_=_C72( C24 C72 ) C24_=_C78( C24 C78 ) \nC24_=_C85( C24 C85 ) C24_=_C86( C24 C86 ) C27_=_C41( C27 C41 ) C27_=_C48( C27 C48 ) C27_=_C49( C27 C49 ) C27_=_C51( C27 C51 ) \nC27_=_C63( C27 C63 ) C27_=_C64( C27 C64 ) C27_=_C66( C27 C66 ) C27_=_C67( C27 C67 ) C27_=_C68( C27 C68 ) C27_=_C78( C27 C78 ) \nC27_=_C85( C27 C85 ) C27_=_C86( C27 C86 ) C31_=_C32( C31 C32 ) C31_=_C34( C31 C34 ) C31_=_C35( C31 C35 ) C31_=_C36( C31 C36 ) \nC31_=_C37( C31 C37 ) C31_=_C38( C31 C38 ) C31_=_C39( C31 C39 ) C31_=_C40( C31 C40 ) C31_=_C41( C31 C41 ) C31_=_C42( C31 C42 ) \nC31_=_C43( C31 C43 ) C31_=_C44( C31 C44 ) C31_=_C47( C31 C47 ) C31_=_C48( C31 C48 ) C31_=_C49( C31 C49 ) C31_=_C50( C31 C50 ) \nC31_=_C51( C31 C51 ) C31_=_C74( C31 C74 ) C31_=_C79( C31 C79 ) C32_=_C34( C32 C34 ) C32_=_C35( C32 C35 ) C32_=_C36( C32 C36 ) \nC32_=_C37( C32 C37 ) C32_=_C38( C32 C38 ) C32_=_C39( C32 C39 ) C32_=_C40( C32 C40 ) C32_=_C41( C32 C41 ) C32_=_C42( C32 C42 ) \nC32_=_C43( C32 C43 ) C32_=_C44( C32 C44 ) C32_=_C50( C32 C50 ) C32_=_C51( C32 C51 ) C32_=_C57( C32 C57 ) C32_=_C64( C32 C64 ) \nC32_=_C69( C32 C69 ) C32_=_C71( C32 C71 ) C32_=_C72( C32 C72 ) C32_=_C89( C32 C89 ) C34_=_C35( C34 C35 ) C34_=_C36( C34 C36 ) \nC34_=_C37( C34 C37 ) C34_=_C38( C34 C38 ) C34_=_C39( C34 C39 ) C34_=_C40( C34 C40 ) C34_=_C41( C34 C41 ) C34_=_C42( C34 C42 ) \nC34_=_C43( C34 C43 ) C34_=_C44( C34 C44 ) C34_=_C57( C34 C57 ) C34_=_C59( C34 C59 ) C34_=_C63( C34 C63 ) C34_=_C64( C34 C64 ) \nC34_=_C67( C34 C67 ) C34_=_C69( C34 C69 ) C34_=_C74( C34 C74 ) C34_=_C76( C34 C76 ) C34_=_C77( C34 C77 ) C34_=_C78( C34 C78 ) \nC35_=_C36( C35 C36 ) C35_=_C37( C35 C37 ) C35_=_C38( C35 C38 ) C35_=_C39( C35 C39 ) C35_=_C40( C35 C40 ) C35_=_C41( C35 C41 ) \nC35_=_C42( C35 C42 ) C35_=_C43( C35 C43 ) C35_=_C44( C35 C44 ) C35_=_C60( C35 C60 ) C35_=_C72( C35 C72 ) C36_=_C37( C36 C37 ) \nC36_=_C38( C36 C38 ) C36_=_C39( C36 C39 ) C36_=_C40( C36 C40 ) C36_=_C41( C36 C41 ) C36_=_C42( C36 C42 ) C36_=_C43( C36 C43 ) \nC36_=_C44( C36 C44 ) C36_=_C68( C36 C68 ) C36_=_C76( C36 C76 ) C37_=_C38( C37 C38 ) C37_=_C39( C37 C39 ) C37_=_C40( C37 C40 ) \nC37_=_C41( C37 C41 ) C37_=_C42( C37 C42 ) C37_=_C43( C37 C43 ) C37_=_C44( C37 C44 ) C37_=_C48( C37 C48 ) C37_=_C50( C37 C50 ) \nC37_=_C54( C37 C54 ) C37_=_C59( C37 C59 ) C37_=_C66( C37 C66 ) C37_=_C71( C37 C71 ) C37_=_C76( C37 C76 ) C37_=_C79( C37 C79 ) \nC37_=_C85( C37 C85 ) C37_=_C86( C37 C86 ) C38_=_C39( C38 C39 ) C38_=_C40( C38 C40 ) C38_=_C41( C38 C41 ) C38_=_C42( C38 C42 ) \nC38_=_C43( C38 C43 ) C38_=_C44( C38 C44 ) C38_=_C48( C38 C48 ) C38_=_C54( C38 C54 ) C38_=_C59( C38 C59 ) C38_=_C67( C38 C67 ) \nC38_=_C71( C38 C71 ) C38_=_C77( C38 C77 ) C38_=_C85( C38 C85 ) C39_=_C40( C39 C40 ) C39_=_C41( C39 C41 ) C39_=_C42( C39 C42 ) \nC39_=_C43( C39 C43 ) C39_=_C44( C39 C44 ) C39_=_C50( C39 C50 ) C39_=_C59( C39 C59 ) C39_=_C66( C39 C66 ) C39_=_C68( C39 C68 ) \nC39_=_C76( C39 C76 ) C39_=_C79( C39 C79 ) C39_=_C86( C39 C86 ) C40_=_C41( C40 C41 ) C40_=_C42( C40 C42 ) C40_=_C43( C40 C43 ) \nC40_=_C44( C40 C44 ) C40_=_C59( C40 C59 ) C40_=_C60( C40 C60 ) C40_=_C67( C40 C67 ) C40_=_C77( C40 C77 ) C40_=_C86( C40 C86 ) \nC41_=_C42( C41 C42 ) C41_=_C43( C41 C43 ) C41_=_C44( C41 C44 ) C41_=_C51( C41 C51 ) C41_=_C60( C41 C60 ) C41_=_C72( C41 C72 ) \nC41_=_C78( C41 C78 ) C41_=_C85( C41 C85 ) C41_=_C86( C41 C86 ) C42_=_C43( C42 C43 ) C42_=_C44( C42 C44 ) C42_=_C54( C42 C54 ) \nC42_=_C57( C42 C57 ) C42_=_C64( C42 C64 ) C42_=_C72( C42 C72 ) C42_=_C74( C42 C74 ) C42_=_C89( C42 C89 ) C43_=_C44( C43 C44 ) \nC43_=_C57( C43 C57 ) C43_=_C64( C43 C64 ) C43_=_C72( C43 C72 ) C43_=_C89( C43 C89 ) C44_=_C49( C44 C49 ) C44_=_C71( C44 C71 ) \nC44_=_C78( C44 C78 ) C47_=_C48( C47 C48 ) C47_=_C49( C47 C49 ) C47_=_C50( C47 C50 ) C47_=_C51( C47 C51 ) C47_=_C57( C47 C57 ) \nC47_=_C59( C47 C59 ) C47_=_C60( C47 C60 ) C47_=_C67( C47 C67 ) C47_=_C77( C47 C77 ) C47_=_C79( C47 C79 ) C47_=_C89( C47 C89 ) \nC48_=_C49( C48 C49 ) C48_=_C50( C48 C50 ) C48_=_C51( C48 C51 ) C48_=_C54( C48 C54 ) C48_=_C63( C48 C63 ) C48_=_C64( C48 C64 ) \nC48_=_C66( C48 C66 ) C48_=_C67( C48 C67 ) C48_=_C68( C48 C68 ) C48_=_C71( C48 C71 ) C48_=_C85( C48 C85 ) C49_=_C50( C49 C50 ) \nC49_=_C51( C49 C51 ) C49_=_C63( C49 C63 ) C49_=_C64( C49 C64 ) C49_=_C66( C49 C66 ) C49_=_C67( C49 C67 ) C49_=_C68( C49 C68 ) \nC49_=_C71( C49 C71 ) C49_=_C78( C49 C78 ) C50_=_C51( C50 C51 ) C50_=_C59( C50 C59 ) C50_=_C66( C50 C66 ) C50_=_C69( C50 C69 ) \nC50_=_C71( C50 C71 ) C50_=_C72( C50 C72 ) C50_=_C76( C50 C76 ) C50_=_C79( C50 C79 ) C50_=_C86( C50 C86 ) C51_=_C69( C51 C69 ) \nC51_=_C71( C51 C71 ) C51_=_C72( C51 C72 ) C51_=_C78( C51 C78 ) C51_=_C85( C51 C85 ) C51_=_C86( C51 C86 ) C54_=_C71( C54 C71 ) \nC54_=_C74( C54 C74 ) C54_=_C85( C54 C85 ) C57_=_C59( C57 C59 ) C57_=_C60( C57 C60 ) C57_=_C63( C57 C63 ) C57_=_C64( C57 C64 ) \nC57_=_C69( C57 C69 ) C57_=_C72( C57 C72 ) C57_=_C74( C57 C74 ) C57_=_C76( C57 C76 ) C57_=_C77( C57 C77 ) C57_=_C78( C57 C78 ) \nC57_=_C89( C57 C89 ) C59_=_C60( C59 C60 ) C59_=_C66( C59 C66 ) C59_=_C67( C59 C67 ) C59_=_C76( C59 C76 ) C59_=_C77( C59 C77 ) \nC59_=_C79( C59 C79 ) C59_=_C86( C59 C86 ) C60_=_C72( C60 C72 ) C60_=_C86( C60 C86 ) C63_=_C64( C63 C64 ) C63_=_C66( C63 C66 ) \nC63_=_C67( C63 C67 ) C63_=_C68( C63 C68 ) C63_=_C69( C63 C69 ) C63_=_C74( C63 C74 ) C63_=_C76( C63 C76 ) C63_=_C77( C63 C77 ) \nC63_=_C78( C63 C78 ) C64_=_C66( C64 C66 ) C64_=_C67( C64 C67 ) C64_=_C68( C64 C68 ) C64_=_C69( C64 C69 ) C64_=_C72( C64 C72 ) \nC64_=_C74( C64 C74 ) C64_=_C76( C64 C76 ) C64_=_C77( C64 C77 ) C64_=_C78( C64 C78 ) C64_=_C89( C64 C89 ) C66_=_C67( C66 C67 ) \nC66_=_C68( C66 C68 ) C66_=_C76( C66 C76 ) C66_=_C79( C66 C79 ) C66_=_C85( C66 C85 ) C66_=_C86( C66 C86 ) C67_=_C68( C67 C68 ) \nC67_=_C77( C67 C77 ) C67_=_C79( C67 C79 ) C67_=_C89( C67 C89 ) C68_=_C69( C68 C69 ) C68_=_C76( C68 C76 ) C68_=_C89( C68 C89 ) \nC69_=_C71( C69 C71 ) C69_=_C72( C69 C72 ) C69_=_C74( C69 C74 ) C69_=_C76( C69 C76 ) C69_=_C77( C69 C77 ) C69_=_C78( C69 C78 ) \nC69_=_C89( C69 C89 ) C71_=_C72( C71 C72 ) C71_=_C78( C71 C78 ) C71_=_C85( C71 C85 ) C72_=_C89( C72 C89 ) C74_=_C76( C74 C76 ) \nC74_=_C77( C74 C77 ) C74_=_C78( C74 C78 ) C74_=_C79( C74 C79 ) C76_=_C77( C76 C77 ) C76_=_C78( C76 C78 ) C76_=_C79( C76 C79 ) \nC76_=_C86( C76 C86 ) C77_=_C78( C77 C78 ) C77_=_C79( C77 C79 ) C77_=_C89( C77 C89 ) C78_=_C85( C78 C85 ) C78_=_C86( C78 C86 ) \nC79_=_C86( C79 C86 ) C79_=_C89( C79 C89 ) C85_=_C86( C85 C86 ) "];10-&gt;12[label="51: C0 C5 C8 C10 C13 \nC14 C15 C16 C18 C19 C20 \nC21 C23 C24 C27 C31 C32 \nC34 C35 C36 C38 C39 C40 \nC42 C43 C44 C47 C48 C49 \nC50 C51 C54 C57 C59 C60 \nC63 C64 C66 C67 C68 C69 \nC71 C72 C74 C76 C77 C78 \nC79 C85 C86 C89 \n454: C0_=_C5 ,C0_=_C8 ,C0_=_C10 ,C0_=_C13 ,C0_=_C14 ,\nC0_=_C15 ,C0_=_C16 ,C0_=_C18 ,C0_=_C19 ,C0_=_C20 ,C0_=_C21 ,\nC0_=_C23 ,C0_=_C24 ,C0_=_C27 ,C0_=_C51 ,C0_=_C78 ,C0_=_C85 ,\nC0_=_C86 ,C5_=_C8 ,C5_=_C10 ,C5_=_C16 ,C5_=_C27 ,C5_=_C44 ,\nC5_=_C48 ,C5_=_C49 ,C5_=_C63 ,C5_=_C64 ,C5_=_C66 ,C5_=_C67 ,\nC5_=_C68 ,C8_=_C10 ,C8_=_C19 ,C8_=_C23 ,C8_=_C24 ,C8_=_C35 ,\nC8_=_C36 ,C8_=_C60 ,C8_=_C72 ,C10_=_C14 ,C10_=_C19</w:t>
      </w:r>
    </w:p>
    <w:p>
      <w:pPr>
        <w:pStyle w:val="PreformattedText"/>
        <w:bidi w:val="0"/>
        <w:spacing w:before="0" w:after="0"/>
        <w:jc w:val="left"/>
        <w:rPr/>
      </w:pPr>
      <w:r>
        <w:rPr/>
        <w:t xml:space="preserve"> </w:t>
      </w:r>
      <w:r>
        <w:rPr/>
        <w:t>,C10_=_C23 ,\nC10_=_C24 ,C10_=_C35 ,C10_=_C44 ,C10_=_C49 ,C10_=_C60 ,C10_=_C71 ,\nC10_=_C72 ,C10_=_C78 ,C13_=_C14 ,C13_=_C15 ,C13_=_C16 ,C13_=_C18 ,\nC13_=_C19 ,C13_=_C20 ,C13_=_C21 ,C13_=_C23 ,C13_=_C24 ,C13_=_C31 ,\nC13_=_C32 ,C13_=_C34 ,C13_=_C35 ,C13_=_C36 ,C13_=_C38 ,C13_=_C39 ,\nC13_=_C40 ,C13_=_C42 ,C13_=_C43 ,C13_=_C44 ,C13_=_C47 ,C13_=_C48 ,\nC13_=_C49 ,C13_=_C50 ,C13_=_C51 ,C14_=_C15 ,C14_=_C16 ,C14_=_C18 ,\nC14_=_C19 ,C14_=_C20 ,C14_=_C21 ,C14_=_C23 ,C14_=_C24 ,C14_=_C31 ,\nC14_=_C32 ,C14_=_C34 ,C14_=_C35 ,C14_=_C36 ,C14_=_C38 ,C14_=_C39 ,\nC14_=_C40 ,C14_=_C42 ,C14_=_C43 ,C14_=_C44 ,C14_=_C49 ,C14_=_C71 ,\nC14_=_C78 ,C15_=_C16 ,C15_=_C18 ,C15_=_C19 ,C15_=_C20 ,C15_=_C21 ,\nC15_=_C23 ,C15_=_C24 ,C15_=_C31 ,C15_=_C32 ,C15_=_C34 ,C15_=_C35 ,\nC15_=_C36 ,C15_=_C38 ,C15_=_C39 ,C15_=_C40 ,C15_=_C42 ,C15_=_C43 ,\nC15_=_C44 ,C16_=_C18 ,C16_=_C19 ,C16_=_C20 ,C16_=_C21 ,C16_=_C23 ,\nC16_=_C24 ,C16_=_C27 ,C16_=_C31 ,C16_=_C47 ,C16_=_C48 ,C16_=_C49 ,\nC16_=_C50 ,C16_=_C51 ,C16_=_C63 ,C16_=_C64 ,C16_=_C66 ,C16_=_C67 ,\nC16_=_C68 ,C18_=_C19 ,C18_=_C20 ,C18_=_C21 ,C18_=_C23 ,C18_=_C24 ,\nC18_=_C34 ,C18_=_C47 ,C18_=_C57 ,C18_=_C59 ,C18_=_C60 ,C18_=_C63 ,\nC18_=_C64 ,C18_=_C69 ,C18_=_C74 ,C18_=_C76 ,C18_=_C77 ,C18_=_C78 ,\nC19_=_C20 ,C19_=_C21 ,C19_=_C23 ,C19_=_C24 ,C19_=_C35 ,C19_=_C47 ,\nC19_=_C57 ,C19_=_C59 ,C19_=_C60 ,C19_=_C72 ,C20_=_C21 ,C20_=_C23 ,\nC20_=_C24 ,C20_=_C34 ,C20_=_C57 ,C20_=_C63 ,C20_=_C64 ,C20_=_C66 ,\nC20_=_C69 ,C20_=_C74 ,C20_=_C76 ,C20_=_C77 ,C20_=_C78 ,C20_=_C85 ,\nC21_=_C23 ,C21_=_C24 ,C21_=_C34 ,C21_=_C57 ,C21_=_C63 ,C21_=_C64 ,\nC21_=_C68 ,C21_=_C69 ,C21_=_C74 ,C21_=_C76 ,C21_=_C77 ,C21_=_C78 ,\nC21_=_C89 ,C23_=_C24 ,C23_=_C35 ,C23_=_C60 ,C23_=_C63 ,C23_=_C72 ,\nC24_=_C27 ,C24_=_C35 ,C24_=_C51 ,C24_=_C60 ,C24_=_C72 ,C24_=_C78 ,\nC24_=_C85 ,C24_=_C86 ,C27_=_C48 ,C27_=_C49 ,C27_=_C51 ,C27_=_C63 ,\nC27_=_C64 ,C27_=_C66 ,C27_=_C67 ,C27_=_C68 ,C27_=_C78 ,C27_=_C85 ,\nC27_=_C86 ,C31_=_C32 ,C31_=_C34 ,C31_=_C35 ,C31_=_C36 ,C31_=_C38 ,\nC31_=_C39 ,C31_=_C40 ,C31_=_C42 ,C31_=_C43 ,C31_=_C44 ,C31_=_C47 ,\nC31_=_C48 ,C31_=_C49 ,C31_=_C50 ,C31_=_C51 ,C31_=_C74 ,C31_=_C79 ,\nC32_=_C34 ,C32_=_C35 ,C32_=_C36 ,C32_=_C38 ,C32_=_C39 ,C32_=_C40 ,\nC32_=_C42 ,C32_=_C43 ,C32_=_C44 ,C32_=_C50 ,C32_=_C51 ,C32_=_C57 ,\nC32_=_C64 ,C32_=_C69 ,C32_=_C71 ,C32_=_C72 ,C32_=_C89 ,C34_=_C35 ,\nC34_=_C36 ,C34_=_C38 ,C34_=_C39 ,C34_=_C40 ,C34_=_C42 ,C34_=_C43 ,\nC34_=_C44 ,C34_=_C57 ,C34_=_C59 ,C34_=_C63 ,C34_=_C64 ,C34_=_C67 ,\nC34_=_C69 ,C34_=_C74 ,C34_=_C76 ,C34_=_C77 ,C34_=_C78 ,C35_=_C36 ,\nC35_=_C38 ,C35_=_C39 ,C35_=_C40 ,C35_=_C42 ,C35_=_C43 ,C35_=_C44 ,\nC35_=_C60 ,C35_=_C72 ,C36_=_C38 ,C36_=_C39 ,C36_=_C40 ,C36_=_C42 ,\nC36_=_C43 ,C36_=_C44 ,C36_=_C68 ,C36_=_C76 ,C38_=_C39 ,C38_=_C40 ,\nC38_=_C42 ,C38_=_C43 ,C38_=_C44 ,C38_=_C48 ,C38_=_C54 ,C38_=_C59 ,\nC38_=_C67 ,C38_=_C71 ,C38_=_C77 ,C38_=_C85 ,C39_=_C40 ,C39_=_C42 ,\nC39_=_C43 ,C39_=_C44 ,C39_=_C50 ,C39_=_C59 ,C39_=_C66 ,C39_=_C68 ,\nC39_=_C76 ,C39_=_C79 ,C39_=_C86 ,C40_=_C42 ,C40_=_C43 ,C40_=_C44 ,\nC40_=_C59 ,C40_=_C60 ,C40_=_C67 ,C40_=_C77 ,C40_=_C86 ,C42_=_C43 ,\nC42_=_C44 ,C42_=_C54 ,C42_=_C57 ,C42_=_C64 ,C42_=_C72 ,C42_=_C74 ,\nC42_=_C89 ,C43_=_C44 ,C43_=_C57 ,C43_=_C64 ,C43_=_C72 ,C43_=_C89 ,\nC44_=_C49 ,C44_=_C71 ,C44_=_C78 ,C47_=_C48 ,C47_=_C49 ,C47_=_C50 ,\nC47_=_C51 ,C47_=_C57 ,C47_=_C59 ,C47_=_C60 ,C47_=_C67 ,C47_=_C77 ,\nC47_=_C79 ,C47_=_C89 ,C48_=_C49 ,C48_=_C50 ,C48_=_C51 ,C48_=_C54 ,\nC48_=_C63 ,C48_=_C64 ,C48_=_C66 ,C48_=_C67 ,C48_=_C68 ,C48_=_C71 ,\nC48_=_C85 ,C49_=_C50 ,C49_=_C51 ,C49_=_C63 ,C49_=_C64 ,C49_=_C66 ,\nC49_=_C67 ,C49_=_C68 ,C49_=_C71 ,C49_=_C78 ,C50_=_C51 ,C50_=_C59 ,\nC50_=_C66 ,C50_=_C69 ,C50_=_C71 ,C50_=_C72 ,C50_=_C76 ,C50_=_C79 ,\nC50_=_C86 ,C51_=_C69 ,C51_=_C71 ,C51_=_C72 ,C51_=_C78 ,C51_=_C85 ,\nC51_=_C86 ,C54_=_C71 ,C54_=_C74 ,C54_=_C85 ,C57_=_C59 ,C57_=_C60 ,\nC57_=_C63 ,C57_=_C64 ,C57_=_C69 ,C57_=_C72 ,C57_=_C74 ,C57_=_C76 ,\nC57_=_C77 ,C57_=_C78 ,C57_=_C89 ,C59_=_C60 ,C59_=_C66 ,C59_=_C67 ,\nC59_=_C76 ,C59_=_C77 ,C59_=_C79 ,C59_=_C86 ,C60_=_C72 ,C60_=_C86 ,\nC63_=_C64 ,C63_=_C66 ,C63_=_C67 ,C63_=_C68 ,C63_=_C69 ,C63_=_C74 ,\nC63_=_C76 ,C63_=_C77 ,C63_=_C78 ,C64_=_C66 ,C64_=_C67 ,C64_=_C68 ,\nC64_=_C69 ,C64_=_C72 ,C64_=_C74 ,C64_=_C76 ,C64_=_C77 ,C64_=_C78 ,\nC64_=_C89 ,C66_=_C67 ,C66_=_C68 ,C66_=_C76 ,C66_=_C79 ,C66_=_C85 ,\nC66_=_C86 ,C67_=_C68 ,C67_=_C77 ,C67_=_C79 ,C67_=_C89 ,C68_=_C69 ,\nC68_=_C76 ,C68_=_C89 ,C69_=_C71 ,C69_=_C72 ,C69_=_C74 ,C69_=_C76 ,\nC69_=_C77 ,C69_=_C78 ,C69_=_C89 ,C71_=_C72 ,C71_=_C78 ,C71_=_C85 ,\nC72_=_C89 ,C74_=_C76 ,C74_=_C77 ,C74_=_C78 ,C74_=_C79 ,C76_=_C77 ,\nC76_=_C78 ,C76_=_C79 ,C76_=_C86 ,C77_=_C78 ,C77_=_C79 ,C77_=_C89 ,\nC78_=_C85 ,C78_=_C86 ,C79_=_C86 ,C79_=_C89 ,C85_=_C86 ,"];13[shape=box, label="id:13 level: 1\n65: C0 C1 C2 C3 C4 \nC5 C7 C8 C9 C10 C13 \nC14 C16 C17 C20 C21 C23 \nC25 C27 C28 C30 C31 C32 \nC36 C39 C40 C42 C43 C44 \nC45 C47 C48 C49 C50 C51 \nC52 C53 C54 C55 C56 C57 \nC60 C61 C62 C63 C64 C66 \nC68 C69 C70 C71 C72 C74 \nC76 C78 C80 C81 C82 C85 \nC86 C87 C88 C89 C91 C92 \n649: C0_=_C1( C0 C1 ) C0_=_C2( C0 C2 ) C0_=_C3( C0 C3 ) C0_=_C4( C0 C4 ) C0_=_C5( C0 C5 ) \nC0_=_C7( C0 C7 ) C0_=_C8( C0 C8 ) C0_=_C9( C0 C9 ) C0_=_C10( C0 C10 ) C0_=_C13( C0 C13 ) C0_=_C14( C0 C14 ) \nC0_=_C16( C0 C16 ) C0_=_C17( C0 C17 ) C0_=_C20( C0 C20 ) C0_=_C21( C0 C21 ) C0_=_C23( C0 C23 ) C0_=_C27( C0 C27 ) \nC0_=_C51( C0 C51 ) C0_=_C78( C0 C78 ) C0_=_C85( C0 C85 ) C0_=_C86( C0 C86 ) C1_=_C2( C1 C2 ) C1_=_C3( C1 C3 ) \nC1_=_C4( C1 C4 ) C1_=_C5( C1 C5 ) C1_=_C7( C1 C7 ) C1_=_C8( C1 C8 ) C1_=_C9( C1 C9 ) C1_=_C10( C1 C10 ) \nC1_=_C13( C1 C13 ) C1_=_C14( C1 C14 ) C1_=_C16( C1 C16 ) C1_=_C17( C1 C17 ) C1_=_C20( C1 C20 ) C1_=_C21( C1 C21 ) \nC1_=_C23( C1 C23 ) C1_=_C42( C1 C42 ) C1_=_C54( C1 C54 ) C1_=_C61( C1 C61 ) C1_=_C74( C1 C74 ) C1_=_C92( C1 C92 ) \nC2_=_C3( C2 C3 ) C2_=_C4( C2 C4 ) C2_=_C5( C2 C5 ) C2_=_C7( C2 C7 ) C2_=_C8( C2 C8 ) C2_=_C9( C2 C9 ) \nC2_=_C10( C2 C10 ) C2_=_C13( C2 C13 ) C2_=_C16( C2 C16 ) C2_=_C20( C2 C20 ) C2_=_C25( C2 C25 ) C2_=_C28( C2 C28 ) \nC2_=_C31( C2 C31 ) C2_=_C45( C2 C45 ) C2_=_C47( C2 C47 ) C2_=_C48( C2 C48 ) C2_=_C49( C2 C49 ) C2_=_C50( C2 C50 ) \nC2_=_C51( C2 C51 ) C2_=_C52( C2 C52 ) C2_=_C53( C2 C53 ) C2_=_C55( C2 C55 ) C2_=_C66( C2 C66 ) C2_=_C85( C2 C85 ) \nC3_=_C4( C3 C4 ) C3_=_C5( C3 C5 ) C3_=_C7( C3 C7 ) C3_=_C8( C3 C8 ) C3_=_C9( C3 C9 ) C3_=_C10( C3 C10 ) \nC3_=_C17( C3 C17 ) C3_=_C28( C3 C28 ) C3_=_C40( C3 C40 ) C3_=_C45( C3 C45 ) C3_=_C54( C3 C54 ) C3_=_C55( C3 C55 ) \nC3_=_C56( C3 C56 ) C3_=_C60( C3 C60 ) C3_=_C82( C3 C82 ) C3_=_C86( C3 C86 ) C3_=_C87( C3 C87 ) C3_=_C88( C3 C88 ) \nC4_=_C5( C4 C5 ) C4_=_C7( C4 C7 ) C4_=_C8( C4 C8 ) C4_=_C9( C4 C9 ) C4_=_C10( C4 C10 ) C4_=_C14( C4 C14 ) \nC4_=_C30( C4 C30 ) C4_=_C44( C4 C44 ) C4_=_C45( C4 C45 ) C4_=_C47( C4 C47 ) C4_=_C49( C4 C49 ) C4_=_C57( C4 C57 ) \nC4_=_C60( C4 C60 ) C4_=_C61( C4 C61 ) C4_=_C62( C4 C62 ) C4_=_C71( C4 C71 ) C4_=_C78( C4 C78 ) C4_=_C80( C4 C80 ) \nC4_=_C82( C4 C82 ) C4_=_C87( C4 C87 ) C4_=_C91( C4 C91 ) C4_=_C92( C4 C92 ) C5_=_C7( C5 C7 ) C5_=_C8( C5 C8 ) \nC5_=_C9( C5 C9 ) C5_=_C10( C5 C10 ) C5_=_C16( C5 C16 ) C5_=_C27( C5 C27 ) C5_=_C44( C5 C44 ) C5_=_C48( C5 C48 ) \nC5_=_C49( C5 C49 ) C5_=_C56( C5 C56 ) C5_=_C62( C5 C62 ) C5_=_C63( C5 C63 ) C5_=_C64( C5 C64 ) C5_=_C66( C5 C66 ) \nC5_=_C68( C5 C68 ) C7_=_C8( C7 C8 ) C7_=_C9( C7 C9 ) C7_=_C10( C7 C10 ) C7_=_C31( C7 C31 ) C7_=_C44( C7 C44 ) \nC7_=_C52( C7 C52 ) C7_=_C56( C7 C56 ) C7_=_C62( C7 C62 ) C7_=_C70( C7 C70 ) C7_=_C74( C7 C74 ) C7_=_C80( C7 C80 ) \nC7_=_C81( C7 C81 ) C8_=_C9( C8 C9 ) C8_=_C10( C8 C10 ) C8_=_C23( C8 C23 ) C8_=_C36( C8 C36 ) C8_=_C60( C8 C60 ) \nC8_=_C72( C8 C72 ) C8_=_C82( C8 C82 ) C9_=_C10( C9 C10 ) C9_=_C20( C9 C20 ) C9_=_C28( C9 C28 ) C9_=_C40( C9 C40 ) \nC9_=_C53( C9 C53 ) C9_=_C55( C9 C55 ) C9_=_C60( C9 C60 ) C9_=_C66( C9 C66 ) C9_=_C82( C9 C82 ) C9_=_C85( C9 C85 ) \nC9_=_C86( C9 C86 ) C9_=_C87( C9 C87 ) C9_=_C88( C9 C88 ) C10_=_C14( C10 C14 ) C10_=_C23( C10 C23 ) C10_=_C30( C10 C30 ) \nC10_=_C44( C10 C44 ) C10_=_C49( C10 C49 ) C10_=_C60( C10 C60 ) C10_=_C71( C10 C71 ) C10_=_C72( C10 C72 ) C10_=_C78( C10 C78 ) \nC10_=_C80( C10 C80 ) C10_=_C82( C10 C82 ) C10_=_C87( C10 C87 ) C10_=_C91( C10 C91 ) C10_=_C92( C10 C92 ) C13_=_C14( C13 C14 ) \nC13_=_C16( C13 C16 ) C13_=_C17( C13 C17 ) C13_=_C20( C13 C20 ) C13_=_C21( C13 C21 ) C13_=_C23( C13 C23 ) C13_=_C25( C13 C25 ) \nC13_=_C31( C13 C31 ) C13_=_C32( C13 C32 ) C13_=_C36( C13 C36 ) C13_=_C39( C13 C39 ) C13_=_C40( C13 C40 ) C13_=_C42( C13 C42 ) \nC13_=_C43( C13 C43 ) C13_=_C44( C13 C44 ) C13_=_C45( C13 C45 ) C13_=_C47( C13 C47 ) C13_=_C48( C13 C48 ) C13_=_C49( C13 C49 ) \nC13_=_C50( C13 C50 ) C13_=_C51( C13 C51 ) C13_=_C52( C13 C52 ) C13_=_C53( C13 C53 ) C14_=_C16( C14 C16 ) C14_=_C17( C14 C17 ) \nC14_=_C20( C14 C20 ) C14_=_C21( C14 C21 ) C14_=_C23( C14 C23 ) C14_=_C30( C14 C30 ) C14_=_C31( C14 C31 ) C14_=_C32( C14 C32 ) \nC14_=_C36( C14 C36 ) C14_=_C39( C14 C39 ) C14_=_C40( C14 C40 ) C14_=_C42( C14 C42 ) C14_=_C43( C14 C43 ) C14_=_C44( C14 C44 ) \nC14_=_C49( C14 C49 ) C14_=_C71( C14 C71 ) C14_=_C78( C14 C78 ) C14_=_C80( C14 C80 ) C14_=_C82( C14 C82 ) C14_=_C87( C14 C87 ) \nC14_=_C91( C14 C91 ) C14_=_C92( C14 C92 ) C16_=_C17( C16 C17 ) C16_=_C20( C16 C20 ) C16_=_C21( C16 C21 ) C16_=_C23( C16 C23 ) \nC16_=_C25( C16 C25 ) C16_=_C27( C16 C27 ) C16_=_C31( C16 C31 ) C16_=_C45( C16 C45 ) C16_=_C47( C16 C47 ) C16_=_C48( C16 C48 ) \nC16_=_C49( C16 C49 ) C16_=_C50( C16 C50 ) C16_=_C51( C16 C51 ) C16_=_C52( C16 C52 ) C16_=_C53( C16 C53 ) C16_=_C63( C16 C63 ) \nC16_=_C64( C16 C64 ) C16_=_C66( C16 C66 ) C16_=_C68( C16 C68 ) C17_=_C20( C17 C20 ) C17_=_C21( C17 C21 ) C17_=_C23( C17 C23 ) \nC17_=_C42( C17 C42 ) C17_=_C45( C17 C45 ) C17_=_C54( C17 C54 ) C17_=_C55( C17 C55 ) C17_=_C56( C17 C56 ) C17_=_C61( C17 C61 ) \nC17_=_C74( C17 C74 ) C17_=_C92( C17 C92 ) C20_=_C21( C20 C21 ) C20_=_C23( C20 C23 ) C20_=_C28( C20 C28 ) C20_=_C53( C20 C53 ) \nC20_=_C55( C20 C55 ) C20_=_C57( C20</w:t>
      </w:r>
    </w:p>
    <w:p>
      <w:pPr>
        <w:pStyle w:val="PreformattedText"/>
        <w:bidi w:val="0"/>
        <w:spacing w:before="0" w:after="0"/>
        <w:jc w:val="left"/>
        <w:rPr/>
      </w:pPr>
      <w:r>
        <w:rPr/>
        <w:t xml:space="preserve"> </w:t>
      </w:r>
      <w:r>
        <w:rPr/>
        <w:t>C57 ) C20_=_C63( C20 C63 ) C20_=_C64( C20 C64 ) C20_=_C66( C20 C66 ) C20_=_C69( C20 C69 ) \nC20_=_C74( C20 C74 ) C20_=_C76( C20 C76 ) C20_=_C78( C20 C78 ) C20_=_C85( C20 C85 ) C21_=_C23( C21 C23 ) C21_=_C57( C21 C57 ) \nC21_=_C62( C21 C62 ) C21_=_C63( C21 C63 ) C21_=_C64( C21 C64 ) C21_=_C68( C21 C68 ) C21_=_C69( C21 C69 ) C21_=_C74( C21 C74 ) \nC21_=_C76( C21 C76 ) C21_=_C78( C21 C78 ) C21_=_C80( C21 C80 ) C21_=_C81( C21 C81 ) C21_=_C89( C21 C89 ) C21_=_C91( C21 C91 ) \nC23_=_C60( C23 C60 ) C23_=_C63( C23 C63 ) C23_=_C72( C23 C72 ) C23_=_C91( C23 C91 ) C25_=_C27( C25 C27 ) C25_=_C28( C25 C28 ) \nC25_=_C30( C25 C30 ) C25_=_C31( C25 C31 ) C25_=_C43( C25 C43 ) C25_=_C45( C25 C45 ) C25_=_C47( C25 C47 ) C25_=_C48( C25 C48 ) \nC25_=_C49( C25 C49 ) C25_=_C50( C25 C50 ) C25_=_C51( C25 C51 ) C25_=_C52( C25 C52 ) C25_=_C53( C25 C53 ) C25_=_C55( C25 C55 ) \nC25_=_C88( C25 C88 ) C25_=_C92( C25 C92 ) C27_=_C28( C27 C28 ) C27_=_C30( C27 C30 ) C27_=_C48( C27 C48 ) C27_=_C49( C27 C49 ) \nC27_=_C51( C27 C51 ) C27_=_C63( C27 C63 ) C27_=_C64( C27 C64 ) C27_=_C66( C27 C66 ) C27_=_C68( C27 C68 ) C27_=_C78( C27 C78 ) \nC27_=_C85( C27 C85 ) C27_=_C86( C27 C86 ) C28_=_C30( C28 C30 ) C28_=_C40( C28 C40 ) C28_=_C53( C28 C53 ) C28_=_C55( C28 C55 ) \nC28_=_C60( C28 C60 ) C28_=_C66( C28 C66 ) C28_=_C82( C28 C82 ) C28_=_C85( C28 C85 ) C28_=_C86( C28 C86 ) C28_=_C87( C28 C87 ) \nC28_=_C88( C28 C88 ) C30_=_C36( C30 C36 ) C30_=_C39( C30 C39 ) C30_=_C44( C30 C44 ) C30_=_C49( C30 C49 ) C30_=_C56( C30 C56 ) \nC30_=_C68( C30 C68 ) C30_=_C71( C30 C71 ) C30_=_C76( C30 C76 ) C30_=_C78( C30 C78 ) C30_=_C80( C30 C80 ) C30_=_C82( C30 C82 ) \nC30_=_C87( C30 C87 ) C30_=_C88( C30 C88 ) C30_=_C91( C30 C91 ) C30_=_C92( C30 C92 ) C31_=_C32( C31 C32 ) C31_=_C36( C31 C36 ) \nC31_=_C39( C31 C39 ) C31_=_C40( C31 C40 ) C31_=_C42( C31 C42 ) C31_=_C43( C31 C43 ) C31_=_C44( C31 C44 ) C31_=_C45( C31 C45 ) \nC31_=_C47( C31 C47 ) C31_=_C48( C31 C48 ) C31_=_C49( C31 C49 ) C31_=_C50( C31 C50 ) C31_=_C51( C31 C51 ) C31_=_C52( C31 C52 ) \nC31_=_C53( C31 C53 ) C31_=_C70( C31 C70 ) C31_=_C74( C31 C74 ) C31_=_C80( C31 C80 ) C31_=_C81( C31 C81 ) C32_=_C36( C32 C36 ) \nC32_=_C39( C32 C39 ) C32_=_C40( C32 C40 ) C32_=_C42( C32 C42 ) C32_=_C43( C32 C43 ) C32_=_C44( C32 C44 ) C32_=_C50( C32 C50 ) \nC32_=_C51( C32 C51 ) C32_=_C53( C32 C53 ) C32_=_C57( C32 C57 ) C32_=_C64( C32 C64 ) C32_=_C69( C32 C69 ) C32_=_C70( C32 C70 ) \nC32_=_C71( C32 C71 ) C32_=_C72( C32 C72 ) C32_=_C89( C32 C89 ) C36_=_C39( C36 C39 ) C36_=_C40( C36 C40 ) C36_=_C42( C36 C42 ) \nC36_=_C43( C36 C43 ) C36_=_C44( C36 C44 ) C36_=_C56( C36 C56 ) C36_=_C68( C36 C68 ) C36_=_C76( C36 C76 ) C36_=_C82( C36 C82 ) \nC36_=_C88( C36 C88 ) C39_=_C40( C39 C40 ) C39_=_C42( C39 C42 ) C39_=_C43( C39 C43 ) C39_=_C44( C39 C44 ) C39_=_C50( C39 C50 ) \nC39_=_C56( C39 C56 ) C39_=_C66( C39 C66 ) C39_=_C68( C39 C68 ) C39_=_C76( C39 C76 ) C39_=_C86( C39 C86 ) C39_=_C88( C39 C88 ) \nC40_=_C42( C40 C42 ) C40_=_C43( C40 C43 ) C40_=_C44( C40 C44 ) C40_=_C52( C40 C52 ) C40_=_C60( C40 C60 ) C40_=_C61( C40 C61 ) \nC40_=_C81( C40 C81 ) C40_=_C82( C40 C82 ) C40_=_C86( C40 C86 ) C40_=_C87( C40 C87 ) C40_=_C88( C40 C88 ) C42_=_C43( C42 C43 ) \nC42_=_C44( C42 C44 ) C42_=_C53( C42 C53 ) C42_=_C54( C42 C54 ) C42_=_C57( C42 C57 ) C42_=_C61( C42 C61 ) C42_=_C64( C42 C64 ) \nC42_=_C70( C42 C70 ) C42_=_C72( C42 C72 ) C42_=_C74( C42 C74 ) C42_=_C89( C42 C89 ) C42_=_C92( C42 C92 ) C43_=_C44( C43 C44 ) \nC43_=_C53( C43 C53 ) C43_=_C55( C43 C55 ) C43_=_C57( C43 C57 ) C43_=_C64( C43 C64 ) C43_=_C70( C43 C70 ) C43_=_C72( C43 C72 ) \nC43_=_C88( C43 C88 ) C43_=_C89( C43 C89 ) C43_=_C92( C43 C92 ) C44_=_C49( C44 C49 ) C44_=_C56( C44 C56 ) C44_=_C62( C44 C62 ) \nC44_=_C71( C44 C71 ) C44_=_C78( C44 C78 ) C44_=_C80( C44 C80 ) C44_=_C82( C44 C82 ) C44_=_C87( C44 C87 ) C44_=_C91( C44 C91 ) \nC44_=_C92( C44 C92 ) C45_=_C47( C45 C47 ) C45_=_C48( C45 C48 ) C45_=_C49( C45 C49 ) C45_=_C50( C45 C50 ) C45_=_C51( C45 C51 ) \nC45_=_C52( C45 C52 ) C45_=_C53( C45 C53 ) C45_=_C54( C45 C54 ) C45_=_C55( C45 C55 ) C45_=_C56( C45 C56 ) C45_=_C57( C45 C57 ) \nC45_=_C60( C45 C60 ) C45_=_C61( C45 C61 ) C45_=_C62( C45 C62 ) C47_=_C48( C47 C48 ) C47_=_C49( C47 C49 ) C47_=_C50( C47 C50 ) \nC47_=_C51( C47 C51 ) C47_=_C52( C47 C52 ) C47_=_C53( C47 C53 ) C47_=_C57( C47 C57 ) C47_=_C60( C47 C60 ) C47_=_C61( C47 C61 ) \nC47_=_C62( C47 C62 ) C47_=_C89( C47 C89 ) C48_=_C49( C48 C49 ) C48_=_C50( C48 C50 ) C48_=_C51( C48 C51 ) C48_=_C52( C48 C52 ) \nC48_=_C53( C48 C53 ) C48_=_C54( C48 C54 ) C48_=_C63( C48 C63 ) C48_=_C64( C48 C64 ) C48_=_C66( C48 C66 ) C48_=_C68( C48 C68 ) \nC48_=_C71( C48 C71 ) C48_=_C85( C48 C85 ) C49_=_C50( C49 C50 ) C49_=_C51( C49 C51 ) C49_=_C52( C49 C52 ) C49_=_C53( C49 C53 ) \nC49_=_C63( C49 C63 ) C49_=_C64( C49 C64 ) C49_=_C66( C49 C66 ) C49_=_C68( C49 C68 ) C49_=_C71( C49 C71 ) C49_=_C78( C49 C78 ) \nC49_=_C80( C49 C80 ) C49_=_C82( C49 C82 ) C49_=_C87( C49 C87 ) C49_=_C91( C49 C91 ) C49_=_C92( C49 C92 ) C50_=_C51( C50 C51 ) \nC50_=_C52( C50 C52 ) C50_=_C53( C50 C53 ) C50_=_C66( C50 C66 ) C50_=_C69( C50 C69 ) C50_=_C70( C50 C70 ) C50_=_C71( C50 C71 ) \nC50_=_C72( C50 C72 ) C50_=_C76( C50 C76 ) C50_=_C86( C50 C86 ) C51_=_C52( C51 C52 ) C51_=_C53( C51 C53 ) C51_=_C69( C51 C69 ) \nC51_=_C70( C51 C70 ) C51_=_C71( C51 C71 ) C51_=_C72( C51 C72 ) C51_=_C78( C51 C78 ) C51_=_C85( C51 C85 ) C51_=_C86( C51 C86 ) \nC52_=_C53( C52 C53 ) C52_=_C61( C52 C61 ) C52_=_C70( C52 C70 ) C52_=_C74( C52 C74 ) C52_=_C80( C52 C80 ) C52_=_C81( C52 C81 ) \nC52_=_C87( C52 C87 ) C53_=_C55( C53 C55 ) C53_=_C57( C53 C57 ) C53_=_C64( C53 C64 ) C53_=_C66( C53 C66 ) C53_=_C70( C53 C70 ) \nC53_=_C72( C53 C72 ) C53_=_C85( C53 C85 ) C53_=_C89( C53 C89 ) C54_=_C55( C54 C55 ) C54_=_C56( C54 C56 ) C54_=_C61( C54 C61 ) \nC54_=_C71( C54 C71 ) C54_=_C74( C54 C74 ) C54_=_C85( C54 C85 ) C54_=_C92( C54 C92 ) C55_=_C56( C55 C56 ) C55_=_C66( C55 C66 ) \nC55_=_C85( C55 C85 ) C55_=_C88( C55 C88 ) C55_=_C92( C55 C92 ) C56_=_C62( C56 C62 ) C56_=_C68( C56 C68 ) C56_=_C76( C56 C76 ) \nC56_=_C88( C56 C88 ) C57_=_C60( C57 C60 ) C57_=_C61( C57 C61 ) C57_=_C62( C57 C62 ) C57_=_C63( C57 C63 ) C57_=_C64( C57 C64 ) \nC57_=_C69( C57 C69 ) C57_=_C70( C57 C70 ) C57_=_C72( C57 C72 ) C57_=_C74( C57 C74 ) C57_=_C76( C57 C76 ) C57_=_C78( C57 C78 ) \nC57_=_C89( C57 C89 ) C60_=_C61( C60 C61 ) C60_=_C62( C60 C62 ) C60_=_C72( C60 C72 ) C60_=_C82( C60 C82 ) C60_=_C86( C60 C86 ) \nC60_=_C87( C60 C87 ) C60_=_C88( C60 C88 ) C61_=_C62( C61 C62 ) C61_=_C74( C61 C74 ) C61_=_C81( C61 C81 ) C61_=_C87( C61 C87 ) \nC61_=_C92( C61 C92 ) C62_=_C68( C62 C68 ) C62_=_C69( C62 C69 ) C62_=_C80( C62 C80 ) C62_=_C81( C62 C81 ) C62_=_C89( C62 C89 ) \nC62_=_C91( C62 C91 ) C63_=_C64( C63 C64 ) C63_=_C66( C63 C66 ) C63_=_C68( C63 C68 ) C63_=_C69( C63 C69 ) C63_=_C74( C63 C74 ) \nC63_=_C76( C63 C76 ) C63_=_C78( C63 C78 ) C63_=_C91( C63 C91 ) C64_=_C66( C64 C66 ) C64_=_C68( C64 C68 ) C64_=_C69( C64 C69 ) \nC64_=_C70( C64 C70 ) C64_=_C72( C64 C72 ) C64_=_C74( C64 C74 ) C64_=_C76( C64 C76 ) C64_=_C78( C64 C78 ) C64_=_C89( C64 C89 ) \nC66_=_C68( C66 C68 ) C66_=_C76( C66 C76 ) C66_=_C85( C66 C85 ) C66_=_C86( C66 C86 ) C68_=_C69( C68 C69 ) C68_=_C76( C68 C76 ) \nC68_=_C80( C68 C80 ) C68_=_C81( C68 C81 ) C68_=_C88( C68 C88 ) C68_=_C89( C68 C89 ) C68_=_C91( C68 C91 ) C69_=_C70( C69 C70 ) \nC69_=_C71( C69 C71 ) C69_=_C72( C69 C72 ) C69_=_C74( C69 C74 ) C69_=_C76( C69 C76 ) C69_=_C78( C69 C78 ) C69_=_C80( C69 C80 ) \nC69_=_C81( C69 C81 ) C69_=_C89( C69 C89 ) C69_=_C91( C69 C91 ) C70_=_C71( C70 C71 ) C70_=_C72( C70 C72 ) C70_=_C74( C70 C74 ) \nC70_=_C80( C70 C80 ) C70_=_C81( C70 C81 ) C70_=_C89( C70 C89 ) C71_=_C72( C71 C72 ) C71_=_C78( C71 C78 ) C71_=_C80( C71 C80 ) \nC71_=_C82( C71 C82 ) C71_=_C85( C71 C85 ) C71_=_C87( C71 C87 ) C71_=_C91( C71 C91 ) C71_=_C92( C71 C92 ) C72_=_C89( C72 C89 ) \nC74_=_C76( C74 C76 ) C74_=_C78( C74 C78 ) C74_=_C80( C74 C80 ) C74_=_C81( C74 C81 ) C74_=_C92( C74 C92 ) C76_=_C78( C76 C78 ) \nC76_=_C86( C76 C86 ) C76_=_C88( C76 C88 ) C78_=_C80( C78 C80 ) C78_=_C82( C78 C82 ) C78_=_C85( C78 C85 ) C78_=_C86( C78 C86 ) \nC78_=_C87( C78 C87 ) C78_=_C91( C78 C91 ) C78_=_C92( C78 C92 ) C80_=_C81( C80 C81 ) C80_=_C82( C80 C82 ) C80_=_C87( C80 C87 ) \nC80_=_C89( C80 C89 ) C80_=_C91( C80 C91 ) C80_=_C92( C80 C92 ) C81_=_C87( C81 C87 ) C81_=_C89( C81 C89 ) C81_=_C91( C81 C91 ) \nC82_=_C86( C82 C86 ) C82_=_C87( C82 C87 ) C82_=_C88( C82 C88 ) C82_=_C91( C82 C91 ) C82_=_C92( C82 C92 ) C85_=_C86( C85 C86 ) \nC86_=_C87( C86 C87 ) C86_=_C88( C86 C88 ) C87_=_C88( C87 C88 ) C87_=_C91( C87 C91 ) C87_=_C92( C87 C92 ) C88_=_C92( C88 C92 ) \nC89_=_C91( C89 C91 ) C91_=_C92( C91 C92 ) "];10-&gt;13[label="57: C0 C1 C4 C5 C7 \nC8 C10 C13 C14 C16 C17 \nC20 C21 C23 C25 C27 C31 \nC32 C36 C39 C40 C42 C43 \nC44 C45 C47 C48 C49 C50 \nC51 C52 C54 C55 C57 C60 \nC61 C62 C63 C64 C66 C68 \nC69 C70 C71 C72 C74 C76 \nC78 C80 C81 C82 C85 C86 \nC87 C88 C89 C92 \n495: C0_=_C1 ,C0_=_C4 ,C0_=_C5 ,C0_=_C7 ,C0_=_C8 ,\nC0_=_C10 ,C0_=_C13 ,C0_=_C14 ,C0_=_C16 ,C0_=_C17 ,C0_=_C20 ,\nC0_=_C21 ,C0_=_C23 ,C0_=_C27 ,C0_=_C51 ,C0_=_C78 ,C0_=_C85 ,\nC0_=_C86 ,C1_=_C4 ,C1_=_C5 ,C1_=_C7 ,C1_=_C8 ,C1_=_C10 ,\nC1_=_C13 ,C1_=_C14 ,C1_=_C16 ,C1_=_C17 ,C1_=_C20 ,C1_=_C21 ,\nC1_=_C23 ,C1_=_C42 ,C1_=_C54 ,C1_=_C61 ,C1_=_C74 ,C1_=_C92 ,\nC4_=_C5 ,C4_=_C7 ,C4_=_C8 ,C4_=_C10 ,C4_=_C14 ,C4_=_C44 ,\nC4_=_C45 ,C4_=_C47 ,C4_=_C49 ,C4_=_C57 ,C4_=_C60 ,C4_=_C61 ,\nC4_=_C62 ,C4_=_C71 ,C4_=_C78 ,C4_=_C80 ,C4_=_C82 ,C4_=_C87 ,\nC4_=_C92 ,C5_=_C7 ,C5_=_C8 ,C5_=_C10 ,C5_=_C16 ,C5_=_C27 ,\nC5_=_C44 ,C5_=_C48 ,C5_=_C49 ,C5_=_C62 ,C5_=_C63 ,C5_=_C64 ,\nC5_=_C66 ,C5_=_C68 ,C7_=_C8 ,C7_=_C10 ,C7_=_C31 ,C7_=_C44 ,\nC7_=_C52 ,C7_=_C62 ,C7_=_C70 ,C7_=_C74 ,C7_=_C80 ,C7_=_C81 ,\nC8_=_C10 ,C8_=_C23 ,C8_=_C36 ,C8_=_C60 ,C8_=_C72 ,C8_=_C82 ,\nC10_=_C14 ,C10_=_C23 ,C10_=_C44 ,C10_=_C49 ,C10_=_C60 ,C10_=_C71 ,\nC10_=_C72 ,C10_=_C78 ,C10_=_C80 ,C10_=_C82 ,C10_=_C87 ,C10_=_C92 ,\nC13_=_C14 ,C13_=_C16 ,C13_=_C17 ,C13_=_C20 ,C13_=_C21 ,C13_=_C23 ,\nC13_=_C25</w:t>
      </w:r>
    </w:p>
    <w:p>
      <w:pPr>
        <w:pStyle w:val="PreformattedText"/>
        <w:bidi w:val="0"/>
        <w:spacing w:before="0" w:after="0"/>
        <w:jc w:val="left"/>
        <w:rPr/>
      </w:pPr>
      <w:r>
        <w:rPr/>
        <w:t xml:space="preserve"> </w:t>
      </w:r>
      <w:r>
        <w:rPr/>
        <w:t>,C13_=_C31 ,C13_=_C32 ,C13_=_C36 ,C13_=_C39 ,C13_=_C40 ,\nC13_=_C42 ,C13_=_C43 ,C13_=_C44 ,C13_=_C45 ,C13_=_C47 ,C13_=_C48 ,\nC13_=_C49 ,C13_=_C50 ,C13_=_C51 ,C13_=_C52 ,C14_=_C16 ,C14_=_C17 ,\nC14_=_C20 ,C14_=_C21 ,C14_=_C23 ,C14_=_C31 ,C14_=_C32 ,C14_=_C36 ,\nC14_=_C39 ,C14_=_C40 ,C14_=_C42 ,C14_=_C43 ,C14_=_C44 ,C14_=_C49 ,\nC14_=_C71 ,C14_=_C78 ,C14_=_C80 ,C14_=_C82 ,C14_=_C87 ,C14_=_C92 ,\nC16_=_C17 ,C16_=_C20 ,C16_=_C21 ,C16_=_C23 ,C16_=_C25 ,C16_=_C27 ,\nC16_=_C31 ,C16_=_C45 ,C16_=_C47 ,C16_=_C48 ,C16_=_C49 ,C16_=_C50 ,\nC16_=_C51 ,C16_=_C52 ,C16_=_C63 ,C16_=_C64 ,C16_=_C66 ,C16_=_C68 ,\nC17_=_C20 ,C17_=_C21 ,C17_=_C23 ,C17_=_C42 ,C17_=_C45 ,C17_=_C54 ,\nC17_=_C55 ,C17_=_C61 ,C17_=_C74 ,C17_=_C92 ,C20_=_C21 ,C20_=_C23 ,\nC20_=_C55 ,C20_=_C57 ,C20_=_C63 ,C20_=_C64 ,C20_=_C66 ,C20_=_C69 ,\nC20_=_C74 ,C20_=_C76 ,C20_=_C78 ,C20_=_C85 ,C21_=_C23 ,C21_=_C57 ,\nC21_=_C62 ,C21_=_C63 ,C21_=_C64 ,C21_=_C68 ,C21_=_C69 ,C21_=_C74 ,\nC21_=_C76 ,C21_=_C78 ,C21_=_C80 ,C21_=_C81 ,C21_=_C89 ,C23_=_C60 ,\nC23_=_C63 ,C23_=_C72 ,C25_=_C27 ,C25_=_C31 ,C25_=_C43 ,C25_=_C45 ,\nC25_=_C47 ,C25_=_C48 ,C25_=_C49 ,C25_=_C50 ,C25_=_C51 ,C25_=_C52 ,\nC25_=_C55 ,C25_=_C88 ,C25_=_C92 ,C27_=_C48 ,C27_=_C49 ,C27_=_C51 ,\nC27_=_C63 ,C27_=_C64 ,C27_=_C66 ,C27_=_C68 ,C27_=_C78 ,C27_=_C85 ,\nC27_=_C86 ,C31_=_C32 ,C31_=_C36 ,C31_=_C39 ,C31_=_C40 ,C31_=_C42 ,\nC31_=_C43 ,C31_=_C44 ,C31_=_C45 ,C31_=_C47 ,C31_=_C48 ,C31_=_C49 ,\nC31_=_C50 ,C31_=_C51 ,C31_=_C52 ,C31_=_C70 ,C31_=_C74 ,C31_=_C80 ,\nC31_=_C81 ,C32_=_C36 ,C32_=_C39 ,C32_=_C40 ,C32_=_C42 ,C32_=_C43 ,\nC32_=_C44 ,C32_=_C50 ,C32_=_C51 ,C32_=_C57 ,C32_=_C64 ,C32_=_C69 ,\nC32_=_C70 ,C32_=_C71 ,C32_=_C72 ,C32_=_C89 ,C36_=_C39 ,C36_=_C40 ,\nC36_=_C42 ,C36_=_C43 ,C36_=_C44 ,C36_=_C68 ,C36_=_C76 ,C36_=_C82 ,\nC36_=_C88 ,C39_=_C40 ,C39_=_C42 ,C39_=_C43 ,C39_=_C44 ,C39_=_C50 ,\nC39_=_C66 ,C39_=_C68 ,C39_=_C76 ,C39_=_C86 ,C39_=_C88 ,C40_=_C42 ,\nC40_=_C43 ,C40_=_C44 ,C40_=_C52 ,C40_=_C60 ,C40_=_C61 ,C40_=_C81 ,\nC40_=_C82 ,C40_=_C86 ,C40_=_C87 ,C40_=_C88 ,C42_=_C43 ,C42_=_C44 ,\nC42_=_C54 ,C42_=_C57 ,C42_=_C61 ,C42_=_C64 ,C42_=_C70 ,C42_=_C72 ,\nC42_=_C74 ,C42_=_C89 ,C42_=_C92 ,C43_=_C44 ,C43_=_C55 ,C43_=_C57 ,\nC43_=_C64 ,C43_=_C70 ,C43_=_C72 ,C43_=_C88 ,C43_=_C89 ,C43_=_C92 ,\nC44_=_C49 ,C44_=_C62 ,C44_=_C71 ,C44_=_C78 ,C44_=_C80 ,C44_=_C82 ,\nC44_=_C87 ,C44_=_C92 ,C45_=_C47 ,C45_=_C48 ,C45_=_C49 ,C45_=_C50 ,\nC45_=_C51 ,C45_=_C52 ,C45_=_C54 ,C45_=_C55 ,C45_=_C57 ,C45_=_C60 ,\nC45_=_C61 ,C45_=_C62 ,C47_=_C48 ,C47_=_C49 ,C47_=_C50 ,C47_=_C51 ,\nC47_=_C52 ,C47_=_C57 ,C47_=_C60 ,C47_=_C61 ,C47_=_C62 ,C47_=_C89 ,\nC48_=_C49 ,C48_=_C50 ,C48_=_C51 ,C48_=_C52 ,C48_=_C54 ,C48_=_C63 ,\nC48_=_C64 ,C48_=_C66 ,C48_=_C68 ,C48_=_C71 ,C48_=_C85 ,C49_=_C50 ,\nC49_=_C51 ,C49_=_C52 ,C49_=_C63 ,C49_=_C64 ,C49_=_C66 ,C49_=_C68 ,\nC49_=_C71 ,C49_=_C78 ,C49_=_C80 ,C49_=_C82 ,C49_=_C87 ,C49_=_C92 ,\nC50_=_C51 ,C50_=_C52 ,C50_=_C66 ,C50_=_C69 ,C50_=_C70 ,C50_=_C71 ,\nC50_=_C72 ,C50_=_C76 ,C50_=_C86 ,C51_=_C52 ,C51_=_C69 ,C51_=_C70 ,\nC51_=_C71 ,C51_=_C72 ,C51_=_C78 ,C51_=_C85 ,C51_=_C86 ,C52_=_C61 ,\nC52_=_C70 ,C52_=_C74 ,C52_=_C80 ,C52_=_C81 ,C52_=_C87 ,C54_=_C55 ,\nC54_=_C61 ,C54_=_C71 ,C54_=_C74 ,C54_=_C85 ,C54_=_C92 ,C55_=_C66 ,\nC55_=_C85 ,C55_=_C88 ,C55_=_C92 ,C57_=_C60 ,C57_=_C61 ,C57_=_C62 ,\nC57_=_C63 ,C57_=_C64 ,C57_=_C69 ,C57_=_C70 ,C57_=_C72 ,C57_=_C74 ,\nC57_=_C76 ,C57_=_C78 ,C57_=_C89 ,C60_=_C61 ,C60_=_C62 ,C60_=_C72 ,\nC60_=_C82 ,C60_=_C86 ,C60_=_C87 ,C60_=_C88 ,C61_=_C62 ,C61_=_C74 ,\nC61_=_C81 ,C61_=_C87 ,C61_=_C92 ,C62_=_C68 ,C62_=_C69 ,C62_=_C80 ,\nC62_=_C81 ,C62_=_C89 ,C63_=_C64 ,C63_=_C66 ,C63_=_C68 ,C63_=_C69 ,\nC63_=_C74 ,C63_=_C76 ,C63_=_C78 ,C64_=_C66 ,C64_=_C68 ,C64_=_C69 ,\nC64_=_C70 ,C64_=_C72 ,C64_=_C74 ,C64_=_C76 ,C64_=_C78 ,C64_=_C89 ,\nC66_=_C68 ,C66_=_C76 ,C66_=_C85 ,C66_=_C86 ,C68_=_C69 ,C68_=_C76 ,\nC68_=_C80 ,C68_=_C81 ,C68_=_C88 ,C68_=_C89 ,C69_=_C70 ,C69_=_C71 ,\nC69_=_C72 ,C69_=_C74 ,C69_=_C76 ,C69_=_C78 ,C69_=_C80 ,C69_=_C81 ,\nC69_=_C89 ,C70_=_C71 ,C70_=_C72 ,C70_=_C74 ,C70_=_C80 ,C70_=_C81 ,\nC70_=_C89 ,C71_=_C72 ,C71_=_C78 ,C71_=_C80 ,C71_=_C82 ,C71_=_C85 ,\nC71_=_C87 ,C71_=_C92 ,C72_=_C89 ,C74_=_C76 ,C74_=_C78 ,C74_=_C80 ,\nC74_=_C81 ,C74_=_C92 ,C76_=_C78 ,C76_=_C86 ,C76_=_C88 ,C78_=_C80 ,\nC78_=_C82 ,C78_=_C85 ,C78_=_C86 ,C78_=_C87 ,C78_=_C92 ,C80_=_C81 ,\nC80_=_C82 ,C80_=_C87 ,C80_=_C89 ,C80_=_C92 ,C81_=_C87 ,C81_=_C89 ,\nC82_=_C86 ,C82_=_C87 ,C82_=_C88 ,C82_=_C92 ,C85_=_C86 ,C86_=_C87 ,\nC86_=_C88 ,C87_=_C88 ,C87_=_C92 ,C88_=_C92 ,"];14[shape=box, label="id:14 level: 2\n36: C4 C7 C8 C15 C18 \nC19 C22 C25 C31 C34 C35 \nC36 C38 C40 C43 C45 C47 \nC52 C55 C57 C58 C59 C60 \nC61 C62 C67 C70 C74 C77 \nC79 C80 C81 C82 C87 C88 \nC92 \n260: C4_=_C7( C4 C7 ) C4_=_C8( C4 C8 ) C4_=_C18( C4 C18 ) C4_=_C19( C4 C19 ) C4_=_C45( C4 C45 ) \nC4_=_C47( C4 C47 ) C4_=_C57( C4 C57 ) C4_=_C58( C4 C58 ) C4_=_C59( C4 C59 ) C4_=_C60( C4 C60 ) C4_=_C61( C4 C61 ) \nC4_=_C62( C4 C62 ) C4_=_C80( C4 C80 ) C4_=_C82( C4 C82 ) C4_=_C87( C4 C87 ) C4_=_C92( C4 C92 ) C7_=_C8( C7 C8 ) \nC7_=_C22( C7 C22 ) C7_=_C31( C7 C31 ) C7_=_C52( C7 C52 ) C7_=_C58( C7 C58 ) C7_=_C62( C7 C62 ) C7_=_C70( C7 C70 ) \nC7_=_C74( C7 C74 ) C7_=_C79( C7 C79 ) C7_=_C80( C7 C80 ) C7_=_C81( C7 C81 ) C8_=_C19( C8 C19 ) C8_=_C22( C8 C22 ) \nC8_=_C35( C8 C35 ) C8_=_C36( C8 C36 ) C8_=_C60( C8 C60 ) C8_=_C82( C8 C82 ) C15_=_C18( C15 C18 ) C15_=_C19( C15 C19 ) \nC15_=_C22( C15 C22 ) C15_=_C25( C15 C25 ) C15_=_C31( C15 C31 ) C15_=_C34( C15 C34 ) C15_=_C35( C15 C35 ) C15_=_C36( C15 C36 ) \nC15_=_C38( C15 C38 ) C15_=_C40( C15 C40 ) C15_=_C43( C15 C43 ) C15_=_C55( C15 C55 ) C15_=_C88( C15 C88 ) C15_=_C92( C15 C92 ) \nC18_=_C19( C18 C19 ) C18_=_C22( C18 C22 ) C18_=_C34( C18 C34 ) C18_=_C45( C18 C45 ) C18_=_C47( C18 C47 ) C18_=_C57( C18 C57 ) \nC18_=_C58( C18 C58 ) C18_=_C59( C18 C59 ) C18_=_C60( C18 C60 ) C18_=_C61( C18 C61 ) C18_=_C62( C18 C62 ) C18_=_C74( C18 C74 ) \nC18_=_C77( C18 C77 ) C19_=_C22( C19 C22 ) C19_=_C35( C19 C35 ) C19_=_C45( C19 C45 ) C19_=_C47( C19 C47 ) C19_=_C57( C19 C57 ) \nC19_=_C58( C19 C58 ) C19_=_C59( C19 C59 ) C19_=_C60( C19 C60 ) C19_=_C61( C19 C61 ) C19_=_C62( C19 C62 ) C22_=_C31( C22 C31 ) \nC22_=_C35( C22 C35 ) C22_=_C36( C22 C36 ) C22_=_C52( C22 C52 ) C22_=_C58( C22 C58 ) C22_=_C70( C22 C70 ) C22_=_C74( C22 C74 ) \nC22_=_C79( C22 C79 ) C22_=_C80( C22 C80 ) C22_=_C81( C22 C81 ) C22_=_C82( C22 C82 ) C25_=_C31( C25 C31 ) C25_=_C43( C25 C43 ) \nC25_=_C45( C25 C45 ) C25_=_C47( C25 C47 ) C25_=_C52( C25 C52 ) C25_=_C55( C25 C55 ) C25_=_C88( C25 C88 ) C25_=_C92( C25 C92 ) \nC31_=_C34( C31 C34 ) C31_=_C35( C31 C35 ) C31_=_C36( C31 C36 ) C31_=_C38( C31 C38 ) C31_=_C40( C31 C40 ) C31_=_C43( C31 C43 ) \nC31_=_C45( C31 C45 ) C31_=_C47( C31 C47 ) C31_=_C52( C31 C52 ) C31_=_C58( C31 C58 ) C31_=_C70( C31 C70 ) C31_=_C74( C31 C74 ) \nC31_=_C79( C31 C79 ) C31_=_C80( C31 C80 ) C31_=_C81( C31 C81 ) C34_=_C35( C34 C35 ) C34_=_C36( C34 C36 ) C34_=_C38( C34 C38 ) \nC34_=_C40( C34 C40 ) C34_=_C43( C34 C43 ) C34_=_C52( C34 C52 ) C34_=_C57( C34 C57 ) C34_=_C58( C34 C58 ) C34_=_C59( C34 C59 ) \nC34_=_C61( C34 C61 ) C34_=_C67( C34 C67 ) C34_=_C74( C34 C74 ) C34_=_C77( C34 C77 ) C34_=_C81( C34 C81 ) C34_=_C87( C34 C87 ) \nC35_=_C36( C35 C36 ) C35_=_C38( C35 C38 ) C35_=_C40( C35 C40 ) C35_=_C43( C35 C43 ) C35_=_C60( C35 C60 ) C35_=_C82( C35 C82 ) \nC36_=_C38( C36 C38 ) C36_=_C40( C36 C40 ) C36_=_C43( C36 C43 ) C36_=_C82( C36 C82 ) C36_=_C88( C36 C88 ) C38_=_C40( C38 C40 ) \nC38_=_C43( C38 C43 ) C38_=_C52( C38 C52 ) C38_=_C58( C38 C58 ) C38_=_C59( C38 C59 ) C38_=_C61( C38 C61 ) C38_=_C67( C38 C67 ) \nC38_=_C77( C38 C77 ) C38_=_C81( C38 C81 ) C38_=_C87( C38 C87 ) C40_=_C43( C40 C43 ) C40_=_C52( C40 C52 ) C40_=_C58( C40 C58 ) \nC40_=_C59( C40 C59 ) C40_=_C60( C40 C60 ) C40_=_C61( C40 C61 ) C40_=_C67( C40 C67 ) C40_=_C77( C40 C77 ) C40_=_C81( C40 C81 ) \nC40_=_C82( C40 C82 ) C40_=_C87( C40 C87 ) C40_=_C88( C40 C88 ) C43_=_C55( C43 C55 ) C43_=_C57( C43 C57 ) C43_=_C70( C43 C70 ) \nC43_=_C88( C43 C88 ) C43_=_C92( C43 C92 ) C45_=_C47( C45 C47 ) C45_=_C52( C45 C52 ) C45_=_C55( C45 C55 ) C45_=_C57( C45 C57 ) \nC45_=_C58( C45 C58 ) C45_=_C59( C45 C59 ) C45_=_C60( C45 C60 ) C45_=_C61( C45 C61 ) C45_=_C62( C45 C62 ) C47_=_C52( C47 C52 ) \nC47_=_C57( C47 C57 ) C47_=_C58( C47 C58 ) C47_=_C59( C47 C59 ) C47_=_C60( C47 C60 ) C47_=_C61( C47 C61 ) C47_=_C62( C47 C62 ) \nC47_=_C67( C47 C67 ) C47_=_C77( C47 C77 ) C47_=_C79( C47 C79 ) C52_=_C58( C52 C58 ) C52_=_C59( C52 C59 ) C52_=_C61( C52 C61 ) \nC52_=_C67( C52 C67 ) C52_=_C70( C52 C70 ) C52_=_C74( C52 C74 ) C52_=_C77( C52 C77 ) C52_=_C79( C52 C79 ) C52_=_C80( C52 C80 ) \nC52_=_C81( C52 C81 ) C52_=_C87( C52 C87 ) C55_=_C88( C55 C88 ) C55_=_C92( C55 C92 ) C57_=_C58( C57 C58 ) C57_=_C59( C57 C59 ) \nC57_=_C60( C57 C60 ) C57_=_C61( C57 C61 ) C57_=_C62( C57 C62 ) C57_=_C70( C57 C70 ) C57_=_C74( C57 C74 ) C57_=_C77( C57 C77 ) \nC58_=_C59( C58 C59 ) C58_=_C60( C58 C60 ) C58_=_C61( C58 C61 ) C58_=_C62( C58 C62 ) C58_=_C67( C58 C67 ) C58_=_C70( C58 C70 ) \nC58_=_C74( C58 C74 ) C58_=_C77( C58 C77 ) C58_=_C79( C58 C79 ) C58_=_C80( C58 C80 ) C58_=_C81( C58 C81 ) C58_=_C87( C58 C87 ) \nC59_=_C60( C59 C60 ) C59_=_C61( C59 C61 ) C59_=_C62( C59 C62 ) C59_=_C67( C59 C67 ) C59_=_C77( C59 C77 ) C59_=_C79( C59 C79 ) \nC59_=_C81( C59 C81 ) C59_=_C87( C59 C87 ) C60_=_C61( C60 C61 ) C60_=_C62( C60 C62 ) C60_=_C82( C60 C82 ) C60_=_C87( C60 C87 ) \nC60_=_C88( C60 C88 ) C61_=_C62( C61 C62 ) C61_=_C67( C61 C67 ) C61_=_C74( C61 C74 ) C61_=_C77( C61 C77 ) C61_=_C81( C61 C81 ) \nC61_=_C87( C61 C87 ) C61_=_C92( C61 C92 ) C62_=_C80( C62 C80 ) C62_=_C81( C62 C81 ) C67_=_C77( C67 C77 ) C67_=_C79( C67 C79 ) \nC67_=_C81( C67 C81 ) C67_=_C87( C67 C87 ) C70_=_C74( C70 C74 ) C70_=_C79( C70 C79 ) C70_=_C80( C70 C80 ) C70_=_C81( C70 C81 ) \nC74_=_C77( C74 C77 ) C74_=_C79( C74 C79 ) C74_=_C80( C74 C80 ) C74_=_C81( C74 C81 ) C74_=_C92( C74 C92 ) C77_=_C79( C77 C79 ) \nC77_=_C81( C77 C81 ) C77_=_C87( C77 C87 ) C79_=_C80( C79 C80 ) C79_=_C81( C79 C81 ) C80_=_C81(</w:t>
      </w:r>
    </w:p>
    <w:p>
      <w:pPr>
        <w:pStyle w:val="PreformattedText"/>
        <w:bidi w:val="0"/>
        <w:spacing w:before="0" w:after="0"/>
        <w:jc w:val="left"/>
        <w:rPr/>
      </w:pPr>
      <w:r>
        <w:rPr/>
        <w:t xml:space="preserve"> </w:t>
      </w:r>
      <w:r>
        <w:rPr/>
        <w:t>C80 C81 ) C80_=_C82( C80 C82 ) \nC80_=_C87( C80 C87 ) C80_=_C92( C80 C92 ) C81_=_C87( C81 C87 ) C82_=_C87( C82 C87 ) C82_=_C88( C82 C88 ) C82_=_C92( C82 C92 ) \nC87_=_C88( C87 C88 ) C87_=_C92( C87 C92 ) C88_=_C92( C88 C92 ) "];11-&gt;14[label="35: C4 C7 C8 C15 C18 \nC19 C22 C25 C31 C34 C35 \nC36 C38 C40 C43 C45 C47 \nC52 C55 C57 C59 C60 C61 \nC62 C67 C70 C74 C77 C79 \nC80 C81 C82 C87 C88 C92 \n235: C4_=_C7 ,C4_=_C8 ,C4_=_C18 ,C4_=_C19 ,C4_=_C45 ,\nC4_=_C47 ,C4_=_C57 ,C4_=_C59 ,C4_=_C60 ,C4_=_C61 ,C4_=_C62 ,\nC4_=_C80 ,C4_=_C82 ,C4_=_C87 ,C4_=_C92 ,C7_=_C8 ,C7_=_C22 ,\nC7_=_C31 ,C7_=_C52 ,C7_=_C62 ,C7_=_C70 ,C7_=_C74 ,C7_=_C79 ,\nC7_=_C80 ,C7_=_C81 ,C8_=_C19 ,C8_=_C22 ,C8_=_C35 ,C8_=_C36 ,\nC8_=_C60 ,C8_=_C82 ,C15_=_C18 ,C15_=_C19 ,C15_=_C22 ,C15_=_C25 ,\nC15_=_C31 ,C15_=_C34 ,C15_=_C35 ,C15_=_C36 ,C15_=_C38 ,C15_=_C40 ,\nC15_=_C43 ,C15_=_C55 ,C15_=_C88 ,C15_=_C92 ,C18_=_C19 ,C18_=_C22 ,\nC18_=_C34 ,C18_=_C45 ,C18_=_C47 ,C18_=_C57 ,C18_=_C59 ,C18_=_C60 ,\nC18_=_C61 ,C18_=_C62 ,C18_=_C74 ,C18_=_C77 ,C19_=_C22 ,C19_=_C35 ,\nC19_=_C45 ,C19_=_C47 ,C19_=_C57 ,C19_=_C59 ,C19_=_C60 ,C19_=_C61 ,\nC19_=_C62 ,C22_=_C31 ,C22_=_C35 ,C22_=_C36 ,C22_=_C52 ,C22_=_C70 ,\nC22_=_C74 ,C22_=_C79 ,C22_=_C80 ,C22_=_C81 ,C22_=_C82 ,C25_=_C31 ,\nC25_=_C43 ,C25_=_C45 ,C25_=_C47 ,C25_=_C52 ,C25_=_C55 ,C25_=_C88 ,\nC25_=_C92 ,C31_=_C34 ,C31_=_C35 ,C31_=_C36 ,C31_=_C38 ,C31_=_C40 ,\nC31_=_C43 ,C31_=_C45 ,C31_=_C47 ,C31_=_C52 ,C31_=_C70 ,C31_=_C74 ,\nC31_=_C79 ,C31_=_C80 ,C31_=_C81 ,C34_=_C35 ,C34_=_C36 ,C34_=_C38 ,\nC34_=_C40 ,C34_=_C43 ,C34_=_C52 ,C34_=_C57 ,C34_=_C59 ,C34_=_C61 ,\nC34_=_C67 ,C34_=_C74 ,C34_=_C77 ,C34_=_C81 ,C34_=_C87 ,C35_=_C36 ,\nC35_=_C38 ,C35_=_C40 ,C35_=_C43 ,C35_=_C60 ,C35_=_C82 ,C36_=_C38 ,\nC36_=_C40 ,C36_=_C43 ,C36_=_C82 ,C36_=_C88 ,C38_=_C40 ,C38_=_C43 ,\nC38_=_C52 ,C38_=_C59 ,C38_=_C61 ,C38_=_C67 ,C38_=_C77 ,C38_=_C81 ,\nC38_=_C87 ,C40_=_C43 ,C40_=_C52 ,C40_=_C59 ,C40_=_C60 ,C40_=_C61 ,\nC40_=_C67 ,C40_=_C77 ,C40_=_C81 ,C40_=_C82 ,C40_=_C87 ,C40_=_C88 ,\nC43_=_C55 ,C43_=_C57 ,C43_=_C70 ,C43_=_C88 ,C43_=_C92 ,C45_=_C47 ,\nC45_=_C52 ,C45_=_C55 ,C45_=_C57 ,C45_=_C59 ,C45_=_C60 ,C45_=_C61 ,\nC45_=_C62 ,C47_=_C52 ,C47_=_C57 ,C47_=_C59 ,C47_=_C60 ,C47_=_C61 ,\nC47_=_C62 ,C47_=_C67 ,C47_=_C77 ,C47_=_C79 ,C52_=_C59 ,C52_=_C61 ,\nC52_=_C67 ,C52_=_C70 ,C52_=_C74 ,C52_=_C77 ,C52_=_C79 ,C52_=_C80 ,\nC52_=_C81 ,C52_=_C87 ,C55_=_C88 ,C55_=_C92 ,C57_=_C59 ,C57_=_C60 ,\nC57_=_C61 ,C57_=_C62 ,C57_=_C70 ,C57_=_C74 ,C57_=_C77 ,C59_=_C60 ,\nC59_=_C61 ,C59_=_C62 ,C59_=_C67 ,C59_=_C77 ,C59_=_C79 ,C59_=_C81 ,\nC59_=_C87 ,C60_=_C61 ,C60_=_C62 ,C60_=_C82 ,C60_=_C87 ,C60_=_C88 ,\nC61_=_C62 ,C61_=_C67 ,C61_=_C74 ,C61_=_C77 ,C61_=_C81 ,C61_=_C87 ,\nC61_=_C92 ,C62_=_C80 ,C62_=_C81 ,C67_=_C77 ,C67_=_C79 ,C67_=_C81 ,\nC67_=_C87 ,C70_=_C74 ,C70_=_C79 ,C70_=_C80 ,C70_=_C81 ,C74_=_C77 ,\nC74_=_C79 ,C74_=_C80 ,C74_=_C81 ,C74_=_C92 ,C77_=_C79 ,C77_=_C81 ,\nC77_=_C87 ,C79_=_C80 ,C79_=_C81 ,C80_=_C81 ,C80_=_C82 ,C80_=_C87 ,\nC80_=_C92 ,C81_=_C87 ,C82_=_C87 ,C82_=_C88 ,C82_=_C92 ,C87_=_C88 ,\nC87_=_C92 ,C88_=_C92 ,"];15[shape=box, label="id:15 level: 2\n27: C5 C8 C10 C16 C19 \nC23 C24 C27 C35 C37 C39 \nC41 C48 C49 C50 C59 C60 \nC63 C64 C65 C66 C67 C68 \nC72 C76 C79 C86 \n166: C5_=_C8( C5 C8 ) C5_=_C10( C5 C10 ) C5_=_C16( C5 C16 ) C5_=_C27( C5 C27 ) C5_=_C48( C5 C48 ) \nC5_=_C49( C5 C49 ) C5_=_C63( C5 C63 ) C5_=_C64( C5 C64 ) C5_=_C65( C5 C65 ) C5_=_C66( C5 C66 ) C5_=_C67( C5 C67 ) \nC5_=_C68( C5 C68 ) C8_=_C10( C8 C10 ) C8_=_C19( C8 C19 ) C8_=_C23( C8 C23 ) C8_=_C24( C8 C24 ) C8_=_C35( C8 C35 ) \nC8_=_C41( C8 C41 ) C8_=_C60( C8 C60 ) C8_=_C65( C8 C65 ) C8_=_C72( C8 C72 ) C10_=_C19( C10 C19 ) C10_=_C23( C10 C23 ) \nC10_=_C24( C10 C24 ) C10_=_C35( C10 C35 ) C10_=_C41( C10 C41 ) C10_=_C49( C10 C49 ) C10_=_C60( C10 C60 ) C10_=_C65( C10 C65 ) \nC10_=_C72( C10 C72 ) C16_=_C19( C16 C19 ) C16_=_C23( C16 C23 ) C16_=_C24( C16 C24 ) C16_=_C27( C16 C27 ) C16_=_C48( C16 C48 ) \nC16_=_C49( C16 C49 ) C16_=_C50( C16 C50 ) C16_=_C63( C16 C63 ) C16_=_C64( C16 C64 ) C16_=_C65( C16 C65 ) C16_=_C66( C16 C66 ) \nC16_=_C67( C16 C67 ) C16_=_C68( C16 C68 ) C19_=_C23( C19 C23 ) C19_=_C24( C19 C24 ) C19_=_C35( C19 C35 ) C19_=_C41( C19 C41 ) \nC19_=_C59( C19 C59 ) C19_=_C60( C19 C60 ) C19_=_C65( C19 C65 ) C19_=_C72( C19 C72 ) C23_=_C24( C23 C24 ) C23_=_C35( C23 C35 ) \nC23_=_C41( C23 C41 ) C23_=_C60( C23 C60 ) C23_=_C63( C23 C63 ) C23_=_C65( C23 C65 ) C23_=_C72( C23 C72 ) C24_=_C27( C24 C27 ) \nC24_=_C35( C24 C35 ) C24_=_C41( C24 C41 ) C24_=_C60( C24 C60 ) C24_=_C65( C24 C65 ) C24_=_C72( C24 C72 ) C24_=_C86( C24 C86 ) \nC27_=_C41( C27 C41 ) C27_=_C48( C27 C48 ) C27_=_C49( C27 C49 ) C27_=_C63( C27 C63 ) C27_=_C64( C27 C64 ) C27_=_C65( C27 C65 ) \nC27_=_C66( C27 C66 ) C27_=_C67( C27 C67 ) C27_=_C68( C27 C68 ) C27_=_C86( C27 C86 ) C35_=_C37( C35 C37 ) C35_=_C39( C35 C39 ) \nC35_=_C41( C35 C41 ) C35_=_C60( C35 C60 ) C35_=_C65( C35 C65 ) C35_=_C72( C35 C72 ) C37_=_C39( C37 C39 ) C37_=_C41( C37 C41 ) \nC37_=_C48( C37 C48 ) C37_=_C50( C37 C50 ) C37_=_C59( C37 C59 ) C37_=_C65( C37 C65 ) C37_=_C66( C37 C66 ) C37_=_C76( C37 C76 ) \nC37_=_C79( C37 C79 ) C37_=_C86( C37 C86 ) C39_=_C41( C39 C41 ) C39_=_C50( C39 C50 ) C39_=_C59( C39 C59 ) C39_=_C65( C39 C65 ) \nC39_=_C66( C39 C66 ) C39_=_C68( C39 C68 ) C39_=_C76( C39 C76 ) C39_=_C79( C39 C79 ) C39_=_C86( C39 C86 ) C41_=_C60( C41 C60 ) \nC41_=_C65( C41 C65 ) C41_=_C72( C41 C72 ) C41_=_C86( C41 C86 ) C48_=_C49( C48 C49 ) C48_=_C50( C48 C50 ) C48_=_C63( C48 C63 ) \nC48_=_C64( C48 C64 ) C48_=_C65( C48 C65 ) C48_=_C66( C48 C66 ) C48_=_C67( C48 C67 ) C48_=_C68( C48 C68 ) C49_=_C50( C49 C50 ) \nC49_=_C63( C49 C63 ) C49_=_C64( C49 C64 ) C49_=_C65( C49 C65 ) C49_=_C66( C49 C66 ) C49_=_C67( C49 C67 ) C49_=_C68( C49 C68 ) \nC50_=_C59( C50 C59 ) C50_=_C65( C50 C65 ) C50_=_C66( C50 C66 ) C50_=_C72( C50 C72 ) C50_=_C76( C50 C76 ) C50_=_C79( C50 C79 ) \nC50_=_C86( C50 C86 ) C59_=_C60( C59 C60 ) C59_=_C65( C59 C65 ) C59_=_C66( C59 C66 ) C59_=_C67( C59 C67 ) C59_=_C76( C59 C76 ) \nC59_=_C79( C59 C79 ) C59_=_C86( C59 C86 ) C60_=_C65( C60 C65 ) C60_=_C72( C60 C72 ) C60_=_C86( C60 C86 ) C63_=_C64( C63 C64 ) \nC63_=_C65( C63 C65 ) C63_=_C66( C63 C66 ) C63_=_C67( C63 C67 ) C63_=_C68( C63 C68 ) C63_=_C76( C63 C76 ) C64_=_C65( C64 C65 ) \nC64_=_C66( C64 C66 ) C64_=_C67( C64 C67 ) C64_=_C68( C64 C68 ) C64_=_C72( C64 C72 ) C64_=_C76( C64 C76 ) C65_=_C66( C65 C66 ) \nC65_=_C67( C65 C67 ) C65_=_C68( C65 C68 ) C65_=_C72( C65 C72 ) C65_=_C76( C65 C76 ) C65_=_C79( C65 C79 ) C65_=_C86( C65 C86 ) \nC66_=_C67( C66 C67 ) C66_=_C68( C66 C68 ) C66_=_C76( C66 C76 ) C66_=_C79( C66 C79 ) C66_=_C86( C66 C86 ) C67_=_C68( C67 C68 ) \nC67_=_C79( C67 C79 ) C68_=_C76( C68 C76 ) C76_=_C79( C76 C79 ) C76_=_C86( C76 C86 ) C79_=_C86( C79 C86 ) "];12-&gt;15[label="26: C5 C8 C10 C16 C19 \nC23 C24 C27 C35 C37 C39 \nC41 C48 C49 C50 C59 C60 \nC63 C64 C66 C67 C68 C72 \nC76 C79 C86 \n140: C5_=_C8 ,C5_=_C10 ,C5_=_C16 ,C5_=_C27 ,C5_=_C48 ,\nC5_=_C49 ,C5_=_C63 ,C5_=_C64 ,C5_=_C66 ,C5_=_C67 ,C5_=_C68 ,\nC8_=_C10 ,C8_=_C19 ,C8_=_C23 ,C8_=_C24 ,C8_=_C35 ,C8_=_C41 ,\nC8_=_C60 ,C8_=_C72 ,C10_=_C19 ,C10_=_C23 ,C10_=_C24 ,C10_=_C35 ,\nC10_=_C41 ,C10_=_C49 ,C10_=_C60 ,C10_=_C72 ,C16_=_C19 ,C16_=_C23 ,\nC16_=_C24 ,C16_=_C27 ,C16_=_C48 ,C16_=_C49 ,C16_=_C50 ,C16_=_C63 ,\nC16_=_C64 ,C16_=_C66 ,C16_=_C67 ,C16_=_C68 ,C19_=_C23 ,C19_=_C24 ,\nC19_=_C35 ,C19_=_C41 ,C19_=_C59 ,C19_=_C60 ,C19_=_C72 ,C23_=_C24 ,\nC23_=_C35 ,C23_=_C41 ,C23_=_C60 ,C23_=_C63 ,C23_=_C72 ,C24_=_C27 ,\nC24_=_C35 ,C24_=_C41 ,C24_=_C60 ,C24_=_C72 ,C24_=_C86 ,C27_=_C41 ,\nC27_=_C48 ,C27_=_C49 ,C27_=_C63 ,C27_=_C64 ,C27_=_C66 ,C27_=_C67 ,\nC27_=_C68 ,C27_=_C86 ,C35_=_C37 ,C35_=_C39 ,C35_=_C41 ,C35_=_C60 ,\nC35_=_C72 ,C37_=_C39 ,C37_=_C41 ,C37_=_C48 ,C37_=_C50 ,C37_=_C59 ,\nC37_=_C66 ,C37_=_C76 ,C37_=_C79 ,C37_=_C86 ,C39_=_C41 ,C39_=_C50 ,\nC39_=_C59 ,C39_=_C66 ,C39_=_C68 ,C39_=_C76 ,C39_=_C79 ,C39_=_C86 ,\nC41_=_C60 ,C41_=_C72 ,C41_=_C86 ,C48_=_C49 ,C48_=_C50 ,C48_=_C63 ,\nC48_=_C64 ,C48_=_C66 ,C48_=_C67 ,C48_=_C68 ,C49_=_C50 ,C49_=_C63 ,\nC49_=_C64 ,C49_=_C66 ,C49_=_C67 ,C49_=_C68 ,C50_=_C59 ,C50_=_C66 ,\nC50_=_C72 ,C50_=_C76 ,C50_=_C79 ,C50_=_C86 ,C59_=_C60 ,C59_=_C66 ,\nC59_=_C67 ,C59_=_C76 ,C59_=_C79 ,C59_=_C86 ,C60_=_C72 ,C60_=_C86 ,\nC63_=_C64 ,C63_=_C66 ,C63_=_C67 ,C63_=_C68 ,C63_=_C76 ,C64_=_C66 ,\nC64_=_C67 ,C64_=_C68 ,C64_=_C72 ,C64_=_C76 ,C66_=_C67 ,C66_=_C68 ,\nC66_=_C76 ,C66_=_C79 ,C66_=_C86 ,C67_=_C68 ,C67_=_C79 ,C68_=_C76 ,\nC76_=_C79 ,C76_=_C86 ,C79_=_C86 ,"];16[shape=box, label="id:16 level: 2\n41: C0 C13 C14 C15 C18 \nC20 C21 C24 C27 C31 C32 \nC33 C34 C35 C36 C37 C38 \nC39 C40 C41 C42 C43 C44 \nC47 C48 C51 C54 C57 C63 \nC64 C67 C69 C71 C74 C76 \nC77 C78 C79 C85 C86 C89 \n358: C0_=_C13( C0 C13 ) C0_=_C14( C0 C14 ) C0_=_C15( C0 C15 ) C0_=_C18( C0 C18 ) C0_=_C20( C0 C20 ) \nC0_=_C21( C0 C21 ) C0_=_C24( C0 C24 ) C0_=_C27( C0 C27 ) C0_=_C41( C0 C41 ) C0_=_C51( C0 C51 ) C0_=_C78( C0 C78 ) \nC0_=_C85( C0 C85 ) C0_=_C86( C0 C86 ) C13_=_C14( C13 C14 ) C13_=_C15( C13 C15 ) C13_=_C18( C13 C18 ) C13_=_C20( C13 C20 ) \nC13_=_C21( C13 C21 ) C13_=_C24( C13 C24 ) C13_=_C31( C13 C31 ) C13_=_C32( C13 C32 ) C13_=_C33( C13 C33 ) C13_=_C34( C13 C34 ) \nC13_=_C35( C13 C35 ) C13_=_C36( C13 C36 ) C13_=_C37( C13 C37 ) C13_=_C38( C13 C38 ) C13_=_C39( C13 C39 ) C13_=_C40( C13 C40 ) \nC13_=_C41( C13 C41 ) C13_=_C42( C13 C42 ) C13_=_C43( C13 C43 ) C13_=_C44( C13 C44 ) C13_=_C47( C13 C47 ) C13_=_C48( C13 C48 ) \nC13_=_C51( C13 C51 ) C14_=_C15( C14 C15 ) C14_=_C18( C14 C18 ) C14_=_C20( C14 C20 ) C14_=_C21( C14 C21 ) C14_=_C24( C14 C24 ) \nC14_=_C31( C14 C31 ) C14_=_C32( C14 C32 ) C14_=_C33( C14 C33 ) C14_=_C34( C14 C34 ) C14_=_C35( C14 C35 ) C14_=_C36( C14 C36 ) \nC14_=_C37( C14 C37 ) C14_=_C38( C14 C38 ) C14_=_C39( C14 C39 ) C14_=_C40( C14 C40 ) C14_=_C41( C14 C41 ) C14_=_C42( C14 C42 ) \nC14_=_C43( C14 C43 ) C14_=_C44( C14 C44 ) C14_=_C71( C14 C71 ) C14_=_C78( C14 C78 ) C15_=_C18( C15 C18 ) C15_=_C20( C15 C20 ) \nC15_=_C21( C15 C21 ) C15_=_C24( C15 C24 ) C15_=_C31(</w:t>
      </w:r>
    </w:p>
    <w:p>
      <w:pPr>
        <w:pStyle w:val="PreformattedText"/>
        <w:bidi w:val="0"/>
        <w:spacing w:before="0" w:after="0"/>
        <w:jc w:val="left"/>
        <w:rPr/>
      </w:pPr>
      <w:r>
        <w:rPr/>
        <w:t xml:space="preserve"> </w:t>
      </w:r>
      <w:r>
        <w:rPr/>
        <w:t>C15 C31 ) C15_=_C32( C15 C32 ) C15_=_C33( C15 C33 ) C15_=_C34( C15 C34 ) \nC15_=_C35( C15 C35 ) C15_=_C36( C15 C36 ) C15_=_C37( C15 C37 ) C15_=_C38( C15 C38 ) C15_=_C39( C15 C39 ) C15_=_C40( C15 C40 ) \nC15_=_C41( C15 C41 ) C15_=_C42( C15 C42 ) C15_=_C43( C15 C43 ) C15_=_C44( C15 C44 ) C18_=_C20( C18 C20 ) C18_=_C21( C18 C21 ) \nC18_=_C24( C18 C24 ) C18_=_C33( C18 C33 ) C18_=_C34( C18 C34 ) C18_=_C47( C18 C47 ) C18_=_C57( C18 C57 ) C18_=_C63( C18 C63 ) \nC18_=_C64( C18 C64 ) C18_=_C69( C18 C69 ) C18_=_C74( C18 C74 ) C18_=_C76( C18 C76 ) C18_=_C77( C18 C77 ) C18_=_C78( C18 C78 ) \nC20_=_C21( C20 C21 ) C20_=_C24( C20 C24 ) C20_=_C33( C20 C33 ) C20_=_C34( C20 C34 ) C20_=_C57( C20 C57 ) C20_=_C63( C20 C63 ) \nC20_=_C64( C20 C64 ) C20_=_C69( C20 C69 ) C20_=_C74( C20 C74 ) C20_=_C76( C20 C76 ) C20_=_C77( C20 C77 ) C20_=_C78( C20 C78 ) \nC20_=_C85( C20 C85 ) C21_=_C24( C21 C24 ) C21_=_C33( C21 C33 ) C21_=_C34( C21 C34 ) C21_=_C57( C21 C57 ) C21_=_C63( C21 C63 ) \nC21_=_C64( C21 C64 ) C21_=_C69( C21 C69 ) C21_=_C74( C21 C74 ) C21_=_C76( C21 C76 ) C21_=_C77( C21 C77 ) C21_=_C78( C21 C78 ) \nC21_=_C89( C21 C89 ) C24_=_C27( C24 C27 ) C24_=_C35( C24 C35 ) C24_=_C41( C24 C41 ) C24_=_C51( C24 C51 ) C24_=_C78( C24 C78 ) \nC24_=_C85( C24 C85 ) C24_=_C86( C24 C86 ) C27_=_C41( C27 C41 ) C27_=_C48( C27 C48 ) C27_=_C51( C27 C51 ) C27_=_C63( C27 C63 ) \nC27_=_C64( C27 C64 ) C27_=_C67( C27 C67 ) C27_=_C78( C27 C78 ) C27_=_C85( C27 C85 ) C27_=_C86( C27 C86 ) C31_=_C32( C31 C32 ) \nC31_=_C33( C31 C33 ) C31_=_C34( C31 C34 ) C31_=_C35( C31 C35 ) C31_=_C36( C31 C36 ) C31_=_C37( C31 C37 ) C31_=_C38( C31 C38 ) \nC31_=_C39( C31 C39 ) C31_=_C40( C31 C40 ) C31_=_C41( C31 C41 ) C31_=_C42( C31 C42 ) C31_=_C43( C31 C43 ) C31_=_C44( C31 C44 ) \nC31_=_C47( C31 C47 ) C31_=_C48( C31 C48 ) C31_=_C51( C31 C51 ) C31_=_C74( C31 C74 ) C31_=_C79( C31 C79 ) C32_=_C33( C32 C33 ) \nC32_=_C34( C32 C34 ) C32_=_C35( C32 C35 ) C32_=_C36( C32 C36 ) C32_=_C37( C32 C37 ) C32_=_C38( C32 C38 ) C32_=_C39( C32 C39 ) \nC32_=_C40( C32 C40 ) C32_=_C41( C32 C41 ) C32_=_C42( C32 C42 ) C32_=_C43( C32 C43 ) C32_=_C44( C32 C44 ) C32_=_C51( C32 C51 ) \nC32_=_C57( C32 C57 ) C32_=_C64( C32 C64 ) C32_=_C69( C32 C69 ) C32_=_C71( C32 C71 ) C32_=_C89( C32 C89 ) C33_=_C34( C33 C34 ) \nC33_=_C35( C33 C35 ) C33_=_C36( C33 C36 ) C33_=_C37( C33 C37 ) C33_=_C38( C33 C38 ) C33_=_C39( C33 C39 ) C33_=_C40( C33 C40 ) \nC33_=_C41( C33 C41 ) C33_=_C42( C33 C42 ) C33_=_C43( C33 C43 ) C33_=_C44( C33 C44 ) C33_=_C47( C33 C47 ) C33_=_C57( C33 C57 ) \nC33_=_C63( C33 C63 ) C33_=_C64( C33 C64 ) C33_=_C67( C33 C67 ) C33_=_C69( C33 C69 ) C33_=_C74( C33 C74 ) C33_=_C76( C33 C76 ) \nC33_=_C77( C33 C77 ) C33_=_C78( C33 C78 ) C33_=_C79( C33 C79 ) C33_=_C89( C33 C89 ) C34_=_C35( C34 C35 ) C34_=_C36( C34 C36 ) \nC34_=_C37( C34 C37 ) C34_=_C38( C34 C38 ) C34_=_C39( C34 C39 ) C34_=_C40( C34 C40 ) C34_=_C41( C34 C41 ) C34_=_C42( C34 C42 ) \nC34_=_C43( C34 C43 ) C34_=_C44( C34 C44 ) C34_=_C57( C34 C57 ) C34_=_C63( C34 C63 ) C34_=_C64( C34 C64 ) C34_=_C67( C34 C67 ) \nC34_=_C69( C34 C69 ) C34_=_C74( C34 C74 ) C34_=_C76( C34 C76 ) C34_=_C77( C34 C77 ) C34_=_C78( C34 C78 ) C35_=_C36( C35 C36 ) \nC35_=_C37( C35 C37 ) C35_=_C38( C35 C38 ) C35_=_C39( C35 C39 ) C35_=_C40( C35 C40 ) C35_=_C41( C35 C41 ) C35_=_C42( C35 C42 ) \nC35_=_C43( C35 C43 ) C35_=_C44( C35 C44 ) C36_=_C37( C36 C37 ) C36_=_C38( C36 C38 ) C36_=_C39( C36 C39 ) C36_=_C40( C36 C40 ) \nC36_=_C41( C36 C41 ) C36_=_C42( C36 C42 ) C36_=_C43( C36 C43 ) C36_=_C44( C36 C44 ) C36_=_C76( C36 C76 ) C37_=_C38( C37 C38 ) \nC37_=_C39( C37 C39 ) C37_=_C40( C37 C40 ) C37_=_C41( C37 C41 ) C37_=_C42( C37 C42 ) C37_=_C43( C37 C43 ) C37_=_C44( C37 C44 ) \nC37_=_C48( C37 C48 ) C37_=_C54( C37 C54 ) C37_=_C71( C37 C71 ) C37_=_C76( C37 C76 ) C37_=_C79( C37 C79 ) C37_=_C85( C37 C85 ) \nC37_=_C86( C37 C86 ) C38_=_C39( C38 C39 ) C38_=_C40( C38 C40 ) C38_=_C41( C38 C41 ) C38_=_C42( C38 C42 ) C38_=_C43( C38 C43 ) \nC38_=_C44( C38 C44 ) C38_=_C48( C38 C48 ) C38_=_C54( C38 C54 ) C38_=_C67( C38 C67 ) C38_=_C71( C38 C71 ) C38_=_C77( C38 C77 ) \nC38_=_C85( C38 C85 ) C39_=_C40( C39 C40 ) C39_=_C41( C39 C41 ) C39_=_C42( C39 C42 ) C39_=_C43( C39 C43 ) C39_=_C44( C39 C44 ) \nC39_=_C76( C39 C76 ) C39_=_C79( C39 C79 ) C39_=_C86( C39 C86 ) C40_=_C41( C40 C41 ) C40_=_C42( C40 C42 ) C40_=_C43( C40 C43 ) \nC40_=_C44( C40 C44 ) C40_=_C67( C40 C67 ) C40_=_C77( C40 C77 ) C40_=_C86( C40 C86 ) C41_=_C42( C41 C42 ) C41_=_C43( C41 C43 ) \nC41_=_C44( C41 C44 ) C41_=_C51( C41 C51 ) C41_=_C78( C41 C78 ) C41_=_C85( C41 C85 ) C41_=_C86( C41 C86 ) C42_=_C43( C42 C43 ) \nC42_=_C44( C42 C44 ) C42_=_C54( C42 C54 ) C42_=_C57( C42 C57 ) C42_=_C64( C42 C64 ) C42_=_C74( C42 C74 ) C42_=_C89( C42 C89 ) \nC43_=_C44( C43 C44 ) C43_=_C57( C43 C57 ) C43_=_C64( C43 C64 ) C43_=_C89( C43 C89 ) C44_=_C71( C44 C71 ) C44_=_C78( C44 C78 ) \nC47_=_C48( C47 C48 ) C47_=_C51( C47 C51 ) C47_=_C57( C47 C57 ) C47_=_C67( C47 C67 ) C47_=_C77( C47 C77 ) C47_=_C79( C47 C79 ) \nC47_=_C89( C47 C89 ) C48_=_C51( C48 C51 ) C48_=_C54( C48 C54 ) C48_=_C63( C48 C63 ) C48_=_C64( C48 C64 ) C48_=_C67( C48 C67 ) \nC48_=_C71( C48 C71 ) C48_=_C85( C48 C85 ) C51_=_C69( C51 C69 ) C51_=_C71( C51 C71 ) C51_=_C78( C51 C78 ) C51_=_C85( C51 C85 ) \nC51_=_C86( C51 C86 ) C54_=_C71( C54 C71 ) C54_=_C74( C54 C74 ) C54_=_C85( C54 C85 ) C57_=_C63( C57 C63 ) C57_=_C64( C57 C64 ) \nC57_=_C69( C57 C69 ) C57_=_C74( C57 C74 ) C57_=_C76( C57 C76 ) C57_=_C77( C57 C77 ) C57_=_C78( C57 C78 ) C57_=_C89( C57 C89 ) \nC63_=_C64( C63 C64 ) C63_=_C67( C63 C67 ) C63_=_C69( C63 C69 ) C63_=_C74( C63 C74 ) C63_=_C76( C63 C76 ) C63_=_C77( C63 C77 ) \nC63_=_C78( C63 C78 ) C64_=_C67( C64 C67 ) C64_=_C69( C64 C69 ) C64_=_C74( C64 C74 ) C64_=_C76( C64 C76 ) C64_=_C77( C64 C77 ) \nC64_=_C78( C64 C78 ) C64_=_C89( C64 C89 ) C67_=_C77( C67 C77 ) C67_=_C79( C67 C79 ) C67_=_C89( C67 C89 ) C69_=_C71( C69 C71 ) \nC69_=_C74( C69 C74 ) C69_=_C76( C69 C76 ) C69_=_C77( C69 C77 ) C69_=_C78( C69 C78 ) C69_=_C89( C69 C89 ) C71_=_C78( C71 C78 ) \nC71_=_C85( C71 C85 ) C74_=_C76( C74 C76 ) C74_=_C77( C74 C77 ) C74_=_C78( C74 C78 ) C74_=_C79( C74 C79 ) C76_=_C77( C76 C77 ) \nC76_=_C78( C76 C78 ) C76_=_C79( C76 C79 ) C76_=_C86( C76 C86 ) C77_=_C78( C77 C78 ) C77_=_C79( C77 C79 ) C77_=_C89( C77 C89 ) \nC78_=_C85( C78 C85 ) C78_=_C86( C78 C86 ) C79_=_C86( C79 C86 ) C79_=_C89( C79 C89 ) C85_=_C86( C85 C86 ) "];12-&gt;16[label="40: C0 C13 C14 C15 C18 \nC20 C21 C24 C27 C31 C32 \nC34 C35 C36 C37 C38 C39 \nC40 C41 C42 C43 C44 C47 \nC48 C51 C54 C57 C63 C64 \nC67 C69 C71 C74 C76 C77 \nC78 C79 C85 C86 C89 \n327: C0_=_C13 ,C0_=_C14 ,C0_=_C15 ,C0_=_C18 ,C0_=_C20 ,\nC0_=_C21 ,C0_=_C24 ,C0_=_C27 ,C0_=_C41 ,C0_=_C51 ,C0_=_C78 ,\nC0_=_C85 ,C0_=_C86 ,C13_=_C14 ,C13_=_C15 ,C13_=_C18 ,C13_=_C20 ,\nC13_=_C21 ,C13_=_C24 ,C13_=_C31 ,C13_=_C32 ,C13_=_C34 ,C13_=_C35 ,\nC13_=_C36 ,C13_=_C37 ,C13_=_C38 ,C13_=_C39 ,C13_=_C40 ,C13_=_C41 ,\nC13_=_C42 ,C13_=_C43 ,C13_=_C44 ,C13_=_C47 ,C13_=_C48 ,C13_=_C51 ,\nC14_=_C15 ,C14_=_C18 ,C14_=_C20 ,C14_=_C21 ,C14_=_C24 ,C14_=_C31 ,\nC14_=_C32 ,C14_=_C34 ,C14_=_C35 ,C14_=_C36 ,C14_=_C37 ,C14_=_C38 ,\nC14_=_C39 ,C14_=_C40 ,C14_=_C41 ,C14_=_C42 ,C14_=_C43 ,C14_=_C44 ,\nC14_=_C71 ,C14_=_C78 ,C15_=_C18 ,C15_=_C20 ,C15_=_C21 ,C15_=_C24 ,\nC15_=_C31 ,C15_=_C32 ,C15_=_C34 ,C15_=_C35 ,C15_=_C36 ,C15_=_C37 ,\nC15_=_C38 ,C15_=_C39 ,C15_=_C40 ,C15_=_C41 ,C15_=_C42 ,C15_=_C43 ,\nC15_=_C44 ,C18_=_C20 ,C18_=_C21 ,C18_=_C24 ,C18_=_C34 ,C18_=_C47 ,\nC18_=_C57 ,C18_=_C63 ,C18_=_C64 ,C18_=_C69 ,C18_=_C74 ,C18_=_C76 ,\nC18_=_C77 ,C18_=_C78 ,C20_=_C21 ,C20_=_C24 ,C20_=_C34 ,C20_=_C57 ,\nC20_=_C63 ,C20_=_C64 ,C20_=_C69 ,C20_=_C74 ,C20_=_C76 ,C20_=_C77 ,\nC20_=_C78 ,C20_=_C85 ,C21_=_C24 ,C21_=_C34 ,C21_=_C57 ,C21_=_C63 ,\nC21_=_C64 ,C21_=_C69 ,C21_=_C74 ,C21_=_C76 ,C21_=_C77 ,C21_=_C78 ,\nC21_=_C89 ,C24_=_C27 ,C24_=_C35 ,C24_=_C41 ,C24_=_C51 ,C24_=_C78 ,\nC24_=_C85 ,C24_=_C86 ,C27_=_C41 ,C27_=_C48 ,C27_=_C51 ,C27_=_C63 ,\nC27_=_C64 ,C27_=_C67 ,C27_=_C78 ,C27_=_C85 ,C27_=_C86 ,C31_=_C32 ,\nC31_=_C34 ,C31_=_C35 ,C31_=_C36 ,C31_=_C37 ,C31_=_C38 ,C31_=_C39 ,\nC31_=_C40 ,C31_=_C41 ,C31_=_C42 ,C31_=_C43 ,C31_=_C44 ,C31_=_C47 ,\nC31_=_C48 ,C31_=_C51 ,C31_=_C74 ,C31_=_C79 ,C32_=_C34 ,C32_=_C35 ,\nC32_=_C36 ,C32_=_C37 ,C32_=_C38 ,C32_=_C39 ,C32_=_C40 ,C32_=_C41 ,\nC32_=_C42 ,C32_=_C43 ,C32_=_C44 ,C32_=_C51 ,C32_=_C57 ,C32_=_C64 ,\nC32_=_C69 ,C32_=_C71 ,C32_=_C89 ,C34_=_C35 ,C34_=_C36 ,C34_=_C37 ,\nC34_=_C38 ,C34_=_C39 ,C34_=_C40 ,C34_=_C41 ,C34_=_C42 ,C34_=_C43 ,\nC34_=_C44 ,C34_=_C57 ,C34_=_C63 ,C34_=_C64 ,C34_=_C67 ,C34_=_C69 ,\nC34_=_C74 ,C34_=_C76 ,C34_=_C77 ,C34_=_C78 ,C35_=_C36 ,C35_=_C37 ,\nC35_=_C38 ,C35_=_C39 ,C35_=_C40 ,C35_=_C41 ,C35_=_C42 ,C35_=_C43 ,\nC35_=_C44 ,C36_=_C37 ,C36_=_C38 ,C36_=_C39 ,C36_=_C40 ,C36_=_C41 ,\nC36_=_C42 ,C36_=_C43 ,C36_=_C44 ,C36_=_C76 ,C37_=_C38 ,C37_=_C39 ,\nC37_=_C40 ,C37_=_C41 ,C37_=_C42 ,C37_=_C43 ,C37_=_C44 ,C37_=_C48 ,\nC37_=_C54 ,C37_=_C71 ,C37_=_C76 ,C37_=_C79 ,C37_=_C85 ,C37_=_C86 ,\nC38_=_C39 ,C38_=_C40 ,C38_=_C41 ,C38_=_C42 ,C38_=_C43 ,C38_=_C44 ,\nC38_=_C48 ,C38_=_C54 ,C38_=_C67 ,C38_=_C71 ,C38_=_C77 ,C38_=_C85 ,\nC39_=_C40 ,C39_=_C41 ,C39_=_C42 ,C39_=_C43 ,C39_=_C44 ,C39_=_C76 ,\nC39_=_C79 ,C39_=_C86 ,C40_=_C41 ,C40_=_C42 ,C40_=_C43 ,C40_=_C44 ,\nC40_=_C67 ,C40_=_C77 ,C40_=_C86 ,C41_=_C42 ,C41_=_C43 ,C41_=_C44 ,\nC41_=_C51 ,C41_=_C78 ,C41_=_C85 ,C41_=_C86 ,C42_=_C43 ,C42_=_C44 ,\nC42_=_C54 ,C42_=_C57 ,C42_=_C64 ,C42_=_C74 ,C42_=_C89 ,C43_=_C44 ,\nC43_=_C57 ,C43_=_C64 ,C43_=_C89 ,C44_=_C71 ,C44_=_C78 ,C47_=_C48 ,\nC47_=_C51 ,C47_=_C57 ,C47_=_C67 ,C47_=_C77 ,C47_=_C79 ,C47_=_C89 ,\nC48_=_C51 ,C48_=_C54 ,C48_=_C63 ,C48_=_C64 ,C48_=_C67 ,C48_=_C71 ,\nC48_=_C85 ,C51_=_C69 ,C51_=_C71 ,C51_=_C78 ,C51_=_C85 ,C51_=_C86 ,\nC54_=_C71 ,C54_=_C74 ,C54_=_C85 ,C57_=_C63 ,C57_=_C64 ,C57_=_C69 ,\nC57_=_C74 ,C57_=_C76 ,C57_=_C77 ,C57_=_C78 ,C57_=_C89 ,C63_=_C64 ,\nC63_=_C67 ,C63_=_C69 ,C63_=_C74 ,C63_=_C76 ,C63_=_C77 ,C63_=_C78 ,\nC64_=_C67 ,C64_=_C69 ,C64_=_C74 ,C64_=_C76 ,C64_=_C77 ,C64_=_C78 ,\nC64_=_C89</w:t>
      </w:r>
    </w:p>
    <w:p>
      <w:pPr>
        <w:pStyle w:val="PreformattedText"/>
        <w:bidi w:val="0"/>
        <w:spacing w:before="0" w:after="0"/>
        <w:jc w:val="left"/>
        <w:rPr/>
      </w:pPr>
      <w:r>
        <w:rPr/>
        <w:t xml:space="preserve"> </w:t>
      </w:r>
      <w:r>
        <w:rPr/>
        <w:t>,C67_=_C77 ,C67_=_C79 ,C67_=_C89 ,C69_=_C71 ,C69_=_C74 ,\nC69_=_C76 ,C69_=_C77 ,C69_=_C78 ,C69_=_C89 ,C71_=_C78 ,C71_=_C85 ,\nC74_=_C76 ,C74_=_C77 ,C74_=_C78 ,C74_=_C79 ,C76_=_C77 ,C76_=_C78 ,\nC76_=_C79 ,C76_=_C86 ,C77_=_C78 ,C77_=_C79 ,C77_=_C89 ,C78_=_C85 ,\nC78_=_C86 ,C79_=_C86 ,C79_=_C89 ,C85_=_C86 ,"];17[shape=box, label="id:17 level: 2\n41: C2 C3 C4 C5 C7 \nC9 C10 C13 C14 C16 C17 \nC25 C27 C28 C30 C31 C40 \nC44 C45 C46 C47 C48 C49 \nC50 C51 C52 C53 C54 C55 \nC56 C60 C62 C71 C78 C80 \nC82 C86 C87 C88 C91 C92 \n330: C2_=_C3( C2 C3 ) C2_=_C4( C2 C4 ) C2_=_C5( C2 C5 ) C2_=_C7( C2 C7 ) C2_=_C9( C2 C9 ) \nC2_=_C10( C2 C10 ) C2_=_C13( C2 C13 ) C2_=_C16( C2 C16 ) C2_=_C25( C2 C25 ) C2_=_C28( C2 C28 ) C2_=_C31( C2 C31 ) \nC2_=_C45( C2 C45 ) C2_=_C46( C2 C46 ) C2_=_C47( C2 C47 ) C2_=_C48( C2 C48 ) C2_=_C49( C2 C49 ) C2_=_C50( C2 C50 ) \nC2_=_C51( C2 C51 ) C2_=_C52( C2 C52 ) C2_=_C53( C2 C53 ) C2_=_C55( C2 C55 ) C3_=_C4( C3 C4 ) C3_=_C5( C3 C5 ) \nC3_=_C7( C3 C7 ) C3_=_C9( C3 C9 ) C3_=_C10( C3 C10 ) C3_=_C17( C3 C17 ) C3_=_C28( C3 C28 ) C3_=_C40( C3 C40 ) \nC3_=_C45( C3 C45 ) C3_=_C46( C3 C46 ) C3_=_C54( C3 C54 ) C3_=_C55( C3 C55 ) C3_=_C56( C3 C56 ) C3_=_C60( C3 C60 ) \nC3_=_C82( C3 C82 ) C3_=_C86( C3 C86 ) C3_=_C87( C3 C87 ) C3_=_C88( C3 C88 ) C4_=_C5( C4 C5 ) C4_=_C7( C4 C7 ) \nC4_=_C9( C4 C9 ) C4_=_C10( C4 C10 ) C4_=_C14( C4 C14 ) C4_=_C30( C4 C30 ) C4_=_C44( C4 C44 ) C4_=_C45( C4 C45 ) \nC4_=_C47( C4 C47 ) C4_=_C49( C4 C49 ) C4_=_C60( C4 C60 ) C4_=_C62( C4 C62 ) C4_=_C71( C4 C71 ) C4_=_C78( C4 C78 ) \nC4_=_C80( C4 C80 ) C4_=_C82( C4 C82 ) C4_=_C87( C4 C87 ) C4_=_C91( C4 C91 ) C4_=_C92( C4 C92 ) C5_=_C7( C5 C7 ) \nC5_=_C9( C5 C9 ) C5_=_C10( C5 C10 ) C5_=_C16( C5 C16 ) C5_=_C27( C5 C27 ) C5_=_C44( C5 C44 ) C5_=_C46( C5 C46 ) \nC5_=_C48( C5 C48 ) C5_=_C49( C5 C49 ) C5_=_C56( C5 C56 ) C5_=_C62( C5 C62 ) C7_=_C9( C7 C9 ) C7_=_C10( C7 C10 ) \nC7_=_C31( C7 C31 ) C7_=_C44( C7 C44 ) C7_=_C46( C7 C46 ) C7_=_C52( C7 C52 ) C7_=_C56( C7 C56 ) C7_=_C62( C7 C62 ) \nC7_=_C80( C7 C80 ) C9_=_C10( C9 C10 ) C9_=_C28( C9 C28 ) C9_=_C40( C9 C40 ) C9_=_C53( C9 C53 ) C9_=_C55( C9 C55 ) \nC9_=_C60( C9 C60 ) C9_=_C82( C9 C82 ) C9_=_C86( C9 C86 ) C9_=_C87( C9 C87 ) C9_=_C88( C9 C88 ) C10_=_C14( C10 C14 ) \nC10_=_C30( C10 C30 ) C10_=_C44( C10 C44 ) C10_=_C49( C10 C49 ) C10_=_C60( C10 C60 ) C10_=_C71( C10 C71 ) C10_=_C78( C10 C78 ) \nC10_=_C80( C10 C80 ) C10_=_C82( C10 C82 ) C10_=_C87( C10 C87 ) C10_=_C91( C10 C91 ) C10_=_C92( C10 C92 ) C13_=_C14( C13 C14 ) \nC13_=_C16( C13 C16 ) C13_=_C17( C13 C17 ) C13_=_C25( C13 C25 ) C13_=_C31( C13 C31 ) C13_=_C40( C13 C40 ) C13_=_C44( C13 C44 ) \nC13_=_C45( C13 C45 ) C13_=_C46( C13 C46 ) C13_=_C47( C13 C47 ) C13_=_C48( C13 C48 ) C13_=_C49( C13 C49 ) C13_=_C50( C13 C50 ) \nC13_=_C51( C13 C51 ) C13_=_C52( C13 C52 ) C13_=_C53( C13 C53 ) C14_=_C16( C14 C16 ) C14_=_C17( C14 C17 ) C14_=_C30( C14 C30 ) \nC14_=_C31( C14 C31 ) C14_=_C40( C14 C40 ) C14_=_C44( C14 C44 ) C14_=_C49( C14 C49 ) C14_=_C71( C14 C71 ) C14_=_C78( C14 C78 ) \nC14_=_C80( C14 C80 ) C14_=_C82( C14 C82 ) C14_=_C87( C14 C87 ) C14_=_C91( C14 C91 ) C14_=_C92( C14 C92 ) C16_=_C17( C16 C17 ) \nC16_=_C25( C16 C25 ) C16_=_C27( C16 C27 ) C16_=_C31( C16 C31 ) C16_=_C45( C16 C45 ) C16_=_C46( C16 C46 ) C16_=_C47( C16 C47 ) \nC16_=_C48( C16 C48 ) C16_=_C49( C16 C49 ) C16_=_C50( C16 C50 ) C16_=_C51( C16 C51 ) C16_=_C52( C16 C52 ) C16_=_C53( C16 C53 ) \nC17_=_C45( C17 C45 ) C17_=_C46( C17 C46 ) C17_=_C54( C17 C54 ) C17_=_C55( C17 C55 ) C17_=_C56( C17 C56 ) C17_=_C92( C17 C92 ) \nC25_=_C27( C25 C27 ) C25_=_C28( C25 C28 ) C25_=_C30( C25 C30 ) C25_=_C31( C25 C31 ) C25_=_C45( C25 C45 ) C25_=_C46( C25 C46 ) \nC25_=_C47( C25 C47 ) C25_=_C48( C25 C48 ) C25_=_C49( C25 C49 ) C25_=_C50( C25 C50 ) C25_=_C51( C25 C51 ) C25_=_C52( C25 C52 ) \nC25_=_C53( C25 C53 ) C25_=_C55( C25 C55 ) C25_=_C88( C25 C88 ) C25_=_C92( C25 C92 ) C27_=_C28( C27 C28 ) C27_=_C30( C27 C30 ) \nC27_=_C48( C27 C48 ) C27_=_C49( C27 C49 ) C27_=_C51( C27 C51 ) C27_=_C78( C27 C78 ) C27_=_C86( C27 C86 ) C28_=_C30( C28 C30 ) \nC28_=_C40( C28 C40 ) C28_=_C53( C28 C53 ) C28_=_C55( C28 C55 ) C28_=_C60( C28 C60 ) C28_=_C82( C28 C82 ) C28_=_C86( C28 C86 ) \nC28_=_C87( C28 C87 ) C28_=_C88( C28 C88 ) C30_=_C44( C30 C44 ) C30_=_C49( C30 C49 ) C30_=_C56( C30 C56 ) C30_=_C71( C30 C71 ) \nC30_=_C78( C30 C78 ) C30_=_C80( C30 C80 ) C30_=_C82( C30 C82 ) C30_=_C87( C30 C87 ) C30_=_C88( C30 C88 ) C30_=_C91( C30 C91 ) \nC30_=_C92( C30 C92 ) C31_=_C40( C31 C40 ) C31_=_C44( C31 C44 ) C31_=_C45( C31 C45 ) C31_=_C46( C31 C46 ) C31_=_C47( C31 C47 ) \nC31_=_C48( C31 C48 ) C31_=_C49( C31 C49 ) C31_=_C50( C31 C50 ) C31_=_C51( C31 C51 ) C31_=_C52( C31 C52 ) C31_=_C53( C31 C53 ) \nC31_=_C80( C31 C80 ) C40_=_C44( C40 C44 ) C40_=_C52( C40 C52 ) C40_=_C60( C40 C60 ) C40_=_C82( C40 C82 ) C40_=_C86( C40 C86 ) \nC40_=_C87( C40 C87 ) C40_=_C88( C40 C88 ) C44_=_C46( C44 C46 ) C44_=_C49( C44 C49 ) C44_=_C56( C44 C56 ) C44_=_C62( C44 C62 ) \nC44_=_C71( C44 C71 ) C44_=_C78( C44 C78 ) C44_=_C80( C44 C80 ) C44_=_C82( C44 C82 ) C44_=_C87( C44 C87 ) C44_=_C91( C44 C91 ) \nC44_=_C92( C44 C92 ) C45_=_C46( C45 C46 ) C45_=_C47( C45 C47 ) C45_=_C48( C45 C48 ) C45_=_C49( C45 C49 ) C45_=_C50( C45 C50 ) \nC45_=_C51( C45 C51 ) C45_=_C52( C45 C52 ) C45_=_C53( C45 C53 ) C45_=_C54( C45 C54 ) C45_=_C55( C45 C55 ) C45_=_C56( C45 C56 ) \nC45_=_C60( C45 C60 ) C45_=_C62( C45 C62 ) C46_=_C47( C46 C47 ) C46_=_C48( C46 C48 ) C46_=_C49( C46 C49 ) C46_=_C50( C46 C50 ) \nC46_=_C51( C46 C51 ) C46_=_C52( C46 C52 ) C46_=_C53( C46 C53 ) C46_=_C54( C46 C54 ) C46_=_C55( C46 C55 ) C46_=_C56( C46 C56 ) \nC46_=_C62( C46 C62 ) C47_=_C48( C47 C48 ) C47_=_C49( C47 C49 ) C47_=_C50( C47 C50 ) C47_=_C51( C47 C51 ) C47_=_C52( C47 C52 ) \nC47_=_C53( C47 C53 ) C47_=_C60( C47 C60 ) C47_=_C62( C47 C62 ) C48_=_C49( C48 C49 ) C48_=_C50( C48 C50 ) C48_=_C51( C48 C51 ) \nC48_=_C52( C48 C52 ) C48_=_C53( C48 C53 ) C48_=_C54( C48 C54 ) C48_=_C71( C48 C71 ) C49_=_C50( C49 C50 ) C49_=_C51( C49 C51 ) \nC49_=_C52( C49 C52 ) C49_=_C53( C49 C53 ) C49_=_C71( C49 C71 ) C49_=_C78( C49 C78 ) C49_=_C80( C49 C80 ) C49_=_C82( C49 C82 ) \nC49_=_C87( C49 C87 ) C49_=_C91( C49 C91 ) C49_=_C92( C49 C92 ) C50_=_C51( C50 C51 ) C50_=_C52( C50 C52 ) C50_=_C53( C50 C53 ) \nC50_=_C71( C50 C71 ) C50_=_C86( C50 C86 ) C51_=_C52( C51 C52 ) C51_=_C53( C51 C53 ) C51_=_C71( C51 C71 ) C51_=_C78( C51 C78 ) \nC51_=_C86( C51 C86 ) C52_=_C53( C52 C53 ) C52_=_C80( C52 C80 ) C52_=_C87( C52 C87 ) C53_=_C55( C53 C55 ) C54_=_C55( C54 C55 ) \nC54_=_C56( C54 C56 ) C54_=_C71( C54 C71 ) C54_=_C92( C54 C92 ) C55_=_C56( C55 C56 ) C55_=_C88( C55 C88 ) C55_=_C92( C55 C92 ) \nC56_=_C62( C56 C62 ) C56_=_C88( C56 C88 ) C60_=_C62( C60 C62 ) C60_=_C82( C60 C82 ) C60_=_C86( C60 C86 ) C60_=_C87( C60 C87 ) \nC60_=_C88( C60 C88 ) C62_=_C80( C62 C80 ) C62_=_C91( C62 C91 ) C71_=_C78( C71 C78 ) C71_=_C80( C71 C80 ) C71_=_C82( C71 C82 ) \nC71_=_C87( C71 C87 ) C71_=_C91( C71 C91 ) C71_=_C92( C71 C92 ) C78_=_C80( C78 C80 ) C78_=_C82( C78 C82 ) C78_=_C86( C78 C86 ) \nC78_=_C87( C78 C87 ) C78_=_C91( C78 C91 ) C78_=_C92( C78 C92 ) C80_=_C82( C80 C82 ) C80_=_C87( C80 C87 ) C80_=_C91( C80 C91 ) \nC80_=_C92( C80 C92 ) C82_=_C86( C82 C86 ) C82_=_C87( C82 C87 ) C82_=_C88( C82 C88 ) C82_=_C91( C82 C91 ) C82_=_C92( C82 C92 ) \nC86_=_C87( C86 C87 ) C86_=_C88( C86 C88 ) C87_=_C88( C87 C88 ) C87_=_C91( C87 C91 ) C87_=_C92( C87 C92 ) C88_=_C92( C88 C92 ) \nC91_=_C92( C91 C92 ) "];13-&gt;17[label="40: C2 C3 C4 C5 C7 \nC9 C10 C13 C14 C16 C17 \nC25 C27 C28 C30 C31 C40 \nC44 C45 C47 C48 C49 C50 \nC51 C52 C53 C54 C55 C56 \nC60 C62 C71 C78 C80 C82 \nC86 C87 C88 C91 C92 \n308: C2_=_C3 ,C2_=_C4 ,C2_=_C5 ,C2_=_C7 ,C2_=_C9 ,\nC2_=_C10 ,C2_=_C13 ,C2_=_C16 ,C2_=_C25 ,C2_=_C28 ,C2_=_C31 ,\nC2_=_C45 ,C2_=_C47 ,C2_=_C48 ,C2_=_C49 ,C2_=_C50 ,C2_=_C51 ,\nC2_=_C52 ,C2_=_C53 ,C2_=_C55 ,C3_=_C4 ,C3_=_C5 ,C3_=_C7 ,\nC3_=_C9 ,C3_=_C10 ,C3_=_C17 ,C3_=_C28 ,C3_=_C40 ,C3_=_C45 ,\nC3_=_C54 ,C3_=_C55 ,C3_=_C56 ,C3_=_C60 ,C3_=_C82 ,C3_=_C86 ,\nC3_=_C87 ,C3_=_C88 ,C4_=_C5 ,C4_=_C7 ,C4_=_C9 ,C4_=_C10 ,\nC4_=_C14 ,C4_=_C30 ,C4_=_C44 ,C4_=_C45 ,C4_=_C47 ,C4_=_C49 ,\nC4_=_C60 ,C4_=_C62 ,C4_=_C71 ,C4_=_C78 ,C4_=_C80 ,C4_=_C82 ,\nC4_=_C87 ,C4_=_C91 ,C4_=_C92 ,C5_=_C7 ,C5_=_C9 ,C5_=_C10 ,\nC5_=_C16 ,C5_=_C27 ,C5_=_C44 ,C5_=_C48 ,C5_=_C49 ,C5_=_C56 ,\nC5_=_C62 ,C7_=_C9 ,C7_=_C10 ,C7_=_C31 ,C7_=_C44 ,C7_=_C52 ,\nC7_=_C56 ,C7_=_C62 ,C7_=_C80 ,C9_=_C10 ,C9_=_C28 ,C9_=_C40 ,\nC9_=_C53 ,C9_=_C55 ,C9_=_C60 ,C9_=_C82 ,C9_=_C86 ,C9_=_C87 ,\nC9_=_C88 ,C10_=_C14 ,C10_=_C30 ,C10_=_C44 ,C10_=_C49 ,C10_=_C60 ,\nC10_=_C71 ,C10_=_C78 ,C10_=_C80 ,C10_=_C82 ,C10_=_C87 ,C10_=_C91 ,\nC10_=_C92 ,C13_=_C14 ,C13_=_C16 ,C13_=_C17 ,C13_=_C25 ,C13_=_C31 ,\nC13_=_C40 ,C13_=_C44 ,C13_=_C45 ,C13_=_C47 ,C13_=_C48 ,C13_=_C49 ,\nC13_=_C50 ,C13_=_C51 ,C13_=_C52 ,C13_=_C53 ,C14_=_C16 ,C14_=_C17 ,\nC14_=_C30 ,C14_=_C31 ,C14_=_C40 ,C14_=_C44 ,C14_=_C49 ,C14_=_C71 ,\nC14_=_C78 ,C14_=_C80 ,C14_=_C82 ,C14_=_C87 ,C14_=_C91 ,C14_=_C92 ,\nC16_=_C17 ,C16_=_C25 ,C16_=_C27 ,C16_=_C31 ,C16_=_C45 ,C16_=_C47 ,\nC16_=_C48 ,C16_=_C49 ,C16_=_C50 ,C16_=_C51 ,C16_=_C52 ,C16_=_C53 ,\nC17_=_C45 ,C17_=_C54 ,C17_=_C55 ,C17_=_C56 ,C17_=_C92 ,C25_=_C27 ,\nC25_=_C28 ,C25_=_C30 ,C25_=_C31 ,C25_=_C45 ,C25_=_C47 ,C25_=_C48 ,\nC25_=_C49 ,C25_=_C50 ,C25_=_C51 ,C25_=_C52 ,C25_=_C53 ,C25_=_C55 ,\nC25_=_C88 ,C25_=_C92 ,C27_=_C28 ,C27_=_C30 ,C27_=_C48 ,C27_=_C49 ,\nC27_=_C51 ,C27_=_C78 ,C27_=_C86 ,C28_=_C30 ,C28_=_C40 ,C28_=_C53 ,\nC28_=_C55 ,C28_=_C60 ,C28_=_C82 ,C28_=_C86 ,C28_=_C87 ,C28_=_C88 ,\nC30_=_C44 ,C30_=_C49 ,C30_=_C56 ,C30_=_C71 ,C30_=_C78 ,C30_=_C80 ,\nC30_=_C82 ,C30_=_C87 ,C30_=_C88 ,C30_=_C91 ,C30_=_C92 ,C31_=_C40 ,\nC31_=_C44 ,C31_=_C45 ,C31_=_C47 ,C31_=_C48 ,C31_=_C49 ,C31_=_C50 ,\nC31_=_C51 ,C31_=_C52 ,C31_=_C53 ,C31_=_C80 ,C40_=_C44 ,C40_=_C52 ,\nC40_=_C60 ,C40_=_C82 ,C40_=_C86 ,C40_=_C87 ,C40_=_C88 ,C44_=_C49 ,\nC44_=_C56 ,C44_=_C62 ,C44_=_C71 ,C44_=_C78 ,C44_=_C80 ,C44_=_C82 ,\nC44_=_C87 ,C44_=_C91 ,C44_=_C92 ,C45_=_C47 ,C45_=_C48 ,C45_=_C49 ,\nC45_=_C50</w:t>
      </w:r>
    </w:p>
    <w:p>
      <w:pPr>
        <w:pStyle w:val="PreformattedText"/>
        <w:bidi w:val="0"/>
        <w:spacing w:before="0" w:after="0"/>
        <w:jc w:val="left"/>
        <w:rPr/>
      </w:pPr>
      <w:r>
        <w:rPr/>
        <w:t xml:space="preserve"> </w:t>
      </w:r>
      <w:r>
        <w:rPr/>
        <w:t>,C45_=_C51 ,C45_=_C52 ,C45_=_C53 ,C45_=_C54 ,C45_=_C55 ,\nC45_=_C56 ,C45_=_C60 ,C45_=_C62 ,C47_=_C48 ,C47_=_C49 ,C47_=_C50 ,\nC47_=_C51 ,C47_=_C52 ,C47_=_C53 ,C47_=_C60 ,C47_=_C62 ,C48_=_C49 ,\nC48_=_C50 ,C48_=_C51 ,C48_=_C52 ,C48_=_C53 ,C48_=_C54 ,C48_=_C71 ,\nC49_=_C50 ,C49_=_C51 ,C49_=_C52 ,C49_=_C53 ,C49_=_C71 ,C49_=_C78 ,\nC49_=_C80 ,C49_=_C82 ,C49_=_C87 ,C49_=_C91 ,C49_=_C92 ,C50_=_C51 ,\nC50_=_C52 ,C50_=_C53 ,C50_=_C71 ,C50_=_C86 ,C51_=_C52 ,C51_=_C53 ,\nC51_=_C71 ,C51_=_C78 ,C51_=_C86 ,C52_=_C53 ,C52_=_C80 ,C52_=_C87 ,\nC53_=_C55 ,C54_=_C55 ,C54_=_C56 ,C54_=_C71 ,C54_=_C92 ,C55_=_C56 ,\nC55_=_C88 ,C55_=_C92 ,C56_=_C62 ,C56_=_C88 ,C60_=_C62 ,C60_=_C82 ,\nC60_=_C86 ,C60_=_C87 ,C60_=_C88 ,C62_=_C80 ,C62_=_C91 ,C71_=_C78 ,\nC71_=_C80 ,C71_=_C82 ,C71_=_C87 ,C71_=_C91 ,C71_=_C92 ,C78_=_C80 ,\nC78_=_C82 ,C78_=_C86 ,C78_=_C87 ,C78_=_C91 ,C78_=_C92 ,C80_=_C82 ,\nC80_=_C87 ,C80_=_C91 ,C80_=_C92 ,C82_=_C86 ,C82_=_C87 ,C82_=_C88 ,\nC82_=_C91 ,C82_=_C92 ,C86_=_C87 ,C86_=_C88 ,C87_=_C88 ,C87_=_C91 ,\nC87_=_C92 ,C88_=_C92 ,C91_=_C92 ,"];18[shape=box, label="id:18 level: 2\n48: C0 C1 C2 C3 C4 \nC5 C6 C7 C8 C9 C10 \nC17 C20 C21 C23 C28 C30 \nC32 C36 C39 C42 C43 C50 \nC51 C53 C54 C55 C56 C57 \nC61 C62 C63 C64 C66 C68 \nC69 C70 C71 C72 C74 C76 \nC80 C81 C85 C88 C89 C91 \nC92 \n357: C0_=_C1( C0 C1 ) C0_=_C2( C0 C2 ) C0_=_C3( C0 C3 ) C0_=_C4( C0 C4 ) C0_=_C5( C0 C5 ) \nC0_=_C6( C0 C6 ) C0_=_C7( C0 C7 ) C0_=_C8( C0 C8 ) C0_=_C9( C0 C9 ) C0_=_C10( C0 C10 ) C0_=_C17( C0 C17 ) \nC0_=_C20( C0 C20 ) C0_=_C21( C0 C21 ) C0_=_C23( C0 C23 ) C0_=_C51( C0 C51 ) C0_=_C85( C0 C85 ) C1_=_C2( C1 C2 ) \nC1_=_C3( C1 C3 ) C1_=_C4( C1 C4 ) C1_=_C5( C1 C5 ) C1_=_C6( C1 C6 ) C1_=_C7( C1 C7 ) C1_=_C8( C1 C8 ) \nC1_=_C9( C1 C9 ) C1_=_C10( C1 C10 ) C1_=_C17( C1 C17 ) C1_=_C20( C1 C20 ) C1_=_C21( C1 C21 ) C1_=_C23( C1 C23 ) \nC1_=_C42( C1 C42 ) C1_=_C54( C1 C54 ) C1_=_C61( C1 C61 ) C1_=_C74( C1 C74 ) C1_=_C92( C1 C92 ) C2_=_C3( C2 C3 ) \nC2_=_C4( C2 C4 ) C2_=_C5( C2 C5 ) C2_=_C6( C2 C6 ) C2_=_C7( C2 C7 ) C2_=_C8( C2 C8 ) C2_=_C9( C2 C9 ) \nC2_=_C10( C2 C10 ) C2_=_C20( C2 C20 ) C2_=_C28( C2 C28 ) C2_=_C50( C2 C50 ) C2_=_C51( C2 C51 ) C2_=_C53( C2 C53 ) \nC2_=_C55( C2 C55 ) C2_=_C66( C2 C66 ) C2_=_C85( C2 C85 ) C3_=_C4( C3 C4 ) C3_=_C5( C3 C5 ) C3_=_C6( C3 C6 ) \nC3_=_C7( C3 C7 ) C3_=_C8( C3 C8 ) C3_=_C9( C3 C9 ) C3_=_C10( C3 C10 ) C3_=_C17( C3 C17 ) C3_=_C28( C3 C28 ) \nC3_=_C54( C3 C54 ) C3_=_C55( C3 C55 ) C3_=_C56( C3 C56 ) C3_=_C88( C3 C88 ) C4_=_C5( C4 C5 ) C4_=_C6( C4 C6 ) \nC4_=_C7( C4 C7 ) C4_=_C8( C4 C8 ) C4_=_C9( C4 C9 ) C4_=_C10( C4 C10 ) C4_=_C30( C4 C30 ) C4_=_C57( C4 C57 ) \nC4_=_C61( C4 C61 ) C4_=_C62( C4 C62 ) C4_=_C71( C4 C71 ) C4_=_C80( C4 C80 ) C4_=_C91( C4 C91 ) C4_=_C92( C4 C92 ) \nC5_=_C6( C5 C6 ) C5_=_C7( C5 C7 ) C5_=_C8( C5 C8 ) C5_=_C9( C5 C9 ) C5_=_C10( C5 C10 ) C5_=_C56( C5 C56 ) \nC5_=_C62( C5 C62 ) C5_=_C63( C5 C63 ) C5_=_C64( C5 C64 ) C5_=_C66( C5 C66 ) C5_=_C68( C5 C68 ) C6_=_C7( C6 C7 ) \nC6_=_C8( C6 C8 ) C6_=_C9( C6 C9 ) C6_=_C10( C6 C10 ) C6_=_C30( C6 C30 ) C6_=_C32( C6 C32 ) C6_=_C36( C6 C36 ) \nC6_=_C39( C6 C39 ) C6_=_C50( C6 C50 ) C6_=_C51( C6 C51 ) C6_=_C56( C6 C56 ) C6_=_C68( C6 C68 ) C6_=_C69( C6 C69 ) \nC6_=_C70( C6 C70 ) C6_=_C71( C6 C71 ) C6_=_C72( C6 C72 ) C6_=_C76( C6 C76 ) C6_=_C88( C6 C88 ) C7_=_C8( C7 C8 ) \nC7_=_C9( C7 C9 ) C7_=_C10( C7 C10 ) C7_=_C56( C7 C56 ) C7_=_C62( C7 C62 ) C7_=_C70( C7 C70 ) C7_=_C74( C7 C74 ) \nC7_=_C80( C7 C80 ) C7_=_C81( C7 C81 ) C8_=_C9( C8 C9 ) C8_=_C10( C8 C10 ) C8_=_C23( C8 C23 ) C8_=_C36( C8 C36 ) \nC8_=_C72( C8 C72 ) C9_=_C10( C9 C10 ) C9_=_C20( C9 C20 ) C9_=_C28( C9 C28 ) C9_=_C53( C9 C53 ) C9_=_C55( C9 C55 ) \nC9_=_C66( C9 C66 ) C9_=_C85( C9 C85 ) C9_=_C88( C9 C88 ) C10_=_C23( C10 C23 ) C10_=_C30( C10 C30 ) C10_=_C71( C10 C71 ) \nC10_=_C72( C10 C72 ) C10_=_C80( C10 C80 ) C10_=_C91( C10 C91 ) C10_=_C92( C10 C92 ) C17_=_C20( C17 C20 ) C17_=_C21( C17 C21 ) \nC17_=_C23( C17 C23 ) C17_=_C42( C17 C42 ) C17_=_C54( C17 C54 ) C17_=_C55( C17 C55 ) C17_=_C56( C17 C56 ) C17_=_C61( C17 C61 ) \nC17_=_C74( C17 C74 ) C17_=_C92( C17 C92 ) C20_=_C21( C20 C21 ) C20_=_C23( C20 C23 ) C20_=_C28( C20 C28 ) C20_=_C53( C20 C53 ) \nC20_=_C55( C20 C55 ) C20_=_C57( C20 C57 ) C20_=_C63( C20 C63 ) C20_=_C64( C20 C64 ) C20_=_C66( C20 C66 ) C20_=_C69( C20 C69 ) \nC20_=_C74( C20 C74 ) C20_=_C76( C20 C76 ) C20_=_C85( C20 C85 ) C21_=_C23( C21 C23 ) C21_=_C57( C21 C57 ) C21_=_C62( C21 C62 ) \nC21_=_C63( C21 C63 ) C21_=_C64( C21 C64 ) C21_=_C68( C21 C68 ) C21_=_C69( C21 C69 ) C21_=_C74( C21 C74 ) C21_=_C76( C21 C76 ) \nC21_=_C80( C21 C80 ) C21_=_C81( C21 C81 ) C21_=_C89( C21 C89 ) C21_=_C91( C21 C91 ) C23_=_C63( C23 C63 ) C23_=_C72( C23 C72 ) \nC23_=_C91( C23 C91 ) C28_=_C30( C28 C30 ) C28_=_C53( C28 C53 ) C28_=_C55( C28 C55 ) C28_=_C66( C28 C66 ) C28_=_C85( C28 C85 ) \nC28_=_C88( C28 C88 ) C30_=_C36( C30 C36 ) C30_=_C39( C30 C39 ) C30_=_C56( C30 C56 ) C30_=_C68( C30 C68 ) C30_=_C71( C30 C71 ) \nC30_=_C76( C30 C76 ) C30_=_C80( C30 C80 ) C30_=_C88( C30 C88 ) C30_=_C91( C30 C91 ) C30_=_C92( C30 C92 ) C32_=_C36( C32 C36 ) \nC32_=_C39( C32 C39 ) C32_=_C42( C32 C42 ) C32_=_C43( C32 C43 ) C32_=_C50( C32 C50 ) C32_=_C51( C32 C51 ) C32_=_C53( C32 C53 ) \nC32_=_C57( C32 C57 ) C32_=_C64( C32 C64 ) C32_=_C69( C32 C69 ) C32_=_C70( C32 C70 ) C32_=_C71( C32 C71 ) C32_=_C72( C32 C72 ) \nC32_=_C89( C32 C89 ) C36_=_C39( C36 C39 ) C36_=_C42( C36 C42 ) C36_=_C43( C36 C43 ) C36_=_C56( C36 C56 ) C36_=_C68( C36 C68 ) \nC36_=_C76( C36 C76 ) C36_=_C88( C36 C88 ) C39_=_C42( C39 C42 ) C39_=_C43( C39 C43 ) C39_=_C50( C39 C50 ) C39_=_C56( C39 C56 ) \nC39_=_C66( C39 C66 ) C39_=_C68( C39 C68 ) C39_=_C76( C39 C76 ) C39_=_C88( C39 C88 ) C42_=_C43( C42 C43 ) C42_=_C53( C42 C53 ) \nC42_=_C54( C42 C54 ) C42_=_C57( C42 C57 ) C42_=_C61( C42 C61 ) C42_=_C64( C42 C64 ) C42_=_C70( C42 C70 ) C42_=_C72( C42 C72 ) \nC42_=_C74( C42 C74 ) C42_=_C89( C42 C89 ) C42_=_C92( C42 C92 ) C43_=_C53( C43 C53 ) C43_=_C55( C43 C55 ) C43_=_C57( C43 C57 ) \nC43_=_C64( C43 C64 ) C43_=_C70( C43 C70 ) C43_=_C72( C43 C72 ) C43_=_C88( C43 C88 ) C43_=_C89( C43 C89 ) C43_=_C92( C43 C92 ) \nC50_=_C51( C50 C51 ) C50_=_C53( C50 C53 ) C50_=_C66( C50 C66 ) C50_=_C69( C50 C69 ) C50_=_C70( C50 C70 ) C50_=_C71( C50 C71 ) \nC50_=_C72( C50 C72 ) C50_=_C76( C50 C76 ) C51_=_C53( C51 C53 ) C51_=_C69( C51 C69 ) C51_=_C70( C51 C70 ) C51_=_C71( C51 C71 ) \nC51_=_C72( C51 C72 ) C51_=_C85( C51 C85 ) C53_=_C55( C53 C55 ) C53_=_C57( C53 C57 ) C53_=_C64( C53 C64 ) C53_=_C66( C53 C66 ) \nC53_=_C70( C53 C70 ) C53_=_C72( C53 C72 ) C53_=_C85( C53 C85 ) C53_=_C89( C53 C89 ) C54_=_C55( C54 C55 ) C54_=_C56( C54 C56 ) \nC54_=_C61( C54 C61 ) C54_=_C71( C54 C71 ) C54_=_C74( C54 C74 ) C54_=_C85( C54 C85 ) C54_=_C92( C54 C92 ) C55_=_C56( C55 C56 ) \nC55_=_C66( C55 C66 ) C55_=_C85( C55 C85 ) C55_=_C88( C55 C88 ) C55_=_C92( C55 C92 ) C56_=_C62( C56 C62 ) C56_=_C68( C56 C68 ) \nC56_=_C76( C56 C76 ) C56_=_C88( C56 C88 ) C57_=_C61( C57 C61 ) C57_=_C62( C57 C62 ) C57_=_C63( C57 C63 ) C57_=_C64( C57 C64 ) \nC57_=_C69( C57 C69 ) C57_=_C70( C57 C70 ) C57_=_C72( C57 C72 ) C57_=_C74( C57 C74 ) C57_=_C76( C57 C76 ) C57_=_C89( C57 C89 ) \nC61_=_C62( C61 C62 ) C61_=_C74( C61 C74 ) C61_=_C81( C61 C81 ) C61_=_C92( C61 C92 ) C62_=_C68( C62 C68 ) C62_=_C69( C62 C69 ) \nC62_=_C80( C62 C80 ) C62_=_C81( C62 C81 ) C62_=_C89( C62 C89 ) C62_=_C91( C62 C91 ) C63_=_C64( C63 C64 ) C63_=_C66( C63 C66 ) \nC63_=_C68( C63 C68 ) C63_=_C69( C63 C69 ) C63_=_C74( C63 C74 ) C63_=_C76( C63 C76 ) C63_=_C91( C63 C91 ) C64_=_C66( C64 C66 ) \nC64_=_C68( C64 C68 ) C64_=_C69( C64 C69 ) C64_=_C70( C64 C70 ) C64_=_C72( C64 C72 ) C64_=_C74( C64 C74 ) C64_=_C76( C64 C76 ) \nC64_=_C89( C64 C89 ) C66_=_C68( C66 C68 ) C66_=_C76( C66 C76 ) C66_=_C85( C66 C85 ) C68_=_C69( C68 C69 ) C68_=_C76( C68 C76 ) \nC68_=_C80( C68 C80 ) C68_=_C81( C68 C81 ) C68_=_C88( C68 C88 ) C68_=_C89( C68 C89 ) C68_=_C91( C68 C91 ) C69_=_C70( C69 C70 ) \nC69_=_C71( C69 C71 ) C69_=_C72( C69 C72 ) C69_=_C74( C69 C74 ) C69_=_C76( C69 C76 ) C69_=_C80( C69 C80 ) C69_=_C81( C69 C81 ) \nC69_=_C89( C69 C89 ) C69_=_C91( C69 C91 ) C70_=_C71( C70 C71 ) C70_=_C72( C70 C72 ) C70_=_C74( C70 C74 ) C70_=_C80( C70 C80 ) \nC70_=_C81( C70 C81 ) C70_=_C89( C70 C89 ) C71_=_C72( C71 C72 ) C71_=_C80( C71 C80 ) C71_=_C85( C71 C85 ) C71_=_C91( C71 C91 ) \nC71_=_C92( C71 C92 ) C72_=_C89( C72 C89 ) C74_=_C76( C74 C76 ) C74_=_C80( C74 C80 ) C74_=_C81( C74 C81 ) C74_=_C92( C74 C92 ) \nC76_=_C88( C76 C88 ) C80_=_C81( C80 C81 ) C80_=_C89( C80 C89 ) C80_=_C91( C80 C91 ) C80_=_C92( C80 C92 ) C81_=_C89( C81 C89 ) \nC81_=_C91( C81 C91 ) C88_=_C92( C88 C92 ) C89_=_C91( C89 C91 ) C91_=_C92( C91 C92 ) "];13-&gt;18[label="47: C0 C1 C2 C3 C4 \nC5 C7 C8 C9 C10 C17 \nC20 C21 C23 C28 C30 C32 \nC36 C39 C42 C43 C50 C51 \nC53 C54 C55 C56 C57 C61 \nC62 C63 C64 C66 C68 C69 \nC70 C71 C72 C74 C76 C80 \nC81 C85 C88 C89 C91 C92 \n333: C0_=_C1 ,C0_=_C2 ,C0_=_C3 ,C0_=_C4 ,C0_=_C5 ,\nC0_=_C7 ,C0_=_C8 ,C0_=_C9 ,C0_=_C10 ,C0_=_C17 ,C0_=_C20 ,\nC0_=_C21 ,C0_=_C23 ,C0_=_C51 ,C0_=_C85 ,C1_=_C2 ,C1_=_C3 ,\nC1_=_C4 ,C1_=_C5 ,C1_=_C7 ,C1_=_C8 ,C1_=_C9 ,C1_=_C10 ,\nC1_=_C17 ,C1_=_C20 ,C1_=_C21 ,C1_=_C23 ,C1_=_C42 ,C1_=_C54 ,\nC1_=_C61 ,C1_=_C74 ,C1_=_C92 ,C2_=_C3 ,C2_=_C4 ,C2_=_C5 ,\nC2_=_C7 ,C2_=_C8 ,C2_=_C9 ,C2_=_C10 ,C2_=_C20 ,C2_=_C28 ,\nC2_=_C50 ,C2_=_C51 ,C2_=_C53 ,C2_=_C55 ,C2_=_C66 ,C2_=_C85 ,\nC3_=_C4 ,C3_=_C5 ,C3_=_C7 ,C3_=_C8 ,C3_=_C9 ,C3_=_C10 ,\nC3_=_C17 ,C3_=_C28 ,C3_=_C54 ,C3_=_C55 ,C3_=_C56 ,C3_=_C88 ,\nC4_=_C5 ,C4_=_C7 ,C4_=_C8 ,C4_=_C9 ,C4_=_C10 ,C4_=_C30 ,\nC4_=_C57 ,C4_=_C61 ,C4_=_C62 ,C4_=_C71 ,C4_=_C80 ,C4_=_C91 ,\nC4_=_C92 ,C5_=_C7 ,C5_=_C8 ,C5_=_C9 ,C5_=_C10 ,C5_=_C56 ,\nC5_=_C62 ,C5_=_C63 ,C5_=_C64 ,C5_=_C66 ,C5_=_C68 ,C7_=_C8 ,\nC7_=_C9 ,C7_=_C10 ,C7_=_C56 ,C7_=_C62 ,C7_=_C70 ,C7_=_C74 ,\nC7_=_C80 ,C7_=_C81 ,C8_=_C9 ,C8_=_C10 ,C8_=_C23 ,C8_=_C36 ,\nC8_=_C72 ,C9_=_C10 ,C9_=_C20 ,C9_=_C28 ,C9_=_C53 ,C9_=_C55 ,\nC9_=_C66 ,C9_=_C85 ,C9_=_C88 ,C10_=_C23 ,C10_=_C30 ,C10_=_C71 ,\nC10_=_C72 ,C10_=_C80 ,C10_=_C91 ,C10_=_C92 ,C17_=_C20</w:t>
      </w:r>
    </w:p>
    <w:p>
      <w:pPr>
        <w:pStyle w:val="PreformattedText"/>
        <w:bidi w:val="0"/>
        <w:spacing w:before="0" w:after="0"/>
        <w:jc w:val="left"/>
        <w:rPr/>
      </w:pPr>
      <w:r>
        <w:rPr/>
        <w:t xml:space="preserve"> </w:t>
      </w:r>
      <w:r>
        <w:rPr/>
        <w:t>,C17_=_C21 ,\nC17_=_C23 ,C17_=_C42 ,C17_=_C54 ,C17_=_C55 ,C17_=_C56 ,C17_=_C61 ,\nC17_=_C74 ,C17_=_C92 ,C20_=_C21 ,C20_=_C23 ,C20_=_C28 ,C20_=_C53 ,\nC20_=_C55 ,C20_=_C57 ,C20_=_C63 ,C20_=_C64 ,C20_=_C66 ,C20_=_C69 ,\nC20_=_C74 ,C20_=_C76 ,C20_=_C85 ,C21_=_C23 ,C21_=_C57 ,C21_=_C62 ,\nC21_=_C63 ,C21_=_C64 ,C21_=_C68 ,C21_=_C69 ,C21_=_C74 ,C21_=_C76 ,\nC21_=_C80 ,C21_=_C81 ,C21_=_C89 ,C21_=_C91 ,C23_=_C63 ,C23_=_C72 ,\nC23_=_C91 ,C28_=_C30 ,C28_=_C53 ,C28_=_C55 ,C28_=_C66 ,C28_=_C85 ,\nC28_=_C88 ,C30_=_C36 ,C30_=_C39 ,C30_=_C56 ,C30_=_C68 ,C30_=_C71 ,\nC30_=_C76 ,C30_=_C80 ,C30_=_C88 ,C30_=_C91 ,C30_=_C92 ,C32_=_C36 ,\nC32_=_C39 ,C32_=_C42 ,C32_=_C43 ,C32_=_C50 ,C32_=_C51 ,C32_=_C53 ,\nC32_=_C57 ,C32_=_C64 ,C32_=_C69 ,C32_=_C70 ,C32_=_C71 ,C32_=_C72 ,\nC32_=_C89 ,C36_=_C39 ,C36_=_C42 ,C36_=_C43 ,C36_=_C56 ,C36_=_C68 ,\nC36_=_C76 ,C36_=_C88 ,C39_=_C42 ,C39_=_C43 ,C39_=_C50 ,C39_=_C56 ,\nC39_=_C66 ,C39_=_C68 ,C39_=_C76 ,C39_=_C88 ,C42_=_C43 ,C42_=_C53 ,\nC42_=_C54 ,C42_=_C57 ,C42_=_C61 ,C42_=_C64 ,C42_=_C70 ,C42_=_C72 ,\nC42_=_C74 ,C42_=_C89 ,C42_=_C92 ,C43_=_C53 ,C43_=_C55 ,C43_=_C57 ,\nC43_=_C64 ,C43_=_C70 ,C43_=_C72 ,C43_=_C88 ,C43_=_C89 ,C43_=_C92 ,\nC50_=_C51 ,C50_=_C53 ,C50_=_C66 ,C50_=_C69 ,C50_=_C70 ,C50_=_C71 ,\nC50_=_C72 ,C50_=_C76 ,C51_=_C53 ,C51_=_C69 ,C51_=_C70 ,C51_=_C71 ,\nC51_=_C72 ,C51_=_C85 ,C53_=_C55 ,C53_=_C57 ,C53_=_C64 ,C53_=_C66 ,\nC53_=_C70 ,C53_=_C72 ,C53_=_C85 ,C53_=_C89 ,C54_=_C55 ,C54_=_C56 ,\nC54_=_C61 ,C54_=_C71 ,C54_=_C74 ,C54_=_C85 ,C54_=_C92 ,C55_=_C56 ,\nC55_=_C66 ,C55_=_C85 ,C55_=_C88 ,C55_=_C92 ,C56_=_C62 ,C56_=_C68 ,\nC56_=_C76 ,C56_=_C88 ,C57_=_C61 ,C57_=_C62 ,C57_=_C63 ,C57_=_C64 ,\nC57_=_C69 ,C57_=_C70 ,C57_=_C72 ,C57_=_C74 ,C57_=_C76 ,C57_=_C89 ,\nC61_=_C62 ,C61_=_C74 ,C61_=_C81 ,C61_=_C92 ,C62_=_C68 ,C62_=_C69 ,\nC62_=_C80 ,C62_=_C81 ,C62_=_C89 ,C62_=_C91 ,C63_=_C64 ,C63_=_C66 ,\nC63_=_C68 ,C63_=_C69 ,C63_=_C74 ,C63_=_C76 ,C63_=_C91 ,C64_=_C66 ,\nC64_=_C68 ,C64_=_C69 ,C64_=_C70 ,C64_=_C72 ,C64_=_C74 ,C64_=_C76 ,\nC64_=_C89 ,C66_=_C68 ,C66_=_C76 ,C66_=_C85 ,C68_=_C69 ,C68_=_C76 ,\nC68_=_C80 ,C68_=_C81 ,C68_=_C88 ,C68_=_C89 ,C68_=_C91 ,C69_=_C70 ,\nC69_=_C71 ,C69_=_C72 ,C69_=_C74 ,C69_=_C76 ,C69_=_C80 ,C69_=_C81 ,\nC69_=_C89 ,C69_=_C91 ,C70_=_C71 ,C70_=_C72 ,C70_=_C74 ,C70_=_C80 ,\nC70_=_C81 ,C70_=_C89 ,C71_=_C72 ,C71_=_C80 ,C71_=_C85 ,C71_=_C91 ,\nC71_=_C92 ,C72_=_C89 ,C74_=_C76 ,C74_=_C80 ,C74_=_C81 ,C74_=_C92 ,\nC76_=_C88 ,C80_=_C81 ,C80_=_C89 ,C80_=_C91 ,C80_=_C92 ,C81_=_C89 ,\nC81_=_C91 ,C88_=_C92 ,C89_=_C91 ,C91_=_C92 ,"];19[shape=box, label="id:19 level: 3\n23: C8 C15 C22 C25 C34 \nC35 C36 C38 C40 C43 C52 \nC55 C58 C59 C61 C67 C77 \nC81 C82 C83 C87 C88 C92 \n132: C8_=_C22( C8 C22 ) C8_=_C35( C8 C35 ) C8_=_C36( C8 C36 ) C8_=_C82( C8 C82 ) C8_=_C83( C8 C83 ) \nC15_=_C22( C15 C22 ) C15_=_C25( C15 C25 ) C15_=_C34( C15 C34 ) C15_=_C35( C15 C35 ) C15_=_C36( C15 C36 ) C15_=_C38( C15 C38 ) \nC15_=_C40( C15 C40 ) C15_=_C43( C15 C43 ) C15_=_C55( C15 C55 ) C15_=_C83( C15 C83 ) C15_=_C88( C15 C88 ) C15_=_C92( C15 C92 ) \nC22_=_C35( C22 C35 ) C22_=_C36( C22 C36 ) C22_=_C52( C22 C52 ) C22_=_C58( C22 C58 ) C22_=_C81( C22 C81 ) C22_=_C82( C22 C82 ) \nC22_=_C83( C22 C83 ) C25_=_C43( C25 C43 ) C25_=_C52( C25 C52 ) C25_=_C55( C25 C55 ) C25_=_C83( C25 C83 ) C25_=_C88( C25 C88 ) \nC25_=_C92( C25 C92 ) C34_=_C35( C34 C35 ) C34_=_C36( C34 C36 ) C34_=_C38( C34 C38 ) C34_=_C40( C34 C40 ) C34_=_C43( C34 C43 ) \nC34_=_C52( C34 C52 ) C34_=_C58( C34 C58 ) C34_=_C59( C34 C59 ) C34_=_C61( C34 C61 ) C34_=_C67( C34 C67 ) C34_=_C77( C34 C77 ) \nC34_=_C81( C34 C81 ) C34_=_C83( C34 C83 ) C34_=_C87( C34 C87 ) C35_=_C36( C35 C36 ) C35_=_C38( C35 C38 ) C35_=_C40( C35 C40 ) \nC35_=_C43( C35 C43 ) C35_=_C82( C35 C82 ) C35_=_C83( C35 C83 ) C36_=_C38( C36 C38 ) C36_=_C40( C36 C40 ) C36_=_C43( C36 C43 ) \nC36_=_C82( C36 C82 ) C36_=_C83( C36 C83 ) C36_=_C88( C36 C88 ) C38_=_C40( C38 C40 ) C38_=_C43( C38 C43 ) C38_=_C52( C38 C52 ) \nC38_=_C58( C38 C58 ) C38_=_C59( C38 C59 ) C38_=_C61( C38 C61 ) C38_=_C67( C38 C67 ) C38_=_C77( C38 C77 ) C38_=_C81( C38 C81 ) \nC38_=_C83( C38 C83 ) C38_=_C87( C38 C87 ) C40_=_C43( C40 C43 ) C40_=_C52( C40 C52 ) C40_=_C58( C40 C58 ) C40_=_C59( C40 C59 ) \nC40_=_C61( C40 C61 ) C40_=_C67( C40 C67 ) C40_=_C77( C40 C77 ) C40_=_C81( C40 C81 ) C40_=_C82( C40 C82 ) C40_=_C83( C40 C83 ) \nC40_=_C87( C40 C87 ) C40_=_C88( C40 C88 ) C43_=_C55( C43 C55 ) C43_=_C83( C43 C83 ) C43_=_C88( C43 C88 ) C43_=_C92( C43 C92 ) \nC52_=_C58( C52 C58 ) C52_=_C59( C52 C59 ) C52_=_C61( C52 C61 ) C52_=_C67( C52 C67 ) C52_=_C77( C52 C77 ) C52_=_C81( C52 C81 ) \nC52_=_C83( C52 C83 ) C52_=_C87( C52 C87 ) C55_=_C83( C55 C83 ) C55_=_C88( C55 C88 ) C55_=_C92( C55 C92 ) C58_=_C59( C58 C59 ) \nC58_=_C61( C58 C61 ) C58_=_C67( C58 C67 ) C58_=_C77( C58 C77 ) C58_=_C81( C58 C81 ) C58_=_C83( C58 C83 ) C58_=_C87( C58 C87 ) \nC59_=_C61( C59 C61 ) C59_=_C67( C59 C67 ) C59_=_C77( C59 C77 ) C59_=_C81( C59 C81 ) C59_=_C83( C59 C83 ) C59_=_C87( C59 C87 ) \nC61_=_C67( C61 C67 ) C61_=_C77( C61 C77 ) C61_=_C81( C61 C81 ) C61_=_C83( C61 C83 ) C61_=_C87( C61 C87 ) C61_=_C92( C61 C92 ) \nC67_=_C77( C67 C77 ) C67_=_C81( C67 C81 ) C67_=_C83( C67 C83 ) C67_=_C87( C67 C87 ) C77_=_C81( C77 C81 ) C77_=_C83( C77 C83 ) \nC77_=_C87( C77 C87 ) C81_=_C83( C81 C83 ) C81_=_C87( C81 C87 ) C82_=_C83( C82 C83 ) C82_=_C87( C82 C87 ) C82_=_C88( C82 C88 ) \nC82_=_C92( C82 C92 ) C83_=_C87( C83 C87 ) C83_=_C88( C83 C88 ) C83_=_C92( C83 C92 ) C87_=_C88( C87 C88 ) C87_=_C92( C87 C92 ) \nC88_=_C92( C88 C92 ) "];14-&gt;19[label="22: C8 C15 C22 C25 C34 \nC35 C36 C38 C40 C43 C52 \nC55 C58 C59 C61 C67 C77 \nC81 C82 C87 C88 C92 \n110: C8_=_C22 ,C8_=_C35 ,C8_=_C36 ,C8_=_C82 ,C15_=_C22 ,\nC15_=_C25 ,C15_=_C34 ,C15_=_C35 ,C15_=_C36 ,C15_=_C38 ,C15_=_C40 ,\nC15_=_C43 ,C15_=_C55 ,C15_=_C88 ,C15_=_C92 ,C22_=_C35 ,C22_=_C36 ,\nC22_=_C52 ,C22_=_C58 ,C22_=_C81 ,C22_=_C82 ,C25_=_C43 ,C25_=_C52 ,\nC25_=_C55 ,C25_=_C88 ,C25_=_C92 ,C34_=_C35 ,C34_=_C36 ,C34_=_C38 ,\nC34_=_C40 ,C34_=_C43 ,C34_=_C52 ,C34_=_C58 ,C34_=_C59 ,C34_=_C61 ,\nC34_=_C67 ,C34_=_C77 ,C34_=_C81 ,C34_=_C87 ,C35_=_C36 ,C35_=_C38 ,\nC35_=_C40 ,C35_=_C43 ,C35_=_C82 ,C36_=_C38 ,C36_=_C40 ,C36_=_C43 ,\nC36_=_C82 ,C36_=_C88 ,C38_=_C40 ,C38_=_C43 ,C38_=_C52 ,C38_=_C58 ,\nC38_=_C59 ,C38_=_C61 ,C38_=_C67 ,C38_=_C77 ,C38_=_C81 ,C38_=_C87 ,\nC40_=_C43 ,C40_=_C52 ,C40_=_C58 ,C40_=_C59 ,C40_=_C61 ,C40_=_C67 ,\nC40_=_C77 ,C40_=_C81 ,C40_=_C82 ,C40_=_C87 ,C40_=_C88 ,C43_=_C55 ,\nC43_=_C88 ,C43_=_C92 ,C52_=_C58 ,C52_=_C59 ,C52_=_C61 ,C52_=_C67 ,\nC52_=_C77 ,C52_=_C81 ,C52_=_C87 ,C55_=_C88 ,C55_=_C92 ,C58_=_C59 ,\nC58_=_C61 ,C58_=_C67 ,C58_=_C77 ,C58_=_C81 ,C58_=_C87 ,C59_=_C61 ,\nC59_=_C67 ,C59_=_C77 ,C59_=_C81 ,C59_=_C87 ,C61_=_C67 ,C61_=_C77 ,\nC61_=_C81 ,C61_=_C87 ,C61_=_C92 ,C67_=_C77 ,C67_=_C81 ,C67_=_C87 ,\nC77_=_C81 ,C77_=_C87 ,C81_=_C87 ,C82_=_C87 ,C82_=_C88 ,C82_=_C92 ,\nC87_=_C88 ,C87_=_C92 ,C88_=_C92 ,"];20[shape=box, label="id:20 level: 3\n30: C0 C18 C20 C21 C24 \nC27 C33 C34 C37 C38 C41 \nC47 C48 C51 C54 C57 C63 \nC64 C67 C69 C71 C74 C75 \nC76 C77 C78 C79 C85 C86 \nC89 \n206: C0_=_C18( C0 C18 ) C0_=_C20( C0 C20 ) C0_=_C21( C0 C21 ) C0_=_C24( C0 C24 ) C0_=_C27( C0 C27 ) \nC0_=_C41( C0 C41 ) C0_=_C51( C0 C51 ) C0_=_C78( C0 C78 ) C0_=_C85( C0 C85 ) C0_=_C86( C0 C86 ) C18_=_C20( C18 C20 ) \nC18_=_C21( C18 C21 ) C18_=_C24( C18 C24 ) C18_=_C33( C18 C33 ) C18_=_C34( C18 C34 ) C18_=_C47( C18 C47 ) C18_=_C57( C18 C57 ) \nC18_=_C63( C18 C63 ) C18_=_C64( C18 C64 ) C18_=_C69( C18 C69 ) C18_=_C74( C18 C74 ) C18_=_C75( C18 C75 ) C18_=_C76( C18 C76 ) \nC18_=_C77( C18 C77 ) C18_=_C78( C18 C78 ) C20_=_C21( C20 C21 ) C20_=_C24( C20 C24 ) C20_=_C33( C20 C33 ) C20_=_C34( C20 C34 ) \nC20_=_C57( C20 C57 ) C20_=_C63( C20 C63 ) C20_=_C64( C20 C64 ) C20_=_C69( C20 C69 ) C20_=_C74( C20 C74 ) C20_=_C75( C20 C75 ) \nC20_=_C76( C20 C76 ) C20_=_C77( C20 C77 ) C20_=_C78( C20 C78 ) C20_=_C85( C20 C85 ) C21_=_C24( C21 C24 ) C21_=_C33( C21 C33 ) \nC21_=_C34( C21 C34 ) C21_=_C57( C21 C57 ) C21_=_C63( C21 C63 ) C21_=_C64( C21 C64 ) C21_=_C69( C21 C69 ) C21_=_C74( C21 C74 ) \nC21_=_C75( C21 C75 ) C21_=_C76( C21 C76 ) C21_=_C77( C21 C77 ) C21_=_C78( C21 C78 ) C21_=_C89( C21 C89 ) C24_=_C27( C24 C27 ) \nC24_=_C41( C24 C41 ) C24_=_C51( C24 C51 ) C24_=_C78( C24 C78 ) C24_=_C85( C24 C85 ) C24_=_C86( C24 C86 ) C27_=_C41( C27 C41 ) \nC27_=_C48( C27 C48 ) C27_=_C51( C27 C51 ) C27_=_C63( C27 C63 ) C27_=_C64( C27 C64 ) C27_=_C67( C27 C67 ) C27_=_C78( C27 C78 ) \nC27_=_C85( C27 C85 ) C27_=_C86( C27 C86 ) C33_=_C34( C33 C34 ) C33_=_C37( C33 C37 ) C33_=_C38( C33 C38 ) C33_=_C41( C33 C41 ) \nC33_=_C47( C33 C47 ) C33_=_C57( C33 C57 ) C33_=_C63( C33 C63 ) C33_=_C64( C33 C64 ) C33_=_C67( C33 C67 ) C33_=_C69( C33 C69 ) \nC33_=_C74( C33 C74 ) C33_=_C75( C33 C75 ) C33_=_C76( C33 C76 ) C33_=_C77( C33 C77 ) C33_=_C78( C33 C78 ) C33_=_C79( C33 C79 ) \nC33_=_C89( C33 C89 ) C34_=_C37( C34 C37 ) C34_=_C38( C34 C38 ) C34_=_C41( C34 C41 ) C34_=_C57( C34 C57 ) C34_=_C63( C34 C63 ) \nC34_=_C64( C34 C64 ) C34_=_C67( C34 C67 ) C34_=_C69( C34 C69 ) C34_=_C74( C34 C74 ) C34_=_C75( C34 C75 ) C34_=_C76( C34 C76 ) \nC34_=_C77( C34 C77 ) C34_=_C78( C34 C78 ) C37_=_C38( C37 C38 ) C37_=_C41( C37 C41 ) C37_=_C48( C37 C48 ) C37_=_C54( C37 C54 ) \nC37_=_C71( C37 C71 ) C37_=_C75( C37 C75 ) C37_=_C76( C37 C76 ) C37_=_C79( C37 C79 ) C37_=_C85( C37 C85 ) C37_=_C86( C37 C86 ) \nC38_=_C41( C38 C41 ) C38_=_C48( C38 C48 ) C38_=_C54( C38 C54 ) C38_=_C67( C38 C67 ) C38_=_C71( C38 C71 ) C38_=_C75( C38 C75 ) \nC38_=_C77( C38 C77 ) C38_=_C85( C38 C85 ) C41_=_C51( C41 C51 ) C41_=_C78( C41 C78 ) C41_=_C85( C41 C85 ) C41_=_C86( C41 C86 ) \nC47_=_C48( C47 C48 ) C47_=_C51( C47 C51 ) C47_=_C57( C47 C57 ) C47_=_C67( C47 C67 ) C47_=_C75( C47 C75 ) C47_=_C77( C47 C77 ) \nC47_=_C79( C47 C79 ) C47_=_C89( C47 C89 ) C48_=_C51( C48 C51 ) C48_=_C54( C48 C54 ) C48_=_C63( C48 C63 ) C48_=_C64( C48 C64 ) \nC48_=_C67( C48 C67 ) C48_=_C71( C48 C71 ) C48_=_C75( C48 C75 ) C48_=_C85( C48 C85 ) C51_=_C69( C51 C69 ) C51_=_C71( C51 C71</w:t>
      </w:r>
    </w:p>
    <w:p>
      <w:pPr>
        <w:pStyle w:val="PreformattedText"/>
        <w:bidi w:val="0"/>
        <w:spacing w:before="0" w:after="0"/>
        <w:jc w:val="left"/>
        <w:rPr/>
      </w:pPr>
      <w:r>
        <w:rPr/>
        <w:t xml:space="preserve"> </w:t>
      </w:r>
      <w:r>
        <w:rPr/>
        <w:t>) \nC51_=_C78( C51 C78 ) C51_=_C85( C51 C85 ) C51_=_C86( C51 C86 ) C54_=_C71( C54 C71 ) C54_=_C74( C54 C74 ) C54_=_C75( C54 C75 ) \nC54_=_C85( C54 C85 ) C57_=_C63( C57 C63 ) C57_=_C64( C57 C64 ) C57_=_C69( C57 C69 ) C57_=_C74( C57 C74 ) C57_=_C75( C57 C75 ) \nC57_=_C76( C57 C76 ) C57_=_C77( C57 C77 ) C57_=_C78( C57 C78 ) C57_=_C89( C57 C89 ) C63_=_C64( C63 C64 ) C63_=_C67( C63 C67 ) \nC63_=_C69( C63 C69 ) C63_=_C74( C63 C74 ) C63_=_C75( C63 C75 ) C63_=_C76( C63 C76 ) C63_=_C77( C63 C77 ) C63_=_C78( C63 C78 ) \nC64_=_C67( C64 C67 ) C64_=_C69( C64 C69 ) C64_=_C74( C64 C74 ) C64_=_C75( C64 C75 ) C64_=_C76( C64 C76 ) C64_=_C77( C64 C77 ) \nC64_=_C78( C64 C78 ) C64_=_C89( C64 C89 ) C67_=_C75( C67 C75 ) C67_=_C77( C67 C77 ) C67_=_C79( C67 C79 ) C67_=_C89( C67 C89 ) \nC69_=_C71( C69 C71 ) C69_=_C74( C69 C74 ) C69_=_C75( C69 C75 ) C69_=_C76( C69 C76 ) C69_=_C77( C69 C77 ) C69_=_C78( C69 C78 ) \nC69_=_C89( C69 C89 ) C71_=_C75( C71 C75 ) C71_=_C78( C71 C78 ) C71_=_C85( C71 C85 ) C74_=_C75( C74 C75 ) C74_=_C76( C74 C76 ) \nC74_=_C77( C74 C77 ) C74_=_C78( C74 C78 ) C74_=_C79( C74 C79 ) C75_=_C76( C75 C76 ) C75_=_C77( C75 C77 ) C75_=_C78( C75 C78 ) \nC75_=_C79( C75 C79 ) C75_=_C85( C75 C85 ) C75_=_C89( C75 C89 ) C76_=_C77( C76 C77 ) C76_=_C78( C76 C78 ) C76_=_C79( C76 C79 ) \nC76_=_C86( C76 C86 ) C77_=_C78( C77 C78 ) C77_=_C79( C77 C79 ) C77_=_C89( C77 C89 ) C78_=_C85( C78 C85 ) C78_=_C86( C78 C86 ) \nC79_=_C86( C79 C86 ) C79_=_C89( C79 C89 ) C85_=_C86( C85 C86 ) "];16-&gt;20[label="29: C0 C18 C20 C21 C24 \nC27 C33 C34 C37 C38 C41 \nC47 C48 C51 C54 C57 C63 \nC64 C67 C69 C71 C74 C76 \nC77 C78 C79 C85 C86 C89 \n183: C0_=_C18 ,C0_=_C20 ,C0_=_C21 ,C0_=_C24 ,C0_=_C27 ,\nC0_=_C41 ,C0_=_C51 ,C0_=_C78 ,C0_=_C85 ,C0_=_C86 ,C18_=_C20 ,\nC18_=_C21 ,C18_=_C24 ,C18_=_C33 ,C18_=_C34 ,C18_=_C47 ,C18_=_C57 ,\nC18_=_C63 ,C18_=_C64 ,C18_=_C69 ,C18_=_C74 ,C18_=_C76 ,C18_=_C77 ,\nC18_=_C78 ,C20_=_C21 ,C20_=_C24 ,C20_=_C33 ,C20_=_C34 ,C20_=_C57 ,\nC20_=_C63 ,C20_=_C64 ,C20_=_C69 ,C20_=_C74 ,C20_=_C76 ,C20_=_C77 ,\nC20_=_C78 ,C20_=_C85 ,C21_=_C24 ,C21_=_C33 ,C21_=_C34 ,C21_=_C57 ,\nC21_=_C63 ,C21_=_C64 ,C21_=_C69 ,C21_=_C74 ,C21_=_C76 ,C21_=_C77 ,\nC21_=_C78 ,C21_=_C89 ,C24_=_C27 ,C24_=_C41 ,C24_=_C51 ,C24_=_C78 ,\nC24_=_C85 ,C24_=_C86 ,C27_=_C41 ,C27_=_C48 ,C27_=_C51 ,C27_=_C63 ,\nC27_=_C64 ,C27_=_C67 ,C27_=_C78 ,C27_=_C85 ,C27_=_C86 ,C33_=_C34 ,\nC33_=_C37 ,C33_=_C38 ,C33_=_C41 ,C33_=_C47 ,C33_=_C57 ,C33_=_C63 ,\nC33_=_C64 ,C33_=_C67 ,C33_=_C69 ,C33_=_C74 ,C33_=_C76 ,C33_=_C77 ,\nC33_=_C78 ,C33_=_C79 ,C33_=_C89 ,C34_=_C37 ,C34_=_C38 ,C34_=_C41 ,\nC34_=_C57 ,C34_=_C63 ,C34_=_C64 ,C34_=_C67 ,C34_=_C69 ,C34_=_C74 ,\nC34_=_C76 ,C34_=_C77 ,C34_=_C78 ,C37_=_C38 ,C37_=_C41 ,C37_=_C48 ,\nC37_=_C54 ,C37_=_C71 ,C37_=_C76 ,C37_=_C79 ,C37_=_C85 ,C37_=_C86 ,\nC38_=_C41 ,C38_=_C48 ,C38_=_C54 ,C38_=_C67 ,C38_=_C71 ,C38_=_C77 ,\nC38_=_C85 ,C41_=_C51 ,C41_=_C78 ,C41_=_C85 ,C41_=_C86 ,C47_=_C48 ,\nC47_=_C51 ,C47_=_C57 ,C47_=_C67 ,C47_=_C77 ,C47_=_C79 ,C47_=_C89 ,\nC48_=_C51 ,C48_=_C54 ,C48_=_C63 ,C48_=_C64 ,C48_=_C67 ,C48_=_C71 ,\nC48_=_C85 ,C51_=_C69 ,C51_=_C71 ,C51_=_C78 ,C51_=_C85 ,C51_=_C86 ,\nC54_=_C71 ,C54_=_C74 ,C54_=_C85 ,C57_=_C63 ,C57_=_C64 ,C57_=_C69 ,\nC57_=_C74 ,C57_=_C76 ,C57_=_C77 ,C57_=_C78 ,C57_=_C89 ,C63_=_C64 ,\nC63_=_C67 ,C63_=_C69 ,C63_=_C74 ,C63_=_C76 ,C63_=_C77 ,C63_=_C78 ,\nC64_=_C67 ,C64_=_C69 ,C64_=_C74 ,C64_=_C76 ,C64_=_C77 ,C64_=_C78 ,\nC64_=_C89 ,C67_=_C77 ,C67_=_C79 ,C67_=_C89 ,C69_=_C71 ,C69_=_C74 ,\nC69_=_C76 ,C69_=_C77 ,C69_=_C78 ,C69_=_C89 ,C71_=_C78 ,C71_=_C85 ,\nC74_=_C76 ,C74_=_C77 ,C74_=_C78 ,C74_=_C79 ,C76_=_C77 ,C76_=_C78 ,\nC76_=_C79 ,C76_=_C86 ,C77_=_C78 ,C77_=_C79 ,C77_=_C89 ,C78_=_C85 ,\nC78_=_C86 ,C79_=_C86 ,C79_=_C89 ,C85_=_C86 ,"];21[shape=box, label="id:21 level: 3\n32: C3 C4 C5 C7 C9 \nC10 C14 C17 C25 C27 C28 \nC29 C30 C40 C44 C45 C46 \nC49 C54 C55 C56 C60 C62 \nC71 C78 C80 C82 C86 C87 \nC88 C91 C92 \n225: C3_=_C4( C3 C4 ) C3_=_C5( C3 C5 ) C3_=_C7( C3 C7 ) C3_=_C9( C3 C9 ) C3_=_C10( C3 C10 ) \nC3_=_C17( C3 C17 ) C3_=_C28( C3 C28 ) C3_=_C40( C3 C40 ) C3_=_C45( C3 C45 ) C3_=_C46( C3 C46 ) C3_=_C54( C3 C54 ) \nC3_=_C55( C3 C55 ) C3_=_C56( C3 C56 ) C3_=_C60( C3 C60 ) C3_=_C82( C3 C82 ) C3_=_C86( C3 C86 ) C3_=_C87( C3 C87 ) \nC3_=_C88( C3 C88 ) C4_=_C5( C4 C5 ) C4_=_C7( C4 C7 ) C4_=_C9( C4 C9 ) C4_=_C10( C4 C10 ) C4_=_C14( C4 C14 ) \nC4_=_C29( C4 C29 ) C4_=_C30( C4 C30 ) C4_=_C44( C4 C44 ) C4_=_C45( C4 C45 ) C4_=_C49( C4 C49 ) C4_=_C60( C4 C60 ) \nC4_=_C62( C4 C62 ) C4_=_C71( C4 C71 ) C4_=_C78( C4 C78 ) C4_=_C80( C4 C80 ) C4_=_C82( C4 C82 ) C4_=_C87( C4 C87 ) \nC4_=_C91( C4 C91 ) C4_=_C92( C4 C92 ) C5_=_C7( C5 C7 ) C5_=_C9( C5 C9 ) C5_=_C10( C5 C10 ) C5_=_C27( C5 C27 ) \nC5_=_C29( C5 C29 ) C5_=_C44( C5 C44 ) C5_=_C46( C5 C46 ) C5_=_C49( C5 C49 ) C5_=_C56( C5 C56 ) C5_=_C62( C5 C62 ) \nC7_=_C9( C7 C9 ) C7_=_C10( C7 C10 ) C7_=_C29( C7 C29 ) C7_=_C44( C7 C44 ) C7_=_C46( C7 C46 ) C7_=_C56( C7 C56 ) \nC7_=_C62( C7 C62 ) C7_=_C80( C7 C80 ) C9_=_C10( C9 C10 ) C9_=_C28( C9 C28 ) C9_=_C40( C9 C40 ) C9_=_C55( C9 C55 ) \nC9_=_C60( C9 C60 ) C9_=_C82( C9 C82 ) C9_=_C86( C9 C86 ) C9_=_C87( C9 C87 ) C9_=_C88( C9 C88 ) C10_=_C14( C10 C14 ) \nC10_=_C29( C10 C29 ) C10_=_C30( C10 C30 ) C10_=_C44( C10 C44 ) C10_=_C49( C10 C49 ) C10_=_C60( C10 C60 ) C10_=_C71( C10 C71 ) \nC10_=_C78( C10 C78 ) C10_=_C80( C10 C80 ) C10_=_C82( C10 C82 ) C10_=_C87( C10 C87 ) C10_=_C91( C10 C91 ) C10_=_C92( C10 C92 ) \nC14_=_C17( C14 C17 ) C14_=_C29( C14 C29 ) C14_=_C30( C14 C30 ) C14_=_C40( C14 C40 ) C14_=_C44( C14 C44 ) C14_=_C49( C14 C49 ) \nC14_=_C71( C14 C71 ) C14_=_C78( C14 C78 ) C14_=_C80( C14 C80 ) C14_=_C82( C14 C82 ) C14_=_C87( C14 C87 ) C14_=_C91( C14 C91 ) \nC14_=_C92( C14 C92 ) C17_=_C45( C17 C45 ) C17_=_C46( C17 C46 ) C17_=_C54( C17 C54 ) C17_=_C55( C17 C55 ) C17_=_C56( C17 C56 ) \nC17_=_C92( C17 C92 ) C25_=_C27( C25 C27 ) C25_=_C28( C25 C28 ) C25_=_C29( C25 C29 ) C25_=_C30( C25 C30 ) C25_=_C45( C25 C45 ) \nC25_=_C46( C25 C46 ) C25_=_C49( C25 C49 ) C25_=_C55( C25 C55 ) C25_=_C88( C25 C88 ) C25_=_C92( C25 C92 ) C27_=_C28( C27 C28 ) \nC27_=_C29( C27 C29 ) C27_=_C30( C27 C30 ) C27_=_C49( C27 C49 ) C27_=_C78( C27 C78 ) C27_=_C86( C27 C86 ) C28_=_C29( C28 C29 ) \nC28_=_C30( C28 C30 ) C28_=_C40( C28 C40 ) C28_=_C55( C28 C55 ) C28_=_C60( C28 C60 ) C28_=_C82( C28 C82 ) C28_=_C86( C28 C86 ) \nC28_=_C87( C28 C87 ) C28_=_C88( C28 C88 ) C29_=_C30( C29 C30 ) C29_=_C44( C29 C44 ) C29_=_C46( C29 C46 ) C29_=_C49( C29 C49 ) \nC29_=_C56( C29 C56 ) C29_=_C62( C29 C62 ) C29_=_C71( C29 C71 ) C29_=_C78( C29 C78 ) C29_=_C80( C29 C80 ) C29_=_C82( C29 C82 ) \nC29_=_C87( C29 C87 ) C29_=_C91( C29 C91 ) C29_=_C92( C29 C92 ) C30_=_C44( C30 C44 ) C30_=_C49( C30 C49 ) C30_=_C56( C30 C56 ) \nC30_=_C71( C30 C71 ) C30_=_C78( C30 C78 ) C30_=_C80( C30 C80 ) C30_=_C82( C30 C82 ) C30_=_C87( C30 C87 ) C30_=_C88( C30 C88 ) \nC30_=_C91( C30 C91 ) C30_=_C92( C30 C92 ) C40_=_C44( C40 C44 ) C40_=_C60( C40 C60 ) C40_=_C82( C40 C82 ) C40_=_C86( C40 C86 ) \nC40_=_C87( C40 C87 ) C40_=_C88( C40 C88 ) C44_=_C46( C44 C46 ) C44_=_C49( C44 C49 ) C44_=_C56( C44 C56 ) C44_=_C62( C44 C62 ) \nC44_=_C71( C44 C71 ) C44_=_C78( C44 C78 ) C44_=_C80( C44 C80 ) C44_=_C82( C44 C82 ) C44_=_C87( C44 C87 ) C44_=_C91( C44 C91 ) \nC44_=_C92( C44 C92 ) C45_=_C46( C45 C46 ) C45_=_C49( C45 C49 ) C45_=_C54( C45 C54 ) C45_=_C55( C45 C55 ) C45_=_C56( C45 C56 ) \nC45_=_C60( C45 C60 ) C45_=_C62( C45 C62 ) C46_=_C49( C46 C49 ) C46_=_C54( C46 C54 ) C46_=_C55( C46 C55 ) C46_=_C56( C46 C56 ) \nC46_=_C62( C46 C62 ) C49_=_C71( C49 C71 ) C49_=_C78( C49 C78 ) C49_=_C80( C49 C80 ) C49_=_C82( C49 C82 ) C49_=_C87( C49 C87 ) \nC49_=_C91( C49 C91 ) C49_=_C92( C49 C92 ) C54_=_C55( C54 C55 ) C54_=_C56( C54 C56 ) C54_=_C71( C54 C71 ) C54_=_C92( C54 C92 ) \nC55_=_C56( C55 C56 ) C55_=_C88( C55 C88 ) C55_=_C92( C55 C92 ) C56_=_C62( C56 C62 ) C56_=_C88( C56 C88 ) C60_=_C62( C60 C62 ) \nC60_=_C82( C60 C82 ) C60_=_C86( C60 C86 ) C60_=_C87( C60 C87 ) C60_=_C88( C60 C88 ) C62_=_C80( C62 C80 ) C62_=_C91( C62 C91 ) \nC71_=_C78( C71 C78 ) C71_=_C80( C71 C80 ) C71_=_C82( C71 C82 ) C71_=_C87( C71 C87 ) C71_=_C91( C71 C91 ) C71_=_C92( C71 C92 ) \nC78_=_C80( C78 C80 ) C78_=_C82( C78 C82 ) C78_=_C86( C78 C86 ) C78_=_C87( C78 C87 ) C78_=_C91( C78 C91 ) C78_=_C92( C78 C92 ) \nC80_=_C82( C80 C82 ) C80_=_C87( C80 C87 ) C80_=_C91( C80 C91 ) C80_=_C92( C80 C92 ) C82_=_C86( C82 C86 ) C82_=_C87( C82 C87 ) \nC82_=_C88( C82 C88 ) C82_=_C91( C82 C91 ) C82_=_C92( C82 C92 ) C86_=_C87( C86 C87 ) C86_=_C88( C86 C88 ) C87_=_C88( C87 C88 ) \nC87_=_C91( C87 C91 ) C87_=_C92( C87 C92 ) C88_=_C92( C88 C92 ) C91_=_C92( C91 C92 ) "];17-&gt;21[label="31: C3 C4 C5 C7 C9 \nC10 C14 C17 C25 C27 C28 \nC30 C40 C44 C45 C46 C49 \nC54 C55 C56 C60 C62 C71 \nC78 C80 C82 C86 C87 C88 \nC91 C92 \n204: C3_=_C4 ,C3_=_C5 ,C3_=_C7 ,C3_=_C9 ,C3_=_C10 ,\nC3_=_C17 ,C3_=_C28 ,C3_=_C40 ,C3_=_C45 ,C3_=_C46 ,C3_=_C54 ,\nC3_=_C55 ,C3_=_C56 ,C3_=_C60 ,C3_=_C82 ,C3_=_C86 ,C3_=_C87 ,\nC3_=_C88 ,C4_=_C5 ,C4_=_C7 ,C4_=_C9 ,C4_=_C10 ,C4_=_C14 ,\nC4_=_C30 ,C4_=_C44 ,C4_=_C45 ,C4_=_C49 ,C4_=_C60 ,C4_=_C62 ,\nC4_=_C71 ,C4_=_C78 ,C4_=_C80 ,C4_=_C82 ,C4_=_C87 ,C4_=_C91 ,\nC4_=_C92 ,C5_=_C7 ,C5_=_C9 ,C5_=_C10 ,C5_=_C27 ,C5_=_C44 ,\nC5_=_C46 ,C5_=_C49 ,C5_=_C56 ,C5_=_C62 ,C7_=_C9 ,C7_=_C10 ,\nC7_=_C44 ,C7_=_C46 ,C7_=_C56 ,C7_=_C62 ,C7_=_C80 ,C9_=_C10 ,\nC9_=_C28 ,C9_=_C40 ,C9_=_C55 ,C9_=_C60 ,C9_=_C82 ,C9_=_C86 ,\nC9_=_C87 ,C9_=_C88 ,C10_=_C14 ,C10_=_C30 ,C10_=_C44 ,C10_=_C49 ,\nC10_=_C60 ,C10_=_C71 ,C10_=_C78 ,C10_=_C80 ,C10_=_C82 ,C10_=_C87 ,\nC10_=_C91 ,C10_=_C92 ,C14_=_C17 ,C14_=_C30 ,C14_=_C40 ,C14_=_C44 ,\nC14_=_C49 ,C14_=_C71 ,C14_=_C78 ,C14_=_C80 ,C14_=_C82 ,C14_=_C87 ,\nC14_=_C91 ,C14_=_C92 ,C17_=_C45 ,C17_=_C46 ,C17_=_C54 ,C17_=_C55 ,\nC17_=_C56 ,C17_=_C92 ,C25_=_C27 ,C25_=_C28 ,C25_=_C30 ,C25_=_C45 ,\nC25_=_C46 ,C25_=_C49 ,C25_=_C55 ,C25_=_C88 ,C25_=_C92 ,C27_=_C28 ,\nC27_=_C30 ,C27_=_C49 ,C27_=_C78 ,C27_=_C86 ,C28_=_C30 ,C28_=_C40 ,\nC28_=_C55 ,C28_=_C60 ,C28_=_C82 ,C28_=_C86 ,C28_=_C87 ,C28_=_C88 ,\nC30_=_C44</w:t>
      </w:r>
    </w:p>
    <w:p>
      <w:pPr>
        <w:pStyle w:val="PreformattedText"/>
        <w:bidi w:val="0"/>
        <w:spacing w:before="0" w:after="0"/>
        <w:jc w:val="left"/>
        <w:rPr/>
      </w:pPr>
      <w:r>
        <w:rPr/>
        <w:t xml:space="preserve"> </w:t>
      </w:r>
      <w:r>
        <w:rPr/>
        <w:t>,C30_=_C49 ,C30_=_C56 ,C30_=_C71 ,C30_=_C78 ,C30_=_C80 ,\nC30_=_C82 ,C30_=_C87 ,C30_=_C88 ,C30_=_C91 ,C30_=_C92 ,C40_=_C44 ,\nC40_=_C60 ,C40_=_C82 ,C40_=_C86 ,C40_=_C87 ,C40_=_C88 ,C44_=_C46 ,\nC44_=_C49 ,C44_=_C56 ,C44_=_C62 ,C44_=_C71 ,C44_=_C78 ,C44_=_C80 ,\nC44_=_C82 ,C44_=_C87 ,C44_=_C91 ,C44_=_C92 ,C45_=_C46 ,C45_=_C49 ,\nC45_=_C54 ,C45_=_C55 ,C45_=_C56 ,C45_=_C60 ,C45_=_C62 ,C46_=_C49 ,\nC46_=_C54 ,C46_=_C55 ,C46_=_C56 ,C46_=_C62 ,C49_=_C71 ,C49_=_C78 ,\nC49_=_C80 ,C49_=_C82 ,C49_=_C87 ,C49_=_C91 ,C49_=_C92 ,C54_=_C55 ,\nC54_=_C56 ,C54_=_C71 ,C54_=_C92 ,C55_=_C56 ,C55_=_C88 ,C55_=_C92 ,\nC56_=_C62 ,C56_=_C88 ,C60_=_C62 ,C60_=_C82 ,C60_=_C86 ,C60_=_C87 ,\nC60_=_C88 ,C62_=_C80 ,C62_=_C91 ,C71_=_C78 ,C71_=_C80 ,C71_=_C82 ,\nC71_=_C87 ,C71_=_C91 ,C71_=_C92 ,C78_=_C80 ,C78_=_C82 ,C78_=_C86 ,\nC78_=_C87 ,C78_=_C91 ,C78_=_C92 ,C80_=_C82 ,C80_=_C87 ,C80_=_C91 ,\nC80_=_C92 ,C82_=_C86 ,C82_=_C87 ,C82_=_C88 ,C82_=_C91 ,C82_=_C92 ,\nC86_=_C87 ,C86_=_C88 ,C87_=_C88 ,C87_=_C91 ,C87_=_C92 ,C88_=_C92 ,\nC91_=_C92 ,"];22[shape=box, label="id:22 level: 3\n23: C1 C6 C17 C30 C32 \nC36 C39 C42 C50 C51 C54 \nC56 C61 C68 C69 C70 C71 \nC72 C73 C74 C76 C88 C92 \n121: C1_=_C6( C1 C6 ) C1_=_C17( C1 C17 ) C1_=_C42( C1 C42 ) C1_=_C54( C1 C54 ) C1_=_C61( C1 C61 ) \nC1_=_C73( C1 C73 ) C1_=_C74( C1 C74 ) C1_=_C92( C1 C92 ) C6_=_C30( C6 C30 ) C6_=_C32( C6 C32 ) C6_=_C36( C6 C36 ) \nC6_=_C39( C6 C39 ) C6_=_C50( C6 C50 ) C6_=_C51( C6 C51 ) C6_=_C56( C6 C56 ) C6_=_C68( C6 C68 ) C6_=_C69( C6 C69 ) \nC6_=_C70( C6 C70 ) C6_=_C71( C6 C71 ) C6_=_C72( C6 C72 ) C6_=_C73( C6 C73 ) C6_=_C76( C6 C76 ) C6_=_C88( C6 C88 ) \nC17_=_C42( C17 C42 ) C17_=_C54( C17 C54 ) C17_=_C56( C17 C56 ) C17_=_C61( C17 C61 ) C17_=_C73( C17 C73 ) C17_=_C74( C17 C74 ) \nC17_=_C92( C17 C92 ) C30_=_C36( C30 C36 ) C30_=_C39( C30 C39 ) C30_=_C56( C30 C56 ) C30_=_C68( C30 C68 ) C30_=_C71( C30 C71 ) \nC30_=_C73( C30 C73 ) C30_=_C76( C30 C76 ) C30_=_C88( C30 C88 ) C30_=_C92( C30 C92 ) C32_=_C36( C32 C36 ) C32_=_C39( C32 C39 ) \nC32_=_C42( C32 C42 ) C32_=_C50( C32 C50 ) C32_=_C51( C32 C51 ) C32_=_C69( C32 C69 ) C32_=_C70( C32 C70 ) C32_=_C71( C32 C71 ) \nC32_=_C72( C32 C72 ) C32_=_C73( C32 C73 ) C36_=_C39( C36 C39 ) C36_=_C42( C36 C42 ) C36_=_C56( C36 C56 ) C36_=_C68( C36 C68 ) \nC36_=_C73( C36 C73 ) C36_=_C76( C36 C76 ) C36_=_C88( C36 C88 ) C39_=_C42( C39 C42 ) C39_=_C50( C39 C50 ) C39_=_C56( C39 C56 ) \nC39_=_C68( C39 C68 ) C39_=_C73( C39 C73 ) C39_=_C76( C39 C76 ) C39_=_C88( C39 C88 ) C42_=_C54( C42 C54 ) C42_=_C61( C42 C61 ) \nC42_=_C70( C42 C70 ) C42_=_C72( C42 C72 ) C42_=_C73( C42 C73 ) C42_=_C74( C42 C74 ) C42_=_C92( C42 C92 ) C50_=_C51( C50 C51 ) \nC50_=_C69( C50 C69 ) C50_=_C70( C50 C70 ) C50_=_C71( C50 C71 ) C50_=_C72( C50 C72 ) C50_=_C73( C50 C73 ) C50_=_C76( C50 C76 ) \nC51_=_C69( C51 C69 ) C51_=_C70( C51 C70 ) C51_=_C71( C51 C71 ) C51_=_C72( C51 C72 ) C51_=_C73( C51 C73 ) C54_=_C56( C54 C56 ) \nC54_=_C61( C54 C61 ) C54_=_C71( C54 C71 ) C54_=_C73( C54 C73 ) C54_=_C74( C54 C74 ) C54_=_C92( C54 C92 ) C56_=_C68( C56 C68 ) \nC56_=_C73( C56 C73 ) C56_=_C76( C56 C76 ) C56_=_C88( C56 C88 ) C61_=_C73( C61 C73 ) C61_=_C74( C61 C74 ) C61_=_C92( C61 C92 ) \nC68_=_C69( C68 C69 ) C68_=_C73( C68 C73 ) C68_=_C76( C68 C76 ) C68_=_C88( C68 C88 ) C69_=_C70( C69 C70 ) C69_=_C71( C69 C71 ) \nC69_=_C72( C69 C72 ) C69_=_C73( C69 C73 ) C69_=_C74( C69 C74 ) C69_=_C76( C69 C76 ) C70_=_C71( C70 C71 ) C70_=_C72( C70 C72 ) \nC70_=_C73( C70 C73 ) C70_=_C74( C70 C74 ) C71_=_C72( C71 C72 ) C71_=_C73( C71 C73 ) C71_=_C92( C71 C92 ) C72_=_C73( C72 C73 ) \nC73_=_C74( C73 C74 ) C73_=_C76( C73 C76 ) C73_=_C88( C73 C88 ) C73_=_C92( C73 C92 ) C74_=_C76( C74 C76 ) C74_=_C92( C74 C92 ) \nC76_=_C88( C76 C88 ) C88_=_C92( C88 C92 ) "];18-&gt;22[label="22: C1 C6 C17 C30 C32 \nC36 C39 C42 C50 C51 C54 \nC56 C61 C68 C69 C70 C71 \nC72 C74 C76 C88 C92 \n99: C1_=_C6 ,C1_=_C17 ,C1_=_C42 ,C1_=_C54 ,C1_=_C61 ,\nC1_=_C74 ,C1_=_C92 ,C6_=_C30 ,C6_=_C32 ,C6_=_C36 ,C6_=_C39 ,\nC6_=_C50 ,C6_=_C51 ,C6_=_C56 ,C6_=_C68 ,C6_=_C69 ,C6_=_C70 ,\nC6_=_C71 ,C6_=_C72 ,C6_=_C76 ,C6_=_C88 ,C17_=_C42 ,C17_=_C54 ,\nC17_=_C56 ,C17_=_C61 ,C17_=_C74 ,C17_=_C92 ,C30_=_C36 ,C30_=_C39 ,\nC30_=_C56 ,C30_=_C68 ,C30_=_C71 ,C30_=_C76 ,C30_=_C88 ,C30_=_C92 ,\nC32_=_C36 ,C32_=_C39 ,C32_=_C42 ,C32_=_C50 ,C32_=_C51 ,C32_=_C69 ,\nC32_=_C70 ,C32_=_C71 ,C32_=_C72 ,C36_=_C39 ,C36_=_C42 ,C36_=_C56 ,\nC36_=_C68 ,C36_=_C76 ,C36_=_C88 ,C39_=_C42 ,C39_=_C50 ,C39_=_C56 ,\nC39_=_C68 ,C39_=_C76 ,C39_=_C88 ,C42_=_C54 ,C42_=_C61 ,C42_=_C70 ,\nC42_=_C72 ,C42_=_C74 ,C42_=_C92 ,C50_=_C51 ,C50_=_C69 ,C50_=_C70 ,\nC50_=_C71 ,C50_=_C72 ,C50_=_C76 ,C51_=_C69 ,C51_=_C70 ,C51_=_C71 ,\nC51_=_C72 ,C54_=_C56 ,C54_=_C61 ,C54_=_C71 ,C54_=_C74 ,C54_=_C92 ,\nC56_=_C68 ,C56_=_C76 ,C56_=_C88 ,C61_=_C74 ,C61_=_C92 ,C68_=_C69 ,\nC68_=_C76 ,C68_=_C88 ,C69_=_C70 ,C69_=_C71 ,C69_=_C72 ,C69_=_C74 ,\nC69_=_C76 ,C70_=_C71 ,C70_=_C72 ,C70_=_C74 ,C71_=_C72 ,C71_=_C92 ,\nC74_=_C76 ,C74_=_C92 ,C76_=_C88 ,C88_=_C92 ,"];23[shape=box, label="id:23 level: 3\n35: C0 C1 C2 C3 C4 \nC5 C6 C7 C8 C9 C10 \nC11 C20 C21 C23 C28 C32 \nC42 C43 C53 C55 C57 C62 \nC63 C64 C66 C68 C69 C70 \nC72 C80 C81 C85 C89 C91 \n236: C0_=_C1( C0 C1 ) C0_=_C2( C0 C2 ) C0_=_C3( C0 C3 ) C0_=_C4( C0 C4 ) C0_=_C5( C0 C5 ) \nC0_=_C6( C0 C6 ) C0_=_C7( C0 C7 ) C0_=_C8( C0 C8 ) C0_=_C9( C0 C9 ) C0_=_C10( C0 C10 ) C0_=_C11( C0 C11 ) \nC0_=_C20( C0 C20 ) C0_=_C21( C0 C21 ) C0_=_C23( C0 C23 ) C0_=_C85( C0 C85 ) C1_=_C2( C1 C2 ) C1_=_C3( C1 C3 ) \nC1_=_C4( C1 C4 ) C1_=_C5( C1 C5 ) C1_=_C6( C1 C6 ) C1_=_C7( C1 C7 ) C1_=_C8( C1 C8 ) C1_=_C9( C1 C9 ) \nC1_=_C10( C1 C10 ) C1_=_C11( C1 C11 ) C1_=_C20( C1 C20 ) C1_=_C21( C1 C21 ) C1_=_C23( C1 C23 ) C1_=_C42( C1 C42 ) \nC2_=_C3( C2 C3 ) C2_=_C4( C2 C4 ) C2_=_C5( C2 C5 ) C2_=_C6( C2 C6 ) C2_=_C7( C2 C7 ) C2_=_C8( C2 C8 ) \nC2_=_C9( C2 C9 ) C2_=_C10( C2 C10 ) C2_=_C11( C2 C11 ) C2_=_C20( C2 C20 ) C2_=_C28( C2 C28 ) C2_=_C53( C2 C53 ) \nC2_=_C55( C2 C55 ) C2_=_C66( C2 C66 ) C2_=_C85( C2 C85 ) C3_=_C4( C3 C4 ) C3_=_C5( C3 C5 ) C3_=_C6( C3 C6 ) \nC3_=_C7( C3 C7 ) C3_=_C8( C3 C8 ) C3_=_C9( C3 C9 ) C3_=_C10( C3 C10 ) C3_=_C11( C3 C11 ) C3_=_C28( C3 C28 ) \nC3_=_C55( C3 C55 ) C4_=_C5( C4 C5 ) C4_=_C6( C4 C6 ) C4_=_C7( C4 C7 ) C4_=_C8( C4 C8 ) C4_=_C9( C4 C9 ) \nC4_=_C10( C4 C10 ) C4_=_C11( C4 C11 ) C4_=_C57( C4 C57 ) C4_=_C62( C4 C62 ) C4_=_C80( C4 C80 ) C4_=_C91( C4 C91 ) \nC5_=_C6( C5 C6 ) C5_=_C7( C5 C7 ) C5_=_C8( C5 C8 ) C5_=_C9( C5 C9 ) C5_=_C10( C5 C10 ) C5_=_C11( C5 C11 ) \nC5_=_C62( C5 C62 ) C5_=_C63( C5 C63 ) C5_=_C64( C5 C64 ) C5_=_C66( C5 C66 ) C5_=_C68( C5 C68 ) C6_=_C7( C6 C7 ) \nC6_=_C8( C6 C8 ) C6_=_C9( C6 C9 ) C6_=_C10( C6 C10 ) C6_=_C11( C6 C11 ) C6_=_C32( C6 C32 ) C6_=_C68( C6 C68 ) \nC6_=_C69( C6 C69 ) C6_=_C70( C6 C70 ) C6_=_C72( C6 C72 ) C7_=_C8( C7 C8 ) C7_=_C9( C7 C9 ) C7_=_C10( C7 C10 ) \nC7_=_C11( C7 C11 ) C7_=_C62( C7 C62 ) C7_=_C70( C7 C70 ) C7_=_C80( C7 C80 ) C7_=_C81( C7 C81 ) C8_=_C9( C8 C9 ) \nC8_=_C10( C8 C10 ) C8_=_C11( C8 C11 ) C8_=_C23( C8 C23 ) C8_=_C72( C8 C72 ) C9_=_C10( C9 C10 ) C9_=_C11( C9 C11 ) \nC9_=_C20( C9 C20 ) C9_=_C28( C9 C28 ) C9_=_C53( C9 C53 ) C9_=_C55( C9 C55 ) C9_=_C66( C9 C66 ) C9_=_C85( C9 C85 ) \nC10_=_C11( C10 C11 ) C10_=_C23( C10 C23 ) C10_=_C72( C10 C72 ) C10_=_C80( C10 C80 ) C10_=_C91( C10 C91 ) C11_=_C20( C11 C20 ) \nC11_=_C28( C11 C28 ) C11_=_C32( C11 C32 ) C11_=_C42( C11 C42 ) C11_=_C43( C11 C43 ) C11_=_C53( C11 C53 ) C11_=_C55( C11 C55 ) \nC11_=_C57( C11 C57 ) C11_=_C64( C11 C64 ) C11_=_C66( C11 C66 ) C11_=_C70( C11 C70 ) C11_=_C72( C11 C72 ) C11_=_C85( C11 C85 ) \nC11_=_C89( C11 C89 ) C20_=_C21( C20 C21 ) C20_=_C23( C20 C23 ) C20_=_C28( C20 C28 ) C20_=_C53( C20 C53 ) C20_=_C55( C20 C55 ) \nC20_=_C57( C20 C57 ) C20_=_C63( C20 C63 ) C20_=_C64( C20 C64 ) C20_=_C66( C20 C66 ) C20_=_C69( C20 C69 ) C20_=_C85( C20 C85 ) \nC21_=_C23( C21 C23 ) C21_=_C57( C21 C57 ) C21_=_C62( C21 C62 ) C21_=_C63( C21 C63 ) C21_=_C64( C21 C64 ) C21_=_C68( C21 C68 ) \nC21_=_C69( C21 C69 ) C21_=_C80( C21 C80 ) C21_=_C81( C21 C81 ) C21_=_C89( C21 C89 ) C21_=_C91( C21 C91 ) C23_=_C63( C23 C63 ) \nC23_=_C72( C23 C72 ) C23_=_C91( C23 C91 ) C28_=_C53( C28 C53 ) C28_=_C55( C28 C55 ) C28_=_C66( C28 C66 ) C28_=_C85( C28 C85 ) \nC32_=_C42( C32 C42 ) C32_=_C43( C32 C43 ) C32_=_C53( C32 C53 ) C32_=_C57( C32 C57 ) C32_=_C64( C32 C64 ) C32_=_C69( C32 C69 ) \nC32_=_C70( C32 C70 ) C32_=_C72( C32 C72 ) C32_=_C89( C32 C89 ) C42_=_C43( C42 C43 ) C42_=_C53( C42 C53 ) C42_=_C57( C42 C57 ) \nC42_=_C64( C42 C64 ) C42_=_C70( C42 C70 ) C42_=_C72( C42 C72 ) C42_=_C89( C42 C89 ) C43_=_C53( C43 C53 ) C43_=_C55( C43 C55 ) \nC43_=_C57( C43 C57 ) C43_=_C64( C43 C64 ) C43_=_C70( C43 C70 ) C43_=_C72( C43 C72 ) C43_=_C89( C43 C89 ) C53_=_C55( C53 C55 ) \nC53_=_C57( C53 C57 ) C53_=_C64( C53 C64 ) C53_=_C66( C53 C66 ) C53_=_C70( C53 C70 ) C53_=_C72( C53 C72 ) C53_=_C85( C53 C85 ) \nC53_=_C89( C53 C89 ) C55_=_C66( C55 C66 ) C55_=_C85( C55 C85 ) C57_=_C62( C57 C62 ) C57_=_C63( C57 C63 ) C57_=_C64( C57 C64 ) \nC57_=_C69( C57 C69 ) C57_=_C70( C57 C70 ) C57_=_C72( C57 C72 ) C57_=_C89( C57 C89 ) C62_=_C68( C62 C68 ) C62_=_C69( C62 C69 ) \nC62_=_C80( C62 C80 ) C62_=_C81( C62 C81 ) C62_=_C89( C62 C89 ) C62_=_C91( C62 C91 ) C63_=_C64( C63 C64 ) C63_=_C66( C63 C66 ) \nC63_=_C68( C63 C68 ) C63_=_C69( C63 C69 ) C63_=_C91( C63 C91 ) C64_=_C66( C64 C66 ) C64_=_C68( C64 C68 ) C64_=_C69( C64 C69 ) \nC64_=_C70( C64 C70 ) C64_=_C72( C64 C72 ) C64_=_C89( C64 C89 ) C66_=_C68( C66 C68 ) C66_=_C85( C66 C85 ) C68_=_C69( C68 C69 ) \nC68_=_C80( C68 C80 ) C68_=_C81( C68 C81 ) C68_=_C89( C68 C89 ) C68_=_C91( C68 C91 ) C69_=_C70( C69 C70 ) C69_=_C72( C69 C72 ) \nC69_=_C80( C69 C80 ) C69_=_C81( C69 C81 ) C69_=_C89( C69 C89 ) C69_=_C91( C69 C91 ) C70_=_C72( C70 C72 ) C70_=_C80( C70 C80 ) \nC70_=_C81( C70 C81 ) C70_=_C89( C70 C89 ) C72_=_C89( C72 C89 ) C80_=_C81( C80 C81 ) C80_=_C89( C80 C89 ) C80_=_C91( C80 C91 ) \nC81_=_C89( C81 C89 ) C81_=_C91( C81 C91 ) C89_=_C91( C89 C91 ) "];18-&gt;23[label="34: C0 C1 C2 C3 C4 \nC5 C6 C7 C8 C9 C10 \nC20</w:t>
      </w:r>
    </w:p>
    <w:p>
      <w:pPr>
        <w:pStyle w:val="PreformattedText"/>
        <w:bidi w:val="0"/>
        <w:spacing w:before="0" w:after="0"/>
        <w:jc w:val="left"/>
        <w:rPr/>
      </w:pPr>
      <w:r>
        <w:rPr/>
        <w:t xml:space="preserve"> </w:t>
      </w:r>
      <w:r>
        <w:rPr/>
        <w:t>C21 C23 C28 C32 C42 \nC43 C53 C55 C57 C62 C63 \nC64 C66 C68 C69 C70 C72 \nC80 C81 C85 C89 C91 \n211: C0_=_C1 ,C0_=_C2 ,C0_=_C3 ,C0_=_C4 ,C0_=_C5 ,\nC0_=_C6 ,C0_=_C7 ,C0_=_C8 ,C0_=_C9 ,C0_=_C10 ,C0_=_C20 ,\nC0_=_C21 ,C0_=_C23 ,C0_=_C85 ,C1_=_C2 ,C1_=_C3 ,C1_=_C4 ,\nC1_=_C5 ,C1_=_C6 ,C1_=_C7 ,C1_=_C8 ,C1_=_C9 ,C1_=_C10 ,\nC1_=_C20 ,C1_=_C21 ,C1_=_C23 ,C1_=_C42 ,C2_=_C3 ,C2_=_C4 ,\nC2_=_C5 ,C2_=_C6 ,C2_=_C7 ,C2_=_C8 ,C2_=_C9 ,C2_=_C10 ,\nC2_=_C20 ,C2_=_C28 ,C2_=_C53 ,C2_=_C55 ,C2_=_C66 ,C2_=_C85 ,\nC3_=_C4 ,C3_=_C5 ,C3_=_C6 ,C3_=_C7 ,C3_=_C8 ,C3_=_C9 ,\nC3_=_C10 ,C3_=_C28 ,C3_=_C55 ,C4_=_C5 ,C4_=_C6 ,C4_=_C7 ,\nC4_=_C8 ,C4_=_C9 ,C4_=_C10 ,C4_=_C57 ,C4_=_C62 ,C4_=_C80 ,\nC4_=_C91 ,C5_=_C6 ,C5_=_C7 ,C5_=_C8 ,C5_=_C9 ,C5_=_C10 ,\nC5_=_C62 ,C5_=_C63 ,C5_=_C64 ,C5_=_C66 ,C5_=_C68 ,C6_=_C7 ,\nC6_=_C8 ,C6_=_C9 ,C6_=_C10 ,C6_=_C32 ,C6_=_C68 ,C6_=_C69 ,\nC6_=_C70 ,C6_=_C72 ,C7_=_C8 ,C7_=_C9 ,C7_=_C10 ,C7_=_C62 ,\nC7_=_C70 ,C7_=_C80 ,C7_=_C81 ,C8_=_C9 ,C8_=_C10 ,C8_=_C23 ,\nC8_=_C72 ,C9_=_C10 ,C9_=_C20 ,C9_=_C28 ,C9_=_C53 ,C9_=_C55 ,\nC9_=_C66 ,C9_=_C85 ,C10_=_C23 ,C10_=_C72 ,C10_=_C80 ,C10_=_C91 ,\nC20_=_C21 ,C20_=_C23 ,C20_=_C28 ,C20_=_C53 ,C20_=_C55 ,C20_=_C57 ,\nC20_=_C63 ,C20_=_C64 ,C20_=_C66 ,C20_=_C69 ,C20_=_C85 ,C21_=_C23 ,\nC21_=_C57 ,C21_=_C62 ,C21_=_C63 ,C21_=_C64 ,C21_=_C68 ,C21_=_C69 ,\nC21_=_C80 ,C21_=_C81 ,C21_=_C89 ,C21_=_C91 ,C23_=_C63 ,C23_=_C72 ,\nC23_=_C91 ,C28_=_C53 ,C28_=_C55 ,C28_=_C66 ,C28_=_C85 ,C32_=_C42 ,\nC32_=_C43 ,C32_=_C53 ,C32_=_C57 ,C32_=_C64 ,C32_=_C69 ,C32_=_C70 ,\nC32_=_C72 ,C32_=_C89 ,C42_=_C43 ,C42_=_C53 ,C42_=_C57 ,C42_=_C64 ,\nC42_=_C70 ,C42_=_C72 ,C42_=_C89 ,C43_=_C53 ,C43_=_C55 ,C43_=_C57 ,\nC43_=_C64 ,C43_=_C70 ,C43_=_C72 ,C43_=_C89 ,C53_=_C55 ,C53_=_C57 ,\nC53_=_C64 ,C53_=_C66 ,C53_=_C70 ,C53_=_C72 ,C53_=_C85 ,C53_=_C89 ,\nC55_=_C66 ,C55_=_C85 ,C57_=_C62 ,C57_=_C63 ,C57_=_C64 ,C57_=_C69 ,\nC57_=_C70 ,C57_=_C72 ,C57_=_C89 ,C62_=_C68 ,C62_=_C69 ,C62_=_C80 ,\nC62_=_C81 ,C62_=_C89 ,C62_=_C91 ,C63_=_C64 ,C63_=_C66 ,C63_=_C68 ,\nC63_=_C69 ,C63_=_C91 ,C64_=_C66 ,C64_=_C68 ,C64_=_C69 ,C64_=_C70 ,\nC64_=_C72 ,C64_=_C89 ,C66_=_C68 ,C66_=_C85 ,C68_=_C69 ,C68_=_C80 ,\nC68_=_C81 ,C68_=_C89 ,C68_=_C91 ,C69_=_C70 ,C69_=_C72 ,C69_=_C80 ,\nC69_=_C81 ,C69_=_C89 ,C69_=_C91 ,C70_=_C72 ,C70_=_C80 ,C70_=_C81 ,\nC70_=_C89 ,C72_=_C89 ,C80_=_C81 ,C80_=_C89 ,C80_=_C91 ,C81_=_C89 ,\nC81_=_C91 ,C89_=_C91 ,"];24[shape=box, label="id:24 level: 4\n21: C0 C24 C27 C33 C37 \nC38 C41 C47 C48 C51 C54 \nC67 C71 C75 C77 C78 C79 \nC84 C85 C86 C89 \n111: C0_=_C24( C0 C24 ) C0_=_C27( C0 C27 ) C0_=_C41( C0 C41 ) C0_=_C51( C0 C51 ) C0_=_C78( C0 C78 ) \nC0_=_C84( C0 C84 ) C0_=_C85( C0 C85 ) C0_=_C86( C0 C86 ) C24_=_C27( C24 C27 ) C24_=_C41( C24 C41 ) C24_=_C51( C24 C51 ) \nC24_=_C78( C24 C78 ) C24_=_C84( C24 C84 ) C24_=_C85( C24 C85 ) C24_=_C86( C24 C86 ) C27_=_C41( C27 C41 ) C27_=_C48( C27 C48 ) \nC27_=_C51( C27 C51 ) C27_=_C67( C27 C67 ) C27_=_C78( C27 C78 ) C27_=_C84( C27 C84 ) C27_=_C85( C27 C85 ) C27_=_C86( C27 C86 ) \nC33_=_C37( C33 C37 ) C33_=_C38( C33 C38 ) C33_=_C41( C33 C41 ) C33_=_C47( C33 C47 ) C33_=_C67( C33 C67 ) C33_=_C75( C33 C75 ) \nC33_=_C77( C33 C77 ) C33_=_C78( C33 C78 ) C33_=_C79( C33 C79 ) C33_=_C84( C33 C84 ) C33_=_C89( C33 C89 ) C37_=_C38( C37 C38 ) \nC37_=_C41( C37 C41 ) C37_=_C48( C37 C48 ) C37_=_C54( C37 C54 ) C37_=_C71( C37 C71 ) C37_=_C75( C37 C75 ) C37_=_C79( C37 C79 ) \nC37_=_C84( C37 C84 ) C37_=_C85( C37 C85 ) C37_=_C86( C37 C86 ) C38_=_C41( C38 C41 ) C38_=_C48( C38 C48 ) C38_=_C54( C38 C54 ) \nC38_=_C67( C38 C67 ) C38_=_C71( C38 C71 ) C38_=_C75( C38 C75 ) C38_=_C77( C38 C77 ) C38_=_C84( C38 C84 ) C38_=_C85( C38 C85 ) \nC41_=_C51( C41 C51 ) C41_=_C78( C41 C78 ) C41_=_C84( C41 C84 ) C41_=_C85( C41 C85 ) C41_=_C86( C41 C86 ) C47_=_C48( C47 C48 ) \nC47_=_C51( C47 C51 ) C47_=_C67( C47 C67 ) C47_=_C75( C47 C75 ) C47_=_C77( C47 C77 ) C47_=_C79( C47 C79 ) C47_=_C84( C47 C84 ) \nC47_=_C89( C47 C89 ) C48_=_C51( C48 C51 ) C48_=_C54( C48 C54 ) C48_=_C67( C48 C67 ) C48_=_C71( C48 C71 ) C48_=_C75( C48 C75 ) \nC48_=_C84( C48 C84 ) C48_=_C85( C48 C85 ) C51_=_C71( C51 C71 ) C51_=_C78( C51 C78 ) C51_=_C84( C51 C84 ) C51_=_C85( C51 C85 ) \nC51_=_C86( C51 C86 ) C54_=_C71( C54 C71 ) C54_=_C75( C54 C75 ) C54_=_C84( C54 C84 ) C54_=_C85( C54 C85 ) C67_=_C75( C67 C75 ) \nC67_=_C77( C67 C77 ) C67_=_C79( C67 C79 ) C67_=_C84( C67 C84 ) C67_=_C89( C67 C89 ) C71_=_C75( C71 C75 ) C71_=_C78( C71 C78 ) \nC71_=_C84( C71 C84 ) C71_=_C85( C71 C85 ) C75_=_C77( C75 C77 ) C75_=_C78( C75 C78 ) C75_=_C79( C75 C79 ) C75_=_C84( C75 C84 ) \nC75_=_C85( C75 C85 ) C75_=_C89( C75 C89 ) C77_=_C78( C77 C78 ) C77_=_C79( C77 C79 ) C77_=_C84( C77 C84 ) C77_=_C89( C77 C89 ) \nC78_=_C84( C78 C84 ) C78_=_C85( C78 C85 ) C78_=_C86( C78 C86 ) C79_=_C84( C79 C84 ) C79_=_C86( C79 C86 ) C79_=_C89( C79 C89 ) \nC84_=_C85( C84 C85 ) C84_=_C86( C84 C86 ) C84_=_C89( C84 C89 ) C85_=_C86( C85 C86 ) "];20-&gt;24[label="20: C0 C24 C27 C33 C37 \nC38 C41 C47 C48 C51 C54 \nC67 C71 C75 C77 C78 C79 \nC85 C86 C89 \n91: C0_=_C24 ,C0_=_C27 ,C0_=_C41 ,C0_=_C51 ,C0_=_C78 ,\nC0_=_C85 ,C0_=_C86 ,C24_=_C27 ,C24_=_C41 ,C24_=_C51 ,C24_=_C78 ,\nC24_=_C85 ,C24_=_C86 ,C27_=_C41 ,C27_=_C48 ,C27_=_C51 ,C27_=_C67 ,\nC27_=_C78 ,C27_=_C85 ,C27_=_C86 ,C33_=_C37 ,C33_=_C38 ,C33_=_C41 ,\nC33_=_C47 ,C33_=_C67 ,C33_=_C75 ,C33_=_C77 ,C33_=_C78 ,C33_=_C79 ,\nC33_=_C89 ,C37_=_C38 ,C37_=_C41 ,C37_=_C48 ,C37_=_C54 ,C37_=_C71 ,\nC37_=_C75 ,C37_=_C79 ,C37_=_C85 ,C37_=_C86 ,C38_=_C41 ,C38_=_C48 ,\nC38_=_C54 ,C38_=_C67 ,C38_=_C71 ,C38_=_C75 ,C38_=_C77 ,C38_=_C85 ,\nC41_=_C51 ,C41_=_C78 ,C41_=_C85 ,C41_=_C86 ,C47_=_C48 ,C47_=_C51 ,\nC47_=_C67 ,C47_=_C75 ,C47_=_C77 ,C47_=_C79 ,C47_=_C89 ,C48_=_C51 ,\nC48_=_C54 ,C48_=_C67 ,C48_=_C71 ,C48_=_C75 ,C48_=_C85 ,C51_=_C71 ,\nC51_=_C78 ,C51_=_C85 ,C51_=_C86 ,C54_=_C71 ,C54_=_C75 ,C54_=_C85 ,\nC67_=_C75 ,C67_=_C77 ,C67_=_C79 ,C67_=_C89 ,C71_=_C75 ,C71_=_C78 ,\nC71_=_C85 ,C75_=_C77 ,C75_=_C78 ,C75_=_C79 ,C75_=_C85 ,C75_=_C89 ,\nC77_=_C78 ,C77_=_C79 ,C77_=_C89 ,C78_=_C85 ,C78_=_C86 ,C79_=_C86 ,\nC79_=_C89 ,C85_=_C86 ,"];25[shape=box, label="id:25 level: 4\n20: C3 C9 C17 C25 C26 \nC27 C28 C29 C30 C40 C45 \nC46 C54 C55 C56 C60 C82 \nC86 C87 C88 \n104: C3_=_C9( C3 C9 ) C3_=_C17( C3 C17 ) C3_=_C26( C3 C26 ) C3_=_C28( C3 C28 ) C3_=_C40( C3 C40 ) \nC3_=_C45( C3 C45 ) C3_=_C46( C3 C46 ) C3_=_C54( C3 C54 ) C3_=_C55( C3 C55 ) C3_=_C56( C3 C56 ) C3_=_C60( C3 C60 ) \nC3_=_C82( C3 C82 ) C3_=_C86( C3 C86 ) C3_=_C87( C3 C87 ) C3_=_C88( C3 C88 ) C9_=_C26( C9 C26 ) C9_=_C28( C9 C28 ) \nC9_=_C40( C9 C40 ) C9_=_C55( C9 C55 ) C9_=_C60( C9 C60 ) C9_=_C82( C9 C82 ) C9_=_C86( C9 C86 ) C9_=_C87( C9 C87 ) \nC9_=_C88( C9 C88 ) C17_=_C26( C17 C26 ) C17_=_C45( C17 C45 ) C17_=_C46( C17 C46 ) C17_=_C54( C17 C54 ) C17_=_C55( C17 C55 ) \nC17_=_C56( C17 C56 ) C25_=_C26( C25 C26 ) C25_=_C27( C25 C27 ) C25_=_C28( C25 C28 ) C25_=_C29( C25 C29 ) C25_=_C30( C25 C30 ) \nC25_=_C45( C25 C45 ) C25_=_C46( C25 C46 ) C25_=_C55( C25 C55 ) C25_=_C88( C25 C88 ) C26_=_C27( C26 C27 ) C26_=_C28( C26 C28 ) \nC26_=_C29( C26 C29 ) C26_=_C30( C26 C30 ) C26_=_C40( C26 C40 ) C26_=_C45( C26 C45 ) C26_=_C46( C26 C46 ) C26_=_C54( C26 C54 ) \nC26_=_C55( C26 C55 ) C26_=_C56( C26 C56 ) C26_=_C60( C26 C60 ) C26_=_C82( C26 C82 ) C26_=_C86( C26 C86 ) C26_=_C87( C26 C87 ) \nC26_=_C88( C26 C88 ) C27_=_C28( C27 C28 ) C27_=_C29( C27 C29 ) C27_=_C30( C27 C30 ) C27_=_C86( C27 C86 ) C28_=_C29( C28 C29 ) \nC28_=_C30( C28 C30 ) C28_=_C40( C28 C40 ) C28_=_C55( C28 C55 ) C28_=_C60( C28 C60 ) C28_=_C82( C28 C82 ) C28_=_C86( C28 C86 ) \nC28_=_C87( C28 C87 ) C28_=_C88( C28 C88 ) C29_=_C30( C29 C30 ) C29_=_C46( C29 C46 ) C29_=_C56( C29 C56 ) C29_=_C82( C29 C82 ) \nC29_=_C87( C29 C87 ) C30_=_C56( C30 C56 ) C30_=_C82( C30 C82 ) C30_=_C87( C30 C87 ) C30_=_C88( C30 C88 ) C40_=_C60( C40 C60 ) \nC40_=_C82( C40 C82 ) C40_=_C86( C40 C86 ) C40_=_C87( C40 C87 ) C40_=_C88( C40 C88 ) C45_=_C46( C45 C46 ) C45_=_C54( C45 C54 ) \nC45_=_C55( C45 C55 ) C45_=_C56( C45 C56 ) C45_=_C60( C45 C60 ) C46_=_C54( C46 C54 ) C46_=_C55( C46 C55 ) C46_=_C56( C46 C56 ) \nC54_=_C55( C54 C55 ) C54_=_C56( C54 C56 ) C55_=_C56( C55 C56 ) C55_=_C88( C55 C88 ) C56_=_C88( C56 C88 ) C60_=_C82( C60 C82 ) \nC60_=_C86( C60 C86 ) C60_=_C87( C60 C87 ) C60_=_C88( C60 C88 ) C82_=_C86( C82 C86 ) C82_=_C87( C82 C87 ) C82_=_C88( C82 C88 ) \nC86_=_C87( C86 C87 ) C86_=_C88( C86 C88 ) C87_=_C88( C87 C88 ) "];21-&gt;25[label="19: C3 C9 C17 C25 C27 \nC28 C29 C30 C40 C45 C46 \nC54 C55 C56 C60 C82 C86 \nC87 C88 \n85: C3_=_C9 ,C3_=_C17 ,C3_=_C28 ,C3_=_C40 ,C3_=_C45 ,\nC3_=_C46 ,C3_=_C54 ,C3_=_C55 ,C3_=_C56 ,C3_=_C60 ,C3_=_C82 ,\nC3_=_C86 ,C3_=_C87 ,C3_=_C88 ,C9_=_C28 ,C9_=_C40 ,C9_=_C55 ,\nC9_=_C60 ,C9_=_C82 ,C9_=_C86 ,C9_=_C87 ,C9_=_C88 ,C17_=_C45 ,\nC17_=_C46 ,C17_=_C54 ,C17_=_C55 ,C17_=_C56 ,C25_=_C27 ,C25_=_C28 ,\nC25_=_C29 ,C25_=_C30 ,C25_=_C45 ,C25_=_C46 ,C25_=_C55 ,C25_=_C88 ,\nC27_=_C28 ,C27_=_C29 ,C27_=_C30 ,C27_=_C86 ,C28_=_C29 ,C28_=_C30 ,\nC28_=_C40 ,C28_=_C55 ,C28_=_C60 ,C28_=_C82 ,C28_=_C86 ,C28_=_C87 ,\nC28_=_C88 ,C29_=_C30 ,C29_=_C46 ,C29_=_C56 ,C29_=_C82 ,C29_=_C87 ,\nC30_=_C56 ,C30_=_C82 ,C30_=_C87 ,C30_=_C88 ,C40_=_C60 ,C40_=_C82 ,\nC40_=_C86 ,C40_=_C87 ,C40_=_C88 ,C45_=_C46 ,C45_=_C54 ,C45_=_C55 ,\nC45_=_C56 ,C45_=_C60 ,C46_=_C54 ,C46_=_C55 ,C46_=_C56 ,C54_=_C55 ,\nC54_=_C56 ,C55_=_C56 ,C55_=_C88 ,C56_=_C88 ,C60_=_C82 ,C60_=_C86 ,\nC60_=_C87 ,C60_=_C88 ,C82_=_C86 ,C82_=_C87 ,C82_=_C88 ,C86_=_C87 ,\nC86_=_C88 ,C87_=_C88 ,"];26[shape=box, label="id:26 level: 4\n29: C0 C1 C2 C3 C4 \nC5 C6 C7 C8 C9 C10 \nC11 C12 C20 C21 C23 C28 \nC53 C55 C62 C63 C66 C68 \nC69 C80 C81 C85 C89 C91 \n193: C0_=_C1( C0 C1 ) C0_=_C2( C0 C2 ) C0_=_C3( C0 C3 ) C0_=_C4( C0 C4 ) C0_=_C5( C0 C5 ) \nC0_=_C6( C0 C6 ) C0_=_C7( C0 C7 ) C0_=_C8( C0 C8 ) C0_=_C9( C0 C9 ) C0_=_C10( C0 C10 ) C0_=_C11( C0 C11 ) \nC0_=_C12( C0 C12 ) C0_=_C20( C0 C20 ) C0_=_C21( C0 C21 ) C0_=_C23( C0 C23 ) C0_=_C85( C0 C85 ) C1_=_C2( C1 C2 ) \nC1_=_C3( C1 C3 ) C1_=_C4( C1 C4 ) C1_=_C5( C1 C5 ) C1_=_C6( C1 C6 ) C1_=_C7( C1 C7 ) C1_=_C8( C1 C8</w:t>
      </w:r>
    </w:p>
    <w:p>
      <w:pPr>
        <w:pStyle w:val="PreformattedText"/>
        <w:bidi w:val="0"/>
        <w:spacing w:before="0" w:after="0"/>
        <w:jc w:val="left"/>
        <w:rPr/>
      </w:pPr>
      <w:r>
        <w:rPr/>
        <w:t xml:space="preserve"> </w:t>
      </w:r>
      <w:r>
        <w:rPr/>
        <w:t>) \nC1_=_C9( C1 C9 ) C1_=_C10( C1 C10 ) C1_=_C11( C1 C11 ) C1_=_C12( C1 C12 ) C1_=_C20( C1 C20 ) C1_=_C21( C1 C21 ) \nC1_=_C23( C1 C23 ) C2_=_C3( C2 C3 ) C2_=_C4( C2 C4 ) C2_=_C5( C2 C5 ) C2_=_C6( C2 C6 ) C2_=_C7( C2 C7 ) \nC2_=_C8( C2 C8 ) C2_=_C9( C2 C9 ) C2_=_C10( C2 C10 ) C2_=_C11( C2 C11 ) C2_=_C12( C2 C12 ) C2_=_C20( C2 C20 ) \nC2_=_C28( C2 C28 ) C2_=_C53( C2 C53 ) C2_=_C55( C2 C55 ) C2_=_C66( C2 C66 ) C2_=_C85( C2 C85 ) C3_=_C4( C3 C4 ) \nC3_=_C5( C3 C5 ) C3_=_C6( C3 C6 ) C3_=_C7( C3 C7 ) C3_=_C8( C3 C8 ) C3_=_C9( C3 C9 ) C3_=_C10( C3 C10 ) \nC3_=_C11( C3 C11 ) C3_=_C12( C3 C12 ) C3_=_C28( C3 C28 ) C3_=_C55( C3 C55 ) C4_=_C5( C4 C5 ) C4_=_C6( C4 C6 ) \nC4_=_C7( C4 C7 ) C4_=_C8( C4 C8 ) C4_=_C9( C4 C9 ) C4_=_C10( C4 C10 ) C4_=_C11( C4 C11 ) C4_=_C12( C4 C12 ) \nC4_=_C62( C4 C62 ) C4_=_C80( C4 C80 ) C4_=_C91( C4 C91 ) C5_=_C6( C5 C6 ) C5_=_C7( C5 C7 ) C5_=_C8( C5 C8 ) \nC5_=_C9( C5 C9 ) C5_=_C10( C5 C10 ) C5_=_C11( C5 C11 ) C5_=_C12( C5 C12 ) C5_=_C62( C5 C62 ) C5_=_C63( C5 C63 ) \nC5_=_C66( C5 C66 ) C5_=_C68( C5 C68 ) C6_=_C7( C6 C7 ) C6_=_C8( C6 C8 ) C6_=_C9( C6 C9 ) C6_=_C10( C6 C10 ) \nC6_=_C11( C6 C11 ) C6_=_C12( C6 C12 ) C6_=_C68( C6 C68 ) C6_=_C69( C6 C69 ) C7_=_C8( C7 C8 ) C7_=_C9( C7 C9 ) \nC7_=_C10( C7 C10 ) C7_=_C11( C7 C11 ) C7_=_C12( C7 C12 ) C7_=_C62( C7 C62 ) C7_=_C80( C7 C80 ) C7_=_C81( C7 C81 ) \nC8_=_C9( C8 C9 ) C8_=_C10( C8 C10 ) C8_=_C11( C8 C11 ) C8_=_C12( C8 C12 ) C8_=_C23( C8 C23 ) C9_=_C10( C9 C10 ) \nC9_=_C11( C9 C11 ) C9_=_C12( C9 C12 ) C9_=_C20( C9 C20 ) C9_=_C28( C9 C28 ) C9_=_C53( C9 C53 ) C9_=_C55( C9 C55 ) \nC9_=_C66( C9 C66 ) C9_=_C85( C9 C85 ) C10_=_C11( C10 C11 ) C10_=_C12( C10 C12 ) C10_=_C23( C10 C23 ) C10_=_C80( C10 C80 ) \nC10_=_C91( C10 C91 ) C11_=_C12( C11 C12 ) C11_=_C20( C11 C20 ) C11_=_C28( C11 C28 ) C11_=_C53( C11 C53 ) C11_=_C55( C11 C55 ) \nC11_=_C66( C11 C66 ) C11_=_C85( C11 C85 ) C11_=_C89( C11 C89 ) C12_=_C20( C12 C20 ) C12_=_C21( C12 C21 ) C12_=_C28( C12 C28 ) \nC12_=_C53( C12 C53 ) C12_=_C55( C12 C55 ) C12_=_C62( C12 C62 ) C12_=_C66( C12 C66 ) C12_=_C68( C12 C68 ) C12_=_C69( C12 C69 ) \nC12_=_C80( C12 C80 ) C12_=_C81( C12 C81 ) C12_=_C85( C12 C85 ) C12_=_C89( C12 C89 ) C12_=_C91( C12 C91 ) C20_=_C21( C20 C21 ) \nC20_=_C23( C20 C23 ) C20_=_C28( C20 C28 ) C20_=_C53( C20 C53 ) C20_=_C55( C20 C55 ) C20_=_C63( C20 C63 ) C20_=_C66( C20 C66 ) \nC20_=_C69( C20 C69 ) C20_=_C85( C20 C85 ) C21_=_C23( C21 C23 ) C21_=_C62( C21 C62 ) C21_=_C63( C21 C63 ) C21_=_C68( C21 C68 ) \nC21_=_C69( C21 C69 ) C21_=_C80( C21 C80 ) C21_=_C81( C21 C81 ) C21_=_C89( C21 C89 ) C21_=_C91( C21 C91 ) C23_=_C63( C23 C63 ) \nC23_=_C91( C23 C91 ) C28_=_C53( C28 C53 ) C28_=_C55( C28 C55 ) C28_=_C66( C28 C66 ) C28_=_C85( C28 C85 ) C53_=_C55( C53 C55 ) \nC53_=_C66( C53 C66 ) C53_=_C85( C53 C85 ) C53_=_C89( C53 C89 ) C55_=_C66( C55 C66 ) C55_=_C85( C55 C85 ) C62_=_C68( C62 C68 ) \nC62_=_C69( C62 C69 ) C62_=_C80( C62 C80 ) C62_=_C81( C62 C81 ) C62_=_C89( C62 C89 ) C62_=_C91( C62 C91 ) C63_=_C66( C63 C66 ) \nC63_=_C68( C63 C68 ) C63_=_C69( C63 C69 ) C63_=_C91( C63 C91 ) C66_=_C68( C66 C68 ) C66_=_C85( C66 C85 ) C68_=_C69( C68 C69 ) \nC68_=_C80( C68 C80 ) C68_=_C81( C68 C81 ) C68_=_C89( C68 C89 ) C68_=_C91( C68 C91 ) C69_=_C80( C69 C80 ) C69_=_C81( C69 C81 ) \nC69_=_C89( C69 C89 ) C69_=_C91( C69 C91 ) C80_=_C81( C80 C81 ) C80_=_C89( C80 C89 ) C80_=_C91( C80 C91 ) C81_=_C89( C81 C89 ) \nC81_=_C91( C81 C91 ) C89_=_C91( C89 C91 ) "];23-&gt;26[label="28: C0 C1 C2 C3 C4 \nC5 C6 C7 C8 C9 C10 \nC11 C20 C21 C23 C28 C53 \nC55 C62 C63 C66 C68 C69 \nC80 C81 C85 C89 C91 \n167: C0_=_C1 ,C0_=_C2 ,C0_=_C3 ,C0_=_C4 ,C0_=_C5 ,\nC0_=_C6 ,C0_=_C7 ,C0_=_C8 ,C0_=_C9 ,C0_=_C10 ,C0_=_C11 ,\nC0_=_C20 ,C0_=_C21 ,C0_=_C23 ,C0_=_C85 ,C1_=_C2 ,C1_=_C3 ,\nC1_=_C4 ,C1_=_C5 ,C1_=_C6 ,C1_=_C7 ,C1_=_C8 ,C1_=_C9 ,\nC1_=_C10 ,C1_=_C11 ,C1_=_C20 ,C1_=_C21 ,C1_=_C23 ,C2_=_C3 ,\nC2_=_C4 ,C2_=_C5 ,C2_=_C6 ,C2_=_C7 ,C2_=_C8 ,C2_=_C9 ,\nC2_=_C10 ,C2_=_C11 ,C2_=_C20 ,C2_=_C28 ,C2_=_C53 ,C2_=_C55 ,\nC2_=_C66 ,C2_=_C85 ,C3_=_C4 ,C3_=_C5 ,C3_=_C6 ,C3_=_C7 ,\nC3_=_C8 ,C3_=_C9 ,C3_=_C10 ,C3_=_C11 ,C3_=_C28 ,C3_=_C55 ,\nC4_=_C5 ,C4_=_C6 ,C4_=_C7 ,C4_=_C8 ,C4_=_C9 ,C4_=_C10 ,\nC4_=_C11 ,C4_=_C62 ,C4_=_C80 ,C4_=_C91 ,C5_=_C6 ,C5_=_C7 ,\nC5_=_C8 ,C5_=_C9 ,C5_=_C10 ,C5_=_C11 ,C5_=_C62 ,C5_=_C63 ,\nC5_=_C66 ,C5_=_C68 ,C6_=_C7 ,C6_=_C8 ,C6_=_C9 ,C6_=_C10 ,\nC6_=_C11 ,C6_=_C68 ,C6_=_C69 ,C7_=_C8 ,C7_=_C9 ,C7_=_C10 ,\nC7_=_C11 ,C7_=_C62 ,C7_=_C80 ,C7_=_C81 ,C8_=_C9 ,C8_=_C10 ,\nC8_=_C11 ,C8_=_C23 ,C9_=_C10 ,C9_=_C11 ,C9_=_C20 ,C9_=_C28 ,\nC9_=_C53 ,C9_=_C55 ,C9_=_C66 ,C9_=_C85 ,C10_=_C11 ,C10_=_C23 ,\nC10_=_C80 ,C10_=_C91 ,C11_=_C20 ,C11_=_C28 ,C11_=_C53 ,C11_=_C55 ,\nC11_=_C66 ,C11_=_C85 ,C11_=_C89 ,C20_=_C21 ,C20_=_C23 ,C20_=_C28 ,\nC20_=_C53 ,C20_=_C55 ,C20_=_C63 ,C20_=_C66 ,C20_=_C69 ,C20_=_C85 ,\nC21_=_C23 ,C21_=_C62 ,C21_=_C63 ,C21_=_C68 ,C21_=_C69 ,C21_=_C80 ,\nC21_=_C81 ,C21_=_C89 ,C21_=_C91 ,C23_=_C63 ,C23_=_C91 ,C28_=_C53 ,\nC28_=_C55 ,C28_=_C66 ,C28_=_C85 ,C53_=_C55 ,C53_=_C66 ,C53_=_C85 ,\nC53_=_C89 ,C55_=_C66 ,C55_=_C85 ,C62_=_C68 ,C62_=_C69 ,C62_=_C80 ,\nC62_=_C81 ,C62_=_C89 ,C62_=_C91 ,C63_=_C66 ,C63_=_C68 ,C63_=_C69 ,\nC63_=_C91 ,C66_=_C68 ,C66_=_C85 ,C68_=_C69 ,C68_=_C80 ,C68_=_C81 ,\nC68_=_C89 ,C68_=_C91 ,C69_=_C80 ,C69_=_C81 ,C69_=_C89 ,C69_=_C91 ,\nC80_=_C81 ,C80_=_C89 ,C80_=_C91 ,C81_=_C89 ,C81_=_C91 ,C89_=_C91 ,"];27[shape=box, label="id:27 level: 5\n21: C2 C9 C11 C12 C20 \nC21 C23 C28 C53 C55 C62 \nC63 C66 C68 C69 C80 C81 \nC85 C89 C90 C91 \n116: C2_=_C9( C2 C9 ) C2_=_C11( C2 C11 ) C2_=_C12( C2 C12 ) C2_=_C20( C2 C20 ) C2_=_C28( C2 C28 ) \nC2_=_C53( C2 C53 ) C2_=_C55( C2 C55 ) C2_=_C66( C2 C66 ) C2_=_C85( C2 C85 ) C2_=_C90( C2 C90 ) C9_=_C11( C9 C11 ) \nC9_=_C12( C9 C12 ) C9_=_C20( C9 C20 ) C9_=_C28( C9 C28 ) C9_=_C53( C9 C53 ) C9_=_C55( C9 C55 ) C9_=_C66( C9 C66 ) \nC9_=_C85( C9 C85 ) C9_=_C90( C9 C90 ) C11_=_C12( C11 C12 ) C11_=_C20( C11 C20 ) C11_=_C28( C11 C28 ) C11_=_C53( C11 C53 ) \nC11_=_C55( C11 C55 ) C11_=_C66( C11 C66 ) C11_=_C85( C11 C85 ) C11_=_C89( C11 C89 ) C11_=_C90( C11 C90 ) C12_=_C20( C12 C20 ) \nC12_=_C21( C12 C21 ) C12_=_C28( C12 C28 ) C12_=_C53( C12 C53 ) C12_=_C55( C12 C55 ) C12_=_C62( C12 C62 ) C12_=_C66( C12 C66 ) \nC12_=_C68( C12 C68 ) C12_=_C69( C12 C69 ) C12_=_C80( C12 C80 ) C12_=_C81( C12 C81 ) C12_=_C85( C12 C85 ) C12_=_C89( C12 C89 ) \nC12_=_C90( C12 C90 ) C12_=_C91( C12 C91 ) C20_=_C21( C20 C21 ) C20_=_C23( C20 C23 ) C20_=_C28( C20 C28 ) C20_=_C53( C20 C53 ) \nC20_=_C55( C20 C55 ) C20_=_C63( C20 C63 ) C20_=_C66( C20 C66 ) C20_=_C69( C20 C69 ) C20_=_C85( C20 C85 ) C20_=_C90( C20 C90 ) \nC21_=_C23( C21 C23 ) C21_=_C62( C21 C62 ) C21_=_C63( C21 C63 ) C21_=_C68( C21 C68 ) C21_=_C69( C21 C69 ) C21_=_C80( C21 C80 ) \nC21_=_C81( C21 C81 ) C21_=_C89( C21 C89 ) C21_=_C90( C21 C90 ) C21_=_C91( C21 C91 ) C23_=_C63( C23 C63 ) C23_=_C90( C23 C90 ) \nC23_=_C91( C23 C91 ) C28_=_C53( C28 C53 ) C28_=_C55( C28 C55 ) C28_=_C66( C28 C66 ) C28_=_C85( C28 C85 ) C28_=_C90( C28 C90 ) \nC53_=_C55( C53 C55 ) C53_=_C66( C53 C66 ) C53_=_C85( C53 C85 ) C53_=_C89( C53 C89 ) C53_=_C90( C53 C90 ) C55_=_C66( C55 C66 ) \nC55_=_C85( C55 C85 ) C55_=_C90( C55 C90 ) C62_=_C68( C62 C68 ) C62_=_C69( C62 C69 ) C62_=_C80( C62 C80 ) C62_=_C81( C62 C81 ) \nC62_=_C89( C62 C89 ) C62_=_C90( C62 C90 ) C62_=_C91( C62 C91 ) C63_=_C66( C63 C66 ) C63_=_C68( C63 C68 ) C63_=_C69( C63 C69 ) \nC63_=_C90( C63 C90 ) C63_=_C91( C63 C91 ) C66_=_C68( C66 C68 ) C66_=_C85( C66 C85 ) C66_=_C90( C66 C90 ) C68_=_C69( C68 C69 ) \nC68_=_C80( C68 C80 ) C68_=_C81( C68 C81 ) C68_=_C89( C68 C89 ) C68_=_C90( C68 C90 ) C68_=_C91( C68 C91 ) C69_=_C80( C69 C80 ) \nC69_=_C81( C69 C81 ) C69_=_C89( C69 C89 ) C69_=_C90( C69 C90 ) C69_=_C91( C69 C91 ) C80_=_C81( C80 C81 ) C80_=_C89( C80 C89 ) \nC80_=_C90( C80 C90 ) C80_=_C91( C80 C91 ) C81_=_C89( C81 C89 ) C81_=_C90( C81 C90 ) C81_=_C91( C81 C91 ) C85_=_C90( C85 C90 ) \nC89_=_C90( C89 C90 ) C89_=_C91( C89 C91 ) C90_=_C91( C90 C91 ) "];26-&gt;27[label="20: C2 C9 C11 C12 C20 \nC21 C23 C28 C53 C55 C62 \nC63 C66 C68 C69 C80 C81 \nC85 C89 C91 \n96: C2_=_C9 ,C2_=_C11 ,C2_=_C12 ,C2_=_C20 ,C2_=_C28 ,\nC2_=_C53 ,C2_=_C55 ,C2_=_C66 ,C2_=_C85 ,C9_=_C11 ,C9_=_C12 ,\nC9_=_C20 ,C9_=_C28 ,C9_=_C53 ,C9_=_C55 ,C9_=_C66 ,C9_=_C85 ,\nC11_=_C12 ,C11_=_C20 ,C11_=_C28 ,C11_=_C53 ,C11_=_C55 ,C11_=_C66 ,\nC11_=_C85 ,C11_=_C89 ,C12_=_C20 ,C12_=_C21 ,C12_=_C28 ,C12_=_C53 ,\nC12_=_C55 ,C12_=_C62 ,C12_=_C66 ,C12_=_C68 ,C12_=_C69 ,C12_=_C80 ,\nC12_=_C81 ,C12_=_C85 ,C12_=_C89 ,C12_=_C91 ,C20_=_C21 ,C20_=_C23 ,\nC20_=_C28 ,C20_=_C53 ,C20_=_C55 ,C20_=_C63 ,C20_=_C66 ,C20_=_C69 ,\nC20_=_C85 ,C21_=_C23 ,C21_=_C62 ,C21_=_C63 ,C21_=_C68 ,C21_=_C69 ,\nC21_=_C80 ,C21_=_C81 ,C21_=_C89 ,C21_=_C91 ,C23_=_C63 ,C23_=_C91 ,\nC28_=_C53 ,C28_=_C55 ,C28_=_C66 ,C28_=_C85 ,C53_=_C55 ,C53_=_C66 ,\nC53_=_C85 ,C53_=_C89 ,C55_=_C66 ,C55_=_C85 ,C62_=_C68 ,C62_=_C69 ,\nC62_=_C80 ,C62_=_C81 ,C62_=_C89 ,C62_=_C91 ,C63_=_C66 ,C63_=_C68 ,\nC63_=_C69 ,C63_=_C91 ,C66_=_C68 ,C66_=_C85 ,C68_=_C69 ,C68_=_C80 ,\nC68_=_C81 ,C68_=_C89 ,C68_=_C91 ,C69_=_C80 ,C69_=_C81 ,C69_=_C89 ,\nC69_=_C91 ,C80_=_C81 ,C80_=_C89 ,C80_=_C91 ,C81_=_C89 ,C81_=_C91 ,\nC89_=_C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