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0 V1 V2 V4 V8 \nV9 V11 V12 V13 V16 V17 \nV18 V19 V20 V23 V24 V26 \n30: C1( V0 V1 V16 ) C5( V0 V9 V16 ) C9( V0 V19 V23 ) C12( V1 V4 V18 ) C17( V1 V9 V12 ) \nC19( V1 V12 V19 ) C20( V2 V4 V16 ) C21( V2 V8 V26 ) C23( V2 V11 V17 ) C24( V2 V11 V19 ) C25( V2 V12 V18 ) \nC26( V2 V16 V24 ) C35( V4 V9 V19 ) C39( V4 V16 V24 ) C54( V8 V9 V17 ) C55( V8 V9 V26 ) C56( V8 V11 V12 ) \nC57( V8 V11 V18 ) C58( V8 V12 V23 ) C59( V8 V12 V26 ) C62( V8 V16 V20 ) C63( V8 V16 V24 ) C64( V8 V23 V24 ) \nC65( V8 V23 V26 ) C68( V9 V17 V18 ) C74( V11 V13 V17 ) C77( V11 V24 V26 ) C81( V12 V18 V20 ) C90( V16 V17 V19 ) \nC91( V17 V18 V19 ) "]1[shape=box, label="id:1 level: 1\n16: V0 V1 V2 V4 V9 \nV11 V12 V13 V16 V17 V18 \nV20 V22 V23 V24 V26 \n19: C1( V0 V1 V16 ) C2( V0 V2 V22 ) C5( V0 V9 V16 ) C7( V0 V11 V22 ) C12( V1 V4 V18 ) \nC13( V1 V4 V22 ) C17( V1 V9 V12 ) C20( V2 V4 V16 ) C23( V2 V11 V17 ) C25( V2 V12 V18 ) C26( V2 V16 V24 ) \nC39( V4 V16 V24 ) C41( V4 V22 V23 ) C68( V9 V17 V18 ) C69( V9 V22 V24 ) C74( V11 V13 V17 ) C75( V11 V18 V22 ) \nC77( V11 V24 V26 ) C81( V12 V18 V20 ) "];0-&gt;1[label="15: V0 V1 V2 V4 V9 \nV11 V12 V13 V16 V17 V18 \nV20 V23 V24 V26 \n13: C1 ,C5 ,C12 ,C17 ,C20 ,\nC23 ,C25 ,C26 ,C39 ,C68 ,C74 ,\nC77 ,C81 ,"];2[shape=box, label="id:2 level: 1\n18: V0 V1 V4 V8 V9 \nV11 V12 V13 V15 V16 V17 \nV18 V19 V20 V21 V23 V24 \nV26 \n34: C1( V0 V1 V16 ) C5( V0 V9 V16 ) C9( V0 V19 V23 ) C12( V1 V4 V18 ) C17( V1 V9 V12 ) \nC18( V1 V11 V21 ) C19( V1 V12 V19 ) C35( V4 V9 V19 ) C38( V4 V12 V15 ) C39( V4 V16 V24 ) C54( V8 V9 V17 ) \nC55( V8 V9 V26 ) C56( V8 V11 V12 ) C57( V8 V11 V18 ) C58( V8 V12 V23 ) C59( V8 V12 V26 ) C60( V8 V15 V19 ) \nC62( V8 V16 V20 ) C63( V8 V16 V24 ) C64( V8 V23 V24 ) C65( V8 V23 V26 ) C67( V9 V15 V20 ) C68( V9 V17 V18 ) \nC74( V11 V13 V17 ) C76( V11 V19 V21 ) C77( V11 V24 V26 ) C78( V12 V15 V17 ) C79( V12 V15 V20 ) C80( V12 V15 V24 ) \nC81( V12 V18 V20 ) C88( V15 V17 V19 ) C89( V15 V19 V23 ) C90( V16 V17 V19 ) C91( V17 V18 V19 ) "];0-&gt;2[label="16: V0 V1 V4 V8 V9 \nV11 V12 V13 V16 V17 V18 \nV19 V20 V23 V24 V26 \n24: C1 ,C5 ,C9 ,C12 ,C17 ,\nC19 ,C35 ,C39 ,C54 ,C55 ,C56 ,\nC57 ,C58 ,C59 ,C62 ,C63 ,C64 ,\nC65 ,C68 ,C74 ,C77 ,C81 ,C90 ,\nC91 ,"];3[shape=box, label="id:3 level: 2\n13: V1 V2 V4 V11 V12 \nV13 V14 V16 V17 V20 V22 \nV24 V26 \n12: C13( V1 V4 V22 ) C20( V2 V4 V16 ) C22( V2 V11 V14 ) C23( V2 V11 V17 ) C26( V2 V16 V24 ) \nC39( V4 V16 V24 ) C74( V11 V13 V17 ) C77( V11 V24 V26 ) C82( V13 V14 V20 ) C85( V14 V16 V20 ) C86( V14 V17 V24 ) \nC87( V14 V22 V24 ) "];1-&gt;3[label="12: V1 V2 V4 V11 V12 \nV13 V16 V17 V20 V22 V24 \nV26 \n7: C13 ,C20 ,C23 ,C26 ,C39 ,\nC74 ,C77 ,"];4[shape=box, label="id:4 level: 2\n10: V0 V4 V10 V11 V15 \nV17 V18 V20 V21 V26 \n5: C6( V0 V10 V21 ) C37( V4 V10 V20 ) C71( V10 V11 V17 ) C72( V10 V11 V26 ) C73( V10 V15 V18 ) "];2-&gt;4[label="9: V0 V4 V11 V15 V17 \nV18 V20 V21 V26 \n0: "];5[shape=box, label="id:5 level: 2\n12: V4 V8 V9 V13 V15 \nV17 V19 V21 V23 V24 V26 \nV27 \n16: C35( V4 V9 V19 ) C36( V4 V9 V27 ) C40( V4 V17 V27 ) C42( V4 V24 V27 ) C54( V8 V9 V17 ) \nC55( V8 V9 V26 ) C60( V8 V15 V19 ) C61( V8 V15 V27 ) C64( V8 V23 V24 ) C65( V8 V23 V26 ) C66( V8 V23 V27 ) \nC83( V13 V21 V27 ) C84( V13 V26 V27 ) C88( V15 V17 V19 ) C89( V15 V19 V23 ) C92( V19 V24 V27 ) "];2-&gt;5[label="11: V4 V8 V9 V13 V15 \nV17 V19 V21 V23 V24 V26 \n8: C35 ,C54 ,C55 ,C60 ,C64 ,\nC65 ,C88 ,C89 ,"];6[shape=box, label="id:6 level: 2\n16: V0 V1 V4 V6 V8 \nV9 V11 V12 V13 V15 V16 \nV17 V20 V21 V23 V26 \n19: C1( V0 V1 V16 ) C5( V0 V9 V16 ) C15( V1 V6 V11 ) C17( V1 V9 V12 ) C18( V1 V11 V21 ) \nC38( V4 V12 V15 ) C46( V6 V9 V11 ) C47( V6 V11 V16 ) C54( V8 V9 V17 ) C55( V8 V9 V26 ) C56( V8 V11 V12 ) \nC58( V8 V12 V23 ) C59( V8 V12 V26 ) C62( V8 V16 V20 ) C65( V8 V23 V26 ) C67( V9 V15 V20 ) C74( V11 V13 V17 ) \nC78( V12 V15 V17 ) C79( V12 V15 V20 ) "];2-&gt;6[label="15: V0 V1 V4 V8 V9 \nV11 V12 V13 V15 V16 V17 \nV20 V21 V23 V26 \n16: C1 ,C5 ,C17 ,C18 ,C38 ,\nC54 ,C55 ,C56 ,C58 ,C59 ,C62 ,\nC65 ,C67 ,C74 ,C78 ,C79 ,"];7[shape=box, label="id:7 level: 3\n10: V1 V4 V7 V12 V13 \nV14 V17 V22 V24 V26 \n11: C11( V1 V4 V7 ) C13( V1 V4 V22 ) C16( V1 V7 V14 ) C48( V7 V12 V24 ) C49( V7 V13 V24 ) \nC50( V7 V13 V26 ) C51( V7 V14 V22 ) C52( V7 V17 V24 ) C53( V7 V22 V26 ) C86( V14 V17 V24 ) C87( V14 V22 V24 ) "];3-&gt;7[label="9: V1 V4 V12 V13 V14 \nV17 V22 V24 V26 \n3: C13 ,C86 ,C87 ,"];8[shape=box, label="id:8 level: 3\n10: V0 V1 V5 V6 V11 \nV12 V15 V17 V21 V26 \n8: C3( V0 V5 V12 ) C14( V1 V5 V15 ) C15( V1 V6 V11 ) C18( V1 V11 V21 ) C43( V5 V6 V11 ) \nC44( V5 V12 V17 ) C45( V5 V21 V26 ) C78( V12 V15 V17 ) "];6-&gt;8[label="9: V0 V1 V6 V11 V12 \nV15 V17 V21 V26 \n3: C15 ,C18 ,C78 ,"];9[shape=box, label="id:9 level: 3\n14: V0 V1 V3 V4 V6 \nV8 V9 V12 V13 V15 V16 \nV20 V23 V26 \n19: C0( V0 V1 V3 ) C1( V0 V1 V16 ) C5( V0 V9 V16 ) C17( V1 V9 V12 ) C27( V3 V4 V8 ) \nC28( V3 V4 V16 ) C29( V3 V6 V13 ) C30( V3 V6 V20 ) C31( V3 V8 V9 ) C32( V3 V12 V16 ) C34( V3 V16 V26 ) \nC38( V4 V12 V15 ) C55( V8 V9 V26 ) C58( V8 V12 V23 ) C59( V8 V12 V26 ) C62( V8 V16 V20 ) C65( V8 V23 V26 ) \nC67( V9 V15 V20 ) C79( V12 V15 V20 ) "];6-&gt;9[label="13: V0 V1 V4 V6 V8 \nV9 V12 V13 V15 V16 V20 \nV23 V26 \n11: C1 ,C5 ,C17 ,C38 ,C55 ,\nC58 ,C59 ,C62 ,C65 ,C67 ,C79 ,"];10[shape=box, label="id:10 level: 4\n9: V0 V3 V6 V9 V15 \nV16 V23 V25 V26 \n7: C4( V0 V6 V25 ) C5( V0 V9 V16 ) C8( V0 V15 V25 ) C10( V0 V25 V26 ) C33( V3 V16 V25 ) \nC34( V3 V16 V26 ) C70( V9 V23 V25 ) "];9-&gt;10[label="8: V0 V3 V6 V9 V15 \nV16 V23 V26 \n2: C5 ,C3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