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2 V3 V4 V5 \nV6 V10 V11 V15 V16 V18 \nV19 V20 V21 V22 V23 V24 \nV25 V27 \n36: C4( V0 V5 V16 ) C14( V2 V3 V27 ) C17( V2 V5 V21 ) C19( V2 V10 V15 ) C20( V2 V11 V16 ) \nC24( V2 V20 V21 ) C25( V3 V6 V10 ) C27( V3 V10 V11 ) C28( V3 V10 V22 ) C34( V3 V15 V23 ) C35( V3 V18 V20 ) \nC36( V3 V19 V21 ) C37( V3 V23 V24 ) C41( V4 V15 V25 ) C43( V4 V22 V27 ) C45( V4 V25 V27 ) C46( V5 V6 V16 ) \nC47( V5 V6 V23 ) C48( V5 V11 V22 ) C52( V5 V19 V20 ) C53( V5 V21 V24 ) C54( V5 V22 V24 ) C55( V5 V24 V25 ) \nC56( V5 V25 V27 ) C60( V6 V15 V27 ) C61( V6 V18 V23 ) C62( V6 V20 V21 ) C70( V10 V11 V24 ) C74( V10 V19 V23 ) \nC76( V11 V15 V19 ) C77( V11 V18 V21 ) C84( V15 V16 V24 ) C85( V15 V18 V23 ) C86( V15 V18 V24 ) C88( V16 V21 V22 ) \nC91( V18 V19 V21 ) "]1[shape=box, label="id:1 level: 1\n19: V0 V2 V3 V4 V5 \nV6 V10 V11 V12 V16 V18 \nV19 V20 V21 V22 V23 V24 \nV25 V27 \n38: C4( V0 V5 V16 ) C9( V0 V12 V21 ) C14( V2 V3 V27 ) C15( V2 V4 V12 ) C17( V2 V5 V21 ) \nC20( V2 V11 V16 ) C21( V2 V12 V19 ) C24( V2 V20 V21 ) C25( V3 V6 V10 ) C27( V3 V10 V11 ) C28( V3 V10 V22 ) \nC30( V3 V12 V22 ) C31( V3 V12 V24 ) C35( V3 V18 V20 ) C36( V3 V19 V21 ) C37( V3 V23 V24 ) C43( V4 V22 V27 ) \nC45( V4 V25 V27 ) C46( V5 V6 V16 ) C47( V5 V6 V23 ) C48( V5 V11 V22 ) C52( V5 V19 V20 ) C53( V5 V21 V24 ) \nC54( V5 V22 V24 ) C55( V5 V24 V25 ) C56( V5 V25 V27 ) C58( V6 V12 V25 ) C61( V6 V18 V23 ) C62( V6 V20 V21 ) \nC70( V10 V11 V24 ) C71( V10 V12 V27 ) C74( V10 V19 V23 ) C77( V11 V18 V21 ) C78( V12 V16 V24 ) C79( V12 V21 V23 ) \nC80( V12 V21 V27 ) C88( V16 V21 V22 ) C91( V18 V19 V21 ) "];0-&gt;1[label="18: V0 V2 V3 V4 V5 \nV6 V10 V11 V16 V18 V19 \nV20 V21 V22 V23 V24 V25 \nV27 \n28: C4 ,C14 ,C17 ,C20 ,C24 ,\nC25 ,C27 ,C28 ,C35 ,C36 ,C37 ,\nC43 ,C45 ,C46 ,C47 ,C48 ,C52 ,\nC53 ,C54 ,C55 ,C56 ,C61 ,C62 ,\nC70 ,C74 ,C77 ,C88 ,C91 ,"];2[shape=box, label="id:2 level: 1\n15: V0 V2 V5 V6 V10 \nV13 V15 V16 V18 V19 V20 \nV21 V22 V23 V25 \n19: C4( V0 V5 V16 ) C17( V2 V5 V21 ) C19( V2 V10 V15 ) C22( V2 V13 V16 ) C23( V2 V13 V18 ) \nC24( V2 V20 V21 ) C46( V5 V6 V16 ) C47( V5 V6 V23 ) C50( V5 V13 V23 ) C52( V5 V19 V20 ) C59( V6 V13 V25 ) \nC61( V6 V18 V23 ) C62( V6 V20 V21 ) C72( V10 V13 V21 ) C74( V10 V19 V23 ) C82( V13 V15 V22 ) C85( V15 V18 V23 ) \nC88( V16 V21 V22 ) C91( V18 V19 V21 ) "];0-&gt;2[label="14: V0 V2 V5 V6 V10 \nV15 V16 V18 V19 V20 V21 \nV22 V23 V25 \n13: C4 ,C17 ,C19 ,C24 ,C46 ,\nC47 ,C52 ,C61 ,C62 ,C74 ,C85 ,\nC88 ,C91 ,"];3[shape=box, label="id:3 level: 2\n16: V0 V2 V3 V4 V6 \nV8 V10 V11 V16 V18 V19 \nV20 V21 V22 V23 V27 \n23: C3( V0 V4 V8 ) C13( V2 V3 V8 ) C14( V2 V3 V27 ) C20( V2 V11 V16 ) C24( V2 V20 V21 ) \nC25( V3 V6 V10 ) C26( V3 V8 V11 ) C27( V3 V10 V11 ) C28( V3 V10 V22 ) C35( V3 V18 V20 ) C36( V3 V19 V21 ) \nC38( V4 V8 V16 ) C39( V4 V8 V23 ) C43( V4 V22 V27 ) C57( V6 V8 V11 ) C61( V6 V18 V23 ) C62( V6 V20 V21 ) \nC66( V8 V18 V19 ) C67( V8 V21 V27 ) C74( V10 V19 V23 ) C77( V11 V18 V21 ) C88( V16 V21 V22 ) C91( V18 V19 V21 ) "];1-&gt;3[label="15: V0 V2 V3 V4 V6 \nV10 V11 V16 V18 V19 V20 \nV21 V22 V23 V27 \n15: C14 ,C20 ,C24 ,C25 ,C27 ,\nC28 ,C35 ,C36 ,C43 ,C61 ,C62 ,\nC74 ,C77 ,C88 ,C91 ,"];4[shape=box, label="id:4 level: 2\n16: V0 V2 V3 V4 V5 \nV11 V12 V16 V18 V20 V21 \nV22 V24 V25 V26 V27 \n25: C4( V0 V5 V16 ) C8( V0 V11 V26 ) C9( V0 V12 V21 ) C14( V2 V3 V27 ) C15( V2 V4 V12 ) \nC17( V2 V5 V21 ) C20( V2 V11 V16 ) C24( V2 V20 V21 ) C30( V3 V12 V22 ) C31( V3 V12 V24 ) C35( V3 V18 V20 ) \nC43( V4 V22 V27 ) C44( V4 V25 V26 ) C45( V4 V25 V27 ) C48( V5 V11 V22 ) C53( V5 V21 V24 ) C54( V5 V22 V24 ) \nC55( V5 V24 V25 ) C56( V5 V25 V27 ) C77( V11 V18 V21 ) C78( V12 V16 V24 ) C80( V12 V21 V27 ) C81( V12 V22 V26 ) \nC88( V16 V21 V22 ) C92( V20 V24 V26 ) "];1-&gt;4[label="15: V0 V2 V3 V4 V5 \nV11 V12 V16 V18 V20 V21 \nV22 V24 V25 V27 \n21: C4 ,C9 ,C14 ,C15 ,C17 ,\nC20 ,C24 ,C30 ,C31 ,C35 ,C43 ,\nC45 ,C48 ,C53 ,C54 ,C55 ,C56 ,\nC77 ,C78 ,C80 ,C88 ,"];5[shape=box, label="id:5 level: 2\n5: V0 V1 V13 V19 V20 \n2: C0( V0 V1 V19 ) C12( V1 V13 V20 ) "];2-&gt;5[label="4: V0 V13 V19 V20 \n0: "];6[shape=box, label="id:6 level: 3\n4: V7 V8 V16 V27 \n2: C63( V7 V8 V16 ) C64( V7 V16 V27 ) "];3-&gt;6[label="3: V8 V16 V27 \n0: "];7[shape=box, label="id:7 level: 3\n13: V0 V2 V3 V8 V10 \nV11 V14 V18 V19 V20 V22 \nV23 V27 \n16: C1( V0 V2 V14 ) C10( V0 V14 V19 ) C13( V2 V3 V8 ) C14( V2 V3 V27 ) C26( V3 V8 V11 ) \nC27( V3 V10 V11 ) C28( V3 V10 V22 ) C32( V3 V14 V18 ) C33( V3 V14 V23 ) C35( V3 V18 V20 ) C65( V8 V14 V18 ) \nC66( V8 V18 V19 ) C73( V10 V14 V22 ) C74( V10 V19 V23 ) C75( V11 V14 V27 ) C83( V14 V20 V27 ) "];3-&gt;7[label="12: V0 V2 V3 V8 V10 \nV11 V18 V19 V20 V22 V23 \nV27 \n8: C13 ,C14 ,C26 ,C27 ,C28 ,\nC35 ,C66 ,C74 ,"];8[shape=box, label="id:8 level: 3\n12: V0 V2 V4 V5 V9 \nV11 V16 V18 V20 V25 V26 \nV27 \n13: C4( V0 V5 V16 ) C5( V0 V9 V18 ) C7( V0 V9 V25 ) C8( V0 V11 V26 ) C16( V2 V5 V9 ) \nC18( V2 V9 V11 ) C20( V2 V11 V16 ) C40( V4 V9 V20 ) C44( V4 V25 V26 ) C45( V4 V25 V27 ) C56( V5 V25 V27 ) \nC68( V9 V16 V25 ) C69( V9 V26 V27 ) "];4-&gt;8[label="11: V0 V2 V4 V5 V11 \nV16 V18 V20 V25 V26 V27 \n6: C4 ,C8 ,C20 ,C44 ,C45 ,\nC56 ,"];9[shape=box, label="id:9 level: 3\n14: V0 V3 V4 V5 V12 \nV16 V17 V18 V20 V21 V22 \nV25 V26 V27 \n19: C2( V0 V3 V17 ) C4( V0 V5 V16 ) C9( V0 V12 V21 ) C11( V0 V17 V22 ) C30( V3 V12 V22 ) \nC35( V3 V18 V20 ) C42( V4 V17 V18 ) C43( V4 V22 V27 ) C44( V4 V25 V26 ) C45( V4 V25 V27 ) C49( V5 V12 V17 ) \nC51( V5 V17 V25 ) C56( V5 V25 V27 ) C80( V12 V21 V27 ) C81( V12 V22 V26 ) C87( V16 V17 V26 ) C88( V16 V21 V22 ) \nC89( V17 V20 V27 ) C90( V17 V21 V22 ) "];4-&gt;9[label="13: V0 V3 V4 V5 V12 \nV16 V18 V20 V21 V22 V25 \nV26 V27 \n11: C4 ,C9 ,C30 ,C35 ,C43 ,\nC44 ,C45 ,C56 ,C80 ,C81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