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61: C0 C1 C2 C5 C6 \nC7 C8 C9 C11 C12 C13 \nC15 C16 C18 C19 C20 C21 \nC22 C27 C28 C30 C33 C34 \nC37 C40 C41 C42 C45 C46 \nC47 C48 C49 C52 C55 C58 \nC59 C60 C62 C63 C64 C65 \nC66 C67 C68 C69 C70 C71 \nC72 C73 C74 C76 C78 C79 \nC80 C81 C82 C83 C84 C85 \nC86 C87 \n553: C0_=_C1( C0 C1 ) C0_=_C2( C0 C2 ) C0_=_C5( C0 C5 ) C0_=_C6( C0 C6 ) C0_=_C7( C0 C7 ) \nC0_=_C8( C0 C8 ) C0_=_C9( C0 C9 ) C0_=_C11( C0 C11 ) C0_=_C12( C0 C12 ) C0_=_C13( C0 C13 ) C0_=_C20( C0 C20 ) \nC0_=_C21( C0 C21 ) C0_=_C22( C0 C22 ) C0_=_C27( C0 C27 ) C0_=_C28( C0 C28 ) C0_=_C30( C0 C30 ) C0_=_C33( C0 C33 ) \nC0_=_C34( C0 C34 ) C0_=_C41( C0 C41 ) C0_=_C42( C0 C42 ) C0_=_C45( C0 C45 ) C1_=_C2( C1 C2 ) C1_=_C5( C1 C5 ) \nC1_=_C6( C1 C6 ) C1_=_C7( C1 C7 ) C1_=_C8( C1 C8 ) C1_=_C9( C1 C9 ) C1_=_C11( C1 C11 ) C1_=_C12( C1 C12 ) \nC1_=_C13( C1 C13 ) C1_=_C15( C1 C15 ) C1_=_C20( C1 C20 ) C1_=_C21( C1 C21 ) C1_=_C41( C1 C41 ) C1_=_C42( C1 C42 ) \nC1_=_C45( C1 C45 ) C1_=_C47( C1 C47 ) C1_=_C58( C1 C58 ) C1_=_C62( C1 C62 ) C1_=_C63( C1 C63 ) C1_=_C64( C1 C64 ) \nC1_=_C65( C1 C65 ) C1_=_C66( C1 C66 ) C2_=_C5( C2 C5 ) C2_=_C6( C2 C6 ) C2_=_C7( C2 C7 ) C2_=_C8( C2 C8 ) \nC2_=_C9( C2 C9 ) C2_=_C11( C2 C11 ) C2_=_C12( C2 C12 ) C2_=_C13( C2 C13 ) C2_=_C22( C2 C22 ) C2_=_C46( C2 C46 ) \nC2_=_C47( C2 C47 ) C2_=_C48( C2 C48 ) C2_=_C49( C2 C49 ) C2_=_C52( C2 C52 ) C2_=_C72( C2 C72 ) C2_=_C73( C2 C73 ) \nC5_=_C6( C5 C6 ) C5_=_C7( C5 C7 ) C5_=_C8( C5 C8 ) C5_=_C9( C5 C9 ) C5_=_C11( C5 C11 ) C5_=_C12( C5 C12 ) \nC5_=_C16( C5 C16 ) C5_=_C27( C5 C27 ) C5_=_C28( C5 C28 ) C5_=_C46( C5 C46 ) C5_=_C48( C5 C48 ) C5_=_C49( C5 C49 ) \nC5_=_C58( C5 C58 ) C5_=_C59( C5 C59 ) C5_=_C60( C5 C60 ) C5_=_C67( C5 C67 ) C5_=_C68( C5 C68 ) C5_=_C69( C5 C69 ) \nC5_=_C70( C5 C70 ) C5_=_C71( C5 C71 ) C6_=_C7( C6 C7 ) C6_=_C8( C6 C8 ) C6_=_C9( C6 C9 ) C6_=_C11( C6 C11 ) \nC6_=_C12( C6 C12 ) C6_=_C15( C6 C15 ) C6_=_C18( C6 C18 ) C6_=_C19( C6 C19 ) C6_=_C45( C6 C45 ) C6_=_C47( C6 C47 ) \nC6_=_C49( C6 C49 ) C6_=_C58( C6 C58 ) C6_=_C62( C6 C62 ) C6_=_C63( C6 C63 ) C6_=_C64( C6 C64 ) C6_=_C65( C6 C65 ) \nC6_=_C66( C6 C66 ) C6_=_C69( C6 C69 ) C6_=_C79( C6 C79 ) C6_=_C87( C6 C87 ) C7_=_C8( C7 C8 ) C7_=_C9( C7 C9 ) \nC7_=_C11( C7 C11 ) C7_=_C12( C7 C12 ) C7_=_C22( C7 C22 ) C7_=_C55( C7 C55 ) C7_=_C59( C7 C59 ) C7_=_C72( C7 C72 ) \nC7_=_C73( C7 C73 ) C7_=_C84( C7 C84 ) C8_=_C9( C8 C9 ) C8_=_C11( C8 C11 ) C8_=_C12( C8 C12 ) C8_=_C15( C8 C15 ) \nC8_=_C27( C8 C27 ) C8_=_C59( C8 C59 ) C8_=_C68( C8 C68 ) C8_=_C69( C8 C69 ) C8_=_C72( C8 C72 ) C8_=_C74( C8 C74 ) \nC8_=_C78( C8 C78 ) C8_=_C79( C8 C79 ) C8_=_C80( C8 C80 ) C8_=_C81( C8 C81 ) C9_=_C11( C9 C11 ) C9_=_C12( C9 C12 ) \nC9_=_C16( C9 C16 ) C9_=_C28( C9 C28 ) C9_=_C30( C9 C30 ) C9_=_C33( C9 C33 ) C9_=_C41( C9 C41 ) C9_=_C47( C9 C47 ) \nC9_=_C48( C9 C48 ) C9_=_C64( C9 C64 ) C9_=_C79( C9 C79 ) C9_=_C81( C9 C81 ) C9_=_C82( C9 C82 ) C9_=_C83( C9 C83 ) \nC9_=_C85( C9 C85 ) C9_=_C87( C9 C87 ) C11_=_C12( C11 C12 ) C11_=_C18( C11 C18 ) C11_=_C19( C11 C19 ) C11_=_C33( C11 C33 ) \nC11_=_C45( C11 C45 ) C11_=_C48( C11 C48 ) C11_=_C49( C11 C49 ) C11_=_C64( C11 C64 ) C11_=_C69( C11 C69 ) C11_=_C79( C11 C79 ) \nC11_=_C82( C11 C82 ) C11_=_C83( C11 C83 ) C11_=_C87( C11 C87 ) C12_=_C18( C12 C18 ) C12_=_C19( C12 C19 ) C12_=_C40( C12 C40 ) \nC12_=_C45( C12 C45 ) C12_=_C49( C12 C49 ) C12_=_C60( C12 C60 ) C12_=_C66( C12 C66 ) C12_=_C67( C12 C67 ) C12_=_C69( C12 C69 ) \nC12_=_C73( C12 C73 ) C12_=_C74( C12 C74 ) C12_=_C79( C12 C79 ) C12_=_C86( C12 C86 ) C12_=_C87( C12 C87 ) C13_=_C15( C13 C15 ) \nC13_=_C16( C13 C16 ) C13_=_C18( C13 C18 ) C13_=_C19( C13 C19 ) C13_=_C20( C13 C20 ) C13_=_C21( C13 C21 ) C13_=_C22( C13 C22 ) \nC13_=_C41( C13 C41 ) C13_=_C42( C13 C42 ) C13_=_C45( C13 C45 ) C13_=_C46( C13 C46 ) C13_=_C47( C13 C47 ) C13_=_C48( C13 C48 ) \nC13_=_C49( C13 C49 ) C13_=_C52( C13 C52 ) C15_=_C16( C15 C16 ) C15_=_C18( C15 C18 ) C15_=_C19( C15 C19 ) C15_=_C47( C15 C47 ) \nC15_=_C58( C15 C58 ) C15_=_C62( C15 C62 ) C15_=_C63( C15 C63 ) C15_=_C64( C15 C64 ) C15_=_C65( C15 C65 ) C15_=_C66( C15 C66 ) \nC15_=_C69( C15 C69 ) C15_=_C72( C15 C72 ) C15_=_C81( C15 C81 ) C16_=_C18( C16 C18 ) C16_=_C19( C16 C19 ) C16_=_C27( C16 C27 ) \nC16_=_C28( C16 C28 ) C16_=_C30( C16 C30 ) C16_=_C41( C16 C41 ) C16_=_C47( C16 C47 ) C16_=_C48( C16 C48 ) C16_=_C49( C16 C49 ) \nC16_=_C64( C16 C64 ) C16_=_C67( C16 C67 ) C16_=_C68( C16 C68 ) C16_=_C69( C16 C69 ) C16_=_C70( C16 C70 ) C16_=_C71( C16 C71 ) \nC16_=_C81( C16 C81 ) C16_=_C85( C16 C85 ) C18_=_C19( C18 C19 ) C18_=_C42( C18 C42 ) C18_=_C45( C18 C45 ) C18_=_C49( C18 C49 ) \nC18_=_C69( C18 C69 ) C18_=_C70( C18 C70 ) C18_=_C79( C18 C79 ) C18_=_C80( C18 C80 ) C18_=_C86( C18 C86 ) C18_=_C87( C18 C87 ) \nC19_=_C40( C19 C40 ) C19_=_C45( C19 C45 ) C19_=_C49( C19 C49 ) C19_=_C60( C19 C60 ) C19_=_C66( C19 C66 ) C19_=_C67( C19 C67 ) \nC19_=_C69( C19 C69 ) C19_=_C73( C19 C73 ) C19_=_C74( C19 C74 ) C19_=_C79( C19 C79 ) C19_=_C86( C19 C86 ) C19_=_C87( C19 C87 ) \nC20_=_C21( C20 C21 ) C20_=_C22( C20 C22 ) C20_=_C27( C20 C27 ) C20_=_C28( C20 C28 ) C20_=_C30( C20 C30 ) C20_=_C33( C20 C33 ) \nC20_=_C34( C20 C34 ) C20_=_C37( C20 C37 ) C20_=_C41( C20 C41 ) C20_=_C42( C20 C42 ) C20_=_C45( C20 C45 ) C20_=_C55( C20 C55 ) \nC21_=_C22( C21 C22 ) C21_=_C27( C21 C27 ) C21_=_C28( C21 C28 ) C21_=_C30( C21 C30 ) C21_=_C33( C21 C33 ) C21_=_C34( C21 C34 ) \nC21_=_C41( C21 C41 ) C21_=_C42( C21 C42 ) C21_=_C45( C21 C45 ) C21_=_C68( C21 C68 ) C21_=_C71( C21 C71 ) C21_=_C83( C21 C83 ) \nC21_=_C84( C21 C84 ) C22_=_C27( C22 C27 ) C22_=_C28( C22 C28 ) C22_=_C30( C22 C30 ) C22_=_C33( C22 C33 ) C22_=_C34( C22 C34 ) \nC22_=_C46( C22 C46 ) C22_=_C47( C22 C47 ) C22_=_C48( C22 C48 ) C22_=_C49( C22 C49 ) C22_=_C52( C22 C52 ) C22_=_C72( C22 C72 ) \nC22_=_C73( C22 C73 ) C27_=_C28( C27 C28 ) C27_=_C30( C27 C30 ) C27_=_C33( C27 C33 ) C27_=_C34( C27 C34 ) C27_=_C48( C27 C48 ) \nC27_=_C49( C27 C49 ) C27_=_C59( C27 C59 ) C27_=_C67( C27 C67 ) C27_=_C68( C27 C68 ) C27_=_C69( C27 C69 ) C27_=_C70( C27 C70 ) \nC27_=_C71( C27 C71 ) C27_=_C74( C27 C74 ) C27_=_C78( C27 C78 ) C27_=_C79( C27 C79 ) C27_=_C80( C27 C80 ) C28_=_C30( C28 C30 ) \nC28_=_C33( C28 C33 ) C28_=_C34( C28 C34 ) C28_=_C41( C28 C41 ) C28_=_C47( C28 C47 ) C28_=_C48( C28 C48 ) C28_=_C49( C28 C49 ) \nC28_=_C64( C28 C64 ) C28_=_C67( C28 C67 ) C28_=_C68( C28 C68 ) C28_=_C69( C28 C69 ) C28_=_C70( C28 C70 ) C28_=_C71( C28 C71 ) \nC28_=_C81( C28 C81 ) C28_=_C85( C28 C85 ) C30_=_C33( C30 C33 ) C30_=_C34( C30 C34 ) C30_=_C41( C30 C41 ) C30_=_C46( C30 C46 ) \nC30_=_C47( C30 C47 ) C30_=_C58( C30 C58 ) C30_=_C64( C30 C64 ) C30_=_C67( C30 C67 ) C30_=_C72( C30 C72 ) C30_=_C74( C30 C74 ) \nC30_=_C76( C30 C76 ) C30_=_C81( C30 C81 ) C30_=_C85( C30 C85 ) C33_=_C34( C33 C34 ) C33_=_C48( C33 C48 ) C33_=_C64( C33 C64 ) \nC33_=_C65( C33 C65 ) C33_=_C70( C33 C70 ) C33_=_C73( C33 C73 ) C33_=_C76( C33 C76 ) C33_=_C79( C33 C79 ) C33_=_C82( C33 C82 ) \nC33_=_C83( C33 C83 ) C33_=_C86( C33 C86 ) C33_=_C87( C33 C87 ) C34_=_C40( C34 C40 ) C34_=_C52( C34 C52 ) C34_=_C65( C34 C65 ) \nC34_=_C70( C34 C70 ) C34_=_C73( C34 C73 ) C34_=_C76( C34 C76 ) C34_=_C86( C34 C86 ) C37_=_C40( C37 C40 ) C37_=_C41( C37 C41 ) \nC37_=_C42( C37 C42 ) C37_=_C55( C37 C55 ) C37_=_C62( C37 C62 ) C40_=_C52( C40 C52 ) C40_=_C60( C40 C60 ) C40_=_C65( C40 C65 ) \nC40_=_C66( C40 C66 ) C40_=_C67( C40 C67 ) C40_=_C73( C40 C73 ) C40_=_C74( C40 C74 ) C40_=_C86( C40 C86 ) C41_=_C42( C41 C42 ) \nC41_=_C45( C41 C45 ) C41_=_C47( C41 C47 ) C41_=_C55( C41 C55 ) C41_=_C64( C41 C64 ) C41_=_C81( C41 C81 ) C41_=_C85( C41 C85 ) \nC42_=_C45( C42 C45 ) C42_=_C55( C42 C55 ) C42_=_C70( C42 C70 ) C42_=_C80( C42 C80 ) C42_=_C86( C42 C86 ) C42_=_C87( C42 C87 ) \nC45_=_C49( C45 C49 ) C45_=_C68( C45 C68 ) C45_=_C69( C45 C69 ) C45_=_C71( C45 C71 ) C45_=_C79( C45 C79 ) C45_=_C83( C45 C83 ) \nC45_=_C84( C45 C84 ) C45_=_C87( C45 C87 ) C46_=_C47( C46 C47 ) C46_=_C48( C46 C48 ) C46_=_C49( C46 C49 ) C46_=_C52( C46 C52 ) \nC46_=_C58( C46 C58 ) C46_=_C59( C46 C59 ) C46_=_C60( C46 C60 ) C46_=_C67( C46 C67 ) C46_=_C72( C46 C72 ) C46_=_C74( C46 C74 ) \nC46_=_C76( C46 C76 ) C47_=_C48( C47 C48 ) C47_=_C49( C47 C49 ) C47_=_C52( C47 C52 ) C47_=_C58( C47 C58 ) C47_=_C62( C47 C62 ) \nC47_=_C63( C47 C63 ) C47_=_C64( C47 C64 ) C47_=_C65( C47 C65 ) C47_=_C66( C47 C66 ) C47_=_C81( C47 C81 ) C47_=_C85( C47 C85 ) \nC48_=_C49( C48 C49 ) C48_=_C52( C48 C52 ) C48_=_C64( C48 C64 ) C48_=_C67( C48 C67 ) C48_=_C68( C48 C68 ) C48_=_C69( C48 C69 ) \nC48_=_C70( C48 C70 ) C48_=_C71( C48 C71 ) C48_=_C79( C48 C79 ) C48_=_C82( C48 C82 ) C48_=_C83( C48 C83 ) C48_=_C87( C48 C87 ) \nC49_=_C52( C49 C52 ) C49_=_C67( C49 C67 ) C49_=_C68( C49 C68 ) C49_=_C69( C49 C69 ) C49_=_C70( C49 C70 ) C49_=_C71( C49 C71 ) \nC49_=_C79( C49 C79 ) C49_=_C87( C49 C87 ) C52_=_C63( C52 C63 ) C52_=_C65( C52 C65 ) C52_=_C80( C52 C80 ) C52_=_C82( C52 C82 ) \nC52_=_C85( C52 C85 ) C55_=_C59( C55 C59 ) C55_=_C62( C55 C62 ) C55_=_C84( C55 C84 ) C58_=_C59( C58 C59 ) C58_=_C60( C58 C60 ) \nC58_=_C62( C58 C62 ) C58_=_C63( C58 C63 ) C58_=_C64( C58 C64 ) C58_=_C65( C58 C65 ) C58_=_C66( C58 C66 ) C58_=_C67( C58 C67 ) \nC58_=_C72( C58 C72 ) C58_=_C74( C58 C74 ) C58_=_C76( C58 C76 ) C59_=_C60( C59 C60 ) C59_=_C68( C59 C68 ) C59_=_C74( C59 C74 ) \nC59_=_C78( C59 C78 ) C59_=_C79( C59 C79 ) C59_=_C80( C59 C80 ) C59_=_C84( C59 C84 ) C60_=_C63( C60 C63 ) C60_=_C66( C60 C66 ) \nC60_=_C67( C60 C67 ) C60_=_C73( C60 C73 ) C60_=_C74( C60 C74 ) C60_=_C78( C60 C78 ) C60_=_C81( C60 C81 ) C60_=_C82( C60 C82 ) \nC60_=_C83( C60 C83 ) C60_=_C84( C60 C84 ) C60_=_C86( C60 C86 ) C62_=_C63( C62 C63 ) C62_=_C64( C62 C64 ) C62_=_C65( C62 C65 ) \nC62_=_C66( C62 C66 ) C62_=_C78( C62 C78 ) C62_=_C85( C62 C85 ) C63_=_C64( C63 C64 ) C63_=_C65( C63 C65 ) C63_=_C66( C63 C66 ) \nC63_=_C78( C63 C78 ) C63_=_C80( C63 C80 ) C63_=_C81( C63 C81 ) C63_=_C82( C63 C82 ) C63_=_C83( C63 C83 ) C63_=_C84( C63 C84 ) \nC63_=_C85( C63 C85 ) C64_=_C65( C64 C65 ) C64_=_C66( C64 C66 )</w:t>
      </w:r>
    </w:p>
    <w:p>
      <w:pPr>
        <w:pStyle w:val="PreformattedText"/>
        <w:bidi w:val="0"/>
        <w:spacing w:before="0" w:after="0"/>
        <w:jc w:val="left"/>
        <w:rPr/>
      </w:pPr>
      <w:r>
        <w:rPr/>
        <w:t xml:space="preserve"> </w:t>
      </w:r>
      <w:r>
        <w:rPr/>
        <w:t>C64_=_C79( C64 C79 ) C64_=_C81( C64 C81 ) C64_=_C82( C64 C82 ) \nC64_=_C83( C64 C83 ) C64_=_C85( C64 C85 ) C64_=_C87( C64 C87 ) C65_=_C66( C65 C66 ) C65_=_C70( C65 C70 ) C65_=_C73( C65 C73 ) \nC65_=_C76( C65 C76 ) C65_=_C86( C65 C86 ) C66_=_C67( C66 C67 ) C66_=_C73( C66 C73 ) C66_=_C74( C66 C74 ) C66_=_C78( C66 C78 ) \nC66_=_C85( C66 C85 ) C66_=_C86( C66 C86 ) C67_=_C68( C67 C68 ) C67_=_C69( C67 C69 ) C67_=_C70( C67 C70 ) C67_=_C71( C67 C71 ) \nC67_=_C72( C67 C72 ) C67_=_C73( C67 C73 ) C67_=_C74( C67 C74 ) C67_=_C76( C67 C76 ) C67_=_C86( C67 C86 ) C68_=_C69( C68 C69 ) \nC68_=_C70( C68 C70 ) C68_=_C71( C68 C71 ) C68_=_C74( C68 C74 ) C68_=_C78( C68 C78 ) C68_=_C79( C68 C79 ) C68_=_C80( C68 C80 ) \nC68_=_C83( C68 C83 ) C68_=_C84( C68 C84 ) C69_=_C70( C69 C70 ) C69_=_C71( C69 C71 ) C69_=_C72( C69 C72 ) C69_=_C79( C69 C79 ) \nC69_=_C81( C69 C81 ) C69_=_C87( C69 C87 ) C70_=_C71( C70 C71 ) C70_=_C73( C70 C73 ) C70_=_C76( C70 C76 ) C70_=_C80( C70 C80 ) \nC70_=_C86( C70 C86 ) C70_=_C87( C70 C87 ) C71_=_C76( C71 C76 ) C71_=_C83( C71 C83 ) C71_=_C84( C71 C84 ) C72_=_C73( C72 C73 ) \nC72_=_C74( C72 C74 ) C72_=_C76( C72 C76 ) C72_=_C81( C72 C81 ) C73_=_C74( C73 C74 ) C73_=_C76( C73 C76 ) C73_=_C86( C73 C86 ) \nC74_=_C76( C74 C76 ) C74_=_C78( C74 C78 ) C74_=_C79( C74 C79 ) C74_=_C80( C74 C80 ) C74_=_C86( C74 C86 ) C76_=_C86( C76 C86 ) \nC78_=_C79( C78 C79 ) C78_=_C80( C78 C80 ) C78_=_C81( C78 C81 ) C78_=_C82( C78 C82 ) C78_=_C83( C78 C83 ) C78_=_C84( C78 C84 ) \nC78_=_C85( C78 C85 ) C79_=_C80( C79 C80 ) C79_=_C82( C79 C82 ) C79_=_C83( C79 C83 ) C79_=_C87( C79 C87 ) C80_=_C82( C80 C82 ) \nC80_=_C85( C80 C85 ) C80_=_C86( C80 C86 ) C80_=_C87( C80 C87 ) C81_=_C82( C81 C82 ) C81_=_C83( C81 C83 ) C81_=_C84( C81 C84 ) \nC81_=_C85( C81 C85 ) C82_=_C83( C82 C83 ) C82_=_C84( C82 C84 ) C82_=_C85( C82 C85 ) C82_=_C87( C82 C87 ) C83_=_C84( C83 C84 ) \nC83_=_C87( C83 C87 ) C86_=_C87( C86 C87 ) "]10[shape=box, label="id:10 level: 1\n27: C1 C5 C6 C9 C15 \nC16 C27 C28 C30 C41 C47 \nC48 C49 C58 C61 C62 C63 \nC64 C65 C66 C67 C68 C69 \nC70 C71 C81 C85 \n187: C1_=_C5( C1 C5 ) C1_=_C6( C1 C6 ) C1_=_C9( C1 C9 ) C1_=_C15( C1 C15 ) C1_=_C41( C1 C41 ) \nC1_=_C47( C1 C47 ) C1_=_C58( C1 C58 ) C1_=_C61( C1 C61 ) C1_=_C62( C1 C62 ) C1_=_C63( C1 C63 ) C1_=_C64( C1 C64 ) \nC1_=_C65( C1 C65 ) C1_=_C66( C1 C66 ) C5_=_C6( C5 C6 ) C5_=_C9( C5 C9 ) C5_=_C16( C5 C16 ) C5_=_C27( C5 C27 ) \nC5_=_C28( C5 C28 ) C5_=_C48( C5 C48 ) C5_=_C49( C5 C49 ) C5_=_C58( C5 C58 ) C5_=_C61( C5 C61 ) C5_=_C67( C5 C67 ) \nC5_=_C68( C5 C68 ) C5_=_C69( C5 C69 ) C5_=_C70( C5 C70 ) C5_=_C71( C5 C71 ) C6_=_C9( C6 C9 ) C6_=_C15( C6 C15 ) \nC6_=_C47( C6 C47 ) C6_=_C49( C6 C49 ) C6_=_C58( C6 C58 ) C6_=_C61( C6 C61 ) C6_=_C62( C6 C62 ) C6_=_C63( C6 C63 ) \nC6_=_C64( C6 C64 ) C6_=_C65( C6 C65 ) C6_=_C66( C6 C66 ) C6_=_C69( C6 C69 ) C9_=_C16( C9 C16 ) C9_=_C28( C9 C28 ) \nC9_=_C30( C9 C30 ) C9_=_C41( C9 C41 ) C9_=_C47( C9 C47 ) C9_=_C48( C9 C48 ) C9_=_C61( C9 C61 ) C9_=_C64( C9 C64 ) \nC9_=_C81( C9 C81 ) C9_=_C85( C9 C85 ) C15_=_C16( C15 C16 ) C15_=_C47( C15 C47 ) C15_=_C58( C15 C58 ) C15_=_C61( C15 C61 ) \nC15_=_C62( C15 C62 ) C15_=_C63( C15 C63 ) C15_=_C64( C15 C64 ) C15_=_C65( C15 C65 ) C15_=_C66( C15 C66 ) C15_=_C69( C15 C69 ) \nC15_=_C81( C15 C81 ) C16_=_C27( C16 C27 ) C16_=_C28( C16 C28 ) C16_=_C30( C16 C30 ) C16_=_C41( C16 C41 ) C16_=_C47( C16 C47 ) \nC16_=_C48( C16 C48 ) C16_=_C49( C16 C49 ) C16_=_C61( C16 C61 ) C16_=_C64( C16 C64 ) C16_=_C67( C16 C67 ) C16_=_C68( C16 C68 ) \nC16_=_C69( C16 C69 ) C16_=_C70( C16 C70 ) C16_=_C71( C16 C71 ) C16_=_C81( C16 C81 ) C16_=_C85( C16 C85 ) C27_=_C28( C27 C28 ) \nC27_=_C30( C27 C30 ) C27_=_C48( C27 C48 ) C27_=_C49( C27 C49 ) C27_=_C61( C27 C61 ) C27_=_C67( C27 C67 ) C27_=_C68( C27 C68 ) \nC27_=_C69( C27 C69 ) C27_=_C70( C27 C70 ) C27_=_C71( C27 C71 ) C28_=_C30( C28 C30 ) C28_=_C41( C28 C41 ) C28_=_C47( C28 C47 ) \nC28_=_C48( C28 C48 ) C28_=_C49( C28 C49 ) C28_=_C61( C28 C61 ) C28_=_C64( C28 C64 ) C28_=_C67( C28 C67 ) C28_=_C68( C28 C68 ) \nC28_=_C69( C28 C69 ) C28_=_C70( C28 C70 ) C28_=_C71( C28 C71 ) C28_=_C81( C28 C81 ) C28_=_C85( C28 C85 ) C30_=_C41( C30 C41 ) \nC30_=_C47( C30 C47 ) C30_=_C58( C30 C58 ) C30_=_C61( C30 C61 ) C30_=_C64( C30 C64 ) C30_=_C67( C30 C67 ) C30_=_C81( C30 C81 ) \nC30_=_C85( C30 C85 ) C41_=_C47( C41 C47 ) C41_=_C61( C41 C61 ) C41_=_C64( C41 C64 ) C41_=_C81( C41 C81 ) C41_=_C85( C41 C85 ) \nC47_=_C48( C47 C48 ) C47_=_C49( C47 C49 ) C47_=_C58( C47 C58 ) C47_=_C61( C47 C61 ) C47_=_C62( C47 C62 ) C47_=_C63( C47 C63 ) \nC47_=_C64( C47 C64 ) C47_=_C65( C47 C65 ) C47_=_C66( C47 C66 ) C47_=_C81( C47 C81 ) C47_=_C85( C47 C85 ) C48_=_C49( C48 C49 ) \nC48_=_C61( C48 C61 ) C48_=_C64( C48 C64 ) C48_=_C67( C48 C67 ) C48_=_C68( C48 C68 ) C48_=_C69( C48 C69 ) C48_=_C70( C48 C70 ) \nC48_=_C71( C48 C71 ) C49_=_C61( C49 C61 ) C49_=_C67( C49 C67 ) C49_=_C68( C49 C68 ) C49_=_C69( C49 C69 ) C49_=_C70( C49 C70 ) \nC49_=_C71( C49 C71 ) C58_=_C61( C58 C61 ) C58_=_C62( C58 C62 ) C58_=_C63( C58 C63 ) C58_=_C64( C58 C64 ) C58_=_C65( C58 C65 ) \nC58_=_C66( C58 C66 ) C58_=_C67( C58 C67 ) C61_=_C62( C61 C62 ) C61_=_C63( C61 C63 ) C61_=_C64( C61 C64 ) C61_=_C65( C61 C65 ) \nC61_=_C66( C61 C66 ) C61_=_C67( C61 C67 ) C61_=_C68( C61 C68 ) C61_=_C69( C61 C69 ) C61_=_C70( C61 C70 ) C61_=_C71( C61 C71 ) \nC61_=_C81( C61 C81 ) C61_=_C85( C61 C85 ) C62_=_C63( C62 C63 ) C62_=_C64( C62 C64 ) C62_=_C65( C62 C65 ) C62_=_C66( C62 C66 ) \nC62_=_C85( C62 C85 ) C63_=_C64( C63 C64 ) C63_=_C65( C63 C65 ) C63_=_C66( C63 C66 ) C63_=_C81( C63 C81 ) C63_=_C85( C63 C85 ) \nC64_=_C65( C64 C65 ) C64_=_C66( C64 C66 ) C64_=_C81( C64 C81 ) C64_=_C85( C64 C85 ) C65_=_C66( C65 C66 ) C65_=_C70( C65 C70 ) \nC66_=_C67( C66 C67 ) C66_=_C85( C66 C85 ) C67_=_C68( C67 C68 ) C67_=_C69( C67 C69 ) C67_=_C70( C67 C70 ) C67_=_C71( C67 C71 ) \nC68_=_C69( C68 C69 ) C68_=_C70( C68 C70 ) C68_=_C71( C68 C71 ) C69_=_C70( C69 C70 ) C69_=_C71( C69 C71 ) C69_=_C81( C69 C81 ) \nC70_=_C71( C70 C71 ) C81_=_C85( C81 C85 ) "];9-&gt;10[label="26: C1 C5 C6 C9 C15 \nC16 C27 C28 C30 C41 C47 \nC48 C49 C58 C62 C63 C64 \nC65 C66 C67 C68 C69 C70 \nC71 C81 C85 \n161: C1_=_C5 ,C1_=_C6 ,C1_=_C9 ,C1_=_C15 ,C1_=_C41 ,\nC1_=_C47 ,C1_=_C58 ,C1_=_C62 ,C1_=_C63 ,C1_=_C64 ,C1_=_C65 ,\nC1_=_C66 ,C5_=_C6 ,C5_=_C9 ,C5_=_C16 ,C5_=_C27 ,C5_=_C28 ,\nC5_=_C48 ,C5_=_C49 ,C5_=_C58 ,C5_=_C67 ,C5_=_C68 ,C5_=_C69 ,\nC5_=_C70 ,C5_=_C71 ,C6_=_C9 ,C6_=_C15 ,C6_=_C47 ,C6_=_C49 ,\nC6_=_C58 ,C6_=_C62 ,C6_=_C63 ,C6_=_C64 ,C6_=_C65 ,C6_=_C66 ,\nC6_=_C69 ,C9_=_C16 ,C9_=_C28 ,C9_=_C30 ,C9_=_C41 ,C9_=_C47 ,\nC9_=_C48 ,C9_=_C64 ,C9_=_C81 ,C9_=_C85 ,C15_=_C16 ,C15_=_C47 ,\nC15_=_C58 ,C15_=_C62 ,C15_=_C63 ,C15_=_C64 ,C15_=_C65 ,C15_=_C66 ,\nC15_=_C69 ,C15_=_C81 ,C16_=_C27 ,C16_=_C28 ,C16_=_C30 ,C16_=_C41 ,\nC16_=_C47 ,C16_=_C48 ,C16_=_C49 ,C16_=_C64 ,C16_=_C67 ,C16_=_C68 ,\nC16_=_C69 ,C16_=_C70 ,C16_=_C71 ,C16_=_C81 ,C16_=_C85 ,C27_=_C28 ,\nC27_=_C30 ,C27_=_C48 ,C27_=_C49 ,C27_=_C67 ,C27_=_C68 ,C27_=_C69 ,\nC27_=_C70 ,C27_=_C71 ,C28_=_C30 ,C28_=_C41 ,C28_=_C47 ,C28_=_C48 ,\nC28_=_C49 ,C28_=_C64 ,C28_=_C67 ,C28_=_C68 ,C28_=_C69 ,C28_=_C70 ,\nC28_=_C71 ,C28_=_C81 ,C28_=_C85 ,C30_=_C41 ,C30_=_C47 ,C30_=_C58 ,\nC30_=_C64 ,C30_=_C67 ,C30_=_C81 ,C30_=_C85 ,C41_=_C47 ,C41_=_C64 ,\nC41_=_C81 ,C41_=_C85 ,C47_=_C48 ,C47_=_C49 ,C47_=_C58 ,C47_=_C62 ,\nC47_=_C63 ,C47_=_C64 ,C47_=_C65 ,C47_=_C66 ,C47_=_C81 ,C47_=_C85 ,\nC48_=_C49 ,C48_=_C64 ,C48_=_C67 ,C48_=_C68 ,C48_=_C69 ,C48_=_C70 ,\nC48_=_C71 ,C49_=_C67 ,C49_=_C68 ,C49_=_C69 ,C49_=_C70 ,C49_=_C71 ,\nC58_=_C62 ,C58_=_C63 ,C58_=_C64 ,C58_=_C65 ,C58_=_C66 ,C58_=_C67 ,\nC62_=_C63 ,C62_=_C64 ,C62_=_C65 ,C62_=_C66 ,C62_=_C85 ,C63_=_C64 ,\nC63_=_C65 ,C63_=_C66 ,C63_=_C81 ,C63_=_C85 ,C64_=_C65 ,C64_=_C66 ,\nC64_=_C81 ,C64_=_C85 ,C65_=_C66 ,C65_=_C70 ,C66_=_C67 ,C66_=_C85 ,\nC67_=_C68 ,C67_=_C69 ,C67_=_C70 ,C67_=_C71 ,C68_=_C69 ,C68_=_C70 ,\nC68_=_C71 ,C69_=_C70 ,C69_=_C71 ,C69_=_C81 ,C70_=_C71 ,C81_=_C85 ,"];11[shape=box, label="id:11 level: 1\n51: C0 C1 C2 C6 C7 \nC8 C11 C12 C13 C15 C18 \nC19 C20 C21 C22 C30 C33 \nC34 C37 C40 C41 C42 C45 \nC46 C47 C48 C49 C52 C55 \nC58 C59 C60 C63 C65 C67 \nC69 C70 C72 C73 C74 C75 \nC76 C78 C79 C80 C81 C82 \nC83 C84 C86 C87 \n389: C0_=_C1( C0 C1 ) C0_=_C2( C0 C2 ) C0_=_C6( C0 C6 ) C0_=_C7( C0 C7 ) C0_=_C8( C0 C8 ) \nC0_=_C11( C0 C11 ) C0_=_C12( C0 C12 ) C0_=_C13( C0 C13 ) C0_=_C20( C0 C20 ) C0_=_C21( C0 C21 ) C0_=_C22( C0 C22 ) \nC0_=_C30( C0 C30 ) C0_=_C33( C0 C33 ) C0_=_C34( C0 C34 ) C0_=_C41( C0 C41 ) C0_=_C42( C0 C42 ) C0_=_C45( C0 C45 ) \nC1_=_C2( C1 C2 ) C1_=_C6( C1 C6 ) C1_=_C7( C1 C7 ) C1_=_C8( C1 C8 ) C1_=_C11( C1 C11 ) C1_=_C12( C1 C12 ) \nC1_=_C13( C1 C13 ) C1_=_C15( C1 C15 ) C1_=_C20( C1 C20 ) C1_=_C21( C1 C21 ) C1_=_C41( C1 C41 ) C1_=_C42( C1 C42 ) \nC1_=_C45( C1 C45 ) C1_=_C47( C1 C47 ) C1_=_C58( C1 C58 ) C1_=_C63( C1 C63 ) C1_=_C65( C1 C65 ) C2_=_C6( C2 C6 ) \nC2_=_C7( C2 C7 ) C2_=_C8( C2 C8 ) C2_=_C11( C2 C11 ) C2_=_C12( C2 C12 ) C2_=_C13( C2 C13 ) C2_=_C22( C2 C22 ) \nC2_=_C46( C2 C46 ) C2_=_C47( C2 C47 ) C2_=_C48( C2 C48 ) C2_=_C49( C2 C49 ) C2_=_C52( C2 C52 ) C2_=_C72( C2 C72 ) \nC2_=_C73( C2 C73 ) C6_=_C7( C6 C7 ) C6_=_C8( C6 C8 ) C6_=_C11( C6 C11 ) C6_=_C12( C6 C12 ) C6_=_C15( C6 C15 ) \nC6_=_C18( C6 C18 ) C6_=_C19( C6 C19 ) C6_=_C45( C6 C45 ) C6_=_C47( C6 C47 ) C6_=_C49( C6 C49 ) C6_=_C58( C6 C58 ) \nC6_=_C63( C6 C63 ) C6_=_C65( C6 C65 ) C6_=_C69( C6 C69 ) C6_=_C75( C6 C75 ) C6_=_C79( C6 C79 ) C6_=_C87( C6 C87 ) \nC7_=_C8( C7 C8 ) C7_=_C11( C7 C11 ) C7_=_C12( C7 C12 ) C7_=_C22( C7 C22 ) C7_=_C55( C7 C55 ) C7_=_C59( C7 C59 ) \nC7_=_C72( C7 C72 ) C7_=_C73( C7 C73 ) C7_=_C84( C7 C84 ) C8_=_C11( C8 C11 ) C8_=_C12( C8 C12 ) C8_=_C15( C8 C15 ) \nC8_=_C59( C8 C59 ) C8_=_C69( C8 C69 ) C8_=_C72( C8 C72 ) C8_=_C74( C8 C74 ) C8_=_C78( C8 C78 ) C8_=_C79( C8 C79 ) \nC8_=_C80( C8 C80 ) C8_=_C81( C8 C81 ) C11_=_C12( C11 C12 ) C11_=_C18( C11 C18 ) C11_=_C19( C11 C19 ) C11_=_C33( C11 C33 ) \nC11_=_C45( C11 C45 ) C11_=_C48( C11 C48 ) C11_=_C49( C11 C49 ) C11_=_C69( C11 C69 ) C11_=_C75(</w:t>
      </w:r>
    </w:p>
    <w:p>
      <w:pPr>
        <w:pStyle w:val="PreformattedText"/>
        <w:bidi w:val="0"/>
        <w:spacing w:before="0" w:after="0"/>
        <w:jc w:val="left"/>
        <w:rPr/>
      </w:pPr>
      <w:r>
        <w:rPr/>
        <w:t xml:space="preserve"> </w:t>
      </w:r>
      <w:r>
        <w:rPr/>
        <w:t>C11 C75 ) C11_=_C79( C11 C79 ) \nC11_=_C82( C11 C82 ) C11_=_C83( C11 C83 ) C11_=_C87( C11 C87 ) C12_=_C18( C12 C18 ) C12_=_C19( C12 C19 ) C12_=_C40( C12 C40 ) \nC12_=_C45( C12 C45 ) C12_=_C49( C12 C49 ) C12_=_C60( C12 C60 ) C12_=_C67( C12 C67 ) C12_=_C69( C12 C69 ) C12_=_C73( C12 C73 ) \nC12_=_C74( C12 C74 ) C12_=_C75( C12 C75 ) C12_=_C79( C12 C79 ) C12_=_C86( C12 C86 ) C12_=_C87( C12 C87 ) C13_=_C15( C13 C15 ) \nC13_=_C18( C13 C18 ) C13_=_C19( C13 C19 ) C13_=_C20( C13 C20 ) C13_=_C21( C13 C21 ) C13_=_C22( C13 C22 ) C13_=_C41( C13 C41 ) \nC13_=_C42( C13 C42 ) C13_=_C45( C13 C45 ) C13_=_C46( C13 C46 ) C13_=_C47( C13 C47 ) C13_=_C48( C13 C48 ) C13_=_C49( C13 C49 ) \nC13_=_C52( C13 C52 ) C15_=_C18( C15 C18 ) C15_=_C19( C15 C19 ) C15_=_C47( C15 C47 ) C15_=_C58( C15 C58 ) C15_=_C63( C15 C63 ) \nC15_=_C65( C15 C65 ) C15_=_C69( C15 C69 ) C15_=_C72( C15 C72 ) C15_=_C81( C15 C81 ) C18_=_C19( C18 C19 ) C18_=_C42( C18 C42 ) \nC18_=_C45( C18 C45 ) C18_=_C49( C18 C49 ) C18_=_C69( C18 C69 ) C18_=_C70( C18 C70 ) C18_=_C75( C18 C75 ) C18_=_C79( C18 C79 ) \nC18_=_C80( C18 C80 ) C18_=_C86( C18 C86 ) C18_=_C87( C18 C87 ) C19_=_C40( C19 C40 ) C19_=_C45( C19 C45 ) C19_=_C49( C19 C49 ) \nC19_=_C60( C19 C60 ) C19_=_C67( C19 C67 ) C19_=_C69( C19 C69 ) C19_=_C73( C19 C73 ) C19_=_C74( C19 C74 ) C19_=_C75( C19 C75 ) \nC19_=_C79( C19 C79 ) C19_=_C86( C19 C86 ) C19_=_C87( C19 C87 ) C20_=_C21( C20 C21 ) C20_=_C22( C20 C22 ) C20_=_C30( C20 C30 ) \nC20_=_C33( C20 C33 ) C20_=_C34( C20 C34 ) C20_=_C37( C20 C37 ) C20_=_C41( C20 C41 ) C20_=_C42( C20 C42 ) C20_=_C45( C20 C45 ) \nC20_=_C55( C20 C55 ) C21_=_C22( C21 C22 ) C21_=_C30( C21 C30 ) C21_=_C33( C21 C33 ) C21_=_C34( C21 C34 ) C21_=_C41( C21 C41 ) \nC21_=_C42( C21 C42 ) C21_=_C45( C21 C45 ) C21_=_C83( C21 C83 ) C21_=_C84( C21 C84 ) C22_=_C30( C22 C30 ) C22_=_C33( C22 C33 ) \nC22_=_C34( C22 C34 ) C22_=_C46( C22 C46 ) C22_=_C47( C22 C47 ) C22_=_C48( C22 C48 ) C22_=_C49( C22 C49 ) C22_=_C52( C22 C52 ) \nC22_=_C72( C22 C72 ) C22_=_C73( C22 C73 ) C30_=_C33( C30 C33 ) C30_=_C34( C30 C34 ) C30_=_C41( C30 C41 ) C30_=_C46( C30 C46 ) \nC30_=_C47( C30 C47 ) C30_=_C58( C30 C58 ) C30_=_C67( C30 C67 ) C30_=_C72( C30 C72 ) C30_=_C74( C30 C74 ) C30_=_C75( C30 C75 ) \nC30_=_C76( C30 C76 ) C30_=_C81( C30 C81 ) C33_=_C34( C33 C34 ) C33_=_C48( C33 C48 ) C33_=_C65( C33 C65 ) C33_=_C70( C33 C70 ) \nC33_=_C73( C33 C73 ) C33_=_C76( C33 C76 ) C33_=_C79( C33 C79 ) C33_=_C82( C33 C82 ) C33_=_C83( C33 C83 ) C33_=_C86( C33 C86 ) \nC33_=_C87( C33 C87 ) C34_=_C40( C34 C40 ) C34_=_C52( C34 C52 ) C34_=_C65( C34 C65 ) C34_=_C70( C34 C70 ) C34_=_C73( C34 C73 ) \nC34_=_C76( C34 C76 ) C34_=_C86( C34 C86 ) C37_=_C40( C37 C40 ) C37_=_C41( C37 C41 ) C37_=_C42( C37 C42 ) C37_=_C55( C37 C55 ) \nC40_=_C52( C40 C52 ) C40_=_C60( C40 C60 ) C40_=_C65( C40 C65 ) C40_=_C67( C40 C67 ) C40_=_C73( C40 C73 ) C40_=_C74( C40 C74 ) \nC40_=_C86( C40 C86 ) C41_=_C42( C41 C42 ) C41_=_C45( C41 C45 ) C41_=_C47( C41 C47 ) C41_=_C55( C41 C55 ) C41_=_C81( C41 C81 ) \nC42_=_C45( C42 C45 ) C42_=_C55( C42 C55 ) C42_=_C70( C42 C70 ) C42_=_C80( C42 C80 ) C42_=_C86( C42 C86 ) C42_=_C87( C42 C87 ) \nC45_=_C49( C45 C49 ) C45_=_C69( C45 C69 ) C45_=_C75( C45 C75 ) C45_=_C79( C45 C79 ) C45_=_C83( C45 C83 ) C45_=_C84( C45 C84 ) \nC45_=_C87( C45 C87 ) C46_=_C47( C46 C47 ) C46_=_C48( C46 C48 ) C46_=_C49( C46 C49 ) C46_=_C52( C46 C52 ) C46_=_C58( C46 C58 ) \nC46_=_C59( C46 C59 ) C46_=_C60( C46 C60 ) C46_=_C67( C46 C67 ) C46_=_C72( C46 C72 ) C46_=_C74( C46 C74 ) C46_=_C75( C46 C75 ) \nC46_=_C76( C46 C76 ) C47_=_C48( C47 C48 ) C47_=_C49( C47 C49 ) C47_=_C52( C47 C52 ) C47_=_C58( C47 C58 ) C47_=_C63( C47 C63 ) \nC47_=_C65( C47 C65 ) C47_=_C81( C47 C81 ) C48_=_C49( C48 C49 ) C48_=_C52( C48 C52 ) C48_=_C67( C48 C67 ) C48_=_C69( C48 C69 ) \nC48_=_C70( C48 C70 ) C48_=_C79( C48 C79 ) C48_=_C82( C48 C82 ) C48_=_C83( C48 C83 ) C48_=_C87( C48 C87 ) C49_=_C52( C49 C52 ) \nC49_=_C67( C49 C67 ) C49_=_C69( C49 C69 ) C49_=_C70( C49 C70 ) C49_=_C75( C49 C75 ) C49_=_C79( C49 C79 ) C49_=_C87( C49 C87 ) \nC52_=_C63( C52 C63 ) C52_=_C65( C52 C65 ) C52_=_C80( C52 C80 ) C52_=_C82( C52 C82 ) C55_=_C59( C55 C59 ) C55_=_C84( C55 C84 ) \nC58_=_C59( C58 C59 ) C58_=_C60( C58 C60 ) C58_=_C63( C58 C63 ) C58_=_C65( C58 C65 ) C58_=_C67( C58 C67 ) C58_=_C72( C58 C72 ) \nC58_=_C74( C58 C74 ) C58_=_C75( C58 C75 ) C58_=_C76( C58 C76 ) C59_=_C60( C59 C60 ) C59_=_C74( C59 C74 ) C59_=_C78( C59 C78 ) \nC59_=_C79( C59 C79 ) C59_=_C80( C59 C80 ) C59_=_C84( C59 C84 ) C60_=_C63( C60 C63 ) C60_=_C67( C60 C67 ) C60_=_C73( C60 C73 ) \nC60_=_C74( C60 C74 ) C60_=_C75( C60 C75 ) C60_=_C78( C60 C78 ) C60_=_C81( C60 C81 ) C60_=_C82( C60 C82 ) C60_=_C83( C60 C83 ) \nC60_=_C84( C60 C84 ) C60_=_C86( C60 C86 ) C63_=_C65( C63 C65 ) C63_=_C75( C63 C75 ) C63_=_C78( C63 C78 ) C63_=_C80( C63 C80 ) \nC63_=_C81( C63 C81 ) C63_=_C82( C63 C82 ) C63_=_C83( C63 C83 ) C63_=_C84( C63 C84 ) C65_=_C70( C65 C70 ) C65_=_C73( C65 C73 ) \nC65_=_C76( C65 C76 ) C65_=_C86( C65 C86 ) C67_=_C69( C67 C69 ) C67_=_C70( C67 C70 ) C67_=_C72( C67 C72 ) C67_=_C73( C67 C73 ) \nC67_=_C74( C67 C74 ) C67_=_C75( C67 C75 ) C67_=_C76( C67 C76 ) C67_=_C86( C67 C86 ) C69_=_C70( C69 C70 ) C69_=_C72( C69 C72 ) \nC69_=_C75( C69 C75 ) C69_=_C79( C69 C79 ) C69_=_C81( C69 C81 ) C69_=_C87( C69 C87 ) C70_=_C73( C70 C73 ) C70_=_C76( C70 C76 ) \nC70_=_C80( C70 C80 ) C70_=_C86( C70 C86 ) C70_=_C87( C70 C87 ) C72_=_C73( C72 C73 ) C72_=_C74( C72 C74 ) C72_=_C75( C72 C75 ) \nC72_=_C76( C72 C76 ) C72_=_C81( C72 C81 ) C73_=_C74( C73 C74 ) C73_=_C76( C73 C76 ) C73_=_C86( C73 C86 ) C74_=_C75( C74 C75 ) \nC74_=_C76( C74 C76 ) C74_=_C78( C74 C78 ) C74_=_C79( C74 C79 ) C74_=_C80( C74 C80 ) C74_=_C86( C74 C86 ) C75_=_C76( C75 C76 ) \nC75_=_C78( C75 C78 ) C75_=_C79( C75 C79 ) C75_=_C81( C75 C81 ) C75_=_C82( C75 C82 ) C75_=_C83( C75 C83 ) C75_=_C84( C75 C84 ) \nC75_=_C87( C75 C87 ) C76_=_C86( C76 C86 ) C78_=_C79( C78 C79 ) C78_=_C80( C78 C80 ) C78_=_C81( C78 C81 ) C78_=_C82( C78 C82 ) \nC78_=_C83( C78 C83 ) C78_=_C84( C78 C84 ) C79_=_C80( C79 C80 ) C79_=_C82( C79 C82 ) C79_=_C83( C79 C83 ) C79_=_C87( C79 C87 ) \nC80_=_C82( C80 C82 ) C80_=_C86( C80 C86 ) C80_=_C87( C80 C87 ) C81_=_C82( C81 C82 ) C81_=_C83( C81 C83 ) C81_=_C84( C81 C84 ) \nC82_=_C83( C82 C83 ) C82_=_C84( C82 C84 ) C82_=_C87( C82 C87 ) C83_=_C84( C83 C84 ) C83_=_C87( C83 C87 ) C86_=_C87( C86 C87 ) "];9-&gt;11[label="50: C0 C1 C2 C6 C7 \nC8 C11 C12 C13 C15 C18 \nC19 C20 C21 C22 C30 C33 \nC34 C37 C40 C41 C42 C45 \nC46 C47 C48 C49 C52 C55 \nC58 C59 C60 C63 C65 C67 \nC69 C70 C72 C73 C74 C76 \nC78 C79 C80 C81 C82 C83 \nC84 C86 C87 \n365: C0_=_C1 ,C0_=_C2 ,C0_=_C6 ,C0_=_C7 ,C0_=_C8 ,\nC0_=_C11 ,C0_=_C12 ,C0_=_C13 ,C0_=_C20 ,C0_=_C21 ,C0_=_C22 ,\nC0_=_C30 ,C0_=_C33 ,C0_=_C34 ,C0_=_C41 ,C0_=_C42 ,C0_=_C45 ,\nC1_=_C2 ,C1_=_C6 ,C1_=_C7 ,C1_=_C8 ,C1_=_C11 ,C1_=_C12 ,\nC1_=_C13 ,C1_=_C15 ,C1_=_C20 ,C1_=_C21 ,C1_=_C41 ,C1_=_C42 ,\nC1_=_C45 ,C1_=_C47 ,C1_=_C58 ,C1_=_C63 ,C1_=_C65 ,C2_=_C6 ,\nC2_=_C7 ,C2_=_C8 ,C2_=_C11 ,C2_=_C12 ,C2_=_C13 ,C2_=_C22 ,\nC2_=_C46 ,C2_=_C47 ,C2_=_C48 ,C2_=_C49 ,C2_=_C52 ,C2_=_C72 ,\nC2_=_C73 ,C6_=_C7 ,C6_=_C8 ,C6_=_C11 ,C6_=_C12 ,C6_=_C15 ,\nC6_=_C18 ,C6_=_C19 ,C6_=_C45 ,C6_=_C47 ,C6_=_C49 ,C6_=_C58 ,\nC6_=_C63 ,C6_=_C65 ,C6_=_C69 ,C6_=_C79 ,C6_=_C87 ,C7_=_C8 ,\nC7_=_C11 ,C7_=_C12 ,C7_=_C22 ,C7_=_C55 ,C7_=_C59 ,C7_=_C72 ,\nC7_=_C73 ,C7_=_C84 ,C8_=_C11 ,C8_=_C12 ,C8_=_C15 ,C8_=_C59 ,\nC8_=_C69 ,C8_=_C72 ,C8_=_C74 ,C8_=_C78 ,C8_=_C79 ,C8_=_C80 ,\nC8_=_C81 ,C11_=_C12 ,C11_=_C18 ,C11_=_C19 ,C11_=_C33 ,C11_=_C45 ,\nC11_=_C48 ,C11_=_C49 ,C11_=_C69 ,C11_=_C79 ,C11_=_C82 ,C11_=_C83 ,\nC11_=_C87 ,C12_=_C18 ,C12_=_C19 ,C12_=_C40 ,C12_=_C45 ,C12_=_C49 ,\nC12_=_C60 ,C12_=_C67 ,C12_=_C69 ,C12_=_C73 ,C12_=_C74 ,C12_=_C79 ,\nC12_=_C86 ,C12_=_C87 ,C13_=_C15 ,C13_=_C18 ,C13_=_C19 ,C13_=_C20 ,\nC13_=_C21 ,C13_=_C22 ,C13_=_C41 ,C13_=_C42 ,C13_=_C45 ,C13_=_C46 ,\nC13_=_C47 ,C13_=_C48 ,C13_=_C49 ,C13_=_C52 ,C15_=_C18 ,C15_=_C19 ,\nC15_=_C47 ,C15_=_C58 ,C15_=_C63 ,C15_=_C65 ,C15_=_C69 ,C15_=_C72 ,\nC15_=_C81 ,C18_=_C19 ,C18_=_C42 ,C18_=_C45 ,C18_=_C49 ,C18_=_C69 ,\nC18_=_C70 ,C18_=_C79 ,C18_=_C80 ,C18_=_C86 ,C18_=_C87 ,C19_=_C40 ,\nC19_=_C45 ,C19_=_C49 ,C19_=_C60 ,C19_=_C67 ,C19_=_C69 ,C19_=_C73 ,\nC19_=_C74 ,C19_=_C79 ,C19_=_C86 ,C19_=_C87 ,C20_=_C21 ,C20_=_C22 ,\nC20_=_C30 ,C20_=_C33 ,C20_=_C34 ,C20_=_C37 ,C20_=_C41 ,C20_=_C42 ,\nC20_=_C45 ,C20_=_C55 ,C21_=_C22 ,C21_=_C30 ,C21_=_C33 ,C21_=_C34 ,\nC21_=_C41 ,C21_=_C42 ,C21_=_C45 ,C21_=_C83 ,C21_=_C84 ,C22_=_C30 ,\nC22_=_C33 ,C22_=_C34 ,C22_=_C46 ,C22_=_C47 ,C22_=_C48 ,C22_=_C49 ,\nC22_=_C52 ,C22_=_C72 ,C22_=_C73 ,C30_=_C33 ,C30_=_C34 ,C30_=_C41 ,\nC30_=_C46 ,C30_=_C47 ,C30_=_C58 ,C30_=_C67 ,C30_=_C72 ,C30_=_C74 ,\nC30_=_C76 ,C30_=_C81 ,C33_=_C34 ,C33_=_C48 ,C33_=_C65 ,C33_=_C70 ,\nC33_=_C73 ,C33_=_C76 ,C33_=_C79 ,C33_=_C82 ,C33_=_C83 ,C33_=_C86 ,\nC33_=_C87 ,C34_=_C40 ,C34_=_C52 ,C34_=_C65 ,C34_=_C70 ,C34_=_C73 ,\nC34_=_C76 ,C34_=_C86 ,C37_=_C40 ,C37_=_C41 ,C37_=_C42 ,C37_=_C55 ,\nC40_=_C52 ,C40_=_C60 ,C40_=_C65 ,C40_=_C67 ,C40_=_C73 ,C40_=_C74 ,\nC40_=_C86 ,C41_=_C42 ,C41_=_C45 ,C41_=_C47 ,C41_=_C55 ,C41_=_C81 ,\nC42_=_C45 ,C42_=_C55 ,C42_=_C70 ,C42_=_C80 ,C42_=_C86 ,C42_=_C87 ,\nC45_=_C49 ,C45_=_C69 ,C45_=_C79 ,C45_=_C83 ,C45_=_C84 ,C45_=_C87 ,\nC46_=_C47 ,C46_=_C48 ,C46_=_C49 ,C46_=_C52 ,C46_=_C58 ,C46_=_C59 ,\nC46_=_C60 ,C46_=_C67 ,C46_=_C72 ,C46_=_C74 ,C46_=_C76 ,C47_=_C48 ,\nC47_=_C49 ,C47_=_C52 ,C47_=_C58 ,C47_=_C63 ,C47_=_C65 ,C47_=_C81 ,\nC48_=_C49 ,C48_=_C52 ,C48_=_C67 ,C48_=_C69 ,C48_=_C70 ,C48_=_C79 ,\nC48_=_C82 ,C48_=_C83 ,C48_=_C87 ,C49_=_C52 ,C49_=_C67 ,C49_=_C69 ,\nC49_=_C70 ,C49_=_C79 ,C49_=_C87 ,C52_=_C63 ,C52_=_C65 ,C52_=_C80 ,\nC52_=_C82 ,C55_=_C59 ,C55_=_C84 ,C58_=_C59 ,C58_=_C60 ,C58_=_C63 ,\nC58_=_C65 ,C58_=_C67 ,C58_=_C72 ,C58_=_C74 ,C58_=_C76 ,C59_=_C60 ,\nC59_=_C74 ,C59_=_C78 ,C59_=_C79 ,C59_=_C80 ,C59_=_C84 ,C60_=_C63 ,\nC60_=_C67 ,C60_=_C73 ,C60_=_C74 ,C60_=_C78 ,C60_=_C81 ,C60_=_C82 ,\nC60_=_C83 ,C60_=_C84 ,C60_=_C86 ,C63_=_C65 ,C63_=_C78 ,C63_=_C80 ,\nC63_=_C81</w:t>
      </w:r>
    </w:p>
    <w:p>
      <w:pPr>
        <w:pStyle w:val="PreformattedText"/>
        <w:bidi w:val="0"/>
        <w:spacing w:before="0" w:after="0"/>
        <w:jc w:val="left"/>
        <w:rPr/>
      </w:pPr>
      <w:r>
        <w:rPr/>
        <w:t xml:space="preserve"> </w:t>
      </w:r>
      <w:r>
        <w:rPr/>
        <w:t>,C63_=_C82 ,C63_=_C83 ,C63_=_C84 ,C65_=_C70 ,C65_=_C73 ,\nC65_=_C76 ,C65_=_C86 ,C67_=_C69 ,C67_=_C70 ,C67_=_C72 ,C67_=_C73 ,\nC67_=_C74 ,C67_=_C76 ,C67_=_C86 ,C69_=_C70 ,C69_=_C72 ,C69_=_C79 ,\nC69_=_C81 ,C69_=_C87 ,C70_=_C73 ,C70_=_C76 ,C70_=_C80 ,C70_=_C86 ,\nC70_=_C87 ,C72_=_C73 ,C72_=_C74 ,C72_=_C76 ,C72_=_C81 ,C73_=_C74 ,\nC73_=_C76 ,C73_=_C86 ,C74_=_C76 ,C74_=_C78 ,C74_=_C79 ,C74_=_C80 ,\nC74_=_C86 ,C76_=_C86 ,C78_=_C79 ,C78_=_C80 ,C78_=_C81 ,C78_=_C82 ,\nC78_=_C83 ,C78_=_C84 ,C79_=_C80 ,C79_=_C82 ,C79_=_C83 ,C79_=_C87 ,\nC80_=_C82 ,C80_=_C86 ,C80_=_C87 ,C81_=_C82 ,C81_=_C83 ,C81_=_C84 ,\nC82_=_C83 ,C82_=_C84 ,C82_=_C87 ,C83_=_C84 ,C83_=_C87 ,C86_=_C87 ,"];12[shape=box, label="id:12 level: 1\n64: C0 C1 C2 C5 C6 \nC7 C8 C9 C10 C11 C12 \nC13 C14 C15 C16 C18 C19 \nC20 C21 C22 C24 C27 C28 \nC30 C31 C33 C34 C37 C40 \nC41 C42 C45 C46 C48 C52 \nC54 C55 C56 C58 C59 C60 \nC62 C63 C64 C65 C66 C67 \nC68 C71 C72 C73 C74 C76 \nC78 C79 C80 C82 C83 C84 \nC85 C86 C87 C88 C91 \n618: C0_=_C1( C0 C1 ) C0_=_C2( C0 C2 ) C0_=_C5( C0 C5 ) C0_=_C6( C0 C6 ) C0_=_C7( C0 C7 ) \nC0_=_C8( C0 C8 ) C0_=_C9( C0 C9 ) C0_=_C10( C0 C10 ) C0_=_C11( C0 C11 ) C0_=_C12( C0 C12 ) C0_=_C13( C0 C13 ) \nC0_=_C20( C0 C20 ) C0_=_C21( C0 C21 ) C0_=_C22( C0 C22 ) C0_=_C24( C0 C24 ) C0_=_C27( C0 C27 ) C0_=_C28( C0 C28 ) \nC0_=_C30( C0 C30 ) C0_=_C31( C0 C31 ) C0_=_C33( C0 C33 ) C0_=_C34( C0 C34 ) C0_=_C41( C0 C41 ) C0_=_C42( C0 C42 ) \nC0_=_C45( C0 C45 ) C1_=_C2( C1 C2 ) C1_=_C5( C1 C5 ) C1_=_C6( C1 C6 ) C1_=_C7( C1 C7 ) C1_=_C8( C1 C8 ) \nC1_=_C9( C1 C9 ) C1_=_C10( C1 C10 ) C1_=_C11( C1 C11 ) C1_=_C12( C1 C12 ) C1_=_C13( C1 C13 ) C1_=_C15( C1 C15 ) \nC1_=_C20( C1 C20 ) C1_=_C21( C1 C21 ) C1_=_C41( C1 C41 ) C1_=_C42( C1 C42 ) C1_=_C45( C1 C45 ) C1_=_C58( C1 C58 ) \nC1_=_C62( C1 C62 ) C1_=_C63( C1 C63 ) C1_=_C64( C1 C64 ) C1_=_C65( C1 C65 ) C1_=_C66( C1 C66 ) C2_=_C5( C2 C5 ) \nC2_=_C6( C2 C6 ) C2_=_C7( C2 C7 ) C2_=_C8( C2 C8 ) C2_=_C9( C2 C9 ) C2_=_C10( C2 C10 ) C2_=_C11( C2 C11 ) \nC2_=_C12( C2 C12 ) C2_=_C13( C2 C13 ) C2_=_C22( C2 C22 ) C2_=_C46( C2 C46 ) C2_=_C48( C2 C48 ) C2_=_C52( C2 C52 ) \nC2_=_C72( C2 C72 ) C2_=_C73( C2 C73 ) C5_=_C6( C5 C6 ) C5_=_C7( C5 C7 ) C5_=_C8( C5 C8 ) C5_=_C9( C5 C9 ) \nC5_=_C10( C5 C10 ) C5_=_C11( C5 C11 ) C5_=_C12( C5 C12 ) C5_=_C16( C5 C16 ) C5_=_C27( C5 C27 ) C5_=_C28( C5 C28 ) \nC5_=_C46( C5 C46 ) C5_=_C48( C5 C48 ) C5_=_C54( C5 C54 ) C5_=_C58( C5 C58 ) C5_=_C59( C5 C59 ) C5_=_C60( C5 C60 ) \nC5_=_C67( C5 C67 ) C5_=_C68( C5 C68 ) C5_=_C71( C5 C71 ) C6_=_C7( C6 C7 ) C6_=_C8( C6 C8 ) C6_=_C9( C6 C9 ) \nC6_=_C10( C6 C10 ) C6_=_C11( C6 C11 ) C6_=_C12( C6 C12 ) C6_=_C15( C6 C15 ) C6_=_C18( C6 C18 ) C6_=_C19( C6 C19 ) \nC6_=_C45( C6 C45 ) C6_=_C58( C6 C58 ) C6_=_C62( C6 C62 ) C6_=_C63( C6 C63 ) C6_=_C64( C6 C64 ) C6_=_C65( C6 C65 ) \nC6_=_C66( C6 C66 ) C6_=_C79( C6 C79 ) C6_=_C87( C6 C87 ) C7_=_C8( C7 C8 ) C7_=_C9( C7 C9 ) C7_=_C10( C7 C10 ) \nC7_=_C11( C7 C11 ) C7_=_C12( C7 C12 ) C7_=_C22( C7 C22 ) C7_=_C55( C7 C55 ) C7_=_C59( C7 C59 ) C7_=_C72( C7 C72 ) \nC7_=_C73( C7 C73 ) C7_=_C84( C7 C84 ) C8_=_C9( C8 C9 ) C8_=_C10( C8 C10 ) C8_=_C11( C8 C11 ) C8_=_C12( C8 C12 ) \nC8_=_C15( C8 C15 ) C8_=_C27( C8 C27 ) C8_=_C31( C8 C31 ) C8_=_C59( C8 C59 ) C8_=_C68( C8 C68 ) C8_=_C72( C8 C72 ) \nC8_=_C74( C8 C74 ) C8_=_C78( C8 C78 ) C8_=_C79( C8 C79 ) C8_=_C80( C8 C80 ) C9_=_C10( C9 C10 ) C9_=_C11( C9 C11 ) \nC9_=_C12( C9 C12 ) C9_=_C16( C9 C16 ) C9_=_C28( C9 C28 ) C9_=_C30( C9 C30 ) C9_=_C31( C9 C31 ) C9_=_C33( C9 C33 ) \nC9_=_C41( C9 C41 ) C9_=_C48( C9 C48 ) C9_=_C64( C9 C64 ) C9_=_C79( C9 C79 ) C9_=_C82( C9 C82 ) C9_=_C83( C9 C83 ) \nC9_=_C85( C9 C85 ) C9_=_C87( C9 C87 ) C9_=_C88( C9 C88 ) C9_=_C91( C9 C91 ) C10_=_C11( C10 C11 ) C10_=_C12( C10 C12 ) \nC10_=_C24( C10 C24 ) C10_=_C31( C10 C31 ) C10_=_C33( C10 C33 ) C10_=_C48( C10 C48 ) C10_=_C52( C10 C52 ) C10_=_C56( C10 C56 ) \nC10_=_C63( C10 C63 ) C10_=_C64( C10 C64 ) C10_=_C79( C10 C79 ) C10_=_C80( C10 C80 ) C10_=_C82( C10 C82 ) C10_=_C83( C10 C83 ) \nC10_=_C85( C10 C85 ) C10_=_C87( C10 C87 ) C10_=_C88( C10 C88 ) C10_=_C91( C10 C91 ) C11_=_C12( C11 C12 ) C11_=_C18( C11 C18 ) \nC11_=_C19( C11 C19 ) C11_=_C31( C11 C31 ) C11_=_C33( C11 C33 ) C11_=_C45( C11 C45 ) C11_=_C48( C11 C48 ) C11_=_C64( C11 C64 ) \nC11_=_C79( C11 C79 ) C11_=_C82( C11 C82 ) C11_=_C83( C11 C83 ) C11_=_C87( C11 C87 ) C11_=_C88( C11 C88 ) C11_=_C91( C11 C91 ) \nC12_=_C14( C12 C14 ) C12_=_C18( C12 C18 ) C12_=_C19( C12 C19 ) C12_=_C40( C12 C40 ) C12_=_C45( C12 C45 ) C12_=_C60( C12 C60 ) \nC12_=_C66( C12 C66 ) C12_=_C67( C12 C67 ) C12_=_C73( C12 C73 ) C12_=_C74( C12 C74 ) C12_=_C79( C12 C79 ) C12_=_C86( C12 C86 ) \nC12_=_C87( C12 C87 ) C12_=_C88( C12 C88 ) C12_=_C91( C12 C91 ) C13_=_C14( C13 C14 ) C13_=_C15( C13 C15 ) C13_=_C16( C13 C16 ) \nC13_=_C18( C13 C18 ) C13_=_C19( C13 C19 ) C13_=_C20( C13 C20 ) C13_=_C21( C13 C21 ) C13_=_C22( C13 C22 ) C13_=_C41( C13 C41 ) \nC13_=_C42( C13 C42 ) C13_=_C45( C13 C45 ) C13_=_C46( C13 C46 ) C13_=_C48( C13 C48 ) C13_=_C52( C13 C52 ) C14_=_C15( C14 C15 ) \nC14_=_C16( C14 C16 ) C14_=_C18( C14 C18 ) C14_=_C19( C14 C19 ) C14_=_C20( C14 C20 ) C14_=_C24( C14 C24 ) C14_=_C37( C14 C37 ) \nC14_=_C40( C14 C40 ) C14_=_C41( C14 C41 ) C14_=_C42( C14 C42 ) C14_=_C54( C14 C54 ) C14_=_C55( C14 C55 ) C14_=_C56( C14 C56 ) \nC14_=_C60( C14 C60 ) C14_=_C66( C14 C66 ) C14_=_C67( C14 C67 ) C14_=_C73( C14 C73 ) C14_=_C74( C14 C74 ) C14_=_C86( C14 C86 ) \nC14_=_C88( C14 C88 ) C14_=_C91( C14 C91 ) C15_=_C16( C15 C16 ) C15_=_C18( C15 C18 ) C15_=_C19( C15 C19 ) C15_=_C58( C15 C58 ) \nC15_=_C62( C15 C62 ) C15_=_C63( C15 C63 ) C15_=_C64( C15 C64 ) C15_=_C65( C15 C65 ) C15_=_C66( C15 C66 ) C15_=_C72( C15 C72 ) \nC16_=_C18( C16 C18 ) C16_=_C19( C16 C19 ) C16_=_C27( C16 C27 ) C16_=_C28( C16 C28 ) C16_=_C30( C16 C30 ) C16_=_C41( C16 C41 ) \nC16_=_C48( C16 C48 ) C16_=_C64( C16 C64 ) C16_=_C67( C16 C67 ) C16_=_C68( C16 C68 ) C16_=_C71( C16 C71 ) C16_=_C85( C16 C85 ) \nC18_=_C19( C18 C19 ) C18_=_C42( C18 C42 ) C18_=_C45( C18 C45 ) C18_=_C79( C18 C79 ) C18_=_C80( C18 C80 ) C18_=_C86( C18 C86 ) \nC18_=_C87( C18 C87 ) C19_=_C40( C19 C40 ) C19_=_C45( C19 C45 ) C19_=_C60( C19 C60 ) C19_=_C66( C19 C66 ) C19_=_C67( C19 C67 ) \nC19_=_C73( C19 C73 ) C19_=_C74( C19 C74 ) C19_=_C79( C19 C79 ) C19_=_C86( C19 C86 ) C19_=_C87( C19 C87 ) C19_=_C88( C19 C88 ) \nC19_=_C91( C19 C91 ) C20_=_C21( C20 C21 ) C20_=_C22( C20 C22 ) C20_=_C24( C20 C24 ) C20_=_C27( C20 C27 ) C20_=_C28( C20 C28 ) \nC20_=_C30( C20 C30 ) C20_=_C31( C20 C31 ) C20_=_C33( C20 C33 ) C20_=_C34( C20 C34 ) C20_=_C37( C20 C37 ) C20_=_C41( C20 C41 ) \nC20_=_C42( C20 C42 ) C20_=_C45( C20 C45 ) C20_=_C54( C20 C54 ) C20_=_C55( C20 C55 ) C20_=_C56( C20 C56 ) C21_=_C22( C21 C22 ) \nC21_=_C24( C21 C24 ) C21_=_C27( C21 C27 ) C21_=_C28( C21 C28 ) C21_=_C30( C21 C30 ) C21_=_C31( C21 C31 ) C21_=_C33( C21 C33 ) \nC21_=_C34( C21 C34 ) C21_=_C41( C21 C41 ) C21_=_C42( C21 C42 ) C21_=_C45( C21 C45 ) C21_=_C68( C21 C68 ) C21_=_C71( C21 C71 ) \nC21_=_C83( C21 C83 ) C21_=_C84( C21 C84 ) C21_=_C91( C21 C91 ) C22_=_C24( C22 C24 ) C22_=_C27( C22 C27 ) C22_=_C28( C22 C28 ) \nC22_=_C30( C22 C30 ) C22_=_C31( C22 C31 ) C22_=_C33( C22 C33 ) C22_=_C34( C22 C34 ) C22_=_C46( C22 C46 ) C22_=_C48( C22 C48 ) \nC22_=_C52( C22 C52 ) C22_=_C72( C22 C72 ) C22_=_C73( C22 C73 ) C24_=_C27( C24 C27 ) C24_=_C28( C24 C28 ) C24_=_C30( C24 C30 ) \nC24_=_C31( C24 C31 ) C24_=_C33( C24 C33 ) C24_=_C34( C24 C34 ) C24_=_C37( C24 C37 ) C24_=_C41( C24 C41 ) C24_=_C42( C24 C42 ) \nC24_=_C52( C24 C52 ) C24_=_C54( C24 C54 ) C24_=_C55( C24 C55 ) C24_=_C56( C24 C56 ) C24_=_C63( C24 C63 ) C24_=_C80( C24 C80 ) \nC24_=_C82( C24 C82 ) C24_=_C85( C24 C85 ) C27_=_C28( C27 C28 ) C27_=_C30( C27 C30 ) C27_=_C31( C27 C31 ) C27_=_C33( C27 C33 ) \nC27_=_C34( C27 C34 ) C27_=_C48( C27 C48 ) C27_=_C59( C27 C59 ) C27_=_C67( C27 C67 ) C27_=_C68( C27 C68 ) C27_=_C71( C27 C71 ) \nC27_=_C74( C27 C74 ) C27_=_C78( C27 C78 ) C27_=_C79( C27 C79 ) C27_=_C80( C27 C80 ) C28_=_C30( C28 C30 ) C28_=_C31( C28 C31 ) \nC28_=_C33( C28 C33 ) C28_=_C34( C28 C34 ) C28_=_C41( C28 C41 ) C28_=_C48( C28 C48 ) C28_=_C64( C28 C64 ) C28_=_C67( C28 C67 ) \nC28_=_C68( C28 C68 ) C28_=_C71( C28 C71 ) C28_=_C85( C28 C85 ) C30_=_C31( C30 C31 ) C30_=_C33( C30 C33 ) C30_=_C34( C30 C34 ) \nC30_=_C41( C30 C41 ) C30_=_C46( C30 C46 ) C30_=_C58( C30 C58 ) C30_=_C64( C30 C64 ) C30_=_C67( C30 C67 ) C30_=_C72( C30 C72 ) \nC30_=_C74( C30 C74 ) C30_=_C76( C30 C76 ) C30_=_C85( C30 C85 ) C31_=_C33( C31 C33 ) C31_=_C34( C31 C34 ) C31_=_C48( C31 C48 ) \nC31_=_C59( C31 C59 ) C31_=_C64( C31 C64 ) C31_=_C68( C31 C68 ) C31_=_C74( C31 C74 ) C31_=_C78( C31 C78 ) C31_=_C79( C31 C79 ) \nC31_=_C80( C31 C80 ) C31_=_C82( C31 C82 ) C31_=_C83( C31 C83 ) C31_=_C87( C31 C87 ) C31_=_C88( C31 C88 ) C31_=_C91( C31 C91 ) \nC33_=_C34( C33 C34 ) C33_=_C48( C33 C48 ) C33_=_C64( C33 C64 ) C33_=_C65( C33 C65 ) C33_=_C73( C33 C73 ) C33_=_C76( C33 C76 ) \nC33_=_C79( C33 C79 ) C33_=_C82( C33 C82 ) C33_=_C83( C33 C83 ) C33_=_C86( C33 C86 ) C33_=_C87( C33 C87 ) C33_=_C88( C33 C88 ) \nC33_=_C91( C33 C91 ) C34_=_C40( C34 C40 ) C34_=_C52( C34 C52 ) C34_=_C65( C34 C65 ) C34_=_C73( C34 C73 ) C34_=_C76( C34 C76 ) \nC34_=_C86( C34 C86 ) C34_=_C88( C34 C88 ) C37_=_C40( C37 C40 ) C37_=_C41( C37 C41 ) C37_=_C42( C37 C42 ) C37_=_C54( C37 C54 ) \nC37_=_C55( C37 C55 ) C37_=_C56( C37 C56 ) C37_=_C62( C37 C62 ) C40_=_C52( C40 C52 ) C40_=_C60( C40 C60 ) C40_=_C65( C40 C65 ) \nC40_=_C66( C40 C66 ) C40_=_C67( C40 C67 ) C40_=_C73( C40 C73 ) C40_=_C74( C40 C74 ) C40_=_C86( C40 C86 ) C40_=_C88( C40 C88 ) \nC40_=_C91( C40 C91 ) C41_=_C42( C41 C42 ) C41_=_C45( C41 C45 ) C41_=_C54( C41 C54 ) C41_=_C55( C41 C55 ) C41_=_C56( C41 C56 ) \nC41_=_C64( C41 C64 ) C41_=_C85( C41 C85 ) C42_=_C45( C42 C45 ) C42_=_C54( C42 C54 ) C42_=_C55( C42 C55 ) C42_=_C56( C42 C56 ) \nC42_=_C80( C42 C80 ) C42_=_C86( C42 C86 ) C42_=_C87( C42 C87 ) C45_=_C68( C45 C68 ) C45_=_C71( C45 C71 ) C45_=_C79( C45 C79 ) \nC45_=_C83( C45 C83 ) C45_=_C84( C45 C84 ) C45_=_C87( C45</w:t>
      </w:r>
    </w:p>
    <w:p>
      <w:pPr>
        <w:pStyle w:val="PreformattedText"/>
        <w:bidi w:val="0"/>
        <w:spacing w:before="0" w:after="0"/>
        <w:jc w:val="left"/>
        <w:rPr/>
      </w:pPr>
      <w:r>
        <w:rPr/>
        <w:t xml:space="preserve"> </w:t>
      </w:r>
      <w:r>
        <w:rPr/>
        <w:t>C87 ) C45_=_C91( C45 C91 ) C46_=_C48( C46 C48 ) C46_=_C52( C46 C52 ) \nC46_=_C54( C46 C54 ) C46_=_C58( C46 C58 ) C46_=_C59( C46 C59 ) C46_=_C60( C46 C60 ) C46_=_C67( C46 C67 ) C46_=_C72( C46 C72 ) \nC46_=_C74( C46 C74 ) C46_=_C76( C46 C76 ) C48_=_C52( C48 C52 ) C48_=_C64( C48 C64 ) C48_=_C67( C48 C67 ) C48_=_C68( C48 C68 ) \nC48_=_C71( C48 C71 ) C48_=_C79( C48 C79 ) C48_=_C82( C48 C82 ) C48_=_C83( C48 C83 ) C48_=_C87( C48 C87 ) C48_=_C88( C48 C88 ) \nC48_=_C91( C48 C91 ) C52_=_C56( C52 C56 ) C52_=_C63( C52 C63 ) C52_=_C65( C52 C65 ) C52_=_C80( C52 C80 ) C52_=_C82( C52 C82 ) \nC52_=_C85( C52 C85 ) C52_=_C88( C52 C88 ) C54_=_C55( C54 C55 ) C54_=_C56( C54 C56 ) C54_=_C58( C54 C58 ) C54_=_C59( C54 C59 ) \nC54_=_C60( C54 C60 ) C54_=_C71( C54 C71 ) C54_=_C76( C54 C76 ) C55_=_C56( C55 C56 ) C55_=_C59( C55 C59 ) C55_=_C62( C55 C62 ) \nC55_=_C84( C55 C84 ) C56_=_C62( C56 C62 ) C56_=_C63( C56 C63 ) C56_=_C66( C56 C66 ) C56_=_C78( C56 C78 ) C56_=_C80( C56 C80 ) \nC56_=_C82( C56 C82 ) C56_=_C85( C56 C85 ) C58_=_C59( C58 C59 ) C58_=_C60( C58 C60 ) C58_=_C62( C58 C62 ) C58_=_C63( C58 C63 ) \nC58_=_C64( C58 C64 ) C58_=_C65( C58 C65 ) C58_=_C66( C58 C66 ) C58_=_C67( C58 C67 ) C58_=_C72( C58 C72 ) C58_=_C74( C58 C74 ) \nC58_=_C76( C58 C76 ) C59_=_C60( C59 C60 ) C59_=_C68( C59 C68 ) C59_=_C74( C59 C74 ) C59_=_C78( C59 C78 ) C59_=_C79( C59 C79 ) \nC59_=_C80( C59 C80 ) C59_=_C84( C59 C84 ) C60_=_C63( C60 C63 ) C60_=_C66( C60 C66 ) C60_=_C67( C60 C67 ) C60_=_C73( C60 C73 ) \nC60_=_C74( C60 C74 ) C60_=_C78( C60 C78 ) C60_=_C82( C60 C82 ) C60_=_C83( C60 C83 ) C60_=_C84( C60 C84 ) C60_=_C86( C60 C86 ) \nC60_=_C88( C60 C88 ) C60_=_C91( C60 C91 ) C62_=_C63( C62 C63 ) C62_=_C64( C62 C64 ) C62_=_C65( C62 C65 ) C62_=_C66( C62 C66 ) \nC62_=_C78( C62 C78 ) C62_=_C85( C62 C85 ) C63_=_C64( C63 C64 ) C63_=_C65( C63 C65 ) C63_=_C66( C63 C66 ) C63_=_C78( C63 C78 ) \nC63_=_C80( C63 C80 ) C63_=_C82( C63 C82 ) C63_=_C83( C63 C83 ) C63_=_C84( C63 C84 ) C63_=_C85( C63 C85 ) C64_=_C65( C64 C65 ) \nC64_=_C66( C64 C66 ) C64_=_C79( C64 C79 ) C64_=_C82( C64 C82 ) C64_=_C83( C64 C83 ) C64_=_C85( C64 C85 ) C64_=_C87( C64 C87 ) \nC64_=_C88( C64 C88 ) C64_=_C91( C64 C91 ) C65_=_C66( C65 C66 ) C65_=_C73( C65 C73 ) C65_=_C76( C65 C76 ) C65_=_C86( C65 C86 ) \nC65_=_C88( C65 C88 ) C66_=_C67( C66 C67 ) C66_=_C73( C66 C73 ) C66_=_C74( C66 C74 ) C66_=_C78( C66 C78 ) C66_=_C85( C66 C85 ) \nC66_=_C86( C66 C86 ) C66_=_C88( C66 C88 ) C66_=_C91( C66 C91 ) C67_=_C68( C67 C68 ) C67_=_C71( C67 C71 ) C67_=_C72( C67 C72 ) \nC67_=_C73( C67 C73 ) C67_=_C74( C67 C74 ) C67_=_C76( C67 C76 ) C67_=_C86( C67 C86 ) C67_=_C88( C67 C88 ) C67_=_C91( C67 C91 ) \nC68_=_C71( C68 C71 ) C68_=_C74( C68 C74 ) C68_=_C78( C68 C78 ) C68_=_C79( C68 C79 ) C68_=_C80( C68 C80 ) C68_=_C83( C68 C83 ) \nC68_=_C84( C68 C84 ) C68_=_C91( C68 C91 ) C71_=_C76( C71 C76 ) C71_=_C83( C71 C83 ) C71_=_C84( C71 C84 ) C71_=_C91( C71 C91 ) \nC72_=_C73( C72 C73 ) C72_=_C74( C72 C74 ) C72_=_C76( C72 C76 ) C73_=_C74( C73 C74 ) C73_=_C76( C73 C76 ) C73_=_C86( C73 C86 ) \nC73_=_C88( C73 C88 ) C73_=_C91( C73 C91 ) C74_=_C76( C74 C76 ) C74_=_C78( C74 C78 ) C74_=_C79( C74 C79 ) C74_=_C80( C74 C80 ) \nC74_=_C86( C74 C86 ) C74_=_C88( C74 C88 ) C74_=_C91( C74 C91 ) C76_=_C86( C76 C86 ) C78_=_C79( C78 C79 ) C78_=_C80( C78 C80 ) \nC78_=_C82( C78 C82 ) C78_=_C83( C78 C83 ) C78_=_C84( C78 C84 ) C78_=_C85( C78 C85 ) C79_=_C80( C79 C80 ) C79_=_C82( C79 C82 ) \nC79_=_C83( C79 C83 ) C79_=_C87( C79 C87 ) C79_=_C88( C79 C88 ) C79_=_C91( C79 C91 ) C80_=_C82( C80 C82 ) C80_=_C85( C80 C85 ) \nC80_=_C86( C80 C86 ) C80_=_C87( C80 C87 ) C82_=_C83( C82 C83 ) C82_=_C84( C82 C84 ) C82_=_C85( C82 C85 ) C82_=_C87( C82 C87 ) \nC82_=_C88( C82 C88 ) C82_=_C91( C82 C91 ) C83_=_C84( C83 C84 ) C83_=_C87( C83 C87 ) C83_=_C88( C83 C88 ) C83_=_C91( C83 C91 ) \nC84_=_C91( C84 C91 ) C86_=_C87( C86 C87 ) C86_=_C88( C86 C88 ) C86_=_C91( C86 C91 ) C87_=_C88( C87 C88 ) C87_=_C91( C87 C91 ) \nC88_=_C91( C88 C91 ) "];9-&gt;12[label="56: C0 C1 C2 C5 C6 \nC7 C8 C9 C11 C12 C13 \nC15 C16 C18 C19 C20 C21 \nC22 C27 C28 C30 C33 C34 \nC37 C40 C41 C42 C45 C46 \nC48 C52 C55 C58 C59 C60 \nC62 C63 C64 C65 C66 C67 \nC68 C71 C72 C73 C74 C76 \nC78 C79 C80 C82 C83 C84 \nC85 C86 C87 \n452: C0_=_C1 ,C0_=_C2 ,C0_=_C5 ,C0_=_C6 ,C0_=_C7 ,\nC0_=_C8 ,C0_=_C9 ,C0_=_C11 ,C0_=_C12 ,C0_=_C13 ,C0_=_C20 ,\nC0_=_C21 ,C0_=_C22 ,C0_=_C27 ,C0_=_C28 ,C0_=_C30 ,C0_=_C33 ,\nC0_=_C34 ,C0_=_C41 ,C0_=_C42 ,C0_=_C45 ,C1_=_C2 ,C1_=_C5 ,\nC1_=_C6 ,C1_=_C7 ,C1_=_C8 ,C1_=_C9 ,C1_=_C11 ,C1_=_C12 ,\nC1_=_C13 ,C1_=_C15 ,C1_=_C20 ,C1_=_C21 ,C1_=_C41 ,C1_=_C42 ,\nC1_=_C45 ,C1_=_C58 ,C1_=_C62 ,C1_=_C63 ,C1_=_C64 ,C1_=_C65 ,\nC1_=_C66 ,C2_=_C5 ,C2_=_C6 ,C2_=_C7 ,C2_=_C8 ,C2_=_C9 ,\nC2_=_C11 ,C2_=_C12 ,C2_=_C13 ,C2_=_C22 ,C2_=_C46 ,C2_=_C48 ,\nC2_=_C52 ,C2_=_C72 ,C2_=_C73 ,C5_=_C6 ,C5_=_C7 ,C5_=_C8 ,\nC5_=_C9 ,C5_=_C11 ,C5_=_C12 ,C5_=_C16 ,C5_=_C27 ,C5_=_C28 ,\nC5_=_C46 ,C5_=_C48 ,C5_=_C58 ,C5_=_C59 ,C5_=_C60 ,C5_=_C67 ,\nC5_=_C68 ,C5_=_C71 ,C6_=_C7 ,C6_=_C8 ,C6_=_C9 ,C6_=_C11 ,\nC6_=_C12 ,C6_=_C15 ,C6_=_C18 ,C6_=_C19 ,C6_=_C45 ,C6_=_C58 ,\nC6_=_C62 ,C6_=_C63 ,C6_=_C64 ,C6_=_C65 ,C6_=_C66 ,C6_=_C79 ,\nC6_=_C87 ,C7_=_C8 ,C7_=_C9 ,C7_=_C11 ,C7_=_C12 ,C7_=_C22 ,\nC7_=_C55 ,C7_=_C59 ,C7_=_C72 ,C7_=_C73 ,C7_=_C84 ,C8_=_C9 ,\nC8_=_C11 ,C8_=_C12 ,C8_=_C15 ,C8_=_C27 ,C8_=_C59 ,C8_=_C68 ,\nC8_=_C72 ,C8_=_C74 ,C8_=_C78 ,C8_=_C79 ,C8_=_C80 ,C9_=_C11 ,\nC9_=_C12 ,C9_=_C16 ,C9_=_C28 ,C9_=_C30 ,C9_=_C33 ,C9_=_C41 ,\nC9_=_C48 ,C9_=_C64 ,C9_=_C79 ,C9_=_C82 ,C9_=_C83 ,C9_=_C85 ,\nC9_=_C87 ,C11_=_C12 ,C11_=_C18 ,C11_=_C19 ,C11_=_C33 ,C11_=_C45 ,\nC11_=_C48 ,C11_=_C64 ,C11_=_C79 ,C11_=_C82 ,C11_=_C83 ,C11_=_C87 ,\nC12_=_C18 ,C12_=_C19 ,C12_=_C40 ,C12_=_C45 ,C12_=_C60 ,C12_=_C66 ,\nC12_=_C67 ,C12_=_C73 ,C12_=_C74 ,C12_=_C79 ,C12_=_C86 ,C12_=_C87 ,\nC13_=_C15 ,C13_=_C16 ,C13_=_C18 ,C13_=_C19 ,C13_=_C20 ,C13_=_C21 ,\nC13_=_C22 ,C13_=_C41 ,C13_=_C42 ,C13_=_C45 ,C13_=_C46 ,C13_=_C48 ,\nC13_=_C52 ,C15_=_C16 ,C15_=_C18 ,C15_=_C19 ,C15_=_C58 ,C15_=_C62 ,\nC15_=_C63 ,C15_=_C64 ,C15_=_C65 ,C15_=_C66 ,C15_=_C72 ,C16_=_C18 ,\nC16_=_C19 ,C16_=_C27 ,C16_=_C28 ,C16_=_C30 ,C16_=_C41 ,C16_=_C48 ,\nC16_=_C64 ,C16_=_C67 ,C16_=_C68 ,C16_=_C71 ,C16_=_C85 ,C18_=_C19 ,\nC18_=_C42 ,C18_=_C45 ,C18_=_C79 ,C18_=_C80 ,C18_=_C86 ,C18_=_C87 ,\nC19_=_C40 ,C19_=_C45 ,C19_=_C60 ,C19_=_C66 ,C19_=_C67 ,C19_=_C73 ,\nC19_=_C74 ,C19_=_C79 ,C19_=_C86 ,C19_=_C87 ,C20_=_C21 ,C20_=_C22 ,\nC20_=_C27 ,C20_=_C28 ,C20_=_C30 ,C20_=_C33 ,C20_=_C34 ,C20_=_C37 ,\nC20_=_C41 ,C20_=_C42 ,C20_=_C45 ,C20_=_C55 ,C21_=_C22 ,C21_=_C27 ,\nC21_=_C28 ,C21_=_C30 ,C21_=_C33 ,C21_=_C34 ,C21_=_C41 ,C21_=_C42 ,\nC21_=_C45 ,C21_=_C68 ,C21_=_C71 ,C21_=_C83 ,C21_=_C84 ,C22_=_C27 ,\nC22_=_C28 ,C22_=_C30 ,C22_=_C33 ,C22_=_C34 ,C22_=_C46 ,C22_=_C48 ,\nC22_=_C52 ,C22_=_C72 ,C22_=_C73 ,C27_=_C28 ,C27_=_C30 ,C27_=_C33 ,\nC27_=_C34 ,C27_=_C48 ,C27_=_C59 ,C27_=_C67 ,C27_=_C68 ,C27_=_C71 ,\nC27_=_C74 ,C27_=_C78 ,C27_=_C79 ,C27_=_C80 ,C28_=_C30 ,C28_=_C33 ,\nC28_=_C34 ,C28_=_C41 ,C28_=_C48 ,C28_=_C64 ,C28_=_C67 ,C28_=_C68 ,\nC28_=_C71 ,C28_=_C85 ,C30_=_C33 ,C30_=_C34 ,C30_=_C41 ,C30_=_C46 ,\nC30_=_C58 ,C30_=_C64 ,C30_=_C67 ,C30_=_C72 ,C30_=_C74 ,C30_=_C76 ,\nC30_=_C85 ,C33_=_C34 ,C33_=_C48 ,C33_=_C64 ,C33_=_C65 ,C33_=_C73 ,\nC33_=_C76 ,C33_=_C79 ,C33_=_C82 ,C33_=_C83 ,C33_=_C86 ,C33_=_C87 ,\nC34_=_C40 ,C34_=_C52 ,C34_=_C65 ,C34_=_C73 ,C34_=_C76 ,C34_=_C86 ,\nC37_=_C40 ,C37_=_C41 ,C37_=_C42 ,C37_=_C55 ,C37_=_C62 ,C40_=_C52 ,\nC40_=_C60 ,C40_=_C65 ,C40_=_C66 ,C40_=_C67 ,C40_=_C73 ,C40_=_C74 ,\nC40_=_C86 ,C41_=_C42 ,C41_=_C45 ,C41_=_C55 ,C41_=_C64 ,C41_=_C85 ,\nC42_=_C45 ,C42_=_C55 ,C42_=_C80 ,C42_=_C86 ,C42_=_C87 ,C45_=_C68 ,\nC45_=_C71 ,C45_=_C79 ,C45_=_C83 ,C45_=_C84 ,C45_=_C87 ,C46_=_C48 ,\nC46_=_C52 ,C46_=_C58 ,C46_=_C59 ,C46_=_C60 ,C46_=_C67 ,C46_=_C72 ,\nC46_=_C74 ,C46_=_C76 ,C48_=_C52 ,C48_=_C64 ,C48_=_C67 ,C48_=_C68 ,\nC48_=_C71 ,C48_=_C79 ,C48_=_C82 ,C48_=_C83 ,C48_=_C87 ,C52_=_C63 ,\nC52_=_C65 ,C52_=_C80 ,C52_=_C82 ,C52_=_C85 ,C55_=_C59 ,C55_=_C62 ,\nC55_=_C84 ,C58_=_C59 ,C58_=_C60 ,C58_=_C62 ,C58_=_C63 ,C58_=_C64 ,\nC58_=_C65 ,C58_=_C66 ,C58_=_C67 ,C58_=_C72 ,C58_=_C74 ,C58_=_C76 ,\nC59_=_C60 ,C59_=_C68 ,C59_=_C74 ,C59_=_C78 ,C59_=_C79 ,C59_=_C80 ,\nC59_=_C84 ,C60_=_C63 ,C60_=_C66 ,C60_=_C67 ,C60_=_C73 ,C60_=_C74 ,\nC60_=_C78 ,C60_=_C82 ,C60_=_C83 ,C60_=_C84 ,C60_=_C86 ,C62_=_C63 ,\nC62_=_C64 ,C62_=_C65 ,C62_=_C66 ,C62_=_C78 ,C62_=_C85 ,C63_=_C64 ,\nC63_=_C65 ,C63_=_C66 ,C63_=_C78 ,C63_=_C80 ,C63_=_C82 ,C63_=_C83 ,\nC63_=_C84 ,C63_=_C85 ,C64_=_C65 ,C64_=_C66 ,C64_=_C79 ,C64_=_C82 ,\nC64_=_C83 ,C64_=_C85 ,C64_=_C87 ,C65_=_C66 ,C65_=_C73 ,C65_=_C76 ,\nC65_=_C86 ,C66_=_C67 ,C66_=_C73 ,C66_=_C74 ,C66_=_C78 ,C66_=_C85 ,\nC66_=_C86 ,C67_=_C68 ,C67_=_C71 ,C67_=_C72 ,C67_=_C73 ,C67_=_C74 ,\nC67_=_C76 ,C67_=_C86 ,C68_=_C71 ,C68_=_C74 ,C68_=_C78 ,C68_=_C79 ,\nC68_=_C80 ,C68_=_C83 ,C68_=_C84 ,C71_=_C76 ,C71_=_C83 ,C71_=_C84 ,\nC72_=_C73 ,C72_=_C74 ,C72_=_C76 ,C73_=_C74 ,C73_=_C76 ,C73_=_C86 ,\nC74_=_C76 ,C74_=_C78 ,C74_=_C79 ,C74_=_C80 ,C74_=_C86 ,C76_=_C86 ,\nC78_=_C79 ,C78_=_C80 ,C78_=_C82 ,C78_=_C83 ,C78_=_C84 ,C78_=_C85 ,\nC79_=_C80 ,C79_=_C82 ,C79_=_C83 ,C79_=_C87 ,C80_=_C82 ,C80_=_C85 ,\nC80_=_C86 ,C80_=_C87 ,C82_=_C83 ,C82_=_C84 ,C82_=_C85 ,C82_=_C87 ,\nC83_=_C84 ,C83_=_C87 ,C86_=_C87 ,"];13[shape=box, label="id:13 level: 2\n49: C0 C1 C2 C6 C7 \nC8 C11 C12 C13 C15 C18 \nC19 C20 C21 C22 C33 C34 \nC37 C40 C41 C42 C44 C45 \nC46 C47 C48 C49 C51 C52 \nC55 C59 C60 C63 C65 C69 \nC70 C72 C73 C75 C76 C78 \nC79 C80 C81 C82 C83 C84 \nC86 C87 \n376: C0_=_C1( C0 C1 ) C0_=_C2( C0 C2 ) C0_=_C6( C0 C6 ) C0_=_C7( C0 C7 ) C0_=_C8( C0 C8 ) \nC0_=_C11( C0 C11 ) C0_=_C12( C0 C12 ) C0_=_C13( C0 C13 ) C0_=_C20( C0 C20 ) C0_=_C21( C0 C21 ) C0_=_C22( C0 C22 ) \nC0_=_C33( C0 C33 ) C0_=_C34( C0 C34 ) C0_=_C41( C0 C41 ) C0_=_C42( C0 C42 ) C0_=_C44( C0 C44 ) C0_=_C45( C0 C45 ) \nC1_=_C2( C1 C2 ) C1_=_C6( C1 C6 ) C1_=_C7( C1 C7 ) C1_=_C8( C1 C8 ) C1_=_C11( C1 C11 ) C1_=_C12( C1 C12 ) \nC1_=_C13( C1 C13 ) C1_=_C15( C1 C15 ) C1_=_C20( C1 C20</w:t>
      </w:r>
    </w:p>
    <w:p>
      <w:pPr>
        <w:pStyle w:val="PreformattedText"/>
        <w:bidi w:val="0"/>
        <w:spacing w:before="0" w:after="0"/>
        <w:jc w:val="left"/>
        <w:rPr/>
      </w:pPr>
      <w:r>
        <w:rPr/>
        <w:t xml:space="preserve"> </w:t>
      </w:r>
      <w:r>
        <w:rPr/>
        <w:t>) C1_=_C21( C1 C21 ) C1_=_C41( C1 C41 ) C1_=_C42( C1 C42 ) \nC1_=_C44( C1 C44 ) C1_=_C45( C1 C45 ) C1_=_C47( C1 C47 ) C1_=_C63( C1 C63 ) C1_=_C65( C1 C65 ) C2_=_C6( C2 C6 ) \nC2_=_C7( C2 C7 ) C2_=_C8( C2 C8 ) C2_=_C11( C2 C11 ) C2_=_C12( C2 C12 ) C2_=_C13( C2 C13 ) C2_=_C22( C2 C22 ) \nC2_=_C46( C2 C46 ) C2_=_C47( C2 C47 ) C2_=_C48( C2 C48 ) C2_=_C49( C2 C49 ) C2_=_C51( C2 C51 ) C2_=_C52( C2 C52 ) \nC2_=_C72( C2 C72 ) C2_=_C73( C2 C73 ) C6_=_C7( C6 C7 ) C6_=_C8( C6 C8 ) C6_=_C11( C6 C11 ) C6_=_C12( C6 C12 ) \nC6_=_C15( C6 C15 ) C6_=_C18( C6 C18 ) C6_=_C19( C6 C19 ) C6_=_C44( C6 C44 ) C6_=_C45( C6 C45 ) C6_=_C47( C6 C47 ) \nC6_=_C49( C6 C49 ) C6_=_C51( C6 C51 ) C6_=_C63( C6 C63 ) C6_=_C65( C6 C65 ) C6_=_C69( C6 C69 ) C6_=_C75( C6 C75 ) \nC6_=_C79( C6 C79 ) C6_=_C87( C6 C87 ) C7_=_C8( C7 C8 ) C7_=_C11( C7 C11 ) C7_=_C12( C7 C12 ) C7_=_C22( C7 C22 ) \nC7_=_C55( C7 C55 ) C7_=_C59( C7 C59 ) C7_=_C72( C7 C72 ) C7_=_C73( C7 C73 ) C7_=_C84( C7 C84 ) C8_=_C11( C8 C11 ) \nC8_=_C12( C8 C12 ) C8_=_C15( C8 C15 ) C8_=_C59( C8 C59 ) C8_=_C69( C8 C69 ) C8_=_C72( C8 C72 ) C8_=_C78( C8 C78 ) \nC8_=_C79( C8 C79 ) C8_=_C80( C8 C80 ) C8_=_C81( C8 C81 ) C11_=_C12( C11 C12 ) C11_=_C18( C11 C18 ) C11_=_C19( C11 C19 ) \nC11_=_C33( C11 C33 ) C11_=_C44( C11 C44 ) C11_=_C45( C11 C45 ) C11_=_C48( C11 C48 ) C11_=_C49( C11 C49 ) C11_=_C51( C11 C51 ) \nC11_=_C69( C11 C69 ) C11_=_C75( C11 C75 ) C11_=_C79( C11 C79 ) C11_=_C82( C11 C82 ) C11_=_C83( C11 C83 ) C11_=_C87( C11 C87 ) \nC12_=_C18( C12 C18 ) C12_=_C19( C12 C19 ) C12_=_C40( C12 C40 ) C12_=_C44( C12 C44 ) C12_=_C45( C12 C45 ) C12_=_C49( C12 C49 ) \nC12_=_C51( C12 C51 ) C12_=_C60( C12 C60 ) C12_=_C69( C12 C69 ) C12_=_C73( C12 C73 ) C12_=_C75( C12 C75 ) C12_=_C79( C12 C79 ) \nC12_=_C86( C12 C86 ) C12_=_C87( C12 C87 ) C13_=_C15( C13 C15 ) C13_=_C18( C13 C18 ) C13_=_C19( C13 C19 ) C13_=_C20( C13 C20 ) \nC13_=_C21( C13 C21 ) C13_=_C22( C13 C22 ) C13_=_C41( C13 C41 ) C13_=_C42( C13 C42 ) C13_=_C44( C13 C44 ) C13_=_C45( C13 C45 ) \nC13_=_C46( C13 C46 ) C13_=_C47( C13 C47 ) C13_=_C48( C13 C48 ) C13_=_C49( C13 C49 ) C13_=_C51( C13 C51 ) C13_=_C52( C13 C52 ) \nC15_=_C18( C15 C18 ) C15_=_C19( C15 C19 ) C15_=_C47( C15 C47 ) C15_=_C63( C15 C63 ) C15_=_C65( C15 C65 ) C15_=_C69( C15 C69 ) \nC15_=_C72( C15 C72 ) C15_=_C81( C15 C81 ) C18_=_C19( C18 C19 ) C18_=_C42( C18 C42 ) C18_=_C44( C18 C44 ) C18_=_C45( C18 C45 ) \nC18_=_C49( C18 C49 ) C18_=_C51( C18 C51 ) C18_=_C69( C18 C69 ) C18_=_C70( C18 C70 ) C18_=_C75( C18 C75 ) C18_=_C79( C18 C79 ) \nC18_=_C80( C18 C80 ) C18_=_C86( C18 C86 ) C18_=_C87( C18 C87 ) C19_=_C40( C19 C40 ) C19_=_C44( C19 C44 ) C19_=_C45( C19 C45 ) \nC19_=_C49( C19 C49 ) C19_=_C51( C19 C51 ) C19_=_C60( C19 C60 ) C19_=_C69( C19 C69 ) C19_=_C73( C19 C73 ) C19_=_C75( C19 C75 ) \nC19_=_C79( C19 C79 ) C19_=_C86( C19 C86 ) C19_=_C87( C19 C87 ) C20_=_C21( C20 C21 ) C20_=_C22( C20 C22 ) C20_=_C33( C20 C33 ) \nC20_=_C34( C20 C34 ) C20_=_C37( C20 C37 ) C20_=_C41( C20 C41 ) C20_=_C42( C20 C42 ) C20_=_C44( C20 C44 ) C20_=_C45( C20 C45 ) \nC20_=_C55( C20 C55 ) C21_=_C22( C21 C22 ) C21_=_C33( C21 C33 ) C21_=_C34( C21 C34 ) C21_=_C41( C21 C41 ) C21_=_C42( C21 C42 ) \nC21_=_C44( C21 C44 ) C21_=_C45( C21 C45 ) C21_=_C83( C21 C83 ) C21_=_C84( C21 C84 ) C22_=_C33( C22 C33 ) C22_=_C34( C22 C34 ) \nC22_=_C46( C22 C46 ) C22_=_C47( C22 C47 ) C22_=_C48( C22 C48 ) C22_=_C49( C22 C49 ) C22_=_C51( C22 C51 ) C22_=_C52( C22 C52 ) \nC22_=_C72( C22 C72 ) C22_=_C73( C22 C73 ) C33_=_C34( C33 C34 ) C33_=_C48( C33 C48 ) C33_=_C51( C33 C51 ) C33_=_C65( C33 C65 ) \nC33_=_C70( C33 C70 ) C33_=_C73( C33 C73 ) C33_=_C76( C33 C76 ) C33_=_C79( C33 C79 ) C33_=_C82( C33 C82 ) C33_=_C83( C33 C83 ) \nC33_=_C86( C33 C86 ) C33_=_C87( C33 C87 ) C34_=_C40( C34 C40 ) C34_=_C51( C34 C51 ) C34_=_C52( C34 C52 ) C34_=_C65( C34 C65 ) \nC34_=_C70( C34 C70 ) C34_=_C73( C34 C73 ) C34_=_C76( C34 C76 ) C34_=_C86( C34 C86 ) C37_=_C40( C37 C40 ) C37_=_C41( C37 C41 ) \nC37_=_C42( C37 C42 ) C37_=_C55( C37 C55 ) C40_=_C52( C40 C52 ) C40_=_C60( C40 C60 ) C40_=_C65( C40 C65 ) C40_=_C73( C40 C73 ) \nC40_=_C86( C40 C86 ) C41_=_C42( C41 C42 ) C41_=_C44( C41 C44 ) C41_=_C45( C41 C45 ) C41_=_C47( C41 C47 ) C41_=_C55( C41 C55 ) \nC41_=_C81( C41 C81 ) C42_=_C44( C42 C44 ) C42_=_C45( C42 C45 ) C42_=_C55( C42 C55 ) C42_=_C70( C42 C70 ) C42_=_C80( C42 C80 ) \nC42_=_C86( C42 C86 ) C42_=_C87( C42 C87 ) C44_=_C45( C44 C45 ) C44_=_C49( C44 C49 ) C44_=_C51( C44 C51 ) C44_=_C69( C44 C69 ) \nC44_=_C70( C44 C70 ) C44_=_C75( C44 C75 ) C44_=_C79( C44 C79 ) C44_=_C80( C44 C80 ) C44_=_C86( C44 C86 ) C44_=_C87( C44 C87 ) \nC45_=_C49( C45 C49 ) C45_=_C51( C45 C51 ) C45_=_C69( C45 C69 ) C45_=_C75( C45 C75 ) C45_=_C79( C45 C79 ) C45_=_C83( C45 C83 ) \nC45_=_C84( C45 C84 ) C45_=_C87( C45 C87 ) C46_=_C47( C46 C47 ) C46_=_C48( C46 C48 ) C46_=_C49( C46 C49 ) C46_=_C51( C46 C51 ) \nC46_=_C52( C46 C52 ) C46_=_C59( C46 C59 ) C46_=_C60( C46 C60 ) C46_=_C72( C46 C72 ) C46_=_C75( C46 C75 ) C46_=_C76( C46 C76 ) \nC47_=_C48( C47 C48 ) C47_=_C49( C47 C49 ) C47_=_C51( C47 C51 ) C47_=_C52( C47 C52 ) C47_=_C63( C47 C63 ) C47_=_C65( C47 C65 ) \nC47_=_C81( C47 C81 ) C48_=_C49( C48 C49 ) C48_=_C51( C48 C51 ) C48_=_C52( C48 C52 ) C48_=_C69( C48 C69 ) C48_=_C70( C48 C70 ) \nC48_=_C79( C48 C79 ) C48_=_C82( C48 C82 ) C48_=_C83( C48 C83 ) C48_=_C87( C48 C87 ) C49_=_C51( C49 C51 ) C49_=_C52( C49 C52 ) \nC49_=_C69( C49 C69 ) C49_=_C70( C49 C70 ) C49_=_C75( C49 C75 ) C49_=_C79( C49 C79 ) C49_=_C87( C49 C87 ) C51_=_C52( C51 C52 ) \nC51_=_C65( C51 C65 ) C51_=_C69( C51 C69 ) C51_=_C70( C51 C70 ) C51_=_C73( C51 C73 ) C51_=_C75( C51 C75 ) C51_=_C76( C51 C76 ) \nC51_=_C79( C51 C79 ) C51_=_C86( C51 C86 ) C51_=_C87( C51 C87 ) C52_=_C63( C52 C63 ) C52_=_C65( C52 C65 ) C52_=_C80( C52 C80 ) \nC52_=_C82( C52 C82 ) C55_=_C59( C55 C59 ) C55_=_C84( C55 C84 ) C59_=_C60( C59 C60 ) C59_=_C78( C59 C78 ) C59_=_C79( C59 C79 ) \nC59_=_C80( C59 C80 ) C59_=_C84( C59 C84 ) C60_=_C63( C60 C63 ) C60_=_C73( C60 C73 ) C60_=_C75( C60 C75 ) C60_=_C78( C60 C78 ) \nC60_=_C81( C60 C81 ) C60_=_C82( C60 C82 ) C60_=_C83( C60 C83 ) C60_=_C84( C60 C84 ) C60_=_C86( C60 C86 ) C63_=_C65( C63 C65 ) \nC63_=_C75( C63 C75 ) C63_=_C78( C63 C78 ) C63_=_C80( C63 C80 ) C63_=_C81( C63 C81 ) C63_=_C82( C63 C82 ) C63_=_C83( C63 C83 ) \nC63_=_C84( C63 C84 ) C65_=_C70( C65 C70 ) C65_=_C73( C65 C73 ) C65_=_C76( C65 C76 ) C65_=_C86( C65 C86 ) C69_=_C70( C69 C70 ) \nC69_=_C72( C69 C72 ) C69_=_C75( C69 C75 ) C69_=_C79( C69 C79 ) C69_=_C81( C69 C81 ) C69_=_C87( C69 C87 ) C70_=_C73( C70 C73 ) \nC70_=_C76( C70 C76 ) C70_=_C80( C70 C80 ) C70_=_C86( C70 C86 ) C70_=_C87( C70 C87 ) C72_=_C73( C72 C73 ) C72_=_C75( C72 C75 ) \nC72_=_C76( C72 C76 ) C72_=_C81( C72 C81 ) C73_=_C76( C73 C76 ) C73_=_C86( C73 C86 ) C75_=_C76( C75 C76 ) C75_=_C78( C75 C78 ) \nC75_=_C79( C75 C79 ) C75_=_C81( C75 C81 ) C75_=_C82( C75 C82 ) C75_=_C83( C75 C83 ) C75_=_C84( C75 C84 ) C75_=_C87( C75 C87 ) \nC76_=_C86( C76 C86 ) C78_=_C79( C78 C79 ) C78_=_C80( C78 C80 ) C78_=_C81( C78 C81 ) C78_=_C82( C78 C82 ) C78_=_C83( C78 C83 ) \nC78_=_C84( C78 C84 ) C79_=_C80( C79 C80 ) C79_=_C82( C79 C82 ) C79_=_C83( C79 C83 ) C79_=_C87( C79 C87 ) C80_=_C82( C80 C82 ) \nC80_=_C86( C80 C86 ) C80_=_C87( C80 C87 ) C81_=_C82( C81 C82 ) C81_=_C83( C81 C83 ) C81_=_C84( C81 C84 ) C82_=_C83( C82 C83 ) \nC82_=_C84( C82 C84 ) C82_=_C87( C82 C87 ) C83_=_C84( C83 C84 ) C83_=_C87( C83 C87 ) C86_=_C87( C86 C87 ) "];11-&gt;13[label="47: C0 C1 C2 C6 C7 \nC8 C11 C12 C13 C15 C18 \nC19 C20 C21 C22 C33 C34 \nC37 C40 C41 C42 C45 C46 \nC47 C48 C49 C52 C55 C59 \nC60 C63 C65 C69 C70 C72 \nC73 C75 C76 C78 C79 C80 \nC81 C82 C83 C84 C86 C87 \n329: C0_=_C1 ,C0_=_C2 ,C0_=_C6 ,C0_=_C7 ,C0_=_C8 ,\nC0_=_C11 ,C0_=_C12 ,C0_=_C13 ,C0_=_C20 ,C0_=_C21 ,C0_=_C22 ,\nC0_=_C33 ,C0_=_C34 ,C0_=_C41 ,C0_=_C42 ,C0_=_C45 ,C1_=_C2 ,\nC1_=_C6 ,C1_=_C7 ,C1_=_C8 ,C1_=_C11 ,C1_=_C12 ,C1_=_C13 ,\nC1_=_C15 ,C1_=_C20 ,C1_=_C21 ,C1_=_C41 ,C1_=_C42 ,C1_=_C45 ,\nC1_=_C47 ,C1_=_C63 ,C1_=_C65 ,C2_=_C6 ,C2_=_C7 ,C2_=_C8 ,\nC2_=_C11 ,C2_=_C12 ,C2_=_C13 ,C2_=_C22 ,C2_=_C46 ,C2_=_C47 ,\nC2_=_C48 ,C2_=_C49 ,C2_=_C52 ,C2_=_C72 ,C2_=_C73 ,C6_=_C7 ,\nC6_=_C8 ,C6_=_C11 ,C6_=_C12 ,C6_=_C15 ,C6_=_C18 ,C6_=_C19 ,\nC6_=_C45 ,C6_=_C47 ,C6_=_C49 ,C6_=_C63 ,C6_=_C65 ,C6_=_C69 ,\nC6_=_C75 ,C6_=_C79 ,C6_=_C87 ,C7_=_C8 ,C7_=_C11 ,C7_=_C12 ,\nC7_=_C22 ,C7_=_C55 ,C7_=_C59 ,C7_=_C72 ,C7_=_C73 ,C7_=_C84 ,\nC8_=_C11 ,C8_=_C12 ,C8_=_C15 ,C8_=_C59 ,C8_=_C69 ,C8_=_C72 ,\nC8_=_C78 ,C8_=_C79 ,C8_=_C80 ,C8_=_C81 ,C11_=_C12 ,C11_=_C18 ,\nC11_=_C19 ,C11_=_C33 ,C11_=_C45 ,C11_=_C48 ,C11_=_C49 ,C11_=_C69 ,\nC11_=_C75 ,C11_=_C79 ,C11_=_C82 ,C11_=_C83 ,C11_=_C87 ,C12_=_C18 ,\nC12_=_C19 ,C12_=_C40 ,C12_=_C45 ,C12_=_C49 ,C12_=_C60 ,C12_=_C69 ,\nC12_=_C73 ,C12_=_C75 ,C12_=_C79 ,C12_=_C86 ,C12_=_C87 ,C13_=_C15 ,\nC13_=_C18 ,C13_=_C19 ,C13_=_C20 ,C13_=_C21 ,C13_=_C22 ,C13_=_C41 ,\nC13_=_C42 ,C13_=_C45 ,C13_=_C46 ,C13_=_C47 ,C13_=_C48 ,C13_=_C49 ,\nC13_=_C52 ,C15_=_C18 ,C15_=_C19 ,C15_=_C47 ,C15_=_C63 ,C15_=_C65 ,\nC15_=_C69 ,C15_=_C72 ,C15_=_C81 ,C18_=_C19 ,C18_=_C42 ,C18_=_C45 ,\nC18_=_C49 ,C18_=_C69 ,C18_=_C70 ,C18_=_C75 ,C18_=_C79 ,C18_=_C80 ,\nC18_=_C86 ,C18_=_C87 ,C19_=_C40 ,C19_=_C45 ,C19_=_C49 ,C19_=_C60 ,\nC19_=_C69 ,C19_=_C73 ,C19_=_C75 ,C19_=_C79 ,C19_=_C86 ,C19_=_C87 ,\nC20_=_C21 ,C20_=_C22 ,C20_=_C33 ,C20_=_C34 ,C20_=_C37 ,C20_=_C41 ,\nC20_=_C42 ,C20_=_C45 ,C20_=_C55 ,C21_=_C22 ,C21_=_C33 ,C21_=_C34 ,\nC21_=_C41 ,C21_=_C42 ,C21_=_C45 ,C21_=_C83 ,C21_=_C84 ,C22_=_C33 ,\nC22_=_C34 ,C22_=_C46 ,C22_=_C47 ,C22_=_C48 ,C22_=_C49 ,C22_=_C52 ,\nC22_=_C72 ,C22_=_C73 ,C33_=_C34 ,C33_=_C48 ,C33_=_C65 ,C33_=_C70 ,\nC33_=_C73 ,C33_=_C76 ,C33_=_C79 ,C33_=_C82 ,C33_=_C83 ,C33_=_C86 ,\nC33_=_C87 ,C34_=_C40 ,C34_=_C52 ,C34_=_C65 ,C34_=_C70 ,C34_=_C73 ,\nC34_=_C76 ,C34_=_C86 ,C37_=_C40 ,C37_=_C41 ,C37_=_C42 ,C37_=_C55 ,\nC40_=_C52 ,C40_=_C60 ,C40_=_C65 ,C40_=_C73 ,C40_=_C86 ,C41_=_C42 ,\nC41_=_C45 ,C41_=_C47 ,C41_=_C55 ,C41_=_C81 ,C42_=_C45 ,C42_=_C55 ,\nC42_=_C70 ,C42_=_C80 ,C42_=_C86 ,C42_=_C87 ,C45_=_C49 ,C45_=_C69 ,\nC45_=_C75</w:t>
      </w:r>
    </w:p>
    <w:p>
      <w:pPr>
        <w:pStyle w:val="PreformattedText"/>
        <w:bidi w:val="0"/>
        <w:spacing w:before="0" w:after="0"/>
        <w:jc w:val="left"/>
        <w:rPr/>
      </w:pPr>
      <w:r>
        <w:rPr/>
        <w:t xml:space="preserve"> </w:t>
      </w:r>
      <w:r>
        <w:rPr/>
        <w:t>,C45_=_C79 ,C45_=_C83 ,C45_=_C84 ,C45_=_C87 ,C46_=_C47 ,\nC46_=_C48 ,C46_=_C49 ,C46_=_C52 ,C46_=_C59 ,C46_=_C60 ,C46_=_C72 ,\nC46_=_C75 ,C46_=_C76 ,C47_=_C48 ,C47_=_C49 ,C47_=_C52 ,C47_=_C63 ,\nC47_=_C65 ,C47_=_C81 ,C48_=_C49 ,C48_=_C52 ,C48_=_C69 ,C48_=_C70 ,\nC48_=_C79 ,C48_=_C82 ,C48_=_C83 ,C48_=_C87 ,C49_=_C52 ,C49_=_C69 ,\nC49_=_C70 ,C49_=_C75 ,C49_=_C79 ,C49_=_C87 ,C52_=_C63 ,C52_=_C65 ,\nC52_=_C80 ,C52_=_C82 ,C55_=_C59 ,C55_=_C84 ,C59_=_C60 ,C59_=_C78 ,\nC59_=_C79 ,C59_=_C80 ,C59_=_C84 ,C60_=_C63 ,C60_=_C73 ,C60_=_C75 ,\nC60_=_C78 ,C60_=_C81 ,C60_=_C82 ,C60_=_C83 ,C60_=_C84 ,C60_=_C86 ,\nC63_=_C65 ,C63_=_C75 ,C63_=_C78 ,C63_=_C80 ,C63_=_C81 ,C63_=_C82 ,\nC63_=_C83 ,C63_=_C84 ,C65_=_C70 ,C65_=_C73 ,C65_=_C76 ,C65_=_C86 ,\nC69_=_C70 ,C69_=_C72 ,C69_=_C75 ,C69_=_C79 ,C69_=_C81 ,C69_=_C87 ,\nC70_=_C73 ,C70_=_C76 ,C70_=_C80 ,C70_=_C86 ,C70_=_C87 ,C72_=_C73 ,\nC72_=_C75 ,C72_=_C76 ,C72_=_C81 ,C73_=_C76 ,C73_=_C86 ,C75_=_C76 ,\nC75_=_C78 ,C75_=_C79 ,C75_=_C81 ,C75_=_C82 ,C75_=_C83 ,C75_=_C84 ,\nC75_=_C87 ,C76_=_C86 ,C78_=_C79 ,C78_=_C80 ,C78_=_C81 ,C78_=_C82 ,\nC78_=_C83 ,C78_=_C84 ,C79_=_C80 ,C79_=_C82 ,C79_=_C83 ,C79_=_C87 ,\nC80_=_C82 ,C80_=_C86 ,C80_=_C87 ,C81_=_C82 ,C81_=_C83 ,C81_=_C84 ,\nC82_=_C83 ,C82_=_C84 ,C82_=_C87 ,C83_=_C84 ,C83_=_C87 ,C86_=_C87 ,"];14[shape=box, label="id:14 level: 2\n41: C9 C10 C11 C12 C13 \nC14 C15 C16 C18 C19 C24 \nC31 C33 C37 C40 C48 C52 \nC54 C55 C56 C60 C62 C63 \nC64 C66 C67 C71 C73 C74 \nC76 C79 C80 C82 C83 C85 \nC86 C87 C88 C89 C90 C91 \n328: C9_=_C10( C9 C10 ) C9_=_C11( C9 C11 ) C9_=_C12( C9 C12 ) C9_=_C16( C9 C16 ) C9_=_C31( C9 C31 ) \nC9_=_C33( C9 C33 ) C9_=_C48( C9 C48 ) C9_=_C64( C9 C64 ) C9_=_C79( C9 C79 ) C9_=_C82( C9 C82 ) C9_=_C83( C9 C83 ) \nC9_=_C85( C9 C85 ) C9_=_C87( C9 C87 ) C9_=_C88( C9 C88 ) C9_=_C89( C9 C89 ) C9_=_C90( C9 C90 ) C9_=_C91( C9 C91 ) \nC10_=_C11( C10 C11 ) C10_=_C12( C10 C12 ) C10_=_C24( C10 C24 ) C10_=_C31( C10 C31 ) C10_=_C33( C10 C33 ) C10_=_C48( C10 C48 ) \nC10_=_C52( C10 C52 ) C10_=_C56( C10 C56 ) C10_=_C63( C10 C63 ) C10_=_C64( C10 C64 ) C10_=_C79( C10 C79 ) C10_=_C80( C10 C80 ) \nC10_=_C82( C10 C82 ) C10_=_C83( C10 C83 ) C10_=_C85( C10 C85 ) C10_=_C87( C10 C87 ) C10_=_C88( C10 C88 ) C10_=_C89( C10 C89 ) \nC10_=_C90( C10 C90 ) C10_=_C91( C10 C91 ) C11_=_C12( C11 C12 ) C11_=_C18( C11 C18 ) C11_=_C19( C11 C19 ) C11_=_C31( C11 C31 ) \nC11_=_C33( C11 C33 ) C11_=_C48( C11 C48 ) C11_=_C64( C11 C64 ) C11_=_C79( C11 C79 ) C11_=_C82( C11 C82 ) C11_=_C83( C11 C83 ) \nC11_=_C87( C11 C87 ) C11_=_C88( C11 C88 ) C11_=_C89( C11 C89 ) C11_=_C90( C11 C90 ) C11_=_C91( C11 C91 ) C12_=_C14( C12 C14 ) \nC12_=_C18( C12 C18 ) C12_=_C19( C12 C19 ) C12_=_C40( C12 C40 ) C12_=_C60( C12 C60 ) C12_=_C66( C12 C66 ) C12_=_C67( C12 C67 ) \nC12_=_C73( C12 C73 ) C12_=_C74( C12 C74 ) C12_=_C79( C12 C79 ) C12_=_C86( C12 C86 ) C12_=_C87( C12 C87 ) C12_=_C88( C12 C88 ) \nC12_=_C89( C12 C89 ) C12_=_C90( C12 C90 ) C12_=_C91( C12 C91 ) C13_=_C14( C13 C14 ) C13_=_C15( C13 C15 ) C13_=_C16( C13 C16 ) \nC13_=_C18( C13 C18 ) C13_=_C19( C13 C19 ) C13_=_C48( C13 C48 ) C13_=_C52( C13 C52 ) C14_=_C15( C14 C15 ) C14_=_C16( C14 C16 ) \nC14_=_C18( C14 C18 ) C14_=_C19( C14 C19 ) C14_=_C24( C14 C24 ) C14_=_C37( C14 C37 ) C14_=_C40( C14 C40 ) C14_=_C54( C14 C54 ) \nC14_=_C55( C14 C55 ) C14_=_C56( C14 C56 ) C14_=_C60( C14 C60 ) C14_=_C66( C14 C66 ) C14_=_C67( C14 C67 ) C14_=_C73( C14 C73 ) \nC14_=_C74( C14 C74 ) C14_=_C86( C14 C86 ) C14_=_C88( C14 C88 ) C14_=_C89( C14 C89 ) C14_=_C90( C14 C90 ) C14_=_C91( C14 C91 ) \nC15_=_C16( C15 C16 ) C15_=_C18( C15 C18 ) C15_=_C19( C15 C19 ) C15_=_C62( C15 C62 ) C15_=_C63( C15 C63 ) C15_=_C64( C15 C64 ) \nC15_=_C66( C15 C66 ) C16_=_C18( C16 C18 ) C16_=_C19( C16 C19 ) C16_=_C48( C16 C48 ) C16_=_C64( C16 C64 ) C16_=_C67( C16 C67 ) \nC16_=_C71( C16 C71 ) C16_=_C85( C16 C85 ) C18_=_C19( C18 C19 ) C18_=_C79( C18 C79 ) C18_=_C80( C18 C80 ) C18_=_C86( C18 C86 ) \nC18_=_C87( C18 C87 ) C19_=_C40( C19 C40 ) C19_=_C60( C19 C60 ) C19_=_C66( C19 C66 ) C19_=_C67( C19 C67 ) C19_=_C73( C19 C73 ) \nC19_=_C74( C19 C74 ) C19_=_C79( C19 C79 ) C19_=_C86( C19 C86 ) C19_=_C87( C19 C87 ) C19_=_C88( C19 C88 ) C19_=_C89( C19 C89 ) \nC19_=_C90( C19 C90 ) C19_=_C91( C19 C91 ) C24_=_C31( C24 C31 ) C24_=_C33( C24 C33 ) C24_=_C37( C24 C37 ) C24_=_C52( C24 C52 ) \nC24_=_C54( C24 C54 ) C24_=_C55( C24 C55 ) C24_=_C56( C24 C56 ) C24_=_C63( C24 C63 ) C24_=_C80( C24 C80 ) C24_=_C82( C24 C82 ) \nC24_=_C85( C24 C85 ) C24_=_C89( C24 C89 ) C31_=_C33( C31 C33 ) C31_=_C48( C31 C48 ) C31_=_C64( C31 C64 ) C31_=_C74( C31 C74 ) \nC31_=_C79( C31 C79 ) C31_=_C80( C31 C80 ) C31_=_C82( C31 C82 ) C31_=_C83( C31 C83 ) C31_=_C87( C31 C87 ) C31_=_C88( C31 C88 ) \nC31_=_C89( C31 C89 ) C31_=_C90( C31 C90 ) C31_=_C91( C31 C91 ) C33_=_C48( C33 C48 ) C33_=_C64( C33 C64 ) C33_=_C73( C33 C73 ) \nC33_=_C76( C33 C76 ) C33_=_C79( C33 C79 ) C33_=_C82( C33 C82 ) C33_=_C83( C33 C83 ) C33_=_C86( C33 C86 ) C33_=_C87( C33 C87 ) \nC33_=_C88( C33 C88 ) C33_=_C89( C33 C89 ) C33_=_C90( C33 C90 ) C33_=_C91( C33 C91 ) C37_=_C40( C37 C40 ) C37_=_C54( C37 C54 ) \nC37_=_C55( C37 C55 ) C37_=_C56( C37 C56 ) C37_=_C62( C37 C62 ) C40_=_C52( C40 C52 ) C40_=_C60( C40 C60 ) C40_=_C66( C40 C66 ) \nC40_=_C67( C40 C67 ) C40_=_C73( C40 C73 ) C40_=_C74( C40 C74 ) C40_=_C86( C40 C86 ) C40_=_C88( C40 C88 ) C40_=_C89( C40 C89 ) \nC40_=_C90( C40 C90 ) C40_=_C91( C40 C91 ) C48_=_C52( C48 C52 ) C48_=_C64( C48 C64 ) C48_=_C67( C48 C67 ) C48_=_C71( C48 C71 ) \nC48_=_C79( C48 C79 ) C48_=_C82( C48 C82 ) C48_=_C83( C48 C83 ) C48_=_C87( C48 C87 ) C48_=_C88( C48 C88 ) C48_=_C89( C48 C89 ) \nC48_=_C90( C48 C90 ) C48_=_C91( C48 C91 ) C52_=_C56( C52 C56 ) C52_=_C63( C52 C63 ) C52_=_C80( C52 C80 ) C52_=_C82( C52 C82 ) \nC52_=_C85( C52 C85 ) C52_=_C88( C52 C88 ) C52_=_C89( C52 C89 ) C54_=_C55( C54 C55 ) C54_=_C56( C54 C56 ) C54_=_C60( C54 C60 ) \nC54_=_C71( C54 C71 ) C54_=_C76( C54 C76 ) C54_=_C90( C54 C90 ) C55_=_C56( C55 C56 ) C55_=_C62( C55 C62 ) C56_=_C62( C56 C62 ) \nC56_=_C63( C56 C63 ) C56_=_C66( C56 C66 ) C56_=_C80( C56 C80 ) C56_=_C82( C56 C82 ) C56_=_C85( C56 C85 ) C56_=_C89( C56 C89 ) \nC60_=_C63( C60 C63 ) C60_=_C66( C60 C66 ) C60_=_C67( C60 C67 ) C60_=_C73( C60 C73 ) C60_=_C74( C60 C74 ) C60_=_C82( C60 C82 ) \nC60_=_C83( C60 C83 ) C60_=_C86( C60 C86 ) C60_=_C88( C60 C88 ) C60_=_C89( C60 C89 ) C60_=_C90( C60 C90 ) C60_=_C91( C60 C91 ) \nC62_=_C63( C62 C63 ) C62_=_C64( C62 C64 ) C62_=_C66( C62 C66 ) C62_=_C85( C62 C85 ) C63_=_C64( C63 C64 ) C63_=_C66( C63 C66 ) \nC63_=_C80( C63 C80 ) C63_=_C82( C63 C82 ) C63_=_C83( C63 C83 ) C63_=_C85( C63 C85 ) C63_=_C89( C63 C89 ) C64_=_C66( C64 C66 ) \nC64_=_C79( C64 C79 ) C64_=_C82( C64 C82 ) C64_=_C83( C64 C83 ) C64_=_C85( C64 C85 ) C64_=_C87( C64 C87 ) C64_=_C88( C64 C88 ) \nC64_=_C89( C64 C89 ) C64_=_C90( C64 C90 ) C64_=_C91( C64 C91 ) C66_=_C67( C66 C67 ) C66_=_C73( C66 C73 ) C66_=_C74( C66 C74 ) \nC66_=_C85( C66 C85 ) C66_=_C86( C66 C86 ) C66_=_C88( C66 C88 ) C66_=_C89( C66 C89 ) C66_=_C90( C66 C90 ) C66_=_C91( C66 C91 ) \nC67_=_C71( C67 C71 ) C67_=_C73( C67 C73 ) C67_=_C74( C67 C74 ) C67_=_C76( C67 C76 ) C67_=_C86( C67 C86 ) C67_=_C88( C67 C88 ) \nC67_=_C89( C67 C89 ) C67_=_C90( C67 C90 ) C67_=_C91( C67 C91 ) C71_=_C76( C71 C76 ) C71_=_C83( C71 C83 ) C71_=_C90( C71 C90 ) \nC71_=_C91( C71 C91 ) C73_=_C74( C73 C74 ) C73_=_C76( C73 C76 ) C73_=_C86( C73 C86 ) C73_=_C88( C73 C88 ) C73_=_C89( C73 C89 ) \nC73_=_C90( C73 C90 ) C73_=_C91( C73 C91 ) C74_=_C76( C74 C76 ) C74_=_C79( C74 C79 ) C74_=_C80( C74 C80 ) C74_=_C86( C74 C86 ) \nC74_=_C88( C74 C88 ) C74_=_C89( C74 C89 ) C74_=_C90( C74 C90 ) C74_=_C91( C74 C91 ) C76_=_C86( C76 C86 ) C76_=_C90( C76 C90 ) \nC79_=_C80( C79 C80 ) C79_=_C82( C79 C82 ) C79_=_C83( C79 C83 ) C79_=_C87( C79 C87 ) C79_=_C88( C79 C88 ) C79_=_C89( C79 C89 ) \nC79_=_C90( C79 C90 ) C79_=_C91( C79 C91 ) C80_=_C82( C80 C82 ) C80_=_C85( C80 C85 ) C80_=_C86( C80 C86 ) C80_=_C87( C80 C87 ) \nC80_=_C89( C80 C89 ) C82_=_C83( C82 C83 ) C82_=_C85( C82 C85 ) C82_=_C87( C82 C87 ) C82_=_C88( C82 C88 ) C82_=_C89( C82 C89 ) \nC82_=_C90( C82 C90 ) C82_=_C91( C82 C91 ) C83_=_C87( C83 C87 ) C83_=_C88( C83 C88 ) C83_=_C89( C83 C89 ) C83_=_C90( C83 C90 ) \nC83_=_C91( C83 C91 ) C85_=_C89( C85 C89 ) C86_=_C87( C86 C87 ) C86_=_C88( C86 C88 ) C86_=_C89( C86 C89 ) C86_=_C90( C86 C90 ) \nC86_=_C91( C86 C91 ) C87_=_C88( C87 C88 ) C87_=_C89( C87 C89 ) C87_=_C90( C87 C90 ) C87_=_C91( C87 C91 ) C88_=_C89( C88 C89 ) \nC88_=_C90( C88 C90 ) C88_=_C91( C88 C91 ) C89_=_C90( C89 C90 ) C89_=_C91( C89 C91 ) C90_=_C91( C90 C91 ) "];12-&gt;14[label="39: C9 C10 C11 C12 C13 \nC14 C15 C16 C18 C19 C24 \nC31 C33 C37 C40 C48 C52 \nC54 C55 C56 C60 C62 C63 \nC64 C66 C67 C71 C73 C74 \nC76 C79 C80 C82 C83 C85 \nC86 C87 C88 C91 \n272: C9_=_C10 ,C9_=_C11 ,C9_=_C12 ,C9_=_C16 ,C9_=_C31 ,\nC9_=_C33 ,C9_=_C48 ,C9_=_C64 ,C9_=_C79 ,C9_=_C82 ,C9_=_C83 ,\nC9_=_C85 ,C9_=_C87 ,C9_=_C88 ,C9_=_C91 ,C10_=_C11 ,C10_=_C12 ,\nC10_=_C24 ,C10_=_C31 ,C10_=_C33 ,C10_=_C48 ,C10_=_C52 ,C10_=_C56 ,\nC10_=_C63 ,C10_=_C64 ,C10_=_C79 ,C10_=_C80 ,C10_=_C82 ,C10_=_C83 ,\nC10_=_C85 ,C10_=_C87 ,C10_=_C88 ,C10_=_C91 ,C11_=_C12 ,C11_=_C18 ,\nC11_=_C19 ,C11_=_C31 ,C11_=_C33 ,C11_=_C48 ,C11_=_C64 ,C11_=_C79 ,\nC11_=_C82 ,C11_=_C83 ,C11_=_C87 ,C11_=_C88 ,C11_=_C91 ,C12_=_C14 ,\nC12_=_C18 ,C12_=_C19 ,C12_=_C40 ,C12_=_C60 ,C12_=_C66 ,C12_=_C67 ,\nC12_=_C73 ,C12_=_C74 ,C12_=_C79 ,C12_=_C86 ,C12_=_C87 ,C12_=_C88 ,\nC12_=_C91 ,C13_=_C14 ,C13_=_C15 ,C13_=_C16 ,C13_=_C18 ,C13_=_C19 ,\nC13_=_C48 ,C13_=_C52 ,C14_=_C15 ,C14_=_C16 ,C14_=_C18 ,C14_=_C19 ,\nC14_=_C24 ,C14_=_C37 ,C14_=_C40 ,C14_=_C54 ,C14_=_C55 ,C14_=_C56 ,\nC14_=_C60 ,C14_=_C66 ,C14_=_C67 ,C14_=_C73 ,C14_=_C74 ,C14_=_C86 ,\nC14_=_C88 ,C14_=_C91 ,C15_=_C16 ,C15_=_C18 ,C15_=_C19 ,C15_=_C62 ,\nC15_=_C63 ,C15_=_C64 ,C15_=_C66 ,C16_=_C18 ,C16_=_C19 ,C16_=_C48 ,\nC16_=_C64 ,C16_=_C67 ,C16_=_C71 ,C16_=_C85 ,C18_=_C19 ,C18_=_C79 ,\nC18_=_C80 ,C18_=_C86 ,C18_=_C87 ,C19_=_C40 ,C19_=_C60 ,C19_=_C66 ,\nC19_=_C67 ,C19_=_C73 ,C19_=_C74 ,C19_=_C79</w:t>
      </w:r>
    </w:p>
    <w:p>
      <w:pPr>
        <w:pStyle w:val="PreformattedText"/>
        <w:bidi w:val="0"/>
        <w:spacing w:before="0" w:after="0"/>
        <w:jc w:val="left"/>
        <w:rPr/>
      </w:pPr>
      <w:r>
        <w:rPr/>
        <w:t xml:space="preserve"> </w:t>
      </w:r>
      <w:r>
        <w:rPr/>
        <w:t>,C19_=_C86 ,C19_=_C87 ,\nC19_=_C88 ,C19_=_C91 ,C24_=_C31 ,C24_=_C33 ,C24_=_C37 ,C24_=_C52 ,\nC24_=_C54 ,C24_=_C55 ,C24_=_C56 ,C24_=_C63 ,C24_=_C80 ,C24_=_C82 ,\nC24_=_C85 ,C31_=_C33 ,C31_=_C48 ,C31_=_C64 ,C31_=_C74 ,C31_=_C79 ,\nC31_=_C80 ,C31_=_C82 ,C31_=_C83 ,C31_=_C87 ,C31_=_C88 ,C31_=_C91 ,\nC33_=_C48 ,C33_=_C64 ,C33_=_C73 ,C33_=_C76 ,C33_=_C79 ,C33_=_C82 ,\nC33_=_C83 ,C33_=_C86 ,C33_=_C87 ,C33_=_C88 ,C33_=_C91 ,C37_=_C40 ,\nC37_=_C54 ,C37_=_C55 ,C37_=_C56 ,C37_=_C62 ,C40_=_C52 ,C40_=_C60 ,\nC40_=_C66 ,C40_=_C67 ,C40_=_C73 ,C40_=_C74 ,C40_=_C86 ,C40_=_C88 ,\nC40_=_C91 ,C48_=_C52 ,C48_=_C64 ,C48_=_C67 ,C48_=_C71 ,C48_=_C79 ,\nC48_=_C82 ,C48_=_C83 ,C48_=_C87 ,C48_=_C88 ,C48_=_C91 ,C52_=_C56 ,\nC52_=_C63 ,C52_=_C80 ,C52_=_C82 ,C52_=_C85 ,C52_=_C88 ,C54_=_C55 ,\nC54_=_C56 ,C54_=_C60 ,C54_=_C71 ,C54_=_C76 ,C55_=_C56 ,C55_=_C62 ,\nC56_=_C62 ,C56_=_C63 ,C56_=_C66 ,C56_=_C80 ,C56_=_C82 ,C56_=_C85 ,\nC60_=_C63 ,C60_=_C66 ,C60_=_C67 ,C60_=_C73 ,C60_=_C74 ,C60_=_C82 ,\nC60_=_C83 ,C60_=_C86 ,C60_=_C88 ,C60_=_C91 ,C62_=_C63 ,C62_=_C64 ,\nC62_=_C66 ,C62_=_C85 ,C63_=_C64 ,C63_=_C66 ,C63_=_C80 ,C63_=_C82 ,\nC63_=_C83 ,C63_=_C85 ,C64_=_C66 ,C64_=_C79 ,C64_=_C82 ,C64_=_C83 ,\nC64_=_C85 ,C64_=_C87 ,C64_=_C88 ,C64_=_C91 ,C66_=_C67 ,C66_=_C73 ,\nC66_=_C74 ,C66_=_C85 ,C66_=_C86 ,C66_=_C88 ,C66_=_C91 ,C67_=_C71 ,\nC67_=_C73 ,C67_=_C74 ,C67_=_C76 ,C67_=_C86 ,C67_=_C88 ,C67_=_C91 ,\nC71_=_C76 ,C71_=_C83 ,C71_=_C91 ,C73_=_C74 ,C73_=_C76 ,C73_=_C86 ,\nC73_=_C88 ,C73_=_C91 ,C74_=_C76 ,C74_=_C79 ,C74_=_C80 ,C74_=_C86 ,\nC74_=_C88 ,C74_=_C91 ,C76_=_C86 ,C79_=_C80 ,C79_=_C82 ,C79_=_C83 ,\nC79_=_C87 ,C79_=_C88 ,C79_=_C91 ,C80_=_C82 ,C80_=_C85 ,C80_=_C86 ,\nC80_=_C87 ,C82_=_C83 ,C82_=_C85 ,C82_=_C87 ,C82_=_C88 ,C82_=_C91 ,\nC83_=_C87 ,C83_=_C88 ,C83_=_C91 ,C86_=_C87 ,C86_=_C88 ,C86_=_C91 ,\nC87_=_C88 ,C87_=_C91 ,C88_=_C91 ,"];15[shape=box, label="id:15 level: 2\n53: C0 C1 C2 C3 C4 \nC5 C6 C7 C8 C9 C10 \nC11 C12 C14 C20 C21 C22 \nC24 C27 C28 C30 C31 C33 \nC34 C37 C40 C41 C42 C45 \nC46 C52 C54 C55 C56 C58 \nC59 C60 C62 C65 C66 C68 \nC71 C72 C73 C74 C78 C79 \nC80 C83 C84 C85 C88 C91 \n453: C0_=_C1( C0 C1 ) C0_=_C2( C0 C2 ) C0_=_C3( C0 C3 ) C0_=_C4( C0 C4 ) C0_=_C5( C0 C5 ) \nC0_=_C6( C0 C6 ) C0_=_C7( C0 C7 ) C0_=_C8( C0 C8 ) C0_=_C9( C0 C9 ) C0_=_C10( C0 C10 ) C0_=_C11( C0 C11 ) \nC0_=_C12( C0 C12 ) C0_=_C20( C0 C20 ) C0_=_C21( C0 C21 ) C0_=_C22( C0 C22 ) C0_=_C24( C0 C24 ) C0_=_C27( C0 C27 ) \nC0_=_C28( C0 C28 ) C0_=_C30( C0 C30 ) C0_=_C31( C0 C31 ) C0_=_C33( C0 C33 ) C0_=_C34( C0 C34 ) C0_=_C41( C0 C41 ) \nC0_=_C42( C0 C42 ) C0_=_C45( C0 C45 ) C1_=_C2( C1 C2 ) C1_=_C3( C1 C3 ) C1_=_C4( C1 C4 ) C1_=_C5( C1 C5 ) \nC1_=_C6( C1 C6 ) C1_=_C7( C1 C7 ) C1_=_C8( C1 C8 ) C1_=_C9( C1 C9 ) C1_=_C10( C1 C10 ) C1_=_C11( C1 C11 ) \nC1_=_C12( C1 C12 ) C1_=_C20( C1 C20 ) C1_=_C21( C1 C21 ) C1_=_C41( C1 C41 ) C1_=_C42( C1 C42 ) C1_=_C45( C1 C45 ) \nC1_=_C58( C1 C58 ) C1_=_C62( C1 C62 ) C1_=_C65( C1 C65 ) C1_=_C66( C1 C66 ) C2_=_C3( C2 C3 ) C2_=_C4( C2 C4 ) \nC2_=_C5( C2 C5 ) C2_=_C6( C2 C6 ) C2_=_C7( C2 C7 ) C2_=_C8( C2 C8 ) C2_=_C9( C2 C9 ) C2_=_C10( C2 C10 ) \nC2_=_C11( C2 C11 ) C2_=_C12( C2 C12 ) C2_=_C22( C2 C22 ) C2_=_C46( C2 C46 ) C2_=_C52( C2 C52 ) C2_=_C72( C2 C72 ) \nC2_=_C73( C2 C73 ) C3_=_C4( C3 C4 ) C3_=_C5( C3 C5 ) C3_=_C6( C3 C6 ) C3_=_C7( C3 C7 ) C3_=_C8( C3 C8 ) \nC3_=_C9( C3 C9 ) C3_=_C10( C3 C10 ) C3_=_C11( C3 C11 ) C3_=_C12( C3 C12 ) C3_=_C14( C3 C14 ) C3_=_C20( C3 C20 ) \nC3_=_C22( C3 C22 ) C3_=_C24( C3 C24 ) C3_=_C37( C3 C37 ) C3_=_C41( C3 C41 ) C3_=_C42( C3 C42 ) C3_=_C54( C3 C54 ) \nC3_=_C55( C3 C55 ) C3_=_C56( C3 C56 ) C3_=_C72( C3 C72 ) C3_=_C73( C3 C73 ) C4_=_C5( C4 C5 ) C4_=_C6( C4 C6 ) \nC4_=_C7( C4 C7 ) C4_=_C8( C4 C8 ) C4_=_C9( C4 C9 ) C4_=_C10( C4 C10 ) C4_=_C11( C4 C11 ) C4_=_C12( C4 C12 ) \nC4_=_C14( C4 C14 ) C4_=_C20( C4 C20 ) C4_=_C24( C4 C24 ) C4_=_C37( C4 C37 ) C4_=_C41( C4 C41 ) C4_=_C42( C4 C42 ) \nC4_=_C54( C4 C54 ) C4_=_C55( C4 C55 ) C4_=_C56( C4 C56 ) C4_=_C62( C4 C62 ) C4_=_C66( C4 C66 ) C4_=_C78( C4 C78 ) \nC4_=_C85( C4 C85 ) C5_=_C6( C5 C6 ) C5_=_C7( C5 C7 ) C5_=_C8( C5 C8 ) C5_=_C9( C5 C9 ) C5_=_C10( C5 C10 ) \nC5_=_C11( C5 C11 ) C5_=_C12( C5 C12 ) C5_=_C27( C5 C27 ) C5_=_C28( C5 C28 ) C5_=_C46( C5 C46 ) C5_=_C54( C5 C54 ) \nC5_=_C58( C5 C58 ) C5_=_C59( C5 C59 ) C5_=_C60( C5 C60 ) C5_=_C68( C5 C68 ) C5_=_C71( C5 C71 ) C6_=_C7( C6 C7 ) \nC6_=_C8( C6 C8 ) C6_=_C9( C6 C9 ) C6_=_C10( C6 C10 ) C6_=_C11( C6 C11 ) C6_=_C12( C6 C12 ) C6_=_C45( C6 C45 ) \nC6_=_C58( C6 C58 ) C6_=_C62( C6 C62 ) C6_=_C65( C6 C65 ) C6_=_C66( C6 C66 ) C6_=_C79( C6 C79 ) C7_=_C8( C7 C8 ) \nC7_=_C9( C7 C9 ) C7_=_C10( C7 C10 ) C7_=_C11( C7 C11 ) C7_=_C12( C7 C12 ) C7_=_C22( C7 C22 ) C7_=_C55( C7 C55 ) \nC7_=_C59( C7 C59 ) C7_=_C72( C7 C72 ) C7_=_C73( C7 C73 ) C7_=_C84( C7 C84 ) C8_=_C9( C8 C9 ) C8_=_C10( C8 C10 ) \nC8_=_C11( C8 C11 ) C8_=_C12( C8 C12 ) C8_=_C27( C8 C27 ) C8_=_C31( C8 C31 ) C8_=_C59( C8 C59 ) C8_=_C68( C8 C68 ) \nC8_=_C72( C8 C72 ) C8_=_C74( C8 C74 ) C8_=_C78( C8 C78 ) C8_=_C79( C8 C79 ) C8_=_C80( C8 C80 ) C9_=_C10( C9 C10 ) \nC9_=_C11( C9 C11 ) C9_=_C12( C9 C12 ) C9_=_C28( C9 C28 ) C9_=_C30( C9 C30 ) C9_=_C31( C9 C31 ) C9_=_C33( C9 C33 ) \nC9_=_C41( C9 C41 ) C9_=_C79( C9 C79 ) C9_=_C83( C9 C83 ) C9_=_C85( C9 C85 ) C9_=_C88( C9 C88 ) C9_=_C91( C9 C91 ) \nC10_=_C11( C10 C11 ) C10_=_C12( C10 C12 ) C10_=_C24( C10 C24 ) C10_=_C31( C10 C31 ) C10_=_C33( C10 C33 ) C10_=_C52( C10 C52 ) \nC10_=_C56( C10 C56 ) C10_=_C79( C10 C79 ) C10_=_C80( C10 C80 ) C10_=_C83( C10 C83 ) C10_=_C85( C10 C85 ) C10_=_C88( C10 C88 ) \nC10_=_C91( C10 C91 ) C11_=_C12( C11 C12 ) C11_=_C31( C11 C31 ) C11_=_C33( C11 C33 ) C11_=_C45( C11 C45 ) C11_=_C79( C11 C79 ) \nC11_=_C83( C11 C83 ) C11_=_C88( C11 C88 ) C11_=_C91( C11 C91 ) C12_=_C14( C12 C14 ) C12_=_C40( C12 C40 ) C12_=_C45( C12 C45 ) \nC12_=_C60( C12 C60 ) C12_=_C66( C12 C66 ) C12_=_C73( C12 C73 ) C12_=_C74( C12 C74 ) C12_=_C79( C12 C79 ) C12_=_C88( C12 C88 ) \nC12_=_C91( C12 C91 ) C14_=_C20( C14 C20 ) C14_=_C24( C14 C24 ) C14_=_C37( C14 C37 ) C14_=_C40( C14 C40 ) C14_=_C41( C14 C41 ) \nC14_=_C42( C14 C42 ) C14_=_C54( C14 C54 ) C14_=_C55( C14 C55 ) C14_=_C56( C14 C56 ) C14_=_C60( C14 C60 ) C14_=_C66( C14 C66 ) \nC14_=_C73( C14 C73 ) C14_=_C74( C14 C74 ) C14_=_C88( C14 C88 ) C14_=_C91( C14 C91 ) C20_=_C21( C20 C21 ) C20_=_C22( C20 C22 ) \nC20_=_C24( C20 C24 ) C20_=_C27( C20 C27 ) C20_=_C28( C20 C28 ) C20_=_C30( C20 C30 ) C20_=_C31( C20 C31 ) C20_=_C33( C20 C33 ) \nC20_=_C34( C20 C34 ) C20_=_C37( C20 C37 ) C20_=_C41( C20 C41 ) C20_=_C42( C20 C42 ) C20_=_C45( C20 C45 ) C20_=_C54( C20 C54 ) \nC20_=_C55( C20 C55 ) C20_=_C56( C20 C56 ) C21_=_C22( C21 C22 ) C21_=_C24( C21 C24 ) C21_=_C27( C21 C27 ) C21_=_C28( C21 C28 ) \nC21_=_C30( C21 C30 ) C21_=_C31( C21 C31 ) C21_=_C33( C21 C33 ) C21_=_C34( C21 C34 ) C21_=_C41( C21 C41 ) C21_=_C42( C21 C42 ) \nC21_=_C45( C21 C45 ) C21_=_C68( C21 C68 ) C21_=_C71( C21 C71 ) C21_=_C83( C21 C83 ) C21_=_C84( C21 C84 ) C21_=_C91( C21 C91 ) \nC22_=_C24( C22 C24 ) C22_=_C27( C22 C27 ) C22_=_C28( C22 C28 ) C22_=_C30( C22 C30 ) C22_=_C31( C22 C31 ) C22_=_C33( C22 C33 ) \nC22_=_C34( C22 C34 ) C22_=_C46( C22 C46 ) C22_=_C52( C22 C52 ) C22_=_C72( C22 C72 ) C22_=_C73( C22 C73 ) C24_=_C27( C24 C27 ) \nC24_=_C28( C24 C28 ) C24_=_C30( C24 C30 ) C24_=_C31( C24 C31 ) C24_=_C33( C24 C33 ) C24_=_C34( C24 C34 ) C24_=_C37( C24 C37 ) \nC24_=_C41( C24 C41 ) C24_=_C42( C24 C42 ) C24_=_C52( C24 C52 ) C24_=_C54( C24 C54 ) C24_=_C55( C24 C55 ) C24_=_C56( C24 C56 ) \nC24_=_C80( C24 C80 ) C24_=_C85( C24 C85 ) C27_=_C28( C27 C28 ) C27_=_C30( C27 C30 ) C27_=_C31( C27 C31 ) C27_=_C33( C27 C33 ) \nC27_=_C34( C27 C34 ) C27_=_C59( C27 C59 ) C27_=_C68( C27 C68 ) C27_=_C71( C27 C71 ) C27_=_C74( C27 C74 ) C27_=_C78( C27 C78 ) \nC27_=_C79( C27 C79 ) C27_=_C80( C27 C80 ) C28_=_C30( C28 C30 ) C28_=_C31( C28 C31 ) C28_=_C33( C28 C33 ) C28_=_C34( C28 C34 ) \nC28_=_C41( C28 C41 ) C28_=_C68( C28 C68 ) C28_=_C71( C28 C71 ) C28_=_C85( C28 C85 ) C30_=_C31( C30 C31 ) C30_=_C33( C30 C33 ) \nC30_=_C34( C30 C34 ) C30_=_C41( C30 C41 ) C30_=_C46( C30 C46 ) C30_=_C58( C30 C58 ) C30_=_C72( C30 C72 ) C30_=_C74( C30 C74 ) \nC30_=_C85( C30 C85 ) C31_=_C33( C31 C33 ) C31_=_C34( C31 C34 ) C31_=_C59( C31 C59 ) C31_=_C68( C31 C68 ) C31_=_C74( C31 C74 ) \nC31_=_C78( C31 C78 ) C31_=_C79( C31 C79 ) C31_=_C80( C31 C80 ) C31_=_C83( C31 C83 ) C31_=_C88( C31 C88 ) C31_=_C91( C31 C91 ) \nC33_=_C34( C33 C34 ) C33_=_C65( C33 C65 ) C33_=_C73( C33 C73 ) C33_=_C79( C33 C79 ) C33_=_C83( C33 C83 ) C33_=_C88( C33 C88 ) \nC33_=_C91( C33 C91 ) C34_=_C40( C34 C40 ) C34_=_C52( C34 C52 ) C34_=_C65( C34 C65 ) C34_=_C73( C34 C73 ) C34_=_C88( C34 C88 ) \nC37_=_C40( C37 C40 ) C37_=_C41( C37 C41 ) C37_=_C42( C37 C42 ) C37_=_C54( C37 C54 ) C37_=_C55( C37 C55 ) C37_=_C56( C37 C56 ) \nC37_=_C62( C37 C62 ) C40_=_C52( C40 C52 ) C40_=_C60( C40 C60 ) C40_=_C65( C40 C65 ) C40_=_C66( C40 C66 ) C40_=_C73( C40 C73 ) \nC40_=_C74( C40 C74 ) C40_=_C88( C40 C88 ) C40_=_C91( C40 C91 ) C41_=_C42( C41 C42 ) C41_=_C45( C41 C45 ) C41_=_C54( C41 C54 ) \nC41_=_C55( C41 C55 ) C41_=_C56( C41 C56 ) C41_=_C85( C41 C85 ) C42_=_C45( C42 C45 ) C42_=_C54( C42 C54 ) C42_=_C55( C42 C55 ) \nC42_=_C56( C42 C56 ) C42_=_C80( C42 C80 ) C45_=_C68( C45 C68 ) C45_=_C71( C45 C71 ) C45_=_C79( C45 C79 ) C45_=_C83( C45 C83 ) \nC45_=_C84( C45 C84 ) C45_=_C91( C45 C91 ) C46_=_C52( C46 C52 ) C46_=_C54( C46 C54 ) C46_=_C58( C46 C58 ) C46_=_C59( C46 C59 ) \nC46_=_C60( C46 C60 ) C46_=_C72( C46 C72 ) C46_=_C74( C46 C74 ) C52_=_C56( C52 C56 ) C52_=_C65( C52 C65 ) C52_=_C80( C52 C80 ) \nC52_=_C85( C52 C85 ) C52_=_C88( C52 C88 ) C54_=_C55( C54 C55 ) C54_=_C56( C54 C56 ) C54_=_C58( C54 C58 ) C54_=_C59( C54 C59 ) \nC54_=_C60( C54 C60 ) C54_=_C71( C54 C71 ) C55_=_C56( C55 C56 ) C55_=_C59( C55 C59 ) C55_=_C62( C55 C62 ) C55_=_C84( C55 C84 ) \nC56_=_C62( C56 C62 ) C56_=_C66( C56 C66 ) C56_=_C78( C56 C78 ) C56_=_C80( C56 C80 ) C56_=_C85( C56 C85 ) C58_=_C59( C58 C59 ) \nC58_=_C60( C58 C60 ) C58_=_C62( C58 C62 ) C58_=_C65( C58 C65</w:t>
      </w:r>
    </w:p>
    <w:p>
      <w:pPr>
        <w:pStyle w:val="PreformattedText"/>
        <w:bidi w:val="0"/>
        <w:spacing w:before="0" w:after="0"/>
        <w:jc w:val="left"/>
        <w:rPr/>
      </w:pPr>
      <w:r>
        <w:rPr/>
        <w:t xml:space="preserve"> </w:t>
      </w:r>
      <w:r>
        <w:rPr/>
        <w:t>) C58_=_C66( C58 C66 ) C58_=_C72( C58 C72 ) C58_=_C74( C58 C74 ) \nC59_=_C60( C59 C60 ) C59_=_C68( C59 C68 ) C59_=_C74( C59 C74 ) C59_=_C78( C59 C78 ) C59_=_C79( C59 C79 ) C59_=_C80( C59 C80 ) \nC59_=_C84( C59 C84 ) C60_=_C66( C60 C66 ) C60_=_C73( C60 C73 ) C60_=_C74( C60 C74 ) C60_=_C78( C60 C78 ) C60_=_C83( C60 C83 ) \nC60_=_C84( C60 C84 ) C60_=_C88( C60 C88 ) C60_=_C91( C60 C91 ) C62_=_C65( C62 C65 ) C62_=_C66( C62 C66 ) C62_=_C78( C62 C78 ) \nC62_=_C85( C62 C85 ) C65_=_C66( C65 C66 ) C65_=_C73( C65 C73 ) C65_=_C88( C65 C88 ) C66_=_C73( C66 C73 ) C66_=_C74( C66 C74 ) \nC66_=_C78( C66 C78 ) C66_=_C85( C66 C85 ) C66_=_C88( C66 C88 ) C66_=_C91( C66 C91 ) C68_=_C71( C68 C71 ) C68_=_C74( C68 C74 ) \nC68_=_C78( C68 C78 ) C68_=_C79( C68 C79 ) C68_=_C80( C68 C80 ) C68_=_C83( C68 C83 ) C68_=_C84( C68 C84 ) C68_=_C91( C68 C91 ) \nC71_=_C83( C71 C83 ) C71_=_C84( C71 C84 ) C71_=_C91( C71 C91 ) C72_=_C73( C72 C73 ) C72_=_C74( C72 C74 ) C73_=_C74( C73 C74 ) \nC73_=_C88( C73 C88 ) C73_=_C91( C73 C91 ) C74_=_C78( C74 C78 ) C74_=_C79( C74 C79 ) C74_=_C80( C74 C80 ) C74_=_C88( C74 C88 ) \nC74_=_C91( C74 C91 ) C78_=_C79( C78 C79 ) C78_=_C80( C78 C80 ) C78_=_C83( C78 C83 ) C78_=_C84( C78 C84 ) C78_=_C85( C78 C85 ) \nC79_=_C80( C79 C80 ) C79_=_C83( C79 C83 ) C79_=_C88( C79 C88 ) C79_=_C91( C79 C91 ) C80_=_C85( C80 C85 ) C83_=_C84( C83 C84 ) \nC83_=_C88( C83 C88 ) C83_=_C91( C83 C91 ) C84_=_C91( C84 C91 ) C88_=_C91( C88 C91 ) "];12-&gt;15[label="51: C0 C1 C2 C5 C6 \nC7 C8 C9 C10 C11 C12 \nC14 C20 C21 C22 C24 C27 \nC28 C30 C31 C33 C34 C37 \nC40 C41 C42 C45 C46 C52 \nC54 C55 C56 C58 C59 C60 \nC62 C65 C66 C68 C71 C72 \nC73 C74 C78 C79 C80 C83 \nC84 C85 C88 C91 \n405: C0_=_C1 ,C0_=_C2 ,C0_=_C5 ,C0_=_C6 ,C0_=_C7 ,\nC0_=_C8 ,C0_=_C9 ,C0_=_C10 ,C0_=_C11 ,C0_=_C12 ,C0_=_C20 ,\nC0_=_C21 ,C0_=_C22 ,C0_=_C24 ,C0_=_C27 ,C0_=_C28 ,C0_=_C30 ,\nC0_=_C31 ,C0_=_C33 ,C0_=_C34 ,C0_=_C41 ,C0_=_C42 ,C0_=_C45 ,\nC1_=_C2 ,C1_=_C5 ,C1_=_C6 ,C1_=_C7 ,C1_=_C8 ,C1_=_C9 ,\nC1_=_C10 ,C1_=_C11 ,C1_=_C12 ,C1_=_C20 ,C1_=_C21 ,C1_=_C41 ,\nC1_=_C42 ,C1_=_C45 ,C1_=_C58 ,C1_=_C62 ,C1_=_C65 ,C1_=_C66 ,\nC2_=_C5 ,C2_=_C6 ,C2_=_C7 ,C2_=_C8 ,C2_=_C9 ,C2_=_C10 ,\nC2_=_C11 ,C2_=_C12 ,C2_=_C22 ,C2_=_C46 ,C2_=_C52 ,C2_=_C72 ,\nC2_=_C73 ,C5_=_C6 ,C5_=_C7 ,C5_=_C8 ,C5_=_C9 ,C5_=_C10 ,\nC5_=_C11 ,C5_=_C12 ,C5_=_C27 ,C5_=_C28 ,C5_=_C46 ,C5_=_C54 ,\nC5_=_C58 ,C5_=_C59 ,C5_=_C60 ,C5_=_C68 ,C5_=_C71 ,C6_=_C7 ,\nC6_=_C8 ,C6_=_C9 ,C6_=_C10 ,C6_=_C11 ,C6_=_C12 ,C6_=_C45 ,\nC6_=_C58 ,C6_=_C62 ,C6_=_C65 ,C6_=_C66 ,C6_=_C79 ,C7_=_C8 ,\nC7_=_C9 ,C7_=_C10 ,C7_=_C11 ,C7_=_C12 ,C7_=_C22 ,C7_=_C55 ,\nC7_=_C59 ,C7_=_C72 ,C7_=_C73 ,C7_=_C84 ,C8_=_C9 ,C8_=_C10 ,\nC8_=_C11 ,C8_=_C12 ,C8_=_C27 ,C8_=_C31 ,C8_=_C59 ,C8_=_C68 ,\nC8_=_C72 ,C8_=_C74 ,C8_=_C78 ,C8_=_C79 ,C8_=_C80 ,C9_=_C10 ,\nC9_=_C11 ,C9_=_C12 ,C9_=_C28 ,C9_=_C30 ,C9_=_C31 ,C9_=_C33 ,\nC9_=_C41 ,C9_=_C79 ,C9_=_C83 ,C9_=_C85 ,C9_=_C88 ,C9_=_C91 ,\nC10_=_C11 ,C10_=_C12 ,C10_=_C24 ,C10_=_C31 ,C10_=_C33 ,C10_=_C52 ,\nC10_=_C56 ,C10_=_C79 ,C10_=_C80 ,C10_=_C83 ,C10_=_C85 ,C10_=_C88 ,\nC10_=_C91 ,C11_=_C12 ,C11_=_C31 ,C11_=_C33 ,C11_=_C45 ,C11_=_C79 ,\nC11_=_C83 ,C11_=_C88 ,C11_=_C91 ,C12_=_C14 ,C12_=_C40 ,C12_=_C45 ,\nC12_=_C60 ,C12_=_C66 ,C12_=_C73 ,C12_=_C74 ,C12_=_C79 ,C12_=_C88 ,\nC12_=_C91 ,C14_=_C20 ,C14_=_C24 ,C14_=_C37 ,C14_=_C40 ,C14_=_C41 ,\nC14_=_C42 ,C14_=_C54 ,C14_=_C55 ,C14_=_C56 ,C14_=_C60 ,C14_=_C66 ,\nC14_=_C73 ,C14_=_C74 ,C14_=_C88 ,C14_=_C91 ,C20_=_C21 ,C20_=_C22 ,\nC20_=_C24 ,C20_=_C27 ,C20_=_C28 ,C20_=_C30 ,C20_=_C31 ,C20_=_C33 ,\nC20_=_C34 ,C20_=_C37 ,C20_=_C41 ,C20_=_C42 ,C20_=_C45 ,C20_=_C54 ,\nC20_=_C55 ,C20_=_C56 ,C21_=_C22 ,C21_=_C24 ,C21_=_C27 ,C21_=_C28 ,\nC21_=_C30 ,C21_=_C31 ,C21_=_C33 ,C21_=_C34 ,C21_=_C41 ,C21_=_C42 ,\nC21_=_C45 ,C21_=_C68 ,C21_=_C71 ,C21_=_C83 ,C21_=_C84 ,C21_=_C91 ,\nC22_=_C24 ,C22_=_C27 ,C22_=_C28 ,C22_=_C30 ,C22_=_C31 ,C22_=_C33 ,\nC22_=_C34 ,C22_=_C46 ,C22_=_C52 ,C22_=_C72 ,C22_=_C73 ,C24_=_C27 ,\nC24_=_C28 ,C24_=_C30 ,C24_=_C31 ,C24_=_C33 ,C24_=_C34 ,C24_=_C37 ,\nC24_=_C41 ,C24_=_C42 ,C24_=_C52 ,C24_=_C54 ,C24_=_C55 ,C24_=_C56 ,\nC24_=_C80 ,C24_=_C85 ,C27_=_C28 ,C27_=_C30 ,C27_=_C31 ,C27_=_C33 ,\nC27_=_C34 ,C27_=_C59 ,C27_=_C68 ,C27_=_C71 ,C27_=_C74 ,C27_=_C78 ,\nC27_=_C79 ,C27_=_C80 ,C28_=_C30 ,C28_=_C31 ,C28_=_C33 ,C28_=_C34 ,\nC28_=_C41 ,C28_=_C68 ,C28_=_C71 ,C28_=_C85 ,C30_=_C31 ,C30_=_C33 ,\nC30_=_C34 ,C30_=_C41 ,C30_=_C46 ,C30_=_C58 ,C30_=_C72 ,C30_=_C74 ,\nC30_=_C85 ,C31_=_C33 ,C31_=_C34 ,C31_=_C59 ,C31_=_C68 ,C31_=_C74 ,\nC31_=_C78 ,C31_=_C79 ,C31_=_C80 ,C31_=_C83 ,C31_=_C88 ,C31_=_C91 ,\nC33_=_C34 ,C33_=_C65 ,C33_=_C73 ,C33_=_C79 ,C33_=_C83 ,C33_=_C88 ,\nC33_=_C91 ,C34_=_C40 ,C34_=_C52 ,C34_=_C65 ,C34_=_C73 ,C34_=_C88 ,\nC37_=_C40 ,C37_=_C41 ,C37_=_C42 ,C37_=_C54 ,C37_=_C55 ,C37_=_C56 ,\nC37_=_C62 ,C40_=_C52 ,C40_=_C60 ,C40_=_C65 ,C40_=_C66 ,C40_=_C73 ,\nC40_=_C74 ,C40_=_C88 ,C40_=_C91 ,C41_=_C42 ,C41_=_C45 ,C41_=_C54 ,\nC41_=_C55 ,C41_=_C56 ,C41_=_C85 ,C42_=_C45 ,C42_=_C54 ,C42_=_C55 ,\nC42_=_C56 ,C42_=_C80 ,C45_=_C68 ,C45_=_C71 ,C45_=_C79 ,C45_=_C83 ,\nC45_=_C84 ,C45_=_C91 ,C46_=_C52 ,C46_=_C54 ,C46_=_C58 ,C46_=_C59 ,\nC46_=_C60 ,C46_=_C72 ,C46_=_C74 ,C52_=_C56 ,C52_=_C65 ,C52_=_C80 ,\nC52_=_C85 ,C52_=_C88 ,C54_=_C55 ,C54_=_C56 ,C54_=_C58 ,C54_=_C59 ,\nC54_=_C60 ,C54_=_C71 ,C55_=_C56 ,C55_=_C59 ,C55_=_C62 ,C55_=_C84 ,\nC56_=_C62 ,C56_=_C66 ,C56_=_C78 ,C56_=_C80 ,C56_=_C85 ,C58_=_C59 ,\nC58_=_C60 ,C58_=_C62 ,C58_=_C65 ,C58_=_C66 ,C58_=_C72 ,C58_=_C74 ,\nC59_=_C60 ,C59_=_C68 ,C59_=_C74 ,C59_=_C78 ,C59_=_C79 ,C59_=_C80 ,\nC59_=_C84 ,C60_=_C66 ,C60_=_C73 ,C60_=_C74 ,C60_=_C78 ,C60_=_C83 ,\nC60_=_C84 ,C60_=_C88 ,C60_=_C91 ,C62_=_C65 ,C62_=_C66 ,C62_=_C78 ,\nC62_=_C85 ,C65_=_C66 ,C65_=_C73 ,C65_=_C88 ,C66_=_C73 ,C66_=_C74 ,\nC66_=_C78 ,C66_=_C85 ,C66_=_C88 ,C66_=_C91 ,C68_=_C71 ,C68_=_C74 ,\nC68_=_C78 ,C68_=_C79 ,C68_=_C80 ,C68_=_C83 ,C68_=_C84 ,C68_=_C91 ,\nC71_=_C83 ,C71_=_C84 ,C71_=_C91 ,C72_=_C73 ,C72_=_C74 ,C73_=_C74 ,\nC73_=_C88 ,C73_=_C91 ,C74_=_C78 ,C74_=_C79 ,C74_=_C80 ,C74_=_C88 ,\nC74_=_C91 ,C78_=_C79 ,C78_=_C80 ,C78_=_C83 ,C78_=_C84 ,C78_=_C85 ,\nC79_=_C80 ,C79_=_C83 ,C79_=_C88 ,C79_=_C91 ,C80_=_C85 ,C83_=_C84 ,\nC83_=_C88 ,C83_=_C91 ,C84_=_C91 ,C88_=_C91 ,"];16[shape=box, label="id:16 level: 3\n45: C0 C1 C2 C7 C8 \nC13 C15 C18 C20 C21 C22 \nC33 C34 C37 C39 C40 C41 \nC42 C44 C45 C46 C47 C48 \nC49 C51 C52 C55 C59 C60 \nC63 C65 C69 C70 C72 C73 \nC75 C76 C78 C80 C81 C82 \nC83 C84 C86 C87 \n302: C0_=_C1( C0 C1 ) C0_=_C2( C0 C2 ) C0_=_C7( C0 C7 ) C0_=_C8( C0 C8 ) C0_=_C13( C0 C13 ) \nC0_=_C20( C0 C20 ) C0_=_C21( C0 C21 ) C0_=_C22( C0 C22 ) C0_=_C33( C0 C33 ) C0_=_C34( C0 C34 ) C0_=_C41( C0 C41 ) \nC0_=_C42( C0 C42 ) C0_=_C44( C0 C44 ) C0_=_C45( C0 C45 ) C1_=_C2( C1 C2 ) C1_=_C7( C1 C7 ) C1_=_C8( C1 C8 ) \nC1_=_C13( C1 C13 ) C1_=_C15( C1 C15 ) C1_=_C20( C1 C20 ) C1_=_C21( C1 C21 ) C1_=_C41( C1 C41 ) C1_=_C42( C1 C42 ) \nC1_=_C44( C1 C44 ) C1_=_C45( C1 C45 ) C1_=_C47( C1 C47 ) C1_=_C63( C1 C63 ) C1_=_C65( C1 C65 ) C2_=_C7( C2 C7 ) \nC2_=_C8( C2 C8 ) C2_=_C13( C2 C13 ) C2_=_C22( C2 C22 ) C2_=_C46( C2 C46 ) C2_=_C47( C2 C47 ) C2_=_C48( C2 C48 ) \nC2_=_C49( C2 C49 ) C2_=_C51( C2 C51 ) C2_=_C52( C2 C52 ) C2_=_C72( C2 C72 ) C2_=_C73( C2 C73 ) C7_=_C8( C7 C8 ) \nC7_=_C22( C7 C22 ) C7_=_C55( C7 C55 ) C7_=_C59( C7 C59 ) C7_=_C72( C7 C72 ) C7_=_C73( C7 C73 ) C7_=_C84( C7 C84 ) \nC8_=_C15( C8 C15 ) C8_=_C59( C8 C59 ) C8_=_C69( C8 C69 ) C8_=_C72( C8 C72 ) C8_=_C78( C8 C78 ) C8_=_C80( C8 C80 ) \nC8_=_C81( C8 C81 ) C13_=_C15( C13 C15 ) C13_=_C18( C13 C18 ) C13_=_C20( C13 C20 ) C13_=_C21( C13 C21 ) C13_=_C22( C13 C22 ) \nC13_=_C41( C13 C41 ) C13_=_C42( C13 C42 ) C13_=_C44( C13 C44 ) C13_=_C45( C13 C45 ) C13_=_C46( C13 C46 ) C13_=_C47( C13 C47 ) \nC13_=_C48( C13 C48 ) C13_=_C49( C13 C49 ) C13_=_C51( C13 C51 ) C13_=_C52( C13 C52 ) C15_=_C18( C15 C18 ) C15_=_C47( C15 C47 ) \nC15_=_C63( C15 C63 ) C15_=_C65( C15 C65 ) C15_=_C69( C15 C69 ) C15_=_C72( C15 C72 ) C15_=_C81( C15 C81 ) C18_=_C39( C18 C39 ) \nC18_=_C42( C18 C42 ) C18_=_C44( C18 C44 ) C18_=_C45( C18 C45 ) C18_=_C49( C18 C49 ) C18_=_C51( C18 C51 ) C18_=_C69( C18 C69 ) \nC18_=_C70( C18 C70 ) C18_=_C75( C18 C75 ) C18_=_C80( C18 C80 ) C18_=_C86( C18 C86 ) C18_=_C87( C18 C87 ) C20_=_C21( C20 C21 ) \nC20_=_C22( C20 C22 ) C20_=_C33( C20 C33 ) C20_=_C34( C20 C34 ) C20_=_C37( C20 C37 ) C20_=_C41( C20 C41 ) C20_=_C42( C20 C42 ) \nC20_=_C44( C20 C44 ) C20_=_C45( C20 C45 ) C20_=_C55( C20 C55 ) C21_=_C22( C21 C22 ) C21_=_C33( C21 C33 ) C21_=_C34( C21 C34 ) \nC21_=_C41( C21 C41 ) C21_=_C42( C21 C42 ) C21_=_C44( C21 C44 ) C21_=_C45( C21 C45 ) C21_=_C83( C21 C83 ) C21_=_C84( C21 C84 ) \nC22_=_C33( C22 C33 ) C22_=_C34( C22 C34 ) C22_=_C46( C22 C46 ) C22_=_C47( C22 C47 ) C22_=_C48( C22 C48 ) C22_=_C49( C22 C49 ) \nC22_=_C51( C22 C51 ) C22_=_C52( C22 C52 ) C22_=_C72( C22 C72 ) C22_=_C73( C22 C73 ) C33_=_C34( C33 C34 ) C33_=_C48( C33 C48 ) \nC33_=_C51( C33 C51 ) C33_=_C65( C33 C65 ) C33_=_C70( C33 C70 ) C33_=_C73( C33 C73 ) C33_=_C76( C33 C76 ) C33_=_C82( C33 C82 ) \nC33_=_C83( C33 C83 ) C33_=_C86( C33 C86 ) C33_=_C87( C33 C87 ) C34_=_C40( C34 C40 ) C34_=_C51( C34 C51 ) C34_=_C52( C34 C52 ) \nC34_=_C65( C34 C65 ) C34_=_C70( C34 C70 ) C34_=_C73( C34 C73 ) C34_=_C76( C34 C76 ) C34_=_C86( C34 C86 ) C37_=_C39( C37 C39 ) \nC37_=_C40( C37 C40 ) C37_=_C41( C37 C41 ) C37_=_C42( C37 C42 ) C37_=_C55( C37 C55 ) C39_=_C40( C39 C40 ) C39_=_C42( C39 C42 ) \nC39_=_C44( C39 C44 ) C39_=_C60( C39 C60 ) C39_=_C63( C39 C63 ) C39_=_C70( C39 C70 ) C39_=_C75( C39 C75 ) C39_=_C78( C39 C78 ) \nC39_=_C80( C39 C80 ) C39_=_C81( C39 C81 ) C39_=_C82( C39 C82 ) C39_=_C83( C39 C83 ) C39_=_C84( C39 C84 ) C39_=_C86( C39 C86 ) \nC39_=_C87( C39 C87 ) C40_=_C52( C40 C52 ) C40_=_C60( C40 C60 ) C40_=_C65( C40 C65 ) C40_=_C73( C40 C73 ) C40_=_C86( C40 C86 ) \nC41_=_C42( C41 C42 ) C41_=_C44( C41 C44 ) C41_=_C45( C41 C45 ) C41_=_C47( C41 C47 ) C41_=_C55( C41 C55 ) C41_=_C81( C41 C81 ) \nC42_=_C44( C42 C44 ) C42_=_C45( C42 C45 ) C42_=_C55( C42 C55 ) C42_=_C70( C42 C70 ) C42_=_C80( C42 C80 ) C42_=_C86(</w:t>
      </w:r>
    </w:p>
    <w:p>
      <w:pPr>
        <w:pStyle w:val="PreformattedText"/>
        <w:bidi w:val="0"/>
        <w:spacing w:before="0" w:after="0"/>
        <w:jc w:val="left"/>
        <w:rPr/>
      </w:pPr>
      <w:r>
        <w:rPr/>
        <w:t xml:space="preserve"> </w:t>
      </w:r>
      <w:r>
        <w:rPr/>
        <w:t>C42 C86 ) \nC42_=_C87( C42 C87 ) C44_=_C45( C44 C45 ) C44_=_C49( C44 C49 ) C44_=_C51( C44 C51 ) C44_=_C69( C44 C69 ) C44_=_C70( C44 C70 ) \nC44_=_C75( C44 C75 ) C44_=_C80( C44 C80 ) C44_=_C86( C44 C86 ) C44_=_C87( C44 C87 ) C45_=_C49( C45 C49 ) C45_=_C51( C45 C51 ) \nC45_=_C69( C45 C69 ) C45_=_C75( C45 C75 ) C45_=_C83( C45 C83 ) C45_=_C84( C45 C84 ) C45_=_C87( C45 C87 ) C46_=_C47( C46 C47 ) \nC46_=_C48( C46 C48 ) C46_=_C49( C46 C49 ) C46_=_C51( C46 C51 ) C46_=_C52( C46 C52 ) C46_=_C59( C46 C59 ) C46_=_C60( C46 C60 ) \nC46_=_C72( C46 C72 ) C46_=_C75( C46 C75 ) C46_=_C76( C46 C76 ) C47_=_C48( C47 C48 ) C47_=_C49( C47 C49 ) C47_=_C51( C47 C51 ) \nC47_=_C52( C47 C52 ) C47_=_C63( C47 C63 ) C47_=_C65( C47 C65 ) C47_=_C81( C47 C81 ) C48_=_C49( C48 C49 ) C48_=_C51( C48 C51 ) \nC48_=_C52( C48 C52 ) C48_=_C69( C48 C69 ) C48_=_C70( C48 C70 ) C48_=_C82( C48 C82 ) C48_=_C83( C48 C83 ) C48_=_C87( C48 C87 ) \nC49_=_C51( C49 C51 ) C49_=_C52( C49 C52 ) C49_=_C69( C49 C69 ) C49_=_C70( C49 C70 ) C49_=_C75( C49 C75 ) C49_=_C87( C49 C87 ) \nC51_=_C52( C51 C52 ) C51_=_C65( C51 C65 ) C51_=_C69( C51 C69 ) C51_=_C70( C51 C70 ) C51_=_C73( C51 C73 ) C51_=_C75( C51 C75 ) \nC51_=_C76( C51 C76 ) C51_=_C86( C51 C86 ) C51_=_C87( C51 C87 ) C52_=_C63( C52 C63 ) C52_=_C65( C52 C65 ) C52_=_C80( C52 C80 ) \nC52_=_C82( C52 C82 ) C55_=_C59( C55 C59 ) C55_=_C84( C55 C84 ) C59_=_C60( C59 C60 ) C59_=_C78( C59 C78 ) C59_=_C80( C59 C80 ) \nC59_=_C84( C59 C84 ) C60_=_C63( C60 C63 ) C60_=_C73( C60 C73 ) C60_=_C75( C60 C75 ) C60_=_C78( C60 C78 ) C60_=_C81( C60 C81 ) \nC60_=_C82( C60 C82 ) C60_=_C83( C60 C83 ) C60_=_C84( C60 C84 ) C60_=_C86( C60 C86 ) C63_=_C65( C63 C65 ) C63_=_C75( C63 C75 ) \nC63_=_C78( C63 C78 ) C63_=_C80( C63 C80 ) C63_=_C81( C63 C81 ) C63_=_C82( C63 C82 ) C63_=_C83( C63 C83 ) C63_=_C84( C63 C84 ) \nC65_=_C70( C65 C70 ) C65_=_C73( C65 C73 ) C65_=_C76( C65 C76 ) C65_=_C86( C65 C86 ) C69_=_C70( C69 C70 ) C69_=_C72( C69 C72 ) \nC69_=_C75( C69 C75 ) C69_=_C81( C69 C81 ) C69_=_C87( C69 C87 ) C70_=_C73( C70 C73 ) C70_=_C76( C70 C76 ) C70_=_C80( C70 C80 ) \nC70_=_C86( C70 C86 ) C70_=_C87( C70 C87 ) C72_=_C73( C72 C73 ) C72_=_C75( C72 C75 ) C72_=_C76( C72 C76 ) C72_=_C81( C72 C81 ) \nC73_=_C76( C73 C76 ) C73_=_C86( C73 C86 ) C75_=_C76( C75 C76 ) C75_=_C78( C75 C78 ) C75_=_C81( C75 C81 ) C75_=_C82( C75 C82 ) \nC75_=_C83( C75 C83 ) C75_=_C84( C75 C84 ) C75_=_C87( C75 C87 ) C76_=_C86( C76 C86 ) C78_=_C80( C78 C80 ) C78_=_C81( C78 C81 ) \nC78_=_C82( C78 C82 ) C78_=_C83( C78 C83 ) C78_=_C84( C78 C84 ) C80_=_C82( C80 C82 ) C80_=_C86( C80 C86 ) C80_=_C87( C80 C87 ) \nC81_=_C82( C81 C82 ) C81_=_C83( C81 C83 ) C81_=_C84( C81 C84 ) C82_=_C83( C82 C83 ) C82_=_C84( C82 C84 ) C82_=_C87( C82 C87 ) \nC83_=_C84( C83 C84 ) C83_=_C87( C83 C87 ) C86_=_C87( C86 C87 ) "];13-&gt;16[label="44: C0 C1 C2 C7 C8 \nC13 C15 C18 C20 C21 C22 \nC33 C34 C37 C40 C41 C42 \nC44 C45 C46 C47 C48 C49 \nC51 C52 C55 C59 C60 C63 \nC65 C69 C70 C72 C73 C75 \nC76 C78 C80 C81 C82 C83 \nC84 C86 C87 \n285: C0_=_C1 ,C0_=_C2 ,C0_=_C7 ,C0_=_C8 ,C0_=_C13 ,\nC0_=_C20 ,C0_=_C21 ,C0_=_C22 ,C0_=_C33 ,C0_=_C34 ,C0_=_C41 ,\nC0_=_C42 ,C0_=_C44 ,C0_=_C45 ,C1_=_C2 ,C1_=_C7 ,C1_=_C8 ,\nC1_=_C13 ,C1_=_C15 ,C1_=_C20 ,C1_=_C21 ,C1_=_C41 ,C1_=_C42 ,\nC1_=_C44 ,C1_=_C45 ,C1_=_C47 ,C1_=_C63 ,C1_=_C65 ,C2_=_C7 ,\nC2_=_C8 ,C2_=_C13 ,C2_=_C22 ,C2_=_C46 ,C2_=_C47 ,C2_=_C48 ,\nC2_=_C49 ,C2_=_C51 ,C2_=_C52 ,C2_=_C72 ,C2_=_C73 ,C7_=_C8 ,\nC7_=_C22 ,C7_=_C55 ,C7_=_C59 ,C7_=_C72 ,C7_=_C73 ,C7_=_C84 ,\nC8_=_C15 ,C8_=_C59 ,C8_=_C69 ,C8_=_C72 ,C8_=_C78 ,C8_=_C80 ,\nC8_=_C81 ,C13_=_C15 ,C13_=_C18 ,C13_=_C20 ,C13_=_C21 ,C13_=_C22 ,\nC13_=_C41 ,C13_=_C42 ,C13_=_C44 ,C13_=_C45 ,C13_=_C46 ,C13_=_C47 ,\nC13_=_C48 ,C13_=_C49 ,C13_=_C51 ,C13_=_C52 ,C15_=_C18 ,C15_=_C47 ,\nC15_=_C63 ,C15_=_C65 ,C15_=_C69 ,C15_=_C72 ,C15_=_C81 ,C18_=_C42 ,\nC18_=_C44 ,C18_=_C45 ,C18_=_C49 ,C18_=_C51 ,C18_=_C69 ,C18_=_C70 ,\nC18_=_C75 ,C18_=_C80 ,C18_=_C86 ,C18_=_C87 ,C20_=_C21 ,C20_=_C22 ,\nC20_=_C33 ,C20_=_C34 ,C20_=_C37 ,C20_=_C41 ,C20_=_C42 ,C20_=_C44 ,\nC20_=_C45 ,C20_=_C55 ,C21_=_C22 ,C21_=_C33 ,C21_=_C34 ,C21_=_C41 ,\nC21_=_C42 ,C21_=_C44 ,C21_=_C45 ,C21_=_C83 ,C21_=_C84 ,C22_=_C33 ,\nC22_=_C34 ,C22_=_C46 ,C22_=_C47 ,C22_=_C48 ,C22_=_C49 ,C22_=_C51 ,\nC22_=_C52 ,C22_=_C72 ,C22_=_C73 ,C33_=_C34 ,C33_=_C48 ,C33_=_C51 ,\nC33_=_C65 ,C33_=_C70 ,C33_=_C73 ,C33_=_C76 ,C33_=_C82 ,C33_=_C83 ,\nC33_=_C86 ,C33_=_C87 ,C34_=_C40 ,C34_=_C51 ,C34_=_C52 ,C34_=_C65 ,\nC34_=_C70 ,C34_=_C73 ,C34_=_C76 ,C34_=_C86 ,C37_=_C40 ,C37_=_C41 ,\nC37_=_C42 ,C37_=_C55 ,C40_=_C52 ,C40_=_C60 ,C40_=_C65 ,C40_=_C73 ,\nC40_=_C86 ,C41_=_C42 ,C41_=_C44 ,C41_=_C45 ,C41_=_C47 ,C41_=_C55 ,\nC41_=_C81 ,C42_=_C44 ,C42_=_C45 ,C42_=_C55 ,C42_=_C70 ,C42_=_C80 ,\nC42_=_C86 ,C42_=_C87 ,C44_=_C45 ,C44_=_C49 ,C44_=_C51 ,C44_=_C69 ,\nC44_=_C70 ,C44_=_C75 ,C44_=_C80 ,C44_=_C86 ,C44_=_C87 ,C45_=_C49 ,\nC45_=_C51 ,C45_=_C69 ,C45_=_C75 ,C45_=_C83 ,C45_=_C84 ,C45_=_C87 ,\nC46_=_C47 ,C46_=_C48 ,C46_=_C49 ,C46_=_C51 ,C46_=_C52 ,C46_=_C59 ,\nC46_=_C60 ,C46_=_C72 ,C46_=_C75 ,C46_=_C76 ,C47_=_C48 ,C47_=_C49 ,\nC47_=_C51 ,C47_=_C52 ,C47_=_C63 ,C47_=_C65 ,C47_=_C81 ,C48_=_C49 ,\nC48_=_C51 ,C48_=_C52 ,C48_=_C69 ,C48_=_C70 ,C48_=_C82 ,C48_=_C83 ,\nC48_=_C87 ,C49_=_C51 ,C49_=_C52 ,C49_=_C69 ,C49_=_C70 ,C49_=_C75 ,\nC49_=_C87 ,C51_=_C52 ,C51_=_C65 ,C51_=_C69 ,C51_=_C70 ,C51_=_C73 ,\nC51_=_C75 ,C51_=_C76 ,C51_=_C86 ,C51_=_C87 ,C52_=_C63 ,C52_=_C65 ,\nC52_=_C80 ,C52_=_C82 ,C55_=_C59 ,C55_=_C84 ,C59_=_C60 ,C59_=_C78 ,\nC59_=_C80 ,C59_=_C84 ,C60_=_C63 ,C60_=_C73 ,C60_=_C75 ,C60_=_C78 ,\nC60_=_C81 ,C60_=_C82 ,C60_=_C83 ,C60_=_C84 ,C60_=_C86 ,C63_=_C65 ,\nC63_=_C75 ,C63_=_C78 ,C63_=_C80 ,C63_=_C81 ,C63_=_C82 ,C63_=_C83 ,\nC63_=_C84 ,C65_=_C70 ,C65_=_C73 ,C65_=_C76 ,C65_=_C86 ,C69_=_C70 ,\nC69_=_C72 ,C69_=_C75 ,C69_=_C81 ,C69_=_C87 ,C70_=_C73 ,C70_=_C76 ,\nC70_=_C80 ,C70_=_C86 ,C70_=_C87 ,C72_=_C73 ,C72_=_C75 ,C72_=_C76 ,\nC72_=_C81 ,C73_=_C76 ,C73_=_C86 ,C75_=_C76 ,C75_=_C78 ,C75_=_C81 ,\nC75_=_C82 ,C75_=_C83 ,C75_=_C84 ,C75_=_C87 ,C76_=_C86 ,C78_=_C80 ,\nC78_=_C81 ,C78_=_C82 ,C78_=_C83 ,C78_=_C84 ,C80_=_C82 ,C80_=_C86 ,\nC80_=_C87 ,C81_=_C82 ,C81_=_C83 ,C81_=_C84 ,C82_=_C83 ,C82_=_C84 ,\nC82_=_C87 ,C83_=_C84 ,C83_=_C87 ,C86_=_C87 ,"];17[shape=box, label="id:17 level: 3\n34: C9 C10 C11 C13 C14 \nC15 C16 C18 C19 C24 C31 \nC33 C37 C48 C52 C54 C55 \nC56 C62 C63 C64 C71 C76 \nC79 C80 C82 C83 C85 C87 \nC88 C89 C90 C91 C92 \n243: C9_=_C10( C9 C10 ) C9_=_C11( C9 C11 ) C9_=_C16( C9 C16 ) C9_=_C31( C9 C31 ) C9_=_C33( C9 C33 ) \nC9_=_C48( C9 C48 ) C9_=_C64( C9 C64 ) C9_=_C79( C9 C79 ) C9_=_C82( C9 C82 ) C9_=_C83( C9 C83 ) C9_=_C85( C9 C85 ) \nC9_=_C87( C9 C87 ) C9_=_C88( C9 C88 ) C9_=_C89( C9 C89 ) C9_=_C90( C9 C90 ) C9_=_C91( C9 C91 ) C9_=_C92( C9 C92 ) \nC10_=_C11( C10 C11 ) C10_=_C24( C10 C24 ) C10_=_C31( C10 C31 ) C10_=_C33( C10 C33 ) C10_=_C48( C10 C48 ) C10_=_C52( C10 C52 ) \nC10_=_C56( C10 C56 ) C10_=_C63( C10 C63 ) C10_=_C64( C10 C64 ) C10_=_C79( C10 C79 ) C10_=_C80( C10 C80 ) C10_=_C82( C10 C82 ) \nC10_=_C83( C10 C83 ) C10_=_C85( C10 C85 ) C10_=_C87( C10 C87 ) C10_=_C88( C10 C88 ) C10_=_C89( C10 C89 ) C10_=_C90( C10 C90 ) \nC10_=_C91( C10 C91 ) C10_=_C92( C10 C92 ) C11_=_C18( C11 C18 ) C11_=_C19( C11 C19 ) C11_=_C31( C11 C31 ) C11_=_C33( C11 C33 ) \nC11_=_C48( C11 C48 ) C11_=_C64( C11 C64 ) C11_=_C79( C11 C79 ) C11_=_C82( C11 C82 ) C11_=_C83( C11 C83 ) C11_=_C87( C11 C87 ) \nC11_=_C88( C11 C88 ) C11_=_C89( C11 C89 ) C11_=_C90( C11 C90 ) C11_=_C91( C11 C91 ) C11_=_C92( C11 C92 ) C13_=_C14( C13 C14 ) \nC13_=_C15( C13 C15 ) C13_=_C16( C13 C16 ) C13_=_C18( C13 C18 ) C13_=_C19( C13 C19 ) C13_=_C48( C13 C48 ) C13_=_C52( C13 C52 ) \nC14_=_C15( C14 C15 ) C14_=_C16( C14 C16 ) C14_=_C18( C14 C18 ) C14_=_C19( C14 C19 ) C14_=_C24( C14 C24 ) C14_=_C37( C14 C37 ) \nC14_=_C54( C14 C54 ) C14_=_C55( C14 C55 ) C14_=_C56( C14 C56 ) C14_=_C88( C14 C88 ) C14_=_C89( C14 C89 ) C14_=_C90( C14 C90 ) \nC14_=_C91( C14 C91 ) C15_=_C16( C15 C16 ) C15_=_C18( C15 C18 ) C15_=_C19( C15 C19 ) C15_=_C62( C15 C62 ) C15_=_C63( C15 C63 ) \nC15_=_C64( C15 C64 ) C16_=_C18( C16 C18 ) C16_=_C19( C16 C19 ) C16_=_C48( C16 C48 ) C16_=_C64( C16 C64 ) C16_=_C71( C16 C71 ) \nC16_=_C85( C16 C85 ) C18_=_C19( C18 C19 ) C18_=_C79( C18 C79 ) C18_=_C80( C18 C80 ) C18_=_C87( C18 C87 ) C19_=_C79( C19 C79 ) \nC19_=_C87( C19 C87 ) C19_=_C88( C19 C88 ) C19_=_C89( C19 C89 ) C19_=_C90( C19 C90 ) C19_=_C91( C19 C91 ) C24_=_C31( C24 C31 ) \nC24_=_C33( C24 C33 ) C24_=_C37( C24 C37 ) C24_=_C52( C24 C52 ) C24_=_C54( C24 C54 ) C24_=_C55( C24 C55 ) C24_=_C56( C24 C56 ) \nC24_=_C63( C24 C63 ) C24_=_C80( C24 C80 ) C24_=_C82( C24 C82 ) C24_=_C85( C24 C85 ) C24_=_C89( C24 C89 ) C24_=_C92( C24 C92 ) \nC31_=_C33( C31 C33 ) C31_=_C48( C31 C48 ) C31_=_C64( C31 C64 ) C31_=_C79( C31 C79 ) C31_=_C80( C31 C80 ) C31_=_C82( C31 C82 ) \nC31_=_C83( C31 C83 ) C31_=_C87( C31 C87 ) C31_=_C88( C31 C88 ) C31_=_C89( C31 C89 ) C31_=_C90( C31 C90 ) C31_=_C91( C31 C91 ) \nC31_=_C92( C31 C92 ) C33_=_C48( C33 C48 ) C33_=_C64( C33 C64 ) C33_=_C76( C33 C76 ) C33_=_C79( C33 C79 ) C33_=_C82( C33 C82 ) \nC33_=_C83( C33 C83 ) C33_=_C87( C33 C87 ) C33_=_C88( C33 C88 ) C33_=_C89( C33 C89 ) C33_=_C90( C33 C90 ) C33_=_C91( C33 C91 ) \nC33_=_C92( C33 C92 ) C37_=_C54( C37 C54 ) C37_=_C55( C37 C55 ) C37_=_C56( C37 C56 ) C37_=_C62( C37 C62 ) C48_=_C52( C48 C52 ) \nC48_=_C64( C48 C64 ) C48_=_C71( C48 C71 ) C48_=_C79( C48 C79 ) C48_=_C82( C48 C82 ) C48_=_C83( C48 C83 ) C48_=_C87( C48 C87 ) \nC48_=_C88( C48 C88 ) C48_=_C89( C48 C89 ) C48_=_C90( C48 C90 ) C48_=_C91( C48 C91 ) C48_=_C92( C48 C92 ) C52_=_C56( C52 C56 ) \nC52_=_C63( C52 C63 ) C52_=_C80( C52 C80 ) C52_=_C82( C52 C82 ) C52_=_C85( C52 C85 ) C52_=_C88( C52 C88 ) C52_=_C89( C52 C89 ) \nC52_=_C92( C52 C92 ) C54_=_C55( C54 C55 ) C54_=_C56( C54 C56 ) C54_=_C71( C54 C71 ) C54_=_C76( C54 C76 ) C54_=_C90( C54 C90 ) \nC54_=_C92( C54 C92 ) C55_=_C56( C55 C56 ) C55_=_C62( C55 C62 ) C56_=_C62( C56 C62 ) C56_=_C63( C56 C63 ) C56_=_C80( C56 C80 ) \nC56_=_C82( C56 C82 ) C56_=_C85( C56</w:t>
      </w:r>
    </w:p>
    <w:p>
      <w:pPr>
        <w:pStyle w:val="PreformattedText"/>
        <w:bidi w:val="0"/>
        <w:spacing w:before="0" w:after="0"/>
        <w:jc w:val="left"/>
        <w:rPr/>
      </w:pPr>
      <w:r>
        <w:rPr/>
        <w:t xml:space="preserve"> </w:t>
      </w:r>
      <w:r>
        <w:rPr/>
        <w:t>C85 ) C56_=_C89( C56 C89 ) C56_=_C92( C56 C92 ) C62_=_C63( C62 C63 ) C62_=_C64( C62 C64 ) \nC62_=_C85( C62 C85 ) C63_=_C64( C63 C64 ) C63_=_C80( C63 C80 ) C63_=_C82( C63 C82 ) C63_=_C83( C63 C83 ) C63_=_C85( C63 C85 ) \nC63_=_C89( C63 C89 ) C63_=_C92( C63 C92 ) C64_=_C79( C64 C79 ) C64_=_C82( C64 C82 ) C64_=_C83( C64 C83 ) C64_=_C85( C64 C85 ) \nC64_=_C87( C64 C87 ) C64_=_C88( C64 C88 ) C64_=_C89( C64 C89 ) C64_=_C90( C64 C90 ) C64_=_C91( C64 C91 ) C64_=_C92( C64 C92 ) \nC71_=_C76( C71 C76 ) C71_=_C83( C71 C83 ) C71_=_C90( C71 C90 ) C71_=_C91( C71 C91 ) C71_=_C92( C71 C92 ) C76_=_C90( C76 C90 ) \nC76_=_C92( C76 C92 ) C79_=_C80( C79 C80 ) C79_=_C82( C79 C82 ) C79_=_C83( C79 C83 ) C79_=_C87( C79 C87 ) C79_=_C88( C79 C88 ) \nC79_=_C89( C79 C89 ) C79_=_C90( C79 C90 ) C79_=_C91( C79 C91 ) C79_=_C92( C79 C92 ) C80_=_C82( C80 C82 ) C80_=_C85( C80 C85 ) \nC80_=_C87( C80 C87 ) C80_=_C89( C80 C89 ) C80_=_C92( C80 C92 ) C82_=_C83( C82 C83 ) C82_=_C85( C82 C85 ) C82_=_C87( C82 C87 ) \nC82_=_C88( C82 C88 ) C82_=_C89( C82 C89 ) C82_=_C90( C82 C90 ) C82_=_C91( C82 C91 ) C82_=_C92( C82 C92 ) C83_=_C87( C83 C87 ) \nC83_=_C88( C83 C88 ) C83_=_C89( C83 C89 ) C83_=_C90( C83 C90 ) C83_=_C91( C83 C91 ) C83_=_C92( C83 C92 ) C85_=_C89( C85 C89 ) \nC85_=_C92( C85 C92 ) C87_=_C88( C87 C88 ) C87_=_C89( C87 C89 ) C87_=_C90( C87 C90 ) C87_=_C91( C87 C91 ) C87_=_C92( C87 C92 ) \nC88_=_C89( C88 C89 ) C88_=_C90( C88 C90 ) C88_=_C91( C88 C91 ) C88_=_C92( C88 C92 ) C89_=_C90( C89 C90 ) C89_=_C91( C89 C91 ) \nC89_=_C92( C89 C92 ) C90_=_C91( C90 C91 ) C90_=_C92( C90 C92 ) C91_=_C92( C91 C92 ) "];14-&gt;17[label="33: C9 C10 C11 C13 C14 \nC15 C16 C18 C19 C24 C31 \nC33 C37 C48 C52 C54 C55 \nC56 C62 C63 C64 C71 C76 \nC79 C80 C82 C83 C85 C87 \nC88 C89 C90 C91 \n219: C9_=_C10 ,C9_=_C11 ,C9_=_C16 ,C9_=_C31 ,C9_=_C33 ,\nC9_=_C48 ,C9_=_C64 ,C9_=_C79 ,C9_=_C82 ,C9_=_C83 ,C9_=_C85 ,\nC9_=_C87 ,C9_=_C88 ,C9_=_C89 ,C9_=_C90 ,C9_=_C91 ,C10_=_C11 ,\nC10_=_C24 ,C10_=_C31 ,C10_=_C33 ,C10_=_C48 ,C10_=_C52 ,C10_=_C56 ,\nC10_=_C63 ,C10_=_C64 ,C10_=_C79 ,C10_=_C80 ,C10_=_C82 ,C10_=_C83 ,\nC10_=_C85 ,C10_=_C87 ,C10_=_C88 ,C10_=_C89 ,C10_=_C90 ,C10_=_C91 ,\nC11_=_C18 ,C11_=_C19 ,C11_=_C31 ,C11_=_C33 ,C11_=_C48 ,C11_=_C64 ,\nC11_=_C79 ,C11_=_C82 ,C11_=_C83 ,C11_=_C87 ,C11_=_C88 ,C11_=_C89 ,\nC11_=_C90 ,C11_=_C91 ,C13_=_C14 ,C13_=_C15 ,C13_=_C16 ,C13_=_C18 ,\nC13_=_C19 ,C13_=_C48 ,C13_=_C52 ,C14_=_C15 ,C14_=_C16 ,C14_=_C18 ,\nC14_=_C19 ,C14_=_C24 ,C14_=_C37 ,C14_=_C54 ,C14_=_C55 ,C14_=_C56 ,\nC14_=_C88 ,C14_=_C89 ,C14_=_C90 ,C14_=_C91 ,C15_=_C16 ,C15_=_C18 ,\nC15_=_C19 ,C15_=_C62 ,C15_=_C63 ,C15_=_C64 ,C16_=_C18 ,C16_=_C19 ,\nC16_=_C48 ,C16_=_C64 ,C16_=_C71 ,C16_=_C85 ,C18_=_C19 ,C18_=_C79 ,\nC18_=_C80 ,C18_=_C87 ,C19_=_C79 ,C19_=_C87 ,C19_=_C88 ,C19_=_C89 ,\nC19_=_C90 ,C19_=_C91 ,C24_=_C31 ,C24_=_C33 ,C24_=_C37 ,C24_=_C52 ,\nC24_=_C54 ,C24_=_C55 ,C24_=_C56 ,C24_=_C63 ,C24_=_C80 ,C24_=_C82 ,\nC24_=_C85 ,C24_=_C89 ,C31_=_C33 ,C31_=_C48 ,C31_=_C64 ,C31_=_C79 ,\nC31_=_C80 ,C31_=_C82 ,C31_=_C83 ,C31_=_C87 ,C31_=_C88 ,C31_=_C89 ,\nC31_=_C90 ,C31_=_C91 ,C33_=_C48 ,C33_=_C64 ,C33_=_C76 ,C33_=_C79 ,\nC33_=_C82 ,C33_=_C83 ,C33_=_C87 ,C33_=_C88 ,C33_=_C89 ,C33_=_C90 ,\nC33_=_C91 ,C37_=_C54 ,C37_=_C55 ,C37_=_C56 ,C37_=_C62 ,C48_=_C52 ,\nC48_=_C64 ,C48_=_C71 ,C48_=_C79 ,C48_=_C82 ,C48_=_C83 ,C48_=_C87 ,\nC48_=_C88 ,C48_=_C89 ,C48_=_C90 ,C48_=_C91 ,C52_=_C56 ,C52_=_C63 ,\nC52_=_C80 ,C52_=_C82 ,C52_=_C85 ,C52_=_C88 ,C52_=_C89 ,C54_=_C55 ,\nC54_=_C56 ,C54_=_C71 ,C54_=_C76 ,C54_=_C90 ,C55_=_C56 ,C55_=_C62 ,\nC56_=_C62 ,C56_=_C63 ,C56_=_C80 ,C56_=_C82 ,C56_=_C85 ,C56_=_C89 ,\nC62_=_C63 ,C62_=_C64 ,C62_=_C85 ,C63_=_C64 ,C63_=_C80 ,C63_=_C82 ,\nC63_=_C83 ,C63_=_C85 ,C63_=_C89 ,C64_=_C79 ,C64_=_C82 ,C64_=_C83 ,\nC64_=_C85 ,C64_=_C87 ,C64_=_C88 ,C64_=_C89 ,C64_=_C90 ,C64_=_C91 ,\nC71_=_C76 ,C71_=_C83 ,C71_=_C90 ,C71_=_C91 ,C76_=_C90 ,C79_=_C80 ,\nC79_=_C82 ,C79_=_C83 ,C79_=_C87 ,C79_=_C88 ,C79_=_C89 ,C79_=_C90 ,\nC79_=_C91 ,C80_=_C82 ,C80_=_C85 ,C80_=_C87 ,C80_=_C89 ,C82_=_C83 ,\nC82_=_C85 ,C82_=_C87 ,C82_=_C88 ,C82_=_C89 ,C82_=_C90 ,C82_=_C91 ,\nC83_=_C87 ,C83_=_C88 ,C83_=_C89 ,C83_=_C90 ,C83_=_C91 ,C85_=_C89 ,\nC87_=_C88 ,C87_=_C89 ,C87_=_C90 ,C87_=_C91 ,C88_=_C89 ,C88_=_C90 ,\nC88_=_C91 ,C89_=_C90 ,C89_=_C91 ,C90_=_C91 ,"];18[shape=box, label="id:18 level: 3\n48: C0 C2 C3 C4 C5 \nC7 C8 C14 C20 C21 C22 \nC24 C25 C27 C28 C30 C31 \nC33 C34 C37 C40 C41 C42 \nC45 C46 C52 C54 C55 C56 \nC58 C59 C60 C62 C65 C66 \nC68 C71 C72 C73 C74 C78 \nC79 C80 C83 C84 C85 C88 \nC91 \n366: C0_=_C2( C0 C2 ) C0_=_C3( C0 C3 ) C0_=_C4( C0 C4 ) C0_=_C5( C0 C5 ) C0_=_C7( C0 C7 ) \nC0_=_C8( C0 C8 ) C0_=_C20( C0 C20 ) C0_=_C21( C0 C21 ) C0_=_C22( C0 C22 ) C0_=_C24( C0 C24 ) C0_=_C25( C0 C25 ) \nC0_=_C27( C0 C27 ) C0_=_C28( C0 C28 ) C0_=_C30( C0 C30 ) C0_=_C31( C0 C31 ) C0_=_C33( C0 C33 ) C0_=_C34( C0 C34 ) \nC0_=_C41( C0 C41 ) C0_=_C42( C0 C42 ) C0_=_C45( C0 C45 ) C2_=_C3( C2 C3 ) C2_=_C4( C2 C4 ) C2_=_C5( C2 C5 ) \nC2_=_C7( C2 C7 ) C2_=_C8( C2 C8 ) C2_=_C22( C2 C22 ) C2_=_C46( C2 C46 ) C2_=_C52( C2 C52 ) C2_=_C72( C2 C72 ) \nC2_=_C73( C2 C73 ) C3_=_C4( C3 C4 ) C3_=_C5( C3 C5 ) C3_=_C7( C3 C7 ) C3_=_C8( C3 C8 ) C3_=_C14( C3 C14 ) \nC3_=_C20( C3 C20 ) C3_=_C22( C3 C22 ) C3_=_C24( C3 C24 ) C3_=_C37( C3 C37 ) C3_=_C41( C3 C41 ) C3_=_C42( C3 C42 ) \nC3_=_C54( C3 C54 ) C3_=_C55( C3 C55 ) C3_=_C56( C3 C56 ) C3_=_C72( C3 C72 ) C3_=_C73( C3 C73 ) C4_=_C5( C4 C5 ) \nC4_=_C7( C4 C7 ) C4_=_C8( C4 C8 ) C4_=_C14( C4 C14 ) C4_=_C20( C4 C20 ) C4_=_C24( C4 C24 ) C4_=_C37( C4 C37 ) \nC4_=_C41( C4 C41 ) C4_=_C42( C4 C42 ) C4_=_C54( C4 C54 ) C4_=_C55( C4 C55 ) C4_=_C56( C4 C56 ) C4_=_C62( C4 C62 ) \nC4_=_C66( C4 C66 ) C4_=_C78( C4 C78 ) C4_=_C85( C4 C85 ) C5_=_C7( C5 C7 ) C5_=_C8( C5 C8 ) C5_=_C25( C5 C25 ) \nC5_=_C27( C5 C27 ) C5_=_C28( C5 C28 ) C5_=_C46( C5 C46 ) C5_=_C54( C5 C54 ) C5_=_C58( C5 C58 ) C5_=_C59( C5 C59 ) \nC5_=_C60( C5 C60 ) C5_=_C68( C5 C68 ) C5_=_C71( C5 C71 ) C7_=_C8( C7 C8 ) C7_=_C22( C7 C22 ) C7_=_C55( C7 C55 ) \nC7_=_C59( C7 C59 ) C7_=_C72( C7 C72 ) C7_=_C73( C7 C73 ) C7_=_C84( C7 C84 ) C8_=_C27( C8 C27 ) C8_=_C31( C8 C31 ) \nC8_=_C59( C8 C59 ) C8_=_C68( C8 C68 ) C8_=_C72( C8 C72 ) C8_=_C74( C8 C74 ) C8_=_C78( C8 C78 ) C8_=_C79( C8 C79 ) \nC8_=_C80( C8 C80 ) C14_=_C20( C14 C20 ) C14_=_C24( C14 C24 ) C14_=_C37( C14 C37 ) C14_=_C40( C14 C40 ) C14_=_C41( C14 C41 ) \nC14_=_C42( C14 C42 ) C14_=_C54( C14 C54 ) C14_=_C55( C14 C55 ) C14_=_C56( C14 C56 ) C14_=_C60( C14 C60 ) C14_=_C66( C14 C66 ) \nC14_=_C73( C14 C73 ) C14_=_C74( C14 C74 ) C14_=_C88( C14 C88 ) C14_=_C91( C14 C91 ) C20_=_C21( C20 C21 ) C20_=_C22( C20 C22 ) \nC20_=_C24( C20 C24 ) C20_=_C25( C20 C25 ) C20_=_C27( C20 C27 ) C20_=_C28( C20 C28 ) C20_=_C30( C20 C30 ) C20_=_C31( C20 C31 ) \nC20_=_C33( C20 C33 ) C20_=_C34( C20 C34 ) C20_=_C37( C20 C37 ) C20_=_C41( C20 C41 ) C20_=_C42( C20 C42 ) C20_=_C45( C20 C45 ) \nC20_=_C54( C20 C54 ) C20_=_C55( C20 C55 ) C20_=_C56( C20 C56 ) C21_=_C22( C21 C22 ) C21_=_C24( C21 C24 ) C21_=_C25( C21 C25 ) \nC21_=_C27( C21 C27 ) C21_=_C28( C21 C28 ) C21_=_C30( C21 C30 ) C21_=_C31( C21 C31 ) C21_=_C33( C21 C33 ) C21_=_C34( C21 C34 ) \nC21_=_C41( C21 C41 ) C21_=_C42( C21 C42 ) C21_=_C45( C21 C45 ) C21_=_C68( C21 C68 ) C21_=_C71( C21 C71 ) C21_=_C83( C21 C83 ) \nC21_=_C84( C21 C84 ) C21_=_C91( C21 C91 ) C22_=_C24( C22 C24 ) C22_=_C25( C22 C25 ) C22_=_C27( C22 C27 ) C22_=_C28( C22 C28 ) \nC22_=_C30( C22 C30 ) C22_=_C31( C22 C31 ) C22_=_C33( C22 C33 ) C22_=_C34( C22 C34 ) C22_=_C46( C22 C46 ) C22_=_C52( C22 C52 ) \nC22_=_C72( C22 C72 ) C22_=_C73( C22 C73 ) C24_=_C25( C24 C25 ) C24_=_C27( C24 C27 ) C24_=_C28( C24 C28 ) C24_=_C30( C24 C30 ) \nC24_=_C31( C24 C31 ) C24_=_C33( C24 C33 ) C24_=_C34( C24 C34 ) C24_=_C37( C24 C37 ) C24_=_C41( C24 C41 ) C24_=_C42( C24 C42 ) \nC24_=_C52( C24 C52 ) C24_=_C54( C24 C54 ) C24_=_C55( C24 C55 ) C24_=_C56( C24 C56 ) C24_=_C80( C24 C80 ) C24_=_C85( C24 C85 ) \nC25_=_C27( C25 C27 ) C25_=_C28( C25 C28 ) C25_=_C30( C25 C30 ) C25_=_C31( C25 C31 ) C25_=_C33( C25 C33 ) C25_=_C34( C25 C34 ) \nC25_=_C45( C25 C45 ) C25_=_C46( C25 C46 ) C25_=_C54( C25 C54 ) C25_=_C58( C25 C58 ) C25_=_C59( C25 C59 ) C25_=_C60( C25 C60 ) \nC25_=_C68( C25 C68 ) C25_=_C71( C25 C71 ) C25_=_C83( C25 C83 ) C25_=_C84( C25 C84 ) C25_=_C91( C25 C91 ) C27_=_C28( C27 C28 ) \nC27_=_C30( C27 C30 ) C27_=_C31( C27 C31 ) C27_=_C33( C27 C33 ) C27_=_C34( C27 C34 ) C27_=_C59( C27 C59 ) C27_=_C68( C27 C68 ) \nC27_=_C71( C27 C71 ) C27_=_C74( C27 C74 ) C27_=_C78( C27 C78 ) C27_=_C79( C27 C79 ) C27_=_C80( C27 C80 ) C28_=_C30( C28 C30 ) \nC28_=_C31( C28 C31 ) C28_=_C33( C28 C33 ) C28_=_C34( C28 C34 ) C28_=_C41( C28 C41 ) C28_=_C68( C28 C68 ) C28_=_C71( C28 C71 ) \nC28_=_C85( C28 C85 ) C30_=_C31( C30 C31 ) C30_=_C33( C30 C33 ) C30_=_C34( C30 C34 ) C30_=_C41( C30 C41 ) C30_=_C46( C30 C46 ) \nC30_=_C58( C30 C58 ) C30_=_C72( C30 C72 ) C30_=_C74( C30 C74 ) C30_=_C85( C30 C85 ) C31_=_C33( C31 C33 ) C31_=_C34( C31 C34 ) \nC31_=_C59( C31 C59 ) C31_=_C68( C31 C68 ) C31_=_C74( C31 C74 ) C31_=_C78( C31 C78 ) C31_=_C79( C31 C79 ) C31_=_C80( C31 C80 ) \nC31_=_C83( C31 C83 ) C31_=_C88( C31 C88 ) C31_=_C91( C31 C91 ) C33_=_C34( C33 C34 ) C33_=_C65( C33 C65 ) C33_=_C73( C33 C73 ) \nC33_=_C79( C33 C79 ) C33_=_C83( C33 C83 ) C33_=_C88( C33 C88 ) C33_=_C91( C33 C91 ) C34_=_C40( C34 C40 ) C34_=_C52( C34 C52 ) \nC34_=_C65( C34 C65 ) C34_=_C73( C34 C73 ) C34_=_C88( C34 C88 ) C37_=_C40( C37 C40 ) C37_=_C41( C37 C41 ) C37_=_C42( C37 C42 ) \nC37_=_C54( C37 C54 ) C37_=_C55( C37 C55 ) C37_=_C56( C37 C56 ) C37_=_C62( C37 C62 ) C40_=_C52( C40 C52 ) C40_=_C60( C40 C60 ) \nC40_=_C65( C40 C65 ) C40_=_C66( C40 C66 ) C40_=_C73( C40 C73 ) C40_=_C74( C40 C74 ) C40_=_C88( C40 C88 ) C40_=_C91( C40 C91 ) \nC41_=_C42( C41 C42 ) C41_=_C45( C41 C45 ) C41_=_C54( C41 C54 ) C41_=_C55( C41 C55 ) C41_=_C56( C41 C56 ) C41_=_C85( C41 C85 ) \nC42_=_C45( C42 C45 ) C42_=_C54( C42 C54 ) C42_=_C55( C42 C55 ) C42_=_C56( C42 C56 ) C42_=_C80( C42 C80 ) C45_=_C68( C45 C68 ) \nC45_=_C71( C45 C71 ) C45_=_C79( C45 C79 )</w:t>
      </w:r>
    </w:p>
    <w:p>
      <w:pPr>
        <w:pStyle w:val="PreformattedText"/>
        <w:bidi w:val="0"/>
        <w:spacing w:before="0" w:after="0"/>
        <w:jc w:val="left"/>
        <w:rPr/>
      </w:pPr>
      <w:r>
        <w:rPr/>
        <w:t xml:space="preserve"> </w:t>
      </w:r>
      <w:r>
        <w:rPr/>
        <w:t>C45_=_C83( C45 C83 ) C45_=_C84( C45 C84 ) C45_=_C91( C45 C91 ) C46_=_C52( C46 C52 ) \nC46_=_C54( C46 C54 ) C46_=_C58( C46 C58 ) C46_=_C59( C46 C59 ) C46_=_C60( C46 C60 ) C46_=_C72( C46 C72 ) C46_=_C74( C46 C74 ) \nC52_=_C56( C52 C56 ) C52_=_C65( C52 C65 ) C52_=_C80( C52 C80 ) C52_=_C85( C52 C85 ) C52_=_C88( C52 C88 ) C54_=_C55( C54 C55 ) \nC54_=_C56( C54 C56 ) C54_=_C58( C54 C58 ) C54_=_C59( C54 C59 ) C54_=_C60( C54 C60 ) C54_=_C71( C54 C71 ) C55_=_C56( C55 C56 ) \nC55_=_C59( C55 C59 ) C55_=_C62( C55 C62 ) C55_=_C84( C55 C84 ) C56_=_C62( C56 C62 ) C56_=_C66( C56 C66 ) C56_=_C78( C56 C78 ) \nC56_=_C80( C56 C80 ) C56_=_C85( C56 C85 ) C58_=_C59( C58 C59 ) C58_=_C60( C58 C60 ) C58_=_C62( C58 C62 ) C58_=_C65( C58 C65 ) \nC58_=_C66( C58 C66 ) C58_=_C72( C58 C72 ) C58_=_C74( C58 C74 ) C59_=_C60( C59 C60 ) C59_=_C68( C59 C68 ) C59_=_C74( C59 C74 ) \nC59_=_C78( C59 C78 ) C59_=_C79( C59 C79 ) C59_=_C80( C59 C80 ) C59_=_C84( C59 C84 ) C60_=_C66( C60 C66 ) C60_=_C73( C60 C73 ) \nC60_=_C74( C60 C74 ) C60_=_C78( C60 C78 ) C60_=_C83( C60 C83 ) C60_=_C84( C60 C84 ) C60_=_C88( C60 C88 ) C60_=_C91( C60 C91 ) \nC62_=_C65( C62 C65 ) C62_=_C66( C62 C66 ) C62_=_C78( C62 C78 ) C62_=_C85( C62 C85 ) C65_=_C66( C65 C66 ) C65_=_C73( C65 C73 ) \nC65_=_C88( C65 C88 ) C66_=_C73( C66 C73 ) C66_=_C74( C66 C74 ) C66_=_C78( C66 C78 ) C66_=_C85( C66 C85 ) C66_=_C88( C66 C88 ) \nC66_=_C91( C66 C91 ) C68_=_C71( C68 C71 ) C68_=_C74( C68 C74 ) C68_=_C78( C68 C78 ) C68_=_C79( C68 C79 ) C68_=_C80( C68 C80 ) \nC68_=_C83( C68 C83 ) C68_=_C84( C68 C84 ) C68_=_C91( C68 C91 ) C71_=_C83( C71 C83 ) C71_=_C84( C71 C84 ) C71_=_C91( C71 C91 ) \nC72_=_C73( C72 C73 ) C72_=_C74( C72 C74 ) C73_=_C74( C73 C74 ) C73_=_C88( C73 C88 ) C73_=_C91( C73 C91 ) C74_=_C78( C74 C78 ) \nC74_=_C79( C74 C79 ) C74_=_C80( C74 C80 ) C74_=_C88( C74 C88 ) C74_=_C91( C74 C91 ) C78_=_C79( C78 C79 ) C78_=_C80( C78 C80 ) \nC78_=_C83( C78 C83 ) C78_=_C84( C78 C84 ) C78_=_C85( C78 C85 ) C79_=_C80( C79 C80 ) C79_=_C83( C79 C83 ) C79_=_C88( C79 C88 ) \nC79_=_C91( C79 C91 ) C80_=_C85( C80 C85 ) C83_=_C84( C83 C84 ) C83_=_C88( C83 C88 ) C83_=_C91( C83 C91 ) C84_=_C91( C84 C91 ) \nC88_=_C91( C88 C91 ) "];15-&gt;18[label="47: C0 C2 C3 C4 C5 \nC7 C8 C14 C20 C21 C22 \nC24 C27 C28 C30 C31 C33 \nC34 C37 C40 C41 C42 C45 \nC46 C52 C54 C55 C56 C58 \nC59 C60 C62 C65 C66 C68 \nC71 C72 C73 C74 C78 C79 \nC80 C83 C84 C85 C88 C91 \n343: C0_=_C2 ,C0_=_C3 ,C0_=_C4 ,C0_=_C5 ,C0_=_C7 ,\nC0_=_C8 ,C0_=_C20 ,C0_=_C21 ,C0_=_C22 ,C0_=_C24 ,C0_=_C27 ,\nC0_=_C28 ,C0_=_C30 ,C0_=_C31 ,C0_=_C33 ,C0_=_C34 ,C0_=_C41 ,\nC0_=_C42 ,C0_=_C45 ,C2_=_C3 ,C2_=_C4 ,C2_=_C5 ,C2_=_C7 ,\nC2_=_C8 ,C2_=_C22 ,C2_=_C46 ,C2_=_C52 ,C2_=_C72 ,C2_=_C73 ,\nC3_=_C4 ,C3_=_C5 ,C3_=_C7 ,C3_=_C8 ,C3_=_C14 ,C3_=_C20 ,\nC3_=_C22 ,C3_=_C24 ,C3_=_C37 ,C3_=_C41 ,C3_=_C42 ,C3_=_C54 ,\nC3_=_C55 ,C3_=_C56 ,C3_=_C72 ,C3_=_C73 ,C4_=_C5 ,C4_=_C7 ,\nC4_=_C8 ,C4_=_C14 ,C4_=_C20 ,C4_=_C24 ,C4_=_C37 ,C4_=_C41 ,\nC4_=_C42 ,C4_=_C54 ,C4_=_C55 ,C4_=_C56 ,C4_=_C62 ,C4_=_C66 ,\nC4_=_C78 ,C4_=_C85 ,C5_=_C7 ,C5_=_C8 ,C5_=_C27 ,C5_=_C28 ,\nC5_=_C46 ,C5_=_C54 ,C5_=_C58 ,C5_=_C59 ,C5_=_C60 ,C5_=_C68 ,\nC5_=_C71 ,C7_=_C8 ,C7_=_C22 ,C7_=_C55 ,C7_=_C59 ,C7_=_C72 ,\nC7_=_C73 ,C7_=_C84 ,C8_=_C27 ,C8_=_C31 ,C8_=_C59 ,C8_=_C68 ,\nC8_=_C72 ,C8_=_C74 ,C8_=_C78 ,C8_=_C79 ,C8_=_C80 ,C14_=_C20 ,\nC14_=_C24 ,C14_=_C37 ,C14_=_C40 ,C14_=_C41 ,C14_=_C42 ,C14_=_C54 ,\nC14_=_C55 ,C14_=_C56 ,C14_=_C60 ,C14_=_C66 ,C14_=_C73 ,C14_=_C74 ,\nC14_=_C88 ,C14_=_C91 ,C20_=_C21 ,C20_=_C22 ,C20_=_C24 ,C20_=_C27 ,\nC20_=_C28 ,C20_=_C30 ,C20_=_C31 ,C20_=_C33 ,C20_=_C34 ,C20_=_C37 ,\nC20_=_C41 ,C20_=_C42 ,C20_=_C45 ,C20_=_C54 ,C20_=_C55 ,C20_=_C56 ,\nC21_=_C22 ,C21_=_C24 ,C21_=_C27 ,C21_=_C28 ,C21_=_C30 ,C21_=_C31 ,\nC21_=_C33 ,C21_=_C34 ,C21_=_C41 ,C21_=_C42 ,C21_=_C45 ,C21_=_C68 ,\nC21_=_C71 ,C21_=_C83 ,C21_=_C84 ,C21_=_C91 ,C22_=_C24 ,C22_=_C27 ,\nC22_=_C28 ,C22_=_C30 ,C22_=_C31 ,C22_=_C33 ,C22_=_C34 ,C22_=_C46 ,\nC22_=_C52 ,C22_=_C72 ,C22_=_C73 ,C24_=_C27 ,C24_=_C28 ,C24_=_C30 ,\nC24_=_C31 ,C24_=_C33 ,C24_=_C34 ,C24_=_C37 ,C24_=_C41 ,C24_=_C42 ,\nC24_=_C52 ,C24_=_C54 ,C24_=_C55 ,C24_=_C56 ,C24_=_C80 ,C24_=_C85 ,\nC27_=_C28 ,C27_=_C30 ,C27_=_C31 ,C27_=_C33 ,C27_=_C34 ,C27_=_C59 ,\nC27_=_C68 ,C27_=_C71 ,C27_=_C74 ,C27_=_C78 ,C27_=_C79 ,C27_=_C80 ,\nC28_=_C30 ,C28_=_C31 ,C28_=_C33 ,C28_=_C34 ,C28_=_C41 ,C28_=_C68 ,\nC28_=_C71 ,C28_=_C85 ,C30_=_C31 ,C30_=_C33 ,C30_=_C34 ,C30_=_C41 ,\nC30_=_C46 ,C30_=_C58 ,C30_=_C72 ,C30_=_C74 ,C30_=_C85 ,C31_=_C33 ,\nC31_=_C34 ,C31_=_C59 ,C31_=_C68 ,C31_=_C74 ,C31_=_C78 ,C31_=_C79 ,\nC31_=_C80 ,C31_=_C83 ,C31_=_C88 ,C31_=_C91 ,C33_=_C34 ,C33_=_C65 ,\nC33_=_C73 ,C33_=_C79 ,C33_=_C83 ,C33_=_C88 ,C33_=_C91 ,C34_=_C40 ,\nC34_=_C52 ,C34_=_C65 ,C34_=_C73 ,C34_=_C88 ,C37_=_C40 ,C37_=_C41 ,\nC37_=_C42 ,C37_=_C54 ,C37_=_C55 ,C37_=_C56 ,C37_=_C62 ,C40_=_C52 ,\nC40_=_C60 ,C40_=_C65 ,C40_=_C66 ,C40_=_C73 ,C40_=_C74 ,C40_=_C88 ,\nC40_=_C91 ,C41_=_C42 ,C41_=_C45 ,C41_=_C54 ,C41_=_C55 ,C41_=_C56 ,\nC41_=_C85 ,C42_=_C45 ,C42_=_C54 ,C42_=_C55 ,C42_=_C56 ,C42_=_C80 ,\nC45_=_C68 ,C45_=_C71 ,C45_=_C79 ,C45_=_C83 ,C45_=_C84 ,C45_=_C91 ,\nC46_=_C52 ,C46_=_C54 ,C46_=_C58 ,C46_=_C59 ,C46_=_C60 ,C46_=_C72 ,\nC46_=_C74 ,C52_=_C56 ,C52_=_C65 ,C52_=_C80 ,C52_=_C85 ,C52_=_C88 ,\nC54_=_C55 ,C54_=_C56 ,C54_=_C58 ,C54_=_C59 ,C54_=_C60 ,C54_=_C71 ,\nC55_=_C56 ,C55_=_C59 ,C55_=_C62 ,C55_=_C84 ,C56_=_C62 ,C56_=_C66 ,\nC56_=_C78 ,C56_=_C80 ,C56_=_C85 ,C58_=_C59 ,C58_=_C60 ,C58_=_C62 ,\nC58_=_C65 ,C58_=_C66 ,C58_=_C72 ,C58_=_C74 ,C59_=_C60 ,C59_=_C68 ,\nC59_=_C74 ,C59_=_C78 ,C59_=_C79 ,C59_=_C80 ,C59_=_C84 ,C60_=_C66 ,\nC60_=_C73 ,C60_=_C74 ,C60_=_C78 ,C60_=_C83 ,C60_=_C84 ,C60_=_C88 ,\nC60_=_C91 ,C62_=_C65 ,C62_=_C66 ,C62_=_C78 ,C62_=_C85 ,C65_=_C66 ,\nC65_=_C73 ,C65_=_C88 ,C66_=_C73 ,C66_=_C74 ,C66_=_C78 ,C66_=_C85 ,\nC66_=_C88 ,C66_=_C91 ,C68_=_C71 ,C68_=_C74 ,C68_=_C78 ,C68_=_C79 ,\nC68_=_C80 ,C68_=_C83 ,C68_=_C84 ,C68_=_C91 ,C71_=_C83 ,C71_=_C84 ,\nC71_=_C91 ,C72_=_C73 ,C72_=_C74 ,C73_=_C74 ,C73_=_C88 ,C73_=_C91 ,\nC74_=_C78 ,C74_=_C79 ,C74_=_C80 ,C74_=_C88 ,C74_=_C91 ,C78_=_C79 ,\nC78_=_C80 ,C78_=_C83 ,C78_=_C84 ,C78_=_C85 ,C79_=_C80 ,C79_=_C83 ,\nC79_=_C88 ,C79_=_C91 ,C80_=_C85 ,C83_=_C84 ,C83_=_C88 ,C83_=_C91 ,\nC84_=_C91 ,C88_=_C91 ,"];19[shape=box, label="id:19 level: 4\n43: C0 C1 C2 C7 C8 \nC13 C15 C20 C21 C22 C33 \nC34 C37 C38 C39 C40 C41 \nC42 C44 C45 C46 C47 C48 \nC49 C51 C52 C55 C59 C60 \nC63 C65 C69 C70 C72 C73 \nC75 C76 C78 C81 C82 C83 \nC84 C86 \n281: C0_=_C1( C0 C1 ) C0_=_C2( C0 C2 ) C0_=_C7( C0 C7 ) C0_=_C8( C0 C8 ) C0_=_C13( C0 C13 ) \nC0_=_C20( C0 C20 ) C0_=_C21( C0 C21 ) C0_=_C22( C0 C22 ) C0_=_C33( C0 C33 ) C0_=_C34( C0 C34 ) C0_=_C41( C0 C41 ) \nC0_=_C42( C0 C42 ) C0_=_C44( C0 C44 ) C0_=_C45( C0 C45 ) C1_=_C2( C1 C2 ) C1_=_C7( C1 C7 ) C1_=_C8( C1 C8 ) \nC1_=_C13( C1 C13 ) C1_=_C15( C1 C15 ) C1_=_C20( C1 C20 ) C1_=_C21( C1 C21 ) C1_=_C41( C1 C41 ) C1_=_C42( C1 C42 ) \nC1_=_C44( C1 C44 ) C1_=_C45( C1 C45 ) C1_=_C47( C1 C47 ) C1_=_C63( C1 C63 ) C1_=_C65( C1 C65 ) C2_=_C7( C2 C7 ) \nC2_=_C8( C2 C8 ) C2_=_C13( C2 C13 ) C2_=_C22( C2 C22 ) C2_=_C46( C2 C46 ) C2_=_C47( C2 C47 ) C2_=_C48( C2 C48 ) \nC2_=_C49( C2 C49 ) C2_=_C51( C2 C51 ) C2_=_C52( C2 C52 ) C2_=_C72( C2 C72 ) C2_=_C73( C2 C73 ) C7_=_C8( C7 C8 ) \nC7_=_C22( C7 C22 ) C7_=_C55( C7 C55 ) C7_=_C59( C7 C59 ) C7_=_C72( C7 C72 ) C7_=_C73( C7 C73 ) C7_=_C84( C7 C84 ) \nC8_=_C15( C8 C15 ) C8_=_C59( C8 C59 ) C8_=_C69( C8 C69 ) C8_=_C72( C8 C72 ) C8_=_C78( C8 C78 ) C8_=_C81( C8 C81 ) \nC13_=_C15( C13 C15 ) C13_=_C20( C13 C20 ) C13_=_C21( C13 C21 ) C13_=_C22( C13 C22 ) C13_=_C41( C13 C41 ) C13_=_C42( C13 C42 ) \nC13_=_C44( C13 C44 ) C13_=_C45( C13 C45 ) C13_=_C46( C13 C46 ) C13_=_C47( C13 C47 ) C13_=_C48( C13 C48 ) C13_=_C49( C13 C49 ) \nC13_=_C51( C13 C51 ) C13_=_C52( C13 C52 ) C15_=_C47( C15 C47 ) C15_=_C63( C15 C63 ) C15_=_C65( C15 C65 ) C15_=_C69( C15 C69 ) \nC15_=_C72( C15 C72 ) C15_=_C81( C15 C81 ) C20_=_C21( C20 C21 ) C20_=_C22( C20 C22 ) C20_=_C33( C20 C33 ) C20_=_C34( C20 C34 ) \nC20_=_C37( C20 C37 ) C20_=_C41( C20 C41 ) C20_=_C42( C20 C42 ) C20_=_C44( C20 C44 ) C20_=_C45( C20 C45 ) C20_=_C55( C20 C55 ) \nC21_=_C22( C21 C22 ) C21_=_C33( C21 C33 ) C21_=_C34( C21 C34 ) C21_=_C41( C21 C41 ) C21_=_C42( C21 C42 ) C21_=_C44( C21 C44 ) \nC21_=_C45( C21 C45 ) C21_=_C83( C21 C83 ) C21_=_C84( C21 C84 ) C22_=_C33( C22 C33 ) C22_=_C34( C22 C34 ) C22_=_C46( C22 C46 ) \nC22_=_C47( C22 C47 ) C22_=_C48( C22 C48 ) C22_=_C49( C22 C49 ) C22_=_C51( C22 C51 ) C22_=_C52( C22 C52 ) C22_=_C72( C22 C72 ) \nC22_=_C73( C22 C73 ) C33_=_C34( C33 C34 ) C33_=_C38( C33 C38 ) C33_=_C48( C33 C48 ) C33_=_C51( C33 C51 ) C33_=_C65( C33 C65 ) \nC33_=_C70( C33 C70 ) C33_=_C73( C33 C73 ) C33_=_C76( C33 C76 ) C33_=_C82( C33 C82 ) C33_=_C83( C33 C83 ) C33_=_C86( C33 C86 ) \nC34_=_C38( C34 C38 ) C34_=_C40( C34 C40 ) C34_=_C51( C34 C51 ) C34_=_C52( C34 C52 ) C34_=_C65( C34 C65 ) C34_=_C70( C34 C70 ) \nC34_=_C73( C34 C73 ) C34_=_C76( C34 C76 ) C34_=_C86( C34 C86 ) C37_=_C38( C37 C38 ) C37_=_C39( C37 C39 ) C37_=_C40( C37 C40 ) \nC37_=_C41( C37 C41 ) C37_=_C42( C37 C42 ) C37_=_C55( C37 C55 ) C38_=_C39( C38 C39 ) C38_=_C40( C38 C40 ) C38_=_C51( C38 C51 ) \nC38_=_C60( C38 C60 ) C38_=_C63( C38 C63 ) C38_=_C65( C38 C65 ) C38_=_C70( C38 C70 ) C38_=_C73( C38 C73 ) C38_=_C75( C38 C75 ) \nC38_=_C76( C38 C76 ) C38_=_C78( C38 C78 ) C38_=_C81( C38 C81 ) C38_=_C82( C38 C82 ) C38_=_C83( C38 C83 ) C38_=_C84( C38 C84 ) \nC38_=_C86( C38 C86 ) C39_=_C40( C39 C40 ) C39_=_C42( C39 C42 ) C39_=_C44( C39 C44 ) C39_=_C60( C39 C60 ) C39_=_C63( C39 C63 ) \nC39_=_C70( C39 C70 ) C39_=_C75( C39 C75 ) C39_=_C78( C39 C78 ) C39_=_C81( C39 C81 ) C39_=_C82( C39 C82 ) C39_=_C83( C39 C83 ) \nC39_=_C84( C39 C84 ) C39_=_C86( C39 C86 ) C40_=_C52( C40 C52 ) C40_=_C60( C40 C60 ) C40_=_C65( C40 C65 ) C40_=_C73( C40 C73 ) \nC40_=_C86( C40 C86 ) C41_=_C42( C41 C42 ) C41_=_C44( C41 C44 ) C41_=_C45( C41 C45 ) C41_=_C47( C41 C47 ) C41_=_C55( C41 C55 ) \nC41_=_C81( C41 C81 ) C42_=_C44( C42 C44 ) C42_=_C45( C42 C45 ) C42_=_C55( C42</w:t>
      </w:r>
    </w:p>
    <w:p>
      <w:pPr>
        <w:pStyle w:val="PreformattedText"/>
        <w:bidi w:val="0"/>
        <w:spacing w:before="0" w:after="0"/>
        <w:jc w:val="left"/>
        <w:rPr/>
      </w:pPr>
      <w:r>
        <w:rPr/>
        <w:t xml:space="preserve"> </w:t>
      </w:r>
      <w:r>
        <w:rPr/>
        <w:t>C55 ) C42_=_C70( C42 C70 ) C42_=_C86( C42 C86 ) \nC44_=_C45( C44 C45 ) C44_=_C49( C44 C49 ) C44_=_C51( C44 C51 ) C44_=_C69( C44 C69 ) C44_=_C70( C44 C70 ) C44_=_C75( C44 C75 ) \nC44_=_C86( C44 C86 ) C45_=_C49( C45 C49 ) C45_=_C51( C45 C51 ) C45_=_C69( C45 C69 ) C45_=_C75( C45 C75 ) C45_=_C83( C45 C83 ) \nC45_=_C84( C45 C84 ) C46_=_C47( C46 C47 ) C46_=_C48( C46 C48 ) C46_=_C49( C46 C49 ) C46_=_C51( C46 C51 ) C46_=_C52( C46 C52 ) \nC46_=_C59( C46 C59 ) C46_=_C60( C46 C60 ) C46_=_C72( C46 C72 ) C46_=_C75( C46 C75 ) C46_=_C76( C46 C76 ) C47_=_C48( C47 C48 ) \nC47_=_C49( C47 C49 ) C47_=_C51( C47 C51 ) C47_=_C52( C47 C52 ) C47_=_C63( C47 C63 ) C47_=_C65( C47 C65 ) C47_=_C81( C47 C81 ) \nC48_=_C49( C48 C49 ) C48_=_C51( C48 C51 ) C48_=_C52( C48 C52 ) C48_=_C69( C48 C69 ) C48_=_C70( C48 C70 ) C48_=_C82( C48 C82 ) \nC48_=_C83( C48 C83 ) C49_=_C51( C49 C51 ) C49_=_C52( C49 C52 ) C49_=_C69( C49 C69 ) C49_=_C70( C49 C70 ) C49_=_C75( C49 C75 ) \nC51_=_C52( C51 C52 ) C51_=_C65( C51 C65 ) C51_=_C69( C51 C69 ) C51_=_C70( C51 C70 ) C51_=_C73( C51 C73 ) C51_=_C75( C51 C75 ) \nC51_=_C76( C51 C76 ) C51_=_C86( C51 C86 ) C52_=_C63( C52 C63 ) C52_=_C65( C52 C65 ) C52_=_C82( C52 C82 ) C55_=_C59( C55 C59 ) \nC55_=_C84( C55 C84 ) C59_=_C60( C59 C60 ) C59_=_C78( C59 C78 ) C59_=_C84( C59 C84 ) C60_=_C63( C60 C63 ) C60_=_C73( C60 C73 ) \nC60_=_C75( C60 C75 ) C60_=_C78( C60 C78 ) C60_=_C81( C60 C81 ) C60_=_C82( C60 C82 ) C60_=_C83( C60 C83 ) C60_=_C84( C60 C84 ) \nC60_=_C86( C60 C86 ) C63_=_C65( C63 C65 ) C63_=_C75( C63 C75 ) C63_=_C78( C63 C78 ) C63_=_C81( C63 C81 ) C63_=_C82( C63 C82 ) \nC63_=_C83( C63 C83 ) C63_=_C84( C63 C84 ) C65_=_C70( C65 C70 ) C65_=_C73( C65 C73 ) C65_=_C76( C65 C76 ) C65_=_C86( C65 C86 ) \nC69_=_C70( C69 C70 ) C69_=_C72( C69 C72 ) C69_=_C75( C69 C75 ) C69_=_C81( C69 C81 ) C70_=_C73( C70 C73 ) C70_=_C76( C70 C76 ) \nC70_=_C86( C70 C86 ) C72_=_C73( C72 C73 ) C72_=_C75( C72 C75 ) C72_=_C76( C72 C76 ) C72_=_C81( C72 C81 ) C73_=_C76( C73 C76 ) \nC73_=_C86( C73 C86 ) C75_=_C76( C75 C76 ) C75_=_C78( C75 C78 ) C75_=_C81( C75 C81 ) C75_=_C82( C75 C82 ) C75_=_C83( C75 C83 ) \nC75_=_C84( C75 C84 ) C76_=_C86( C76 C86 ) C78_=_C81( C78 C81 ) C78_=_C82( C78 C82 ) C78_=_C83( C78 C83 ) C78_=_C84( C78 C84 ) \nC81_=_C82( C81 C82 ) C81_=_C83( C81 C83 ) C81_=_C84( C81 C84 ) C82_=_C83( C82 C83 ) C82_=_C84( C82 C84 ) C83_=_C84( C83 C84 ) "];16-&gt;19[label="42: C0 C1 C2 C7 C8 \nC13 C15 C20 C21 C22 C33 \nC34 C37 C39 C40 C41 C42 \nC44 C45 C46 C47 C48 C49 \nC51 C52 C55 C59 C60 C63 \nC65 C69 C70 C72 C73 C75 \nC76 C78 C81 C82 C83 C84 \nC86 \n262: C0_=_C1 ,C0_=_C2 ,C0_=_C7 ,C0_=_C8 ,C0_=_C13 ,\nC0_=_C20 ,C0_=_C21 ,C0_=_C22 ,C0_=_C33 ,C0_=_C34 ,C0_=_C41 ,\nC0_=_C42 ,C0_=_C44 ,C0_=_C45 ,C1_=_C2 ,C1_=_C7 ,C1_=_C8 ,\nC1_=_C13 ,C1_=_C15 ,C1_=_C20 ,C1_=_C21 ,C1_=_C41 ,C1_=_C42 ,\nC1_=_C44 ,C1_=_C45 ,C1_=_C47 ,C1_=_C63 ,C1_=_C65 ,C2_=_C7 ,\nC2_=_C8 ,C2_=_C13 ,C2_=_C22 ,C2_=_C46 ,C2_=_C47 ,C2_=_C48 ,\nC2_=_C49 ,C2_=_C51 ,C2_=_C52 ,C2_=_C72 ,C2_=_C73 ,C7_=_C8 ,\nC7_=_C22 ,C7_=_C55 ,C7_=_C59 ,C7_=_C72 ,C7_=_C73 ,C7_=_C84 ,\nC8_=_C15 ,C8_=_C59 ,C8_=_C69 ,C8_=_C72 ,C8_=_C78 ,C8_=_C81 ,\nC13_=_C15 ,C13_=_C20 ,C13_=_C21 ,C13_=_C22 ,C13_=_C41 ,C13_=_C42 ,\nC13_=_C44 ,C13_=_C45 ,C13_=_C46 ,C13_=_C47 ,C13_=_C48 ,C13_=_C49 ,\nC13_=_C51 ,C13_=_C52 ,C15_=_C47 ,C15_=_C63 ,C15_=_C65 ,C15_=_C69 ,\nC15_=_C72 ,C15_=_C81 ,C20_=_C21 ,C20_=_C22 ,C20_=_C33 ,C20_=_C34 ,\nC20_=_C37 ,C20_=_C41 ,C20_=_C42 ,C20_=_C44 ,C20_=_C45 ,C20_=_C55 ,\nC21_=_C22 ,C21_=_C33 ,C21_=_C34 ,C21_=_C41 ,C21_=_C42 ,C21_=_C44 ,\nC21_=_C45 ,C21_=_C83 ,C21_=_C84 ,C22_=_C33 ,C22_=_C34 ,C22_=_C46 ,\nC22_=_C47 ,C22_=_C48 ,C22_=_C49 ,C22_=_C51 ,C22_=_C52 ,C22_=_C72 ,\nC22_=_C73 ,C33_=_C34 ,C33_=_C48 ,C33_=_C51 ,C33_=_C65 ,C33_=_C70 ,\nC33_=_C73 ,C33_=_C76 ,C33_=_C82 ,C33_=_C83 ,C33_=_C86 ,C34_=_C40 ,\nC34_=_C51 ,C34_=_C52 ,C34_=_C65 ,C34_=_C70 ,C34_=_C73 ,C34_=_C76 ,\nC34_=_C86 ,C37_=_C39 ,C37_=_C40 ,C37_=_C41 ,C37_=_C42 ,C37_=_C55 ,\nC39_=_C40 ,C39_=_C42 ,C39_=_C44 ,C39_=_C60 ,C39_=_C63 ,C39_=_C70 ,\nC39_=_C75 ,C39_=_C78 ,C39_=_C81 ,C39_=_C82 ,C39_=_C83 ,C39_=_C84 ,\nC39_=_C86 ,C40_=_C52 ,C40_=_C60 ,C40_=_C65 ,C40_=_C73 ,C40_=_C86 ,\nC41_=_C42 ,C41_=_C44 ,C41_=_C45 ,C41_=_C47 ,C41_=_C55 ,C41_=_C81 ,\nC42_=_C44 ,C42_=_C45 ,C42_=_C55 ,C42_=_C70 ,C42_=_C86 ,C44_=_C45 ,\nC44_=_C49 ,C44_=_C51 ,C44_=_C69 ,C44_=_C70 ,C44_=_C75 ,C44_=_C86 ,\nC45_=_C49 ,C45_=_C51 ,C45_=_C69 ,C45_=_C75 ,C45_=_C83 ,C45_=_C84 ,\nC46_=_C47 ,C46_=_C48 ,C46_=_C49 ,C46_=_C51 ,C46_=_C52 ,C46_=_C59 ,\nC46_=_C60 ,C46_=_C72 ,C46_=_C75 ,C46_=_C76 ,C47_=_C48 ,C47_=_C49 ,\nC47_=_C51 ,C47_=_C52 ,C47_=_C63 ,C47_=_C65 ,C47_=_C81 ,C48_=_C49 ,\nC48_=_C51 ,C48_=_C52 ,C48_=_C69 ,C48_=_C70 ,C48_=_C82 ,C48_=_C83 ,\nC49_=_C51 ,C49_=_C52 ,C49_=_C69 ,C49_=_C70 ,C49_=_C75 ,C51_=_C52 ,\nC51_=_C65 ,C51_=_C69 ,C51_=_C70 ,C51_=_C73 ,C51_=_C75 ,C51_=_C76 ,\nC51_=_C86 ,C52_=_C63 ,C52_=_C65 ,C52_=_C82 ,C55_=_C59 ,C55_=_C84 ,\nC59_=_C60 ,C59_=_C78 ,C59_=_C84 ,C60_=_C63 ,C60_=_C73 ,C60_=_C75 ,\nC60_=_C78 ,C60_=_C81 ,C60_=_C82 ,C60_=_C83 ,C60_=_C84 ,C60_=_C86 ,\nC63_=_C65 ,C63_=_C75 ,C63_=_C78 ,C63_=_C81 ,C63_=_C82 ,C63_=_C83 ,\nC63_=_C84 ,C65_=_C70 ,C65_=_C73 ,C65_=_C76 ,C65_=_C86 ,C69_=_C70 ,\nC69_=_C72 ,C69_=_C75 ,C69_=_C81 ,C70_=_C73 ,C70_=_C76 ,C70_=_C86 ,\nC72_=_C73 ,C72_=_C75 ,C72_=_C76 ,C72_=_C81 ,C73_=_C76 ,C73_=_C86 ,\nC75_=_C76 ,C75_=_C78 ,C75_=_C81 ,C75_=_C82 ,C75_=_C83 ,C75_=_C84 ,\nC76_=_C86 ,C78_=_C81 ,C78_=_C82 ,C78_=_C83 ,C78_=_C84 ,C81_=_C82 ,\nC81_=_C83 ,C81_=_C84 ,C82_=_C83 ,C82_=_C84 ,C83_=_C84 ,"];20[shape=box, label="id:20 level: 4\n29: C9 C10 C11 C13 C14 \nC15 C16 C18 C19 C31 C33 \nC37 C48 C54 C55 C62 C64 \nC71 C76 C77 C79 C82 C83 \nC87 C88 C89 C90 C91 C92 \n200: C9_=_C10( C9 C10 ) C9_=_C11( C9 C11 ) C9_=_C16( C9 C16 ) C9_=_C31( C9 C31 ) C9_=_C33( C9 C33 ) \nC9_=_C48( C9 C48 ) C9_=_C64( C9 C64 ) C9_=_C77( C9 C77 ) C9_=_C79( C9 C79 ) C9_=_C82( C9 C82 ) C9_=_C83( C9 C83 ) \nC9_=_C87( C9 C87 ) C9_=_C88( C9 C88 ) C9_=_C89( C9 C89 ) C9_=_C90( C9 C90 ) C9_=_C91( C9 C91 ) C9_=_C92( C9 C92 ) \nC10_=_C11( C10 C11 ) C10_=_C31( C10 C31 ) C10_=_C33( C10 C33 ) C10_=_C48( C10 C48 ) C10_=_C64( C10 C64 ) C10_=_C77( C10 C77 ) \nC10_=_C79( C10 C79 ) C10_=_C82( C10 C82 ) C10_=_C83( C10 C83 ) C10_=_C87( C10 C87 ) C10_=_C88( C10 C88 ) C10_=_C89( C10 C89 ) \nC10_=_C90( C10 C90 ) C10_=_C91( C10 C91 ) C10_=_C92( C10 C92 ) C11_=_C18( C11 C18 ) C11_=_C19( C11 C19 ) C11_=_C31( C11 C31 ) \nC11_=_C33( C11 C33 ) C11_=_C48( C11 C48 ) C11_=_C64( C11 C64 ) C11_=_C77( C11 C77 ) C11_=_C79( C11 C79 ) C11_=_C82( C11 C82 ) \nC11_=_C83( C11 C83 ) C11_=_C87( C11 C87 ) C11_=_C88( C11 C88 ) C11_=_C89( C11 C89 ) C11_=_C90( C11 C90 ) C11_=_C91( C11 C91 ) \nC11_=_C92( C11 C92 ) C13_=_C14( C13 C14 ) C13_=_C15( C13 C15 ) C13_=_C16( C13 C16 ) C13_=_C18( C13 C18 ) C13_=_C19( C13 C19 ) \nC13_=_C48( C13 C48 ) C14_=_C15( C14 C15 ) C14_=_C16( C14 C16 ) C14_=_C18( C14 C18 ) C14_=_C19( C14 C19 ) C14_=_C37( C14 C37 ) \nC14_=_C54( C14 C54 ) C14_=_C55( C14 C55 ) C14_=_C88( C14 C88 ) C14_=_C89( C14 C89 ) C14_=_C90( C14 C90 ) C14_=_C91( C14 C91 ) \nC15_=_C16( C15 C16 ) C15_=_C18( C15 C18 ) C15_=_C19( C15 C19 ) C15_=_C62( C15 C62 ) C15_=_C64( C15 C64 ) C16_=_C18( C16 C18 ) \nC16_=_C19( C16 C19 ) C16_=_C48( C16 C48 ) C16_=_C64( C16 C64 ) C16_=_C71( C16 C71 ) C18_=_C19( C18 C19 ) C18_=_C79( C18 C79 ) \nC18_=_C87( C18 C87 ) C19_=_C79( C19 C79 ) C19_=_C87( C19 C87 ) C19_=_C88( C19 C88 ) C19_=_C89( C19 C89 ) C19_=_C90( C19 C90 ) \nC19_=_C91( C19 C91 ) C31_=_C33( C31 C33 ) C31_=_C48( C31 C48 ) C31_=_C64( C31 C64 ) C31_=_C77( C31 C77 ) C31_=_C79( C31 C79 ) \nC31_=_C82( C31 C82 ) C31_=_C83( C31 C83 ) C31_=_C87( C31 C87 ) C31_=_C88( C31 C88 ) C31_=_C89( C31 C89 ) C31_=_C90( C31 C90 ) \nC31_=_C91( C31 C91 ) C31_=_C92( C31 C92 ) C33_=_C48( C33 C48 ) C33_=_C64( C33 C64 ) C33_=_C76( C33 C76 ) C33_=_C77( C33 C77 ) \nC33_=_C79( C33 C79 ) C33_=_C82( C33 C82 ) C33_=_C83( C33 C83 ) C33_=_C87( C33 C87 ) C33_=_C88( C33 C88 ) C33_=_C89( C33 C89 ) \nC33_=_C90( C33 C90 ) C33_=_C91( C33 C91 ) C33_=_C92( C33 C92 ) C37_=_C54( C37 C54 ) C37_=_C55( C37 C55 ) C37_=_C62( C37 C62 ) \nC37_=_C77( C37 C77 ) C48_=_C64( C48 C64 ) C48_=_C71( C48 C71 ) C48_=_C77( C48 C77 ) C48_=_C79( C48 C79 ) C48_=_C82( C48 C82 ) \nC48_=_C83( C48 C83 ) C48_=_C87( C48 C87 ) C48_=_C88( C48 C88 ) C48_=_C89( C48 C89 ) C48_=_C90( C48 C90 ) C48_=_C91( C48 C91 ) \nC48_=_C92( C48 C92 ) C54_=_C55( C54 C55 ) C54_=_C71( C54 C71 ) C54_=_C76( C54 C76 ) C54_=_C77( C54 C77 ) C54_=_C90( C54 C90 ) \nC54_=_C92( C54 C92 ) C55_=_C62( C55 C62 ) C55_=_C77( C55 C77 ) C62_=_C64( C62 C64 ) C62_=_C77( C62 C77 ) C64_=_C77( C64 C77 ) \nC64_=_C79( C64 C79 ) C64_=_C82( C64 C82 ) C64_=_C83( C64 C83 ) C64_=_C87( C64 C87 ) C64_=_C88( C64 C88 ) C64_=_C89( C64 C89 ) \nC64_=_C90( C64 C90 ) C64_=_C91( C64 C91 ) C64_=_C92( C64 C92 ) C71_=_C76( C71 C76 ) C71_=_C77( C71 C77 ) C71_=_C83( C71 C83 ) \nC71_=_C90( C71 C90 ) C71_=_C91( C71 C91 ) C71_=_C92( C71 C92 ) C76_=_C77( C76 C77 ) C76_=_C90( C76 C90 ) C76_=_C92( C76 C92 ) \nC77_=_C79( C77 C79 ) C77_=_C82( C77 C82 ) C77_=_C83( C77 C83 ) C77_=_C87( C77 C87 ) C77_=_C88( C77 C88 ) C77_=_C89( C77 C89 ) \nC77_=_C90( C77 C90 ) C77_=_C91( C77 C91 ) C77_=_C92( C77 C92 ) C79_=_C82( C79 C82 ) C79_=_C83( C79 C83 ) C79_=_C87( C79 C87 ) \nC79_=_C88( C79 C88 ) C79_=_C89( C79 C89 ) C79_=_C90( C79 C90 ) C79_=_C91( C79 C91 ) C79_=_C92( C79 C92 ) C82_=_C83( C82 C83 ) \nC82_=_C87( C82 C87 ) C82_=_C88( C82 C88 ) C82_=_C89( C82 C89 ) C82_=_C90( C82 C90 ) C82_=_C91( C82 C91 ) C82_=_C92( C82 C92 ) \nC83_=_C87( C83 C87 ) C83_=_C88( C83 C88 ) C83_=_C89( C83 C89 ) C83_=_C90( C83 C90 ) C83_=_C91( C83 C91 ) C83_=_C92( C83 C92 ) \nC87_=_C88( C87 C88 ) C87_=_C89( C87 C89 ) C87_=_C90( C87 C90 ) C87_=_C91( C87 C91 ) C87_=_C92( C87 C92 ) C88_=_C89( C88 C89 ) \nC88_=_C90( C88 C90 ) C88_=_C91( C88 C91 ) C88_=_C92( C88 C92 ) C89_=_C90( C89 C90 ) C89_=_C91( C89 C91 ) C89_=_C92( C89 C92 ) \nC90_=_C91( C90 C91 ) C90_=_C92( C90 C92 ) C91_=_C92( C91 C92 ) "];17-&gt;20[label="28: C9 C10 C11</w:t>
      </w:r>
    </w:p>
    <w:p>
      <w:pPr>
        <w:pStyle w:val="PreformattedText"/>
        <w:bidi w:val="0"/>
        <w:spacing w:before="0" w:after="0"/>
        <w:jc w:val="left"/>
        <w:rPr/>
      </w:pPr>
      <w:r>
        <w:rPr/>
        <w:t xml:space="preserve"> </w:t>
      </w:r>
      <w:r>
        <w:rPr/>
        <w:t>C13 C14 \nC15 C16 C18 C19 C31 C33 \nC37 C48 C54 C55 C62 C64 \nC71 C76 C79 C82 C83 C87 \nC88 C89 C90 C91 C92 \n178: C9_=_C10 ,C9_=_C11 ,C9_=_C16 ,C9_=_C31 ,C9_=_C33 ,\nC9_=_C48 ,C9_=_C64 ,C9_=_C79 ,C9_=_C82 ,C9_=_C83 ,C9_=_C87 ,\nC9_=_C88 ,C9_=_C89 ,C9_=_C90 ,C9_=_C91 ,C9_=_C92 ,C10_=_C11 ,\nC10_=_C31 ,C10_=_C33 ,C10_=_C48 ,C10_=_C64 ,C10_=_C79 ,C10_=_C82 ,\nC10_=_C83 ,C10_=_C87 ,C10_=_C88 ,C10_=_C89 ,C10_=_C90 ,C10_=_C91 ,\nC10_=_C92 ,C11_=_C18 ,C11_=_C19 ,C11_=_C31 ,C11_=_C33 ,C11_=_C48 ,\nC11_=_C64 ,C11_=_C79 ,C11_=_C82 ,C11_=_C83 ,C11_=_C87 ,C11_=_C88 ,\nC11_=_C89 ,C11_=_C90 ,C11_=_C91 ,C11_=_C92 ,C13_=_C14 ,C13_=_C15 ,\nC13_=_C16 ,C13_=_C18 ,C13_=_C19 ,C13_=_C48 ,C14_=_C15 ,C14_=_C16 ,\nC14_=_C18 ,C14_=_C19 ,C14_=_C37 ,C14_=_C54 ,C14_=_C55 ,C14_=_C88 ,\nC14_=_C89 ,C14_=_C90 ,C14_=_C91 ,C15_=_C16 ,C15_=_C18 ,C15_=_C19 ,\nC15_=_C62 ,C15_=_C64 ,C16_=_C18 ,C16_=_C19 ,C16_=_C48 ,C16_=_C64 ,\nC16_=_C71 ,C18_=_C19 ,C18_=_C79 ,C18_=_C87 ,C19_=_C79 ,C19_=_C87 ,\nC19_=_C88 ,C19_=_C89 ,C19_=_C90 ,C19_=_C91 ,C31_=_C33 ,C31_=_C48 ,\nC31_=_C64 ,C31_=_C79 ,C31_=_C82 ,C31_=_C83 ,C31_=_C87 ,C31_=_C88 ,\nC31_=_C89 ,C31_=_C90 ,C31_=_C91 ,C31_=_C92 ,C33_=_C48 ,C33_=_C64 ,\nC33_=_C76 ,C33_=_C79 ,C33_=_C82 ,C33_=_C83 ,C33_=_C87 ,C33_=_C88 ,\nC33_=_C89 ,C33_=_C90 ,C33_=_C91 ,C33_=_C92 ,C37_=_C54 ,C37_=_C55 ,\nC37_=_C62 ,C48_=_C64 ,C48_=_C71 ,C48_=_C79 ,C48_=_C82 ,C48_=_C83 ,\nC48_=_C87 ,C48_=_C88 ,C48_=_C89 ,C48_=_C90 ,C48_=_C91 ,C48_=_C92 ,\nC54_=_C55 ,C54_=_C71 ,C54_=_C76 ,C54_=_C90 ,C54_=_C92 ,C55_=_C62 ,\nC62_=_C64 ,C64_=_C79 ,C64_=_C82 ,C64_=_C83 ,C64_=_C87 ,C64_=_C88 ,\nC64_=_C89 ,C64_=_C90 ,C64_=_C91 ,C64_=_C92 ,C71_=_C76 ,C71_=_C83 ,\nC71_=_C90 ,C71_=_C91 ,C71_=_C92 ,C76_=_C90 ,C76_=_C92 ,C79_=_C82 ,\nC79_=_C83 ,C79_=_C87 ,C79_=_C88 ,C79_=_C89 ,C79_=_C90 ,C79_=_C91 ,\nC79_=_C92 ,C82_=_C83 ,C82_=_C87 ,C82_=_C88 ,C82_=_C89 ,C82_=_C90 ,\nC82_=_C91 ,C82_=_C92 ,C83_=_C87 ,C83_=_C88 ,C83_=_C89 ,C83_=_C90 ,\nC83_=_C91 ,C83_=_C92 ,C87_=_C88 ,C87_=_C89 ,C87_=_C90 ,C87_=_C91 ,\nC87_=_C92 ,C88_=_C89 ,C88_=_C90 ,C88_=_C91 ,C88_=_C92 ,C89_=_C90 ,\nC89_=_C91 ,C89_=_C92 ,C90_=_C91 ,C90_=_C92 ,C91_=_C92 ,"];21[shape=box, label="id:21 level: 4\n44: C0 C2 C3 C4 C5 \nC7 C8 C14 C20 C21 C22 \nC24 C25 C27 C28 C30 C31 \nC32 C33 C34 C37 C40 C41 \nC42 C46 C52 C54 C55 C56 \nC58 C59 C60 C62 C65 C66 \nC68 C72 C73 C74 C78 C79 \nC80 C85 C88 \n335: C0_=_C2( C0 C2 ) C0_=_C3( C0 C3 ) C0_=_C4( C0 C4 ) C0_=_C5( C0 C5 ) C0_=_C7( C0 C7 ) \nC0_=_C8( C0 C8 ) C0_=_C20( C0 C20 ) C0_=_C21( C0 C21 ) C0_=_C22( C0 C22 ) C0_=_C24( C0 C24 ) C0_=_C25( C0 C25 ) \nC0_=_C27( C0 C27 ) C0_=_C28( C0 C28 ) C0_=_C30( C0 C30 ) C0_=_C31( C0 C31 ) C0_=_C32( C0 C32 ) C0_=_C33( C0 C33 ) \nC0_=_C34( C0 C34 ) C0_=_C41( C0 C41 ) C0_=_C42( C0 C42 ) C2_=_C3( C2 C3 ) C2_=_C4( C2 C4 ) C2_=_C5( C2 C5 ) \nC2_=_C7( C2 C7 ) C2_=_C8( C2 C8 ) C2_=_C22( C2 C22 ) C2_=_C46( C2 C46 ) C2_=_C52( C2 C52 ) C2_=_C72( C2 C72 ) \nC2_=_C73( C2 C73 ) C3_=_C4( C3 C4 ) C3_=_C5( C3 C5 ) C3_=_C7( C3 C7 ) C3_=_C8( C3 C8 ) C3_=_C14( C3 C14 ) \nC3_=_C20( C3 C20 ) C3_=_C22( C3 C22 ) C3_=_C24( C3 C24 ) C3_=_C37( C3 C37 ) C3_=_C41( C3 C41 ) C3_=_C42( C3 C42 ) \nC3_=_C54( C3 C54 ) C3_=_C55( C3 C55 ) C3_=_C56( C3 C56 ) C3_=_C72( C3 C72 ) C3_=_C73( C3 C73 ) C4_=_C5( C4 C5 ) \nC4_=_C7( C4 C7 ) C4_=_C8( C4 C8 ) C4_=_C14( C4 C14 ) C4_=_C20( C4 C20 ) C4_=_C24( C4 C24 ) C4_=_C32( C4 C32 ) \nC4_=_C37( C4 C37 ) C4_=_C41( C4 C41 ) C4_=_C42( C4 C42 ) C4_=_C54( C4 C54 ) C4_=_C55( C4 C55 ) C4_=_C56( C4 C56 ) \nC4_=_C62( C4 C62 ) C4_=_C66( C4 C66 ) C4_=_C78( C4 C78 ) C4_=_C85( C4 C85 ) C5_=_C7( C5 C7 ) C5_=_C8( C5 C8 ) \nC5_=_C25( C5 C25 ) C5_=_C27( C5 C27 ) C5_=_C28( C5 C28 ) C5_=_C46( C5 C46 ) C5_=_C54( C5 C54 ) C5_=_C58( C5 C58 ) \nC5_=_C59( C5 C59 ) C5_=_C60( C5 C60 ) C5_=_C68( C5 C68 ) C7_=_C8( C7 C8 ) C7_=_C22( C7 C22 ) C7_=_C55( C7 C55 ) \nC7_=_C59( C7 C59 ) C7_=_C72( C7 C72 ) C7_=_C73( C7 C73 ) C8_=_C27( C8 C27 ) C8_=_C31( C8 C31 ) C8_=_C32( C8 C32 ) \nC8_=_C59( C8 C59 ) C8_=_C68( C8 C68 ) C8_=_C72( C8 C72 ) C8_=_C74( C8 C74 ) C8_=_C78( C8 C78 ) C8_=_C79( C8 C79 ) \nC8_=_C80( C8 C80 ) C14_=_C20( C14 C20 ) C14_=_C24( C14 C24 ) C14_=_C37( C14 C37 ) C14_=_C40( C14 C40 ) C14_=_C41( C14 C41 ) \nC14_=_C42( C14 C42 ) C14_=_C54( C14 C54 ) C14_=_C55( C14 C55 ) C14_=_C56( C14 C56 ) C14_=_C60( C14 C60 ) C14_=_C66( C14 C66 ) \nC14_=_C73( C14 C73 ) C14_=_C74( C14 C74 ) C14_=_C88( C14 C88 ) C20_=_C21( C20 C21 ) C20_=_C22( C20 C22 ) C20_=_C24( C20 C24 ) \nC20_=_C25( C20 C25 ) C20_=_C27( C20 C27 ) C20_=_C28( C20 C28 ) C20_=_C30( C20 C30 ) C20_=_C31( C20 C31 ) C20_=_C32( C20 C32 ) \nC20_=_C33( C20 C33 ) C20_=_C34( C20 C34 ) C20_=_C37( C20 C37 ) C20_=_C41( C20 C41 ) C20_=_C42( C20 C42 ) C20_=_C54( C20 C54 ) \nC20_=_C55( C20 C55 ) C20_=_C56( C20 C56 ) C21_=_C22( C21 C22 ) C21_=_C24( C21 C24 ) C21_=_C25( C21 C25 ) C21_=_C27( C21 C27 ) \nC21_=_C28( C21 C28 ) C21_=_C30( C21 C30 ) C21_=_C31( C21 C31 ) C21_=_C32( C21 C32 ) C21_=_C33( C21 C33 ) C21_=_C34( C21 C34 ) \nC21_=_C41( C21 C41 ) C21_=_C42( C21 C42 ) C21_=_C68( C21 C68 ) C22_=_C24( C22 C24 ) C22_=_C25( C22 C25 ) C22_=_C27( C22 C27 ) \nC22_=_C28( C22 C28 ) C22_=_C30( C22 C30 ) C22_=_C31( C22 C31 ) C22_=_C32( C22 C32 ) C22_=_C33( C22 C33 ) C22_=_C34( C22 C34 ) \nC22_=_C46( C22 C46 ) C22_=_C52( C22 C52 ) C22_=_C72( C22 C72 ) C22_=_C73( C22 C73 ) C24_=_C25( C24 C25 ) C24_=_C27( C24 C27 ) \nC24_=_C28( C24 C28 ) C24_=_C30( C24 C30 ) C24_=_C31( C24 C31 ) C24_=_C32( C24 C32 ) C24_=_C33( C24 C33 ) C24_=_C34( C24 C34 ) \nC24_=_C37( C24 C37 ) C24_=_C41( C24 C41 ) C24_=_C42( C24 C42 ) C24_=_C52( C24 C52 ) C24_=_C54( C24 C54 ) C24_=_C55( C24 C55 ) \nC24_=_C56( C24 C56 ) C24_=_C80( C24 C80 ) C24_=_C85( C24 C85 ) C25_=_C27( C25 C27 ) C25_=_C28( C25 C28 ) C25_=_C30( C25 C30 ) \nC25_=_C31( C25 C31 ) C25_=_C32( C25 C32 ) C25_=_C33( C25 C33 ) C25_=_C34( C25 C34 ) C25_=_C46( C25 C46 ) C25_=_C54( C25 C54 ) \nC25_=_C58( C25 C58 ) C25_=_C59( C25 C59 ) C25_=_C60( C25 C60 ) C25_=_C68( C25 C68 ) C27_=_C28( C27 C28 ) C27_=_C30( C27 C30 ) \nC27_=_C31( C27 C31 ) C27_=_C32( C27 C32 ) C27_=_C33( C27 C33 ) C27_=_C34( C27 C34 ) C27_=_C59( C27 C59 ) C27_=_C68( C27 C68 ) \nC27_=_C74( C27 C74 ) C27_=_C78( C27 C78 ) C27_=_C79( C27 C79 ) C27_=_C80( C27 C80 ) C28_=_C30( C28 C30 ) C28_=_C31( C28 C31 ) \nC28_=_C32( C28 C32 ) C28_=_C33( C28 C33 ) C28_=_C34( C28 C34 ) C28_=_C41( C28 C41 ) C28_=_C68( C28 C68 ) C28_=_C85( C28 C85 ) \nC30_=_C31( C30 C31 ) C30_=_C32( C30 C32 ) C30_=_C33( C30 C33 ) C30_=_C34( C30 C34 ) C30_=_C41( C30 C41 ) C30_=_C46( C30 C46 ) \nC30_=_C58( C30 C58 ) C30_=_C72( C30 C72 ) C30_=_C74( C30 C74 ) C30_=_C85( C30 C85 ) C31_=_C32( C31 C32 ) C31_=_C33( C31 C33 ) \nC31_=_C34( C31 C34 ) C31_=_C59( C31 C59 ) C31_=_C68( C31 C68 ) C31_=_C74( C31 C74 ) C31_=_C78( C31 C78 ) C31_=_C79( C31 C79 ) \nC31_=_C80( C31 C80 ) C31_=_C88( C31 C88 ) C32_=_C33( C32 C33 ) C32_=_C34( C32 C34 ) C32_=_C56( C32 C56 ) C32_=_C59( C32 C59 ) \nC32_=_C62( C32 C62 ) C32_=_C66( C32 C66 ) C32_=_C68( C32 C68 ) C32_=_C74( C32 C74 ) C32_=_C78( C32 C78 ) C32_=_C79( C32 C79 ) \nC32_=_C80( C32 C80 ) C32_=_C85( C32 C85 ) C33_=_C34( C33 C34 ) C33_=_C65( C33 C65 ) C33_=_C73( C33 C73 ) C33_=_C79( C33 C79 ) \nC33_=_C88( C33 C88 ) C34_=_C40( C34 C40 ) C34_=_C52( C34 C52 ) C34_=_C65( C34 C65 ) C34_=_C73( C34 C73 ) C34_=_C88( C34 C88 ) \nC37_=_C40( C37 C40 ) C37_=_C41( C37 C41 ) C37_=_C42( C37 C42 ) C37_=_C54( C37 C54 ) C37_=_C55( C37 C55 ) C37_=_C56( C37 C56 ) \nC37_=_C62( C37 C62 ) C40_=_C52( C40 C52 ) C40_=_C60( C40 C60 ) C40_=_C65( C40 C65 ) C40_=_C66( C40 C66 ) C40_=_C73( C40 C73 ) \nC40_=_C74( C40 C74 ) C40_=_C88( C40 C88 ) C41_=_C42( C41 C42 ) C41_=_C54( C41 C54 ) C41_=_C55( C41 C55 ) C41_=_C56( C41 C56 ) \nC41_=_C85( C41 C85 ) C42_=_C54( C42 C54 ) C42_=_C55( C42 C55 ) C42_=_C56( C42 C56 ) C42_=_C80( C42 C80 ) C46_=_C52( C46 C52 ) \nC46_=_C54( C46 C54 ) C46_=_C58( C46 C58 ) C46_=_C59( C46 C59 ) C46_=_C60( C46 C60 ) C46_=_C72( C46 C72 ) C46_=_C74( C46 C74 ) \nC52_=_C56( C52 C56 ) C52_=_C65( C52 C65 ) C52_=_C80( C52 C80 ) C52_=_C85( C52 C85 ) C52_=_C88( C52 C88 ) C54_=_C55( C54 C55 ) \nC54_=_C56( C54 C56 ) C54_=_C58( C54 C58 ) C54_=_C59( C54 C59 ) C54_=_C60( C54 C60 ) C55_=_C56( C55 C56 ) C55_=_C59( C55 C59 ) \nC55_=_C62( C55 C62 ) C56_=_C62( C56 C62 ) C56_=_C66( C56 C66 ) C56_=_C78( C56 C78 ) C56_=_C80( C56 C80 ) C56_=_C85( C56 C85 ) \nC58_=_C59( C58 C59 ) C58_=_C60( C58 C60 ) C58_=_C62( C58 C62 ) C58_=_C65( C58 C65 ) C58_=_C66( C58 C66 ) C58_=_C72( C58 C72 ) \nC58_=_C74( C58 C74 ) C59_=_C60( C59 C60 ) C59_=_C68( C59 C68 ) C59_=_C74( C59 C74 ) C59_=_C78( C59 C78 ) C59_=_C79( C59 C79 ) \nC59_=_C80( C59 C80 ) C60_=_C66( C60 C66 ) C60_=_C73( C60 C73 ) C60_=_C74( C60 C74 ) C60_=_C78( C60 C78 ) C60_=_C88( C60 C88 ) \nC62_=_C65( C62 C65 ) C62_=_C66( C62 C66 ) C62_=_C78( C62 C78 ) C62_=_C85( C62 C85 ) C65_=_C66( C65 C66 ) C65_=_C73( C65 C73 ) \nC65_=_C88( C65 C88 ) C66_=_C73( C66 C73 ) C66_=_C74( C66 C74 ) C66_=_C78( C66 C78 ) C66_=_C85( C66 C85 ) C66_=_C88( C66 C88 ) \nC68_=_C74( C68 C74 ) C68_=_C78( C68 C78 ) C68_=_C79( C68 C79 ) C68_=_C80( C68 C80 ) C72_=_C73( C72 C73 ) C72_=_C74( C72 C74 ) \nC73_=_C74( C73 C74 ) C73_=_C88( C73 C88 ) C74_=_C78( C74 C78 ) C74_=_C79( C74 C79 ) C74_=_C80( C74 C80 ) C74_=_C88( C74 C88 ) \nC78_=_C79( C78 C79 ) C78_=_C80( C78 C80 ) C78_=_C85( C78 C85 ) C79_=_C80( C79 C80 ) C79_=_C88( C79 C88 ) C80_=_C85( C80 C85 ) "];18-&gt;21[label="43: C0 C2 C3 C4 C5 \nC7 C8 C14 C20 C21 C22 \nC24 C25 C27 C28 C30 C31 \nC33 C34 C37 C40 C41 C42 \nC46 C52 C54 C55 C56 C58 \nC59 C60 C62 C65 C66 C68 \nC72 C73 C74 C78 C79 C80 \nC85 C88 \n311: C0_=_C2 ,C0_=_C3 ,C0_=_C4 ,C0_=_C5 ,C0_=_C7 ,\nC0_=_C8 ,C0_=_C20 ,C0_=_C21 ,C0_=_C22 ,C0_=_C24 ,C0_=_C25 ,\nC0_=_C27 ,C0_=_C28 ,C0_=_C30 ,C0_=_C31 ,C0_=_C33 ,C0_=_C34 ,\nC0_=_C41 ,C0_=_C42 ,C2_=_C3 ,C2_=_C4 ,C2_=_C5 ,C2_=_C7 ,\nC2_=_C8 ,C2_=_C22 ,C2_=_C46 ,C2_=_C52 ,C2_=_C72 ,C2_=_C73 ,\nC3_=_C4 ,C3_=_C5 ,C3_=_C7 ,C3_=_C8 ,C3_=_C14 ,C3_=_C20 ,\nC3_=_C22 ,C3_=_C24 ,C3_=_C37 ,C3_=_C41 ,C3_=_C42 ,C3_=_C54 ,\nC3_=_C55 ,C3_=_C56</w:t>
      </w:r>
    </w:p>
    <w:p>
      <w:pPr>
        <w:pStyle w:val="PreformattedText"/>
        <w:bidi w:val="0"/>
        <w:spacing w:before="0" w:after="0"/>
        <w:jc w:val="left"/>
        <w:rPr/>
      </w:pPr>
      <w:r>
        <w:rPr/>
        <w:t xml:space="preserve"> </w:t>
      </w:r>
      <w:r>
        <w:rPr/>
        <w:t>,C3_=_C72 ,C3_=_C73 ,C4_=_C5 ,C4_=_C7 ,\nC4_=_C8 ,C4_=_C14 ,C4_=_C20 ,C4_=_C24 ,C4_=_C37 ,C4_=_C41 ,\nC4_=_C42 ,C4_=_C54 ,C4_=_C55 ,C4_=_C56 ,C4_=_C62 ,C4_=_C66 ,\nC4_=_C78 ,C4_=_C85 ,C5_=_C7 ,C5_=_C8 ,C5_=_C25 ,C5_=_C27 ,\nC5_=_C28 ,C5_=_C46 ,C5_=_C54 ,C5_=_C58 ,C5_=_C59 ,C5_=_C60 ,\nC5_=_C68 ,C7_=_C8 ,C7_=_C22 ,C7_=_C55 ,C7_=_C59 ,C7_=_C72 ,\nC7_=_C73 ,C8_=_C27 ,C8_=_C31 ,C8_=_C59 ,C8_=_C68 ,C8_=_C72 ,\nC8_=_C74 ,C8_=_C78 ,C8_=_C79 ,C8_=_C80 ,C14_=_C20 ,C14_=_C24 ,\nC14_=_C37 ,C14_=_C40 ,C14_=_C41 ,C14_=_C42 ,C14_=_C54 ,C14_=_C55 ,\nC14_=_C56 ,C14_=_C60 ,C14_=_C66 ,C14_=_C73 ,C14_=_C74 ,C14_=_C88 ,\nC20_=_C21 ,C20_=_C22 ,C20_=_C24 ,C20_=_C25 ,C20_=_C27 ,C20_=_C28 ,\nC20_=_C30 ,C20_=_C31 ,C20_=_C33 ,C20_=_C34 ,C20_=_C37 ,C20_=_C41 ,\nC20_=_C42 ,C20_=_C54 ,C20_=_C55 ,C20_=_C56 ,C21_=_C22 ,C21_=_C24 ,\nC21_=_C25 ,C21_=_C27 ,C21_=_C28 ,C21_=_C30 ,C21_=_C31 ,C21_=_C33 ,\nC21_=_C34 ,C21_=_C41 ,C21_=_C42 ,C21_=_C68 ,C22_=_C24 ,C22_=_C25 ,\nC22_=_C27 ,C22_=_C28 ,C22_=_C30 ,C22_=_C31 ,C22_=_C33 ,C22_=_C34 ,\nC22_=_C46 ,C22_=_C52 ,C22_=_C72 ,C22_=_C73 ,C24_=_C25 ,C24_=_C27 ,\nC24_=_C28 ,C24_=_C30 ,C24_=_C31 ,C24_=_C33 ,C24_=_C34 ,C24_=_C37 ,\nC24_=_C41 ,C24_=_C42 ,C24_=_C52 ,C24_=_C54 ,C24_=_C55 ,C24_=_C56 ,\nC24_=_C80 ,C24_=_C85 ,C25_=_C27 ,C25_=_C28 ,C25_=_C30 ,C25_=_C31 ,\nC25_=_C33 ,C25_=_C34 ,C25_=_C46 ,C25_=_C54 ,C25_=_C58 ,C25_=_C59 ,\nC25_=_C60 ,C25_=_C68 ,C27_=_C28 ,C27_=_C30 ,C27_=_C31 ,C27_=_C33 ,\nC27_=_C34 ,C27_=_C59 ,C27_=_C68 ,C27_=_C74 ,C27_=_C78 ,C27_=_C79 ,\nC27_=_C80 ,C28_=_C30 ,C28_=_C31 ,C28_=_C33 ,C28_=_C34 ,C28_=_C41 ,\nC28_=_C68 ,C28_=_C85 ,C30_=_C31 ,C30_=_C33 ,C30_=_C34 ,C30_=_C41 ,\nC30_=_C46 ,C30_=_C58 ,C30_=_C72 ,C30_=_C74 ,C30_=_C85 ,C31_=_C33 ,\nC31_=_C34 ,C31_=_C59 ,C31_=_C68 ,C31_=_C74 ,C31_=_C78 ,C31_=_C79 ,\nC31_=_C80 ,C31_=_C88 ,C33_=_C34 ,C33_=_C65 ,C33_=_C73 ,C33_=_C79 ,\nC33_=_C88 ,C34_=_C40 ,C34_=_C52 ,C34_=_C65 ,C34_=_C73 ,C34_=_C88 ,\nC37_=_C40 ,C37_=_C41 ,C37_=_C42 ,C37_=_C54 ,C37_=_C55 ,C37_=_C56 ,\nC37_=_C62 ,C40_=_C52 ,C40_=_C60 ,C40_=_C65 ,C40_=_C66 ,C40_=_C73 ,\nC40_=_C74 ,C40_=_C88 ,C41_=_C42 ,C41_=_C54 ,C41_=_C55 ,C41_=_C56 ,\nC41_=_C85 ,C42_=_C54 ,C42_=_C55 ,C42_=_C56 ,C42_=_C80 ,C46_=_C52 ,\nC46_=_C54 ,C46_=_C58 ,C46_=_C59 ,C46_=_C60 ,C46_=_C72 ,C46_=_C74 ,\nC52_=_C56 ,C52_=_C65 ,C52_=_C80 ,C52_=_C85 ,C52_=_C88 ,C54_=_C55 ,\nC54_=_C56 ,C54_=_C58 ,C54_=_C59 ,C54_=_C60 ,C55_=_C56 ,C55_=_C59 ,\nC55_=_C62 ,C56_=_C62 ,C56_=_C66 ,C56_=_C78 ,C56_=_C80 ,C56_=_C85 ,\nC58_=_C59 ,C58_=_C60 ,C58_=_C62 ,C58_=_C65 ,C58_=_C66 ,C58_=_C72 ,\nC58_=_C74 ,C59_=_C60 ,C59_=_C68 ,C59_=_C74 ,C59_=_C78 ,C59_=_C79 ,\nC59_=_C80 ,C60_=_C66 ,C60_=_C73 ,C60_=_C74 ,C60_=_C78 ,C60_=_C88 ,\nC62_=_C65 ,C62_=_C66 ,C62_=_C78 ,C62_=_C85 ,C65_=_C66 ,C65_=_C73 ,\nC65_=_C88 ,C66_=_C73 ,C66_=_C74 ,C66_=_C78 ,C66_=_C85 ,C66_=_C88 ,\nC68_=_C74 ,C68_=_C78 ,C68_=_C79 ,C68_=_C80 ,C72_=_C73 ,C72_=_C74 ,\nC73_=_C74 ,C73_=_C88 ,C74_=_C78 ,C74_=_C79 ,C74_=_C80 ,C74_=_C88 ,\nC78_=_C79 ,C78_=_C80 ,C78_=_C85 ,C79_=_C80 ,C79_=_C88 ,C80_=_C85 ,"];22[shape=box, label="id:22 level: 5\n38: C0 C1 C2 C7 C8 \nC13 C15 C20 C21 C22 C33 \nC34 C37 C38 C39 C40 C41 \nC42 C43 C44 C45 C46 C47 \nC48 C49 C51 C52 C55 C59 \nC65 C69 C70 C72 C73 C76 \nC81 C84 C86 \n237: C0_=_C1( C0 C1 ) C0_=_C2( C0 C2 ) C0_=_C7( C0 C7 ) C0_=_C8( C0 C8 ) C0_=_C13( C0 C13 ) \nC0_=_C20( C0 C20 ) C0_=_C21( C0 C21 ) C0_=_C22( C0 C22 ) C0_=_C33( C0 C33 ) C0_=_C34( C0 C34 ) C0_=_C41( C0 C41 ) \nC0_=_C42( C0 C42 ) C0_=_C43( C0 C43 ) C0_=_C44( C0 C44 ) C0_=_C45( C0 C45 ) C1_=_C2( C1 C2 ) C1_=_C7( C1 C7 ) \nC1_=_C8( C1 C8 ) C1_=_C13( C1 C13 ) C1_=_C15( C1 C15 ) C1_=_C20( C1 C20 ) C1_=_C21( C1 C21 ) C1_=_C41( C1 C41 ) \nC1_=_C42( C1 C42 ) C1_=_C43( C1 C43 ) C1_=_C44( C1 C44 ) C1_=_C45( C1 C45 ) C1_=_C47( C1 C47 ) C1_=_C65( C1 C65 ) \nC2_=_C7( C2 C7 ) C2_=_C8( C2 C8 ) C2_=_C13( C2 C13 ) C2_=_C22( C2 C22 ) C2_=_C46( C2 C46 ) C2_=_C47( C2 C47 ) \nC2_=_C48( C2 C48 ) C2_=_C49( C2 C49 ) C2_=_C51( C2 C51 ) C2_=_C52( C2 C52 ) C2_=_C72( C2 C72 ) C2_=_C73( C2 C73 ) \nC7_=_C8( C7 C8 ) C7_=_C22( C7 C22 ) C7_=_C43( C7 C43 ) C7_=_C55( C7 C55 ) C7_=_C59( C7 C59 ) C7_=_C72( C7 C72 ) \nC7_=_C73( C7 C73 ) C7_=_C84( C7 C84 ) C8_=_C15( C8 C15 ) C8_=_C59( C8 C59 ) C8_=_C69( C8 C69 ) C8_=_C72( C8 C72 ) \nC8_=_C81( C8 C81 ) C13_=_C15( C13 C15 ) C13_=_C20( C13 C20 ) C13_=_C21( C13 C21 ) C13_=_C22( C13 C22 ) C13_=_C41( C13 C41 ) \nC13_=_C42( C13 C42 ) C13_=_C43( C13 C43 ) C13_=_C44( C13 C44 ) C13_=_C45( C13 C45 ) C13_=_C46( C13 C46 ) C13_=_C47( C13 C47 ) \nC13_=_C48( C13 C48 ) C13_=_C49( C13 C49 ) C13_=_C51( C13 C51 ) C13_=_C52( C13 C52 ) C15_=_C47( C15 C47 ) C15_=_C65( C15 C65 ) \nC15_=_C69( C15 C69 ) C15_=_C72( C15 C72 ) C15_=_C81( C15 C81 ) C20_=_C21( C20 C21 ) C20_=_C22( C20 C22 ) C20_=_C33( C20 C33 ) \nC20_=_C34( C20 C34 ) C20_=_C37( C20 C37 ) C20_=_C41( C20 C41 ) C20_=_C42( C20 C42 ) C20_=_C43( C20 C43 ) C20_=_C44( C20 C44 ) \nC20_=_C45( C20 C45 ) C20_=_C55( C20 C55 ) C21_=_C22( C21 C22 ) C21_=_C33( C21 C33 ) C21_=_C34( C21 C34 ) C21_=_C41( C21 C41 ) \nC21_=_C42( C21 C42 ) C21_=_C43( C21 C43 ) C21_=_C44( C21 C44 ) C21_=_C45( C21 C45 ) C21_=_C84( C21 C84 ) C22_=_C33( C22 C33 ) \nC22_=_C34( C22 C34 ) C22_=_C46( C22 C46 ) C22_=_C47( C22 C47 ) C22_=_C48( C22 C48 ) C22_=_C49( C22 C49 ) C22_=_C51( C22 C51 ) \nC22_=_C52( C22 C52 ) C22_=_C72( C22 C72 ) C22_=_C73( C22 C73 ) C33_=_C34( C33 C34 ) C33_=_C38( C33 C38 ) C33_=_C43( C33 C43 ) \nC33_=_C48( C33 C48 ) C33_=_C51( C33 C51 ) C33_=_C65( C33 C65 ) C33_=_C70( C33 C70 ) C33_=_C73( C33 C73 ) C33_=_C76( C33 C76 ) \nC33_=_C86( C33 C86 ) C34_=_C38( C34 C38 ) C34_=_C40( C34 C40 ) C34_=_C43( C34 C43 ) C34_=_C51( C34 C51 ) C34_=_C52( C34 C52 ) \nC34_=_C65( C34 C65 ) C34_=_C70( C34 C70 ) C34_=_C73( C34 C73 ) C34_=_C76( C34 C76 ) C34_=_C86( C34 C86 ) C37_=_C38( C37 C38 ) \nC37_=_C39( C37 C39 ) C37_=_C40( C37 C40 ) C37_=_C41( C37 C41 ) C37_=_C42( C37 C42 ) C37_=_C55( C37 C55 ) C38_=_C39( C38 C39 ) \nC38_=_C40( C38 C40 ) C38_=_C43( C38 C43 ) C38_=_C51( C38 C51 ) C38_=_C65( C38 C65 ) C38_=_C70( C38 C70 ) C38_=_C73( C38 C73 ) \nC38_=_C76( C38 C76 ) C38_=_C81( C38 C81 ) C38_=_C84( C38 C84 ) C38_=_C86( C38 C86 ) C39_=_C40( C39 C40 ) C39_=_C42( C39 C42 ) \nC39_=_C44( C39 C44 ) C39_=_C70( C39 C70 ) C39_=_C81( C39 C81 ) C39_=_C84( C39 C84 ) C39_=_C86( C39 C86 ) C40_=_C52( C40 C52 ) \nC40_=_C65( C40 C65 ) C40_=_C73( C40 C73 ) C40_=_C86( C40 C86 ) C41_=_C42( C41 C42 ) C41_=_C43( C41 C43 ) C41_=_C44( C41 C44 ) \nC41_=_C45( C41 C45 ) C41_=_C47( C41 C47 ) C41_=_C55( C41 C55 ) C41_=_C81( C41 C81 ) C42_=_C43( C42 C43 ) C42_=_C44( C42 C44 ) \nC42_=_C45( C42 C45 ) C42_=_C55( C42 C55 ) C42_=_C70( C42 C70 ) C42_=_C86( C42 C86 ) C43_=_C44( C43 C44 ) C43_=_C45( C43 C45 ) \nC43_=_C51( C43 C51 ) C43_=_C55( C43 C55 ) C43_=_C59( C43 C59 ) C43_=_C65( C43 C65 ) C43_=_C70( C43 C70 ) C43_=_C73( C43 C73 ) \nC43_=_C76( C43 C76 ) C43_=_C84( C43 C84 ) C43_=_C86( C43 C86 ) C44_=_C45( C44 C45 ) C44_=_C49( C44 C49 ) C44_=_C51( C44 C51 ) \nC44_=_C69( C44 C69 ) C44_=_C70( C44 C70 ) C44_=_C86( C44 C86 ) C45_=_C49( C45 C49 ) C45_=_C51( C45 C51 ) C45_=_C69( C45 C69 ) \nC45_=_C84( C45 C84 ) C46_=_C47( C46 C47 ) C46_=_C48( C46 C48 ) C46_=_C49( C46 C49 ) C46_=_C51( C46 C51 ) C46_=_C52( C46 C52 ) \nC46_=_C59( C46 C59 ) C46_=_C72( C46 C72 ) C46_=_C76( C46 C76 ) C47_=_C48( C47 C48 ) C47_=_C49( C47 C49 ) C47_=_C51( C47 C51 ) \nC47_=_C52( C47 C52 ) C47_=_C65( C47 C65 ) C47_=_C81( C47 C81 ) C48_=_C49( C48 C49 ) C48_=_C51( C48 C51 ) C48_=_C52( C48 C52 ) \nC48_=_C69( C48 C69 ) C48_=_C70( C48 C70 ) C49_=_C51( C49 C51 ) C49_=_C52( C49 C52 ) C49_=_C69( C49 C69 ) C49_=_C70( C49 C70 ) \nC51_=_C52( C51 C52 ) C51_=_C65( C51 C65 ) C51_=_C69( C51 C69 ) C51_=_C70( C51 C70 ) C51_=_C73( C51 C73 ) C51_=_C76( C51 C76 ) \nC51_=_C86( C51 C86 ) C52_=_C65( C52 C65 ) C55_=_C59( C55 C59 ) C55_=_C84( C55 C84 ) C59_=_C84( C59 C84 ) C65_=_C70( C65 C70 ) \nC65_=_C73( C65 C73 ) C65_=_C76( C65 C76 ) C65_=_C86( C65 C86 ) C69_=_C70( C69 C70 ) C69_=_C72( C69 C72 ) C69_=_C81( C69 C81 ) \nC70_=_C73( C70 C73 ) C70_=_C76( C70 C76 ) C70_=_C86( C70 C86 ) C72_=_C73( C72 C73 ) C72_=_C76( C72 C76 ) C72_=_C81( C72 C81 ) \nC73_=_C76( C73 C76 ) C73_=_C86( C73 C86 ) C76_=_C86( C76 C86 ) C81_=_C84( C81 C84 ) "];19-&gt;22[label="37: C0 C1 C2 C7 C8 \nC13 C15 C20 C21 C22 C33 \nC34 C37 C38 C39 C40 C41 \nC42 C44 C45 C46 C47 C48 \nC49 C51 C52 C55 C59 C65 \nC69 C70 C72 C73 C76 C81 \nC84 C86 \n215: C0_=_C1 ,C0_=_C2 ,C0_=_C7 ,C0_=_C8 ,C0_=_C13 ,\nC0_=_C20 ,C0_=_C21 ,C0_=_C22 ,C0_=_C33 ,C0_=_C34 ,C0_=_C41 ,\nC0_=_C42 ,C0_=_C44 ,C0_=_C45 ,C1_=_C2 ,C1_=_C7 ,C1_=_C8 ,\nC1_=_C13 ,C1_=_C15 ,C1_=_C20 ,C1_=_C21 ,C1_=_C41 ,C1_=_C42 ,\nC1_=_C44 ,C1_=_C45 ,C1_=_C47 ,C1_=_C65 ,C2_=_C7 ,C2_=_C8 ,\nC2_=_C13 ,C2_=_C22 ,C2_=_C46 ,C2_=_C47 ,C2_=_C48 ,C2_=_C49 ,\nC2_=_C51 ,C2_=_C52 ,C2_=_C72 ,C2_=_C73 ,C7_=_C8 ,C7_=_C22 ,\nC7_=_C55 ,C7_=_C59 ,C7_=_C72 ,C7_=_C73 ,C7_=_C84 ,C8_=_C15 ,\nC8_=_C59 ,C8_=_C69 ,C8_=_C72 ,C8_=_C81 ,C13_=_C15 ,C13_=_C20 ,\nC13_=_C21 ,C13_=_C22 ,C13_=_C41 ,C13_=_C42 ,C13_=_C44 ,C13_=_C45 ,\nC13_=_C46 ,C13_=_C47 ,C13_=_C48 ,C13_=_C49 ,C13_=_C51 ,C13_=_C52 ,\nC15_=_C47 ,C15_=_C65 ,C15_=_C69 ,C15_=_C72 ,C15_=_C81 ,C20_=_C21 ,\nC20_=_C22 ,C20_=_C33 ,C20_=_C34 ,C20_=_C37 ,C20_=_C41 ,C20_=_C42 ,\nC20_=_C44 ,C20_=_C45 ,C20_=_C55 ,C21_=_C22 ,C21_=_C33 ,C21_=_C34 ,\nC21_=_C41 ,C21_=_C42 ,C21_=_C44 ,C21_=_C45 ,C21_=_C84 ,C22_=_C33 ,\nC22_=_C34 ,C22_=_C46 ,C22_=_C47 ,C22_=_C48 ,C22_=_C49 ,C22_=_C51 ,\nC22_=_C52 ,C22_=_C72 ,C22_=_C73 ,C33_=_C34 ,C33_=_C38 ,C33_=_C48 ,\nC33_=_C51 ,C33_=_C65 ,C33_=_C70 ,C33_=_C73 ,C33_=_C76 ,C33_=_C86 ,\nC34_=_C38 ,C34_=_C40 ,C34_=_C51 ,C34_=_C52 ,C34_=_C65 ,C34_=_C70 ,\nC34_=_C73 ,C34_=_C76 ,C34_=_C86 ,C37_=_C38 ,C37_=_C39 ,C37_=_C40 ,\nC37_=_C41 ,C37_=_C42 ,C37_=_C55 ,C38_=_C39 ,C38_=_C40 ,C38_=_C51 ,\nC38_=_C65 ,C38_=_C70 ,C38_=_C73 ,C38_=_C76 ,C38_=_C81 ,C38_=_C84 ,\nC38_=_C86 ,C39_=_C40 ,C39_=_C42 ,C39_=_C44 ,C39_=_C70 ,C39_=_C81 ,\nC39_=_C84 ,C39_=_C86 ,C40_=_C52 ,C40_=_C65 ,C40_=_C73 ,C40_=_C86 ,\nC41_=_C42 ,C41_=_C44 ,C41_=_C45 ,C41_=_C47</w:t>
      </w:r>
    </w:p>
    <w:p>
      <w:pPr>
        <w:pStyle w:val="PreformattedText"/>
        <w:bidi w:val="0"/>
        <w:spacing w:before="0" w:after="0"/>
        <w:jc w:val="left"/>
        <w:rPr/>
      </w:pPr>
      <w:r>
        <w:rPr/>
        <w:t xml:space="preserve"> </w:t>
      </w:r>
      <w:r>
        <w:rPr/>
        <w:t>,C41_=_C55 ,C41_=_C81 ,\nC42_=_C44 ,C42_=_C45 ,C42_=_C55 ,C42_=_C70 ,C42_=_C86 ,C44_=_C45 ,\nC44_=_C49 ,C44_=_C51 ,C44_=_C69 ,C44_=_C70 ,C44_=_C86 ,C45_=_C49 ,\nC45_=_C51 ,C45_=_C69 ,C45_=_C84 ,C46_=_C47 ,C46_=_C48 ,C46_=_C49 ,\nC46_=_C51 ,C46_=_C52 ,C46_=_C59 ,C46_=_C72 ,C46_=_C76 ,C47_=_C48 ,\nC47_=_C49 ,C47_=_C51 ,C47_=_C52 ,C47_=_C65 ,C47_=_C81 ,C48_=_C49 ,\nC48_=_C51 ,C48_=_C52 ,C48_=_C69 ,C48_=_C70 ,C49_=_C51 ,C49_=_C52 ,\nC49_=_C69 ,C49_=_C70 ,C51_=_C52 ,C51_=_C65 ,C51_=_C69 ,C51_=_C70 ,\nC51_=_C73 ,C51_=_C76 ,C51_=_C86 ,C52_=_C65 ,C55_=_C59 ,C55_=_C84 ,\nC59_=_C84 ,C65_=_C70 ,C65_=_C73 ,C65_=_C76 ,C65_=_C86 ,C69_=_C70 ,\nC69_=_C72 ,C69_=_C81 ,C70_=_C73 ,C70_=_C76 ,C70_=_C86 ,C72_=_C73 ,\nC72_=_C76 ,C72_=_C81 ,C73_=_C76 ,C73_=_C86 ,C76_=_C86 ,C81_=_C84 ,"];23[shape=box, label="id:23 level: 5\n16: C13 C14 C15 C16 C17 \nC18 C19 C37 C54 C55 C62 \nC71 C76 C77 C90 C92 \n60: C13_=_C14( C13 C14 ) C13_=_C15( C13 C15 ) C13_=_C16( C13 C16 ) C13_=_C17( C13 C17 ) C13_=_C18( C13 C18 ) \nC13_=_C19( C13 C19 ) C14_=_C15( C14 C15 ) C14_=_C16( C14 C16 ) C14_=_C17( C14 C17 ) C14_=_C18( C14 C18 ) C14_=_C19( C14 C19 ) \nC14_=_C37( C14 C37 ) C14_=_C54( C14 C54 ) C14_=_C55( C14 C55 ) C14_=_C90( C14 C90 ) C15_=_C16( C15 C16 ) C15_=_C17( C15 C17 ) \nC15_=_C18( C15 C18 ) C15_=_C19( C15 C19 ) C15_=_C62( C15 C62 ) C16_=_C17( C16 C17 ) C16_=_C18( C16 C18 ) C16_=_C19( C16 C19 ) \nC16_=_C71( C16 C71 ) C17_=_C18( C17 C18 ) C17_=_C19( C17 C19 ) C17_=_C37( C17 C37 ) C17_=_C54( C17 C54 ) C17_=_C55( C17 C55 ) \nC17_=_C62( C17 C62 ) C17_=_C71( C17 C71 ) C17_=_C76( C17 C76 ) C17_=_C77( C17 C77 ) C17_=_C90( C17 C90 ) C17_=_C92( C17 C92 ) \nC18_=_C19( C18 C19 ) C19_=_C90( C19 C90 ) C37_=_C54( C37 C54 ) C37_=_C55( C37 C55 ) C37_=_C62( C37 C62 ) C37_=_C77( C37 C77 ) \nC54_=_C55( C54 C55 ) C54_=_C71( C54 C71 ) C54_=_C76( C54 C76 ) C54_=_C77( C54 C77 ) C54_=_C90( C54 C90 ) C54_=_C92( C54 C92 ) \nC55_=_C62( C55 C62 ) C55_=_C77( C55 C77 ) C62_=_C77( C62 C77 ) C71_=_C76( C71 C76 ) C71_=_C77( C71 C77 ) C71_=_C90( C71 C90 ) \nC71_=_C92( C71 C92 ) C76_=_C77( C76 C77 ) C76_=_C90( C76 C90 ) C76_=_C92( C76 C92 ) C77_=_C90( C77 C90 ) C77_=_C92( C77 C92 ) \nC90_=_C92( C90 C92 ) "];20-&gt;23[label="15: C13 C14 C15 C16 C18 \nC19 C37 C54 C55 C62 C71 \nC76 C77 C90 C92 \n45: C13_=_C14 ,C13_=_C15 ,C13_=_C16 ,C13_=_C18 ,C13_=_C19 ,\nC14_=_C15 ,C14_=_C16 ,C14_=_C18 ,C14_=_C19 ,C14_=_C37 ,C14_=_C54 ,\nC14_=_C55 ,C14_=_C90 ,C15_=_C16 ,C15_=_C18 ,C15_=_C19 ,C15_=_C62 ,\nC16_=_C18 ,C16_=_C19 ,C16_=_C71 ,C18_=_C19 ,C19_=_C90 ,C37_=_C54 ,\nC37_=_C55 ,C37_=_C62 ,C37_=_C77 ,C54_=_C55 ,C54_=_C71 ,C54_=_C76 ,\nC54_=_C77 ,C54_=_C90 ,C54_=_C92 ,C55_=_C62 ,C55_=_C77 ,C62_=_C77 ,\nC71_=_C76 ,C71_=_C77 ,C71_=_C90 ,C71_=_C92 ,C76_=_C77 ,C76_=_C90 ,\nC76_=_C92 ,C77_=_C90 ,C77_=_C92 ,C90_=_C92 ,"];24[shape=box, label="id:24 level: 5\n40: C0 C2 C3 C4 C5 \nC7 C14 C20 C21 C22 C24 \nC25 C27 C28 C29 C30 C31 \nC32 C33 C34 C37 C40 C41 \nC42 C46 C52 C54 C55 C56 \nC58 C59 C60 C62 C65 C66 \nC72 C73 C78 C85 C88 \n296: C0_=_C2( C0 C2 ) C0_=_C3( C0 C3 ) C0_=_C4( C0 C4 ) C0_=_C5( C0 C5 ) C0_=_C7( C0 C7 ) \nC0_=_C20( C0 C20 ) C0_=_C21( C0 C21 ) C0_=_C22( C0 C22 ) C0_=_C24( C0 C24 ) C0_=_C25( C0 C25 ) C0_=_C27( C0 C27 ) \nC0_=_C28( C0 C28 ) C0_=_C29( C0 C29 ) C0_=_C30( C0 C30 ) C0_=_C31( C0 C31 ) C0_=_C32( C0 C32 ) C0_=_C33( C0 C33 ) \nC0_=_C34( C0 C34 ) C0_=_C41( C0 C41 ) C0_=_C42( C0 C42 ) C2_=_C3( C2 C3 ) C2_=_C4( C2 C4 ) C2_=_C5( C2 C5 ) \nC2_=_C7( C2 C7 ) C2_=_C22( C2 C22 ) C2_=_C29( C2 C29 ) C2_=_C46( C2 C46 ) C2_=_C52( C2 C52 ) C2_=_C72( C2 C72 ) \nC2_=_C73( C2 C73 ) C3_=_C4( C3 C4 ) C3_=_C5( C3 C5 ) C3_=_C7( C3 C7 ) C3_=_C14( C3 C14 ) C3_=_C20( C3 C20 ) \nC3_=_C22( C3 C22 ) C3_=_C24( C3 C24 ) C3_=_C29( C3 C29 ) C3_=_C37( C3 C37 ) C3_=_C41( C3 C41 ) C3_=_C42( C3 C42 ) \nC3_=_C54( C3 C54 ) C3_=_C55( C3 C55 ) C3_=_C56( C3 C56 ) C3_=_C72( C3 C72 ) C3_=_C73( C3 C73 ) C4_=_C5( C4 C5 ) \nC4_=_C7( C4 C7 ) C4_=_C14( C4 C14 ) C4_=_C20( C4 C20 ) C4_=_C24( C4 C24 ) C4_=_C29( C4 C29 ) C4_=_C32( C4 C32 ) \nC4_=_C37( C4 C37 ) C4_=_C41( C4 C41 ) C4_=_C42( C4 C42 ) C4_=_C54( C4 C54 ) C4_=_C55( C4 C55 ) C4_=_C56( C4 C56 ) \nC4_=_C62( C4 C62 ) C4_=_C66( C4 C66 ) C4_=_C78( C4 C78 ) C4_=_C85( C4 C85 ) C5_=_C7( C5 C7 ) C5_=_C25( C5 C25 ) \nC5_=_C27( C5 C27 ) C5_=_C28( C5 C28 ) C5_=_C46( C5 C46 ) C5_=_C54( C5 C54 ) C5_=_C58( C5 C58 ) C5_=_C59( C5 C59 ) \nC5_=_C60( C5 C60 ) C7_=_C22( C7 C22 ) C7_=_C29( C7 C29 ) C7_=_C55( C7 C55 ) C7_=_C59( C7 C59 ) C7_=_C72( C7 C72 ) \nC7_=_C73( C7 C73 ) C14_=_C20( C14 C20 ) C14_=_C24( C14 C24 ) C14_=_C37( C14 C37 ) C14_=_C40( C14 C40 ) C14_=_C41( C14 C41 ) \nC14_=_C42( C14 C42 ) C14_=_C54( C14 C54 ) C14_=_C55( C14 C55 ) C14_=_C56( C14 C56 ) C14_=_C60( C14 C60 ) C14_=_C66( C14 C66 ) \nC14_=_C73( C14 C73 ) C14_=_C88( C14 C88 ) C20_=_C21( C20 C21 ) C20_=_C22( C20 C22 ) C20_=_C24( C20 C24 ) C20_=_C25( C20 C25 ) \nC20_=_C27( C20 C27 ) C20_=_C28( C20 C28 ) C20_=_C29( C20 C29 ) C20_=_C30( C20 C30 ) C20_=_C31( C20 C31 ) C20_=_C32( C20 C32 ) \nC20_=_C33( C20 C33 ) C20_=_C34( C20 C34 ) C20_=_C37( C20 C37 ) C20_=_C41( C20 C41 ) C20_=_C42( C20 C42 ) C20_=_C54( C20 C54 ) \nC20_=_C55( C20 C55 ) C20_=_C56( C20 C56 ) C21_=_C22( C21 C22 ) C21_=_C24( C21 C24 ) C21_=_C25( C21 C25 ) C21_=_C27( C21 C27 ) \nC21_=_C28( C21 C28 ) C21_=_C29( C21 C29 ) C21_=_C30( C21 C30 ) C21_=_C31( C21 C31 ) C21_=_C32( C21 C32 ) C21_=_C33( C21 C33 ) \nC21_=_C34( C21 C34 ) C21_=_C41( C21 C41 ) C21_=_C42( C21 C42 ) C22_=_C24( C22 C24 ) C22_=_C25( C22 C25 ) C22_=_C27( C22 C27 ) \nC22_=_C28( C22 C28 ) C22_=_C29( C22 C29 ) C22_=_C30( C22 C30 ) C22_=_C31( C22 C31 ) C22_=_C32( C22 C32 ) C22_=_C33( C22 C33 ) \nC22_=_C34( C22 C34 ) C22_=_C46( C22 C46 ) C22_=_C52( C22 C52 ) C22_=_C72( C22 C72 ) C22_=_C73( C22 C73 ) C24_=_C25( C24 C25 ) \nC24_=_C27( C24 C27 ) C24_=_C28( C24 C28 ) C24_=_C29( C24 C29 ) C24_=_C30( C24 C30 ) C24_=_C31( C24 C31 ) C24_=_C32( C24 C32 ) \nC24_=_C33( C24 C33 ) C24_=_C34( C24 C34 ) C24_=_C37( C24 C37 ) C24_=_C41( C24 C41 ) C24_=_C42( C24 C42 ) C24_=_C52( C24 C52 ) \nC24_=_C54( C24 C54 ) C24_=_C55( C24 C55 ) C24_=_C56( C24 C56 ) C24_=_C85( C24 C85 ) C25_=_C27( C25 C27 ) C25_=_C28( C25 C28 ) \nC25_=_C29( C25 C29 ) C25_=_C30( C25 C30 ) C25_=_C31( C25 C31 ) C25_=_C32( C25 C32 ) C25_=_C33( C25 C33 ) C25_=_C34( C25 C34 ) \nC25_=_C46( C25 C46 ) C25_=_C54( C25 C54 ) C25_=_C58( C25 C58 ) C25_=_C59( C25 C59 ) C25_=_C60( C25 C60 ) C27_=_C28( C27 C28 ) \nC27_=_C29( C27 C29 ) C27_=_C30( C27 C30 ) C27_=_C31( C27 C31 ) C27_=_C32( C27 C32 ) C27_=_C33( C27 C33 ) C27_=_C34( C27 C34 ) \nC27_=_C59( C27 C59 ) C27_=_C78( C27 C78 ) C28_=_C29( C28 C29 ) C28_=_C30( C28 C30 ) C28_=_C31( C28 C31 ) C28_=_C32( C28 C32 ) \nC28_=_C33( C28 C33 ) C28_=_C34( C28 C34 ) C28_=_C41( C28 C41 ) C28_=_C85( C28 C85 ) C29_=_C30( C29 C30 ) C29_=_C31( C29 C31 ) \nC29_=_C32( C29 C32 ) C29_=_C33( C29 C33 ) C29_=_C34( C29 C34 ) C29_=_C56( C29 C56 ) C29_=_C62( C29 C62 ) C29_=_C66( C29 C66 ) \nC29_=_C72( C29 C72 ) C29_=_C73( C29 C73 ) C29_=_C78( C29 C78 ) C29_=_C85( C29 C85 ) C30_=_C31( C30 C31 ) C30_=_C32( C30 C32 ) \nC30_=_C33( C30 C33 ) C30_=_C34( C30 C34 ) C30_=_C41( C30 C41 ) C30_=_C46( C30 C46 ) C30_=_C58( C30 C58 ) C30_=_C72( C30 C72 ) \nC30_=_C85( C30 C85 ) C31_=_C32( C31 C32 ) C31_=_C33( C31 C33 ) C31_=_C34( C31 C34 ) C31_=_C59( C31 C59 ) C31_=_C78( C31 C78 ) \nC31_=_C88( C31 C88 ) C32_=_C33( C32 C33 ) C32_=_C34( C32 C34 ) C32_=_C56( C32 C56 ) C32_=_C59( C32 C59 ) C32_=_C62( C32 C62 ) \nC32_=_C66( C32 C66 ) C32_=_C78( C32 C78 ) C32_=_C85( C32 C85 ) C33_=_C34( C33 C34 ) C33_=_C65( C33 C65 ) C33_=_C73( C33 C73 ) \nC33_=_C88( C33 C88 ) C34_=_C40( C34 C40 ) C34_=_C52( C34 C52 ) C34_=_C65( C34 C65 ) C34_=_C73( C34 C73 ) C34_=_C88( C34 C88 ) \nC37_=_C40( C37 C40 ) C37_=_C41( C37 C41 ) C37_=_C42( C37 C42 ) C37_=_C54( C37 C54 ) C37_=_C55( C37 C55 ) C37_=_C56( C37 C56 ) \nC37_=_C62( C37 C62 ) C40_=_C52( C40 C52 ) C40_=_C60( C40 C60 ) C40_=_C65( C40 C65 ) C40_=_C66( C40 C66 ) C40_=_C73( C40 C73 ) \nC40_=_C88( C40 C88 ) C41_=_C42( C41 C42 ) C41_=_C54( C41 C54 ) C41_=_C55( C41 C55 ) C41_=_C56( C41 C56 ) C41_=_C85( C41 C85 ) \nC42_=_C54( C42 C54 ) C42_=_C55( C42 C55 ) C42_=_C56( C42 C56 ) C46_=_C52( C46 C52 ) C46_=_C54( C46 C54 ) C46_=_C58( C46 C58 ) \nC46_=_C59( C46 C59 ) C46_=_C60( C46 C60 ) C46_=_C72( C46 C72 ) C52_=_C56( C52 C56 ) C52_=_C65( C52 C65 ) C52_=_C85( C52 C85 ) \nC52_=_C88( C52 C88 ) C54_=_C55( C54 C55 ) C54_=_C56( C54 C56 ) C54_=_C58( C54 C58 ) C54_=_C59( C54 C59 ) C54_=_C60( C54 C60 ) \nC55_=_C56( C55 C56 ) C55_=_C59( C55 C59 ) C55_=_C62( C55 C62 ) C56_=_C62( C56 C62 ) C56_=_C66( C56 C66 ) C56_=_C78( C56 C78 ) \nC56_=_C85( C56 C85 ) C58_=_C59( C58 C59 ) C58_=_C60( C58 C60 ) C58_=_C62( C58 C62 ) C58_=_C65( C58 C65 ) C58_=_C66( C58 C66 ) \nC58_=_C72( C58 C72 ) C59_=_C60( C59 C60 ) C59_=_C78( C59 C78 ) C60_=_C66( C60 C66 ) C60_=_C73( C60 C73 ) C60_=_C78( C60 C78 ) \nC60_=_C88( C60 C88 ) C62_=_C65( C62 C65 ) C62_=_C66( C62 C66 ) C62_=_C78( C62 C78 ) C62_=_C85( C62 C85 ) C65_=_C66( C65 C66 ) \nC65_=_C73( C65 C73 ) C65_=_C88( C65 C88 ) C66_=_C73( C66 C73 ) C66_=_C78( C66 C78 ) C66_=_C85( C66 C85 ) C66_=_C88( C66 C88 ) \nC72_=_C73( C72 C73 ) C73_=_C88( C73 C88 ) C78_=_C85( C78 C85 ) "];21-&gt;24[label="39: C0 C2 C3 C4 C5 \nC7 C14 C20 C21 C22 C24 \nC25 C27 C28 C30 C31 C32 \nC33 C34 C37 C40 C41 C42 \nC46 C52 C54 C55 C56 C58 \nC59 C60 C62 C65 C66 C72 \nC73 C78 C85 C88 \n272: C0_=_C2 ,C0_=_C3 ,C0_=_C4 ,C0_=_C5 ,C0_=_C7 ,\nC0_=_C20 ,C0_=_C21 ,C0_=_C22 ,C0_=_C24 ,C0_=_C25 ,C0_=_C27 ,\nC0_=_C28 ,C0_=_C30 ,C0_=_C31 ,C0_=_C32 ,C0_=_C33 ,C0_=_C34 ,\nC0_=_C41 ,C0_=_C42 ,C2_=_C3 ,C2_=_C4 ,C2_=_C5 ,C2_=_C7 ,\nC2_=_C22 ,C2_=_C46 ,C2_=_C52 ,C2_=_C72 ,C2_=_C73 ,C3_=_C4 ,\nC3_=_C5 ,C3_=_C7 ,C3_=_C14 ,C3_=_C20 ,C3_=_C22 ,C3_=_C24 ,\nC3_=_C37 ,C3_=_C41 ,C3_=_C42 ,C3_=_C54 ,C3_=_C55 ,C3_=_C56 ,\nC3_=_C72 ,C3_=_C73 ,C4_=_C5 ,C4_=_C7 ,C4_=_C14 ,C4_=_C20 ,\nC4_=_C24 ,C4_=_C32 ,C4_=_C37 ,C4_=_C41 ,C4_=_C42 ,C4_=_C54 ,\nC4_=_C55 ,C4_=_C56 ,C4_=_C62 ,C4_=_C66 ,C4_=_C78 ,C4_=_C85 ,\nC5_=_C7</w:t>
      </w:r>
    </w:p>
    <w:p>
      <w:pPr>
        <w:pStyle w:val="PreformattedText"/>
        <w:bidi w:val="0"/>
        <w:spacing w:before="0" w:after="0"/>
        <w:jc w:val="left"/>
        <w:rPr/>
      </w:pPr>
      <w:r>
        <w:rPr/>
        <w:t xml:space="preserve"> </w:t>
      </w:r>
      <w:r>
        <w:rPr/>
        <w:t>,C5_=_C25 ,C5_=_C27 ,C5_=_C28 ,C5_=_C46 ,C5_=_C54 ,\nC5_=_C58 ,C5_=_C59 ,C5_=_C60 ,C7_=_C22 ,C7_=_C55 ,C7_=_C59 ,\nC7_=_C72 ,C7_=_C73 ,C14_=_C20 ,C14_=_C24 ,C14_=_C37 ,C14_=_C40 ,\nC14_=_C41 ,C14_=_C42 ,C14_=_C54 ,C14_=_C55 ,C14_=_C56 ,C14_=_C60 ,\nC14_=_C66 ,C14_=_C73 ,C14_=_C88 ,C20_=_C21 ,C20_=_C22 ,C20_=_C24 ,\nC20_=_C25 ,C20_=_C27 ,C20_=_C28 ,C20_=_C30 ,C20_=_C31 ,C20_=_C32 ,\nC20_=_C33 ,C20_=_C34 ,C20_=_C37 ,C20_=_C41 ,C20_=_C42 ,C20_=_C54 ,\nC20_=_C55 ,C20_=_C56 ,C21_=_C22 ,C21_=_C24 ,C21_=_C25 ,C21_=_C27 ,\nC21_=_C28 ,C21_=_C30 ,C21_=_C31 ,C21_=_C32 ,C21_=_C33 ,C21_=_C34 ,\nC21_=_C41 ,C21_=_C42 ,C22_=_C24 ,C22_=_C25 ,C22_=_C27 ,C22_=_C28 ,\nC22_=_C30 ,C22_=_C31 ,C22_=_C32 ,C22_=_C33 ,C22_=_C34 ,C22_=_C46 ,\nC22_=_C52 ,C22_=_C72 ,C22_=_C73 ,C24_=_C25 ,C24_=_C27 ,C24_=_C28 ,\nC24_=_C30 ,C24_=_C31 ,C24_=_C32 ,C24_=_C33 ,C24_=_C34 ,C24_=_C37 ,\nC24_=_C41 ,C24_=_C42 ,C24_=_C52 ,C24_=_C54 ,C24_=_C55 ,C24_=_C56 ,\nC24_=_C85 ,C25_=_C27 ,C25_=_C28 ,C25_=_C30 ,C25_=_C31 ,C25_=_C32 ,\nC25_=_C33 ,C25_=_C34 ,C25_=_C46 ,C25_=_C54 ,C25_=_C58 ,C25_=_C59 ,\nC25_=_C60 ,C27_=_C28 ,C27_=_C30 ,C27_=_C31 ,C27_=_C32 ,C27_=_C33 ,\nC27_=_C34 ,C27_=_C59 ,C27_=_C78 ,C28_=_C30 ,C28_=_C31 ,C28_=_C32 ,\nC28_=_C33 ,C28_=_C34 ,C28_=_C41 ,C28_=_C85 ,C30_=_C31 ,C30_=_C32 ,\nC30_=_C33 ,C30_=_C34 ,C30_=_C41 ,C30_=_C46 ,C30_=_C58 ,C30_=_C72 ,\nC30_=_C85 ,C31_=_C32 ,C31_=_C33 ,C31_=_C34 ,C31_=_C59 ,C31_=_C78 ,\nC31_=_C88 ,C32_=_C33 ,C32_=_C34 ,C32_=_C56 ,C32_=_C59 ,C32_=_C62 ,\nC32_=_C66 ,C32_=_C78 ,C32_=_C85 ,C33_=_C34 ,C33_=_C65 ,C33_=_C73 ,\nC33_=_C88 ,C34_=_C40 ,C34_=_C52 ,C34_=_C65 ,C34_=_C73 ,C34_=_C88 ,\nC37_=_C40 ,C37_=_C41 ,C37_=_C42 ,C37_=_C54 ,C37_=_C55 ,C37_=_C56 ,\nC37_=_C62 ,C40_=_C52 ,C40_=_C60 ,C40_=_C65 ,C40_=_C66 ,C40_=_C73 ,\nC40_=_C88 ,C41_=_C42 ,C41_=_C54 ,C41_=_C55 ,C41_=_C56 ,C41_=_C85 ,\nC42_=_C54 ,C42_=_C55 ,C42_=_C56 ,C46_=_C52 ,C46_=_C54 ,C46_=_C58 ,\nC46_=_C59 ,C46_=_C60 ,C46_=_C72 ,C52_=_C56 ,C52_=_C65 ,C52_=_C85 ,\nC52_=_C88 ,C54_=_C55 ,C54_=_C56 ,C54_=_C58 ,C54_=_C59 ,C54_=_C60 ,\nC55_=_C56 ,C55_=_C59 ,C55_=_C62 ,C56_=_C62 ,C56_=_C66 ,C56_=_C78 ,\nC56_=_C85 ,C58_=_C59 ,C58_=_C60 ,C58_=_C62 ,C58_=_C65 ,C58_=_C66 ,\nC58_=_C72 ,C59_=_C60 ,C59_=_C78 ,C60_=_C66 ,C60_=_C73 ,C60_=_C78 ,\nC60_=_C88 ,C62_=_C65 ,C62_=_C66 ,C62_=_C78 ,C62_=_C85 ,C65_=_C66 ,\nC65_=_C73 ,C65_=_C88 ,C66_=_C73 ,C66_=_C78 ,C66_=_C85 ,C66_=_C88 ,\nC72_=_C73 ,C73_=_C88 ,C78_=_C85 ,"];25[shape=box, label="id:25 level: 6\n32: C0 C1 C2 C7 C8 \nC13 C15 C20 C21 C22 C35 \nC37 C38 C39 C40 C41 C42 \nC43 C44 C45 C46 C47 C48 \nC49 C51 C52 C55 C59 C69 \nC72 C81 C84 \n181: C0_=_C1( C0 C1 ) C0_=_C2( C0 C2 ) C0_=_C7( C0 C7 ) C0_=_C8( C0 C8 ) C0_=_C13( C0 C13 ) \nC0_=_C20( C0 C20 ) C0_=_C21( C0 C21 ) C0_=_C22( C0 C22 ) C0_=_C35( C0 C35 ) C0_=_C41( C0 C41 ) C0_=_C42( C0 C42 ) \nC0_=_C43( C0 C43 ) C0_=_C44( C0 C44 ) C0_=_C45( C0 C45 ) C1_=_C2( C1 C2 ) C1_=_C7( C1 C7 ) C1_=_C8( C1 C8 ) \nC1_=_C13( C1 C13 ) C1_=_C15( C1 C15 ) C1_=_C20( C1 C20 ) C1_=_C21( C1 C21 ) C1_=_C35( C1 C35 ) C1_=_C41( C1 C41 ) \nC1_=_C42( C1 C42 ) C1_=_C43( C1 C43 ) C1_=_C44( C1 C44 ) C1_=_C45( C1 C45 ) C1_=_C47( C1 C47 ) C2_=_C7( C2 C7 ) \nC2_=_C8( C2 C8 ) C2_=_C13( C2 C13 ) C2_=_C22( C2 C22 ) C2_=_C46( C2 C46 ) C2_=_C47( C2 C47 ) C2_=_C48( C2 C48 ) \nC2_=_C49( C2 C49 ) C2_=_C51( C2 C51 ) C2_=_C52( C2 C52 ) C2_=_C72( C2 C72 ) C7_=_C8( C7 C8 ) C7_=_C22( C7 C22 ) \nC7_=_C43( C7 C43 ) C7_=_C55( C7 C55 ) C7_=_C59( C7 C59 ) C7_=_C72( C7 C72 ) C7_=_C84( C7 C84 ) C8_=_C15( C8 C15 ) \nC8_=_C35( C8 C35 ) C8_=_C59( C8 C59 ) C8_=_C69( C8 C69 ) C8_=_C72( C8 C72 ) C8_=_C81( C8 C81 ) C13_=_C15( C13 C15 ) \nC13_=_C20( C13 C20 ) C13_=_C21( C13 C21 ) C13_=_C22( C13 C22 ) C13_=_C35( C13 C35 ) C13_=_C41( C13 C41 ) C13_=_C42( C13 C42 ) \nC13_=_C43( C13 C43 ) C13_=_C44( C13 C44 ) C13_=_C45( C13 C45 ) C13_=_C46( C13 C46 ) C13_=_C47( C13 C47 ) C13_=_C48( C13 C48 ) \nC13_=_C49( C13 C49 ) C13_=_C51( C13 C51 ) C13_=_C52( C13 C52 ) C15_=_C35( C15 C35 ) C15_=_C47( C15 C47 ) C15_=_C69( C15 C69 ) \nC15_=_C72( C15 C72 ) C15_=_C81( C15 C81 ) C20_=_C21( C20 C21 ) C20_=_C22( C20 C22 ) C20_=_C35( C20 C35 ) C20_=_C37( C20 C37 ) \nC20_=_C41( C20 C41 ) C20_=_C42( C20 C42 ) C20_=_C43( C20 C43 ) C20_=_C44( C20 C44 ) C20_=_C45( C20 C45 ) C20_=_C55( C20 C55 ) \nC21_=_C22( C21 C22 ) C21_=_C35( C21 C35 ) C21_=_C41( C21 C41 ) C21_=_C42( C21 C42 ) C21_=_C43( C21 C43 ) C21_=_C44( C21 C44 ) \nC21_=_C45( C21 C45 ) C21_=_C84( C21 C84 ) C22_=_C46( C22 C46 ) C22_=_C47( C22 C47 ) C22_=_C48( C22 C48 ) C22_=_C49( C22 C49 ) \nC22_=_C51( C22 C51 ) C22_=_C52( C22 C52 ) C22_=_C72( C22 C72 ) C35_=_C37( C35 C37 ) C35_=_C38( C35 C38 ) C35_=_C39( C35 C39 ) \nC35_=_C40( C35 C40 ) C35_=_C41( C35 C41 ) C35_=_C42( C35 C42 ) C35_=_C43( C35 C43 ) C35_=_C44( C35 C44 ) C35_=_C45( C35 C45 ) \nC35_=_C69( C35 C69 ) C35_=_C72( C35 C72 ) C35_=_C81( C35 C81 ) C37_=_C38( C37 C38 ) C37_=_C39( C37 C39 ) C37_=_C40( C37 C40 ) \nC37_=_C41( C37 C41 ) C37_=_C42( C37 C42 ) C37_=_C55( C37 C55 ) C38_=_C39( C38 C39 ) C38_=_C40( C38 C40 ) C38_=_C43( C38 C43 ) \nC38_=_C51( C38 C51 ) C38_=_C81( C38 C81 ) C38_=_C84( C38 C84 ) C39_=_C40( C39 C40 ) C39_=_C42( C39 C42 ) C39_=_C44( C39 C44 ) \nC39_=_C81( C39 C81 ) C39_=_C84( C39 C84 ) C40_=_C52( C40 C52 ) C41_=_C42( C41 C42 ) C41_=_C43( C41 C43 ) C41_=_C44( C41 C44 ) \nC41_=_C45( C41 C45 ) C41_=_C47( C41 C47 ) C41_=_C55( C41 C55 ) C41_=_C81( C41 C81 ) C42_=_C43( C42 C43 ) C42_=_C44( C42 C44 ) \nC42_=_C45( C42 C45 ) C42_=_C55( C42 C55 ) C43_=_C44( C43 C44 ) C43_=_C45( C43 C45 ) C43_=_C51( C43 C51 ) C43_=_C55( C43 C55 ) \nC43_=_C59( C43 C59 ) C43_=_C84( C43 C84 ) C44_=_C45( C44 C45 ) C44_=_C49( C44 C49 ) C44_=_C51( C44 C51 ) C44_=_C69( C44 C69 ) \nC45_=_C49( C45 C49 ) C45_=_C51( C45 C51 ) C45_=_C69( C45 C69 ) C45_=_C84( C45 C84 ) C46_=_C47( C46 C47 ) C46_=_C48( C46 C48 ) \nC46_=_C49( C46 C49 ) C46_=_C51( C46 C51 ) C46_=_C52( C46 C52 ) C46_=_C59( C46 C59 ) C46_=_C72( C46 C72 ) C47_=_C48( C47 C48 ) \nC47_=_C49( C47 C49 ) C47_=_C51( C47 C51 ) C47_=_C52( C47 C52 ) C47_=_C81( C47 C81 ) C48_=_C49( C48 C49 ) C48_=_C51( C48 C51 ) \nC48_=_C52( C48 C52 ) C48_=_C69( C48 C69 ) C49_=_C51( C49 C51 ) C49_=_C52( C49 C52 ) C49_=_C69( C49 C69 ) C51_=_C52( C51 C52 ) \nC51_=_C69( C51 C69 ) C55_=_C59( C55 C59 ) C55_=_C84( C55 C84 ) C59_=_C84( C59 C84 ) C69_=_C72( C69 C72 ) C69_=_C81( C69 C81 ) \nC72_=_C81( C72 C81 ) C81_=_C84( C81 C84 ) "];22-&gt;25[label="31: C0 C1 C2 C7 C8 \nC13 C15 C20 C21 C22 C37 \nC38 C39 C40 C41 C42 C43 \nC44 C45 C46 C47 C48 C49 \nC51 C52 C55 C59 C69 C72 \nC81 C84 \n162: C0_=_C1 ,C0_=_C2 ,C0_=_C7 ,C0_=_C8 ,C0_=_C13 ,\nC0_=_C20 ,C0_=_C21 ,C0_=_C22 ,C0_=_C41 ,C0_=_C42 ,C0_=_C43 ,\nC0_=_C44 ,C0_=_C45 ,C1_=_C2 ,C1_=_C7 ,C1_=_C8 ,C1_=_C13 ,\nC1_=_C15 ,C1_=_C20 ,C1_=_C21 ,C1_=_C41 ,C1_=_C42 ,C1_=_C43 ,\nC1_=_C44 ,C1_=_C45 ,C1_=_C47 ,C2_=_C7 ,C2_=_C8 ,C2_=_C13 ,\nC2_=_C22 ,C2_=_C46 ,C2_=_C47 ,C2_=_C48 ,C2_=_C49 ,C2_=_C51 ,\nC2_=_C52 ,C2_=_C72 ,C7_=_C8 ,C7_=_C22 ,C7_=_C43 ,C7_=_C55 ,\nC7_=_C59 ,C7_=_C72 ,C7_=_C84 ,C8_=_C15 ,C8_=_C59 ,C8_=_C69 ,\nC8_=_C72 ,C8_=_C81 ,C13_=_C15 ,C13_=_C20 ,C13_=_C21 ,C13_=_C22 ,\nC13_=_C41 ,C13_=_C42 ,C13_=_C43 ,C13_=_C44 ,C13_=_C45 ,C13_=_C46 ,\nC13_=_C47 ,C13_=_C48 ,C13_=_C49 ,C13_=_C51 ,C13_=_C52 ,C15_=_C47 ,\nC15_=_C69 ,C15_=_C72 ,C15_=_C81 ,C20_=_C21 ,C20_=_C22 ,C20_=_C37 ,\nC20_=_C41 ,C20_=_C42 ,C20_=_C43 ,C20_=_C44 ,C20_=_C45 ,C20_=_C55 ,\nC21_=_C22 ,C21_=_C41 ,C21_=_C42 ,C21_=_C43 ,C21_=_C44 ,C21_=_C45 ,\nC21_=_C84 ,C22_=_C46 ,C22_=_C47 ,C22_=_C48 ,C22_=_C49 ,C22_=_C51 ,\nC22_=_C52 ,C22_=_C72 ,C37_=_C38 ,C37_=_C39 ,C37_=_C40 ,C37_=_C41 ,\nC37_=_C42 ,C37_=_C55 ,C38_=_C39 ,C38_=_C40 ,C38_=_C43 ,C38_=_C51 ,\nC38_=_C81 ,C38_=_C84 ,C39_=_C40 ,C39_=_C42 ,C39_=_C44 ,C39_=_C81 ,\nC39_=_C84 ,C40_=_C52 ,C41_=_C42 ,C41_=_C43 ,C41_=_C44 ,C41_=_C45 ,\nC41_=_C47 ,C41_=_C55 ,C41_=_C81 ,C42_=_C43 ,C42_=_C44 ,C42_=_C45 ,\nC42_=_C55 ,C43_=_C44 ,C43_=_C45 ,C43_=_C51 ,C43_=_C55 ,C43_=_C59 ,\nC43_=_C84 ,C44_=_C45 ,C44_=_C49 ,C44_=_C51 ,C44_=_C69 ,C45_=_C49 ,\nC45_=_C51 ,C45_=_C69 ,C45_=_C84 ,C46_=_C47 ,C46_=_C48 ,C46_=_C49 ,\nC46_=_C51 ,C46_=_C52 ,C46_=_C59 ,C46_=_C72 ,C47_=_C48 ,C47_=_C49 ,\nC47_=_C51 ,C47_=_C52 ,C47_=_C81 ,C48_=_C49 ,C48_=_C51 ,C48_=_C52 ,\nC48_=_C69 ,C49_=_C51 ,C49_=_C52 ,C49_=_C69 ,C51_=_C52 ,C51_=_C69 ,\nC55_=_C59 ,C55_=_C84 ,C59_=_C84 ,C69_=_C72 ,C69_=_C81 ,C72_=_C81 ,\nC81_=_C84 ,"];26[shape=box, label="id:26 level: 6\n37: C0 C3 C4 C5 C14 \nC20 C21 C22 C24 C25 C26 \nC27 C28 C29 C30 C31 C32 \nC33 C34 C37 C40 C41 C42 \nC46 C52 C54 C55 C56 C58 \nC59 C60 C62 C65 C66 C78 \nC85 C88 \n283: C0_=_C3( C0 C3 ) C0_=_C4( C0 C4 ) C0_=_C5( C0 C5 ) C0_=_C20( C0 C20 ) C0_=_C21( C0 C21 ) \nC0_=_C22( C0 C22 ) C0_=_C24( C0 C24 ) C0_=_C25( C0 C25 ) C0_=_C26( C0 C26 ) C0_=_C27( C0 C27 ) C0_=_C28( C0 C28 ) \nC0_=_C29( C0 C29 ) C0_=_C30( C0 C30 ) C0_=_C31( C0 C31 ) C0_=_C32( C0 C32 ) C0_=_C33( C0 C33 ) C0_=_C34( C0 C34 ) \nC0_=_C41( C0 C41 ) C0_=_C42( C0 C42 ) C3_=_C4( C3 C4 ) C3_=_C5( C3 C5 ) C3_=_C14( C3 C14 ) C3_=_C20( C3 C20 ) \nC3_=_C22( C3 C22 ) C3_=_C24( C3 C24 ) C3_=_C29( C3 C29 ) C3_=_C37( C3 C37 ) C3_=_C41( C3 C41 ) C3_=_C42( C3 C42 ) \nC3_=_C54( C3 C54 ) C3_=_C55( C3 C55 ) C3_=_C56( C3 C56 ) C4_=_C5( C4 C5 ) C4_=_C14( C4 C14 ) C4_=_C20( C4 C20 ) \nC4_=_C24( C4 C24 ) C4_=_C26( C4 C26 ) C4_=_C29( C4 C29 ) C4_=_C32( C4 C32 ) C4_=_C37( C4 C37 ) C4_=_C41( C4 C41 ) \nC4_=_C42( C4 C42 ) C4_=_C54( C4 C54 ) C4_=_C55( C4 C55 ) C4_=_C56( C4 C56 ) C4_=_C62( C4 C62 ) C4_=_C66( C4 C66 ) \nC4_=_C78( C4 C78 ) C4_=_C85( C4 C85 ) C5_=_C25( C5 C25 ) C5_=_C26( C5 C26 ) C5_=_C27( C5 C27 ) C5_=_C28( C5 C28 ) \nC5_=_C46( C5 C46 ) C5_=_C54( C5 C54 ) C5_=_C58( C5 C58 ) C5_=_C59( C5 C59 ) C5_=_C60( C5 C60 ) C14_=_C20( C14 C20 ) \nC14_=_C24( C14 C24 ) C14_=_C37( C14 C37 ) C14_=_C40( C14 C40 ) C14_=_C41( C14 C41 ) C14_=_C42( C14 C42 ) C14_=_C54( C14 C54 ) \nC14_=_C55( C14 C55 ) C14_=_C56( C14 C56 ) C14_=_C60( C14 C60 ) C14_=_C66( C14 C66 ) C14_=_C88( C14 C88 ) C20_=_C21( C20 C21 ) \nC20_=_C22( C20 C22 ) C20_=_C24( C20 C24 ) C20_=_C25( C20 C25</w:t>
      </w:r>
    </w:p>
    <w:p>
      <w:pPr>
        <w:pStyle w:val="PreformattedText"/>
        <w:bidi w:val="0"/>
        <w:spacing w:before="0" w:after="0"/>
        <w:jc w:val="left"/>
        <w:rPr/>
      </w:pPr>
      <w:r>
        <w:rPr/>
        <w:t xml:space="preserve"> </w:t>
      </w:r>
      <w:r>
        <w:rPr/>
        <w:t>) C20_=_C26( C20 C26 ) C20_=_C27( C20 C27 ) C20_=_C28( C20 C28 ) \nC20_=_C29( C20 C29 ) C20_=_C30( C20 C30 ) C20_=_C31( C20 C31 ) C20_=_C32( C20 C32 ) C20_=_C33( C20 C33 ) C20_=_C34( C20 C34 ) \nC20_=_C37( C20 C37 ) C20_=_C41( C20 C41 ) C20_=_C42( C20 C42 ) C20_=_C54( C20 C54 ) C20_=_C55( C20 C55 ) C20_=_C56( C20 C56 ) \nC21_=_C22( C21 C22 ) C21_=_C24( C21 C24 ) C21_=_C25( C21 C25 ) C21_=_C26( C21 C26 ) C21_=_C27( C21 C27 ) C21_=_C28( C21 C28 ) \nC21_=_C29( C21 C29 ) C21_=_C30( C21 C30 ) C21_=_C31( C21 C31 ) C21_=_C32( C21 C32 ) C21_=_C33( C21 C33 ) C21_=_C34( C21 C34 ) \nC21_=_C41( C21 C41 ) C21_=_C42( C21 C42 ) C22_=_C24( C22 C24 ) C22_=_C25( C22 C25 ) C22_=_C26( C22 C26 ) C22_=_C27( C22 C27 ) \nC22_=_C28( C22 C28 ) C22_=_C29( C22 C29 ) C22_=_C30( C22 C30 ) C22_=_C31( C22 C31 ) C22_=_C32( C22 C32 ) C22_=_C33( C22 C33 ) \nC22_=_C34( C22 C34 ) C22_=_C46( C22 C46 ) C22_=_C52( C22 C52 ) C24_=_C25( C24 C25 ) C24_=_C26( C24 C26 ) C24_=_C27( C24 C27 ) \nC24_=_C28( C24 C28 ) C24_=_C29( C24 C29 ) C24_=_C30( C24 C30 ) C24_=_C31( C24 C31 ) C24_=_C32( C24 C32 ) C24_=_C33( C24 C33 ) \nC24_=_C34( C24 C34 ) C24_=_C37( C24 C37 ) C24_=_C41( C24 C41 ) C24_=_C42( C24 C42 ) C24_=_C52( C24 C52 ) C24_=_C54( C24 C54 ) \nC24_=_C55( C24 C55 ) C24_=_C56( C24 C56 ) C24_=_C85( C24 C85 ) C25_=_C26( C25 C26 ) C25_=_C27( C25 C27 ) C25_=_C28( C25 C28 ) \nC25_=_C29( C25 C29 ) C25_=_C30( C25 C30 ) C25_=_C31( C25 C31 ) C25_=_C32( C25 C32 ) C25_=_C33( C25 C33 ) C25_=_C34( C25 C34 ) \nC25_=_C46( C25 C46 ) C25_=_C54( C25 C54 ) C25_=_C58( C25 C58 ) C25_=_C59( C25 C59 ) C25_=_C60( C25 C60 ) C26_=_C27( C26 C27 ) \nC26_=_C28( C26 C28 ) C26_=_C29( C26 C29 ) C26_=_C30( C26 C30 ) C26_=_C31( C26 C31 ) C26_=_C32( C26 C32 ) C26_=_C33( C26 C33 ) \nC26_=_C34( C26 C34 ) C26_=_C46( C26 C46 ) C26_=_C54( C26 C54 ) C26_=_C56( C26 C56 ) C26_=_C58( C26 C58 ) C26_=_C59( C26 C59 ) \nC26_=_C60( C26 C60 ) C26_=_C62( C26 C62 ) C26_=_C66( C26 C66 ) C26_=_C78( C26 C78 ) C26_=_C85( C26 C85 ) C27_=_C28( C27 C28 ) \nC27_=_C29( C27 C29 ) C27_=_C30( C27 C30 ) C27_=_C31( C27 C31 ) C27_=_C32( C27 C32 ) C27_=_C33( C27 C33 ) C27_=_C34( C27 C34 ) \nC27_=_C59( C27 C59 ) C27_=_C78( C27 C78 ) C28_=_C29( C28 C29 ) C28_=_C30( C28 C30 ) C28_=_C31( C28 C31 ) C28_=_C32( C28 C32 ) \nC28_=_C33( C28 C33 ) C28_=_C34( C28 C34 ) C28_=_C41( C28 C41 ) C28_=_C85( C28 C85 ) C29_=_C30( C29 C30 ) C29_=_C31( C29 C31 ) \nC29_=_C32( C29 C32 ) C29_=_C33( C29 C33 ) C29_=_C34( C29 C34 ) C29_=_C56( C29 C56 ) C29_=_C62( C29 C62 ) C29_=_C66( C29 C66 ) \nC29_=_C78( C29 C78 ) C29_=_C85( C29 C85 ) C30_=_C31( C30 C31 ) C30_=_C32( C30 C32 ) C30_=_C33( C30 C33 ) C30_=_C34( C30 C34 ) \nC30_=_C41( C30 C41 ) C30_=_C46( C30 C46 ) C30_=_C58( C30 C58 ) C30_=_C85( C30 C85 ) C31_=_C32( C31 C32 ) C31_=_C33( C31 C33 ) \nC31_=_C34( C31 C34 ) C31_=_C59( C31 C59 ) C31_=_C78( C31 C78 ) C31_=_C88( C31 C88 ) C32_=_C33( C32 C33 ) C32_=_C34( C32 C34 ) \nC32_=_C56( C32 C56 ) C32_=_C59( C32 C59 ) C32_=_C62( C32 C62 ) C32_=_C66( C32 C66 ) C32_=_C78( C32 C78 ) C32_=_C85( C32 C85 ) \nC33_=_C34( C33 C34 ) C33_=_C65( C33 C65 ) C33_=_C88( C33 C88 ) C34_=_C40( C34 C40 ) C34_=_C52( C34 C52 ) C34_=_C65( C34 C65 ) \nC34_=_C88( C34 C88 ) C37_=_C40( C37 C40 ) C37_=_C41( C37 C41 ) C37_=_C42( C37 C42 ) C37_=_C54( C37 C54 ) C37_=_C55( C37 C55 ) \nC37_=_C56( C37 C56 ) C37_=_C62( C37 C62 ) C40_=_C52( C40 C52 ) C40_=_C60( C40 C60 ) C40_=_C65( C40 C65 ) C40_=_C66( C40 C66 ) \nC40_=_C88( C40 C88 ) C41_=_C42( C41 C42 ) C41_=_C54( C41 C54 ) C41_=_C55( C41 C55 ) C41_=_C56( C41 C56 ) C41_=_C85( C41 C85 ) \nC42_=_C54( C42 C54 ) C42_=_C55( C42 C55 ) C42_=_C56( C42 C56 ) C46_=_C52( C46 C52 ) C46_=_C54( C46 C54 ) C46_=_C58( C46 C58 ) \nC46_=_C59( C46 C59 ) C46_=_C60( C46 C60 ) C52_=_C56( C52 C56 ) C52_=_C65( C52 C65 ) C52_=_C85( C52 C85 ) C52_=_C88( C52 C88 ) \nC54_=_C55( C54 C55 ) C54_=_C56( C54 C56 ) C54_=_C58( C54 C58 ) C54_=_C59( C54 C59 ) C54_=_C60( C54 C60 ) C55_=_C56( C55 C56 ) \nC55_=_C59( C55 C59 ) C55_=_C62( C55 C62 ) C56_=_C62( C56 C62 ) C56_=_C66( C56 C66 ) C56_=_C78( C56 C78 ) C56_=_C85( C56 C85 ) \nC58_=_C59( C58 C59 ) C58_=_C60( C58 C60 ) C58_=_C62( C58 C62 ) C58_=_C65( C58 C65 ) C58_=_C66( C58 C66 ) C59_=_C60( C59 C60 ) \nC59_=_C78( C59 C78 ) C60_=_C66( C60 C66 ) C60_=_C78( C60 C78 ) C60_=_C88( C60 C88 ) C62_=_C65( C62 C65 ) C62_=_C66( C62 C66 ) \nC62_=_C78( C62 C78 ) C62_=_C85( C62 C85 ) C65_=_C66( C65 C66 ) C65_=_C88( C65 C88 ) C66_=_C78( C66 C78 ) C66_=_C85( C66 C85 ) \nC66_=_C88( C66 C88 ) C78_=_C85( C78 C85 ) "];24-&gt;26[label="36: C0 C3 C4 C5 C14 \nC20 C21 C22 C24 C25 C27 \nC28 C29 C30 C31 C32 C33 \nC34 C37 C40 C41 C42 C46 \nC52 C54 C55 C56 C58 C59 \nC60 C62 C65 C66 C78 C85 \nC88 \n257: C0_=_C3 ,C0_=_C4 ,C0_=_C5 ,C0_=_C20 ,C0_=_C21 ,\nC0_=_C22 ,C0_=_C24 ,C0_=_C25 ,C0_=_C27 ,C0_=_C28 ,C0_=_C29 ,\nC0_=_C30 ,C0_=_C31 ,C0_=_C32 ,C0_=_C33 ,C0_=_C34 ,C0_=_C41 ,\nC0_=_C42 ,C3_=_C4 ,C3_=_C5 ,C3_=_C14 ,C3_=_C20 ,C3_=_C22 ,\nC3_=_C24 ,C3_=_C29 ,C3_=_C37 ,C3_=_C41 ,C3_=_C42 ,C3_=_C54 ,\nC3_=_C55 ,C3_=_C56 ,C4_=_C5 ,C4_=_C14 ,C4_=_C20 ,C4_=_C24 ,\nC4_=_C29 ,C4_=_C32 ,C4_=_C37 ,C4_=_C41 ,C4_=_C42 ,C4_=_C54 ,\nC4_=_C55 ,C4_=_C56 ,C4_=_C62 ,C4_=_C66 ,C4_=_C78 ,C4_=_C85 ,\nC5_=_C25 ,C5_=_C27 ,C5_=_C28 ,C5_=_C46 ,C5_=_C54 ,C5_=_C58 ,\nC5_=_C59 ,C5_=_C60 ,C14_=_C20 ,C14_=_C24 ,C14_=_C37 ,C14_=_C40 ,\nC14_=_C41 ,C14_=_C42 ,C14_=_C54 ,C14_=_C55 ,C14_=_C56 ,C14_=_C60 ,\nC14_=_C66 ,C14_=_C88 ,C20_=_C21 ,C20_=_C22 ,C20_=_C24 ,C20_=_C25 ,\nC20_=_C27 ,C20_=_C28 ,C20_=_C29 ,C20_=_C30 ,C20_=_C31 ,C20_=_C32 ,\nC20_=_C33 ,C20_=_C34 ,C20_=_C37 ,C20_=_C41 ,C20_=_C42 ,C20_=_C54 ,\nC20_=_C55 ,C20_=_C56 ,C21_=_C22 ,C21_=_C24 ,C21_=_C25 ,C21_=_C27 ,\nC21_=_C28 ,C21_=_C29 ,C21_=_C30 ,C21_=_C31 ,C21_=_C32 ,C21_=_C33 ,\nC21_=_C34 ,C21_=_C41 ,C21_=_C42 ,C22_=_C24 ,C22_=_C25 ,C22_=_C27 ,\nC22_=_C28 ,C22_=_C29 ,C22_=_C30 ,C22_=_C31 ,C22_=_C32 ,C22_=_C33 ,\nC22_=_C34 ,C22_=_C46 ,C22_=_C52 ,C24_=_C25 ,C24_=_C27 ,C24_=_C28 ,\nC24_=_C29 ,C24_=_C30 ,C24_=_C31 ,C24_=_C32 ,C24_=_C33 ,C24_=_C34 ,\nC24_=_C37 ,C24_=_C41 ,C24_=_C42 ,C24_=_C52 ,C24_=_C54 ,C24_=_C55 ,\nC24_=_C56 ,C24_=_C85 ,C25_=_C27 ,C25_=_C28 ,C25_=_C29 ,C25_=_C30 ,\nC25_=_C31 ,C25_=_C32 ,C25_=_C33 ,C25_=_C34 ,C25_=_C46 ,C25_=_C54 ,\nC25_=_C58 ,C25_=_C59 ,C25_=_C60 ,C27_=_C28 ,C27_=_C29 ,C27_=_C30 ,\nC27_=_C31 ,C27_=_C32 ,C27_=_C33 ,C27_=_C34 ,C27_=_C59 ,C27_=_C78 ,\nC28_=_C29 ,C28_=_C30 ,C28_=_C31 ,C28_=_C32 ,C28_=_C33 ,C28_=_C34 ,\nC28_=_C41 ,C28_=_C85 ,C29_=_C30 ,C29_=_C31 ,C29_=_C32 ,C29_=_C33 ,\nC29_=_C34 ,C29_=_C56 ,C29_=_C62 ,C29_=_C66 ,C29_=_C78 ,C29_=_C85 ,\nC30_=_C31 ,C30_=_C32 ,C30_=_C33 ,C30_=_C34 ,C30_=_C41 ,C30_=_C46 ,\nC30_=_C58 ,C30_=_C85 ,C31_=_C32 ,C31_=_C33 ,C31_=_C34 ,C31_=_C59 ,\nC31_=_C78 ,C31_=_C88 ,C32_=_C33 ,C32_=_C34 ,C32_=_C56 ,C32_=_C59 ,\nC32_=_C62 ,C32_=_C66 ,C32_=_C78 ,C32_=_C85 ,C33_=_C34 ,C33_=_C65 ,\nC33_=_C88 ,C34_=_C40 ,C34_=_C52 ,C34_=_C65 ,C34_=_C88 ,C37_=_C40 ,\nC37_=_C41 ,C37_=_C42 ,C37_=_C54 ,C37_=_C55 ,C37_=_C56 ,C37_=_C62 ,\nC40_=_C52 ,C40_=_C60 ,C40_=_C65 ,C40_=_C66 ,C40_=_C88 ,C41_=_C42 ,\nC41_=_C54 ,C41_=_C55 ,C41_=_C56 ,C41_=_C85 ,C42_=_C54 ,C42_=_C55 ,\nC42_=_C56 ,C46_=_C52 ,C46_=_C54 ,C46_=_C58 ,C46_=_C59 ,C46_=_C60 ,\nC52_=_C56 ,C52_=_C65 ,C52_=_C85 ,C52_=_C88 ,C54_=_C55 ,C54_=_C56 ,\nC54_=_C58 ,C54_=_C59 ,C54_=_C60 ,C55_=_C56 ,C55_=_C59 ,C55_=_C62 ,\nC56_=_C62 ,C56_=_C66 ,C56_=_C78 ,C56_=_C85 ,C58_=_C59 ,C58_=_C60 ,\nC58_=_C62 ,C58_=_C65 ,C58_=_C66 ,C59_=_C60 ,C59_=_C78 ,C60_=_C66 ,\nC60_=_C78 ,C60_=_C88 ,C62_=_C65 ,C62_=_C66 ,C62_=_C78 ,C62_=_C85 ,\nC65_=_C66 ,C65_=_C88 ,C66_=_C78 ,C66_=_C85 ,C66_=_C88 ,C78_=_C85 ,"];27[shape=box, label="id:27 level: 7\n25: C2 C7 C8 C13 C15 \nC22 C35 C37 C38 C39 C40 \nC43 C46 C47 C48 C49 C50 \nC51 C52 C55 C59 C69 C72 \nC81 C84 \n120: C2_=_C7( C2 C7 ) C2_=_C8( C2 C8 ) C2_=_C13( C2 C13 ) C2_=_C22( C2 C22 ) C2_=_C46( C2 C46 ) \nC2_=_C47( C2 C47 ) C2_=_C48( C2 C48 ) C2_=_C49( C2 C49 ) C2_=_C50( C2 C50 ) C2_=_C51( C2 C51 ) C2_=_C52( C2 C52 ) \nC2_=_C72( C2 C72 ) C7_=_C8( C7 C8 ) C7_=_C22( C7 C22 ) C7_=_C43( C7 C43 ) C7_=_C50( C7 C50 ) C7_=_C55( C7 C55 ) \nC7_=_C59( C7 C59 ) C7_=_C72( C7 C72 ) C7_=_C84( C7 C84 ) C8_=_C15( C8 C15 ) C8_=_C35( C8 C35 ) C8_=_C50( C8 C50 ) \nC8_=_C59( C8 C59 ) C8_=_C69( C8 C69 ) C8_=_C72( C8 C72 ) C8_=_C81( C8 C81 ) C13_=_C15( C13 C15 ) C13_=_C22( C13 C22 ) \nC13_=_C35( C13 C35 ) C13_=_C43( C13 C43 ) C13_=_C46( C13 C46 ) C13_=_C47( C13 C47 ) C13_=_C48( C13 C48 ) C13_=_C49( C13 C49 ) \nC13_=_C50( C13 C50 ) C13_=_C51( C13 C51 ) C13_=_C52( C13 C52 ) C15_=_C35( C15 C35 ) C15_=_C47( C15 C47 ) C15_=_C50( C15 C50 ) \nC15_=_C69( C15 C69 ) C15_=_C72( C15 C72 ) C15_=_C81( C15 C81 ) C22_=_C46( C22 C46 ) C22_=_C47( C22 C47 ) C22_=_C48( C22 C48 ) \nC22_=_C49( C22 C49 ) C22_=_C50( C22 C50 ) C22_=_C51( C22 C51 ) C22_=_C52( C22 C52 ) C22_=_C72( C22 C72 ) C35_=_C37( C35 C37 ) \nC35_=_C38( C35 C38 ) C35_=_C39( C35 C39 ) C35_=_C40( C35 C40 ) C35_=_C43( C35 C43 ) C35_=_C50( C35 C50 ) C35_=_C69( C35 C69 ) \nC35_=_C72( C35 C72 ) C35_=_C81( C35 C81 ) C37_=_C38( C37 C38 ) C37_=_C39( C37 C39 ) C37_=_C40( C37 C40 ) C37_=_C55( C37 C55 ) \nC38_=_C39( C38 C39 ) C38_=_C40( C38 C40 ) C38_=_C43( C38 C43 ) C38_=_C51( C38 C51 ) C38_=_C81( C38 C81 ) C38_=_C84( C38 C84 ) \nC39_=_C40( C39 C40 ) C39_=_C81( C39 C81 ) C39_=_C84( C39 C84 ) C40_=_C52( C40 C52 ) C43_=_C50( C43 C50 ) C43_=_C51( C43 C51 ) \nC43_=_C55( C43 C55 ) C43_=_C59( C43 C59 ) C43_=_C84( C43 C84 ) C46_=_C47( C46 C47 ) C46_=_C48( C46 C48 ) C46_=_C49( C46 C49 ) \nC46_=_C50( C46 C50 ) C46_=_C51( C46 C51 ) C46_=_C52( C46 C52 ) C46_=_C59( C46 C59 ) C46_=_C72( C46 C72 ) C47_=_C48( C47 C48 ) \nC47_=_C49( C47 C49 ) C47_=_C50( C47 C50 ) C47_=_C51( C47 C51 ) C47_=_C52( C47 C52 ) C47_=_C81( C47 C81 ) C48_=_C49( C48 C49 ) \nC48_=_C50( C48 C50 ) C48_=_C51( C48 C51 ) C48_=_C52( C48 C52 ) C48_=_C69( C48 C69 ) C49_=_C50( C49 C50 ) C49_=_C51( C49 C51 ) \nC49_=_C52( C49 C52 ) C49_=_C69( C49 C69 ) C50_=_C51( C50 C51 ) C50_=_C52( C50 C52 ) C50_=_C55( C50 C55 ) C50_=_C59( C50 C59 ) \nC50_=_C69( C50 C69 ) C50_=_C72(</w:t>
      </w:r>
    </w:p>
    <w:p>
      <w:pPr>
        <w:pStyle w:val="PreformattedText"/>
        <w:bidi w:val="0"/>
        <w:spacing w:before="0" w:after="0"/>
        <w:jc w:val="left"/>
        <w:rPr/>
      </w:pPr>
      <w:r>
        <w:rPr/>
        <w:t xml:space="preserve"> </w:t>
      </w:r>
      <w:r>
        <w:rPr/>
        <w:t>C50 C72 ) C50_=_C81( C50 C81 ) C50_=_C84( C50 C84 ) C51_=_C52( C51 C52 ) C51_=_C69( C51 C69 ) \nC55_=_C59( C55 C59 ) C55_=_C84( C55 C84 ) C59_=_C84( C59 C84 ) C69_=_C72( C69 C72 ) C69_=_C81( C69 C81 ) C72_=_C81( C72 C81 ) \nC81_=_C84( C81 C84 ) "];25-&gt;27[label="24: C2 C7 C8 C13 C15 \nC22 C35 C37 C38 C39 C40 \nC43 C46 C47 C48 C49 C51 \nC52 C55 C59 C69 C72 C81 \nC84 \n100: C2_=_C7 ,C2_=_C8 ,C2_=_C13 ,C2_=_C22 ,C2_=_C46 ,\nC2_=_C47 ,C2_=_C48 ,C2_=_C49 ,C2_=_C51 ,C2_=_C52 ,C2_=_C72 ,\nC7_=_C8 ,C7_=_C22 ,C7_=_C43 ,C7_=_C55 ,C7_=_C59 ,C7_=_C72 ,\nC7_=_C84 ,C8_=_C15 ,C8_=_C35 ,C8_=_C59 ,C8_=_C69 ,C8_=_C72 ,\nC8_=_C81 ,C13_=_C15 ,C13_=_C22 ,C13_=_C35 ,C13_=_C43 ,C13_=_C46 ,\nC13_=_C47 ,C13_=_C48 ,C13_=_C49 ,C13_=_C51 ,C13_=_C52 ,C15_=_C35 ,\nC15_=_C47 ,C15_=_C69 ,C15_=_C72 ,C15_=_C81 ,C22_=_C46 ,C22_=_C47 ,\nC22_=_C48 ,C22_=_C49 ,C22_=_C51 ,C22_=_C52 ,C22_=_C72 ,C35_=_C37 ,\nC35_=_C38 ,C35_=_C39 ,C35_=_C40 ,C35_=_C43 ,C35_=_C69 ,C35_=_C72 ,\nC35_=_C81 ,C37_=_C38 ,C37_=_C39 ,C37_=_C40 ,C37_=_C55 ,C38_=_C39 ,\nC38_=_C40 ,C38_=_C43 ,C38_=_C51 ,C38_=_C81 ,C38_=_C84 ,C39_=_C40 ,\nC39_=_C81 ,C39_=_C84 ,C40_=_C52 ,C43_=_C51 ,C43_=_C55 ,C43_=_C59 ,\nC43_=_C84 ,C46_=_C47 ,C46_=_C48 ,C46_=_C49 ,C46_=_C51 ,C46_=_C52 ,\nC46_=_C59 ,C46_=_C72 ,C47_=_C48 ,C47_=_C49 ,C47_=_C51 ,C47_=_C52 ,\nC47_=_C81 ,C48_=_C49 ,C48_=_C51 ,C48_=_C52 ,C48_=_C69 ,C49_=_C51 ,\nC49_=_C52 ,C49_=_C69 ,C51_=_C52 ,C51_=_C69 ,C55_=_C59 ,C55_=_C84 ,\nC59_=_C84 ,C69_=_C72 ,C69_=_C81 ,C72_=_C81 ,C81_=_C84 ,"];28[shape=box, label="id:28 level: 7\n34: C0 C3 C4 C5 C14 \nC20 C21 C22 C23 C24 C25 \nC26 C27 C28 C29 C30 C31 \nC32 C33 C34 C37 C40 C41 \nC42 C46 C52 C54 C55 C56 \nC58 C59 C60 C65 C88 \n266: C0_=_C3( C0 C3 ) C0_=_C4( C0 C4 ) C0_=_C5( C0 C5 ) C0_=_C20( C0 C20 ) C0_=_C21( C0 C21 ) \nC0_=_C22( C0 C22 ) C0_=_C23( C0 C23 ) C0_=_C24( C0 C24 ) C0_=_C25( C0 C25 ) C0_=_C26( C0 C26 ) C0_=_C27( C0 C27 ) \nC0_=_C28( C0 C28 ) C0_=_C29( C0 C29 ) C0_=_C30( C0 C30 ) C0_=_C31( C0 C31 ) C0_=_C32( C0 C32 ) C0_=_C33( C0 C33 ) \nC0_=_C34( C0 C34 ) C0_=_C41( C0 C41 ) C0_=_C42( C0 C42 ) C3_=_C4( C3 C4 ) C3_=_C5( C3 C5 ) C3_=_C14( C3 C14 ) \nC3_=_C20( C3 C20 ) C3_=_C22( C3 C22 ) C3_=_C23( C3 C23 ) C3_=_C24( C3 C24 ) C3_=_C29( C3 C29 ) C3_=_C37( C3 C37 ) \nC3_=_C41( C3 C41 ) C3_=_C42( C3 C42 ) C3_=_C54( C3 C54 ) C3_=_C55( C3 C55 ) C3_=_C56( C3 C56 ) C4_=_C5( C4 C5 ) \nC4_=_C14( C4 C14 ) C4_=_C20( C4 C20 ) C4_=_C23( C4 C23 ) C4_=_C24( C4 C24 ) C4_=_C26( C4 C26 ) C4_=_C29( C4 C29 ) \nC4_=_C32( C4 C32 ) C4_=_C37( C4 C37 ) C4_=_C41( C4 C41 ) C4_=_C42( C4 C42 ) C4_=_C54( C4 C54 ) C4_=_C55( C4 C55 ) \nC4_=_C56( C4 C56 ) C5_=_C25( C5 C25 ) C5_=_C26( C5 C26 ) C5_=_C27( C5 C27 ) C5_=_C28( C5 C28 ) C5_=_C46( C5 C46 ) \nC5_=_C54( C5 C54 ) C5_=_C58( C5 C58 ) C5_=_C59( C5 C59 ) C5_=_C60( C5 C60 ) C14_=_C20( C14 C20 ) C14_=_C23( C14 C23 ) \nC14_=_C24( C14 C24 ) C14_=_C37( C14 C37 ) C14_=_C40( C14 C40 ) C14_=_C41( C14 C41 ) C14_=_C42( C14 C42 ) C14_=_C54( C14 C54 ) \nC14_=_C55( C14 C55 ) C14_=_C56( C14 C56 ) C14_=_C60( C14 C60 ) C14_=_C88( C14 C88 ) C20_=_C21( C20 C21 ) C20_=_C22( C20 C22 ) \nC20_=_C23( C20 C23 ) C20_=_C24( C20 C24 ) C20_=_C25( C20 C25 ) C20_=_C26( C20 C26 ) C20_=_C27( C20 C27 ) C20_=_C28( C20 C28 ) \nC20_=_C29( C20 C29 ) C20_=_C30( C20 C30 ) C20_=_C31( C20 C31 ) C20_=_C32( C20 C32 ) C20_=_C33( C20 C33 ) C20_=_C34( C20 C34 ) \nC20_=_C37( C20 C37 ) C20_=_C41( C20 C41 ) C20_=_C42( C20 C42 ) C20_=_C54( C20 C54 ) C20_=_C55( C20 C55 ) C20_=_C56( C20 C56 ) \nC21_=_C22( C21 C22 ) C21_=_C23( C21 C23 ) C21_=_C24( C21 C24 ) C21_=_C25( C21 C25 ) C21_=_C26( C21 C26 ) C21_=_C27( C21 C27 ) \nC21_=_C28( C21 C28 ) C21_=_C29( C21 C29 ) C21_=_C30( C21 C30 ) C21_=_C31( C21 C31 ) C21_=_C32( C21 C32 ) C21_=_C33( C21 C33 ) \nC21_=_C34( C21 C34 ) C21_=_C41( C21 C41 ) C21_=_C42( C21 C42 ) C22_=_C23( C22 C23 ) C22_=_C24( C22 C24 ) C22_=_C25( C22 C25 ) \nC22_=_C26( C22 C26 ) C22_=_C27( C22 C27 ) C22_=_C28( C22 C28 ) C22_=_C29( C22 C29 ) C22_=_C30( C22 C30 ) C22_=_C31( C22 C31 ) \nC22_=_C32( C22 C32 ) C22_=_C33( C22 C33 ) C22_=_C34( C22 C34 ) C22_=_C46( C22 C46 ) C22_=_C52( C22 C52 ) C23_=_C24( C23 C24 ) \nC23_=_C25( C23 C25 ) C23_=_C26( C23 C26 ) C23_=_C27( C23 C27 ) C23_=_C28( C23 C28 ) C23_=_C29( C23 C29 ) C23_=_C30( C23 C30 ) \nC23_=_C31( C23 C31 ) C23_=_C32( C23 C32 ) C23_=_C33( C23 C33 ) C23_=_C34( C23 C34 ) C23_=_C37( C23 C37 ) C23_=_C40( C23 C40 ) \nC23_=_C41( C23 C41 ) C23_=_C42( C23 C42 ) C23_=_C52( C23 C52 ) C23_=_C54( C23 C54 ) C23_=_C55( C23 C55 ) C23_=_C56( C23 C56 ) \nC23_=_C65( C23 C65 ) C23_=_C88( C23 C88 ) C24_=_C25( C24 C25 ) C24_=_C26( C24 C26 ) C24_=_C27( C24 C27 ) C24_=_C28( C24 C28 ) \nC24_=_C29( C24 C29 ) C24_=_C30( C24 C30 ) C24_=_C31( C24 C31 ) C24_=_C32( C24 C32 ) C24_=_C33( C24 C33 ) C24_=_C34( C24 C34 ) \nC24_=_C37( C24 C37 ) C24_=_C41( C24 C41 ) C24_=_C42( C24 C42 ) C24_=_C52( C24 C52 ) C24_=_C54( C24 C54 ) C24_=_C55( C24 C55 ) \nC24_=_C56( C24 C56 ) C25_=_C26( C25 C26 ) C25_=_C27( C25 C27 ) C25_=_C28( C25 C28 ) C25_=_C29( C25 C29 ) C25_=_C30( C25 C30 ) \nC25_=_C31( C25 C31 ) C25_=_C32( C25 C32 ) C25_=_C33( C25 C33 ) C25_=_C34( C25 C34 ) C25_=_C46( C25 C46 ) C25_=_C54( C25 C54 ) \nC25_=_C58( C25 C58 ) C25_=_C59( C25 C59 ) C25_=_C60( C25 C60 ) C26_=_C27( C26 C27 ) C26_=_C28( C26 C28 ) C26_=_C29( C26 C29 ) \nC26_=_C30( C26 C30 ) C26_=_C31( C26 C31 ) C26_=_C32( C26 C32 ) C26_=_C33( C26 C33 ) C26_=_C34( C26 C34 ) C26_=_C46( C26 C46 ) \nC26_=_C54( C26 C54 ) C26_=_C56( C26 C56 ) C26_=_C58( C26 C58 ) C26_=_C59( C26 C59 ) C26_=_C60( C26 C60 ) C27_=_C28( C27 C28 ) \nC27_=_C29( C27 C29 ) C27_=_C30( C27 C30 ) C27_=_C31( C27 C31 ) C27_=_C32( C27 C32 ) C27_=_C33( C27 C33 ) C27_=_C34( C27 C34 ) \nC27_=_C59( C27 C59 ) C28_=_C29( C28 C29 ) C28_=_C30( C28 C30 ) C28_=_C31( C28 C31 ) C28_=_C32( C28 C32 ) C28_=_C33( C28 C33 ) \nC28_=_C34( C28 C34 ) C28_=_C41( C28 C41 ) C29_=_C30( C29 C30 ) C29_=_C31( C29 C31 ) C29_=_C32( C29 C32 ) C29_=_C33( C29 C33 ) \nC29_=_C34( C29 C34 ) C29_=_C56( C29 C56 ) C30_=_C31( C30 C31 ) C30_=_C32( C30 C32 ) C30_=_C33( C30 C33 ) C30_=_C34( C30 C34 ) \nC30_=_C41( C30 C41 ) C30_=_C46( C30 C46 ) C30_=_C58( C30 C58 ) C31_=_C32( C31 C32 ) C31_=_C33( C31 C33 ) C31_=_C34( C31 C34 ) \nC31_=_C59( C31 C59 ) C31_=_C88( C31 C88 ) C32_=_C33( C32 C33 ) C32_=_C34( C32 C34 ) C32_=_C56( C32 C56 ) C32_=_C59( C32 C59 ) \nC33_=_C34( C33 C34 ) C33_=_C65( C33 C65 ) C33_=_C88( C33 C88 ) C34_=_C40( C34 C40 ) C34_=_C52( C34 C52 ) C34_=_C65( C34 C65 ) \nC34_=_C88( C34 C88 ) C37_=_C40( C37 C40 ) C37_=_C41( C37 C41 ) C37_=_C42( C37 C42 ) C37_=_C54( C37 C54 ) C37_=_C55( C37 C55 ) \nC37_=_C56( C37 C56 ) C40_=_C52( C40 C52 ) C40_=_C60( C40 C60 ) C40_=_C65( C40 C65 ) C40_=_C88( C40 C88 ) C41_=_C42( C41 C42 ) \nC41_=_C54( C41 C54 ) C41_=_C55( C41 C55 ) C41_=_C56( C41 C56 ) C42_=_C54( C42 C54 ) C42_=_C55( C42 C55 ) C42_=_C56( C42 C56 ) \nC46_=_C52( C46 C52 ) C46_=_C54( C46 C54 ) C46_=_C58( C46 C58 ) C46_=_C59( C46 C59 ) C46_=_C60( C46 C60 ) C52_=_C56( C52 C56 ) \nC52_=_C65( C52 C65 ) C52_=_C88( C52 C88 ) C54_=_C55( C54 C55 ) C54_=_C56( C54 C56 ) C54_=_C58( C54 C58 ) C54_=_C59( C54 C59 ) \nC54_=_C60( C54 C60 ) C55_=_C56( C55 C56 ) C55_=_C59( C55 C59 ) C58_=_C59( C58 C59 ) C58_=_C60( C58 C60 ) C58_=_C65( C58 C65 ) \nC59_=_C60( C59 C60 ) C60_=_C88( C60 C88 ) C65_=_C88( C65 C88 ) "];26-&gt;28[label="33: C0 C3 C4 C5 C14 \nC20 C21 C22 C24 C25 C26 \nC27 C28 C29 C30 C31 C32 \nC33 C34 C37 C40 C41 C42 \nC46 C52 C54 C55 C56 C58 \nC59 C60 C65 C88 \n238: C0_=_C3 ,C0_=_C4 ,C0_=_C5 ,C0_=_C20 ,C0_=_C21 ,\nC0_=_C22 ,C0_=_C24 ,C0_=_C25 ,C0_=_C26 ,C0_=_C27 ,C0_=_C28 ,\nC0_=_C29 ,C0_=_C30 ,C0_=_C31 ,C0_=_C32 ,C0_=_C33 ,C0_=_C34 ,\nC0_=_C41 ,C0_=_C42 ,C3_=_C4 ,C3_=_C5 ,C3_=_C14 ,C3_=_C20 ,\nC3_=_C22 ,C3_=_C24 ,C3_=_C29 ,C3_=_C37 ,C3_=_C41 ,C3_=_C42 ,\nC3_=_C54 ,C3_=_C55 ,C3_=_C56 ,C4_=_C5 ,C4_=_C14 ,C4_=_C20 ,\nC4_=_C24 ,C4_=_C26 ,C4_=_C29 ,C4_=_C32 ,C4_=_C37 ,C4_=_C41 ,\nC4_=_C42 ,C4_=_C54 ,C4_=_C55 ,C4_=_C56 ,C5_=_C25 ,C5_=_C26 ,\nC5_=_C27 ,C5_=_C28 ,C5_=_C46 ,C5_=_C54 ,C5_=_C58 ,C5_=_C59 ,\nC5_=_C60 ,C14_=_C20 ,C14_=_C24 ,C14_=_C37 ,C14_=_C40 ,C14_=_C41 ,\nC14_=_C42 ,C14_=_C54 ,C14_=_C55 ,C14_=_C56 ,C14_=_C60 ,C14_=_C88 ,\nC20_=_C21 ,C20_=_C22 ,C20_=_C24 ,C20_=_C25 ,C20_=_C26 ,C20_=_C27 ,\nC20_=_C28 ,C20_=_C29 ,C20_=_C30 ,C20_=_C31 ,C20_=_C32 ,C20_=_C33 ,\nC20_=_C34 ,C20_=_C37 ,C20_=_C41 ,C20_=_C42 ,C20_=_C54 ,C20_=_C55 ,\nC20_=_C56 ,C21_=_C22 ,C21_=_C24 ,C21_=_C25 ,C21_=_C26 ,C21_=_C27 ,\nC21_=_C28 ,C21_=_C29 ,C21_=_C30 ,C21_=_C31 ,C21_=_C32 ,C21_=_C33 ,\nC21_=_C34 ,C21_=_C41 ,C21_=_C42 ,C22_=_C24 ,C22_=_C25 ,C22_=_C26 ,\nC22_=_C27 ,C22_=_C28 ,C22_=_C29 ,C22_=_C30 ,C22_=_C31 ,C22_=_C32 ,\nC22_=_C33 ,C22_=_C34 ,C22_=_C46 ,C22_=_C52 ,C24_=_C25 ,C24_=_C26 ,\nC24_=_C27 ,C24_=_C28 ,C24_=_C29 ,C24_=_C30 ,C24_=_C31 ,C24_=_C32 ,\nC24_=_C33 ,C24_=_C34 ,C24_=_C37 ,C24_=_C41 ,C24_=_C42 ,C24_=_C52 ,\nC24_=_C54 ,C24_=_C55 ,C24_=_C56 ,C25_=_C26 ,C25_=_C27 ,C25_=_C28 ,\nC25_=_C29 ,C25_=_C30 ,C25_=_C31 ,C25_=_C32 ,C25_=_C33 ,C25_=_C34 ,\nC25_=_C46 ,C25_=_C54 ,C25_=_C58 ,C25_=_C59 ,C25_=_C60 ,C26_=_C27 ,\nC26_=_C28 ,C26_=_C29 ,C26_=_C30 ,C26_=_C31 ,C26_=_C32 ,C26_=_C33 ,\nC26_=_C34 ,C26_=_C46 ,C26_=_C54 ,C26_=_C56 ,C26_=_C58 ,C26_=_C59 ,\nC26_=_C60 ,C27_=_C28 ,C27_=_C29 ,C27_=_C30 ,C27_=_C31 ,C27_=_C32 ,\nC27_=_C33 ,C27_=_C34 ,C27_=_C59 ,C28_=_C29 ,C28_=_C30 ,C28_=_C31 ,\nC28_=_C32 ,C28_=_C33 ,C28_=_C34 ,C28_=_C41 ,C29_=_C30 ,C29_=_C31 ,\nC29_=_C32 ,C29_=_C33 ,C29_=_C34 ,C29_=_C56 ,C30_=_C31 ,C30_=_C32 ,\nC30_=_C33 ,C30_=_C34 ,C30_=_C41 ,C30_=_C46 ,C30_=_C58 ,C31_=_C32 ,\nC31_=_C33 ,C31_=_C34 ,C31_=_C59 ,C31_=_C88 ,C32_=_C33 ,C32_=_C34 ,\nC32_=_C56 ,C32_=_C59 ,C33_=_C34 ,C33_=_C65 ,C33_=_C88 ,C34_=_C40 ,\nC34_=_C52 ,C34_=_C65 ,C34_=_C88 ,C37_=_C40 ,C37_=_C41 ,C37_=_C42 ,\nC37_=_C54 ,C37_=_C55 ,C37_=_C56 ,C40_=_C52 ,C40_=_C60 ,C40_=_C65 ,\nC40_=_C88 ,C41_=_C42 ,C41_=_C54 ,C41_=_C55 ,C41_=_C56 ,C42_=_C54 ,\nC42_=_C55 ,C42_=_C56 ,C46_=_C52 ,C46_=_C54 ,C46_=_C58 ,C46_=_C59 ,\nC46_=_C60 ,C52_=_C56 ,C52_=_C65 ,C52_=_C88 ,C54_=_C55 ,C54_=_C56 ,\nC54_=_C58</w:t>
      </w:r>
    </w:p>
    <w:p>
      <w:pPr>
        <w:pStyle w:val="PreformattedText"/>
        <w:bidi w:val="0"/>
        <w:spacing w:before="0" w:after="0"/>
        <w:jc w:val="left"/>
        <w:rPr/>
      </w:pPr>
      <w:r>
        <w:rPr/>
        <w:t xml:space="preserve"> </w:t>
      </w:r>
      <w:r>
        <w:rPr/>
        <w:t>,C54_=_C59 ,C54_=_C60 ,C55_=_C56 ,C55_=_C59 ,C58_=_C59 ,\nC58_=_C60 ,C58_=_C65 ,C59_=_C60 ,C60_=_C88 ,C65_=_C88 ,"];29[shape=box, label="id:29 level: 8\n21: C2 C8 C13 C15 C22 \nC35 C36 C37 C38 C39 C40 \nC46 C47 C48 C49 C50 C51 \nC52 C69 C72 C81 \n111: C2_=_C8( C2 C8 ) C2_=_C13( C2 C13 ) C2_=_C22( C2 C22 ) C2_=_C36( C2 C36 ) C2_=_C46( C2 C46 ) \nC2_=_C47( C2 C47 ) C2_=_C48( C2 C48 ) C2_=_C49( C2 C49 ) C2_=_C50( C2 C50 ) C2_=_C51( C2 C51 ) C2_=_C52( C2 C52 ) \nC2_=_C72( C2 C72 ) C8_=_C15( C8 C15 ) C8_=_C35( C8 C35 ) C8_=_C36( C8 C36 ) C8_=_C50( C8 C50 ) C8_=_C69( C8 C69 ) \nC8_=_C72( C8 C72 ) C8_=_C81( C8 C81 ) C13_=_C15( C13 C15 ) C13_=_C22( C13 C22 ) C13_=_C35( C13 C35 ) C13_=_C36( C13 C36 ) \nC13_=_C46( C13 C46 ) C13_=_C47( C13 C47 ) C13_=_C48( C13 C48 ) C13_=_C49( C13 C49 ) C13_=_C50( C13 C50 ) C13_=_C51( C13 C51 ) \nC13_=_C52( C13 C52 ) C15_=_C35( C15 C35 ) C15_=_C36( C15 C36 ) C15_=_C47( C15 C47 ) C15_=_C50( C15 C50 ) C15_=_C69( C15 C69 ) \nC15_=_C72( C15 C72 ) C15_=_C81( C15 C81 ) C22_=_C36( C22 C36 ) C22_=_C46( C22 C46 ) C22_=_C47( C22 C47 ) C22_=_C48( C22 C48 ) \nC22_=_C49( C22 C49 ) C22_=_C50( C22 C50 ) C22_=_C51( C22 C51 ) C22_=_C52( C22 C52 ) C22_=_C72( C22 C72 ) C35_=_C36( C35 C36 ) \nC35_=_C37( C35 C37 ) C35_=_C38( C35 C38 ) C35_=_C39( C35 C39 ) C35_=_C40( C35 C40 ) C35_=_C50( C35 C50 ) C35_=_C69( C35 C69 ) \nC35_=_C72( C35 C72 ) C35_=_C81( C35 C81 ) C36_=_C37( C36 C37 ) C36_=_C38( C36 C38 ) C36_=_C39( C36 C39 ) C36_=_C40( C36 C40 ) \nC36_=_C46( C36 C46 ) C36_=_C47( C36 C47 ) C36_=_C48( C36 C48 ) C36_=_C49( C36 C49 ) C36_=_C50( C36 C50 ) C36_=_C51( C36 C51 ) \nC36_=_C52( C36 C52 ) C36_=_C69( C36 C69 ) C36_=_C72( C36 C72 ) C36_=_C81( C36 C81 ) C37_=_C38( C37 C38 ) C37_=_C39( C37 C39 ) \nC37_=_C40( C37 C40 ) C38_=_C39( C38 C39 ) C38_=_C40( C38 C40 ) C38_=_C51( C38 C51 ) C38_=_C81( C38 C81 ) C39_=_C40( C39 C40 ) \nC39_=_C81( C39 C81 ) C40_=_C52( C40 C52 ) C46_=_C47( C46 C47 ) C46_=_C48( C46 C48 ) C46_=_C49( C46 C49 ) C46_=_C50( C46 C50 ) \nC46_=_C51( C46 C51 ) C46_=_C52( C46 C52 ) C46_=_C72( C46 C72 ) C47_=_C48( C47 C48 ) C47_=_C49( C47 C49 ) C47_=_C50( C47 C50 ) \nC47_=_C51( C47 C51 ) C47_=_C52( C47 C52 ) C47_=_C81( C47 C81 ) C48_=_C49( C48 C49 ) C48_=_C50( C48 C50 ) C48_=_C51( C48 C51 ) \nC48_=_C52( C48 C52 ) C48_=_C69( C48 C69 ) C49_=_C50( C49 C50 ) C49_=_C51( C49 C51 ) C49_=_C52( C49 C52 ) C49_=_C69( C49 C69 ) \nC50_=_C51( C50 C51 ) C50_=_C52( C50 C52 ) C50_=_C69( C50 C69 ) C50_=_C72( C50 C72 ) C50_=_C81( C50 C81 ) C51_=_C52( C51 C52 ) \nC51_=_C69( C51 C69 ) C69_=_C72( C69 C72 ) C69_=_C81( C69 C81 ) C72_=_C81( C72 C81 ) "];27-&gt;29[label="20: C2 C8 C13 C15 C22 \nC35 C37 C38 C39 C40 C46 \nC47 C48 C49 C50 C51 C52 \nC69 C72 C81 \n91: C2_=_C8 ,C2_=_C13 ,C2_=_C22 ,C2_=_C46 ,C2_=_C47 ,\nC2_=_C48 ,C2_=_C49 ,C2_=_C50 ,C2_=_C51 ,C2_=_C52 ,C2_=_C72 ,\nC8_=_C15 ,C8_=_C35 ,C8_=_C50 ,C8_=_C69 ,C8_=_C72 ,C8_=_C81 ,\nC13_=_C15 ,C13_=_C22 ,C13_=_C35 ,C13_=_C46 ,C13_=_C47 ,C13_=_C48 ,\nC13_=_C49 ,C13_=_C50 ,C13_=_C51 ,C13_=_C52 ,C15_=_C35 ,C15_=_C47 ,\nC15_=_C50 ,C15_=_C69 ,C15_=_C72 ,C15_=_C81 ,C22_=_C46 ,C22_=_C47 ,\nC22_=_C48 ,C22_=_C49 ,C22_=_C50 ,C22_=_C51 ,C22_=_C52 ,C22_=_C72 ,\nC35_=_C37 ,C35_=_C38 ,C35_=_C39 ,C35_=_C40 ,C35_=_C50 ,C35_=_C69 ,\nC35_=_C72 ,C35_=_C81 ,C37_=_C38 ,C37_=_C39 ,C37_=_C40 ,C38_=_C39 ,\nC38_=_C40 ,C38_=_C51 ,C38_=_C81 ,C39_=_C40 ,C39_=_C81 ,C40_=_C52 ,\nC46_=_C47 ,C46_=_C48 ,C46_=_C49 ,C46_=_C50 ,C46_=_C51 ,C46_=_C52 ,\nC46_=_C72 ,C47_=_C48 ,C47_=_C49 ,C47_=_C50 ,C47_=_C51 ,C47_=_C52 ,\nC47_=_C81 ,C48_=_C49 ,C48_=_C50 ,C48_=_C51 ,C48_=_C52 ,C48_=_C69 ,\nC49_=_C50 ,C49_=_C51 ,C49_=_C52 ,C49_=_C69 ,C50_=_C51 ,C50_=_C52 ,\nC50_=_C69 ,C50_=_C72 ,C50_=_C81 ,C51_=_C52 ,C51_=_C69 ,C69_=_C72 ,\nC69_=_C81 ,C72_=_C81 ,"];30[shape=box, label="id:30 level: 8\n25: C3 C4 C5 C14 C20 \nC23 C24 C25 C26 C34 C37 \nC40 C41 C42 C46 C52 C53 \nC54 C55 C56 C58 C59 C60 \nC65 C88 \n158: C3_=_C4( C3 C4 ) C3_=_C5( C3 C5 ) C3_=_C14( C3 C14 ) C3_=_C20( C3 C20 ) C3_=_C23( C3 C23 ) \nC3_=_C24( C3 C24 ) C3_=_C37( C3 C37 ) C3_=_C41( C3 C41 ) C3_=_C42( C3 C42 ) C3_=_C53( C3 C53 ) C3_=_C54( C3 C54 ) \nC3_=_C55( C3 C55 ) C3_=_C56( C3 C56 ) C4_=_C5( C4 C5 ) C4_=_C14( C4 C14 ) C4_=_C20( C4 C20 ) C4_=_C23( C4 C23 ) \nC4_=_C24( C4 C24 ) C4_=_C26( C4 C26 ) C4_=_C37( C4 C37 ) C4_=_C41( C4 C41 ) C4_=_C42( C4 C42 ) C4_=_C53( C4 C53 ) \nC4_=_C54( C4 C54 ) C4_=_C55( C4 C55 ) C4_=_C56( C4 C56 ) C5_=_C25( C5 C25 ) C5_=_C26( C5 C26 ) C5_=_C46( C5 C46 ) \nC5_=_C53( C5 C53 ) C5_=_C54( C5 C54 ) C5_=_C58( C5 C58 ) C5_=_C59( C5 C59 ) C5_=_C60( C5 C60 ) C14_=_C20( C14 C20 ) \nC14_=_C23( C14 C23 ) C14_=_C24( C14 C24 ) C14_=_C37( C14 C37 ) C14_=_C40( C14 C40 ) C14_=_C41( C14 C41 ) C14_=_C42( C14 C42 ) \nC14_=_C53( C14 C53 ) C14_=_C54( C14 C54 ) C14_=_C55( C14 C55 ) C14_=_C56( C14 C56 ) C14_=_C60( C14 C60 ) C14_=_C88( C14 C88 ) \nC20_=_C23( C20 C23 ) C20_=_C24( C20 C24 ) C20_=_C25( C20 C25 ) C20_=_C26( C20 C26 ) C20_=_C34( C20 C34 ) C20_=_C37( C20 C37 ) \nC20_=_C41( C20 C41 ) C20_=_C42( C20 C42 ) C20_=_C53( C20 C53 ) C20_=_C54( C20 C54 ) C20_=_C55( C20 C55 ) C20_=_C56( C20 C56 ) \nC23_=_C24( C23 C24 ) C23_=_C25( C23 C25 ) C23_=_C26( C23 C26 ) C23_=_C34( C23 C34 ) C23_=_C37( C23 C37 ) C23_=_C40( C23 C40 ) \nC23_=_C41( C23 C41 ) C23_=_C42( C23 C42 ) C23_=_C52( C23 C52 ) C23_=_C53( C23 C53 ) C23_=_C54( C23 C54 ) C23_=_C55( C23 C55 ) \nC23_=_C56( C23 C56 ) C23_=_C65( C23 C65 ) C23_=_C88( C23 C88 ) C24_=_C25( C24 C25 ) C24_=_C26( C24 C26 ) C24_=_C34( C24 C34 ) \nC24_=_C37( C24 C37 ) C24_=_C41( C24 C41 ) C24_=_C42( C24 C42 ) C24_=_C52( C24 C52 ) C24_=_C53( C24 C53 ) C24_=_C54( C24 C54 ) \nC24_=_C55( C24 C55 ) C24_=_C56( C24 C56 ) C25_=_C26( C25 C26 ) C25_=_C34( C25 C34 ) C25_=_C46( C25 C46 ) C25_=_C53( C25 C53 ) \nC25_=_C54( C25 C54 ) C25_=_C58( C25 C58 ) C25_=_C59( C25 C59 ) C25_=_C60( C25 C60 ) C26_=_C34( C26 C34 ) C26_=_C46( C26 C46 ) \nC26_=_C53( C26 C53 ) C26_=_C54( C26 C54 ) C26_=_C56( C26 C56 ) C26_=_C58( C26 C58 ) C26_=_C59( C26 C59 ) C26_=_C60( C26 C60 ) \nC34_=_C40( C34 C40 ) C34_=_C52( C34 C52 ) C34_=_C53( C34 C53 ) C34_=_C65( C34 C65 ) C34_=_C88( C34 C88 ) C37_=_C40( C37 C40 ) \nC37_=_C41( C37 C41 ) C37_=_C42( C37 C42 ) C37_=_C53( C37 C53 ) C37_=_C54( C37 C54 ) C37_=_C55( C37 C55 ) C37_=_C56( C37 C56 ) \nC40_=_C52( C40 C52 ) C40_=_C53( C40 C53 ) C40_=_C60( C40 C60 ) C40_=_C65( C40 C65 ) C40_=_C88( C40 C88 ) C41_=_C42( C41 C42 ) \nC41_=_C53( C41 C53 ) C41_=_C54( C41 C54 ) C41_=_C55( C41 C55 ) C41_=_C56( C41 C56 ) C42_=_C53( C42 C53 ) C42_=_C54( C42 C54 ) \nC42_=_C55( C42 C55 ) C42_=_C56( C42 C56 ) C46_=_C52( C46 C52 ) C46_=_C53( C46 C53 ) C46_=_C54( C46 C54 ) C46_=_C58( C46 C58 ) \nC46_=_C59( C46 C59 ) C46_=_C60( C46 C60 ) C52_=_C53( C52 C53 ) C52_=_C56( C52 C56 ) C52_=_C65( C52 C65 ) C52_=_C88( C52 C88 ) \nC53_=_C54( C53 C54 ) C53_=_C55( C53 C55 ) C53_=_C56( C53 C56 ) C53_=_C58( C53 C58 ) C53_=_C59( C53 C59 ) C53_=_C60( C53 C60 ) \nC53_=_C65( C53 C65 ) C53_=_C88( C53 C88 ) C54_=_C55( C54 C55 ) C54_=_C56( C54 C56 ) C54_=_C58( C54 C58 ) C54_=_C59( C54 C59 ) \nC54_=_C60( C54 C60 ) C55_=_C56( C55 C56 ) C55_=_C59( C55 C59 ) C58_=_C59( C58 C59 ) C58_=_C60( C58 C60 ) C58_=_C65( C58 C65 ) \nC59_=_C60( C59 C60 ) C60_=_C88( C60 C88 ) C65_=_C88( C65 C88 ) "];28-&gt;30[label="24: C3 C4 C5 C14 C20 \nC23 C24 C25 C26 C34 C37 \nC40 C41 C42 C46 C52 C54 \nC55 C56 C58 C59 C60 C65 \nC88 \n134: C3_=_C4 ,C3_=_C5 ,C3_=_C14 ,C3_=_C20 ,C3_=_C23 ,\nC3_=_C24 ,C3_=_C37 ,C3_=_C41 ,C3_=_C42 ,C3_=_C54 ,C3_=_C55 ,\nC3_=_C56 ,C4_=_C5 ,C4_=_C14 ,C4_=_C20 ,C4_=_C23 ,C4_=_C24 ,\nC4_=_C26 ,C4_=_C37 ,C4_=_C41 ,C4_=_C42 ,C4_=_C54 ,C4_=_C55 ,\nC4_=_C56 ,C5_=_C25 ,C5_=_C26 ,C5_=_C46 ,C5_=_C54 ,C5_=_C58 ,\nC5_=_C59 ,C5_=_C60 ,C14_=_C20 ,C14_=_C23 ,C14_=_C24 ,C14_=_C37 ,\nC14_=_C40 ,C14_=_C41 ,C14_=_C42 ,C14_=_C54 ,C14_=_C55 ,C14_=_C56 ,\nC14_=_C60 ,C14_=_C88 ,C20_=_C23 ,C20_=_C24 ,C20_=_C25 ,C20_=_C26 ,\nC20_=_C34 ,C20_=_C37 ,C20_=_C41 ,C20_=_C42 ,C20_=_C54 ,C20_=_C55 ,\nC20_=_C56 ,C23_=_C24 ,C23_=_C25 ,C23_=_C26 ,C23_=_C34 ,C23_=_C37 ,\nC23_=_C40 ,C23_=_C41 ,C23_=_C42 ,C23_=_C52 ,C23_=_C54 ,C23_=_C55 ,\nC23_=_C56 ,C23_=_C65 ,C23_=_C88 ,C24_=_C25 ,C24_=_C26 ,C24_=_C34 ,\nC24_=_C37 ,C24_=_C41 ,C24_=_C42 ,C24_=_C52 ,C24_=_C54 ,C24_=_C55 ,\nC24_=_C56 ,C25_=_C26 ,C25_=_C34 ,C25_=_C46 ,C25_=_C54 ,C25_=_C58 ,\nC25_=_C59 ,C25_=_C60 ,C26_=_C34 ,C26_=_C46 ,C26_=_C54 ,C26_=_C56 ,\nC26_=_C58 ,C26_=_C59 ,C26_=_C60 ,C34_=_C40 ,C34_=_C52 ,C34_=_C65 ,\nC34_=_C88 ,C37_=_C40 ,C37_=_C41 ,C37_=_C42 ,C37_=_C54 ,C37_=_C55 ,\nC37_=_C56 ,C40_=_C52 ,C40_=_C60 ,C40_=_C65 ,C40_=_C88 ,C41_=_C42 ,\nC41_=_C54 ,C41_=_C55 ,C41_=_C56 ,C42_=_C54 ,C42_=_C55 ,C42_=_C56 ,\nC46_=_C52 ,C46_=_C54 ,C46_=_C58 ,C46_=_C59 ,C46_=_C60 ,C52_=_C56 ,\nC52_=_C65 ,C52_=_C88 ,C54_=_C55 ,C54_=_C56 ,C54_=_C58 ,C54_=_C59 ,\nC54_=_C60 ,C55_=_C56 ,C55_=_C59 ,C58_=_C59 ,C58_=_C60 ,C58_=_C65 ,\nC59_=_C60 ,C60_=_C88 ,C65_=_C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