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0: C0 C1 C4 C5 C6 \nC7 C8 C9 C10 C11 C13 \nC15 C16 C19 C20 C21 C22 \nC23 C24 C25 C26 C32 C33 \nC34 C36 C37 C38 C39 C40 \nC42 C43 C44 C45 C46 C47 \nC48 C50 C51 C52 C54 C56 \nC58 C60 C61 C62 C64 C66 \nC67 C70 C74 C75 C76 C77 \nC78 C79 C81 C82 C83 C86 \nC91 \n533: C0_=_C1( C0 C1 ) C0_=_C4( C0 C4 ) C0_=_C5( C0 C5 ) C0_=_C6( C0 C6 ) C0_=_C10( C0 C10 ) \nC0_=_C21( C0 C21 ) C0_=_C26( C0 C26 ) C0_=_C37( C0 C37 ) C0_=_C42( C0 C42 ) C0_=_C45( C0 C45 ) C0_=_C58( C0 C58 ) \nC0_=_C62( C0 C62 ) C0_=_C67( C0 C67 ) C0_=_C70( C0 C70 ) C0_=_C86( C0 C86 ) C1_=_C4( C1 C4 ) C1_=_C5( C1 C5 ) \nC1_=_C6( C1 C6 ) C1_=_C13( C1 C13 ) C1_=_C20( C1 C20 ) C1_=_C23( C1 C23 ) C1_=_C39( C1 C39 ) C1_=_C40( C1 C40 ) \nC1_=_C46( C1 C46 ) C1_=_C54( C1 C54 ) C1_=_C61( C1 C61 ) C1_=_C64( C1 C64 ) C1_=_C74( C1 C74 ) C1_=_C75( C1 C75 ) \nC1_=_C76( C1 C76 ) C1_=_C77( C1 C77 ) C1_=_C78( C1 C78 ) C1_=_C79( C1 C79 ) C1_=_C82( C1 C82 ) C1_=_C83( C1 C83 ) \nC4_=_C5( C4 C5 ) C4_=_C6( C4 C6 ) C4_=_C7( C4 C7 ) C4_=_C10( C4 C10 ) C4_=_C24( C4 C24 ) C4_=_C37( C4 C37 ) \nC4_=_C44( C4 C44 ) C4_=_C62( C4 C62 ) C4_=_C76( C4 C76 ) C4_=_C86( C4 C86 ) C5_=_C6( C5 C6 ) C5_=_C25( C5 C25 ) \nC5_=_C34( C5 C34 ) C5_=_C43( C5 C43 ) C5_=_C45( C5 C45 ) C5_=_C47( C5 C47 ) C5_=_C52( C5 C52 ) C5_=_C54( C5 C54 ) \nC5_=_C56( C5 C56 ) C5_=_C66( C5 C66 ) C5_=_C70( C5 C70 ) C5_=_C74( C5 C74 ) C5_=_C75( C5 C75 ) C5_=_C82( C5 C82 ) \nC6_=_C19( C6 C19 ) C6_=_C26( C6 C26 ) C6_=_C37( C6 C37 ) C6_=_C42( C6 C42 ) C6_=_C44( C6 C44 ) C6_=_C48( C6 C48 ) \nC6_=_C62( C6 C62 ) C6_=_C67( C6 C67 ) C6_=_C70( C6 C70 ) C6_=_C77( C6 C77 ) C6_=_C83( C6 C83 ) C6_=_C86( C6 C86 ) \nC7_=_C8( C7 C8 ) C7_=_C9( C7 C9 ) C7_=_C10( C7 C10 ) C7_=_C11( C7 C11 ) C7_=_C13( C7 C13 ) C7_=_C15( C7 C15 ) \nC7_=_C24( C7 C24 ) C7_=_C37( C7 C37 ) C7_=_C39( C7 C39 ) C7_=_C40( C7 C40 ) C7_=_C42( C7 C42 ) C7_=_C43( C7 C43 ) \nC7_=_C44( C7 C44 ) C7_=_C86( C7 C86 ) C8_=_C9( C8 C9 ) C8_=_C10( C8 C10 ) C8_=_C11( C8 C11 ) C8_=_C13( C8 C13 ) \nC8_=_C15( C8 C15 ) C8_=_C16( C8 C16 ) C8_=_C39( C8 C39 ) C8_=_C40( C8 C40 ) C8_=_C42( C8 C42 ) C8_=_C43( C8 C43 ) \nC8_=_C44( C8 C44 ) C8_=_C48( C8 C48 ) C8_=_C50( C8 C50 ) C8_=_C86( C8 C86 ) C8_=_C91( C8 C91 ) C9_=_C10( C9 C10 ) \nC9_=_C11( C9 C11 ) C9_=_C13( C9 C13 ) C9_=_C15( C9 C15 ) C9_=_C33( C9 C33 ) C9_=_C39( C9 C39 ) C9_=_C40( C9 C40 ) \nC9_=_C42( C9 C42 ) C9_=_C43( C9 C43 ) C9_=_C44( C9 C44 ) C9_=_C66( C9 C66 ) C9_=_C77( C9 C77 ) C9_=_C79( C9 C79 ) \nC9_=_C83( C9 C83 ) C10_=_C11( C10 C11 ) C10_=_C13( C10 C13 ) C10_=_C15( C10 C15 ) C10_=_C21( C10 C21 ) C10_=_C44( C10 C44 ) \nC10_=_C45( C10 C45 ) C10_=_C58( C10 C58 ) C10_=_C62( C10 C62 ) C10_=_C76( C10 C76 ) C11_=_C13( C11 C13 ) C11_=_C15( C11 C15 ) \nC11_=_C22( C11 C22 ) C11_=_C32( C11 C32 ) C11_=_C33( C11 C33 ) C11_=_C39( C11 C39 ) C11_=_C46( C11 C46 ) C11_=_C60( C11 C60 ) \nC11_=_C61( C11 C61 ) C11_=_C62( C11 C62 ) C11_=_C66( C11 C66 ) C11_=_C77( C11 C77 ) C11_=_C79( C11 C79 ) C11_=_C83( C11 C83 ) \nC13_=_C15( C13 C15 ) C13_=_C20( C13 C20 ) C13_=_C23( C13 C23 ) C13_=_C36( C13 C36 ) C13_=_C39( C13 C39 ) C13_=_C42( C13 C42 ) \nC13_=_C58( C13 C58 ) C13_=_C60( C13 C60 ) C13_=_C61( C13 C61 ) C13_=_C64( C13 C64 ) C13_=_C74( C13 C74 ) C13_=_C75( C13 C75 ) \nC13_=_C81( C13 C81 ) C13_=_C82( C13 C82 ) C13_=_C83( C13 C83 ) C15_=_C16( C15 C16 ) C15_=_C25( C15 C25 ) C15_=_C48( C15 C48 ) \nC15_=_C50( C15 C50 ) C15_=_C51( C15 C51 ) C15_=_C86( C15 C86 ) C15_=_C91( C15 C91 ) C16_=_C19( C16 C19 ) C16_=_C20( C16 C20 ) \nC16_=_C21( C16 C21 ) C16_=_C22( C16 C22 ) C16_=_C23( C16 C23 ) C16_=_C24( C16 C24 ) C16_=_C25( C16 C25 ) C16_=_C26( C16 C26 ) \nC16_=_C32( C16 C32 ) C16_=_C33( C16 C33 ) C16_=_C34( C16 C34 ) C16_=_C36( C16 C36 ) C16_=_C37( C16 C37 ) C16_=_C38( C16 C38 ) \nC16_=_C48( C16 C48 ) C16_=_C50( C16 C50 ) C16_=_C86( C16 C86 ) C16_=_C91( C16 C91 ) C19_=_C20( C19 C20 ) C19_=_C21( C19 C21 ) \nC19_=_C22( C19 C22 ) C19_=_C23( C19 C23 ) C19_=_C24( C19 C24 ) C19_=_C25( C19 C25 ) C19_=_C26( C19 C26 ) C19_=_C44( C19 C44 ) \nC19_=_C45( C19 C45 ) C19_=_C46( C19 C46 ) C19_=_C47( C19 C47 ) C19_=_C48( C19 C48 ) C19_=_C50( C19 C50 ) C19_=_C51( C19 C51 ) \nC19_=_C77( C19 C77 ) C19_=_C83( C19 C83 ) C20_=_C21( C20 C21 ) C20_=_C22( C20 C22 ) C20_=_C23( C20 C23 ) C20_=_C24( C20 C24 ) \nC20_=_C25( C20 C25 ) C20_=_C26( C20 C26 ) C20_=_C39( C20 C39 ) C20_=_C52( C20 C52 ) C20_=_C54( C20 C54 ) C20_=_C56( C20 C56 ) \nC20_=_C61( C20 C61 ) C20_=_C64( C20 C64 ) C20_=_C75( C20 C75 ) C20_=_C82( C20 C82 ) C20_=_C83( C20 C83 ) C21_=_C22( C21 C22 ) \nC21_=_C23( C21 C23 ) C21_=_C24( C21 C24 ) C21_=_C25( C21 C25 ) C21_=_C26( C21 C26 ) C21_=_C45( C21 C45 ) C21_=_C58( C21 C58 ) \nC21_=_C61( C21 C61 ) C21_=_C78( C21 C78 ) C21_=_C79( C21 C79 ) C21_=_C82( C21 C82 ) C22_=_C23( C22 C23 ) C22_=_C24( C22 C24 ) \nC22_=_C25( C22 C25 ) C22_=_C26( C22 C26 ) C22_=_C32( C22 C32 ) C22_=_C33( C22 C33 ) C22_=_C38( C22 C38 ) C22_=_C39( C22 C39 ) \nC22_=_C43( C22 C43 ) C22_=_C46( C22 C46 ) C22_=_C60( C22 C60 ) C22_=_C61( C22 C61 ) C22_=_C62( C22 C62 ) C22_=_C67( C22 C67 ) \nC22_=_C81( C22 C81 ) C23_=_C24( C23 C24 ) C23_=_C25( C23 C25 ) C23_=_C26( C23 C26 ) C23_=_C39( C23 C39 ) C23_=_C61( C23 C61 ) \nC23_=_C64( C23 C64 ) C23_=_C70( C23 C70 ) C23_=_C75( C23 C75 ) C23_=_C82( C23 C82 ) C23_=_C83( C23 C83 ) C24_=_C25( C24 C25 ) \nC24_=_C26( C24 C26 ) C24_=_C37( C24 C37 ) C24_=_C38( C24 C38 ) C24_=_C43( C24 C43 ) C24_=_C67( C24 C67 ) C24_=_C81( C24 C81 ) \nC24_=_C86( C24 C86 ) C25_=_C26( C25 C26 ) C25_=_C43( C25 C43 ) C25_=_C51( C25 C51 ) C25_=_C54( C25 C54 ) C25_=_C56( C25 C56 ) \nC25_=_C75( C25 C75 ) C25_=_C82( C25 C82 ) C26_=_C37( C26 C37 ) C26_=_C42( C26 C42 ) C26_=_C61( C26 C61 ) C26_=_C62( C26 C62 ) \nC26_=_C67( C26 C67 ) C26_=_C70( C26 C70 ) C26_=_C78( C26 C78 ) C26_=_C79( C26 C79 ) C26_=_C82( C26 C82 ) C26_=_C86( C26 C86 ) \nC32_=_C33( C32 C33 ) C32_=_C34( C32 C34 ) C32_=_C36( C32 C36 ) C32_=_C37( C32 C37 ) C32_=_C38( C32 C38 ) C32_=_C39( C32 C39 ) \nC32_=_C40( C32 C40 ) C32_=_C46( C32 C46 ) C32_=_C52( C32 C52 ) C32_=_C60( C32 C60 ) C32_=_C61( C32 C61 ) C32_=_C62( C32 C62 ) \nC32_=_C64( C32 C64 ) C32_=_C66( C32 C66 ) C32_=_C67( C32 C67 ) C33_=_C34( C33 C34 ) C33_=_C36( C33 C36 ) C33_=_C37( C33 C37 ) \nC33_=_C38( C33 C38 ) C33_=_C39( C33 C39 ) C33_=_C46( C33 C46 ) C33_=_C60( C33 C60 ) C33_=_C61( C33 C61 ) C33_=_C62( C33 C62 ) \nC33_=_C66( C33 C66 ) C33_=_C77( C33 C77 ) C33_=_C79( C33 C79 ) C33_=_C83( C33 C83 ) C34_=_C36( C34 C36 ) C34_=_C37( C34 C37 ) \nC34_=_C38( C34 C38 ) C34_=_C40( C34 C40 ) C34_=_C45( C34 C45 ) C34_=_C47( C34 C47 ) C34_=_C52( C34 C52 ) C34_=_C64( C34 C64 ) \nC34_=_C66( C34 C66 ) C34_=_C67( C34 C67 ) C34_=_C70( C34 C70 ) C34_=_C74( C34 C74 ) C36_=_C37( C36 C37 ) C36_=_C38( C36 C38 ) \nC36_=_C42( C36 C42 ) C36_=_C50( C36 C50 ) C36_=_C51( C36 C51 ) C36_=_C56( C36 C56 ) C36_=_C58( C36 C58 ) C36_=_C60( C36 C60 ) \nC36_=_C64( C36 C64 ) C36_=_C74( C36 C74 ) C36_=_C76( C36 C76 ) C36_=_C78( C36 C78 ) C36_=_C81( C36 C81 ) C36_=_C91( C36 C91 ) \nC37_=_C38( C37 C38 ) C37_=_C42( C37 C42 ) C37_=_C62( C37 C62 ) C37_=_C67( C37 C67 ) C37_=_C70( C37 C70 ) C37_=_C86( C37 C86 ) \nC38_=_C43( C38 C43 ) C38_=_C50( C38 C50 ) C38_=_C51( C38 C51 ) C38_=_C56( C38 C56 ) C38_=_C58( C38 C58 ) C38_=_C67( C38 C67 ) \nC38_=_C76( C38 C76 ) C38_=_C78( C38 C78 ) C38_=_C81( C38 C81 ) C38_=_C91( C38 C91 ) C39_=_C40( C39 C40 ) C39_=_C42( C39 C42 ) \nC39_=_C43( C39 C43 ) C39_=_C44( C39 C44 ) C39_=_C46( C39 C46 ) C39_=_C60( C39 C60 ) C39_=_C61( C39 C61 ) C39_=_C62( C39 C62 ) \nC39_=_C64( C39 C64 ) C39_=_C75( C39 C75 ) C39_=_C82( C39 C82 ) C39_=_C83( C39 C83 ) C40_=_C42( C40 C42 ) C40_=_C43( C40 C43 ) \nC40_=_C44( C40 C44 ) C40_=_C46( C40 C46 ) C40_=_C52( C40 C52 ) C40_=_C54( C40 C54 ) C40_=_C64( C40 C64 ) C40_=_C66( C40 C66 ) \nC40_=_C67( C40 C67 ) C40_=_C74( C40 C74 ) C40_=_C75( C40 C75 ) C40_=_C76( C40 C76 ) C40_=_C77( C40 C77 ) C40_=_C78( C40 C78 ) \nC40_=_C79( C40 C79 ) C42_=_C43( C42 C43 ) C42_=_C44( C42 C44 ) C42_=_C58( C42 C58 ) C42_=_C60( C42 C60 ) C42_=_C62( C42 C62 ) \nC42_=_C64( C42 C64 ) C42_=_C67( C42 C67 ) C42_=_C70( C42 C70 ) C42_=_C74( C42 C74 ) C42_=_C81( C42 C81 ) C42_=_C86( C42 C86 ) \nC43_=_C44( C43 C44 ) C43_=_C54( C43 C54 ) C43_=_C56( C43 C56 ) C43_=_C67( C43 C67 ) C43_=_C75( C43 C75 ) C43_=_C81( C43 C81 ) \nC43_=_C82( C43 C82 ) C44_=_C48( C44 C48 ) C44_=_C62( C44 C62 ) C44_=_C76( C44 C76 ) C44_=_C77( C44 C77 ) C44_=_C83( C44 C83 ) \nC45_=_C46( C45 C46 ) C45_=_C47( C45 C47 ) C45_=_C48( C45 C48 ) C45_=_C50( C45 C50 ) C45_=_C51( C45 C51 ) C45_=_C52( C45 C52 ) \nC45_=_C58( C45 C58 ) C45_=_C66( C45 C66 ) C45_=_C70( C45 C70 ) C45_=_C74( C45 C74 ) C46_=_C47( C46 C47 ) C46_=_C48( C46 C48 ) \nC46_=_C50( C46 C50 ) C46_=_C51( C46 C51 ) C46_=_C54( C46 C54 ) C46_=_C60( C46 C60 ) C46_=_C61( C46 C61 ) C46_=_C62( C46 C62 ) \nC46_=_C74( C46 C74 ) C46_=_C75( C46 C75 ) C46_=_C76( C46 C76 ) C46_=_C77( C46 C77 ) C46_=_C78( C46 C78 ) C46_=_C79( C46 C79 ) \nC47_=_C48( C47 C48 ) C47_=_C50( C47 C50 ) C47_=_C51( C47 C51 ) C47_=_C52( C47 C52 ) C47_=_C66( C47 C66 ) C47_=_C70( C47 C70 ) \nC47_=_C74( C47 C74 ) C47_=_C91( C47 C91 ) C48_=_C50( C48 C50 ) C48_=_C51( C48 C51 ) C48_=_C77( C48 C77 ) C48_=_C83( C48 C83 ) \nC48_=_C86( C48 C86 ) C48_=_C91( C48 C91 ) C50_=_C51( C50 C51 ) C50_=_C56( C50 C56 ) C50_=_C58( C50 C58 ) C50_=_C76( C50 C76 ) \nC50_=_C78( C50 C78 ) C50_=_C81( C50 C81 ) C50_=_C86( C50 C86 ) C50_=_C91( C50 C91 ) C51_=_C56( C51 C56 ) C51_=_C58( C51 C58 ) \nC51_=_C76( C51 C76 ) C51_=_C78( C51 C78 ) C51_=_C81( C51 C81 ) C51_=_C91( C51 C91 ) C52_=_C54( C52 C54 ) C52_=_C56( C52 C56 ) \nC52_=_C64( C52 C64 ) C52_=_C66( C52 C66 ) C52_=_C67( C52 C67 ) C52_=_C70( C52 C70 ) C52_=_C74( C52 C74 ) C54_=_C56( C54 C56 ) \nC54_=_C74( C54 C74 ) C54_=_C75( C54 C75 ) C54_=_C76( C54 C76 ) C54_=_C77( C54 C77 ) C54_=_C78( C54 C78 ) C54_=_C79( C54 C79 ) \nC54_=_C82( C54 C82 ) C56_=_C58( C56 C58 ) C56_=_C75( C56 C75 ) C56_=_C76( C56 C76 ) C56_=_C78( C56 C78 ) C56_=_C81(</w:t>
      </w:r>
    </w:p>
    <w:p>
      <w:pPr>
        <w:pStyle w:val="PreformattedText"/>
        <w:bidi w:val="0"/>
        <w:spacing w:before="0" w:after="0"/>
        <w:jc w:val="left"/>
        <w:rPr/>
      </w:pPr>
      <w:r>
        <w:rPr/>
        <w:t xml:space="preserve"> </w:t>
      </w:r>
      <w:r>
        <w:rPr/>
        <w:t>C56 C81 ) \nC56_=_C82( C56 C82 ) C56_=_C91( C56 C91 ) C58_=_C60( C58 C60 ) C58_=_C64( C58 C64 ) C58_=_C74( C58 C74 ) C58_=_C76( C58 C76 ) \nC58_=_C78( C58 C78 ) C58_=_C81( C58 C81 ) C58_=_C91( C58 C91 ) C60_=_C61( C60 C61 ) C60_=_C62( C60 C62 ) C60_=_C64( C60 C64 ) \nC60_=_C74( C60 C74 ) C60_=_C81( C60 C81 ) C61_=_C62( C61 C62 ) C61_=_C64( C61 C64 ) C61_=_C75( C61 C75 ) C61_=_C78( C61 C78 ) \nC61_=_C79( C61 C79 ) C61_=_C82( C61 C82 ) C61_=_C83( C61 C83 ) C62_=_C67( C62 C67 ) C62_=_C70( C62 C70 ) C62_=_C76( C62 C76 ) \nC62_=_C86( C62 C86 ) C64_=_C66( C64 C66 ) C64_=_C67( C64 C67 ) C64_=_C74( C64 C74 ) C64_=_C75( C64 C75 ) C64_=_C81( C64 C81 ) \nC64_=_C82( C64 C82 ) C64_=_C83( C64 C83 ) C66_=_C67( C66 C67 ) C66_=_C70( C66 C70 ) C66_=_C74( C66 C74 ) C66_=_C77( C66 C77 ) \nC66_=_C79( C66 C79 ) C66_=_C83( C66 C83 ) C67_=_C70( C67 C70 ) C67_=_C81( C67 C81 ) C67_=_C86( C67 C86 ) C70_=_C74( C70 C74 ) \nC70_=_C86( C70 C86 ) C74_=_C75( C74 C75 ) C74_=_C76( C74 C76 ) C74_=_C77( C74 C77 ) C74_=_C78( C74 C78 ) C74_=_C79( C74 C79 ) \nC74_=_C81( C74 C81 ) C75_=_C76( C75 C76 ) C75_=_C77( C75 C77 ) C75_=_C78( C75 C78 ) C75_=_C79( C75 C79 ) C75_=_C82( C75 C82 ) \nC75_=_C83( C75 C83 ) C76_=_C77( C76 C77 ) C76_=_C78( C76 C78 ) C76_=_C79( C76 C79 ) C76_=_C81( C76 C81 ) C76_=_C91( C76 C91 ) \nC77_=_C78( C77 C78 ) C77_=_C79( C77 C79 ) C77_=_C83( C77 C83 ) C78_=_C79( C78 C79 ) C78_=_C81( C78 C81 ) C78_=_C82( C78 C82 ) \nC78_=_C91( C78 C91 ) C79_=_C82( C79 C82 ) C79_=_C83( C79 C83 ) C81_=_C91( C81 C91 ) C82_=_C83( C82 C83 ) C86_=_C91( C86 C91 ) "]11[shape=box, label="id:11 level: 1\n35: C1 C4 C10 C13 C16 \nC19 C20 C21 C22 C23 C24 \nC25 C26 C32 C34 C39 C40 \nC44 C45 C46 C47 C48 C50 \nC51 C52 C61 C62 C64 C65 \nC66 C67 C75 C76 C82 C83 \n216: C1_=_C4( C1 C4 ) C1_=_C13( C1 C13 ) C1_=_C20( C1 C20 ) C1_=_C23( C1 C23 ) C1_=_C39( C1 C39 ) \nC1_=_C40( C1 C40 ) C1_=_C46( C1 C46 ) C1_=_C61( C1 C61 ) C1_=_C64( C1 C64 ) C1_=_C65( C1 C65 ) C1_=_C75( C1 C75 ) \nC1_=_C76( C1 C76 ) C1_=_C82( C1 C82 ) C1_=_C83( C1 C83 ) C4_=_C10( C4 C10 ) C4_=_C24( C4 C24 ) C4_=_C44( C4 C44 ) \nC4_=_C62( C4 C62 ) C4_=_C65( C4 C65 ) C4_=_C76( C4 C76 ) C10_=_C13( C10 C13 ) C10_=_C21( C10 C21 ) C10_=_C44( C10 C44 ) \nC10_=_C45( C10 C45 ) C10_=_C62( C10 C62 ) C10_=_C65( C10 C65 ) C10_=_C76( C10 C76 ) C13_=_C20( C13 C20 ) C13_=_C23( C13 C23 ) \nC13_=_C39( C13 C39 ) C13_=_C61( C13 C61 ) C13_=_C64( C13 C64 ) C13_=_C65( C13 C65 ) C13_=_C75( C13 C75 ) C13_=_C82( C13 C82 ) \nC13_=_C83( C13 C83 ) C16_=_C19( C16 C19 ) C16_=_C20( C16 C20 ) C16_=_C21( C16 C21 ) C16_=_C22( C16 C22 ) C16_=_C23( C16 C23 ) \nC16_=_C24( C16 C24 ) C16_=_C25( C16 C25 ) C16_=_C26( C16 C26 ) C16_=_C32( C16 C32 ) C16_=_C34( C16 C34 ) C16_=_C48( C16 C48 ) \nC16_=_C50( C16 C50 ) C19_=_C20( C19 C20 ) C19_=_C21( C19 C21 ) C19_=_C22( C19 C22 ) C19_=_C23( C19 C23 ) C19_=_C24( C19 C24 ) \nC19_=_C25( C19 C25 ) C19_=_C26( C19 C26 ) C19_=_C44( C19 C44 ) C19_=_C45( C19 C45 ) C19_=_C46( C19 C46 ) C19_=_C47( C19 C47 ) \nC19_=_C48( C19 C48 ) C19_=_C50( C19 C50 ) C19_=_C51( C19 C51 ) C19_=_C83( C19 C83 ) C20_=_C21( C20 C21 ) C20_=_C22( C20 C22 ) \nC20_=_C23( C20 C23 ) C20_=_C24( C20 C24 ) C20_=_C25( C20 C25 ) C20_=_C26( C20 C26 ) C20_=_C39( C20 C39 ) C20_=_C52( C20 C52 ) \nC20_=_C61( C20 C61 ) C20_=_C64( C20 C64 ) C20_=_C65( C20 C65 ) C20_=_C75( C20 C75 ) C20_=_C82( C20 C82 ) C20_=_C83( C20 C83 ) \nC21_=_C22( C21 C22 ) C21_=_C23( C21 C23 ) C21_=_C24( C21 C24 ) C21_=_C25( C21 C25 ) C21_=_C26( C21 C26 ) C21_=_C45( C21 C45 ) \nC21_=_C61( C21 C61 ) C21_=_C82( C21 C82 ) C22_=_C23( C22 C23 ) C22_=_C24( C22 C24 ) C22_=_C25( C22 C25 ) C22_=_C26( C22 C26 ) \nC22_=_C32( C22 C32 ) C22_=_C39( C22 C39 ) C22_=_C46( C22 C46 ) C22_=_C61( C22 C61 ) C22_=_C62( C22 C62 ) C22_=_C67( C22 C67 ) \nC23_=_C24( C23 C24 ) C23_=_C25( C23 C25 ) C23_=_C26( C23 C26 ) C23_=_C39( C23 C39 ) C23_=_C61( C23 C61 ) C23_=_C64( C23 C64 ) \nC23_=_C65( C23 C65 ) C23_=_C75( C23 C75 ) C23_=_C82( C23 C82 ) C23_=_C83( C23 C83 ) C24_=_C25( C24 C25 ) C24_=_C26( C24 C26 ) \nC24_=_C67( C24 C67 ) C25_=_C26( C25 C26 ) C25_=_C51( C25 C51 ) C25_=_C75( C25 C75 ) C25_=_C82( C25 C82 ) C26_=_C61( C26 C61 ) \nC26_=_C62( C26 C62 ) C26_=_C67( C26 C67 ) C26_=_C82( C26 C82 ) C32_=_C34( C32 C34 ) C32_=_C39( C32 C39 ) C32_=_C40( C32 C40 ) \nC32_=_C46( C32 C46 ) C32_=_C52( C32 C52 ) C32_=_C61( C32 C61 ) C32_=_C62( C32 C62 ) C32_=_C64( C32 C64 ) C32_=_C65( C32 C65 ) \nC32_=_C66( C32 C66 ) C32_=_C67( C32 C67 ) C34_=_C40( C34 C40 ) C34_=_C45( C34 C45 ) C34_=_C47( C34 C47 ) C34_=_C52( C34 C52 ) \nC34_=_C64( C34 C64 ) C34_=_C65( C34 C65 ) C34_=_C66( C34 C66 ) C34_=_C67( C34 C67 ) C39_=_C40( C39 C40 ) C39_=_C44( C39 C44 ) \nC39_=_C46( C39 C46 ) C39_=_C61( C39 C61 ) C39_=_C62( C39 C62 ) C39_=_C64( C39 C64 ) C39_=_C65( C39 C65 ) C39_=_C75( C39 C75 ) \nC39_=_C82( C39 C82 ) C39_=_C83( C39 C83 ) C40_=_C44( C40 C44 ) C40_=_C46( C40 C46 ) C40_=_C52( C40 C52 ) C40_=_C64( C40 C64 ) \nC40_=_C65( C40 C65 ) C40_=_C66( C40 C66 ) C40_=_C67( C40 C67 ) C40_=_C75( C40 C75 ) C40_=_C76( C40 C76 ) C44_=_C48( C44 C48 ) \nC44_=_C62( C44 C62 ) C44_=_C65( C44 C65 ) C44_=_C76( C44 C76 ) C44_=_C83( C44 C83 ) C45_=_C46( C45 C46 ) C45_=_C47( C45 C47 ) \nC45_=_C48( C45 C48 ) C45_=_C50( C45 C50 ) C45_=_C51( C45 C51 ) C45_=_C52( C45 C52 ) C45_=_C66( C45 C66 ) C46_=_C47( C46 C47 ) \nC46_=_C48( C46 C48 ) C46_=_C50( C46 C50 ) C46_=_C51( C46 C51 ) C46_=_C61( C46 C61 ) C46_=_C62( C46 C62 ) C46_=_C75( C46 C75 ) \nC46_=_C76( C46 C76 ) C47_=_C48( C47 C48 ) C47_=_C50( C47 C50 ) C47_=_C51( C47 C51 ) C47_=_C52( C47 C52 ) C47_=_C66( C47 C66 ) \nC48_=_C50( C48 C50 ) C48_=_C51( C48 C51 ) C48_=_C83( C48 C83 ) C50_=_C51( C50 C51 ) C50_=_C76( C50 C76 ) C51_=_C76( C51 C76 ) \nC52_=_C64( C52 C64 ) C52_=_C65( C52 C65 ) C52_=_C66( C52 C66 ) C52_=_C67( C52 C67 ) C61_=_C62( C61 C62 ) C61_=_C64( C61 C64 ) \nC61_=_C65( C61 C65 ) C61_=_C75( C61 C75 ) C61_=_C82( C61 C82 ) C61_=_C83( C61 C83 ) C62_=_C65( C62 C65 ) C62_=_C67( C62 C67 ) \nC62_=_C76( C62 C76 ) C64_=_C65( C64 C65 ) C64_=_C66( C64 C66 ) C64_=_C67( C64 C67 ) C64_=_C75( C64 C75 ) C64_=_C82( C64 C82 ) \nC64_=_C83( C64 C83 ) C65_=_C66( C65 C66 ) C65_=_C67( C65 C67 ) C65_=_C75( C65 C75 ) C65_=_C76( C65 C76 ) C65_=_C82( C65 C82 ) \nC65_=_C83( C65 C83 ) C66_=_C67( C66 C67 ) C66_=_C83( C66 C83 ) C75_=_C76( C75 C76 ) C75_=_C82( C75 C82 ) C75_=_C83( C75 C83 ) \nC82_=_C83( C82 C83 ) "];10-&gt;11[label="34: C1 C4 C10 C13 C16 \nC19 C20 C21 C22 C23 C24 \nC25 C26 C32 C34 C39 C40 \nC44 C45 C46 C47 C48 C50 \nC51 C52 C61 C62 C64 C66 \nC67 C75 C76 C82 C83 \n195: C1_=_C4 ,C1_=_C13 ,C1_=_C20 ,C1_=_C23 ,C1_=_C39 ,\nC1_=_C40 ,C1_=_C46 ,C1_=_C61 ,C1_=_C64 ,C1_=_C75 ,C1_=_C76 ,\nC1_=_C82 ,C1_=_C83 ,C4_=_C10 ,C4_=_C24 ,C4_=_C44 ,C4_=_C62 ,\nC4_=_C76 ,C10_=_C13 ,C10_=_C21 ,C10_=_C44 ,C10_=_C45 ,C10_=_C62 ,\nC10_=_C76 ,C13_=_C20 ,C13_=_C23 ,C13_=_C39 ,C13_=_C61 ,C13_=_C64 ,\nC13_=_C75 ,C13_=_C82 ,C13_=_C83 ,C16_=_C19 ,C16_=_C20 ,C16_=_C21 ,\nC16_=_C22 ,C16_=_C23 ,C16_=_C24 ,C16_=_C25 ,C16_=_C26 ,C16_=_C32 ,\nC16_=_C34 ,C16_=_C48 ,C16_=_C50 ,C19_=_C20 ,C19_=_C21 ,C19_=_C22 ,\nC19_=_C23 ,C19_=_C24 ,C19_=_C25 ,C19_=_C26 ,C19_=_C44 ,C19_=_C45 ,\nC19_=_C46 ,C19_=_C47 ,C19_=_C48 ,C19_=_C50 ,C19_=_C51 ,C19_=_C83 ,\nC20_=_C21 ,C20_=_C22 ,C20_=_C23 ,C20_=_C24 ,C20_=_C25 ,C20_=_C26 ,\nC20_=_C39 ,C20_=_C52 ,C20_=_C61 ,C20_=_C64 ,C20_=_C75 ,C20_=_C82 ,\nC20_=_C83 ,C21_=_C22 ,C21_=_C23 ,C21_=_C24 ,C21_=_C25 ,C21_=_C26 ,\nC21_=_C45 ,C21_=_C61 ,C21_=_C82 ,C22_=_C23 ,C22_=_C24 ,C22_=_C25 ,\nC22_=_C26 ,C22_=_C32 ,C22_=_C39 ,C22_=_C46 ,C22_=_C61 ,C22_=_C62 ,\nC22_=_C67 ,C23_=_C24 ,C23_=_C25 ,C23_=_C26 ,C23_=_C39 ,C23_=_C61 ,\nC23_=_C64 ,C23_=_C75 ,C23_=_C82 ,C23_=_C83 ,C24_=_C25 ,C24_=_C26 ,\nC24_=_C67 ,C25_=_C26 ,C25_=_C51 ,C25_=_C75 ,C25_=_C82 ,C26_=_C61 ,\nC26_=_C62 ,C26_=_C67 ,C26_=_C82 ,C32_=_C34 ,C32_=_C39 ,C32_=_C40 ,\nC32_=_C46 ,C32_=_C52 ,C32_=_C61 ,C32_=_C62 ,C32_=_C64 ,C32_=_C66 ,\nC32_=_C67 ,C34_=_C40 ,C34_=_C45 ,C34_=_C47 ,C34_=_C52 ,C34_=_C64 ,\nC34_=_C66 ,C34_=_C67 ,C39_=_C40 ,C39_=_C44 ,C39_=_C46 ,C39_=_C61 ,\nC39_=_C62 ,C39_=_C64 ,C39_=_C75 ,C39_=_C82 ,C39_=_C83 ,C40_=_C44 ,\nC40_=_C46 ,C40_=_C52 ,C40_=_C64 ,C40_=_C66 ,C40_=_C67 ,C40_=_C75 ,\nC40_=_C76 ,C44_=_C48 ,C44_=_C62 ,C44_=_C76 ,C44_=_C83 ,C45_=_C46 ,\nC45_=_C47 ,C45_=_C48 ,C45_=_C50 ,C45_=_C51 ,C45_=_C52 ,C45_=_C66 ,\nC46_=_C47 ,C46_=_C48 ,C46_=_C50 ,C46_=_C51 ,C46_=_C61 ,C46_=_C62 ,\nC46_=_C75 ,C46_=_C76 ,C47_=_C48 ,C47_=_C50 ,C47_=_C51 ,C47_=_C52 ,\nC47_=_C66 ,C48_=_C50 ,C48_=_C51 ,C48_=_C83 ,C50_=_C51 ,C50_=_C76 ,\nC51_=_C76 ,C52_=_C64 ,C52_=_C66 ,C52_=_C67 ,C61_=_C62 ,C61_=_C64 ,\nC61_=_C75 ,C61_=_C82 ,C61_=_C83 ,C62_=_C67 ,C62_=_C76 ,C64_=_C66 ,\nC64_=_C67 ,C64_=_C75 ,C64_=_C82 ,C64_=_C83 ,C66_=_C67 ,C66_=_C83 ,\nC75_=_C76 ,C75_=_C82 ,C75_=_C83 ,C82_=_C83 ,"];12[shape=box, label="id:12 level: 1\n63: C0 C4 C5 C6 C7 \nC8 C9 C10 C11 C13 C15 \nC16 C19 C20 C21 C22 C24 \nC26 C27 C28 C32 C33 C34 \nC35 C36 C37 C38 C39 C40 \nC42 C43 C44 C45 C47 C48 \nC50 C52 C53 C54 C55 C56 \nC57 C58 C59 C60 C61 C64 \nC66 C67 C70 C73 C74 C77 \nC78 C79 C81 C82 C83 C84 \nC86 C87 C89 C91 \n604: C0_=_C4( C0 C4 ) C0_=_C5( C0 C5 ) C0_=_C6( C0 C6 ) C0_=_C10( C0 C10 ) C0_=_C21( C0 C21 ) \nC0_=_C26( C0 C26 ) C0_=_C37( C0 C37 ) C0_=_C42( C0 C42 ) C0_=_C45( C0 C45 ) C0_=_C58( C0 C58 ) C0_=_C59( C0 C59 ) \nC0_=_C67( C0 C67 ) C0_=_C70( C0 C70 ) C0_=_C86( C0 C86 ) C4_=_C5( C4 C5 ) C4_=_C6( C4 C6 ) C4_=_C7( C4 C7 ) \nC4_=_C10( C4 C10 ) C4_=_C24( C4 C24 ) C4_=_C35( C4 C35 ) C4_=_C37( C4 C37 ) C4_=_C44( C4 C44 ) C4_=_C55( C4 C55 ) \nC4_=_C84( C4 C84 ) C4_=_C86( C4 C86 ) C5_=_C6( C5 C6 ) C5_=_C34( C5 C34 ) C5_=_C43( C5 C43 ) C5_=_C45( C5 C45 ) \nC5_=_C47( C5 C47 ) C5_=_C52( C5 C52 ) C5_=_C54( C5 C54 ) C5_=_C56( C5 C56 ) C5_=_C66( C5 C66 ) C5_=_C70( C5 C70 ) \nC5_=_C74( C5 C74 ) C5_=_C82( C5 C82 ) C5_=_C84( C5 C84 ) C5_=_C87( C5 C87 ) C6_=_C19( C6 C19 ) C6_=_C26( C6 C26 ) \nC6_=_C37( C6 C37 ) C6_=_C42( C6 C42 ) C6_=_C44( C6 C44 ) C6_=_C48( C6 C48 ) C6_=_C67( C6 C67 ) C6_=_C70( C6 C70 ) \nC6_=_C77( C6 C77</w:t>
      </w:r>
    </w:p>
    <w:p>
      <w:pPr>
        <w:pStyle w:val="PreformattedText"/>
        <w:bidi w:val="0"/>
        <w:spacing w:before="0" w:after="0"/>
        <w:jc w:val="left"/>
        <w:rPr/>
      </w:pPr>
      <w:r>
        <w:rPr/>
        <w:t xml:space="preserve"> </w:t>
      </w:r>
      <w:r>
        <w:rPr/>
        <w:t>) C6_=_C83( C6 C83 ) C6_=_C86( C6 C86 ) C6_=_C89( C6 C89 ) C7_=_C8( C7 C8 ) C7_=_C9( C7 C9 ) \nC7_=_C10( C7 C10 ) C7_=_C11( C7 C11 ) C7_=_C13( C7 C13 ) C7_=_C15( C7 C15 ) C7_=_C24( C7 C24 ) C7_=_C27( C7 C27 ) \nC7_=_C28( C7 C28 ) C7_=_C35( C7 C35 ) C7_=_C37( C7 C37 ) C7_=_C39( C7 C39 ) C7_=_C40( C7 C40 ) C7_=_C42( C7 C42 ) \nC7_=_C43( C7 C43 ) C7_=_C44( C7 C44 ) C7_=_C55( C7 C55 ) C7_=_C84( C7 C84 ) C7_=_C86( C7 C86 ) C8_=_C9( C8 C9 ) \nC8_=_C10( C8 C10 ) C8_=_C11( C8 C11 ) C8_=_C13( C8 C13 ) C8_=_C15( C8 C15 ) C8_=_C16( C8 C16 ) C8_=_C27( C8 C27 ) \nC8_=_C28( C8 C28 ) C8_=_C39( C8 C39 ) C8_=_C40( C8 C40 ) C8_=_C42( C8 C42 ) C8_=_C43( C8 C43 ) C8_=_C44( C8 C44 ) \nC8_=_C48( C8 C48 ) C8_=_C50( C8 C50 ) C8_=_C57( C8 C57 ) C8_=_C59( C8 C59 ) C8_=_C86( C8 C86 ) C8_=_C87( C8 C87 ) \nC8_=_C91( C8 C91 ) C9_=_C10( C9 C10 ) C9_=_C11( C9 C11 ) C9_=_C13( C9 C13 ) C9_=_C15( C9 C15 ) C9_=_C27( C9 C27 ) \nC9_=_C28( C9 C28 ) C9_=_C33( C9 C33 ) C9_=_C39( C9 C39 ) C9_=_C40( C9 C40 ) C9_=_C42( C9 C42 ) C9_=_C43( C9 C43 ) \nC9_=_C44( C9 C44 ) C9_=_C53( C9 C53 ) C9_=_C57( C9 C57 ) C9_=_C66( C9 C66 ) C9_=_C73( C9 C73 ) C9_=_C77( C9 C77 ) \nC9_=_C79( C9 C79 ) C9_=_C83( C9 C83 ) C9_=_C89( C9 C89 ) C10_=_C11( C10 C11 ) C10_=_C13( C10 C13 ) C10_=_C15( C10 C15 ) \nC10_=_C21( C10 C21 ) C10_=_C44( C10 C44 ) C10_=_C45( C10 C45 ) C10_=_C58( C10 C58 ) C10_=_C59( C10 C59 ) C11_=_C13( C11 C13 ) \nC11_=_C15( C11 C15 ) C11_=_C22( C11 C22 ) C11_=_C32( C11 C32 ) C11_=_C33( C11 C33 ) C11_=_C39( C11 C39 ) C11_=_C53( C11 C53 ) \nC11_=_C57( C11 C57 ) C11_=_C60( C11 C60 ) C11_=_C61( C11 C61 ) C11_=_C66( C11 C66 ) C11_=_C73( C11 C73 ) C11_=_C77( C11 C77 ) \nC11_=_C79( C11 C79 ) C11_=_C83( C11 C83 ) C11_=_C89( C11 C89 ) C13_=_C15( C13 C15 ) C13_=_C20( C13 C20 ) C13_=_C28( C13 C28 ) \nC13_=_C35( C13 C35 ) C13_=_C36( C13 C36 ) C13_=_C39( C13 C39 ) C13_=_C42( C13 C42 ) C13_=_C58( C13 C58 ) C13_=_C60( C13 C60 ) \nC13_=_C61( C13 C61 ) C13_=_C64( C13 C64 ) C13_=_C74( C13 C74 ) C13_=_C81( C13 C81 ) C13_=_C82( C13 C82 ) C13_=_C83( C13 C83 ) \nC15_=_C16( C15 C16 ) C15_=_C48( C15 C48 ) C15_=_C50( C15 C50 ) C15_=_C57( C15 C57 ) C15_=_C59( C15 C59 ) C15_=_C86( C15 C86 ) \nC15_=_C87( C15 C87 ) C15_=_C91( C15 C91 ) C16_=_C19( C16 C19 ) C16_=_C20( C16 C20 ) C16_=_C21( C16 C21 ) C16_=_C22( C16 C22 ) \nC16_=_C24( C16 C24 ) C16_=_C26( C16 C26 ) C16_=_C27( C16 C27 ) C16_=_C28( C16 C28 ) C16_=_C32( C16 C32 ) C16_=_C33( C16 C33 ) \nC16_=_C34( C16 C34 ) C16_=_C35( C16 C35 ) C16_=_C36( C16 C36 ) C16_=_C37( C16 C37 ) C16_=_C38( C16 C38 ) C16_=_C48( C16 C48 ) \nC16_=_C50( C16 C50 ) C16_=_C57( C16 C57 ) C16_=_C59( C16 C59 ) C16_=_C86( C16 C86 ) C16_=_C87( C16 C87 ) C16_=_C91( C16 C91 ) \nC19_=_C20( C19 C20 ) C19_=_C21( C19 C21 ) C19_=_C22( C19 C22 ) C19_=_C24( C19 C24 ) C19_=_C26( C19 C26 ) C19_=_C44( C19 C44 ) \nC19_=_C45( C19 C45 ) C19_=_C47( C19 C47 ) C19_=_C48( C19 C48 ) C19_=_C50( C19 C50 ) C19_=_C77( C19 C77 ) C19_=_C83( C19 C83 ) \nC19_=_C89( C19 C89 ) C20_=_C21( C20 C21 ) C20_=_C22( C20 C22 ) C20_=_C24( C20 C24 ) C20_=_C26( C20 C26 ) C20_=_C27( C20 C27 ) \nC20_=_C39( C20 C39 ) C20_=_C52( C20 C52 ) C20_=_C53( C20 C53 ) C20_=_C54( C20 C54 ) C20_=_C55( C20 C55 ) C20_=_C56( C20 C56 ) \nC20_=_C57( C20 C57 ) C20_=_C61( C20 C61 ) C20_=_C64( C20 C64 ) C20_=_C82( C20 C82 ) C20_=_C83( C20 C83 ) C21_=_C22( C21 C22 ) \nC21_=_C24( C21 C24 ) C21_=_C26( C21 C26 ) C21_=_C45( C21 C45 ) C21_=_C55( C21 C55 ) C21_=_C58( C21 C58 ) C21_=_C59( C21 C59 ) \nC21_=_C61( C21 C61 ) C21_=_C78( C21 C78 ) C21_=_C79( C21 C79 ) C21_=_C82( C21 C82 ) C21_=_C87( C21 C87 ) C22_=_C24( C22 C24 ) \nC22_=_C26( C22 C26 ) C22_=_C32( C22 C32 ) C22_=_C33( C22 C33 ) C22_=_C38( C22 C38 ) C22_=_C39( C22 C39 ) C22_=_C43( C22 C43 ) \nC22_=_C59( C22 C59 ) C22_=_C60( C22 C60 ) C22_=_C61( C22 C61 ) C22_=_C67( C22 C67 ) C22_=_C73( C22 C73 ) C22_=_C81( C22 C81 ) \nC22_=_C89( C22 C89 ) C24_=_C26( C24 C26 ) C24_=_C35( C24 C35 ) C24_=_C37( C24 C37 ) C24_=_C38( C24 C38 ) C24_=_C43( C24 C43 ) \nC24_=_C55( C24 C55 ) C24_=_C59( C24 C59 ) C24_=_C67( C24 C67 ) C24_=_C73( C24 C73 ) C24_=_C81( C24 C81 ) C24_=_C84( C24 C84 ) \nC24_=_C86( C24 C86 ) C24_=_C89( C24 C89 ) C26_=_C37( C26 C37 ) C26_=_C42( C26 C42 ) C26_=_C55( C26 C55 ) C26_=_C61( C26 C61 ) \nC26_=_C67( C26 C67 ) C26_=_C70( C26 C70 ) C26_=_C78( C26 C78 ) C26_=_C79( C26 C79 ) C26_=_C82( C26 C82 ) C26_=_C86( C26 C86 ) \nC26_=_C87( C26 C87 ) C27_=_C28( C27 C28 ) C27_=_C32( C27 C32 ) C27_=_C33( C27 C33 ) C27_=_C34( C27 C34 ) C27_=_C35( C27 C35 ) \nC27_=_C36( C27 C36 ) C27_=_C37( C27 C37 ) C27_=_C38( C27 C38 ) C27_=_C39( C27 C39 ) C27_=_C40( C27 C40 ) C27_=_C42( C27 C42 ) \nC27_=_C43( C27 C43 ) C27_=_C44( C27 C44 ) C27_=_C52( C27 C52 ) C27_=_C53( C27 C53 ) C27_=_C54( C27 C54 ) C27_=_C55( C27 C55 ) \nC27_=_C56( C27 C56 ) C27_=_C57( C27 C57 ) C28_=_C32( C28 C32 ) C28_=_C33( C28 C33 ) C28_=_C34( C28 C34 ) C28_=_C35( C28 C35 ) \nC28_=_C36( C28 C36 ) C28_=_C37( C28 C37 ) C28_=_C38( C28 C38 ) C28_=_C39( C28 C39 ) C28_=_C40( C28 C40 ) C28_=_C42( C28 C42 ) \nC28_=_C43( C28 C43 ) C28_=_C44( C28 C44 ) C28_=_C58( C28 C58 ) C28_=_C60( C28 C60 ) C28_=_C64( C28 C64 ) C28_=_C74( C28 C74 ) \nC28_=_C81( C28 C81 ) C32_=_C33( C32 C33 ) C32_=_C34( C32 C34 ) C32_=_C35( C32 C35 ) C32_=_C36( C32 C36 ) C32_=_C37( C32 C37 ) \nC32_=_C38( C32 C38 ) C32_=_C39( C32 C39 ) C32_=_C40( C32 C40 ) C32_=_C52( C32 C52 ) C32_=_C60( C32 C60 ) C32_=_C61( C32 C61 ) \nC32_=_C64( C32 C64 ) C32_=_C66( C32 C66 ) C32_=_C67( C32 C67 ) C33_=_C34( C33 C34 ) C33_=_C35( C33 C35 ) C33_=_C36( C33 C36 ) \nC33_=_C37( C33 C37 ) C33_=_C38( C33 C38 ) C33_=_C39( C33 C39 ) C33_=_C53( C33 C53 ) C33_=_C57( C33 C57 ) C33_=_C60( C33 C60 ) \nC33_=_C61( C33 C61 ) C33_=_C66( C33 C66 ) C33_=_C73( C33 C73 ) C33_=_C77( C33 C77 ) C33_=_C79( C33 C79 ) C33_=_C83( C33 C83 ) \nC33_=_C89( C33 C89 ) C34_=_C35( C34 C35 ) C34_=_C36( C34 C36 ) C34_=_C37( C34 C37 ) C34_=_C38( C34 C38 ) C34_=_C40( C34 C40 ) \nC34_=_C45( C34 C45 ) C34_=_C47( C34 C47 ) C34_=_C52( C34 C52 ) C34_=_C64( C34 C64 ) C34_=_C66( C34 C66 ) C34_=_C67( C34 C67 ) \nC34_=_C70( C34 C70 ) C34_=_C74( C34 C74 ) C34_=_C84( C34 C84 ) C34_=_C87( C34 C87 ) C35_=_C36( C35 C36 ) C35_=_C37( C35 C37 ) \nC35_=_C38( C35 C38 ) C35_=_C42( C35 C42 ) C35_=_C55( C35 C55 ) C35_=_C58( C35 C58 ) C35_=_C60( C35 C60 ) C35_=_C64( C35 C64 ) \nC35_=_C74( C35 C74 ) C35_=_C81( C35 C81 ) C35_=_C84( C35 C84 ) C35_=_C86( C35 C86 ) C36_=_C37( C36 C37 ) C36_=_C38( C36 C38 ) \nC36_=_C42( C36 C42 ) C36_=_C50( C36 C50 ) C36_=_C56( C36 C56 ) C36_=_C58( C36 C58 ) C36_=_C60( C36 C60 ) C36_=_C64( C36 C64 ) \nC36_=_C74( C36 C74 ) C36_=_C78( C36 C78 ) C36_=_C81( C36 C81 ) C36_=_C91( C36 C91 ) C37_=_C38( C37 C38 ) C37_=_C42( C37 C42 ) \nC37_=_C55( C37 C55 ) C37_=_C67( C37 C67 ) C37_=_C70( C37 C70 ) C37_=_C84( C37 C84 ) C37_=_C86( C37 C86 ) C38_=_C43( C38 C43 ) \nC38_=_C50( C38 C50 ) C38_=_C56( C38 C56 ) C38_=_C58( C38 C58 ) C38_=_C59( C38 C59 ) C38_=_C67( C38 C67 ) C38_=_C73( C38 C73 ) \nC38_=_C78( C38 C78 ) C38_=_C81( C38 C81 ) C38_=_C89( C38 C89 ) C38_=_C91( C38 C91 ) C39_=_C40( C39 C40 ) C39_=_C42( C39 C42 ) \nC39_=_C43( C39 C43 ) C39_=_C44( C39 C44 ) C39_=_C60( C39 C60 ) C39_=_C61( C39 C61 ) C39_=_C64( C39 C64 ) C39_=_C82( C39 C82 ) \nC39_=_C83( C39 C83 ) C40_=_C42( C40 C42 ) C40_=_C43( C40 C43 ) C40_=_C44( C40 C44 ) C40_=_C52( C40 C52 ) C40_=_C54( C40 C54 ) \nC40_=_C64( C40 C64 ) C40_=_C66( C40 C66 ) C40_=_C67( C40 C67 ) C40_=_C74( C40 C74 ) C40_=_C77( C40 C77 ) C40_=_C78( C40 C78 ) \nC40_=_C79( C40 C79 ) C42_=_C43( C42 C43 ) C42_=_C44( C42 C44 ) C42_=_C58( C42 C58 ) C42_=_C60( C42 C60 ) C42_=_C64( C42 C64 ) \nC42_=_C67( C42 C67 ) C42_=_C70( C42 C70 ) C42_=_C74( C42 C74 ) C42_=_C81( C42 C81 ) C42_=_C86( C42 C86 ) C43_=_C44( C43 C44 ) \nC43_=_C54( C43 C54 ) C43_=_C56( C43 C56 ) C43_=_C59( C43 C59 ) C43_=_C67( C43 C67 ) C43_=_C73( C43 C73 ) C43_=_C81( C43 C81 ) \nC43_=_C82( C43 C82 ) C43_=_C89( C43 C89 ) C44_=_C48( C44 C48 ) C44_=_C77( C44 C77 ) C44_=_C83( C44 C83 ) C44_=_C89( C44 C89 ) \nC45_=_C47( C45 C47 ) C45_=_C48( C45 C48 ) C45_=_C50( C45 C50 ) C45_=_C52( C45 C52 ) C45_=_C58( C45 C58 ) C45_=_C59( C45 C59 ) \nC45_=_C66( C45 C66 ) C45_=_C70( C45 C70 ) C45_=_C74( C45 C74 ) C45_=_C84( C45 C84 ) C45_=_C87( C45 C87 ) C47_=_C48( C47 C48 ) \nC47_=_C50( C47 C50 ) C47_=_C52( C47 C52 ) C47_=_C66( C47 C66 ) C47_=_C70( C47 C70 ) C47_=_C74( C47 C74 ) C47_=_C84( C47 C84 ) \nC47_=_C87( C47 C87 ) C47_=_C91( C47 C91 ) C48_=_C50( C48 C50 ) C48_=_C57( C48 C57 ) C48_=_C59( C48 C59 ) C48_=_C77( C48 C77 ) \nC48_=_C83( C48 C83 ) C48_=_C86( C48 C86 ) C48_=_C87( C48 C87 ) C48_=_C89( C48 C89 ) C48_=_C91( C48 C91 ) C50_=_C56( C50 C56 ) \nC50_=_C57( C50 C57 ) C50_=_C58( C50 C58 ) C50_=_C59( C50 C59 ) C50_=_C78( C50 C78 ) C50_=_C81( C50 C81 ) C50_=_C86( C50 C86 ) \nC50_=_C87( C50 C87 ) C50_=_C91( C50 C91 ) C52_=_C53( C52 C53 ) C52_=_C54( C52 C54 ) C52_=_C55( C52 C55 ) C52_=_C56( C52 C56 ) \nC52_=_C57( C52 C57 ) C52_=_C64( C52 C64 ) C52_=_C66( C52 C66 ) C52_=_C67( C52 C67 ) C52_=_C70( C52 C70 ) C52_=_C74( C52 C74 ) \nC52_=_C84( C52 C84 ) C52_=_C87( C52 C87 ) C53_=_C54( C53 C54 ) C53_=_C55( C53 C55 ) C53_=_C56( C53 C56 ) C53_=_C57( C53 C57 ) \nC53_=_C60( C53 C60 ) C53_=_C66( C53 C66 ) C53_=_C73( C53 C73 ) C53_=_C77( C53 C77 ) C53_=_C79( C53 C79 ) C53_=_C83( C53 C83 ) \nC53_=_C89( C53 C89 ) C54_=_C55( C54 C55 ) C54_=_C56( C54 C56 ) C54_=_C57( C54 C57 ) C54_=_C74( C54 C74 ) C54_=_C77( C54 C77 ) \nC54_=_C78( C54 C78 ) C54_=_C79( C54 C79 ) C54_=_C82( C54 C82 ) C55_=_C56( C55 C56 ) C55_=_C57( C55 C57 ) C55_=_C61( C55 C61 ) \nC55_=_C78( C55 C78 ) C55_=_C79( C55 C79 ) C55_=_C82( C55 C82 ) C55_=_C84( C55 C84 ) C55_=_C86( C55 C86 ) C55_=_C87( C55 C87 ) \nC56_=_C57( C56 C57 ) C56_=_C58( C56 C58 ) C56_=_C78( C56 C78 ) C56_=_C81( C56 C81 ) C56_=_C82( C56 C82 ) C56_=_C91( C56 C91 ) \nC57_=_C59( C57 C59 ) C57_=_C66( C57 C66 ) C57_=_C73( C57 C73 ) C57_=_C77( C57 C77 ) C57_=_C79( C57 C79 ) C57_=_C83( C57 C83 ) \nC57_=_C86( C57 C86 ) C57_=_C87( C57 C87 ) C57_=_C89( C57 C89 ) C57_=_C91(</w:t>
      </w:r>
    </w:p>
    <w:p>
      <w:pPr>
        <w:pStyle w:val="PreformattedText"/>
        <w:bidi w:val="0"/>
        <w:spacing w:before="0" w:after="0"/>
        <w:jc w:val="left"/>
        <w:rPr/>
      </w:pPr>
      <w:r>
        <w:rPr/>
        <w:t xml:space="preserve"> </w:t>
      </w:r>
      <w:r>
        <w:rPr/>
        <w:t>C57 C91 ) C58_=_C59( C58 C59 ) C58_=_C60( C58 C60 ) \nC58_=_C64( C58 C64 ) C58_=_C74( C58 C74 ) C58_=_C78( C58 C78 ) C58_=_C81( C58 C81 ) C58_=_C91( C58 C91 ) C59_=_C67( C59 C67 ) \nC59_=_C73( C59 C73 ) C59_=_C81( C59 C81 ) C59_=_C86( C59 C86 ) C59_=_C87( C59 C87 ) C59_=_C89( C59 C89 ) C59_=_C91( C59 C91 ) \nC60_=_C61( C60 C61 ) C60_=_C64( C60 C64 ) C60_=_C73( C60 C73 ) C60_=_C74( C60 C74 ) C60_=_C81( C60 C81 ) C61_=_C64( C61 C64 ) \nC61_=_C78( C61 C78 ) C61_=_C79( C61 C79 ) C61_=_C82( C61 C82 ) C61_=_C83( C61 C83 ) C61_=_C87( C61 C87 ) C64_=_C66( C64 C66 ) \nC64_=_C67( C64 C67 ) C64_=_C74( C64 C74 ) C64_=_C81( C64 C81 ) C64_=_C82( C64 C82 ) C64_=_C83( C64 C83 ) C66_=_C67( C66 C67 ) \nC66_=_C70( C66 C70 ) C66_=_C73( C66 C73 ) C66_=_C74( C66 C74 ) C66_=_C77( C66 C77 ) C66_=_C79( C66 C79 ) C66_=_C83( C66 C83 ) \nC66_=_C84( C66 C84 ) C66_=_C87( C66 C87 ) C66_=_C89( C66 C89 ) C67_=_C70( C67 C70 ) C67_=_C73( C67 C73 ) C67_=_C81( C67 C81 ) \nC67_=_C86( C67 C86 ) C67_=_C89( C67 C89 ) C70_=_C74( C70 C74 ) C70_=_C84( C70 C84 ) C70_=_C86( C70 C86 ) C70_=_C87( C70 C87 ) \nC73_=_C77( C73 C77 ) C73_=_C79( C73 C79 ) C73_=_C81( C73 C81 ) C73_=_C83( C73 C83 ) C73_=_C89( C73 C89 ) C74_=_C77( C74 C77 ) \nC74_=_C78( C74 C78 ) C74_=_C79( C74 C79 ) C74_=_C81( C74 C81 ) C74_=_C84( C74 C84 ) C74_=_C87( C74 C87 ) C77_=_C78( C77 C78 ) \nC77_=_C79( C77 C79 ) C77_=_C83( C77 C83 ) C77_=_C89( C77 C89 ) C78_=_C79( C78 C79 ) C78_=_C81( C78 C81 ) C78_=_C82( C78 C82 ) \nC78_=_C87( C78 C87 ) C78_=_C91( C78 C91 ) C79_=_C82( C79 C82 ) C79_=_C83( C79 C83 ) C79_=_C87( C79 C87 ) C79_=_C89( C79 C89 ) \nC81_=_C89( C81 C89 ) C81_=_C91( C81 C91 ) C82_=_C83( C82 C83 ) C82_=_C87( C82 C87 ) C83_=_C89( C83 C89 ) C84_=_C86( C84 C86 ) \nC84_=_C87( C84 C87 ) C84_=_C91( C84 C91 ) C86_=_C87( C86 C87 ) C86_=_C91( C86 C91 ) C87_=_C91( C87 C91 ) "];10-&gt;12[label="52: C0 C4 C5 C6 C7 \nC8 C9 C10 C11 C13 C15 \nC16 C19 C20 C21 C22 C24 \nC26 C32 C33 C34 C36 C37 \nC38 C39 C40 C42 C43 C44 \nC45 C47 C48 C50 C52 C54 \nC56 C58 C60 C61 C64 C66 \nC67 C70 C74 C77 C78 C79 \nC81 C82 C83 C86 C91 \n393: C0_=_C4 ,C0_=_C5 ,C0_=_C6 ,C0_=_C10 ,C0_=_C21 ,\nC0_=_C26 ,C0_=_C37 ,C0_=_C42 ,C0_=_C45 ,C0_=_C58 ,C0_=_C67 ,\nC0_=_C70 ,C0_=_C86 ,C4_=_C5 ,C4_=_C6 ,C4_=_C7 ,C4_=_C10 ,\nC4_=_C24 ,C4_=_C37 ,C4_=_C44 ,C4_=_C86 ,C5_=_C6 ,C5_=_C34 ,\nC5_=_C43 ,C5_=_C45 ,C5_=_C47 ,C5_=_C52 ,C5_=_C54 ,C5_=_C56 ,\nC5_=_C66 ,C5_=_C70 ,C5_=_C74 ,C5_=_C82 ,C6_=_C19 ,C6_=_C26 ,\nC6_=_C37 ,C6_=_C42 ,C6_=_C44 ,C6_=_C48 ,C6_=_C67 ,C6_=_C70 ,\nC6_=_C77 ,C6_=_C83 ,C6_=_C86 ,C7_=_C8 ,C7_=_C9 ,C7_=_C10 ,\nC7_=_C11 ,C7_=_C13 ,C7_=_C15 ,C7_=_C24 ,C7_=_C37 ,C7_=_C39 ,\nC7_=_C40 ,C7_=_C42 ,C7_=_C43 ,C7_=_C44 ,C7_=_C86 ,C8_=_C9 ,\nC8_=_C10 ,C8_=_C11 ,C8_=_C13 ,C8_=_C15 ,C8_=_C16 ,C8_=_C39 ,\nC8_=_C40 ,C8_=_C42 ,C8_=_C43 ,C8_=_C44 ,C8_=_C48 ,C8_=_C50 ,\nC8_=_C86 ,C8_=_C91 ,C9_=_C10 ,C9_=_C11 ,C9_=_C13 ,C9_=_C15 ,\nC9_=_C33 ,C9_=_C39 ,C9_=_C40 ,C9_=_C42 ,C9_=_C43 ,C9_=_C44 ,\nC9_=_C66 ,C9_=_C77 ,C9_=_C79 ,C9_=_C83 ,C10_=_C11 ,C10_=_C13 ,\nC10_=_C15 ,C10_=_C21 ,C10_=_C44 ,C10_=_C45 ,C10_=_C58 ,C11_=_C13 ,\nC11_=_C15 ,C11_=_C22 ,C11_=_C32 ,C11_=_C33 ,C11_=_C39 ,C11_=_C60 ,\nC11_=_C61 ,C11_=_C66 ,C11_=_C77 ,C11_=_C79 ,C11_=_C83 ,C13_=_C15 ,\nC13_=_C20 ,C13_=_C36 ,C13_=_C39 ,C13_=_C42 ,C13_=_C58 ,C13_=_C60 ,\nC13_=_C61 ,C13_=_C64 ,C13_=_C74 ,C13_=_C81 ,C13_=_C82 ,C13_=_C83 ,\nC15_=_C16 ,C15_=_C48 ,C15_=_C50 ,C15_=_C86 ,C15_=_C91 ,C16_=_C19 ,\nC16_=_C20 ,C16_=_C21 ,C16_=_C22 ,C16_=_C24 ,C16_=_C26 ,C16_=_C32 ,\nC16_=_C33 ,C16_=_C34 ,C16_=_C36 ,C16_=_C37 ,C16_=_C38 ,C16_=_C48 ,\nC16_=_C50 ,C16_=_C86 ,C16_=_C91 ,C19_=_C20 ,C19_=_C21 ,C19_=_C22 ,\nC19_=_C24 ,C19_=_C26 ,C19_=_C44 ,C19_=_C45 ,C19_=_C47 ,C19_=_C48 ,\nC19_=_C50 ,C19_=_C77 ,C19_=_C83 ,C20_=_C21 ,C20_=_C22 ,C20_=_C24 ,\nC20_=_C26 ,C20_=_C39 ,C20_=_C52 ,C20_=_C54 ,C20_=_C56 ,C20_=_C61 ,\nC20_=_C64 ,C20_=_C82 ,C20_=_C83 ,C21_=_C22 ,C21_=_C24 ,C21_=_C26 ,\nC21_=_C45 ,C21_=_C58 ,C21_=_C61 ,C21_=_C78 ,C21_=_C79 ,C21_=_C82 ,\nC22_=_C24 ,C22_=_C26 ,C22_=_C32 ,C22_=_C33 ,C22_=_C38 ,C22_=_C39 ,\nC22_=_C43 ,C22_=_C60 ,C22_=_C61 ,C22_=_C67 ,C22_=_C81 ,C24_=_C26 ,\nC24_=_C37 ,C24_=_C38 ,C24_=_C43 ,C24_=_C67 ,C24_=_C81 ,C24_=_C86 ,\nC26_=_C37 ,C26_=_C42 ,C26_=_C61 ,C26_=_C67 ,C26_=_C70 ,C26_=_C78 ,\nC26_=_C79 ,C26_=_C82 ,C26_=_C86 ,C32_=_C33 ,C32_=_C34 ,C32_=_C36 ,\nC32_=_C37 ,C32_=_C38 ,C32_=_C39 ,C32_=_C40 ,C32_=_C52 ,C32_=_C60 ,\nC32_=_C61 ,C32_=_C64 ,C32_=_C66 ,C32_=_C67 ,C33_=_C34 ,C33_=_C36 ,\nC33_=_C37 ,C33_=_C38 ,C33_=_C39 ,C33_=_C60 ,C33_=_C61 ,C33_=_C66 ,\nC33_=_C77 ,C33_=_C79 ,C33_=_C83 ,C34_=_C36 ,C34_=_C37 ,C34_=_C38 ,\nC34_=_C40 ,C34_=_C45 ,C34_=_C47 ,C34_=_C52 ,C34_=_C64 ,C34_=_C66 ,\nC34_=_C67 ,C34_=_C70 ,C34_=_C74 ,C36_=_C37 ,C36_=_C38 ,C36_=_C42 ,\nC36_=_C50 ,C36_=_C56 ,C36_=_C58 ,C36_=_C60 ,C36_=_C64 ,C36_=_C74 ,\nC36_=_C78 ,C36_=_C81 ,C36_=_C91 ,C37_=_C38 ,C37_=_C42 ,C37_=_C67 ,\nC37_=_C70 ,C37_=_C86 ,C38_=_C43 ,C38_=_C50 ,C38_=_C56 ,C38_=_C58 ,\nC38_=_C67 ,C38_=_C78 ,C38_=_C81 ,C38_=_C91 ,C39_=_C40 ,C39_=_C42 ,\nC39_=_C43 ,C39_=_C44 ,C39_=_C60 ,C39_=_C61 ,C39_=_C64 ,C39_=_C82 ,\nC39_=_C83 ,C40_=_C42 ,C40_=_C43 ,C40_=_C44 ,C40_=_C52 ,C40_=_C54 ,\nC40_=_C64 ,C40_=_C66 ,C40_=_C67 ,C40_=_C74 ,C40_=_C77 ,C40_=_C78 ,\nC40_=_C79 ,C42_=_C43 ,C42_=_C44 ,C42_=_C58 ,C42_=_C60 ,C42_=_C64 ,\nC42_=_C67 ,C42_=_C70 ,C42_=_C74 ,C42_=_C81 ,C42_=_C86 ,C43_=_C44 ,\nC43_=_C54 ,C43_=_C56 ,C43_=_C67 ,C43_=_C81 ,C43_=_C82 ,C44_=_C48 ,\nC44_=_C77 ,C44_=_C83 ,C45_=_C47 ,C45_=_C48 ,C45_=_C50 ,C45_=_C52 ,\nC45_=_C58 ,C45_=_C66 ,C45_=_C70 ,C45_=_C74 ,C47_=_C48 ,C47_=_C50 ,\nC47_=_C52 ,C47_=_C66 ,C47_=_C70 ,C47_=_C74 ,C47_=_C91 ,C48_=_C50 ,\nC48_=_C77 ,C48_=_C83 ,C48_=_C86 ,C48_=_C91 ,C50_=_C56 ,C50_=_C58 ,\nC50_=_C78 ,C50_=_C81 ,C50_=_C86 ,C50_=_C91 ,C52_=_C54 ,C52_=_C56 ,\nC52_=_C64 ,C52_=_C66 ,C52_=_C67 ,C52_=_C70 ,C52_=_C74 ,C54_=_C56 ,\nC54_=_C74 ,C54_=_C77 ,C54_=_C78 ,C54_=_C79 ,C54_=_C82 ,C56_=_C58 ,\nC56_=_C78 ,C56_=_C81 ,C56_=_C82 ,C56_=_C91 ,C58_=_C60 ,C58_=_C64 ,\nC58_=_C74 ,C58_=_C78 ,C58_=_C81 ,C58_=_C91 ,C60_=_C61 ,C60_=_C64 ,\nC60_=_C74 ,C60_=_C81 ,C61_=_C64 ,C61_=_C78 ,C61_=_C79 ,C61_=_C82 ,\nC61_=_C83 ,C64_=_C66 ,C64_=_C67 ,C64_=_C74 ,C64_=_C81 ,C64_=_C82 ,\nC64_=_C83 ,C66_=_C67 ,C66_=_C70 ,C66_=_C74 ,C66_=_C77 ,C66_=_C79 ,\nC66_=_C83 ,C67_=_C70 ,C67_=_C81 ,C67_=_C86 ,C70_=_C74 ,C70_=_C86 ,\nC74_=_C77 ,C74_=_C78 ,C74_=_C79 ,C74_=_C81 ,C77_=_C78 ,C77_=_C79 ,\nC77_=_C83 ,C78_=_C79 ,C78_=_C81 ,C78_=_C82 ,C78_=_C91 ,C79_=_C82 ,\nC79_=_C83 ,C81_=_C91 ,C82_=_C83 ,C86_=_C91 ,"];13[shape=box, label="id:13 level: 1\n47: C0 C1 C4 C5 C6 \nC7 C8 C9 C10 C11 C13 \nC15 C22 C23 C25 C26 C32 \nC33 C36 C37 C38 C39 C40 \nC42 C43 C46 C50 C51 C54 \nC56 C58 C60 C61 C62 C63 \nC67 C70 C74 C75 C76 C77 \nC78 C79 C81 C82 C86 C91 \n358: C0_=_C1( C0 C1 ) C0_=_C4( C0 C4 ) C0_=_C5( C0 C5 ) C0_=_C6( C0 C6 ) C0_=_C10( C0 C10 ) \nC0_=_C26( C0 C26 ) C0_=_C37( C0 C37 ) C0_=_C42( C0 C42 ) C0_=_C58( C0 C58 ) C0_=_C62( C0 C62 ) C0_=_C63( C0 C63 ) \nC0_=_C67( C0 C67 ) C0_=_C70( C0 C70 ) C0_=_C86( C0 C86 ) C1_=_C4( C1 C4 ) C1_=_C5( C1 C5 ) C1_=_C6( C1 C6 ) \nC1_=_C13( C1 C13 ) C1_=_C23( C1 C23 ) C1_=_C39( C1 C39 ) C1_=_C40( C1 C40 ) C1_=_C46( C1 C46 ) C1_=_C54( C1 C54 ) \nC1_=_C61( C1 C61 ) C1_=_C74( C1 C74 ) C1_=_C75( C1 C75 ) C1_=_C76( C1 C76 ) C1_=_C77( C1 C77 ) C1_=_C78( C1 C78 ) \nC1_=_C79( C1 C79 ) C1_=_C82( C1 C82 ) C4_=_C5( C4 C5 ) C4_=_C6( C4 C6 ) C4_=_C7( C4 C7 ) C4_=_C10( C4 C10 ) \nC4_=_C37( C4 C37 ) C4_=_C62( C4 C62 ) C4_=_C76( C4 C76 ) C4_=_C86( C4 C86 ) C5_=_C6( C5 C6 ) C5_=_C25( C5 C25 ) \nC5_=_C43( C5 C43 ) C5_=_C54( C5 C54 ) C5_=_C56( C5 C56 ) C5_=_C70( C5 C70 ) C5_=_C74( C5 C74 ) C5_=_C75( C5 C75 ) \nC5_=_C82( C5 C82 ) C6_=_C26( C6 C26 ) C6_=_C37( C6 C37 ) C6_=_C42( C6 C42 ) C6_=_C62( C6 C62 ) C6_=_C63( C6 C63 ) \nC6_=_C67( C6 C67 ) C6_=_C70( C6 C70 ) C6_=_C77( C6 C77 ) C6_=_C86( C6 C86 ) C7_=_C8( C7 C8 ) C7_=_C9( C7 C9 ) \nC7_=_C10( C7 C10 ) C7_=_C11( C7 C11 ) C7_=_C13( C7 C13 ) C7_=_C15( C7 C15 ) C7_=_C37( C7 C37 ) C7_=_C39( C7 C39 ) \nC7_=_C40( C7 C40 ) C7_=_C42( C7 C42 ) C7_=_C43( C7 C43 ) C7_=_C86( C7 C86 ) C8_=_C9( C8 C9 ) C8_=_C10( C8 C10 ) \nC8_=_C11( C8 C11 ) C8_=_C13( C8 C13 ) C8_=_C15( C8 C15 ) C8_=_C39( C8 C39 ) C8_=_C40( C8 C40 ) C8_=_C42( C8 C42 ) \nC8_=_C43( C8 C43 ) C8_=_C50( C8 C50 ) C8_=_C86( C8 C86 ) C8_=_C91( C8 C91 ) C9_=_C10( C9 C10 ) C9_=_C11( C9 C11 ) \nC9_=_C13( C9 C13 ) C9_=_C15( C9 C15 ) C9_=_C33( C9 C33 ) C9_=_C39( C9 C39 ) C9_=_C40( C9 C40 ) C9_=_C42( C9 C42 ) \nC9_=_C43( C9 C43 ) C9_=_C77( C9 C77 ) C9_=_C79( C9 C79 ) C10_=_C11( C10 C11 ) C10_=_C13( C10 C13 ) C10_=_C15( C10 C15 ) \nC10_=_C58( C10 C58 ) C10_=_C62( C10 C62 ) C10_=_C76( C10 C76 ) C11_=_C13( C11 C13 ) C11_=_C15( C11 C15 ) C11_=_C22( C11 C22 ) \nC11_=_C32( C11 C32 ) C11_=_C33( C11 C33 ) C11_=_C39( C11 C39 ) C11_=_C46( C11 C46 ) C11_=_C60( C11 C60 ) C11_=_C61( C11 C61 ) \nC11_=_C62( C11 C62 ) C11_=_C63( C11 C63 ) C11_=_C77( C11 C77 ) C11_=_C79( C11 C79 ) C13_=_C15( C13 C15 ) C13_=_C23( C13 C23 ) \nC13_=_C36( C13 C36 ) C13_=_C39( C13 C39 ) C13_=_C42( C13 C42 ) C13_=_C58( C13 C58 ) C13_=_C60( C13 C60 ) C13_=_C61( C13 C61 ) \nC13_=_C74( C13 C74 ) C13_=_C75( C13 C75 ) C13_=_C81( C13 C81 ) C13_=_C82( C13 C82 ) C15_=_C25( C15 C25 ) C15_=_C50( C15 C50 ) \nC15_=_C51( C15 C51 ) C15_=_C63( C15 C63 ) C15_=_C86( C15 C86 ) C15_=_C91( C15 C91 ) C22_=_C23( C22 C23 ) C22_=_C25( C22 C25 ) \nC22_=_C26( C22 C26 ) C22_=_C32( C22 C32 ) C22_=_C33( C22 C33 ) C22_=_C38( C22 C38 ) C22_=_C39( C22 C39 ) C22_=_C43( C22 C43 ) \nC22_=_C46( C22 C46 ) C22_=_C60( C22 C60 ) C22_=_C61( C22 C61 ) C22_=_C62( C22 C62 ) C22_=_C63( C22 C63 ) C22_=_C67( C22 C67 ) \nC22_=_C81( C22 C81 ) C23_=_C25( C23 C25 ) C23_=_C26( C23 C26 ) C23_=_C39( C23 C39 ) C23_=_C61( C23 C61 ) C23_=_C70( C23 C70 ) \nC23_=_C75( C23 C75 ) C23_=_C82( C23 C82 ) C25_=_C26( C25 C26 ) C25_=_C43( C25 C43 ) C25_=_C51( C25 C51 ) C25_=_C54( C25 C54 ) \nC25_=_C56( C25 C56 ) C25_=_C63( C25 C63 ) C25_=_C75( C25 C75 ) C25_=_C82( C25 C82 ) C26_=_C37( C26 C37 ) C26_=_C42( C26 C42 ) \nC26_=_C61(</w:t>
      </w:r>
    </w:p>
    <w:p>
      <w:pPr>
        <w:pStyle w:val="PreformattedText"/>
        <w:bidi w:val="0"/>
        <w:spacing w:before="0" w:after="0"/>
        <w:jc w:val="left"/>
        <w:rPr/>
      </w:pPr>
      <w:r>
        <w:rPr/>
        <w:t xml:space="preserve"> </w:t>
      </w:r>
      <w:r>
        <w:rPr/>
        <w:t>C26 C61 ) C26_=_C62( C26 C62 ) C26_=_C63( C26 C63 ) C26_=_C67( C26 C67 ) C26_=_C70( C26 C70 ) C26_=_C78( C26 C78 ) \nC26_=_C79( C26 C79 ) C26_=_C82( C26 C82 ) C26_=_C86( C26 C86 ) C32_=_C33( C32 C33 ) C32_=_C36( C32 C36 ) C32_=_C37( C32 C37 ) \nC32_=_C38( C32 C38 ) C32_=_C39( C32 C39 ) C32_=_C40( C32 C40 ) C32_=_C46( C32 C46 ) C32_=_C60( C32 C60 ) C32_=_C61( C32 C61 ) \nC32_=_C62( C32 C62 ) C32_=_C63( C32 C63 ) C32_=_C67( C32 C67 ) C33_=_C36( C33 C36 ) C33_=_C37( C33 C37 ) C33_=_C38( C33 C38 ) \nC33_=_C39( C33 C39 ) C33_=_C46( C33 C46 ) C33_=_C60( C33 C60 ) C33_=_C61( C33 C61 ) C33_=_C62( C33 C62 ) C33_=_C63( C33 C63 ) \nC33_=_C77( C33 C77 ) C33_=_C79( C33 C79 ) C36_=_C37( C36 C37 ) C36_=_C38( C36 C38 ) C36_=_C42( C36 C42 ) C36_=_C50( C36 C50 ) \nC36_=_C51( C36 C51 ) C36_=_C56( C36 C56 ) C36_=_C58( C36 C58 ) C36_=_C60( C36 C60 ) C36_=_C74( C36 C74 ) C36_=_C76( C36 C76 ) \nC36_=_C78( C36 C78 ) C36_=_C81( C36 C81 ) C36_=_C91( C36 C91 ) C37_=_C38( C37 C38 ) C37_=_C42( C37 C42 ) C37_=_C62( C37 C62 ) \nC37_=_C63( C37 C63 ) C37_=_C67( C37 C67 ) C37_=_C70( C37 C70 ) C37_=_C86( C37 C86 ) C38_=_C43( C38 C43 ) C38_=_C50( C38 C50 ) \nC38_=_C51( C38 C51 ) C38_=_C56( C38 C56 ) C38_=_C58( C38 C58 ) C38_=_C67( C38 C67 ) C38_=_C76( C38 C76 ) C38_=_C78( C38 C78 ) \nC38_=_C81( C38 C81 ) C38_=_C91( C38 C91 ) C39_=_C40( C39 C40 ) C39_=_C42( C39 C42 ) C39_=_C43( C39 C43 ) C39_=_C46( C39 C46 ) \nC39_=_C60( C39 C60 ) C39_=_C61( C39 C61 ) C39_=_C62( C39 C62 ) C39_=_C63( C39 C63 ) C39_=_C75( C39 C75 ) C39_=_C82( C39 C82 ) \nC40_=_C42( C40 C42 ) C40_=_C43( C40 C43 ) C40_=_C46( C40 C46 ) C40_=_C54( C40 C54 ) C40_=_C67( C40 C67 ) C40_=_C74( C40 C74 ) \nC40_=_C75( C40 C75 ) C40_=_C76( C40 C76 ) C40_=_C77( C40 C77 ) C40_=_C78( C40 C78 ) C40_=_C79( C40 C79 ) C42_=_C43( C42 C43 ) \nC42_=_C58( C42 C58 ) C42_=_C60( C42 C60 ) C42_=_C62( C42 C62 ) C42_=_C63( C42 C63 ) C42_=_C67( C42 C67 ) C42_=_C70( C42 C70 ) \nC42_=_C74( C42 C74 ) C42_=_C81( C42 C81 ) C42_=_C86( C42 C86 ) C43_=_C54( C43 C54 ) C43_=_C56( C43 C56 ) C43_=_C67( C43 C67 ) \nC43_=_C75( C43 C75 ) C43_=_C81( C43 C81 ) C43_=_C82( C43 C82 ) C46_=_C50( C46 C50 ) C46_=_C51( C46 C51 ) C46_=_C54( C46 C54 ) \nC46_=_C60( C46 C60 ) C46_=_C61( C46 C61 ) C46_=_C62( C46 C62 ) C46_=_C63( C46 C63 ) C46_=_C74( C46 C74 ) C46_=_C75( C46 C75 ) \nC46_=_C76( C46 C76 ) C46_=_C77( C46 C77 ) C46_=_C78( C46 C78 ) C46_=_C79( C46 C79 ) C50_=_C51( C50 C51 ) C50_=_C56( C50 C56 ) \nC50_=_C58( C50 C58 ) C50_=_C76( C50 C76 ) C50_=_C78( C50 C78 ) C50_=_C81( C50 C81 ) C50_=_C86( C50 C86 ) C50_=_C91( C50 C91 ) \nC51_=_C56( C51 C56 ) C51_=_C58( C51 C58 ) C51_=_C63( C51 C63 ) C51_=_C76( C51 C76 ) C51_=_C78( C51 C78 ) C51_=_C81( C51 C81 ) \nC51_=_C91( C51 C91 ) C54_=_C56( C54 C56 ) C54_=_C74( C54 C74 ) C54_=_C75( C54 C75 ) C54_=_C76( C54 C76 ) C54_=_C77( C54 C77 ) \nC54_=_C78( C54 C78 ) C54_=_C79( C54 C79 ) C54_=_C82( C54 C82 ) C56_=_C58( C56 C58 ) C56_=_C75( C56 C75 ) C56_=_C76( C56 C76 ) \nC56_=_C78( C56 C78 ) C56_=_C81( C56 C81 ) C56_=_C82( C56 C82 ) C56_=_C91( C56 C91 ) C58_=_C60( C58 C60 ) C58_=_C74( C58 C74 ) \nC58_=_C76( C58 C76 ) C58_=_C78( C58 C78 ) C58_=_C81( C58 C81 ) C58_=_C91( C58 C91 ) C60_=_C61( C60 C61 ) C60_=_C62( C60 C62 ) \nC60_=_C63( C60 C63 ) C60_=_C74( C60 C74 ) C60_=_C81( C60 C81 ) C61_=_C62( C61 C62 ) C61_=_C63( C61 C63 ) C61_=_C75( C61 C75 ) \nC61_=_C78( C61 C78 ) C61_=_C79( C61 C79 ) C61_=_C82( C61 C82 ) C62_=_C63( C62 C63 ) C62_=_C67( C62 C67 ) C62_=_C70( C62 C70 ) \nC62_=_C76( C62 C76 ) C62_=_C86( C62 C86 ) C63_=_C67( C63 C67 ) C63_=_C70( C63 C70 ) C63_=_C86( C63 C86 ) C67_=_C70( C67 C70 ) \nC67_=_C81( C67 C81 ) C67_=_C86( C67 C86 ) C70_=_C74( C70 C74 ) C70_=_C86( C70 C86 ) C74_=_C75( C74 C75 ) C74_=_C76( C74 C76 ) \nC74_=_C77( C74 C77 ) C74_=_C78( C74 C78 ) C74_=_C79( C74 C79 ) C74_=_C81( C74 C81 ) C75_=_C76( C75 C76 ) C75_=_C77( C75 C77 ) \nC75_=_C78( C75 C78 ) C75_=_C79( C75 C79 ) C75_=_C82( C75 C82 ) C76_=_C77( C76 C77 ) C76_=_C78( C76 C78 ) C76_=_C79( C76 C79 ) \nC76_=_C81( C76 C81 ) C76_=_C91( C76 C91 ) C77_=_C78( C77 C78 ) C77_=_C79( C77 C79 ) C78_=_C79( C78 C79 ) C78_=_C81( C78 C81 ) \nC78_=_C82( C78 C82 ) C78_=_C91( C78 C91 ) C79_=_C82( C79 C82 ) C81_=_C91( C81 C91 ) C86_=_C91( C86 C91 ) "];10-&gt;13[label="46: C0 C1 C4 C5 C6 \nC7 C8 C9 C10 C11 C13 \nC15 C22 C23 C25 C26 C32 \nC33 C36 C37 C38 C39 C40 \nC42 C43 C46 C50 C51 C54 \nC56 C58 C60 C61 C62 C67 \nC70 C74 C75 C76 C77 C78 \nC79 C81 C82 C86 C91 \n338: C0_=_C1 ,C0_=_C4 ,C0_=_C5 ,C0_=_C6 ,C0_=_C10 ,\nC0_=_C26 ,C0_=_C37 ,C0_=_C42 ,C0_=_C58 ,C0_=_C62 ,C0_=_C67 ,\nC0_=_C70 ,C0_=_C86 ,C1_=_C4 ,C1_=_C5 ,C1_=_C6 ,C1_=_C13 ,\nC1_=_C23 ,C1_=_C39 ,C1_=_C40 ,C1_=_C46 ,C1_=_C54 ,C1_=_C61 ,\nC1_=_C74 ,C1_=_C75 ,C1_=_C76 ,C1_=_C77 ,C1_=_C78 ,C1_=_C79 ,\nC1_=_C82 ,C4_=_C5 ,C4_=_C6 ,C4_=_C7 ,C4_=_C10 ,C4_=_C37 ,\nC4_=_C62 ,C4_=_C76 ,C4_=_C86 ,C5_=_C6 ,C5_=_C25 ,C5_=_C43 ,\nC5_=_C54 ,C5_=_C56 ,C5_=_C70 ,C5_=_C74 ,C5_=_C75 ,C5_=_C82 ,\nC6_=_C26 ,C6_=_C37 ,C6_=_C42 ,C6_=_C62 ,C6_=_C67 ,C6_=_C70 ,\nC6_=_C77 ,C6_=_C86 ,C7_=_C8 ,C7_=_C9 ,C7_=_C10 ,C7_=_C11 ,\nC7_=_C13 ,C7_=_C15 ,C7_=_C37 ,C7_=_C39 ,C7_=_C40 ,C7_=_C42 ,\nC7_=_C43 ,C7_=_C86 ,C8_=_C9 ,C8_=_C10 ,C8_=_C11 ,C8_=_C13 ,\nC8_=_C15 ,C8_=_C39 ,C8_=_C40 ,C8_=_C42 ,C8_=_C43 ,C8_=_C50 ,\nC8_=_C86 ,C8_=_C91 ,C9_=_C10 ,C9_=_C11 ,C9_=_C13 ,C9_=_C15 ,\nC9_=_C33 ,C9_=_C39 ,C9_=_C40 ,C9_=_C42 ,C9_=_C43 ,C9_=_C77 ,\nC9_=_C79 ,C10_=_C11 ,C10_=_C13 ,C10_=_C15 ,C10_=_C58 ,C10_=_C62 ,\nC10_=_C76 ,C11_=_C13 ,C11_=_C15 ,C11_=_C22 ,C11_=_C32 ,C11_=_C33 ,\nC11_=_C39 ,C11_=_C46 ,C11_=_C60 ,C11_=_C61 ,C11_=_C62 ,C11_=_C77 ,\nC11_=_C79 ,C13_=_C15 ,C13_=_C23 ,C13_=_C36 ,C13_=_C39 ,C13_=_C42 ,\nC13_=_C58 ,C13_=_C60 ,C13_=_C61 ,C13_=_C74 ,C13_=_C75 ,C13_=_C81 ,\nC13_=_C82 ,C15_=_C25 ,C15_=_C50 ,C15_=_C51 ,C15_=_C86 ,C15_=_C91 ,\nC22_=_C23 ,C22_=_C25 ,C22_=_C26 ,C22_=_C32 ,C22_=_C33 ,C22_=_C38 ,\nC22_=_C39 ,C22_=_C43 ,C22_=_C46 ,C22_=_C60 ,C22_=_C61 ,C22_=_C62 ,\nC22_=_C67 ,C22_=_C81 ,C23_=_C25 ,C23_=_C26 ,C23_=_C39 ,C23_=_C61 ,\nC23_=_C70 ,C23_=_C75 ,C23_=_C82 ,C25_=_C26 ,C25_=_C43 ,C25_=_C51 ,\nC25_=_C54 ,C25_=_C56 ,C25_=_C75 ,C25_=_C82 ,C26_=_C37 ,C26_=_C42 ,\nC26_=_C61 ,C26_=_C62 ,C26_=_C67 ,C26_=_C70 ,C26_=_C78 ,C26_=_C79 ,\nC26_=_C82 ,C26_=_C86 ,C32_=_C33 ,C32_=_C36 ,C32_=_C37 ,C32_=_C38 ,\nC32_=_C39 ,C32_=_C40 ,C32_=_C46 ,C32_=_C60 ,C32_=_C61 ,C32_=_C62 ,\nC32_=_C67 ,C33_=_C36 ,C33_=_C37 ,C33_=_C38 ,C33_=_C39 ,C33_=_C46 ,\nC33_=_C60 ,C33_=_C61 ,C33_=_C62 ,C33_=_C77 ,C33_=_C79 ,C36_=_C37 ,\nC36_=_C38 ,C36_=_C42 ,C36_=_C50 ,C36_=_C51 ,C36_=_C56 ,C36_=_C58 ,\nC36_=_C60 ,C36_=_C74 ,C36_=_C76 ,C36_=_C78 ,C36_=_C81 ,C36_=_C91 ,\nC37_=_C38 ,C37_=_C42 ,C37_=_C62 ,C37_=_C67 ,C37_=_C70 ,C37_=_C86 ,\nC38_=_C43 ,C38_=_C50 ,C38_=_C51 ,C38_=_C56 ,C38_=_C58 ,C38_=_C67 ,\nC38_=_C76 ,C38_=_C78 ,C38_=_C81 ,C38_=_C91 ,C39_=_C40 ,C39_=_C42 ,\nC39_=_C43 ,C39_=_C46 ,C39_=_C60 ,C39_=_C61 ,C39_=_C62 ,C39_=_C75 ,\nC39_=_C82 ,C40_=_C42 ,C40_=_C43 ,C40_=_C46 ,C40_=_C54 ,C40_=_C67 ,\nC40_=_C74 ,C40_=_C75 ,C40_=_C76 ,C40_=_C77 ,C40_=_C78 ,C40_=_C79 ,\nC42_=_C43 ,C42_=_C58 ,C42_=_C60 ,C42_=_C62 ,C42_=_C67 ,C42_=_C70 ,\nC42_=_C74 ,C42_=_C81 ,C42_=_C86 ,C43_=_C54 ,C43_=_C56 ,C43_=_C67 ,\nC43_=_C75 ,C43_=_C81 ,C43_=_C82 ,C46_=_C50 ,C46_=_C51 ,C46_=_C54 ,\nC46_=_C60 ,C46_=_C61 ,C46_=_C62 ,C46_=_C74 ,C46_=_C75 ,C46_=_C76 ,\nC46_=_C77 ,C46_=_C78 ,C46_=_C79 ,C50_=_C51 ,C50_=_C56 ,C50_=_C58 ,\nC50_=_C76 ,C50_=_C78 ,C50_=_C81 ,C50_=_C86 ,C50_=_C91 ,C51_=_C56 ,\nC51_=_C58 ,C51_=_C76 ,C51_=_C78 ,C51_=_C81 ,C51_=_C91 ,C54_=_C56 ,\nC54_=_C74 ,C54_=_C75 ,C54_=_C76 ,C54_=_C77 ,C54_=_C78 ,C54_=_C79 ,\nC54_=_C82 ,C56_=_C58 ,C56_=_C75 ,C56_=_C76 ,C56_=_C78 ,C56_=_C81 ,\nC56_=_C82 ,C56_=_C91 ,C58_=_C60 ,C58_=_C74 ,C58_=_C76 ,C58_=_C78 ,\nC58_=_C81 ,C58_=_C91 ,C60_=_C61 ,C60_=_C62 ,C60_=_C74 ,C60_=_C81 ,\nC61_=_C62 ,C61_=_C75 ,C61_=_C78 ,C61_=_C79 ,C61_=_C82 ,C62_=_C67 ,\nC62_=_C70 ,C62_=_C76 ,C62_=_C86 ,C67_=_C70 ,C67_=_C81 ,C67_=_C86 ,\nC70_=_C74 ,C70_=_C86 ,C74_=_C75 ,C74_=_C76 ,C74_=_C77 ,C74_=_C78 ,\nC74_=_C79 ,C74_=_C81 ,C75_=_C76 ,C75_=_C77 ,C75_=_C78 ,C75_=_C79 ,\nC75_=_C82 ,C76_=_C77 ,C76_=_C78 ,C76_=_C79 ,C76_=_C81 ,C76_=_C91 ,\nC77_=_C78 ,C77_=_C79 ,C78_=_C79 ,C78_=_C81 ,C78_=_C82 ,C78_=_C91 ,\nC79_=_C82 ,C81_=_C91 ,C86_=_C91 ,"];14[shape=box, label="id:14 level: 2\n30: C1 C4 C10 C13 C16 \nC17 C19 C20 C21 C22 C23 \nC24 C25 C26 C39 C44 C45 \nC46 C47 C48 C50 C51 C61 \nC62 C64 C65 C75 C76 C82 \nC83 \n188: C1_=_C4( C1 C4 ) C1_=_C13( C1 C13 ) C1_=_C17( C1 C17 ) C1_=_C20( C1 C20 ) C1_=_C23( C1 C23 ) \nC1_=_C39( C1 C39 ) C1_=_C46( C1 C46 ) C1_=_C61( C1 C61 ) C1_=_C64( C1 C64 ) C1_=_C65( C1 C65 ) C1_=_C75( C1 C75 ) \nC1_=_C76( C1 C76 ) C1_=_C82( C1 C82 ) C1_=_C83( C1 C83 ) C4_=_C10( C4 C10 ) C4_=_C24( C4 C24 ) C4_=_C44( C4 C44 ) \nC4_=_C62( C4 C62 ) C4_=_C65( C4 C65 ) C4_=_C76( C4 C76 ) C10_=_C13( C10 C13 ) C10_=_C21( C10 C21 ) C10_=_C44( C10 C44 ) \nC10_=_C45( C10 C45 ) C10_=_C62( C10 C62 ) C10_=_C65( C10 C65 ) C10_=_C76( C10 C76 ) C13_=_C17( C13 C17 ) C13_=_C20( C13 C20 ) \nC13_=_C23( C13 C23 ) C13_=_C39( C13 C39 ) C13_=_C61( C13 C61 ) C13_=_C64( C13 C64 ) C13_=_C65( C13 C65 ) C13_=_C75( C13 C75 ) \nC13_=_C82( C13 C82 ) C13_=_C83( C13 C83 ) C16_=_C17( C16 C17 ) C16_=_C19( C16 C19 ) C16_=_C20( C16 C20 ) C16_=_C21( C16 C21 ) \nC16_=_C22( C16 C22 ) C16_=_C23( C16 C23 ) C16_=_C24( C16 C24 ) C16_=_C25( C16 C25 ) C16_=_C26( C16 C26 ) C16_=_C48( C16 C48 ) \nC16_=_C50( C16 C50 ) C17_=_C19( C17 C19 ) C17_=_C20( C17 C20 ) C17_=_C21( C17 C21 ) C17_=_C22( C17 C22 ) C17_=_C23( C17 C23 ) \nC17_=_C24( C17 C24 ) C17_=_C25( C17 C25 ) C17_=_C26( C17 C26 ) C17_=_C39( C17 C39 ) C17_=_C45( C17 C45 ) C17_=_C46( C17 C46 ) \nC17_=_C47( C17 C47 ) C17_=_C48( C17 C48 ) C17_=_C50( C17 C50 ) C17_=_C51( C17 C51 ) C17_=_C61( C17 C61 ) C17_=_C64( C17 C64 ) \nC17_=_C65( C17 C65 ) C17_=_C75( C17 C75 ) C17_=_C82( C17 C82 ) C17_=_C83( C17 C83 ) C19_=_C20( C19 C20 ) C19_=_C21( C19 C21 ) \nC19_=_C22( C19 C22 ) C19_=_C23( C19 C23 ) C19_=_C24( C19 C24 ) C19_=_C25( C19 C25 ) C19_=_C26( C19 C26 ) C19_=_C44(</w:t>
      </w:r>
    </w:p>
    <w:p>
      <w:pPr>
        <w:pStyle w:val="PreformattedText"/>
        <w:bidi w:val="0"/>
        <w:spacing w:before="0" w:after="0"/>
        <w:jc w:val="left"/>
        <w:rPr/>
      </w:pPr>
      <w:r>
        <w:rPr/>
        <w:t xml:space="preserve"> </w:t>
      </w:r>
      <w:r>
        <w:rPr/>
        <w:t>C19 C44 ) \nC19_=_C45( C19 C45 ) C19_=_C46( C19 C46 ) C19_=_C47( C19 C47 ) C19_=_C48( C19 C48 ) C19_=_C50( C19 C50 ) C19_=_C51( C19 C51 ) \nC19_=_C83( C19 C83 ) C20_=_C21( C20 C21 ) C20_=_C22( C20 C22 ) C20_=_C23( C20 C23 ) C20_=_C24( C20 C24 ) C20_=_C25( C20 C25 ) \nC20_=_C26( C20 C26 ) C20_=_C39( C20 C39 ) C20_=_C61( C20 C61 ) C20_=_C64( C20 C64 ) C20_=_C65( C20 C65 ) C20_=_C75( C20 C75 ) \nC20_=_C82( C20 C82 ) C20_=_C83( C20 C83 ) C21_=_C22( C21 C22 ) C21_=_C23( C21 C23 ) C21_=_C24( C21 C24 ) C21_=_C25( C21 C25 ) \nC21_=_C26( C21 C26 ) C21_=_C45( C21 C45 ) C21_=_C61( C21 C61 ) C21_=_C82( C21 C82 ) C22_=_C23( C22 C23 ) C22_=_C24( C22 C24 ) \nC22_=_C25( C22 C25 ) C22_=_C26( C22 C26 ) C22_=_C39( C22 C39 ) C22_=_C46( C22 C46 ) C22_=_C61( C22 C61 ) C22_=_C62( C22 C62 ) \nC23_=_C24( C23 C24 ) C23_=_C25( C23 C25 ) C23_=_C26( C23 C26 ) C23_=_C39( C23 C39 ) C23_=_C61( C23 C61 ) C23_=_C64( C23 C64 ) \nC23_=_C65( C23 C65 ) C23_=_C75( C23 C75 ) C23_=_C82( C23 C82 ) C23_=_C83( C23 C83 ) C24_=_C25( C24 C25 ) C24_=_C26( C24 C26 ) \nC25_=_C26( C25 C26 ) C25_=_C51( C25 C51 ) C25_=_C75( C25 C75 ) C25_=_C82( C25 C82 ) C26_=_C61( C26 C61 ) C26_=_C62( C26 C62 ) \nC26_=_C82( C26 C82 ) C39_=_C44( C39 C44 ) C39_=_C46( C39 C46 ) C39_=_C61( C39 C61 ) C39_=_C62( C39 C62 ) C39_=_C64( C39 C64 ) \nC39_=_C65( C39 C65 ) C39_=_C75( C39 C75 ) C39_=_C82( C39 C82 ) C39_=_C83( C39 C83 ) C44_=_C48( C44 C48 ) C44_=_C62( C44 C62 ) \nC44_=_C65( C44 C65 ) C44_=_C76( C44 C76 ) C44_=_C83( C44 C83 ) C45_=_C46( C45 C46 ) C45_=_C47( C45 C47 ) C45_=_C48( C45 C48 ) \nC45_=_C50( C45 C50 ) C45_=_C51( C45 C51 ) C46_=_C47( C46 C47 ) C46_=_C48( C46 C48 ) C46_=_C50( C46 C50 ) C46_=_C51( C46 C51 ) \nC46_=_C61( C46 C61 ) C46_=_C62( C46 C62 ) C46_=_C75( C46 C75 ) C46_=_C76( C46 C76 ) C47_=_C48( C47 C48 ) C47_=_C50( C47 C50 ) \nC47_=_C51( C47 C51 ) C48_=_C50( C48 C50 ) C48_=_C51( C48 C51 ) C48_=_C83( C48 C83 ) C50_=_C51( C50 C51 ) C50_=_C76( C50 C76 ) \nC51_=_C76( C51 C76 ) C61_=_C62( C61 C62 ) C61_=_C64( C61 C64 ) C61_=_C65( C61 C65 ) C61_=_C75( C61 C75 ) C61_=_C82( C61 C82 ) \nC61_=_C83( C61 C83 ) C62_=_C65( C62 C65 ) C62_=_C76( C62 C76 ) C64_=_C65( C64 C65 ) C64_=_C75( C64 C75 ) C64_=_C82( C64 C82 ) \nC64_=_C83( C64 C83 ) C65_=_C75( C65 C75 ) C65_=_C76( C65 C76 ) C65_=_C82( C65 C82 ) C65_=_C83( C65 C83 ) C75_=_C76( C75 C76 ) \nC75_=_C82( C75 C82 ) C75_=_C83( C75 C83 ) C82_=_C83( C82 C83 ) "];11-&gt;14[label="29: C1 C4 C10 C13 C16 \nC19 C20 C21 C22 C23 C24 \nC25 C26 C39 C44 C45 C46 \nC47 C48 C50 C51 C61 C62 \nC64 C65 C75 C76 C82 C83 \n164: C1_=_C4 ,C1_=_C13 ,C1_=_C20 ,C1_=_C23 ,C1_=_C39 ,\nC1_=_C46 ,C1_=_C61 ,C1_=_C64 ,C1_=_C65 ,C1_=_C75 ,C1_=_C76 ,\nC1_=_C82 ,C1_=_C83 ,C4_=_C10 ,C4_=_C24 ,C4_=_C44 ,C4_=_C62 ,\nC4_=_C65 ,C4_=_C76 ,C10_=_C13 ,C10_=_C21 ,C10_=_C44 ,C10_=_C45 ,\nC10_=_C62 ,C10_=_C65 ,C10_=_C76 ,C13_=_C20 ,C13_=_C23 ,C13_=_C39 ,\nC13_=_C61 ,C13_=_C64 ,C13_=_C65 ,C13_=_C75 ,C13_=_C82 ,C13_=_C83 ,\nC16_=_C19 ,C16_=_C20 ,C16_=_C21 ,C16_=_C22 ,C16_=_C23 ,C16_=_C24 ,\nC16_=_C25 ,C16_=_C26 ,C16_=_C48 ,C16_=_C50 ,C19_=_C20 ,C19_=_C21 ,\nC19_=_C22 ,C19_=_C23 ,C19_=_C24 ,C19_=_C25 ,C19_=_C26 ,C19_=_C44 ,\nC19_=_C45 ,C19_=_C46 ,C19_=_C47 ,C19_=_C48 ,C19_=_C50 ,C19_=_C51 ,\nC19_=_C83 ,C20_=_C21 ,C20_=_C22 ,C20_=_C23 ,C20_=_C24 ,C20_=_C25 ,\nC20_=_C26 ,C20_=_C39 ,C20_=_C61 ,C20_=_C64 ,C20_=_C65 ,C20_=_C75 ,\nC20_=_C82 ,C20_=_C83 ,C21_=_C22 ,C21_=_C23 ,C21_=_C24 ,C21_=_C25 ,\nC21_=_C26 ,C21_=_C45 ,C21_=_C61 ,C21_=_C82 ,C22_=_C23 ,C22_=_C24 ,\nC22_=_C25 ,C22_=_C26 ,C22_=_C39 ,C22_=_C46 ,C22_=_C61 ,C22_=_C62 ,\nC23_=_C24 ,C23_=_C25 ,C23_=_C26 ,C23_=_C39 ,C23_=_C61 ,C23_=_C64 ,\nC23_=_C65 ,C23_=_C75 ,C23_=_C82 ,C23_=_C83 ,C24_=_C25 ,C24_=_C26 ,\nC25_=_C26 ,C25_=_C51 ,C25_=_C75 ,C25_=_C82 ,C26_=_C61 ,C26_=_C62 ,\nC26_=_C82 ,C39_=_C44 ,C39_=_C46 ,C39_=_C61 ,C39_=_C62 ,C39_=_C64 ,\nC39_=_C65 ,C39_=_C75 ,C39_=_C82 ,C39_=_C83 ,C44_=_C48 ,C44_=_C62 ,\nC44_=_C65 ,C44_=_C76 ,C44_=_C83 ,C45_=_C46 ,C45_=_C47 ,C45_=_C48 ,\nC45_=_C50 ,C45_=_C51 ,C46_=_C47 ,C46_=_C48 ,C46_=_C50 ,C46_=_C51 ,\nC46_=_C61 ,C46_=_C62 ,C46_=_C75 ,C46_=_C76 ,C47_=_C48 ,C47_=_C50 ,\nC47_=_C51 ,C48_=_C50 ,C48_=_C51 ,C48_=_C83 ,C50_=_C51 ,C50_=_C76 ,\nC51_=_C76 ,C61_=_C62 ,C61_=_C64 ,C61_=_C65 ,C61_=_C75 ,C61_=_C82 ,\nC61_=_C83 ,C62_=_C65 ,C62_=_C76 ,C64_=_C65 ,C64_=_C75 ,C64_=_C82 ,\nC64_=_C83 ,C65_=_C75 ,C65_=_C76 ,C65_=_C82 ,C65_=_C83 ,C75_=_C76 ,\nC75_=_C82 ,C75_=_C83 ,C82_=_C83 ,"];15[shape=box, label="id:15 level: 2\n38: C0 C5 C10 C16 C20 \nC21 C22 C24 C27 C28 C29 \nC32 C33 C34 C35 C36 C37 \nC38 C43 C45 C47 C52 C53 \nC54 C55 C56 C57 C58 C59 \nC66 C67 C70 C73 C74 C81 \nC84 C87 C89 \n272: C0_=_C5( C0 C5 ) C0_=_C10( C0 C10 ) C0_=_C21( C0 C21 ) C0_=_C29( C0 C29 ) C0_=_C37( C0 C37 ) \nC0_=_C45( C0 C45 ) C0_=_C58( C0 C58 ) C0_=_C59( C0 C59 ) C0_=_C67( C0 C67 ) C0_=_C70( C0 C70 ) C5_=_C34( C5 C34 ) \nC5_=_C43( C5 C43 ) C5_=_C45( C5 C45 ) C5_=_C47( C5 C47 ) C5_=_C52( C5 C52 ) C5_=_C54( C5 C54 ) C5_=_C56( C5 C56 ) \nC5_=_C66( C5 C66 ) C5_=_C70( C5 C70 ) C5_=_C74( C5 C74 ) C5_=_C84( C5 C84 ) C5_=_C87( C5 C87 ) C10_=_C21( C10 C21 ) \nC10_=_C29( C10 C29 ) C10_=_C45( C10 C45 ) C10_=_C58( C10 C58 ) C10_=_C59( C10 C59 ) C16_=_C20( C16 C20 ) C16_=_C21( C16 C21 ) \nC16_=_C22( C16 C22 ) C16_=_C24( C16 C24 ) C16_=_C27( C16 C27 ) C16_=_C28( C16 C28 ) C16_=_C29( C16 C29 ) C16_=_C32( C16 C32 ) \nC16_=_C33( C16 C33 ) C16_=_C34( C16 C34 ) C16_=_C35( C16 C35 ) C16_=_C36( C16 C36 ) C16_=_C37( C16 C37 ) C16_=_C38( C16 C38 ) \nC16_=_C57( C16 C57 ) C16_=_C59( C16 C59 ) C16_=_C87( C16 C87 ) C20_=_C21( C20 C21 ) C20_=_C22( C20 C22 ) C20_=_C24( C20 C24 ) \nC20_=_C27( C20 C27 ) C20_=_C29( C20 C29 ) C20_=_C52( C20 C52 ) C20_=_C53( C20 C53 ) C20_=_C54( C20 C54 ) C20_=_C55( C20 C55 ) \nC20_=_C56( C20 C56 ) C20_=_C57( C20 C57 ) C21_=_C22( C21 C22 ) C21_=_C24( C21 C24 ) C21_=_C29( C21 C29 ) C21_=_C45( C21 C45 ) \nC21_=_C55( C21 C55 ) C21_=_C58( C21 C58 ) C21_=_C59( C21 C59 ) C21_=_C87( C21 C87 ) C22_=_C24( C22 C24 ) C22_=_C32( C22 C32 ) \nC22_=_C33( C22 C33 ) C22_=_C38( C22 C38 ) C22_=_C43( C22 C43 ) C22_=_C59( C22 C59 ) C22_=_C67( C22 C67 ) C22_=_C73( C22 C73 ) \nC22_=_C81( C22 C81 ) C22_=_C89( C22 C89 ) C24_=_C35( C24 C35 ) C24_=_C37( C24 C37 ) C24_=_C38( C24 C38 ) C24_=_C43( C24 C43 ) \nC24_=_C55( C24 C55 ) C24_=_C59( C24 C59 ) C24_=_C67( C24 C67 ) C24_=_C73( C24 C73 ) C24_=_C81( C24 C81 ) C24_=_C84( C24 C84 ) \nC24_=_C89( C24 C89 ) C27_=_C28( C27 C28 ) C27_=_C29( C27 C29 ) C27_=_C32( C27 C32 ) C27_=_C33( C27 C33 ) C27_=_C34( C27 C34 ) \nC27_=_C35( C27 C35 ) C27_=_C36( C27 C36 ) C27_=_C37( C27 C37 ) C27_=_C38( C27 C38 ) C27_=_C43( C27 C43 ) C27_=_C52( C27 C52 ) \nC27_=_C53( C27 C53 ) C27_=_C54( C27 C54 ) C27_=_C55( C27 C55 ) C27_=_C56( C27 C56 ) C27_=_C57( C27 C57 ) C28_=_C29( C28 C29 ) \nC28_=_C32( C28 C32 ) C28_=_C33( C28 C33 ) C28_=_C34( C28 C34 ) C28_=_C35( C28 C35 ) C28_=_C36( C28 C36 ) C28_=_C37( C28 C37 ) \nC28_=_C38( C28 C38 ) C28_=_C43( C28 C43 ) C28_=_C58( C28 C58 ) C28_=_C74( C28 C74 ) C28_=_C81( C28 C81 ) C29_=_C32( C29 C32 ) \nC29_=_C33( C29 C33 ) C29_=_C34( C29 C34 ) C29_=_C35( C29 C35 ) C29_=_C36( C29 C36 ) C29_=_C37( C29 C37 ) C29_=_C38( C29 C38 ) \nC29_=_C45( C29 C45 ) C29_=_C52( C29 C52 ) C29_=_C53( C29 C53 ) C29_=_C54( C29 C54 ) C29_=_C55( C29 C55 ) C29_=_C56( C29 C56 ) \nC29_=_C57( C29 C57 ) C29_=_C58( C29 C58 ) C29_=_C59( C29 C59 ) C32_=_C33( C32 C33 ) C32_=_C34( C32 C34 ) C32_=_C35( C32 C35 ) \nC32_=_C36( C32 C36 ) C32_=_C37( C32 C37 ) C32_=_C38( C32 C38 ) C32_=_C52( C32 C52 ) C32_=_C66( C32 C66 ) C32_=_C67( C32 C67 ) \nC33_=_C34( C33 C34 ) C33_=_C35( C33 C35 ) C33_=_C36( C33 C36 ) C33_=_C37( C33 C37 ) C33_=_C38( C33 C38 ) C33_=_C53( C33 C53 ) \nC33_=_C57( C33 C57 ) C33_=_C66( C33 C66 ) C33_=_C73( C33 C73 ) C33_=_C89( C33 C89 ) C34_=_C35( C34 C35 ) C34_=_C36( C34 C36 ) \nC34_=_C37( C34 C37 ) C34_=_C38( C34 C38 ) C34_=_C45( C34 C45 ) C34_=_C47( C34 C47 ) C34_=_C52( C34 C52 ) C34_=_C66( C34 C66 ) \nC34_=_C67( C34 C67 ) C34_=_C70( C34 C70 ) C34_=_C74( C34 C74 ) C34_=_C84( C34 C84 ) C34_=_C87( C34 C87 ) C35_=_C36( C35 C36 ) \nC35_=_C37( C35 C37 ) C35_=_C38( C35 C38 ) C35_=_C55( C35 C55 ) C35_=_C58( C35 C58 ) C35_=_C74( C35 C74 ) C35_=_C81( C35 C81 ) \nC35_=_C84( C35 C84 ) C36_=_C37( C36 C37 ) C36_=_C38( C36 C38 ) C36_=_C56( C36 C56 ) C36_=_C58( C36 C58 ) C36_=_C74( C36 C74 ) \nC36_=_C81( C36 C81 ) C37_=_C38( C37 C38 ) C37_=_C55( C37 C55 ) C37_=_C67( C37 C67 ) C37_=_C70( C37 C70 ) C37_=_C84( C37 C84 ) \nC38_=_C43( C38 C43 ) C38_=_C56( C38 C56 ) C38_=_C58( C38 C58 ) C38_=_C59( C38 C59 ) C38_=_C67( C38 C67 ) C38_=_C73( C38 C73 ) \nC38_=_C81( C38 C81 ) C38_=_C89( C38 C89 ) C43_=_C54( C43 C54 ) C43_=_C56( C43 C56 ) C43_=_C59( C43 C59 ) C43_=_C67( C43 C67 ) \nC43_=_C73( C43 C73 ) C43_=_C81( C43 C81 ) C43_=_C89( C43 C89 ) C45_=_C47( C45 C47 ) C45_=_C52( C45 C52 ) C45_=_C58( C45 C58 ) \nC45_=_C59( C45 C59 ) C45_=_C66( C45 C66 ) C45_=_C70( C45 C70 ) C45_=_C74( C45 C74 ) C45_=_C84( C45 C84 ) C45_=_C87( C45 C87 ) \nC47_=_C52( C47 C52 ) C47_=_C66( C47 C66 ) C47_=_C70( C47 C70 ) C47_=_C74( C47 C74 ) C47_=_C84( C47 C84 ) C47_=_C87( C47 C87 ) \nC52_=_C53( C52 C53 ) C52_=_C54( C52 C54 ) C52_=_C55( C52 C55 ) C52_=_C56( C52 C56 ) C52_=_C57( C52 C57 ) C52_=_C66( C52 C66 ) \nC52_=_C67( C52 C67 ) C52_=_C70( C52 C70 ) C52_=_C74( C52 C74 ) C52_=_C84( C52 C84 ) C52_=_C87( C52 C87 ) C53_=_C54( C53 C54 ) \nC53_=_C55( C53 C55 ) C53_=_C56( C53 C56 ) C53_=_C57( C53 C57 ) C53_=_C66( C53 C66 ) C53_=_C73( C53 C73 ) C53_=_C89( C53 C89 ) \nC54_=_C55( C54 C55 ) C54_=_C56( C54 C56 ) C54_=_C57( C54 C57 ) C54_=_C74( C54 C74 ) C55_=_C56( C55 C56 ) C55_=_C57( C55 C57 ) \nC55_=_C84( C55 C84 ) C55_=_C87( C55 C87 ) C56_=_C57( C56 C57 ) C56_=_C58( C56 C58 ) C56_=_C81( C56 C81 ) C57_=_C59( C57 C59 ) \nC57_=_C66( C57 C66 ) C57_=_C73( C57 C73 ) C57_=_C87( C57 C87 ) C57_=_C89( C57 C89 ) C58_=_C59( C58 C59 ) C58_=_C74( C58 C74 ) \nC58_=_C81( C58 C81 ) C59_=_C67( C59 C67 ) C59_=_C73( C59 C73 ) C59_=_C81( C59 C81 ) C59_=_C87( C59 C87 ) C59_=_C89( C59 C89 ) \nC66_=_C67(</w:t>
      </w:r>
    </w:p>
    <w:p>
      <w:pPr>
        <w:pStyle w:val="PreformattedText"/>
        <w:bidi w:val="0"/>
        <w:spacing w:before="0" w:after="0"/>
        <w:jc w:val="left"/>
        <w:rPr/>
      </w:pPr>
      <w:r>
        <w:rPr/>
        <w:t xml:space="preserve"> </w:t>
      </w:r>
      <w:r>
        <w:rPr/>
        <w:t>C66 C67 ) C66_=_C70( C66 C70 ) C66_=_C73( C66 C73 ) C66_=_C74( C66 C74 ) C66_=_C84( C66 C84 ) C66_=_C87( C66 C87 ) \nC66_=_C89( C66 C89 ) C67_=_C70( C67 C70 ) C67_=_C73( C67 C73 ) C67_=_C81( C67 C81 ) C67_=_C89( C67 C89 ) C70_=_C74( C70 C74 ) \nC70_=_C84( C70 C84 ) C70_=_C87( C70 C87 ) C73_=_C81( C73 C81 ) C73_=_C89( C73 C89 ) C74_=_C81( C74 C81 ) C74_=_C84( C74 C84 ) \nC74_=_C87( C74 C87 ) C81_=_C89( C81 C89 ) C84_=_C87( C84 C87 ) "];12-&gt;15[label="37: C0 C5 C10 C16 C20 \nC21 C22 C24 C27 C28 C32 \nC33 C34 C35 C36 C37 C38 \nC43 C45 C47 C52 C53 C54 \nC55 C56 C57 C58 C59 C66 \nC67 C70 C73 C74 C81 C84 \nC87 C89 \n249: C0_=_C5 ,C0_=_C10 ,C0_=_C21 ,C0_=_C37 ,C0_=_C45 ,\nC0_=_C58 ,C0_=_C59 ,C0_=_C67 ,C0_=_C70 ,C5_=_C34 ,C5_=_C43 ,\nC5_=_C45 ,C5_=_C47 ,C5_=_C52 ,C5_=_C54 ,C5_=_C56 ,C5_=_C66 ,\nC5_=_C70 ,C5_=_C74 ,C5_=_C84 ,C5_=_C87 ,C10_=_C21 ,C10_=_C45 ,\nC10_=_C58 ,C10_=_C59 ,C16_=_C20 ,C16_=_C21 ,C16_=_C22 ,C16_=_C24 ,\nC16_=_C27 ,C16_=_C28 ,C16_=_C32 ,C16_=_C33 ,C16_=_C34 ,C16_=_C35 ,\nC16_=_C36 ,C16_=_C37 ,C16_=_C38 ,C16_=_C57 ,C16_=_C59 ,C16_=_C87 ,\nC20_=_C21 ,C20_=_C22 ,C20_=_C24 ,C20_=_C27 ,C20_=_C52 ,C20_=_C53 ,\nC20_=_C54 ,C20_=_C55 ,C20_=_C56 ,C20_=_C57 ,C21_=_C22 ,C21_=_C24 ,\nC21_=_C45 ,C21_=_C55 ,C21_=_C58 ,C21_=_C59 ,C21_=_C87 ,C22_=_C24 ,\nC22_=_C32 ,C22_=_C33 ,C22_=_C38 ,C22_=_C43 ,C22_=_C59 ,C22_=_C67 ,\nC22_=_C73 ,C22_=_C81 ,C22_=_C89 ,C24_=_C35 ,C24_=_C37 ,C24_=_C38 ,\nC24_=_C43 ,C24_=_C55 ,C24_=_C59 ,C24_=_C67 ,C24_=_C73 ,C24_=_C81 ,\nC24_=_C84 ,C24_=_C89 ,C27_=_C28 ,C27_=_C32 ,C27_=_C33 ,C27_=_C34 ,\nC27_=_C35 ,C27_=_C36 ,C27_=_C37 ,C27_=_C38 ,C27_=_C43 ,C27_=_C52 ,\nC27_=_C53 ,C27_=_C54 ,C27_=_C55 ,C27_=_C56 ,C27_=_C57 ,C28_=_C32 ,\nC28_=_C33 ,C28_=_C34 ,C28_=_C35 ,C28_=_C36 ,C28_=_C37 ,C28_=_C38 ,\nC28_=_C43 ,C28_=_C58 ,C28_=_C74 ,C28_=_C81 ,C32_=_C33 ,C32_=_C34 ,\nC32_=_C35 ,C32_=_C36 ,C32_=_C37 ,C32_=_C38 ,C32_=_C52 ,C32_=_C66 ,\nC32_=_C67 ,C33_=_C34 ,C33_=_C35 ,C33_=_C36 ,C33_=_C37 ,C33_=_C38 ,\nC33_=_C53 ,C33_=_C57 ,C33_=_C66 ,C33_=_C73 ,C33_=_C89 ,C34_=_C35 ,\nC34_=_C36 ,C34_=_C37 ,C34_=_C38 ,C34_=_C45 ,C34_=_C47 ,C34_=_C52 ,\nC34_=_C66 ,C34_=_C67 ,C34_=_C70 ,C34_=_C74 ,C34_=_C84 ,C34_=_C87 ,\nC35_=_C36 ,C35_=_C37 ,C35_=_C38 ,C35_=_C55 ,C35_=_C58 ,C35_=_C74 ,\nC35_=_C81 ,C35_=_C84 ,C36_=_C37 ,C36_=_C38 ,C36_=_C56 ,C36_=_C58 ,\nC36_=_C74 ,C36_=_C81 ,C37_=_C38 ,C37_=_C55 ,C37_=_C67 ,C37_=_C70 ,\nC37_=_C84 ,C38_=_C43 ,C38_=_C56 ,C38_=_C58 ,C38_=_C59 ,C38_=_C67 ,\nC38_=_C73 ,C38_=_C81 ,C38_=_C89 ,C43_=_C54 ,C43_=_C56 ,C43_=_C59 ,\nC43_=_C67 ,C43_=_C73 ,C43_=_C81 ,C43_=_C89 ,C45_=_C47 ,C45_=_C52 ,\nC45_=_C58 ,C45_=_C59 ,C45_=_C66 ,C45_=_C70 ,C45_=_C74 ,C45_=_C84 ,\nC45_=_C87 ,C47_=_C52 ,C47_=_C66 ,C47_=_C70 ,C47_=_C74 ,C47_=_C84 ,\nC47_=_C87 ,C52_=_C53 ,C52_=_C54 ,C52_=_C55 ,C52_=_C56 ,C52_=_C57 ,\nC52_=_C66 ,C52_=_C67 ,C52_=_C70 ,C52_=_C74 ,C52_=_C84 ,C52_=_C87 ,\nC53_=_C54 ,C53_=_C55 ,C53_=_C56 ,C53_=_C57 ,C53_=_C66 ,C53_=_C73 ,\nC53_=_C89 ,C54_=_C55 ,C54_=_C56 ,C54_=_C57 ,C54_=_C74 ,C55_=_C56 ,\nC55_=_C57 ,C55_=_C84 ,C55_=_C87 ,C56_=_C57 ,C56_=_C58 ,C56_=_C81 ,\nC57_=_C59 ,C57_=_C66 ,C57_=_C73 ,C57_=_C87 ,C57_=_C89 ,C58_=_C59 ,\nC58_=_C74 ,C58_=_C81 ,C59_=_C67 ,C59_=_C73 ,C59_=_C81 ,C59_=_C87 ,\nC59_=_C89 ,C66_=_C67 ,C66_=_C70 ,C66_=_C73 ,C66_=_C74 ,C66_=_C84 ,\nC66_=_C87 ,C66_=_C89 ,C67_=_C70 ,C67_=_C73 ,C67_=_C81 ,C67_=_C89 ,\nC70_=_C74 ,C70_=_C84 ,C70_=_C87 ,C73_=_C81 ,C73_=_C89 ,C74_=_C81 ,\nC74_=_C84 ,C74_=_C87 ,C81_=_C89 ,C84_=_C87 ,"];16[shape=box, label="id:16 level: 2\n50: C4 C6 C7 C8 C9 \nC11 C13 C15 C16 C19 C21 \nC24 C26 C27 C28 C33 C35 \nC36 C37 C39 C40 C41 C42 \nC43 C44 C47 C48 C50 C53 \nC55 C57 C58 C59 C60 C61 \nC64 C66 C73 C74 C77 C78 \nC79 C81 C82 C83 C84 C86 \nC87 C89 C91 \n421: C4_=_C6( C4 C6 ) C4_=_C7( C4 C7 ) C4_=_C24( C4 C24 ) C4_=_C35( C4 C35 ) C4_=_C37( C4 C37 ) \nC4_=_C44( C4 C44 ) C4_=_C55( C4 C55 ) C4_=_C84( C4 C84 ) C4_=_C86( C4 C86 ) C6_=_C19( C6 C19 ) C6_=_C26( C6 C26 ) \nC6_=_C37( C6 C37 ) C6_=_C42( C6 C42 ) C6_=_C44( C6 C44 ) C6_=_C48( C6 C48 ) C6_=_C77( C6 C77 ) C6_=_C83( C6 C83 ) \nC6_=_C86( C6 C86 ) C6_=_C89( C6 C89 ) C7_=_C8( C7 C8 ) C7_=_C9( C7 C9 ) C7_=_C11( C7 C11 ) C7_=_C13( C7 C13 ) \nC7_=_C15( C7 C15 ) C7_=_C24( C7 C24 ) C7_=_C27( C7 C27 ) C7_=_C28( C7 C28 ) C7_=_C35( C7 C35 ) C7_=_C37( C7 C37 ) \nC7_=_C39( C7 C39 ) C7_=_C40( C7 C40 ) C7_=_C41( C7 C41 ) C7_=_C42( C7 C42 ) C7_=_C43( C7 C43 ) C7_=_C44( C7 C44 ) \nC7_=_C55( C7 C55 ) C7_=_C84( C7 C84 ) C7_=_C86( C7 C86 ) C8_=_C9( C8 C9 ) C8_=_C11( C8 C11 ) C8_=_C13( C8 C13 ) \nC8_=_C15( C8 C15 ) C8_=_C16( C8 C16 ) C8_=_C27( C8 C27 ) C8_=_C28( C8 C28 ) C8_=_C39( C8 C39 ) C8_=_C40( C8 C40 ) \nC8_=_C41( C8 C41 ) C8_=_C42( C8 C42 ) C8_=_C43( C8 C43 ) C8_=_C44( C8 C44 ) C8_=_C48( C8 C48 ) C8_=_C50( C8 C50 ) \nC8_=_C57( C8 C57 ) C8_=_C59( C8 C59 ) C8_=_C86( C8 C86 ) C8_=_C87( C8 C87 ) C8_=_C91( C8 C91 ) C9_=_C11( C9 C11 ) \nC9_=_C13( C9 C13 ) C9_=_C15( C9 C15 ) C9_=_C27( C9 C27 ) C9_=_C28( C9 C28 ) C9_=_C33( C9 C33 ) C9_=_C39( C9 C39 ) \nC9_=_C40( C9 C40 ) C9_=_C41( C9 C41 ) C9_=_C42( C9 C42 ) C9_=_C43( C9 C43 ) C9_=_C44( C9 C44 ) C9_=_C53( C9 C53 ) \nC9_=_C57( C9 C57 ) C9_=_C66( C9 C66 ) C9_=_C73( C9 C73 ) C9_=_C77( C9 C77 ) C9_=_C79( C9 C79 ) C9_=_C83( C9 C83 ) \nC9_=_C89( C9 C89 ) C11_=_C13( C11 C13 ) C11_=_C15( C11 C15 ) C11_=_C33( C11 C33 ) C11_=_C39( C11 C39 ) C11_=_C41( C11 C41 ) \nC11_=_C53( C11 C53 ) C11_=_C57( C11 C57 ) C11_=_C60( C11 C60 ) C11_=_C61( C11 C61 ) C11_=_C66( C11 C66 ) C11_=_C73( C11 C73 ) \nC11_=_C77( C11 C77 ) C11_=_C79( C11 C79 ) C11_=_C83( C11 C83 ) C11_=_C89( C11 C89 ) C13_=_C15( C13 C15 ) C13_=_C28( C13 C28 ) \nC13_=_C35( C13 C35 ) C13_=_C36( C13 C36 ) C13_=_C39( C13 C39 ) C13_=_C41( C13 C41 ) C13_=_C42( C13 C42 ) C13_=_C58( C13 C58 ) \nC13_=_C60( C13 C60 ) C13_=_C61( C13 C61 ) C13_=_C64( C13 C64 ) C13_=_C74( C13 C74 ) C13_=_C81( C13 C81 ) C13_=_C82( C13 C82 ) \nC13_=_C83( C13 C83 ) C15_=_C16( C15 C16 ) C15_=_C48( C15 C48 ) C15_=_C50( C15 C50 ) C15_=_C57( C15 C57 ) C15_=_C59( C15 C59 ) \nC15_=_C86( C15 C86 ) C15_=_C87( C15 C87 ) C15_=_C91( C15 C91 ) C16_=_C19( C16 C19 ) C16_=_C21( C16 C21 ) C16_=_C24( C16 C24 ) \nC16_=_C26( C16 C26 ) C16_=_C27( C16 C27 ) C16_=_C28( C16 C28 ) C16_=_C33( C16 C33 ) C16_=_C35( C16 C35 ) C16_=_C36( C16 C36 ) \nC16_=_C37( C16 C37 ) C16_=_C48( C16 C48 ) C16_=_C50( C16 C50 ) C16_=_C57( C16 C57 ) C16_=_C59( C16 C59 ) C16_=_C86( C16 C86 ) \nC16_=_C87( C16 C87 ) C16_=_C91( C16 C91 ) C19_=_C21( C19 C21 ) C19_=_C24( C19 C24 ) C19_=_C26( C19 C26 ) C19_=_C44( C19 C44 ) \nC19_=_C47( C19 C47 ) C19_=_C48( C19 C48 ) C19_=_C50( C19 C50 ) C19_=_C77( C19 C77 ) C19_=_C83( C19 C83 ) C19_=_C89( C19 C89 ) \nC21_=_C24( C21 C24 ) C21_=_C26( C21 C26 ) C21_=_C55( C21 C55 ) C21_=_C58( C21 C58 ) C21_=_C59( C21 C59 ) C21_=_C61( C21 C61 ) \nC21_=_C78( C21 C78 ) C21_=_C79( C21 C79 ) C21_=_C82( C21 C82 ) C21_=_C87( C21 C87 ) C24_=_C26( C24 C26 ) C24_=_C35( C24 C35 ) \nC24_=_C37( C24 C37 ) C24_=_C43( C24 C43 ) C24_=_C55( C24 C55 ) C24_=_C59( C24 C59 ) C24_=_C73( C24 C73 ) C24_=_C81( C24 C81 ) \nC24_=_C84( C24 C84 ) C24_=_C86( C24 C86 ) C24_=_C89( C24 C89 ) C26_=_C37( C26 C37 ) C26_=_C42( C26 C42 ) C26_=_C55( C26 C55 ) \nC26_=_C61( C26 C61 ) C26_=_C78( C26 C78 ) C26_=_C79( C26 C79 ) C26_=_C82( C26 C82 ) C26_=_C86( C26 C86 ) C26_=_C87( C26 C87 ) \nC27_=_C28( C27 C28 ) C27_=_C33( C27 C33 ) C27_=_C35( C27 C35 ) C27_=_C36( C27 C36 ) C27_=_C37( C27 C37 ) C27_=_C39( C27 C39 ) \nC27_=_C40( C27 C40 ) C27_=_C41( C27 C41 ) C27_=_C42( C27 C42 ) C27_=_C43( C27 C43 ) C27_=_C44( C27 C44 ) C27_=_C53( C27 C53 ) \nC27_=_C55( C27 C55 ) C27_=_C57( C27 C57 ) C28_=_C33( C28 C33 ) C28_=_C35( C28 C35 ) C28_=_C36( C28 C36 ) C28_=_C37( C28 C37 ) \nC28_=_C39( C28 C39 ) C28_=_C40( C28 C40 ) C28_=_C41( C28 C41 ) C28_=_C42( C28 C42 ) C28_=_C43( C28 C43 ) C28_=_C44( C28 C44 ) \nC28_=_C58( C28 C58 ) C28_=_C60( C28 C60 ) C28_=_C64( C28 C64 ) C28_=_C74( C28 C74 ) C28_=_C81( C28 C81 ) C33_=_C35( C33 C35 ) \nC33_=_C36( C33 C36 ) C33_=_C37( C33 C37 ) C33_=_C39( C33 C39 ) C33_=_C41( C33 C41 ) C33_=_C53( C33 C53 ) C33_=_C57( C33 C57 ) \nC33_=_C60( C33 C60 ) C33_=_C61( C33 C61 ) C33_=_C66( C33 C66 ) C33_=_C73( C33 C73 ) C33_=_C77( C33 C77 ) C33_=_C79( C33 C79 ) \nC33_=_C83( C33 C83 ) C33_=_C89( C33 C89 ) C35_=_C36( C35 C36 ) C35_=_C37( C35 C37 ) C35_=_C41( C35 C41 ) C35_=_C42( C35 C42 ) \nC35_=_C55( C35 C55 ) C35_=_C58( C35 C58 ) C35_=_C60( C35 C60 ) C35_=_C64( C35 C64 ) C35_=_C74( C35 C74 ) C35_=_C81( C35 C81 ) \nC35_=_C84( C35 C84 ) C35_=_C86( C35 C86 ) C36_=_C37( C36 C37 ) C36_=_C41( C36 C41 ) C36_=_C42( C36 C42 ) C36_=_C50( C36 C50 ) \nC36_=_C58( C36 C58 ) C36_=_C60( C36 C60 ) C36_=_C64( C36 C64 ) C36_=_C74( C36 C74 ) C36_=_C78( C36 C78 ) C36_=_C81( C36 C81 ) \nC36_=_C91( C36 C91 ) C37_=_C42( C37 C42 ) C37_=_C55( C37 C55 ) C37_=_C84( C37 C84 ) C37_=_C86( C37 C86 ) C39_=_C40( C39 C40 ) \nC39_=_C41( C39 C41 ) C39_=_C42( C39 C42 ) C39_=_C43( C39 C43 ) C39_=_C44( C39 C44 ) C39_=_C60( C39 C60 ) C39_=_C61( C39 C61 ) \nC39_=_C64( C39 C64 ) C39_=_C82( C39 C82 ) C39_=_C83( C39 C83 ) C40_=_C41( C40 C41 ) C40_=_C42( C40 C42 ) C40_=_C43( C40 C43 ) \nC40_=_C44( C40 C44 ) C40_=_C64( C40 C64 ) C40_=_C66( C40 C66 ) C40_=_C74( C40 C74 ) C40_=_C77( C40 C77 ) C40_=_C78( C40 C78 ) \nC40_=_C79( C40 C79 ) C41_=_C42( C41 C42 ) C41_=_C43( C41 C43 ) C41_=_C44( C41 C44 ) C41_=_C53( C41 C53 ) C41_=_C57( C41 C57 ) \nC41_=_C58( C41 C58 ) C41_=_C60( C41 C60 ) C41_=_C64( C41 C64 ) C41_=_C66( C41 C66 ) C41_=_C73( C41 C73 ) C41_=_C74( C41 C74 ) \nC41_=_C77( C41 C77 ) C41_=_C79( C41 C79 ) C41_=_C81( C41 C81 ) C41_=_C83( C41 C83 ) C41_=_C89( C41 C89 ) C42_=_C43( C42 C43 ) \nC42_=_C44( C42 C44 ) C42_=_C58( C42 C58 ) C42_=_C60( C42 C60 ) C42_=_C64( C42 C64 ) C42_=_C74( C42 C74 ) C42_=_C81( C42 C81 ) \nC42_=_C86( C42 C86 ) C43_=_C44( C43 C44 ) C43_=_C59( C43 C59 ) C43_=_C73( C43 C73 ) C43_=_C81( C43 C81 ) C43_=_C82( C43 C82 ) \nC43_=_C89( C43 C89 ) C44_=_C48( C44 C48 ) C44_=_C77( C44 C77 ) C44_=_C83( C44 C83 ) C44_=_C89( C44 C89 ) C47_=_C48( C47 C48 ) \nC47_=_C50(</w:t>
      </w:r>
    </w:p>
    <w:p>
      <w:pPr>
        <w:pStyle w:val="PreformattedText"/>
        <w:bidi w:val="0"/>
        <w:spacing w:before="0" w:after="0"/>
        <w:jc w:val="left"/>
        <w:rPr/>
      </w:pPr>
      <w:r>
        <w:rPr/>
        <w:t xml:space="preserve"> </w:t>
      </w:r>
      <w:r>
        <w:rPr/>
        <w:t>C47 C50 ) C47_=_C66( C47 C66 ) C47_=_C74( C47 C74 ) C47_=_C84( C47 C84 ) C47_=_C87( C47 C87 ) C47_=_C91( C47 C91 ) \nC48_=_C50( C48 C50 ) C48_=_C57( C48 C57 ) C48_=_C59( C48 C59 ) C48_=_C77( C48 C77 ) C48_=_C83( C48 C83 ) C48_=_C86( C48 C86 ) \nC48_=_C87( C48 C87 ) C48_=_C89( C48 C89 ) C48_=_C91( C48 C91 ) C50_=_C57( C50 C57 ) C50_=_C58( C50 C58 ) C50_=_C59( C50 C59 ) \nC50_=_C78( C50 C78 ) C50_=_C81( C50 C81 ) C50_=_C86( C50 C86 ) C50_=_C87( C50 C87 ) C50_=_C91( C50 C91 ) C53_=_C55( C53 C55 ) \nC53_=_C57( C53 C57 ) C53_=_C60( C53 C60 ) C53_=_C66( C53 C66 ) C53_=_C73( C53 C73 ) C53_=_C77( C53 C77 ) C53_=_C79( C53 C79 ) \nC53_=_C83( C53 C83 ) C53_=_C89( C53 C89 ) C55_=_C57( C55 C57 ) C55_=_C61( C55 C61 ) C55_=_C78( C55 C78 ) C55_=_C79( C55 C79 ) \nC55_=_C82( C55 C82 ) C55_=_C84( C55 C84 ) C55_=_C86( C55 C86 ) C55_=_C87( C55 C87 ) C57_=_C59( C57 C59 ) C57_=_C66( C57 C66 ) \nC57_=_C73( C57 C73 ) C57_=_C77( C57 C77 ) C57_=_C79( C57 C79 ) C57_=_C83( C57 C83 ) C57_=_C86( C57 C86 ) C57_=_C87( C57 C87 ) \nC57_=_C89( C57 C89 ) C57_=_C91( C57 C91 ) C58_=_C59( C58 C59 ) C58_=_C60( C58 C60 ) C58_=_C64( C58 C64 ) C58_=_C74( C58 C74 ) \nC58_=_C78( C58 C78 ) C58_=_C81( C58 C81 ) C58_=_C91( C58 C91 ) C59_=_C73( C59 C73 ) C59_=_C81( C59 C81 ) C59_=_C86( C59 C86 ) \nC59_=_C87( C59 C87 ) C59_=_C89( C59 C89 ) C59_=_C91( C59 C91 ) C60_=_C61( C60 C61 ) C60_=_C64( C60 C64 ) C60_=_C73( C60 C73 ) \nC60_=_C74( C60 C74 ) C60_=_C81( C60 C81 ) C61_=_C64( C61 C64 ) C61_=_C78( C61 C78 ) C61_=_C79( C61 C79 ) C61_=_C82( C61 C82 ) \nC61_=_C83( C61 C83 ) C61_=_C87( C61 C87 ) C64_=_C66( C64 C66 ) C64_=_C74( C64 C74 ) C64_=_C81( C64 C81 ) C64_=_C82( C64 C82 ) \nC64_=_C83( C64 C83 ) C66_=_C73( C66 C73 ) C66_=_C74( C66 C74 ) C66_=_C77( C66 C77 ) C66_=_C79( C66 C79 ) C66_=_C83( C66 C83 ) \nC66_=_C84( C66 C84 ) C66_=_C87( C66 C87 ) C66_=_C89( C66 C89 ) C73_=_C77( C73 C77 ) C73_=_C79( C73 C79 ) C73_=_C81( C73 C81 ) \nC73_=_C83( C73 C83 ) C73_=_C89( C73 C89 ) C74_=_C77( C74 C77 ) C74_=_C78( C74 C78 ) C74_=_C79( C74 C79 ) C74_=_C81( C74 C81 ) \nC74_=_C84( C74 C84 ) C74_=_C87( C74 C87 ) C77_=_C78( C77 C78 ) C77_=_C79( C77 C79 ) C77_=_C83( C77 C83 ) C77_=_C89( C77 C89 ) \nC78_=_C79( C78 C79 ) C78_=_C81( C78 C81 ) C78_=_C82( C78 C82 ) C78_=_C87( C78 C87 ) C78_=_C91( C78 C91 ) C79_=_C82( C79 C82 ) \nC79_=_C83( C79 C83 ) C79_=_C87( C79 C87 ) C79_=_C89( C79 C89 ) C81_=_C89( C81 C89 ) C81_=_C91( C81 C91 ) C82_=_C83( C82 C83 ) \nC82_=_C87( C82 C87 ) C83_=_C89( C83 C89 ) C84_=_C86( C84 C86 ) C84_=_C87( C84 C87 ) C84_=_C91( C84 C91 ) C86_=_C87( C86 C87 ) \nC86_=_C91( C86 C91 ) C87_=_C91( C87 C91 ) "];12-&gt;16[label="49: C4 C6 C7 C8 C9 \nC11 C13 C15 C16 C19 C21 \nC24 C26 C27 C28 C33 C35 \nC36 C37 C39 C40 C42 C43 \nC44 C47 C48 C50 C53 C55 \nC57 C58 C59 C60 C61 C64 \nC66 C73 C74 C77 C78 C79 \nC81 C82 C83 C84 C86 C87 \nC89 C91 \n393: C4_=_C6 ,C4_=_C7 ,C4_=_C24 ,C4_=_C35 ,C4_=_C37 ,\nC4_=_C44 ,C4_=_C55 ,C4_=_C84 ,C4_=_C86 ,C6_=_C19 ,C6_=_C26 ,\nC6_=_C37 ,C6_=_C42 ,C6_=_C44 ,C6_=_C48 ,C6_=_C77 ,C6_=_C83 ,\nC6_=_C86 ,C6_=_C89 ,C7_=_C8 ,C7_=_C9 ,C7_=_C11 ,C7_=_C13 ,\nC7_=_C15 ,C7_=_C24 ,C7_=_C27 ,C7_=_C28 ,C7_=_C35 ,C7_=_C37 ,\nC7_=_C39 ,C7_=_C40 ,C7_=_C42 ,C7_=_C43 ,C7_=_C44 ,C7_=_C55 ,\nC7_=_C84 ,C7_=_C86 ,C8_=_C9 ,C8_=_C11 ,C8_=_C13 ,C8_=_C15 ,\nC8_=_C16 ,C8_=_C27 ,C8_=_C28 ,C8_=_C39 ,C8_=_C40 ,C8_=_C42 ,\nC8_=_C43 ,C8_=_C44 ,C8_=_C48 ,C8_=_C50 ,C8_=_C57 ,C8_=_C59 ,\nC8_=_C86 ,C8_=_C87 ,C8_=_C91 ,C9_=_C11 ,C9_=_C13 ,C9_=_C15 ,\nC9_=_C27 ,C9_=_C28 ,C9_=_C33 ,C9_=_C39 ,C9_=_C40 ,C9_=_C42 ,\nC9_=_C43 ,C9_=_C44 ,C9_=_C53 ,C9_=_C57 ,C9_=_C66 ,C9_=_C73 ,\nC9_=_C77 ,C9_=_C79 ,C9_=_C83 ,C9_=_C89 ,C11_=_C13 ,C11_=_C15 ,\nC11_=_C33 ,C11_=_C39 ,C11_=_C53 ,C11_=_C57 ,C11_=_C60 ,C11_=_C61 ,\nC11_=_C66 ,C11_=_C73 ,C11_=_C77 ,C11_=_C79 ,C11_=_C83 ,C11_=_C89 ,\nC13_=_C15 ,C13_=_C28 ,C13_=_C35 ,C13_=_C36 ,C13_=_C39 ,C13_=_C42 ,\nC13_=_C58 ,C13_=_C60 ,C13_=_C61 ,C13_=_C64 ,C13_=_C74 ,C13_=_C81 ,\nC13_=_C82 ,C13_=_C83 ,C15_=_C16 ,C15_=_C48 ,C15_=_C50 ,C15_=_C57 ,\nC15_=_C59 ,C15_=_C86 ,C15_=_C87 ,C15_=_C91 ,C16_=_C19 ,C16_=_C21 ,\nC16_=_C24 ,C16_=_C26 ,C16_=_C27 ,C16_=_C28 ,C16_=_C33 ,C16_=_C35 ,\nC16_=_C36 ,C16_=_C37 ,C16_=_C48 ,C16_=_C50 ,C16_=_C57 ,C16_=_C59 ,\nC16_=_C86 ,C16_=_C87 ,C16_=_C91 ,C19_=_C21 ,C19_=_C24 ,C19_=_C26 ,\nC19_=_C44 ,C19_=_C47 ,C19_=_C48 ,C19_=_C50 ,C19_=_C77 ,C19_=_C83 ,\nC19_=_C89 ,C21_=_C24 ,C21_=_C26 ,C21_=_C55 ,C21_=_C58 ,C21_=_C59 ,\nC21_=_C61 ,C21_=_C78 ,C21_=_C79 ,C21_=_C82 ,C21_=_C87 ,C24_=_C26 ,\nC24_=_C35 ,C24_=_C37 ,C24_=_C43 ,C24_=_C55 ,C24_=_C59 ,C24_=_C73 ,\nC24_=_C81 ,C24_=_C84 ,C24_=_C86 ,C24_=_C89 ,C26_=_C37 ,C26_=_C42 ,\nC26_=_C55 ,C26_=_C61 ,C26_=_C78 ,C26_=_C79 ,C26_=_C82 ,C26_=_C86 ,\nC26_=_C87 ,C27_=_C28 ,C27_=_C33 ,C27_=_C35 ,C27_=_C36 ,C27_=_C37 ,\nC27_=_C39 ,C27_=_C40 ,C27_=_C42 ,C27_=_C43 ,C27_=_C44 ,C27_=_C53 ,\nC27_=_C55 ,C27_=_C57 ,C28_=_C33 ,C28_=_C35 ,C28_=_C36 ,C28_=_C37 ,\nC28_=_C39 ,C28_=_C40 ,C28_=_C42 ,C28_=_C43 ,C28_=_C44 ,C28_=_C58 ,\nC28_=_C60 ,C28_=_C64 ,C28_=_C74 ,C28_=_C81 ,C33_=_C35 ,C33_=_C36 ,\nC33_=_C37 ,C33_=_C39 ,C33_=_C53 ,C33_=_C57 ,C33_=_C60 ,C33_=_C61 ,\nC33_=_C66 ,C33_=_C73 ,C33_=_C77 ,C33_=_C79 ,C33_=_C83 ,C33_=_C89 ,\nC35_=_C36 ,C35_=_C37 ,C35_=_C42 ,C35_=_C55 ,C35_=_C58 ,C35_=_C60 ,\nC35_=_C64 ,C35_=_C74 ,C35_=_C81 ,C35_=_C84 ,C35_=_C86 ,C36_=_C37 ,\nC36_=_C42 ,C36_=_C50 ,C36_=_C58 ,C36_=_C60 ,C36_=_C64 ,C36_=_C74 ,\nC36_=_C78 ,C36_=_C81 ,C36_=_C91 ,C37_=_C42 ,C37_=_C55 ,C37_=_C84 ,\nC37_=_C86 ,C39_=_C40 ,C39_=_C42 ,C39_=_C43 ,C39_=_C44 ,C39_=_C60 ,\nC39_=_C61 ,C39_=_C64 ,C39_=_C82 ,C39_=_C83 ,C40_=_C42 ,C40_=_C43 ,\nC40_=_C44 ,C40_=_C64 ,C40_=_C66 ,C40_=_C74 ,C40_=_C77 ,C40_=_C78 ,\nC40_=_C79 ,C42_=_C43 ,C42_=_C44 ,C42_=_C58 ,C42_=_C60 ,C42_=_C64 ,\nC42_=_C74 ,C42_=_C81 ,C42_=_C86 ,C43_=_C44 ,C43_=_C59 ,C43_=_C73 ,\nC43_=_C81 ,C43_=_C82 ,C43_=_C89 ,C44_=_C48 ,C44_=_C77 ,C44_=_C83 ,\nC44_=_C89 ,C47_=_C48 ,C47_=_C50 ,C47_=_C66 ,C47_=_C74 ,C47_=_C84 ,\nC47_=_C87 ,C47_=_C91 ,C48_=_C50 ,C48_=_C57 ,C48_=_C59 ,C48_=_C77 ,\nC48_=_C83 ,C48_=_C86 ,C48_=_C87 ,C48_=_C89 ,C48_=_C91 ,C50_=_C57 ,\nC50_=_C58 ,C50_=_C59 ,C50_=_C78 ,C50_=_C81 ,C50_=_C86 ,C50_=_C87 ,\nC50_=_C91 ,C53_=_C55 ,C53_=_C57 ,C53_=_C60 ,C53_=_C66 ,C53_=_C73 ,\nC53_=_C77 ,C53_=_C79 ,C53_=_C83 ,C53_=_C89 ,C55_=_C57 ,C55_=_C61 ,\nC55_=_C78 ,C55_=_C79 ,C55_=_C82 ,C55_=_C84 ,C55_=_C86 ,C55_=_C87 ,\nC57_=_C59 ,C57_=_C66 ,C57_=_C73 ,C57_=_C77 ,C57_=_C79 ,C57_=_C83 ,\nC57_=_C86 ,C57_=_C87 ,C57_=_C89 ,C57_=_C91 ,C58_=_C59 ,C58_=_C60 ,\nC58_=_C64 ,C58_=_C74 ,C58_=_C78 ,C58_=_C81 ,C58_=_C91 ,C59_=_C73 ,\nC59_=_C81 ,C59_=_C86 ,C59_=_C87 ,C59_=_C89 ,C59_=_C91 ,C60_=_C61 ,\nC60_=_C64 ,C60_=_C73 ,C60_=_C74 ,C60_=_C81 ,C61_=_C64 ,C61_=_C78 ,\nC61_=_C79 ,C61_=_C82 ,C61_=_C83 ,C61_=_C87 ,C64_=_C66 ,C64_=_C74 ,\nC64_=_C81 ,C64_=_C82 ,C64_=_C83 ,C66_=_C73 ,C66_=_C74 ,C66_=_C77 ,\nC66_=_C79 ,C66_=_C83 ,C66_=_C84 ,C66_=_C87 ,C66_=_C89 ,C73_=_C77 ,\nC73_=_C79 ,C73_=_C81 ,C73_=_C83 ,C73_=_C89 ,C74_=_C77 ,C74_=_C78 ,\nC74_=_C79 ,C74_=_C81 ,C74_=_C84 ,C74_=_C87 ,C77_=_C78 ,C77_=_C79 ,\nC77_=_C83 ,C77_=_C89 ,C78_=_C79 ,C78_=_C81 ,C78_=_C82 ,C78_=_C87 ,\nC78_=_C91 ,C79_=_C82 ,C79_=_C83 ,C79_=_C87 ,C79_=_C89 ,C81_=_C89 ,\nC81_=_C91 ,C82_=_C83 ,C82_=_C87 ,C83_=_C89 ,C84_=_C86 ,C84_=_C87 ,\nC84_=_C91 ,C86_=_C87 ,C86_=_C91 ,C87_=_C91 ,"];17[shape=box, label="id:17 level: 2\n42: C0 C1 C3 C4 C5 \nC6 C7 C8 C9 C10 C11 \nC13 C15 C23 C25 C26 C36 \nC37 C38 C40 C42 C43 C46 \nC50 C51 C54 C56 C58 C62 \nC63 C67 C70 C74 C75 C76 \nC77 C78 C79 C81 C82 C86 \nC91 \n298: C0_=_C1( C0 C1 ) C0_=_C3( C0 C3 ) C0_=_C4( C0 C4 ) C0_=_C5( C0 C5 ) C0_=_C6( C0 C6 ) \nC0_=_C10( C0 C10 ) C0_=_C26( C0 C26 ) C0_=_C37( C0 C37 ) C0_=_C42( C0 C42 ) C0_=_C58( C0 C58 ) C0_=_C62( C0 C62 ) \nC0_=_C63( C0 C63 ) C0_=_C67( C0 C67 ) C0_=_C70( C0 C70 ) C0_=_C86( C0 C86 ) C1_=_C3( C1 C3 ) C1_=_C4( C1 C4 ) \nC1_=_C5( C1 C5 ) C1_=_C6( C1 C6 ) C1_=_C13( C1 C13 ) C1_=_C23( C1 C23 ) C1_=_C40( C1 C40 ) C1_=_C46( C1 C46 ) \nC1_=_C54( C1 C54 ) C1_=_C74( C1 C74 ) C1_=_C75( C1 C75 ) C1_=_C76( C1 C76 ) C1_=_C77( C1 C77 ) C1_=_C78( C1 C78 ) \nC1_=_C79( C1 C79 ) C1_=_C82( C1 C82 ) C3_=_C4( C3 C4 ) C3_=_C5( C3 C5 ) C3_=_C6( C3 C6 ) C3_=_C26( C3 C26 ) \nC3_=_C37( C3 C37 ) C3_=_C40( C3 C40 ) C3_=_C42( C3 C42 ) C3_=_C46( C3 C46 ) C3_=_C54( C3 C54 ) C3_=_C62( C3 C62 ) \nC3_=_C63( C3 C63 ) C3_=_C67( C3 C67 ) C3_=_C70( C3 C70 ) C3_=_C74( C3 C74 ) C3_=_C75( C3 C75 ) C3_=_C76( C3 C76 ) \nC3_=_C77( C3 C77 ) C3_=_C78( C3 C78 ) C3_=_C79( C3 C79 ) C3_=_C86( C3 C86 ) C4_=_C5( C4 C5 ) C4_=_C6( C4 C6 ) \nC4_=_C7( C4 C7 ) C4_=_C10( C4 C10 ) C4_=_C37( C4 C37 ) C4_=_C62( C4 C62 ) C4_=_C76( C4 C76 ) C4_=_C86( C4 C86 ) \nC5_=_C6( C5 C6 ) C5_=_C25( C5 C25 ) C5_=_C43( C5 C43 ) C5_=_C54( C5 C54 ) C5_=_C56( C5 C56 ) C5_=_C70( C5 C70 ) \nC5_=_C74( C5 C74 ) C5_=_C75( C5 C75 ) C5_=_C82( C5 C82 ) C6_=_C26( C6 C26 ) C6_=_C37( C6 C37 ) C6_=_C42( C6 C42 ) \nC6_=_C62( C6 C62 ) C6_=_C63( C6 C63 ) C6_=_C67( C6 C67 ) C6_=_C70( C6 C70 ) C6_=_C77( C6 C77 ) C6_=_C86( C6 C86 ) \nC7_=_C8( C7 C8 ) C7_=_C9( C7 C9 ) C7_=_C10( C7 C10 ) C7_=_C11( C7 C11 ) C7_=_C13( C7 C13 ) C7_=_C15( C7 C15 ) \nC7_=_C37( C7 C37 ) C7_=_C40( C7 C40 ) C7_=_C42( C7 C42 ) C7_=_C43( C7 C43 ) C7_=_C86( C7 C86 ) C8_=_C9( C8 C9 ) \nC8_=_C10( C8 C10 ) C8_=_C11( C8 C11 ) C8_=_C13( C8 C13 ) C8_=_C15( C8 C15 ) C8_=_C40( C8 C40 ) C8_=_C42( C8 C42 ) \nC8_=_C43( C8 C43 ) C8_=_C50( C8 C50 ) C8_=_C86( C8 C86 ) C8_=_C91( C8 C91 ) C9_=_C10( C9 C10 ) C9_=_C11( C9 C11 ) \nC9_=_C13( C9 C13 ) C9_=_C15( C9 C15 ) C9_=_C40( C9 C40 ) C9_=_C42( C9 C42 ) C9_=_C43( C9 C43 ) C9_=_C77( C9 C77 ) \nC9_=_C79( C9 C79 ) C10_=_C11( C10 C11 ) C10_=_C13( C10 C13 ) C10_=_C15( C10 C15 ) C10_=_C58( C10 C58 ) C10_=_C62( C10 C62 ) \nC10_=_C76( C10 C76 ) C11_=_C13( C11 C13 ) C11_=_C15( C11 C15 ) C11_=_C46( C11 C46 ) C11_=_C62( C11 C62 ) C11_=_C63( C11 C63 ) \nC11_=_C77( C11 C77 ) C11_=_C79( C11 C79 ) C13_=_C15( C13 C15 ) C13_=_C23( C13 C23 ) C13_=_C36( C13 C36 ) C13_=_C42( C13 C42 ) \nC13_=_C58( C13 C58 ) C13_=_C74( C13 C74 ) C13_=_C75( C13 C75 ) C13_=_C81(</w:t>
      </w:r>
    </w:p>
    <w:p>
      <w:pPr>
        <w:pStyle w:val="PreformattedText"/>
        <w:bidi w:val="0"/>
        <w:spacing w:before="0" w:after="0"/>
        <w:jc w:val="left"/>
        <w:rPr/>
      </w:pPr>
      <w:r>
        <w:rPr/>
        <w:t xml:space="preserve"> </w:t>
      </w:r>
      <w:r>
        <w:rPr/>
        <w:t>C13 C81 ) C13_=_C82( C13 C82 ) C15_=_C25( C15 C25 ) \nC15_=_C50( C15 C50 ) C15_=_C51( C15 C51 ) C15_=_C63( C15 C63 ) C15_=_C86( C15 C86 ) C15_=_C91( C15 C91 ) C23_=_C25( C23 C25 ) \nC23_=_C26( C23 C26 ) C23_=_C70( C23 C70 ) C23_=_C75( C23 C75 ) C23_=_C82( C23 C82 ) C25_=_C26( C25 C26 ) C25_=_C43( C25 C43 ) \nC25_=_C51( C25 C51 ) C25_=_C54( C25 C54 ) C25_=_C56( C25 C56 ) C25_=_C63( C25 C63 ) C25_=_C75( C25 C75 ) C25_=_C82( C25 C82 ) \nC26_=_C37( C26 C37 ) C26_=_C42( C26 C42 ) C26_=_C62( C26 C62 ) C26_=_C63( C26 C63 ) C26_=_C67( C26 C67 ) C26_=_C70( C26 C70 ) \nC26_=_C78( C26 C78 ) C26_=_C79( C26 C79 ) C26_=_C82( C26 C82 ) C26_=_C86( C26 C86 ) C36_=_C37( C36 C37 ) C36_=_C38( C36 C38 ) \nC36_=_C42( C36 C42 ) C36_=_C50( C36 C50 ) C36_=_C51( C36 C51 ) C36_=_C56( C36 C56 ) C36_=_C58( C36 C58 ) C36_=_C74( C36 C74 ) \nC36_=_C76( C36 C76 ) C36_=_C78( C36 C78 ) C36_=_C81( C36 C81 ) C36_=_C91( C36 C91 ) C37_=_C38( C37 C38 ) C37_=_C42( C37 C42 ) \nC37_=_C62( C37 C62 ) C37_=_C63( C37 C63 ) C37_=_C67( C37 C67 ) C37_=_C70( C37 C70 ) C37_=_C86( C37 C86 ) C38_=_C43( C38 C43 ) \nC38_=_C50( C38 C50 ) C38_=_C51( C38 C51 ) C38_=_C56( C38 C56 ) C38_=_C58( C38 C58 ) C38_=_C67( C38 C67 ) C38_=_C76( C38 C76 ) \nC38_=_C78( C38 C78 ) C38_=_C81( C38 C81 ) C38_=_C91( C38 C91 ) C40_=_C42( C40 C42 ) C40_=_C43( C40 C43 ) C40_=_C46( C40 C46 ) \nC40_=_C54( C40 C54 ) C40_=_C67( C40 C67 ) C40_=_C74( C40 C74 ) C40_=_C75( C40 C75 ) C40_=_C76( C40 C76 ) C40_=_C77( C40 C77 ) \nC40_=_C78( C40 C78 ) C40_=_C79( C40 C79 ) C42_=_C43( C42 C43 ) C42_=_C58( C42 C58 ) C42_=_C62( C42 C62 ) C42_=_C63( C42 C63 ) \nC42_=_C67( C42 C67 ) C42_=_C70( C42 C70 ) C42_=_C74( C42 C74 ) C42_=_C81( C42 C81 ) C42_=_C86( C42 C86 ) C43_=_C54( C43 C54 ) \nC43_=_C56( C43 C56 ) C43_=_C67( C43 C67 ) C43_=_C75( C43 C75 ) C43_=_C81( C43 C81 ) C43_=_C82( C43 C82 ) C46_=_C50( C46 C50 ) \nC46_=_C51( C46 C51 ) C46_=_C54( C46 C54 ) C46_=_C62( C46 C62 ) C46_=_C63( C46 C63 ) C46_=_C74( C46 C74 ) C46_=_C75( C46 C75 ) \nC46_=_C76( C46 C76 ) C46_=_C77( C46 C77 ) C46_=_C78( C46 C78 ) C46_=_C79( C46 C79 ) C50_=_C51( C50 C51 ) C50_=_C56( C50 C56 ) \nC50_=_C58( C50 C58 ) C50_=_C76( C50 C76 ) C50_=_C78( C50 C78 ) C50_=_C81( C50 C81 ) C50_=_C86( C50 C86 ) C50_=_C91( C50 C91 ) \nC51_=_C56( C51 C56 ) C51_=_C58( C51 C58 ) C51_=_C63( C51 C63 ) C51_=_C76( C51 C76 ) C51_=_C78( C51 C78 ) C51_=_C81( C51 C81 ) \nC51_=_C91( C51 C91 ) C54_=_C56( C54 C56 ) C54_=_C74( C54 C74 ) C54_=_C75( C54 C75 ) C54_=_C76( C54 C76 ) C54_=_C77( C54 C77 ) \nC54_=_C78( C54 C78 ) C54_=_C79( C54 C79 ) C54_=_C82( C54 C82 ) C56_=_C58( C56 C58 ) C56_=_C75( C56 C75 ) C56_=_C76( C56 C76 ) \nC56_=_C78( C56 C78 ) C56_=_C81( C56 C81 ) C56_=_C82( C56 C82 ) C56_=_C91( C56 C91 ) C58_=_C74( C58 C74 ) C58_=_C76( C58 C76 ) \nC58_=_C78( C58 C78 ) C58_=_C81( C58 C81 ) C58_=_C91( C58 C91 ) C62_=_C63( C62 C63 ) C62_=_C67( C62 C67 ) C62_=_C70( C62 C70 ) \nC62_=_C76( C62 C76 ) C62_=_C86( C62 C86 ) C63_=_C67( C63 C67 ) C63_=_C70( C63 C70 ) C63_=_C86( C63 C86 ) C67_=_C70( C67 C70 ) \nC67_=_C81( C67 C81 ) C67_=_C86( C67 C86 ) C70_=_C74( C70 C74 ) C70_=_C86( C70 C86 ) C74_=_C75( C74 C75 ) C74_=_C76( C74 C76 ) \nC74_=_C77( C74 C77 ) C74_=_C78( C74 C78 ) C74_=_C79( C74 C79 ) C74_=_C81( C74 C81 ) C75_=_C76( C75 C76 ) C75_=_C77( C75 C77 ) \nC75_=_C78( C75 C78 ) C75_=_C79( C75 C79 ) C75_=_C82( C75 C82 ) C76_=_C77( C76 C77 ) C76_=_C78( C76 C78 ) C76_=_C79( C76 C79 ) \nC76_=_C81( C76 C81 ) C76_=_C91( C76 C91 ) C77_=_C78( C77 C78 ) C77_=_C79( C77 C79 ) C78_=_C79( C78 C79 ) C78_=_C81( C78 C81 ) \nC78_=_C82( C78 C82 ) C78_=_C91( C78 C91 ) C79_=_C82( C79 C82 ) C81_=_C91( C81 C91 ) C86_=_C91( C86 C91 ) "];13-&gt;17[label="41: C0 C1 C4 C5 C6 \nC7 C8 C9 C10 C11 C13 \nC15 C23 C25 C26 C36 C37 \nC38 C40 C42 C43 C46 C50 \nC51 C54 C56 C58 C62 C63 \nC67 C70 C74 C75 C76 C77 \nC78 C79 C81 C82 C86 C91 \n276: C0_=_C1 ,C0_=_C4 ,C0_=_C5 ,C0_=_C6 ,C0_=_C10 ,\nC0_=_C26 ,C0_=_C37 ,C0_=_C42 ,C0_=_C58 ,C0_=_C62 ,C0_=_C63 ,\nC0_=_C67 ,C0_=_C70 ,C0_=_C86 ,C1_=_C4 ,C1_=_C5 ,C1_=_C6 ,\nC1_=_C13 ,C1_=_C23 ,C1_=_C40 ,C1_=_C46 ,C1_=_C54 ,C1_=_C74 ,\nC1_=_C75 ,C1_=_C76 ,C1_=_C77 ,C1_=_C78 ,C1_=_C79 ,C1_=_C82 ,\nC4_=_C5 ,C4_=_C6 ,C4_=_C7 ,C4_=_C10 ,C4_=_C37 ,C4_=_C62 ,\nC4_=_C76 ,C4_=_C86 ,C5_=_C6 ,C5_=_C25 ,C5_=_C43 ,C5_=_C54 ,\nC5_=_C56 ,C5_=_C70 ,C5_=_C74 ,C5_=_C75 ,C5_=_C82 ,C6_=_C26 ,\nC6_=_C37 ,C6_=_C42 ,C6_=_C62 ,C6_=_C63 ,C6_=_C67 ,C6_=_C70 ,\nC6_=_C77 ,C6_=_C86 ,C7_=_C8 ,C7_=_C9 ,C7_=_C10 ,C7_=_C11 ,\nC7_=_C13 ,C7_=_C15 ,C7_=_C37 ,C7_=_C40 ,C7_=_C42 ,C7_=_C43 ,\nC7_=_C86 ,C8_=_C9 ,C8_=_C10 ,C8_=_C11 ,C8_=_C13 ,C8_=_C15 ,\nC8_=_C40 ,C8_=_C42 ,C8_=_C43 ,C8_=_C50 ,C8_=_C86 ,C8_=_C91 ,\nC9_=_C10 ,C9_=_C11 ,C9_=_C13 ,C9_=_C15 ,C9_=_C40 ,C9_=_C42 ,\nC9_=_C43 ,C9_=_C77 ,C9_=_C79 ,C10_=_C11 ,C10_=_C13 ,C10_=_C15 ,\nC10_=_C58 ,C10_=_C62 ,C10_=_C76 ,C11_=_C13 ,C11_=_C15 ,C11_=_C46 ,\nC11_=_C62 ,C11_=_C63 ,C11_=_C77 ,C11_=_C79 ,C13_=_C15 ,C13_=_C23 ,\nC13_=_C36 ,C13_=_C42 ,C13_=_C58 ,C13_=_C74 ,C13_=_C75 ,C13_=_C81 ,\nC13_=_C82 ,C15_=_C25 ,C15_=_C50 ,C15_=_C51 ,C15_=_C63 ,C15_=_C86 ,\nC15_=_C91 ,C23_=_C25 ,C23_=_C26 ,C23_=_C70 ,C23_=_C75 ,C23_=_C82 ,\nC25_=_C26 ,C25_=_C43 ,C25_=_C51 ,C25_=_C54 ,C25_=_C56 ,C25_=_C63 ,\nC25_=_C75 ,C25_=_C82 ,C26_=_C37 ,C26_=_C42 ,C26_=_C62 ,C26_=_C63 ,\nC26_=_C67 ,C26_=_C70 ,C26_=_C78 ,C26_=_C79 ,C26_=_C82 ,C26_=_C86 ,\nC36_=_C37 ,C36_=_C38 ,C36_=_C42 ,C36_=_C50 ,C36_=_C51 ,C36_=_C56 ,\nC36_=_C58 ,C36_=_C74 ,C36_=_C76 ,C36_=_C78 ,C36_=_C81 ,C36_=_C91 ,\nC37_=_C38 ,C37_=_C42 ,C37_=_C62 ,C37_=_C63 ,C37_=_C67 ,C37_=_C70 ,\nC37_=_C86 ,C38_=_C43 ,C38_=_C50 ,C38_=_C51 ,C38_=_C56 ,C38_=_C58 ,\nC38_=_C67 ,C38_=_C76 ,C38_=_C78 ,C38_=_C81 ,C38_=_C91 ,C40_=_C42 ,\nC40_=_C43 ,C40_=_C46 ,C40_=_C54 ,C40_=_C67 ,C40_=_C74 ,C40_=_C75 ,\nC40_=_C76 ,C40_=_C77 ,C40_=_C78 ,C40_=_C79 ,C42_=_C43 ,C42_=_C58 ,\nC42_=_C62 ,C42_=_C63 ,C42_=_C67 ,C42_=_C70 ,C42_=_C74 ,C42_=_C81 ,\nC42_=_C86 ,C43_=_C54 ,C43_=_C56 ,C43_=_C67 ,C43_=_C75 ,C43_=_C81 ,\nC43_=_C82 ,C46_=_C50 ,C46_=_C51 ,C46_=_C54 ,C46_=_C62 ,C46_=_C63 ,\nC46_=_C74 ,C46_=_C75 ,C46_=_C76 ,C46_=_C77 ,C46_=_C78 ,C46_=_C79 ,\nC50_=_C51 ,C50_=_C56 ,C50_=_C58 ,C50_=_C76 ,C50_=_C78 ,C50_=_C81 ,\nC50_=_C86 ,C50_=_C91 ,C51_=_C56 ,C51_=_C58 ,C51_=_C63 ,C51_=_C76 ,\nC51_=_C78 ,C51_=_C81 ,C51_=_C91 ,C54_=_C56 ,C54_=_C74 ,C54_=_C75 ,\nC54_=_C76 ,C54_=_C77 ,C54_=_C78 ,C54_=_C79 ,C54_=_C82 ,C56_=_C58 ,\nC56_=_C75 ,C56_=_C76 ,C56_=_C78 ,C56_=_C81 ,C56_=_C82 ,C56_=_C91 ,\nC58_=_C74 ,C58_=_C76 ,C58_=_C78 ,C58_=_C81 ,C58_=_C91 ,C62_=_C63 ,\nC62_=_C67 ,C62_=_C70 ,C62_=_C76 ,C62_=_C86 ,C63_=_C67 ,C63_=_C70 ,\nC63_=_C86 ,C67_=_C70 ,C67_=_C81 ,C67_=_C86 ,C70_=_C74 ,C70_=_C86 ,\nC74_=_C75 ,C74_=_C76 ,C74_=_C77 ,C74_=_C78 ,C74_=_C79 ,C74_=_C81 ,\nC75_=_C76 ,C75_=_C77 ,C75_=_C78 ,C75_=_C79 ,C75_=_C82 ,C76_=_C77 ,\nC76_=_C78 ,C76_=_C79 ,C76_=_C81 ,C76_=_C91 ,C77_=_C78 ,C77_=_C79 ,\nC78_=_C79 ,C78_=_C81 ,C78_=_C82 ,C78_=_C91 ,C79_=_C82 ,C81_=_C91 ,\nC86_=_C91 ,"];18[shape=box, label="id:18 level: 3\n23: C4 C10 C16 C17 C18 \nC19 C20 C21 C22 C23 C24 \nC25 C26 C44 C45 C46 C47 \nC48 C50 C51 C62 C65 C76 \n128: C4_=_C10( C4 C10 ) C4_=_C18( C4 C18 ) C4_=_C24( C4 C24 ) C4_=_C44( C4 C44 ) C4_=_C62( C4 C62 ) \nC4_=_C65( C4 C65 ) C4_=_C76( C4 C76 ) C10_=_C18( C10 C18 ) C10_=_C21( C10 C21 ) C10_=_C44( C10 C44 ) C10_=_C45( C10 C45 ) \nC10_=_C62( C10 C62 ) C10_=_C65( C10 C65 ) C10_=_C76( C10 C76 ) C16_=_C17( C16 C17 ) C16_=_C18( C16 C18 ) C16_=_C19( C16 C19 ) \nC16_=_C20( C16 C20 ) C16_=_C21( C16 C21 ) C16_=_C22( C16 C22 ) C16_=_C23( C16 C23 ) C16_=_C24( C16 C24 ) C16_=_C25( C16 C25 ) \nC16_=_C26( C16 C26 ) C16_=_C48( C16 C48 ) C16_=_C50( C16 C50 ) C17_=_C18( C17 C18 ) C17_=_C19( C17 C19 ) C17_=_C20( C17 C20 ) \nC17_=_C21( C17 C21 ) C17_=_C22( C17 C22 ) C17_=_C23( C17 C23 ) C17_=_C24( C17 C24 ) C17_=_C25( C17 C25 ) C17_=_C26( C17 C26 ) \nC17_=_C45( C17 C45 ) C17_=_C46( C17 C46 ) C17_=_C47( C17 C47 ) C17_=_C48( C17 C48 ) C17_=_C50( C17 C50 ) C17_=_C51( C17 C51 ) \nC17_=_C65( C17 C65 ) C18_=_C19( C18 C19 ) C18_=_C20( C18 C20 ) C18_=_C21( C18 C21 ) C18_=_C22( C18 C22 ) C18_=_C23( C18 C23 ) \nC18_=_C24( C18 C24 ) C18_=_C25( C18 C25 ) C18_=_C26( C18 C26 ) C18_=_C44( C18 C44 ) C18_=_C45( C18 C45 ) C18_=_C46( C18 C46 ) \nC18_=_C47( C18 C47 ) C18_=_C48( C18 C48 ) C18_=_C50( C18 C50 ) C18_=_C51( C18 C51 ) C18_=_C62( C18 C62 ) C18_=_C65( C18 C65 ) \nC18_=_C76( C18 C76 ) C19_=_C20( C19 C20 ) C19_=_C21( C19 C21 ) C19_=_C22( C19 C22 ) C19_=_C23( C19 C23 ) C19_=_C24( C19 C24 ) \nC19_=_C25( C19 C25 ) C19_=_C26( C19 C26 ) C19_=_C44( C19 C44 ) C19_=_C45( C19 C45 ) C19_=_C46( C19 C46 ) C19_=_C47( C19 C47 ) \nC19_=_C48( C19 C48 ) C19_=_C50( C19 C50 ) C19_=_C51( C19 C51 ) C20_=_C21( C20 C21 ) C20_=_C22( C20 C22 ) C20_=_C23( C20 C23 ) \nC20_=_C24( C20 C24 ) C20_=_C25( C20 C25 ) C20_=_C26( C20 C26 ) C20_=_C65( C20 C65 ) C21_=_C22( C21 C22 ) C21_=_C23( C21 C23 ) \nC21_=_C24( C21 C24 ) C21_=_C25( C21 C25 ) C21_=_C26( C21 C26 ) C21_=_C45( C21 C45 ) C22_=_C23( C22 C23 ) C22_=_C24( C22 C24 ) \nC22_=_C25( C22 C25 ) C22_=_C26( C22 C26 ) C22_=_C46( C22 C46 ) C22_=_C62( C22 C62 ) C23_=_C24( C23 C24 ) C23_=_C25( C23 C25 ) \nC23_=_C26( C23 C26 ) C23_=_C65( C23 C65 ) C24_=_C25( C24 C25 ) C24_=_C26( C24 C26 ) C25_=_C26( C25 C26 ) C25_=_C51( C25 C51 ) \nC26_=_C62( C26 C62 ) C44_=_C48( C44 C48 ) C44_=_C62( C44 C62 ) C44_=_C65( C44 C65 ) C44_=_C76( C44 C76 ) C45_=_C46( C45 C46 ) \nC45_=_C47( C45 C47 ) C45_=_C48( C45 C48 ) C45_=_C50( C45 C50 ) C45_=_C51( C45 C51 ) C46_=_C47( C46 C47 ) C46_=_C48( C46 C48 ) \nC46_=_C50( C46 C50 ) C46_=_C51( C46 C51 ) C46_=_C62( C46 C62 ) C46_=_C76( C46 C76 ) C47_=_C48( C47 C48 ) C47_=_C50( C47 C50 ) \nC47_=_C51( C47 C51 ) C48_=_C50( C48 C50 ) C48_=_C51( C48 C51 ) C50_=_C51( C50 C51 ) C50_=_C76( C50 C76 ) C51_=_C76( C51 C76 ) \nC62_=_C65( C62 C65 ) C62_=_C76( C62 C76 ) C65_=_C76( C65 C76 ) "];14-&gt;18[label="22: C4 C10 C16 C17 C19 \nC20 C21 C22 C23 C24 C25 \nC26 C44 C45 C46 C47 C48 \nC50 C51 C62 C65 C76 \n106: C4_=_C10 ,C4_=_C24 ,C4_=_C44 ,C4_=_C62 ,C4_=_C65 ,\nC4_=_C76 ,C10_=_C21 ,C10_=_C44</w:t>
      </w:r>
    </w:p>
    <w:p>
      <w:pPr>
        <w:pStyle w:val="PreformattedText"/>
        <w:bidi w:val="0"/>
        <w:spacing w:before="0" w:after="0"/>
        <w:jc w:val="left"/>
        <w:rPr/>
      </w:pPr>
      <w:r>
        <w:rPr/>
        <w:t xml:space="preserve"> </w:t>
      </w:r>
      <w:r>
        <w:rPr/>
        <w:t>,C10_=_C45 ,C10_=_C62 ,C10_=_C65 ,\nC10_=_C76 ,C16_=_C17 ,C16_=_C19 ,C16_=_C20 ,C16_=_C21 ,C16_=_C22 ,\nC16_=_C23 ,C16_=_C24 ,C16_=_C25 ,C16_=_C26 ,C16_=_C48 ,C16_=_C50 ,\nC17_=_C19 ,C17_=_C20 ,C17_=_C21 ,C17_=_C22 ,C17_=_C23 ,C17_=_C24 ,\nC17_=_C25 ,C17_=_C26 ,C17_=_C45 ,C17_=_C46 ,C17_=_C47 ,C17_=_C48 ,\nC17_=_C50 ,C17_=_C51 ,C17_=_C65 ,C19_=_C20 ,C19_=_C21 ,C19_=_C22 ,\nC19_=_C23 ,C19_=_C24 ,C19_=_C25 ,C19_=_C26 ,C19_=_C44 ,C19_=_C45 ,\nC19_=_C46 ,C19_=_C47 ,C19_=_C48 ,C19_=_C50 ,C19_=_C51 ,C20_=_C21 ,\nC20_=_C22 ,C20_=_C23 ,C20_=_C24 ,C20_=_C25 ,C20_=_C26 ,C20_=_C65 ,\nC21_=_C22 ,C21_=_C23 ,C21_=_C24 ,C21_=_C25 ,C21_=_C26 ,C21_=_C45 ,\nC22_=_C23 ,C22_=_C24 ,C22_=_C25 ,C22_=_C26 ,C22_=_C46 ,C22_=_C62 ,\nC23_=_C24 ,C23_=_C25 ,C23_=_C26 ,C23_=_C65 ,C24_=_C25 ,C24_=_C26 ,\nC25_=_C26 ,C25_=_C51 ,C26_=_C62 ,C44_=_C48 ,C44_=_C62 ,C44_=_C65 ,\nC44_=_C76 ,C45_=_C46 ,C45_=_C47 ,C45_=_C48 ,C45_=_C50 ,C45_=_C51 ,\nC46_=_C47 ,C46_=_C48 ,C46_=_C50 ,C46_=_C51 ,C46_=_C62 ,C46_=_C76 ,\nC47_=_C48 ,C47_=_C50 ,C47_=_C51 ,C48_=_C50 ,C48_=_C51 ,C50_=_C51 ,\nC50_=_C76 ,C51_=_C76 ,C62_=_C65 ,C62_=_C76 ,C65_=_C76 ,"];19[shape=box, label="id:19 level: 3\n33: C0 C5 C10 C16 C21 \nC22 C24 C27 C28 C29 C30 \nC32 C33 C34 C35 C36 C37 \nC38 C43 C45 C47 C52 C58 \nC59 C66 C67 C70 C73 C74 \nC81 C84 C87 C89 \n234: C0_=_C5( C0 C5 ) C0_=_C10( C0 C10 ) C0_=_C21( C0 C21 ) C0_=_C29( C0 C29 ) C0_=_C30( C0 C30 ) \nC0_=_C37( C0 C37 ) C0_=_C45( C0 C45 ) C0_=_C58( C0 C58 ) C0_=_C59( C0 C59 ) C0_=_C67( C0 C67 ) C0_=_C70( C0 C70 ) \nC5_=_C30( C5 C30 ) C5_=_C34( C5 C34 ) C5_=_C43( C5 C43 ) C5_=_C45( C5 C45 ) C5_=_C47( C5 C47 ) C5_=_C52( C5 C52 ) \nC5_=_C66( C5 C66 ) C5_=_C70( C5 C70 ) C5_=_C74( C5 C74 ) C5_=_C84( C5 C84 ) C5_=_C87( C5 C87 ) C10_=_C21( C10 C21 ) \nC10_=_C29( C10 C29 ) C10_=_C30( C10 C30 ) C10_=_C45( C10 C45 ) C10_=_C58( C10 C58 ) C10_=_C59( C10 C59 ) C16_=_C21( C16 C21 ) \nC16_=_C22( C16 C22 ) C16_=_C24( C16 C24 ) C16_=_C27( C16 C27 ) C16_=_C28( C16 C28 ) C16_=_C29( C16 C29 ) C16_=_C30( C16 C30 ) \nC16_=_C32( C16 C32 ) C16_=_C33( C16 C33 ) C16_=_C34( C16 C34 ) C16_=_C35( C16 C35 ) C16_=_C36( C16 C36 ) C16_=_C37( C16 C37 ) \nC16_=_C38( C16 C38 ) C16_=_C59( C16 C59 ) C16_=_C87( C16 C87 ) C21_=_C22( C21 C22 ) C21_=_C24( C21 C24 ) C21_=_C29( C21 C29 ) \nC21_=_C30( C21 C30 ) C21_=_C45( C21 C45 ) C21_=_C58( C21 C58 ) C21_=_C59( C21 C59 ) C21_=_C87( C21 C87 ) C22_=_C24( C22 C24 ) \nC22_=_C32( C22 C32 ) C22_=_C33( C22 C33 ) C22_=_C38( C22 C38 ) C22_=_C43( C22 C43 ) C22_=_C59( C22 C59 ) C22_=_C67( C22 C67 ) \nC22_=_C73( C22 C73 ) C22_=_C81( C22 C81 ) C22_=_C89( C22 C89 ) C24_=_C35( C24 C35 ) C24_=_C37( C24 C37 ) C24_=_C38( C24 C38 ) \nC24_=_C43( C24 C43 ) C24_=_C59( C24 C59 ) C24_=_C67( C24 C67 ) C24_=_C73( C24 C73 ) C24_=_C81( C24 C81 ) C24_=_C84( C24 C84 ) \nC24_=_C89( C24 C89 ) C27_=_C28( C27 C28 ) C27_=_C29( C27 C29 ) C27_=_C30( C27 C30 ) C27_=_C32( C27 C32 ) C27_=_C33( C27 C33 ) \nC27_=_C34( C27 C34 ) C27_=_C35( C27 C35 ) C27_=_C36( C27 C36 ) C27_=_C37( C27 C37 ) C27_=_C38( C27 C38 ) C27_=_C43( C27 C43 ) \nC27_=_C52( C27 C52 ) C28_=_C29( C28 C29 ) C28_=_C30( C28 C30 ) C28_=_C32( C28 C32 ) C28_=_C33( C28 C33 ) C28_=_C34( C28 C34 ) \nC28_=_C35( C28 C35 ) C28_=_C36( C28 C36 ) C28_=_C37( C28 C37 ) C28_=_C38( C28 C38 ) C28_=_C43( C28 C43 ) C28_=_C58( C28 C58 ) \nC28_=_C74( C28 C74 ) C28_=_C81( C28 C81 ) C29_=_C30( C29 C30 ) C29_=_C32( C29 C32 ) C29_=_C33( C29 C33 ) C29_=_C34( C29 C34 ) \nC29_=_C35( C29 C35 ) C29_=_C36( C29 C36 ) C29_=_C37( C29 C37 ) C29_=_C38( C29 C38 ) C29_=_C45( C29 C45 ) C29_=_C52( C29 C52 ) \nC29_=_C58( C29 C58 ) C29_=_C59( C29 C59 ) C30_=_C32( C30 C32 ) C30_=_C33( C30 C33 ) C30_=_C34( C30 C34 ) C30_=_C35( C30 C35 ) \nC30_=_C36( C30 C36 ) C30_=_C37( C30 C37 ) C30_=_C38( C30 C38 ) C30_=_C45( C30 C45 ) C30_=_C47( C30 C47 ) C30_=_C52( C30 C52 ) \nC30_=_C58( C30 C58 ) C30_=_C59( C30 C59 ) C30_=_C66( C30 C66 ) C30_=_C70( C30 C70 ) C30_=_C74( C30 C74 ) C30_=_C84( C30 C84 ) \nC30_=_C87( C30 C87 ) C32_=_C33( C32 C33 ) C32_=_C34( C32 C34 ) C32_=_C35( C32 C35 ) C32_=_C36( C32 C36 ) C32_=_C37( C32 C37 ) \nC32_=_C38( C32 C38 ) C32_=_C52( C32 C52 ) C32_=_C66( C32 C66 ) C32_=_C67( C32 C67 ) C33_=_C34( C33 C34 ) C33_=_C35( C33 C35 ) \nC33_=_C36( C33 C36 ) C33_=_C37( C33 C37 ) C33_=_C38( C33 C38 ) C33_=_C66( C33 C66 ) C33_=_C73( C33 C73 ) C33_=_C89( C33 C89 ) \nC34_=_C35( C34 C35 ) C34_=_C36( C34 C36 ) C34_=_C37( C34 C37 ) C34_=_C38( C34 C38 ) C34_=_C45( C34 C45 ) C34_=_C47( C34 C47 ) \nC34_=_C52( C34 C52 ) C34_=_C66( C34 C66 ) C34_=_C67( C34 C67 ) C34_=_C70( C34 C70 ) C34_=_C74( C34 C74 ) C34_=_C84( C34 C84 ) \nC34_=_C87( C34 C87 ) C35_=_C36( C35 C36 ) C35_=_C37( C35 C37 ) C35_=_C38( C35 C38 ) C35_=_C58( C35 C58 ) C35_=_C74( C35 C74 ) \nC35_=_C81( C35 C81 ) C35_=_C84( C35 C84 ) C36_=_C37( C36 C37 ) C36_=_C38( C36 C38 ) C36_=_C58( C36 C58 ) C36_=_C74( C36 C74 ) \nC36_=_C81( C36 C81 ) C37_=_C38( C37 C38 ) C37_=_C67( C37 C67 ) C37_=_C70( C37 C70 ) C37_=_C84( C37 C84 ) C38_=_C43( C38 C43 ) \nC38_=_C58( C38 C58 ) C38_=_C59( C38 C59 ) C38_=_C67( C38 C67 ) C38_=_C73( C38 C73 ) C38_=_C81( C38 C81 ) C38_=_C89( C38 C89 ) \nC43_=_C59( C43 C59 ) C43_=_C67( C43 C67 ) C43_=_C73( C43 C73 ) C43_=_C81( C43 C81 ) C43_=_C89( C43 C89 ) C45_=_C47( C45 C47 ) \nC45_=_C52( C45 C52 ) C45_=_C58( C45 C58 ) C45_=_C59( C45 C59 ) C45_=_C66( C45 C66 ) C45_=_C70( C45 C70 ) C45_=_C74( C45 C74 ) \nC45_=_C84( C45 C84 ) C45_=_C87( C45 C87 ) C47_=_C52( C47 C52 ) C47_=_C66( C47 C66 ) C47_=_C70( C47 C70 ) C47_=_C74( C47 C74 ) \nC47_=_C84( C47 C84 ) C47_=_C87( C47 C87 ) C52_=_C66( C52 C66 ) C52_=_C67( C52 C67 ) C52_=_C70( C52 C70 ) C52_=_C74( C52 C74 ) \nC52_=_C84( C52 C84 ) C52_=_C87( C52 C87 ) C58_=_C59( C58 C59 ) C58_=_C74( C58 C74 ) C58_=_C81( C58 C81 ) C59_=_C67( C59 C67 ) \nC59_=_C73( C59 C73 ) C59_=_C81( C59 C81 ) C59_=_C87( C59 C87 ) C59_=_C89( C59 C89 ) C66_=_C67( C66 C67 ) C66_=_C70( C66 C70 ) \nC66_=_C73( C66 C73 ) C66_=_C74( C66 C74 ) C66_=_C84( C66 C84 ) C66_=_C87( C66 C87 ) C66_=_C89( C66 C89 ) C67_=_C70( C67 C70 ) \nC67_=_C73( C67 C73 ) C67_=_C81( C67 C81 ) C67_=_C89( C67 C89 ) C70_=_C74( C70 C74 ) C70_=_C84( C70 C84 ) C70_=_C87( C70 C87 ) \nC73_=_C81( C73 C81 ) C73_=_C89( C73 C89 ) C74_=_C81( C74 C81 ) C74_=_C84( C74 C84 ) C74_=_C87( C74 C87 ) C81_=_C89( C81 C89 ) \nC84_=_C87( C84 C87 ) "];15-&gt;19[label="32: C0 C5 C10 C16 C21 \nC22 C24 C27 C28 C29 C32 \nC33 C34 C35 C36 C37 C38 \nC43 C45 C47 C52 C58 C59 \nC66 C67 C70 C73 C74 C81 \nC84 C87 C89 \n209: C0_=_C5 ,C0_=_C10 ,C0_=_C21 ,C0_=_C29 ,C0_=_C37 ,\nC0_=_C45 ,C0_=_C58 ,C0_=_C59 ,C0_=_C67 ,C0_=_C70 ,C5_=_C34 ,\nC5_=_C43 ,C5_=_C45 ,C5_=_C47 ,C5_=_C52 ,C5_=_C66 ,C5_=_C70 ,\nC5_=_C74 ,C5_=_C84 ,C5_=_C87 ,C10_=_C21 ,C10_=_C29 ,C10_=_C45 ,\nC10_=_C58 ,C10_=_C59 ,C16_=_C21 ,C16_=_C22 ,C16_=_C24 ,C16_=_C27 ,\nC16_=_C28 ,C16_=_C29 ,C16_=_C32 ,C16_=_C33 ,C16_=_C34 ,C16_=_C35 ,\nC16_=_C36 ,C16_=_C37 ,C16_=_C38 ,C16_=_C59 ,C16_=_C87 ,C21_=_C22 ,\nC21_=_C24 ,C21_=_C29 ,C21_=_C45 ,C21_=_C58 ,C21_=_C59 ,C21_=_C87 ,\nC22_=_C24 ,C22_=_C32 ,C22_=_C33 ,C22_=_C38 ,C22_=_C43 ,C22_=_C59 ,\nC22_=_C67 ,C22_=_C73 ,C22_=_C81 ,C22_=_C89 ,C24_=_C35 ,C24_=_C37 ,\nC24_=_C38 ,C24_=_C43 ,C24_=_C59 ,C24_=_C67 ,C24_=_C73 ,C24_=_C81 ,\nC24_=_C84 ,C24_=_C89 ,C27_=_C28 ,C27_=_C29 ,C27_=_C32 ,C27_=_C33 ,\nC27_=_C34 ,C27_=_C35 ,C27_=_C36 ,C27_=_C37 ,C27_=_C38 ,C27_=_C43 ,\nC27_=_C52 ,C28_=_C29 ,C28_=_C32 ,C28_=_C33 ,C28_=_C34 ,C28_=_C35 ,\nC28_=_C36 ,C28_=_C37 ,C28_=_C38 ,C28_=_C43 ,C28_=_C58 ,C28_=_C74 ,\nC28_=_C81 ,C29_=_C32 ,C29_=_C33 ,C29_=_C34 ,C29_=_C35 ,C29_=_C36 ,\nC29_=_C37 ,C29_=_C38 ,C29_=_C45 ,C29_=_C52 ,C29_=_C58 ,C29_=_C59 ,\nC32_=_C33 ,C32_=_C34 ,C32_=_C35 ,C32_=_C36 ,C32_=_C37 ,C32_=_C38 ,\nC32_=_C52 ,C32_=_C66 ,C32_=_C67 ,C33_=_C34 ,C33_=_C35 ,C33_=_C36 ,\nC33_=_C37 ,C33_=_C38 ,C33_=_C66 ,C33_=_C73 ,C33_=_C89 ,C34_=_C35 ,\nC34_=_C36 ,C34_=_C37 ,C34_=_C38 ,C34_=_C45 ,C34_=_C47 ,C34_=_C52 ,\nC34_=_C66 ,C34_=_C67 ,C34_=_C70 ,C34_=_C74 ,C34_=_C84 ,C34_=_C87 ,\nC35_=_C36 ,C35_=_C37 ,C35_=_C38 ,C35_=_C58 ,C35_=_C74 ,C35_=_C81 ,\nC35_=_C84 ,C36_=_C37 ,C36_=_C38 ,C36_=_C58 ,C36_=_C74 ,C36_=_C81 ,\nC37_=_C38 ,C37_=_C67 ,C37_=_C70 ,C37_=_C84 ,C38_=_C43 ,C38_=_C58 ,\nC38_=_C59 ,C38_=_C67 ,C38_=_C73 ,C38_=_C81 ,C38_=_C89 ,C43_=_C59 ,\nC43_=_C67 ,C43_=_C73 ,C43_=_C81 ,C43_=_C89 ,C45_=_C47 ,C45_=_C52 ,\nC45_=_C58 ,C45_=_C59 ,C45_=_C66 ,C45_=_C70 ,C45_=_C74 ,C45_=_C84 ,\nC45_=_C87 ,C47_=_C52 ,C47_=_C66 ,C47_=_C70 ,C47_=_C74 ,C47_=_C84 ,\nC47_=_C87 ,C52_=_C66 ,C52_=_C67 ,C52_=_C70 ,C52_=_C74 ,C52_=_C84 ,\nC52_=_C87 ,C58_=_C59 ,C58_=_C74 ,C58_=_C81 ,C59_=_C67 ,C59_=_C73 ,\nC59_=_C81 ,C59_=_C87 ,C59_=_C89 ,C66_=_C67 ,C66_=_C70 ,C66_=_C73 ,\nC66_=_C74 ,C66_=_C84 ,C66_=_C87 ,C66_=_C89 ,C67_=_C70 ,C67_=_C73 ,\nC67_=_C81 ,C67_=_C89 ,C70_=_C74 ,C70_=_C84 ,C70_=_C87 ,C73_=_C81 ,\nC73_=_C89 ,C74_=_C81 ,C74_=_C84 ,C74_=_C87 ,C81_=_C89 ,C84_=_C87 ,"];20[shape=box, label="id:20 level: 3\n47: C4 C6 C7 C8 C9 \nC11 C13 C15 C16 C19 C21 \nC24 C26 C28 C33 C35 C36 \nC37 C41 C42 C44 C47 C48 \nC50 C53 C55 C57 C58 C59 \nC60 C61 C64 C66 C73 C74 \nC77 C78 C79 C80 C81 C82 \nC83 C84 C86 C87 C89 C91 \n384: C4_=_C6( C4 C6 ) C4_=_C7( C4 C7 ) C4_=_C24( C4 C24 ) C4_=_C35( C4 C35 ) C4_=_C37( C4 C37 ) \nC4_=_C44( C4 C44 ) C4_=_C55( C4 C55 ) C4_=_C80( C4 C80 ) C4_=_C84( C4 C84 ) C4_=_C86( C4 C86 ) C6_=_C19( C6 C19 ) \nC6_=_C26( C6 C26 ) C6_=_C37( C6 C37 ) C6_=_C42( C6 C42 ) C6_=_C44( C6 C44 ) C6_=_C48( C6 C48 ) C6_=_C77( C6 C77 ) \nC6_=_C80( C6 C80 ) C6_=_C83( C6 C83 ) C6_=_C86( C6 C86 ) C6_=_C89( C6 C89 ) C7_=_C8( C7 C8 ) C7_=_C9( C7 C9 ) \nC7_=_C11( C7 C11 ) C7_=_C13( C7 C13 ) C7_=_C15( C7 C15 ) C7_=_C24( C7 C24 ) C7_=_C28( C7 C28 ) C7_=_C35( C7 C35 ) \nC7_=_C37( C7 C37 ) C7_=_C41( C7 C41 ) C7_=_C42( C7 C42 ) C7_=_C44( C7 C44 ) C7_=_C55( C7 C55 ) C7_=_C80( C7 C80 ) \nC7_=_C84( C7 C84 ) C7_=_C86( C7 C86 ) C8_=_C9( C8 C9 ) C8_=_C11( C8 C11 ) C8_=_C13( C8 C13 ) C8_=_C15( C8 C15 ) \nC8_=_C16( C8 C16 ) C8_=_C28( C8 C28 ) C8_=_C41( C8 C41 ) C8_=_C42( C8 C42 ) C8_=_C44( C8 C44 ) C8_=_C48( C8 C48</w:t>
      </w:r>
    </w:p>
    <w:p>
      <w:pPr>
        <w:pStyle w:val="PreformattedText"/>
        <w:bidi w:val="0"/>
        <w:spacing w:before="0" w:after="0"/>
        <w:jc w:val="left"/>
        <w:rPr/>
      </w:pPr>
      <w:r>
        <w:rPr/>
        <w:t xml:space="preserve"> </w:t>
      </w:r>
      <w:r>
        <w:rPr/>
        <w:t>) \nC8_=_C50( C8 C50 ) C8_=_C57( C8 C57 ) C8_=_C59( C8 C59 ) C8_=_C86( C8 C86 ) C8_=_C87( C8 C87 ) C8_=_C91( C8 C91 ) \nC9_=_C11( C9 C11 ) C9_=_C13( C9 C13 ) C9_=_C15( C9 C15 ) C9_=_C28( C9 C28 ) C9_=_C33( C9 C33 ) C9_=_C41( C9 C41 ) \nC9_=_C42( C9 C42 ) C9_=_C44( C9 C44 ) C9_=_C53( C9 C53 ) C9_=_C57( C9 C57 ) C9_=_C66( C9 C66 ) C9_=_C73( C9 C73 ) \nC9_=_C77( C9 C77 ) C9_=_C79( C9 C79 ) C9_=_C83( C9 C83 ) C9_=_C89( C9 C89 ) C11_=_C13( C11 C13 ) C11_=_C15( C11 C15 ) \nC11_=_C33( C11 C33 ) C11_=_C41( C11 C41 ) C11_=_C53( C11 C53 ) C11_=_C57( C11 C57 ) C11_=_C60( C11 C60 ) C11_=_C61( C11 C61 ) \nC11_=_C66( C11 C66 ) C11_=_C73( C11 C73 ) C11_=_C77( C11 C77 ) C11_=_C79( C11 C79 ) C11_=_C83( C11 C83 ) C11_=_C89( C11 C89 ) \nC13_=_C15( C13 C15 ) C13_=_C28( C13 C28 ) C13_=_C35( C13 C35 ) C13_=_C36( C13 C36 ) C13_=_C41( C13 C41 ) C13_=_C42( C13 C42 ) \nC13_=_C58( C13 C58 ) C13_=_C60( C13 C60 ) C13_=_C61( C13 C61 ) C13_=_C64( C13 C64 ) C13_=_C74( C13 C74 ) C13_=_C80( C13 C80 ) \nC13_=_C81( C13 C81 ) C13_=_C82( C13 C82 ) C13_=_C83( C13 C83 ) C15_=_C16( C15 C16 ) C15_=_C48( C15 C48 ) C15_=_C50( C15 C50 ) \nC15_=_C57( C15 C57 ) C15_=_C59( C15 C59 ) C15_=_C86( C15 C86 ) C15_=_C87( C15 C87 ) C15_=_C91( C15 C91 ) C16_=_C19( C16 C19 ) \nC16_=_C21( C16 C21 ) C16_=_C24( C16 C24 ) C16_=_C26( C16 C26 ) C16_=_C28( C16 C28 ) C16_=_C33( C16 C33 ) C16_=_C35( C16 C35 ) \nC16_=_C36( C16 C36 ) C16_=_C37( C16 C37 ) C16_=_C48( C16 C48 ) C16_=_C50( C16 C50 ) C16_=_C57( C16 C57 ) C16_=_C59( C16 C59 ) \nC16_=_C86( C16 C86 ) C16_=_C87( C16 C87 ) C16_=_C91( C16 C91 ) C19_=_C21( C19 C21 ) C19_=_C24( C19 C24 ) C19_=_C26( C19 C26 ) \nC19_=_C44( C19 C44 ) C19_=_C47( C19 C47 ) C19_=_C48( C19 C48 ) C19_=_C50( C19 C50 ) C19_=_C77( C19 C77 ) C19_=_C80( C19 C80 ) \nC19_=_C83( C19 C83 ) C19_=_C89( C19 C89 ) C21_=_C24( C21 C24 ) C21_=_C26( C21 C26 ) C21_=_C55( C21 C55 ) C21_=_C58( C21 C58 ) \nC21_=_C59( C21 C59 ) C21_=_C61( C21 C61 ) C21_=_C78( C21 C78 ) C21_=_C79( C21 C79 ) C21_=_C82( C21 C82 ) C21_=_C87( C21 C87 ) \nC24_=_C26( C24 C26 ) C24_=_C35( C24 C35 ) C24_=_C37( C24 C37 ) C24_=_C55( C24 C55 ) C24_=_C59( C24 C59 ) C24_=_C73( C24 C73 ) \nC24_=_C80( C24 C80 ) C24_=_C81( C24 C81 ) C24_=_C84( C24 C84 ) C24_=_C86( C24 C86 ) C24_=_C89( C24 C89 ) C26_=_C37( C26 C37 ) \nC26_=_C42( C26 C42 ) C26_=_C55( C26 C55 ) C26_=_C61( C26 C61 ) C26_=_C78( C26 C78 ) C26_=_C79( C26 C79 ) C26_=_C82( C26 C82 ) \nC26_=_C86( C26 C86 ) C26_=_C87( C26 C87 ) C28_=_C33( C28 C33 ) C28_=_C35( C28 C35 ) C28_=_C36( C28 C36 ) C28_=_C37( C28 C37 ) \nC28_=_C41( C28 C41 ) C28_=_C42( C28 C42 ) C28_=_C44( C28 C44 ) C28_=_C58( C28 C58 ) C28_=_C60( C28 C60 ) C28_=_C64( C28 C64 ) \nC28_=_C74( C28 C74 ) C28_=_C80( C28 C80 ) C28_=_C81( C28 C81 ) C33_=_C35( C33 C35 ) C33_=_C36( C33 C36 ) C33_=_C37( C33 C37 ) \nC33_=_C41( C33 C41 ) C33_=_C53( C33 C53 ) C33_=_C57( C33 C57 ) C33_=_C60( C33 C60 ) C33_=_C61( C33 C61 ) C33_=_C66( C33 C66 ) \nC33_=_C73( C33 C73 ) C33_=_C77( C33 C77 ) C33_=_C79( C33 C79 ) C33_=_C83( C33 C83 ) C33_=_C89( C33 C89 ) C35_=_C36( C35 C36 ) \nC35_=_C37( C35 C37 ) C35_=_C41( C35 C41 ) C35_=_C42( C35 C42 ) C35_=_C55( C35 C55 ) C35_=_C58( C35 C58 ) C35_=_C60( C35 C60 ) \nC35_=_C64( C35 C64 ) C35_=_C74( C35 C74 ) C35_=_C80( C35 C80 ) C35_=_C81( C35 C81 ) C35_=_C84( C35 C84 ) C35_=_C86( C35 C86 ) \nC36_=_C37( C36 C37 ) C36_=_C41( C36 C41 ) C36_=_C42( C36 C42 ) C36_=_C50( C36 C50 ) C36_=_C58( C36 C58 ) C36_=_C60( C36 C60 ) \nC36_=_C64( C36 C64 ) C36_=_C74( C36 C74 ) C36_=_C78( C36 C78 ) C36_=_C80( C36 C80 ) C36_=_C81( C36 C81 ) C36_=_C91( C36 C91 ) \nC37_=_C42( C37 C42 ) C37_=_C55( C37 C55 ) C37_=_C80( C37 C80 ) C37_=_C84( C37 C84 ) C37_=_C86( C37 C86 ) C41_=_C42( C41 C42 ) \nC41_=_C44( C41 C44 ) C41_=_C53( C41 C53 ) C41_=_C57( C41 C57 ) C41_=_C58( C41 C58 ) C41_=_C60( C41 C60 ) C41_=_C64( C41 C64 ) \nC41_=_C66( C41 C66 ) C41_=_C73( C41 C73 ) C41_=_C74( C41 C74 ) C41_=_C77( C41 C77 ) C41_=_C79( C41 C79 ) C41_=_C80( C41 C80 ) \nC41_=_C81( C41 C81 ) C41_=_C83( C41 C83 ) C41_=_C89( C41 C89 ) C42_=_C44( C42 C44 ) C42_=_C58( C42 C58 ) C42_=_C60( C42 C60 ) \nC42_=_C64( C42 C64 ) C42_=_C74( C42 C74 ) C42_=_C80( C42 C80 ) C42_=_C81( C42 C81 ) C42_=_C86( C42 C86 ) C44_=_C48( C44 C48 ) \nC44_=_C77( C44 C77 ) C44_=_C80( C44 C80 ) C44_=_C83( C44 C83 ) C44_=_C89( C44 C89 ) C47_=_C48( C47 C48 ) C47_=_C50( C47 C50 ) \nC47_=_C66( C47 C66 ) C47_=_C74( C47 C74 ) C47_=_C84( C47 C84 ) C47_=_C87( C47 C87 ) C47_=_C91( C47 C91 ) C48_=_C50( C48 C50 ) \nC48_=_C57( C48 C57 ) C48_=_C59( C48 C59 ) C48_=_C77( C48 C77 ) C48_=_C80( C48 C80 ) C48_=_C83( C48 C83 ) C48_=_C86( C48 C86 ) \nC48_=_C87( C48 C87 ) C48_=_C89( C48 C89 ) C48_=_C91( C48 C91 ) C50_=_C57( C50 C57 ) C50_=_C58( C50 C58 ) C50_=_C59( C50 C59 ) \nC50_=_C78( C50 C78 ) C50_=_C81( C50 C81 ) C50_=_C86( C50 C86 ) C50_=_C87( C50 C87 ) C50_=_C91( C50 C91 ) C53_=_C55( C53 C55 ) \nC53_=_C57( C53 C57 ) C53_=_C60( C53 C60 ) C53_=_C66( C53 C66 ) C53_=_C73( C53 C73 ) C53_=_C77( C53 C77 ) C53_=_C79( C53 C79 ) \nC53_=_C83( C53 C83 ) C53_=_C89( C53 C89 ) C55_=_C57( C55 C57 ) C55_=_C61( C55 C61 ) C55_=_C78( C55 C78 ) C55_=_C79( C55 C79 ) \nC55_=_C80( C55 C80 ) C55_=_C82( C55 C82 ) C55_=_C84( C55 C84 ) C55_=_C86( C55 C86 ) C55_=_C87( C55 C87 ) C57_=_C59( C57 C59 ) \nC57_=_C66( C57 C66 ) C57_=_C73( C57 C73 ) C57_=_C77( C57 C77 ) C57_=_C79( C57 C79 ) C57_=_C83( C57 C83 ) C57_=_C86( C57 C86 ) \nC57_=_C87( C57 C87 ) C57_=_C89( C57 C89 ) C57_=_C91( C57 C91 ) C58_=_C59( C58 C59 ) C58_=_C60( C58 C60 ) C58_=_C64( C58 C64 ) \nC58_=_C74( C58 C74 ) C58_=_C78( C58 C78 ) C58_=_C80( C58 C80 ) C58_=_C81( C58 C81 ) C58_=_C91( C58 C91 ) C59_=_C73( C59 C73 ) \nC59_=_C81( C59 C81 ) C59_=_C86( C59 C86 ) C59_=_C87( C59 C87 ) C59_=_C89( C59 C89 ) C59_=_C91( C59 C91 ) C60_=_C61( C60 C61 ) \nC60_=_C64( C60 C64 ) C60_=_C73( C60 C73 ) C60_=_C74( C60 C74 ) C60_=_C80( C60 C80 ) C60_=_C81( C60 C81 ) C61_=_C64( C61 C64 ) \nC61_=_C78( C61 C78 ) C61_=_C79( C61 C79 ) C61_=_C82( C61 C82 ) C61_=_C83( C61 C83 ) C61_=_C87( C61 C87 ) C64_=_C66( C64 C66 ) \nC64_=_C74( C64 C74 ) C64_=_C80( C64 C80 ) C64_=_C81( C64 C81 ) C64_=_C82( C64 C82 ) C64_=_C83( C64 C83 ) C66_=_C73( C66 C73 ) \nC66_=_C74( C66 C74 ) C66_=_C77( C66 C77 ) C66_=_C79( C66 C79 ) C66_=_C83( C66 C83 ) C66_=_C84( C66 C84 ) C66_=_C87( C66 C87 ) \nC66_=_C89( C66 C89 ) C73_=_C77( C73 C77 ) C73_=_C79( C73 C79 ) C73_=_C81( C73 C81 ) C73_=_C83( C73 C83 ) C73_=_C89( C73 C89 ) \nC74_=_C77( C74 C77 ) C74_=_C78( C74 C78 ) C74_=_C79( C74 C79 ) C74_=_C80( C74 C80 ) C74_=_C81( C74 C81 ) C74_=_C84( C74 C84 ) \nC74_=_C87( C74 C87 ) C77_=_C78( C77 C78 ) C77_=_C79( C77 C79 ) C77_=_C80( C77 C80 ) C77_=_C83( C77 C83 ) C77_=_C89( C77 C89 ) \nC78_=_C79( C78 C79 ) C78_=_C81( C78 C81 ) C78_=_C82( C78 C82 ) C78_=_C87( C78 C87 ) C78_=_C91( C78 C91 ) C79_=_C82( C79 C82 ) \nC79_=_C83( C79 C83 ) C79_=_C87( C79 C87 ) C79_=_C89( C79 C89 ) C80_=_C81( C80 C81 ) C80_=_C83( C80 C83 ) C80_=_C84( C80 C84 ) \nC80_=_C86( C80 C86 ) C80_=_C89( C80 C89 ) C81_=_C89( C81 C89 ) C81_=_C91( C81 C91 ) C82_=_C83( C82 C83 ) C82_=_C87( C82 C87 ) \nC83_=_C89( C83 C89 ) C84_=_C86( C84 C86 ) C84_=_C87( C84 C87 ) C84_=_C91( C84 C91 ) C86_=_C87( C86 C87 ) C86_=_C91( C86 C91 ) \nC87_=_C91( C87 C91 ) "];16-&gt;20[label="46: C4 C6 C7 C8 C9 \nC11 C13 C15 C16 C19 C21 \nC24 C26 C28 C33 C35 C36 \nC37 C41 C42 C44 C47 C48 \nC50 C53 C55 C57 C58 C59 \nC60 C61 C64 C66 C73 C74 \nC77 C78 C79 C81 C82 C83 \nC84 C86 C87 C89 C91 \n359: C4_=_C6 ,C4_=_C7 ,C4_=_C24 ,C4_=_C35 ,C4_=_C37 ,\nC4_=_C44 ,C4_=_C55 ,C4_=_C84 ,C4_=_C86 ,C6_=_C19 ,C6_=_C26 ,\nC6_=_C37 ,C6_=_C42 ,C6_=_C44 ,C6_=_C48 ,C6_=_C77 ,C6_=_C83 ,\nC6_=_C86 ,C6_=_C89 ,C7_=_C8 ,C7_=_C9 ,C7_=_C11 ,C7_=_C13 ,\nC7_=_C15 ,C7_=_C24 ,C7_=_C28 ,C7_=_C35 ,C7_=_C37 ,C7_=_C41 ,\nC7_=_C42 ,C7_=_C44 ,C7_=_C55 ,C7_=_C84 ,C7_=_C86 ,C8_=_C9 ,\nC8_=_C11 ,C8_=_C13 ,C8_=_C15 ,C8_=_C16 ,C8_=_C28 ,C8_=_C41 ,\nC8_=_C42 ,C8_=_C44 ,C8_=_C48 ,C8_=_C50 ,C8_=_C57 ,C8_=_C59 ,\nC8_=_C86 ,C8_=_C87 ,C8_=_C91 ,C9_=_C11 ,C9_=_C13 ,C9_=_C15 ,\nC9_=_C28 ,C9_=_C33 ,C9_=_C41 ,C9_=_C42 ,C9_=_C44 ,C9_=_C53 ,\nC9_=_C57 ,C9_=_C66 ,C9_=_C73 ,C9_=_C77 ,C9_=_C79 ,C9_=_C83 ,\nC9_=_C89 ,C11_=_C13 ,C11_=_C15 ,C11_=_C33 ,C11_=_C41 ,C11_=_C53 ,\nC11_=_C57 ,C11_=_C60 ,C11_=_C61 ,C11_=_C66 ,C11_=_C73 ,C11_=_C77 ,\nC11_=_C79 ,C11_=_C83 ,C11_=_C89 ,C13_=_C15 ,C13_=_C28 ,C13_=_C35 ,\nC13_=_C36 ,C13_=_C41 ,C13_=_C42 ,C13_=_C58 ,C13_=_C60 ,C13_=_C61 ,\nC13_=_C64 ,C13_=_C74 ,C13_=_C81 ,C13_=_C82 ,C13_=_C83 ,C15_=_C16 ,\nC15_=_C48 ,C15_=_C50 ,C15_=_C57 ,C15_=_C59 ,C15_=_C86 ,C15_=_C87 ,\nC15_=_C91 ,C16_=_C19 ,C16_=_C21 ,C16_=_C24 ,C16_=_C26 ,C16_=_C28 ,\nC16_=_C33 ,C16_=_C35 ,C16_=_C36 ,C16_=_C37 ,C16_=_C48 ,C16_=_C50 ,\nC16_=_C57 ,C16_=_C59 ,C16_=_C86 ,C16_=_C87 ,C16_=_C91 ,C19_=_C21 ,\nC19_=_C24 ,C19_=_C26 ,C19_=_C44 ,C19_=_C47 ,C19_=_C48 ,C19_=_C50 ,\nC19_=_C77 ,C19_=_C83 ,C19_=_C89 ,C21_=_C24 ,C21_=_C26 ,C21_=_C55 ,\nC21_=_C58 ,C21_=_C59 ,C21_=_C61 ,C21_=_C78 ,C21_=_C79 ,C21_=_C82 ,\nC21_=_C87 ,C24_=_C26 ,C24_=_C35 ,C24_=_C37 ,C24_=_C55 ,C24_=_C59 ,\nC24_=_C73 ,C24_=_C81 ,C24_=_C84 ,C24_=_C86 ,C24_=_C89 ,C26_=_C37 ,\nC26_=_C42 ,C26_=_C55 ,C26_=_C61 ,C26_=_C78 ,C26_=_C79 ,C26_=_C82 ,\nC26_=_C86 ,C26_=_C87 ,C28_=_C33 ,C28_=_C35 ,C28_=_C36 ,C28_=_C37 ,\nC28_=_C41 ,C28_=_C42 ,C28_=_C44 ,C28_=_C58 ,C28_=_C60 ,C28_=_C64 ,\nC28_=_C74 ,C28_=_C81 ,C33_=_C35 ,C33_=_C36 ,C33_=_C37 ,C33_=_C41 ,\nC33_=_C53 ,C33_=_C57 ,C33_=_C60 ,C33_=_C61 ,C33_=_C66 ,C33_=_C73 ,\nC33_=_C77 ,C33_=_C79 ,C33_=_C83 ,C33_=_C89 ,C35_=_C36 ,C35_=_C37 ,\nC35_=_C41 ,C35_=_C42 ,C35_=_C55 ,C35_=_C58 ,C35_=_C60 ,C35_=_C64 ,\nC35_=_C74 ,C35_=_C81 ,C35_=_C84 ,C35_=_C86 ,C36_=_C37 ,C36_=_C41 ,\nC36_=_C42 ,C36_=_C50 ,C36_=_C58 ,C36_=_C60 ,C36_=_C64 ,C36_=_C74 ,\nC36_=_C78 ,C36_=_C81 ,C36_=_C91 ,C37_=_C42 ,C37_=_C55 ,C37_=_C84 ,\nC37_=_C86 ,C41_=_C42 ,C41_=_C44 ,C41_=_C53 ,C41_=_C57 ,C41_=_C58 ,\nC41_=_C60 ,C41_=_C64 ,C41_=_C66 ,C41_=_C73 ,C41_=_C74 ,C41_=_C77 ,\nC41_=_C79 ,C41_=_C81 ,C41_=_C83 ,C41_=_C89 ,C42_=_C44 ,C42_=_C58 ,\nC42_=_C60 ,C42_=_C64 ,C42_=_C74</w:t>
      </w:r>
    </w:p>
    <w:p>
      <w:pPr>
        <w:pStyle w:val="PreformattedText"/>
        <w:bidi w:val="0"/>
        <w:spacing w:before="0" w:after="0"/>
        <w:jc w:val="left"/>
        <w:rPr/>
      </w:pPr>
      <w:r>
        <w:rPr/>
        <w:t xml:space="preserve"> </w:t>
      </w:r>
      <w:r>
        <w:rPr/>
        <w:t>,C42_=_C81 ,C42_=_C86 ,C44_=_C48 ,\nC44_=_C77 ,C44_=_C83 ,C44_=_C89 ,C47_=_C48 ,C47_=_C50 ,C47_=_C66 ,\nC47_=_C74 ,C47_=_C84 ,C47_=_C87 ,C47_=_C91 ,C48_=_C50 ,C48_=_C57 ,\nC48_=_C59 ,C48_=_C77 ,C48_=_C83 ,C48_=_C86 ,C48_=_C87 ,C48_=_C89 ,\nC48_=_C91 ,C50_=_C57 ,C50_=_C58 ,C50_=_C59 ,C50_=_C78 ,C50_=_C81 ,\nC50_=_C86 ,C50_=_C87 ,C50_=_C91 ,C53_=_C55 ,C53_=_C57 ,C53_=_C60 ,\nC53_=_C66 ,C53_=_C73 ,C53_=_C77 ,C53_=_C79 ,C53_=_C83 ,C53_=_C89 ,\nC55_=_C57 ,C55_=_C61 ,C55_=_C78 ,C55_=_C79 ,C55_=_C82 ,C55_=_C84 ,\nC55_=_C86 ,C55_=_C87 ,C57_=_C59 ,C57_=_C66 ,C57_=_C73 ,C57_=_C77 ,\nC57_=_C79 ,C57_=_C83 ,C57_=_C86 ,C57_=_C87 ,C57_=_C89 ,C57_=_C91 ,\nC58_=_C59 ,C58_=_C60 ,C58_=_C64 ,C58_=_C74 ,C58_=_C78 ,C58_=_C81 ,\nC58_=_C91 ,C59_=_C73 ,C59_=_C81 ,C59_=_C86 ,C59_=_C87 ,C59_=_C89 ,\nC59_=_C91 ,C60_=_C61 ,C60_=_C64 ,C60_=_C73 ,C60_=_C74 ,C60_=_C81 ,\nC61_=_C64 ,C61_=_C78 ,C61_=_C79 ,C61_=_C82 ,C61_=_C83 ,C61_=_C87 ,\nC64_=_C66 ,C64_=_C74 ,C64_=_C81 ,C64_=_C82 ,C64_=_C83 ,C66_=_C73 ,\nC66_=_C74 ,C66_=_C77 ,C66_=_C79 ,C66_=_C83 ,C66_=_C84 ,C66_=_C87 ,\nC66_=_C89 ,C73_=_C77 ,C73_=_C79 ,C73_=_C81 ,C73_=_C83 ,C73_=_C89 ,\nC74_=_C77 ,C74_=_C78 ,C74_=_C79 ,C74_=_C81 ,C74_=_C84 ,C74_=_C87 ,\nC77_=_C78 ,C77_=_C79 ,C77_=_C83 ,C77_=_C89 ,C78_=_C79 ,C78_=_C81 ,\nC78_=_C82 ,C78_=_C87 ,C78_=_C91 ,C79_=_C82 ,C79_=_C83 ,C79_=_C87 ,\nC79_=_C89 ,C81_=_C89 ,C81_=_C91 ,C82_=_C83 ,C82_=_C87 ,C83_=_C89 ,\nC84_=_C86 ,C84_=_C87 ,C84_=_C91 ,C86_=_C87 ,C86_=_C91 ,C87_=_C91 ,"];21[shape=box, label="id:21 level: 3\n38: C0 C1 C3 C4 C5 \nC6 C7 C8 C9 C10 C11 \nC12 C13 C14 C15 C23 C25 \nC36 C38 C40 C43 C46 C50 \nC51 C54 C56 C58 C63 C70 \nC74 C75 C76 C77 C78 C79 \nC81 C82 C91 \n269: C0_=_C1( C0 C1 ) C0_=_C3( C0 C3 ) C0_=_C4( C0 C4 ) C0_=_C5( C0 C5 ) C0_=_C6( C0 C6 ) \nC0_=_C10( C0 C10 ) C0_=_C58( C0 C58 ) C0_=_C63( C0 C63 ) C0_=_C70( C0 C70 ) C1_=_C3( C1 C3 ) C1_=_C4( C1 C4 ) \nC1_=_C5( C1 C5 ) C1_=_C6( C1 C6 ) C1_=_C12( C1 C12 ) C1_=_C13( C1 C13 ) C1_=_C23( C1 C23 ) C1_=_C40( C1 C40 ) \nC1_=_C46( C1 C46 ) C1_=_C54( C1 C54 ) C1_=_C74( C1 C74 ) C1_=_C75( C1 C75 ) C1_=_C76( C1 C76 ) C1_=_C77( C1 C77 ) \nC1_=_C78( C1 C78 ) C1_=_C79( C1 C79 ) C1_=_C82( C1 C82 ) C3_=_C4( C3 C4 ) C3_=_C5( C3 C5 ) C3_=_C6( C3 C6 ) \nC3_=_C12( C3 C12 ) C3_=_C40( C3 C40 ) C3_=_C46( C3 C46 ) C3_=_C54( C3 C54 ) C3_=_C63( C3 C63 ) C3_=_C70( C3 C70 ) \nC3_=_C74( C3 C74 ) C3_=_C75( C3 C75 ) C3_=_C76( C3 C76 ) C3_=_C77( C3 C77 ) C3_=_C78( C3 C78 ) C3_=_C79( C3 C79 ) \nC4_=_C5( C4 C5 ) C4_=_C6( C4 C6 ) C4_=_C7( C4 C7 ) C4_=_C10( C4 C10 ) C4_=_C76( C4 C76 ) C5_=_C6( C5 C6 ) \nC5_=_C14( C5 C14 ) C5_=_C25( C5 C25 ) C5_=_C43( C5 C43 ) C5_=_C54( C5 C54 ) C5_=_C56( C5 C56 ) C5_=_C70( C5 C70 ) \nC5_=_C74( C5 C74 ) C5_=_C75( C5 C75 ) C5_=_C82( C5 C82 ) C6_=_C63( C6 C63 ) C6_=_C70( C6 C70 ) C6_=_C77( C6 C77 ) \nC7_=_C8( C7 C8 ) C7_=_C9( C7 C9 ) C7_=_C10( C7 C10 ) C7_=_C11( C7 C11 ) C7_=_C12( C7 C12 ) C7_=_C13( C7 C13 ) \nC7_=_C14( C7 C14 ) C7_=_C15( C7 C15 ) C7_=_C40( C7 C40 ) C7_=_C43( C7 C43 ) C8_=_C9( C8 C9 ) C8_=_C10( C8 C10 ) \nC8_=_C11( C8 C11 ) C8_=_C12( C8 C12 ) C8_=_C13( C8 C13 ) C8_=_C14( C8 C14 ) C8_=_C15( C8 C15 ) C8_=_C40( C8 C40 ) \nC8_=_C43( C8 C43 ) C8_=_C50( C8 C50 ) C8_=_C91( C8 C91 ) C9_=_C10( C9 C10 ) C9_=_C11( C9 C11 ) C9_=_C12( C9 C12 ) \nC9_=_C13( C9 C13 ) C9_=_C14( C9 C14 ) C9_=_C15( C9 C15 ) C9_=_C40( C9 C40 ) C9_=_C43( C9 C43 ) C9_=_C77( C9 C77 ) \nC9_=_C79( C9 C79 ) C10_=_C11( C10 C11 ) C10_=_C12( C10 C12 ) C10_=_C13( C10 C13 ) C10_=_C14( C10 C14 ) C10_=_C15( C10 C15 ) \nC10_=_C58( C10 C58 ) C10_=_C76( C10 C76 ) C11_=_C12( C11 C12 ) C11_=_C13( C11 C13 ) C11_=_C14( C11 C14 ) C11_=_C15( C11 C15 ) \nC11_=_C46( C11 C46 ) C11_=_C63( C11 C63 ) C11_=_C77( C11 C77 ) C11_=_C79( C11 C79 ) C12_=_C13( C12 C13 ) C12_=_C14( C12 C14 ) \nC12_=_C15( C12 C15 ) C12_=_C36( C12 C36 ) C12_=_C38( C12 C38 ) C12_=_C40( C12 C40 ) C12_=_C46( C12 C46 ) C12_=_C50( C12 C50 ) \nC12_=_C51( C12 C51 ) C12_=_C54( C12 C54 ) C12_=_C56( C12 C56 ) C12_=_C58( C12 C58 ) C12_=_C74( C12 C74 ) C12_=_C75( C12 C75 ) \nC12_=_C76( C12 C76 ) C12_=_C77( C12 C77 ) C12_=_C78( C12 C78 ) C12_=_C79( C12 C79 ) C12_=_C81( C12 C81 ) C12_=_C91( C12 C91 ) \nC13_=_C14( C13 C14 ) C13_=_C15( C13 C15 ) C13_=_C23( C13 C23 ) C13_=_C36( C13 C36 ) C13_=_C58( C13 C58 ) C13_=_C74( C13 C74 ) \nC13_=_C75( C13 C75 ) C13_=_C81( C13 C81 ) C13_=_C82( C13 C82 ) C14_=_C15( C14 C15 ) C14_=_C25( C14 C25 ) C14_=_C36( C14 C36 ) \nC14_=_C38( C14 C38 ) C14_=_C43( C14 C43 ) C14_=_C50( C14 C50 ) C14_=_C51( C14 C51 ) C14_=_C54( C14 C54 ) C14_=_C56( C14 C56 ) \nC14_=_C58( C14 C58 ) C14_=_C75( C14 C75 ) C14_=_C76( C14 C76 ) C14_=_C78( C14 C78 ) C14_=_C81( C14 C81 ) C14_=_C82( C14 C82 ) \nC14_=_C91( C14 C91 ) C15_=_C25( C15 C25 ) C15_=_C50( C15 C50 ) C15_=_C51( C15 C51 ) C15_=_C63( C15 C63 ) C15_=_C91( C15 C91 ) \nC23_=_C25( C23 C25 ) C23_=_C70( C23 C70 ) C23_=_C75( C23 C75 ) C23_=_C82( C23 C82 ) C25_=_C43( C25 C43 ) C25_=_C51( C25 C51 ) \nC25_=_C54( C25 C54 ) C25_=_C56( C25 C56 ) C25_=_C63( C25 C63 ) C25_=_C75( C25 C75 ) C25_=_C82( C25 C82 ) C36_=_C38( C36 C38 ) \nC36_=_C50( C36 C50 ) C36_=_C51( C36 C51 ) C36_=_C56( C36 C56 ) C36_=_C58( C36 C58 ) C36_=_C74( C36 C74 ) C36_=_C76( C36 C76 ) \nC36_=_C78( C36 C78 ) C36_=_C81( C36 C81 ) C36_=_C91( C36 C91 ) C38_=_C43( C38 C43 ) C38_=_C50( C38 C50 ) C38_=_C51( C38 C51 ) \nC38_=_C56( C38 C56 ) C38_=_C58( C38 C58 ) C38_=_C76( C38 C76 ) C38_=_C78( C38 C78 ) C38_=_C81( C38 C81 ) C38_=_C91( C38 C91 ) \nC40_=_C43( C40 C43 ) C40_=_C46( C40 C46 ) C40_=_C54( C40 C54 ) C40_=_C74( C40 C74 ) C40_=_C75( C40 C75 ) C40_=_C76( C40 C76 ) \nC40_=_C77( C40 C77 ) C40_=_C78( C40 C78 ) C40_=_C79( C40 C79 ) C43_=_C54( C43 C54 ) C43_=_C56( C43 C56 ) C43_=_C75( C43 C75 ) \nC43_=_C81( C43 C81 ) C43_=_C82( C43 C82 ) C46_=_C50( C46 C50 ) C46_=_C51( C46 C51 ) C46_=_C54( C46 C54 ) C46_=_C63( C46 C63 ) \nC46_=_C74( C46 C74 ) C46_=_C75( C46 C75 ) C46_=_C76( C46 C76 ) C46_=_C77( C46 C77 ) C46_=_C78( C46 C78 ) C46_=_C79( C46 C79 ) \nC50_=_C51( C50 C51 ) C50_=_C56( C50 C56 ) C50_=_C58( C50 C58 ) C50_=_C76( C50 C76 ) C50_=_C78( C50 C78 ) C50_=_C81( C50 C81 ) \nC50_=_C91( C50 C91 ) C51_=_C56( C51 C56 ) C51_=_C58( C51 C58 ) C51_=_C63( C51 C63 ) C51_=_C76( C51 C76 ) C51_=_C78( C51 C78 ) \nC51_=_C81( C51 C81 ) C51_=_C91( C51 C91 ) C54_=_C56( C54 C56 ) C54_=_C74( C54 C74 ) C54_=_C75( C54 C75 ) C54_=_C76( C54 C76 ) \nC54_=_C77( C54 C77 ) C54_=_C78( C54 C78 ) C54_=_C79( C54 C79 ) C54_=_C82( C54 C82 ) C56_=_C58( C56 C58 ) C56_=_C75( C56 C75 ) \nC56_=_C76( C56 C76 ) C56_=_C78( C56 C78 ) C56_=_C81( C56 C81 ) C56_=_C82( C56 C82 ) C56_=_C91( C56 C91 ) C58_=_C74( C58 C74 ) \nC58_=_C76( C58 C76 ) C58_=_C78( C58 C78 ) C58_=_C81( C58 C81 ) C58_=_C91( C58 C91 ) C63_=_C70( C63 C70 ) C70_=_C74( C70 C74 ) \nC74_=_C75( C74 C75 ) C74_=_C76( C74 C76 ) C74_=_C77( C74 C77 ) C74_=_C78( C74 C78 ) C74_=_C79( C74 C79 ) C74_=_C81( C74 C81 ) \nC75_=_C76( C75 C76 ) C75_=_C77( C75 C77 ) C75_=_C78( C75 C78 ) C75_=_C79( C75 C79 ) C75_=_C82( C75 C82 ) C76_=_C77( C76 C77 ) \nC76_=_C78( C76 C78 ) C76_=_C79( C76 C79 ) C76_=_C81( C76 C81 ) C76_=_C91( C76 C91 ) C77_=_C78( C77 C78 ) C77_=_C79( C77 C79 ) \nC78_=_C79( C78 C79 ) C78_=_C81( C78 C81 ) C78_=_C82( C78 C82 ) C78_=_C91( C78 C91 ) C79_=_C82( C79 C82 ) C81_=_C91( C81 C91 ) "];17-&gt;21[label="36: C0 C1 C3 C4 C5 \nC6 C7 C8 C9 C10 C11 \nC13 C15 C23 C25 C36 C38 \nC40 C43 C46 C50 C51 C54 \nC56 C58 C63 C70 C74 C75 \nC76 C77 C78 C79 C81 C82 \nC91 \n219: C0_=_C1 ,C0_=_C3 ,C0_=_C4 ,C0_=_C5 ,C0_=_C6 ,\nC0_=_C10 ,C0_=_C58 ,C0_=_C63 ,C0_=_C70 ,C1_=_C3 ,C1_=_C4 ,\nC1_=_C5 ,C1_=_C6 ,C1_=_C13 ,C1_=_C23 ,C1_=_C40 ,C1_=_C46 ,\nC1_=_C54 ,C1_=_C74 ,C1_=_C75 ,C1_=_C76 ,C1_=_C77 ,C1_=_C78 ,\nC1_=_C79 ,C1_=_C82 ,C3_=_C4 ,C3_=_C5 ,C3_=_C6 ,C3_=_C40 ,\nC3_=_C46 ,C3_=_C54 ,C3_=_C63 ,C3_=_C70 ,C3_=_C74 ,C3_=_C75 ,\nC3_=_C76 ,C3_=_C77 ,C3_=_C78 ,C3_=_C79 ,C4_=_C5 ,C4_=_C6 ,\nC4_=_C7 ,C4_=_C10 ,C4_=_C76 ,C5_=_C6 ,C5_=_C25 ,C5_=_C43 ,\nC5_=_C54 ,C5_=_C56 ,C5_=_C70 ,C5_=_C74 ,C5_=_C75 ,C5_=_C82 ,\nC6_=_C63 ,C6_=_C70 ,C6_=_C77 ,C7_=_C8 ,C7_=_C9 ,C7_=_C10 ,\nC7_=_C11 ,C7_=_C13 ,C7_=_C15 ,C7_=_C40 ,C7_=_C43 ,C8_=_C9 ,\nC8_=_C10 ,C8_=_C11 ,C8_=_C13 ,C8_=_C15 ,C8_=_C40 ,C8_=_C43 ,\nC8_=_C50 ,C8_=_C91 ,C9_=_C10 ,C9_=_C11 ,C9_=_C13 ,C9_=_C15 ,\nC9_=_C40 ,C9_=_C43 ,C9_=_C77 ,C9_=_C79 ,C10_=_C11 ,C10_=_C13 ,\nC10_=_C15 ,C10_=_C58 ,C10_=_C76 ,C11_=_C13 ,C11_=_C15 ,C11_=_C46 ,\nC11_=_C63 ,C11_=_C77 ,C11_=_C79 ,C13_=_C15 ,C13_=_C23 ,C13_=_C36 ,\nC13_=_C58 ,C13_=_C74 ,C13_=_C75 ,C13_=_C81 ,C13_=_C82 ,C15_=_C25 ,\nC15_=_C50 ,C15_=_C51 ,C15_=_C63 ,C15_=_C91 ,C23_=_C25 ,C23_=_C70 ,\nC23_=_C75 ,C23_=_C82 ,C25_=_C43 ,C25_=_C51 ,C25_=_C54 ,C25_=_C56 ,\nC25_=_C63 ,C25_=_C75 ,C25_=_C82 ,C36_=_C38 ,C36_=_C50 ,C36_=_C51 ,\nC36_=_C56 ,C36_=_C58 ,C36_=_C74 ,C36_=_C76 ,C36_=_C78 ,C36_=_C81 ,\nC36_=_C91 ,C38_=_C43 ,C38_=_C50 ,C38_=_C51 ,C38_=_C56 ,C38_=_C58 ,\nC38_=_C76 ,C38_=_C78 ,C38_=_C81 ,C38_=_C91 ,C40_=_C43 ,C40_=_C46 ,\nC40_=_C54 ,C40_=_C74 ,C40_=_C75 ,C40_=_C76 ,C40_=_C77 ,C40_=_C78 ,\nC40_=_C79 ,C43_=_C54 ,C43_=_C56 ,C43_=_C75 ,C43_=_C81 ,C43_=_C82 ,\nC46_=_C50 ,C46_=_C51 ,C46_=_C54 ,C46_=_C63 ,C46_=_C74 ,C46_=_C75 ,\nC46_=_C76 ,C46_=_C77 ,C46_=_C78 ,C46_=_C79 ,C50_=_C51 ,C50_=_C56 ,\nC50_=_C58 ,C50_=_C76 ,C50_=_C78 ,C50_=_C81 ,C50_=_C91 ,C51_=_C56 ,\nC51_=_C58 ,C51_=_C63 ,C51_=_C76 ,C51_=_C78 ,C51_=_C81 ,C51_=_C91 ,\nC54_=_C56 ,C54_=_C74 ,C54_=_C75 ,C54_=_C76 ,C54_=_C77 ,C54_=_C78 ,\nC54_=_C79 ,C54_=_C82 ,C56_=_C58 ,C56_=_C75 ,C56_=_C76 ,C56_=_C78 ,\nC56_=_C81 ,C56_=_C82 ,C56_=_C91 ,C58_=_C74 ,C58_=_C76 ,C58_=_C78 ,\nC58_=_C81 ,C58_=_C91 ,C63_=_C70 ,C70_=_C74 ,C74_=_C75 ,C74_=_C76 ,\nC74_=_C77 ,C74_=_C78 ,C74_=_C79 ,C74_=_C81 ,C75_=_C76 ,C75_=_C77 ,\nC75_=_C78 ,C75_=_C79 ,C75_=_C82 ,C76_=_C77 ,C76_=_C78 ,C76_=_C79 ,\nC76_=_C81 ,C76_=_C91 ,C77_=_C78 ,C77_=_C79 ,C78_=_C79 ,C78_=_C81 ,\nC78_=_C82 ,C78_=_C91 ,C79_=_C82 ,C81_=_C91 ,"];22[shape=box, label="id:22 level: 4\n26: C0 C10 C16 C21 C22 \nC24 C27 C28 C29 C30 C31 \nC32 C33 C34 C35 C36 C37 \nC38 C43 C45 C58 C59 C67 \nC73 C81 C89 \n182:</w:t>
      </w:r>
    </w:p>
    <w:p>
      <w:pPr>
        <w:pStyle w:val="PreformattedText"/>
        <w:bidi w:val="0"/>
        <w:spacing w:before="0" w:after="0"/>
        <w:jc w:val="left"/>
        <w:rPr/>
      </w:pPr>
      <w:r>
        <w:rPr/>
        <w:t xml:space="preserve"> </w:t>
      </w:r>
      <w:r>
        <w:rPr/>
        <w:t>C0_=_C10( C0 C10 ) C0_=_C21( C0 C21 ) C0_=_C29( C0 C29 ) C0_=_C30( C0 C30 ) C0_=_C31( C0 C31 ) \nC0_=_C37( C0 C37 ) C0_=_C45( C0 C45 ) C0_=_C58( C0 C58 ) C0_=_C59( C0 C59 ) C0_=_C67( C0 C67 ) C10_=_C21( C10 C21 ) \nC10_=_C29( C10 C29 ) C10_=_C30( C10 C30 ) C10_=_C31( C10 C31 ) C10_=_C45( C10 C45 ) C10_=_C58( C10 C58 ) C10_=_C59( C10 C59 ) \nC16_=_C21( C16 C21 ) C16_=_C22( C16 C22 ) C16_=_C24( C16 C24 ) C16_=_C27( C16 C27 ) C16_=_C28( C16 C28 ) C16_=_C29( C16 C29 ) \nC16_=_C30( C16 C30 ) C16_=_C31( C16 C31 ) C16_=_C32( C16 C32 ) C16_=_C33( C16 C33 ) C16_=_C34( C16 C34 ) C16_=_C35( C16 C35 ) \nC16_=_C36( C16 C36 ) C16_=_C37( C16 C37 ) C16_=_C38( C16 C38 ) C16_=_C59( C16 C59 ) C21_=_C22( C21 C22 ) C21_=_C24( C21 C24 ) \nC21_=_C29( C21 C29 ) C21_=_C30( C21 C30 ) C21_=_C31( C21 C31 ) C21_=_C45( C21 C45 ) C21_=_C58( C21 C58 ) C21_=_C59( C21 C59 ) \nC22_=_C24( C22 C24 ) C22_=_C31( C22 C31 ) C22_=_C32( C22 C32 ) C22_=_C33( C22 C33 ) C22_=_C38( C22 C38 ) C22_=_C43( C22 C43 ) \nC22_=_C59( C22 C59 ) C22_=_C67( C22 C67 ) C22_=_C73( C22 C73 ) C22_=_C81( C22 C81 ) C22_=_C89( C22 C89 ) C24_=_C31( C24 C31 ) \nC24_=_C35( C24 C35 ) C24_=_C37( C24 C37 ) C24_=_C38( C24 C38 ) C24_=_C43( C24 C43 ) C24_=_C59( C24 C59 ) C24_=_C67( C24 C67 ) \nC24_=_C73( C24 C73 ) C24_=_C81( C24 C81 ) C24_=_C89( C24 C89 ) C27_=_C28( C27 C28 ) C27_=_C29( C27 C29 ) C27_=_C30( C27 C30 ) \nC27_=_C31( C27 C31 ) C27_=_C32( C27 C32 ) C27_=_C33( C27 C33 ) C27_=_C34( C27 C34 ) C27_=_C35( C27 C35 ) C27_=_C36( C27 C36 ) \nC27_=_C37( C27 C37 ) C27_=_C38( C27 C38 ) C27_=_C43( C27 C43 ) C28_=_C29( C28 C29 ) C28_=_C30( C28 C30 ) C28_=_C31( C28 C31 ) \nC28_=_C32( C28 C32 ) C28_=_C33( C28 C33 ) C28_=_C34( C28 C34 ) C28_=_C35( C28 C35 ) C28_=_C36( C28 C36 ) C28_=_C37( C28 C37 ) \nC28_=_C38( C28 C38 ) C28_=_C43( C28 C43 ) C28_=_C58( C28 C58 ) C28_=_C81( C28 C81 ) C29_=_C30( C29 C30 ) C29_=_C31( C29 C31 ) \nC29_=_C32( C29 C32 ) C29_=_C33( C29 C33 ) C29_=_C34( C29 C34 ) C29_=_C35( C29 C35 ) C29_=_C36( C29 C36 ) C29_=_C37( C29 C37 ) \nC29_=_C38( C29 C38 ) C29_=_C45( C29 C45 ) C29_=_C58( C29 C58 ) C29_=_C59( C29 C59 ) C30_=_C31( C30 C31 ) C30_=_C32( C30 C32 ) \nC30_=_C33( C30 C33 ) C30_=_C34( C30 C34 ) C30_=_C35( C30 C35 ) C30_=_C36( C30 C36 ) C30_=_C37( C30 C37 ) C30_=_C38( C30 C38 ) \nC30_=_C45( C30 C45 ) C30_=_C58( C30 C58 ) C30_=_C59( C30 C59 ) C31_=_C32( C31 C32 ) C31_=_C33( C31 C33 ) C31_=_C34( C31 C34 ) \nC31_=_C35( C31 C35 ) C31_=_C36( C31 C36 ) C31_=_C37( C31 C37 ) C31_=_C38( C31 C38 ) C31_=_C43( C31 C43 ) C31_=_C45( C31 C45 ) \nC31_=_C58( C31 C58 ) C31_=_C59( C31 C59 ) C31_=_C67( C31 C67 ) C31_=_C73( C31 C73 ) C31_=_C81( C31 C81 ) C31_=_C89( C31 C89 ) \nC32_=_C33( C32 C33 ) C32_=_C34( C32 C34 ) C32_=_C35( C32 C35 ) C32_=_C36( C32 C36 ) C32_=_C37( C32 C37 ) C32_=_C38( C32 C38 ) \nC32_=_C67( C32 C67 ) C33_=_C34( C33 C34 ) C33_=_C35( C33 C35 ) C33_=_C36( C33 C36 ) C33_=_C37( C33 C37 ) C33_=_C38( C33 C38 ) \nC33_=_C73( C33 C73 ) C33_=_C89( C33 C89 ) C34_=_C35( C34 C35 ) C34_=_C36( C34 C36 ) C34_=_C37( C34 C37 ) C34_=_C38( C34 C38 ) \nC34_=_C45( C34 C45 ) C34_=_C67( C34 C67 ) C35_=_C36( C35 C36 ) C35_=_C37( C35 C37 ) C35_=_C38( C35 C38 ) C35_=_C58( C35 C58 ) \nC35_=_C81( C35 C81 ) C36_=_C37( C36 C37 ) C36_=_C38( C36 C38 ) C36_=_C58( C36 C58 ) C36_=_C81( C36 C81 ) C37_=_C38( C37 C38 ) \nC37_=_C67( C37 C67 ) C38_=_C43( C38 C43 ) C38_=_C58( C38 C58 ) C38_=_C59( C38 C59 ) C38_=_C67( C38 C67 ) C38_=_C73( C38 C73 ) \nC38_=_C81( C38 C81 ) C38_=_C89( C38 C89 ) C43_=_C59( C43 C59 ) C43_=_C67( C43 C67 ) C43_=_C73( C43 C73 ) C43_=_C81( C43 C81 ) \nC43_=_C89( C43 C89 ) C45_=_C58( C45 C58 ) C45_=_C59( C45 C59 ) C58_=_C59( C58 C59 ) C58_=_C81( C58 C81 ) C59_=_C67( C59 C67 ) \nC59_=_C73( C59 C73 ) C59_=_C81( C59 C81 ) C59_=_C89( C59 C89 ) C67_=_C73( C67 C73 ) C67_=_C81( C67 C81 ) C67_=_C89( C67 C89 ) \nC73_=_C81( C73 C81 ) C73_=_C89( C73 C89 ) C81_=_C89( C81 C89 ) "];19-&gt;22[label="25: C0 C10 C16 C21 C22 \nC24 C27 C28 C29 C30 C32 \nC33 C34 C35 C36 C37 C38 \nC43 C45 C58 C59 C67 C73 \nC81 C89 \n157: C0_=_C10 ,C0_=_C21 ,C0_=_C29 ,C0_=_C30 ,C0_=_C37 ,\nC0_=_C45 ,C0_=_C58 ,C0_=_C59 ,C0_=_C67 ,C10_=_C21 ,C10_=_C29 ,\nC10_=_C30 ,C10_=_C45 ,C10_=_C58 ,C10_=_C59 ,C16_=_C21 ,C16_=_C22 ,\nC16_=_C24 ,C16_=_C27 ,C16_=_C28 ,C16_=_C29 ,C16_=_C30 ,C16_=_C32 ,\nC16_=_C33 ,C16_=_C34 ,C16_=_C35 ,C16_=_C36 ,C16_=_C37 ,C16_=_C38 ,\nC16_=_C59 ,C21_=_C22 ,C21_=_C24 ,C21_=_C29 ,C21_=_C30 ,C21_=_C45 ,\nC21_=_C58 ,C21_=_C59 ,C22_=_C24 ,C22_=_C32 ,C22_=_C33 ,C22_=_C38 ,\nC22_=_C43 ,C22_=_C59 ,C22_=_C67 ,C22_=_C73 ,C22_=_C81 ,C22_=_C89 ,\nC24_=_C35 ,C24_=_C37 ,C24_=_C38 ,C24_=_C43 ,C24_=_C59 ,C24_=_C67 ,\nC24_=_C73 ,C24_=_C81 ,C24_=_C89 ,C27_=_C28 ,C27_=_C29 ,C27_=_C30 ,\nC27_=_C32 ,C27_=_C33 ,C27_=_C34 ,C27_=_C35 ,C27_=_C36 ,C27_=_C37 ,\nC27_=_C38 ,C27_=_C43 ,C28_=_C29 ,C28_=_C30 ,C28_=_C32 ,C28_=_C33 ,\nC28_=_C34 ,C28_=_C35 ,C28_=_C36 ,C28_=_C37 ,C28_=_C38 ,C28_=_C43 ,\nC28_=_C58 ,C28_=_C81 ,C29_=_C30 ,C29_=_C32 ,C29_=_C33 ,C29_=_C34 ,\nC29_=_C35 ,C29_=_C36 ,C29_=_C37 ,C29_=_C38 ,C29_=_C45 ,C29_=_C58 ,\nC29_=_C59 ,C30_=_C32 ,C30_=_C33 ,C30_=_C34 ,C30_=_C35 ,C30_=_C36 ,\nC30_=_C37 ,C30_=_C38 ,C30_=_C45 ,C30_=_C58 ,C30_=_C59 ,C32_=_C33 ,\nC32_=_C34 ,C32_=_C35 ,C32_=_C36 ,C32_=_C37 ,C32_=_C38 ,C32_=_C67 ,\nC33_=_C34 ,C33_=_C35 ,C33_=_C36 ,C33_=_C37 ,C33_=_C38 ,C33_=_C73 ,\nC33_=_C89 ,C34_=_C35 ,C34_=_C36 ,C34_=_C37 ,C34_=_C38 ,C34_=_C45 ,\nC34_=_C67 ,C35_=_C36 ,C35_=_C37 ,C35_=_C38 ,C35_=_C58 ,C35_=_C81 ,\nC36_=_C37 ,C36_=_C38 ,C36_=_C58 ,C36_=_C81 ,C37_=_C38 ,C37_=_C67 ,\nC38_=_C43 ,C38_=_C58 ,C38_=_C59 ,C38_=_C67 ,C38_=_C73 ,C38_=_C81 ,\nC38_=_C89 ,C43_=_C59 ,C43_=_C67 ,C43_=_C73 ,C43_=_C81 ,C43_=_C89 ,\nC45_=_C58 ,C45_=_C59 ,C58_=_C59 ,C58_=_C81 ,C59_=_C67 ,C59_=_C73 ,\nC59_=_C81 ,C59_=_C89 ,C67_=_C73 ,C67_=_C81 ,C67_=_C89 ,C73_=_C81 ,\nC73_=_C89 ,C81_=_C89 ,"];23[shape=box, label="id:23 level: 4\n40: C4 C6 C7 C8 C9 \nC11 C15 C16 C19 C21 C24 \nC26 C33 C35 C37 C41 C44 \nC47 C48 C50 C53 C55 C57 \nC59 C60 C61 C66 C73 C77 \nC78 C79 C80 C82 C83 C84 \nC85 C86 C87 C89 C91 \n296: C4_=_C6( C4 C6 ) C4_=_C7( C4 C7 ) C4_=_C24( C4 C24 ) C4_=_C35( C4 C35 ) C4_=_C37( C4 C37 ) \nC4_=_C44( C4 C44 ) C4_=_C55( C4 C55 ) C4_=_C80( C4 C80 ) C4_=_C84( C4 C84 ) C4_=_C85( C4 C85 ) C4_=_C86( C4 C86 ) \nC6_=_C19( C6 C19 ) C6_=_C26( C6 C26 ) C6_=_C37( C6 C37 ) C6_=_C44( C6 C44 ) C6_=_C48( C6 C48 ) C6_=_C77( C6 C77 ) \nC6_=_C80( C6 C80 ) C6_=_C83( C6 C83 ) C6_=_C85( C6 C85 ) C6_=_C86( C6 C86 ) C6_=_C89( C6 C89 ) C7_=_C8( C7 C8 ) \nC7_=_C9( C7 C9 ) C7_=_C11( C7 C11 ) C7_=_C15( C7 C15 ) C7_=_C24( C7 C24 ) C7_=_C35( C7 C35 ) C7_=_C37( C7 C37 ) \nC7_=_C41( C7 C41 ) C7_=_C44( C7 C44 ) C7_=_C55( C7 C55 ) C7_=_C80( C7 C80 ) C7_=_C84( C7 C84 ) C7_=_C85( C7 C85 ) \nC7_=_C86( C7 C86 ) C8_=_C9( C8 C9 ) C8_=_C11( C8 C11 ) C8_=_C15( C8 C15 ) C8_=_C16( C8 C16 ) C8_=_C41( C8 C41 ) \nC8_=_C44( C8 C44 ) C8_=_C48( C8 C48 ) C8_=_C50( C8 C50 ) C8_=_C57( C8 C57 ) C8_=_C59( C8 C59 ) C8_=_C85( C8 C85 ) \nC8_=_C86( C8 C86 ) C8_=_C87( C8 C87 ) C8_=_C91( C8 C91 ) C9_=_C11( C9 C11 ) C9_=_C15( C9 C15 ) C9_=_C33( C9 C33 ) \nC9_=_C41( C9 C41 ) C9_=_C44( C9 C44 ) C9_=_C53( C9 C53 ) C9_=_C57( C9 C57 ) C9_=_C66( C9 C66 ) C9_=_C73( C9 C73 ) \nC9_=_C77( C9 C77 ) C9_=_C79( C9 C79 ) C9_=_C83( C9 C83 ) C9_=_C89( C9 C89 ) C11_=_C15( C11 C15 ) C11_=_C33( C11 C33 ) \nC11_=_C41( C11 C41 ) C11_=_C53( C11 C53 ) C11_=_C57( C11 C57 ) C11_=_C60( C11 C60 ) C11_=_C61( C11 C61 ) C11_=_C66( C11 C66 ) \nC11_=_C73( C11 C73 ) C11_=_C77( C11 C77 ) C11_=_C79( C11 C79 ) C11_=_C83( C11 C83 ) C11_=_C89( C11 C89 ) C15_=_C16( C15 C16 ) \nC15_=_C48( C15 C48 ) C15_=_C50( C15 C50 ) C15_=_C57( C15 C57 ) C15_=_C59( C15 C59 ) C15_=_C85( C15 C85 ) C15_=_C86( C15 C86 ) \nC15_=_C87( C15 C87 ) C15_=_C91( C15 C91 ) C16_=_C19( C16 C19 ) C16_=_C21( C16 C21 ) C16_=_C24( C16 C24 ) C16_=_C26( C16 C26 ) \nC16_=_C33( C16 C33 ) C16_=_C35( C16 C35 ) C16_=_C37( C16 C37 ) C16_=_C48( C16 C48 ) C16_=_C50( C16 C50 ) C16_=_C57( C16 C57 ) \nC16_=_C59( C16 C59 ) C16_=_C85( C16 C85 ) C16_=_C86( C16 C86 ) C16_=_C87( C16 C87 ) C16_=_C91( C16 C91 ) C19_=_C21( C19 C21 ) \nC19_=_C24( C19 C24 ) C19_=_C26( C19 C26 ) C19_=_C44( C19 C44 ) C19_=_C47( C19 C47 ) C19_=_C48( C19 C48 ) C19_=_C50( C19 C50 ) \nC19_=_C77( C19 C77 ) C19_=_C80( C19 C80 ) C19_=_C83( C19 C83 ) C19_=_C85( C19 C85 ) C19_=_C89( C19 C89 ) C21_=_C24( C21 C24 ) \nC21_=_C26( C21 C26 ) C21_=_C55( C21 C55 ) C21_=_C59( C21 C59 ) C21_=_C61( C21 C61 ) C21_=_C78( C21 C78 ) C21_=_C79( C21 C79 ) \nC21_=_C82( C21 C82 ) C21_=_C87( C21 C87 ) C24_=_C26( C24 C26 ) C24_=_C35( C24 C35 ) C24_=_C37( C24 C37 ) C24_=_C55( C24 C55 ) \nC24_=_C59( C24 C59 ) C24_=_C73( C24 C73 ) C24_=_C80( C24 C80 ) C24_=_C84( C24 C84 ) C24_=_C85( C24 C85 ) C24_=_C86( C24 C86 ) \nC24_=_C89( C24 C89 ) C26_=_C37( C26 C37 ) C26_=_C55( C26 C55 ) C26_=_C61( C26 C61 ) C26_=_C78( C26 C78 ) C26_=_C79( C26 C79 ) \nC26_=_C82( C26 C82 ) C26_=_C86( C26 C86 ) C26_=_C87( C26 C87 ) C33_=_C35( C33 C35 ) C33_=_C37( C33 C37 ) C33_=_C41( C33 C41 ) \nC33_=_C53( C33 C53 ) C33_=_C57( C33 C57 ) C33_=_C60( C33 C60 ) C33_=_C61( C33 C61 ) C33_=_C66( C33 C66 ) C33_=_C73( C33 C73 ) \nC33_=_C77( C33 C77 ) C33_=_C79( C33 C79 ) C33_=_C83( C33 C83 ) C33_=_C89( C33 C89 ) C35_=_C37( C35 C37 ) C35_=_C41( C35 C41 ) \nC35_=_C55( C35 C55 ) C35_=_C60( C35 C60 ) C35_=_C80( C35 C80 ) C35_=_C84( C35 C84 ) C35_=_C85( C35 C85 ) C35_=_C86( C35 C86 ) \nC37_=_C55( C37 C55 ) C37_=_C80( C37 C80 ) C37_=_C84( C37 C84 ) C37_=_C85( C37 C85 ) C37_=_C86( C37 C86 ) C41_=_C44( C41 C44 ) \nC41_=_C53( C41 C53 ) C41_=_C57( C41 C57 ) C41_=_C60( C41 C60 ) C41_=_C66( C41 C66 ) C41_=_C73( C41 C73 ) C41_=_C77( C41 C77 ) \nC41_=_C79( C41 C79 ) C41_=_C80( C41 C80 ) C41_=_C83( C41 C83 ) C41_=_C89( C41 C89 ) C44_=_C48( C44 C48 ) C44_=_C77( C44 C77 ) \nC44_=_C80( C44 C80 ) C44_=_C83( C44 C83 ) C44_=_C85( C44 C85 ) C44_=_C89( C44 C89 ) C47_=_C48( C47 C48 ) C47_=_C50( C47 C50 ) \nC47_=_C66( C47 C66 ) C47_=_C84( C47 C84 ) C47_=_C87( C47 C87 ) C47_=_C91( C47 C91 ) C48_=_C50( C48 C50 )</w:t>
      </w:r>
    </w:p>
    <w:p>
      <w:pPr>
        <w:pStyle w:val="PreformattedText"/>
        <w:bidi w:val="0"/>
        <w:spacing w:before="0" w:after="0"/>
        <w:jc w:val="left"/>
        <w:rPr/>
      </w:pPr>
      <w:r>
        <w:rPr/>
        <w:t xml:space="preserve"> </w:t>
      </w:r>
      <w:r>
        <w:rPr/>
        <w:t>C48_=_C57( C48 C57 ) \nC48_=_C59( C48 C59 ) C48_=_C77( C48 C77 ) C48_=_C80( C48 C80 ) C48_=_C83( C48 C83 ) C48_=_C85( C48 C85 ) C48_=_C86( C48 C86 ) \nC48_=_C87( C48 C87 ) C48_=_C89( C48 C89 ) C48_=_C91( C48 C91 ) C50_=_C57( C50 C57 ) C50_=_C59( C50 C59 ) C50_=_C78( C50 C78 ) \nC50_=_C85( C50 C85 ) C50_=_C86( C50 C86 ) C50_=_C87( C50 C87 ) C50_=_C91( C50 C91 ) C53_=_C55( C53 C55 ) C53_=_C57( C53 C57 ) \nC53_=_C60( C53 C60 ) C53_=_C66( C53 C66 ) C53_=_C73( C53 C73 ) C53_=_C77( C53 C77 ) C53_=_C79( C53 C79 ) C53_=_C83( C53 C83 ) \nC53_=_C89( C53 C89 ) C55_=_C57( C55 C57 ) C55_=_C61( C55 C61 ) C55_=_C78( C55 C78 ) C55_=_C79( C55 C79 ) C55_=_C80( C55 C80 ) \nC55_=_C82( C55 C82 ) C55_=_C84( C55 C84 ) C55_=_C85( C55 C85 ) C55_=_C86( C55 C86 ) C55_=_C87( C55 C87 ) C57_=_C59( C57 C59 ) \nC57_=_C66( C57 C66 ) C57_=_C73( C57 C73 ) C57_=_C77( C57 C77 ) C57_=_C79( C57 C79 ) C57_=_C83( C57 C83 ) C57_=_C85( C57 C85 ) \nC57_=_C86( C57 C86 ) C57_=_C87( C57 C87 ) C57_=_C89( C57 C89 ) C57_=_C91( C57 C91 ) C59_=_C73( C59 C73 ) C59_=_C85( C59 C85 ) \nC59_=_C86( C59 C86 ) C59_=_C87( C59 C87 ) C59_=_C89( C59 C89 ) C59_=_C91( C59 C91 ) C60_=_C61( C60 C61 ) C60_=_C73( C60 C73 ) \nC60_=_C80( C60 C80 ) C61_=_C78( C61 C78 ) C61_=_C79( C61 C79 ) C61_=_C82( C61 C82 ) C61_=_C83( C61 C83 ) C61_=_C87( C61 C87 ) \nC66_=_C73( C66 C73 ) C66_=_C77( C66 C77 ) C66_=_C79( C66 C79 ) C66_=_C83( C66 C83 ) C66_=_C84( C66 C84 ) C66_=_C87( C66 C87 ) \nC66_=_C89( C66 C89 ) C73_=_C77( C73 C77 ) C73_=_C79( C73 C79 ) C73_=_C83( C73 C83 ) C73_=_C89( C73 C89 ) C77_=_C78( C77 C78 ) \nC77_=_C79( C77 C79 ) C77_=_C80( C77 C80 ) C77_=_C83( C77 C83 ) C77_=_C85( C77 C85 ) C77_=_C89( C77 C89 ) C78_=_C79( C78 C79 ) \nC78_=_C82( C78 C82 ) C78_=_C87( C78 C87 ) C78_=_C91( C78 C91 ) C79_=_C82( C79 C82 ) C79_=_C83( C79 C83 ) C79_=_C87( C79 C87 ) \nC79_=_C89( C79 C89 ) C80_=_C83( C80 C83 ) C80_=_C84( C80 C84 ) C80_=_C85( C80 C85 ) C80_=_C86( C80 C86 ) C80_=_C89( C80 C89 ) \nC82_=_C83( C82 C83 ) C82_=_C87( C82 C87 ) C83_=_C85( C83 C85 ) C83_=_C89( C83 C89 ) C84_=_C85( C84 C85 ) C84_=_C86( C84 C86 ) \nC84_=_C87( C84 C87 ) C84_=_C91( C84 C91 ) C85_=_C86( C85 C86 ) C85_=_C87( C85 C87 ) C85_=_C89( C85 C89 ) C85_=_C91( C85 C91 ) \nC86_=_C87( C86 C87 ) C86_=_C91( C86 C91 ) C87_=_C91( C87 C91 ) "];20-&gt;23[label="39: C4 C6 C7 C8 C9 \nC11 C15 C16 C19 C21 C24 \nC26 C33 C35 C37 C41 C44 \nC47 C48 C50 C53 C55 C57 \nC59 C60 C61 C66 C73 C77 \nC78 C79 C80 C82 C83 C84 \nC86 C87 C89 C91 \n272: C4_=_C6 ,C4_=_C7 ,C4_=_C24 ,C4_=_C35 ,C4_=_C37 ,\nC4_=_C44 ,C4_=_C55 ,C4_=_C80 ,C4_=_C84 ,C4_=_C86 ,C6_=_C19 ,\nC6_=_C26 ,C6_=_C37 ,C6_=_C44 ,C6_=_C48 ,C6_=_C77 ,C6_=_C80 ,\nC6_=_C83 ,C6_=_C86 ,C6_=_C89 ,C7_=_C8 ,C7_=_C9 ,C7_=_C11 ,\nC7_=_C15 ,C7_=_C24 ,C7_=_C35 ,C7_=_C37 ,C7_=_C41 ,C7_=_C44 ,\nC7_=_C55 ,C7_=_C80 ,C7_=_C84 ,C7_=_C86 ,C8_=_C9 ,C8_=_C11 ,\nC8_=_C15 ,C8_=_C16 ,C8_=_C41 ,C8_=_C44 ,C8_=_C48 ,C8_=_C50 ,\nC8_=_C57 ,C8_=_C59 ,C8_=_C86 ,C8_=_C87 ,C8_=_C91 ,C9_=_C11 ,\nC9_=_C15 ,C9_=_C33 ,C9_=_C41 ,C9_=_C44 ,C9_=_C53 ,C9_=_C57 ,\nC9_=_C66 ,C9_=_C73 ,C9_=_C77 ,C9_=_C79 ,C9_=_C83 ,C9_=_C89 ,\nC11_=_C15 ,C11_=_C33 ,C11_=_C41 ,C11_=_C53 ,C11_=_C57 ,C11_=_C60 ,\nC11_=_C61 ,C11_=_C66 ,C11_=_C73 ,C11_=_C77 ,C11_=_C79 ,C11_=_C83 ,\nC11_=_C89 ,C15_=_C16 ,C15_=_C48 ,C15_=_C50 ,C15_=_C57 ,C15_=_C59 ,\nC15_=_C86 ,C15_=_C87 ,C15_=_C91 ,C16_=_C19 ,C16_=_C21 ,C16_=_C24 ,\nC16_=_C26 ,C16_=_C33 ,C16_=_C35 ,C16_=_C37 ,C16_=_C48 ,C16_=_C50 ,\nC16_=_C57 ,C16_=_C59 ,C16_=_C86 ,C16_=_C87 ,C16_=_C91 ,C19_=_C21 ,\nC19_=_C24 ,C19_=_C26 ,C19_=_C44 ,C19_=_C47 ,C19_=_C48 ,C19_=_C50 ,\nC19_=_C77 ,C19_=_C80 ,C19_=_C83 ,C19_=_C89 ,C21_=_C24 ,C21_=_C26 ,\nC21_=_C55 ,C21_=_C59 ,C21_=_C61 ,C21_=_C78 ,C21_=_C79 ,C21_=_C82 ,\nC21_=_C87 ,C24_=_C26 ,C24_=_C35 ,C24_=_C37 ,C24_=_C55 ,C24_=_C59 ,\nC24_=_C73 ,C24_=_C80 ,C24_=_C84 ,C24_=_C86 ,C24_=_C89 ,C26_=_C37 ,\nC26_=_C55 ,C26_=_C61 ,C26_=_C78 ,C26_=_C79 ,C26_=_C82 ,C26_=_C86 ,\nC26_=_C87 ,C33_=_C35 ,C33_=_C37 ,C33_=_C41 ,C33_=_C53 ,C33_=_C57 ,\nC33_=_C60 ,C33_=_C61 ,C33_=_C66 ,C33_=_C73 ,C33_=_C77 ,C33_=_C79 ,\nC33_=_C83 ,C33_=_C89 ,C35_=_C37 ,C35_=_C41 ,C35_=_C55 ,C35_=_C60 ,\nC35_=_C80 ,C35_=_C84 ,C35_=_C86 ,C37_=_C55 ,C37_=_C80 ,C37_=_C84 ,\nC37_=_C86 ,C41_=_C44 ,C41_=_C53 ,C41_=_C57 ,C41_=_C60 ,C41_=_C66 ,\nC41_=_C73 ,C41_=_C77 ,C41_=_C79 ,C41_=_C80 ,C41_=_C83 ,C41_=_C89 ,\nC44_=_C48 ,C44_=_C77 ,C44_=_C80 ,C44_=_C83 ,C44_=_C89 ,C47_=_C48 ,\nC47_=_C50 ,C47_=_C66 ,C47_=_C84 ,C47_=_C87 ,C47_=_C91 ,C48_=_C50 ,\nC48_=_C57 ,C48_=_C59 ,C48_=_C77 ,C48_=_C80 ,C48_=_C83 ,C48_=_C86 ,\nC48_=_C87 ,C48_=_C89 ,C48_=_C91 ,C50_=_C57 ,C50_=_C59 ,C50_=_C78 ,\nC50_=_C86 ,C50_=_C87 ,C50_=_C91 ,C53_=_C55 ,C53_=_C57 ,C53_=_C60 ,\nC53_=_C66 ,C53_=_C73 ,C53_=_C77 ,C53_=_C79 ,C53_=_C83 ,C53_=_C89 ,\nC55_=_C57 ,C55_=_C61 ,C55_=_C78 ,C55_=_C79 ,C55_=_C80 ,C55_=_C82 ,\nC55_=_C84 ,C55_=_C86 ,C55_=_C87 ,C57_=_C59 ,C57_=_C66 ,C57_=_C73 ,\nC57_=_C77 ,C57_=_C79 ,C57_=_C83 ,C57_=_C86 ,C57_=_C87 ,C57_=_C89 ,\nC57_=_C91 ,C59_=_C73 ,C59_=_C86 ,C59_=_C87 ,C59_=_C89 ,C59_=_C91 ,\nC60_=_C61 ,C60_=_C73 ,C60_=_C80 ,C61_=_C78 ,C61_=_C79 ,C61_=_C82 ,\nC61_=_C83 ,C61_=_C87 ,C66_=_C73 ,C66_=_C77 ,C66_=_C79 ,C66_=_C83 ,\nC66_=_C84 ,C66_=_C87 ,C66_=_C89 ,C73_=_C77 ,C73_=_C79 ,C73_=_C83 ,\nC73_=_C89 ,C77_=_C78 ,C77_=_C79 ,C77_=_C80 ,C77_=_C83 ,C77_=_C89 ,\nC78_=_C79 ,C78_=_C82 ,C78_=_C87 ,C78_=_C91 ,C79_=_C82 ,C79_=_C83 ,\nC79_=_C87 ,C79_=_C89 ,C80_=_C83 ,C80_=_C84 ,C80_=_C86 ,C80_=_C89 ,\nC82_=_C83 ,C82_=_C87 ,C83_=_C89 ,C84_=_C86 ,C84_=_C87 ,C84_=_C91 ,\nC86_=_C87 ,C86_=_C91 ,C87_=_C91 ,"];24[shape=box, label="id:24 level: 4\n33: C0 C1 C3 C4 C5 \nC6 C12 C14 C15 C23 C25 \nC36 C38 C40 C43 C46 C50 \nC51 C54 C56 C58 C63 C70 \nC71 C74 C75 C76 C77 C78 \nC79 C81 C82 C91 \n226: C0_=_C1( C0 C1 ) C0_=_C3( C0 C3 ) C0_=_C4( C0 C4 ) C0_=_C5( C0 C5 ) C0_=_C6( C0 C6 ) \nC0_=_C58( C0 C58 ) C0_=_C63( C0 C63 ) C0_=_C70( C0 C70 ) C1_=_C3( C1 C3 ) C1_=_C4( C1 C4 ) C1_=_C5( C1 C5 ) \nC1_=_C6( C1 C6 ) C1_=_C12( C1 C12 ) C1_=_C23( C1 C23 ) C1_=_C40( C1 C40 ) C1_=_C46( C1 C46 ) C1_=_C54( C1 C54 ) \nC1_=_C74( C1 C74 ) C1_=_C75( C1 C75 ) C1_=_C76( C1 C76 ) C1_=_C77( C1 C77 ) C1_=_C78( C1 C78 ) C1_=_C79( C1 C79 ) \nC1_=_C82( C1 C82 ) C3_=_C4( C3 C4 ) C3_=_C5( C3 C5 ) C3_=_C6( C3 C6 ) C3_=_C12( C3 C12 ) C3_=_C40( C3 C40 ) \nC3_=_C46( C3 C46 ) C3_=_C54( C3 C54 ) C3_=_C63( C3 C63 ) C3_=_C70( C3 C70 ) C3_=_C74( C3 C74 ) C3_=_C75( C3 C75 ) \nC3_=_C76( C3 C76 ) C3_=_C77( C3 C77 ) C3_=_C78( C3 C78 ) C3_=_C79( C3 C79 ) C4_=_C5( C4 C5 ) C4_=_C6( C4 C6 ) \nC4_=_C76( C4 C76 ) C5_=_C6( C5 C6 ) C5_=_C14( C5 C14 ) C5_=_C25( C5 C25 ) C5_=_C43( C5 C43 ) C5_=_C54( C5 C54 ) \nC5_=_C56( C5 C56 ) C5_=_C70( C5 C70 ) C5_=_C74( C5 C74 ) C5_=_C75( C5 C75 ) C5_=_C82( C5 C82 ) C6_=_C63( C6 C63 ) \nC6_=_C70( C6 C70 ) C6_=_C77( C6 C77 ) C12_=_C14( C12 C14 ) C12_=_C15( C12 C15 ) C12_=_C36( C12 C36 ) C12_=_C38( C12 C38 ) \nC12_=_C40( C12 C40 ) C12_=_C46( C12 C46 ) C12_=_C50( C12 C50 ) C12_=_C51( C12 C51 ) C12_=_C54( C12 C54 ) C12_=_C56( C12 C56 ) \nC12_=_C58( C12 C58 ) C12_=_C71( C12 C71 ) C12_=_C74( C12 C74 ) C12_=_C75( C12 C75 ) C12_=_C76( C12 C76 ) C12_=_C77( C12 C77 ) \nC12_=_C78( C12 C78 ) C12_=_C79( C12 C79 ) C12_=_C81( C12 C81 ) C12_=_C91( C12 C91 ) C14_=_C15( C14 C15 ) C14_=_C25( C14 C25 ) \nC14_=_C36( C14 C36 ) C14_=_C38( C14 C38 ) C14_=_C43( C14 C43 ) C14_=_C50( C14 C50 ) C14_=_C51( C14 C51 ) C14_=_C54( C14 C54 ) \nC14_=_C56( C14 C56 ) C14_=_C58( C14 C58 ) C14_=_C71( C14 C71 ) C14_=_C75( C14 C75 ) C14_=_C76( C14 C76 ) C14_=_C78( C14 C78 ) \nC14_=_C81( C14 C81 ) C14_=_C82( C14 C82 ) C14_=_C91( C14 C91 ) C15_=_C25( C15 C25 ) C15_=_C50( C15 C50 ) C15_=_C51( C15 C51 ) \nC15_=_C63( C15 C63 ) C15_=_C71( C15 C71 ) C15_=_C91( C15 C91 ) C23_=_C25( C23 C25 ) C23_=_C70( C23 C70 ) C23_=_C71( C23 C71 ) \nC23_=_C75( C23 C75 ) C23_=_C82( C23 C82 ) C25_=_C43( C25 C43 ) C25_=_C51( C25 C51 ) C25_=_C54( C25 C54 ) C25_=_C56( C25 C56 ) \nC25_=_C63( C25 C63 ) C25_=_C71( C25 C71 ) C25_=_C75( C25 C75 ) C25_=_C82( C25 C82 ) C36_=_C38( C36 C38 ) C36_=_C50( C36 C50 ) \nC36_=_C51( C36 C51 ) C36_=_C56( C36 C56 ) C36_=_C58( C36 C58 ) C36_=_C71( C36 C71 ) C36_=_C74( C36 C74 ) C36_=_C76( C36 C76 ) \nC36_=_C78( C36 C78 ) C36_=_C81( C36 C81 ) C36_=_C91( C36 C91 ) C38_=_C43( C38 C43 ) C38_=_C50( C38 C50 ) C38_=_C51( C38 C51 ) \nC38_=_C56( C38 C56 ) C38_=_C58( C38 C58 ) C38_=_C71( C38 C71 ) C38_=_C76( C38 C76 ) C38_=_C78( C38 C78 ) C38_=_C81( C38 C81 ) \nC38_=_C91( C38 C91 ) C40_=_C43( C40 C43 ) C40_=_C46( C40 C46 ) C40_=_C54( C40 C54 ) C40_=_C74( C40 C74 ) C40_=_C75( C40 C75 ) \nC40_=_C76( C40 C76 ) C40_=_C77( C40 C77 ) C40_=_C78( C40 C78 ) C40_=_C79( C40 C79 ) C43_=_C54( C43 C54 ) C43_=_C56( C43 C56 ) \nC43_=_C75( C43 C75 ) C43_=_C81( C43 C81 ) C43_=_C82( C43 C82 ) C46_=_C50( C46 C50 ) C46_=_C51( C46 C51 ) C46_=_C54( C46 C54 ) \nC46_=_C63( C46 C63 ) C46_=_C74( C46 C74 ) C46_=_C75( C46 C75 ) C46_=_C76( C46 C76 ) C46_=_C77( C46 C77 ) C46_=_C78( C46 C78 ) \nC46_=_C79( C46 C79 ) C50_=_C51( C50 C51 ) C50_=_C56( C50 C56 ) C50_=_C58( C50 C58 ) C50_=_C71( C50 C71 ) C50_=_C76( C50 C76 ) \nC50_=_C78( C50 C78 ) C50_=_C81( C50 C81 ) C50_=_C91( C50 C91 ) C51_=_C56( C51 C56 ) C51_=_C58( C51 C58 ) C51_=_C63( C51 C63 ) \nC51_=_C71( C51 C71 ) C51_=_C76( C51 C76 ) C51_=_C78( C51 C78 ) C51_=_C81( C51 C81 ) C51_=_C91( C51 C91 ) C54_=_C56( C54 C56 ) \nC54_=_C74( C54 C74 ) C54_=_C75( C54 C75 ) C54_=_C76( C54 C76 ) C54_=_C77( C54 C77 ) C54_=_C78( C54 C78 ) C54_=_C79( C54 C79 ) \nC54_=_C82( C54 C82 ) C56_=_C58( C56 C58 ) C56_=_C71( C56 C71 ) C56_=_C75( C56 C75 ) C56_=_C76( C56 C76 ) C56_=_C78( C56 C78 ) \nC56_=_C81( C56 C81 ) C56_=_C82( C56 C82 ) C56_=_C91( C56 C91 ) C58_=_C71( C58 C71 ) C58_=_C74( C58 C74 ) C58_=_C76( C58 C76 ) \nC58_=_C78( C58 C78 ) C58_=_C81( C58 C81 ) C58_=_C91( C58 C91 ) C63_=_C70( C63 C70 ) C63_=_C71( C63 C71 ) C70_=_C71( C70 C71 ) \nC70_=_C74( C70 C74 ) C71_=_C76( C71 C76 ) C71_=_C78( C71 C78 ) C71_=_C81( C71 C81 ) C71_=_C91( C71 C91 ) C74_=_C75( C74 C75 ) \nC74_=_C76( C74 C76 ) C74_=_C77( C74 C77 ) C74_=_C78(</w:t>
      </w:r>
    </w:p>
    <w:p>
      <w:pPr>
        <w:pStyle w:val="PreformattedText"/>
        <w:bidi w:val="0"/>
        <w:spacing w:before="0" w:after="0"/>
        <w:jc w:val="left"/>
        <w:rPr/>
      </w:pPr>
      <w:r>
        <w:rPr/>
        <w:t xml:space="preserve"> </w:t>
      </w:r>
      <w:r>
        <w:rPr/>
        <w:t>C74 C78 ) C74_=_C79( C74 C79 ) C74_=_C81( C74 C81 ) C75_=_C76( C75 C76 ) \nC75_=_C77( C75 C77 ) C75_=_C78( C75 C78 ) C75_=_C79( C75 C79 ) C75_=_C82( C75 C82 ) C76_=_C77( C76 C77 ) C76_=_C78( C76 C78 ) \nC76_=_C79( C76 C79 ) C76_=_C81( C76 C81 ) C76_=_C91( C76 C91 ) C77_=_C78( C77 C78 ) C77_=_C79( C77 C79 ) C78_=_C79( C78 C79 ) \nC78_=_C81( C78 C81 ) C78_=_C82( C78 C82 ) C78_=_C91( C78 C91 ) C79_=_C82( C79 C82 ) C81_=_C91( C81 C91 ) "];21-&gt;24[label="32: C0 C1 C3 C4 C5 \nC6 C12 C14 C15 C23 C25 \nC36 C38 C40 C43 C46 C50 \nC51 C54 C56 C58 C63 C70 \nC74 C75 C76 C77 C78 C79 \nC81 C82 C91 \n209: C0_=_C1 ,C0_=_C3 ,C0_=_C4 ,C0_=_C5 ,C0_=_C6 ,\nC0_=_C58 ,C0_=_C63 ,C0_=_C70 ,C1_=_C3 ,C1_=_C4 ,C1_=_C5 ,\nC1_=_C6 ,C1_=_C12 ,C1_=_C23 ,C1_=_C40 ,C1_=_C46 ,C1_=_C54 ,\nC1_=_C74 ,C1_=_C75 ,C1_=_C76 ,C1_=_C77 ,C1_=_C78 ,C1_=_C79 ,\nC1_=_C82 ,C3_=_C4 ,C3_=_C5 ,C3_=_C6 ,C3_=_C12 ,C3_=_C40 ,\nC3_=_C46 ,C3_=_C54 ,C3_=_C63 ,C3_=_C70 ,C3_=_C74 ,C3_=_C75 ,\nC3_=_C76 ,C3_=_C77 ,C3_=_C78 ,C3_=_C79 ,C4_=_C5 ,C4_=_C6 ,\nC4_=_C76 ,C5_=_C6 ,C5_=_C14 ,C5_=_C25 ,C5_=_C43 ,C5_=_C54 ,\nC5_=_C56 ,C5_=_C70 ,C5_=_C74 ,C5_=_C75 ,C5_=_C82 ,C6_=_C63 ,\nC6_=_C70 ,C6_=_C77 ,C12_=_C14 ,C12_=_C15 ,C12_=_C36 ,C12_=_C38 ,\nC12_=_C40 ,C12_=_C46 ,C12_=_C50 ,C12_=_C51 ,C12_=_C54 ,C12_=_C56 ,\nC12_=_C58 ,C12_=_C74 ,C12_=_C75 ,C12_=_C76 ,C12_=_C77 ,C12_=_C78 ,\nC12_=_C79 ,C12_=_C81 ,C12_=_C91 ,C14_=_C15 ,C14_=_C25 ,C14_=_C36 ,\nC14_=_C38 ,C14_=_C43 ,C14_=_C50 ,C14_=_C51 ,C14_=_C54 ,C14_=_C56 ,\nC14_=_C58 ,C14_=_C75 ,C14_=_C76 ,C14_=_C78 ,C14_=_C81 ,C14_=_C82 ,\nC14_=_C91 ,C15_=_C25 ,C15_=_C50 ,C15_=_C51 ,C15_=_C63 ,C15_=_C91 ,\nC23_=_C25 ,C23_=_C70 ,C23_=_C75 ,C23_=_C82 ,C25_=_C43 ,C25_=_C51 ,\nC25_=_C54 ,C25_=_C56 ,C25_=_C63 ,C25_=_C75 ,C25_=_C82 ,C36_=_C38 ,\nC36_=_C50 ,C36_=_C51 ,C36_=_C56 ,C36_=_C58 ,C36_=_C74 ,C36_=_C76 ,\nC36_=_C78 ,C36_=_C81 ,C36_=_C91 ,C38_=_C43 ,C38_=_C50 ,C38_=_C51 ,\nC38_=_C56 ,C38_=_C58 ,C38_=_C76 ,C38_=_C78 ,C38_=_C81 ,C38_=_C91 ,\nC40_=_C43 ,C40_=_C46 ,C40_=_C54 ,C40_=_C74 ,C40_=_C75 ,C40_=_C76 ,\nC40_=_C77 ,C40_=_C78 ,C40_=_C79 ,C43_=_C54 ,C43_=_C56 ,C43_=_C75 ,\nC43_=_C81 ,C43_=_C82 ,C46_=_C50 ,C46_=_C51 ,C46_=_C54 ,C46_=_C63 ,\nC46_=_C74 ,C46_=_C75 ,C46_=_C76 ,C46_=_C77 ,C46_=_C78 ,C46_=_C79 ,\nC50_=_C51 ,C50_=_C56 ,C50_=_C58 ,C50_=_C76 ,C50_=_C78 ,C50_=_C81 ,\nC50_=_C91 ,C51_=_C56 ,C51_=_C58 ,C51_=_C63 ,C51_=_C76 ,C51_=_C78 ,\nC51_=_C81 ,C51_=_C91 ,C54_=_C56 ,C54_=_C74 ,C54_=_C75 ,C54_=_C76 ,\nC54_=_C77 ,C54_=_C78 ,C54_=_C79 ,C54_=_C82 ,C56_=_C58 ,C56_=_C75 ,\nC56_=_C76 ,C56_=_C78 ,C56_=_C81 ,C56_=_C82 ,C56_=_C91 ,C58_=_C74 ,\nC58_=_C76 ,C58_=_C78 ,C58_=_C81 ,C58_=_C91 ,C63_=_C70 ,C70_=_C74 ,\nC74_=_C75 ,C74_=_C76 ,C74_=_C77 ,C74_=_C78 ,C74_=_C79 ,C74_=_C81 ,\nC75_=_C76 ,C75_=_C77 ,C75_=_C78 ,C75_=_C79 ,C75_=_C82 ,C76_=_C77 ,\nC76_=_C78 ,C76_=_C79 ,C76_=_C81 ,C76_=_C91 ,C77_=_C78 ,C77_=_C79 ,\nC78_=_C79 ,C78_=_C81 ,C78_=_C82 ,C78_=_C91 ,C79_=_C82 ,C81_=_C91 ,"];25[shape=box, label="id:25 level: 5\n36: C6 C8 C9 C11 C15 \nC16 C19 C21 C26 C33 C41 \nC44 C47 C48 C50 C53 C55 \nC57 C59 C60 C61 C66 C73 \nC77 C78 C79 C80 C82 C83 \nC84 C85 C86 C87 C88 C89 \nC91 \n263: C6_=_C19( C6 C19 ) C6_=_C26( C6 C26 ) C6_=_C44( C6 C44 ) C6_=_C48( C6 C48 ) C6_=_C77( C6 C77 ) \nC6_=_C80( C6 C80 ) C6_=_C83( C6 C83 ) C6_=_C85( C6 C85 ) C6_=_C86( C6 C86 ) C6_=_C88( C6 C88 ) C6_=_C89( C6 C89 ) \nC8_=_C9( C8 C9 ) C8_=_C11( C8 C11 ) C8_=_C15( C8 C15 ) C8_=_C16( C8 C16 ) C8_=_C41( C8 C41 ) C8_=_C44( C8 C44 ) \nC8_=_C48( C8 C48 ) C8_=_C50( C8 C50 ) C8_=_C57( C8 C57 ) C8_=_C59( C8 C59 ) C8_=_C85( C8 C85 ) C8_=_C86( C8 C86 ) \nC8_=_C87( C8 C87 ) C8_=_C88( C8 C88 ) C8_=_C91( C8 C91 ) C9_=_C11( C9 C11 ) C9_=_C15( C9 C15 ) C9_=_C33( C9 C33 ) \nC9_=_C41( C9 C41 ) C9_=_C44( C9 C44 ) C9_=_C53( C9 C53 ) C9_=_C57( C9 C57 ) C9_=_C66( C9 C66 ) C9_=_C73( C9 C73 ) \nC9_=_C77( C9 C77 ) C9_=_C79( C9 C79 ) C9_=_C83( C9 C83 ) C9_=_C89( C9 C89 ) C11_=_C15( C11 C15 ) C11_=_C33( C11 C33 ) \nC11_=_C41( C11 C41 ) C11_=_C53( C11 C53 ) C11_=_C57( C11 C57 ) C11_=_C60( C11 C60 ) C11_=_C61( C11 C61 ) C11_=_C66( C11 C66 ) \nC11_=_C73( C11 C73 ) C11_=_C77( C11 C77 ) C11_=_C79( C11 C79 ) C11_=_C83( C11 C83 ) C11_=_C89( C11 C89 ) C15_=_C16( C15 C16 ) \nC15_=_C48( C15 C48 ) C15_=_C50( C15 C50 ) C15_=_C57( C15 C57 ) C15_=_C59( C15 C59 ) C15_=_C85( C15 C85 ) C15_=_C86( C15 C86 ) \nC15_=_C87( C15 C87 ) C15_=_C88( C15 C88 ) C15_=_C91( C15 C91 ) C16_=_C19( C16 C19 ) C16_=_C21( C16 C21 ) C16_=_C26( C16 C26 ) \nC16_=_C33( C16 C33 ) C16_=_C48( C16 C48 ) C16_=_C50( C16 C50 ) C16_=_C57( C16 C57 ) C16_=_C59( C16 C59 ) C16_=_C85( C16 C85 ) \nC16_=_C86( C16 C86 ) C16_=_C87( C16 C87 ) C16_=_C88( C16 C88 ) C16_=_C91( C16 C91 ) C19_=_C21( C19 C21 ) C19_=_C26( C19 C26 ) \nC19_=_C44( C19 C44 ) C19_=_C47( C19 C47 ) C19_=_C48( C19 C48 ) C19_=_C50( C19 C50 ) C19_=_C77( C19 C77 ) C19_=_C80( C19 C80 ) \nC19_=_C83( C19 C83 ) C19_=_C85( C19 C85 ) C19_=_C88( C19 C88 ) C19_=_C89( C19 C89 ) C21_=_C26( C21 C26 ) C21_=_C55( C21 C55 ) \nC21_=_C59( C21 C59 ) C21_=_C61( C21 C61 ) C21_=_C78( C21 C78 ) C21_=_C79( C21 C79 ) C21_=_C82( C21 C82 ) C21_=_C87( C21 C87 ) \nC21_=_C88( C21 C88 ) C26_=_C55( C26 C55 ) C26_=_C61( C26 C61 ) C26_=_C78( C26 C78 ) C26_=_C79( C26 C79 ) C26_=_C82( C26 C82 ) \nC26_=_C86( C26 C86 ) C26_=_C87( C26 C87 ) C26_=_C88( C26 C88 ) C33_=_C41( C33 C41 ) C33_=_C53( C33 C53 ) C33_=_C57( C33 C57 ) \nC33_=_C60( C33 C60 ) C33_=_C61( C33 C61 ) C33_=_C66( C33 C66 ) C33_=_C73( C33 C73 ) C33_=_C77( C33 C77 ) C33_=_C79( C33 C79 ) \nC33_=_C83( C33 C83 ) C33_=_C89( C33 C89 ) C41_=_C44( C41 C44 ) C41_=_C53( C41 C53 ) C41_=_C57( C41 C57 ) C41_=_C60( C41 C60 ) \nC41_=_C66( C41 C66 ) C41_=_C73( C41 C73 ) C41_=_C77( C41 C77 ) C41_=_C79( C41 C79 ) C41_=_C80( C41 C80 ) C41_=_C83( C41 C83 ) \nC41_=_C89( C41 C89 ) C44_=_C48( C44 C48 ) C44_=_C77( C44 C77 ) C44_=_C80( C44 C80 ) C44_=_C83( C44 C83 ) C44_=_C85( C44 C85 ) \nC44_=_C88( C44 C88 ) C44_=_C89( C44 C89 ) C47_=_C48( C47 C48 ) C47_=_C50( C47 C50 ) C47_=_C66( C47 C66 ) C47_=_C84( C47 C84 ) \nC47_=_C87( C47 C87 ) C47_=_C91( C47 C91 ) C48_=_C50( C48 C50 ) C48_=_C57( C48 C57 ) C48_=_C59( C48 C59 ) C48_=_C77( C48 C77 ) \nC48_=_C80( C48 C80 ) C48_=_C83( C48 C83 ) C48_=_C85( C48 C85 ) C48_=_C86( C48 C86 ) C48_=_C87( C48 C87 ) C48_=_C88( C48 C88 ) \nC48_=_C89( C48 C89 ) C48_=_C91( C48 C91 ) C50_=_C57( C50 C57 ) C50_=_C59( C50 C59 ) C50_=_C78( C50 C78 ) C50_=_C85( C50 C85 ) \nC50_=_C86( C50 C86 ) C50_=_C87( C50 C87 ) C50_=_C88( C50 C88 ) C50_=_C91( C50 C91 ) C53_=_C55( C53 C55 ) C53_=_C57( C53 C57 ) \nC53_=_C60( C53 C60 ) C53_=_C66( C53 C66 ) C53_=_C73( C53 C73 ) C53_=_C77( C53 C77 ) C53_=_C79( C53 C79 ) C53_=_C83( C53 C83 ) \nC53_=_C89( C53 C89 ) C55_=_C57( C55 C57 ) C55_=_C61( C55 C61 ) C55_=_C78( C55 C78 ) C55_=_C79( C55 C79 ) C55_=_C80( C55 C80 ) \nC55_=_C82( C55 C82 ) C55_=_C84( C55 C84 ) C55_=_C85( C55 C85 ) C55_=_C86( C55 C86 ) C55_=_C87( C55 C87 ) C55_=_C88( C55 C88 ) \nC57_=_C59( C57 C59 ) C57_=_C66( C57 C66 ) C57_=_C73( C57 C73 ) C57_=_C77( C57 C77 ) C57_=_C79( C57 C79 ) C57_=_C83( C57 C83 ) \nC57_=_C85( C57 C85 ) C57_=_C86( C57 C86 ) C57_=_C87( C57 C87 ) C57_=_C88( C57 C88 ) C57_=_C89( C57 C89 ) C57_=_C91( C57 C91 ) \nC59_=_C73( C59 C73 ) C59_=_C85( C59 C85 ) C59_=_C86( C59 C86 ) C59_=_C87( C59 C87 ) C59_=_C88( C59 C88 ) C59_=_C89( C59 C89 ) \nC59_=_C91( C59 C91 ) C60_=_C61( C60 C61 ) C60_=_C73( C60 C73 ) C60_=_C80( C60 C80 ) C61_=_C78( C61 C78 ) C61_=_C79( C61 C79 ) \nC61_=_C82( C61 C82 ) C61_=_C83( C61 C83 ) C61_=_C87( C61 C87 ) C61_=_C88( C61 C88 ) C66_=_C73( C66 C73 ) C66_=_C77( C66 C77 ) \nC66_=_C79( C66 C79 ) C66_=_C83( C66 C83 ) C66_=_C84( C66 C84 ) C66_=_C87( C66 C87 ) C66_=_C89( C66 C89 ) C73_=_C77( C73 C77 ) \nC73_=_C79( C73 C79 ) C73_=_C83( C73 C83 ) C73_=_C89( C73 C89 ) C77_=_C78( C77 C78 ) C77_=_C79( C77 C79 ) C77_=_C80( C77 C80 ) \nC77_=_C83( C77 C83 ) C77_=_C85( C77 C85 ) C77_=_C88( C77 C88 ) C77_=_C89( C77 C89 ) C78_=_C79( C78 C79 ) C78_=_C82( C78 C82 ) \nC78_=_C87( C78 C87 ) C78_=_C88( C78 C88 ) C78_=_C91( C78 C91 ) C79_=_C82( C79 C82 ) C79_=_C83( C79 C83 ) C79_=_C87( C79 C87 ) \nC79_=_C88( C79 C88 ) C79_=_C89( C79 C89 ) C80_=_C83( C80 C83 ) C80_=_C84( C80 C84 ) C80_=_C85( C80 C85 ) C80_=_C86( C80 C86 ) \nC80_=_C88( C80 C88 ) C80_=_C89( C80 C89 ) C82_=_C83( C82 C83 ) C82_=_C87( C82 C87 ) C82_=_C88( C82 C88 ) C83_=_C85( C83 C85 ) \nC83_=_C88( C83 C88 ) C83_=_C89( C83 C89 ) C84_=_C85( C84 C85 ) C84_=_C86( C84 C86 ) C84_=_C87( C84 C87 ) C84_=_C91( C84 C91 ) \nC85_=_C86( C85 C86 ) C85_=_C87( C85 C87 ) C85_=_C88( C85 C88 ) C85_=_C89( C85 C89 ) C85_=_C91( C85 C91 ) C86_=_C87( C86 C87 ) \nC86_=_C88( C86 C88 ) C86_=_C91( C86 C91 ) C87_=_C88( C87 C88 ) C87_=_C91( C87 C91 ) C88_=_C89( C88 C89 ) C88_=_C91( C88 C91 ) "];23-&gt;25[label="35: C6 C8 C9 C11 C15 \nC16 C19 C21 C26 C33 C41 \nC44 C47 C48 C50 C53 C55 \nC57 C59 C60 C61 C66 C73 \nC77 C78 C79 C80 C82 C83 \nC84 C85 C86 C87 C89 C91 \n238: C6_=_C19 ,C6_=_C26 ,C6_=_C44 ,C6_=_C48 ,C6_=_C77 ,\nC6_=_C80 ,C6_=_C83 ,C6_=_C85 ,C6_=_C86 ,C6_=_C89 ,C8_=_C9 ,\nC8_=_C11 ,C8_=_C15 ,C8_=_C16 ,C8_=_C41 ,C8_=_C44 ,C8_=_C48 ,\nC8_=_C50 ,C8_=_C57 ,C8_=_C59 ,C8_=_C85 ,C8_=_C86 ,C8_=_C87 ,\nC8_=_C91 ,C9_=_C11 ,C9_=_C15 ,C9_=_C33 ,C9_=_C41 ,C9_=_C44 ,\nC9_=_C53 ,C9_=_C57 ,C9_=_C66 ,C9_=_C73 ,C9_=_C77 ,C9_=_C79 ,\nC9_=_C83 ,C9_=_C89 ,C11_=_C15 ,C11_=_C33 ,C11_=_C41 ,C11_=_C53 ,\nC11_=_C57 ,C11_=_C60 ,C11_=_C61 ,C11_=_C66 ,C11_=_C73 ,C11_=_C77 ,\nC11_=_C79 ,C11_=_C83 ,C11_=_C89 ,C15_=_C16 ,C15_=_C48 ,C15_=_C50 ,\nC15_=_C57 ,C15_=_C59 ,C15_=_C85 ,C15_=_C86 ,C15_=_C87 ,C15_=_C91 ,\nC16_=_C19 ,C16_=_C21 ,C16_=_C26 ,C16_=_C33 ,C16_=_C48 ,C16_=_C50 ,\nC16_=_C57 ,C16_=_C59 ,C16_=_C85 ,C16_=_C86 ,C16_=_C87 ,C16_=_C91 ,\nC19_=_C21 ,C19_=_C26 ,C19_=_C44 ,C19_=_C47 ,C19_=_C48 ,C19_=_C50 ,\nC19_=_C77 ,C19_=_C80 ,C19_=_C83 ,C19_=_C85 ,C19_=_C89 ,C21_=_C26 ,\nC21_=_C55 ,C21_=_C59 ,C21_=_C61 ,C21_=_C78 ,C21_=_C79 ,C21_=_C82 ,\nC21_=_C87 ,C26_=_C55 ,C26_=_C61 ,C26_=_C78 ,C26_=_C79 ,C26_=_C82 ,\nC26_=_C86 ,C26_=_C87 ,C33_=_C41 ,C33_=_C53 ,C33_=_C57 ,C33_=_C60</w:t>
      </w:r>
    </w:p>
    <w:p>
      <w:pPr>
        <w:pStyle w:val="PreformattedText"/>
        <w:bidi w:val="0"/>
        <w:spacing w:before="0" w:after="0"/>
        <w:jc w:val="left"/>
        <w:rPr/>
      </w:pPr>
      <w:r>
        <w:rPr/>
        <w:t xml:space="preserve"> </w:t>
      </w:r>
      <w:r>
        <w:rPr/>
        <w:t>,\nC33_=_C61 ,C33_=_C66 ,C33_=_C73 ,C33_=_C77 ,C33_=_C79 ,C33_=_C83 ,\nC33_=_C89 ,C41_=_C44 ,C41_=_C53 ,C41_=_C57 ,C41_=_C60 ,C41_=_C66 ,\nC41_=_C73 ,C41_=_C77 ,C41_=_C79 ,C41_=_C80 ,C41_=_C83 ,C41_=_C89 ,\nC44_=_C48 ,C44_=_C77 ,C44_=_C80 ,C44_=_C83 ,C44_=_C85 ,C44_=_C89 ,\nC47_=_C48 ,C47_=_C50 ,C47_=_C66 ,C47_=_C84 ,C47_=_C87 ,C47_=_C91 ,\nC48_=_C50 ,C48_=_C57 ,C48_=_C59 ,C48_=_C77 ,C48_=_C80 ,C48_=_C83 ,\nC48_=_C85 ,C48_=_C86 ,C48_=_C87 ,C48_=_C89 ,C48_=_C91 ,C50_=_C57 ,\nC50_=_C59 ,C50_=_C78 ,C50_=_C85 ,C50_=_C86 ,C50_=_C87 ,C50_=_C91 ,\nC53_=_C55 ,C53_=_C57 ,C53_=_C60 ,C53_=_C66 ,C53_=_C73 ,C53_=_C77 ,\nC53_=_C79 ,C53_=_C83 ,C53_=_C89 ,C55_=_C57 ,C55_=_C61 ,C55_=_C78 ,\nC55_=_C79 ,C55_=_C80 ,C55_=_C82 ,C55_=_C84 ,C55_=_C85 ,C55_=_C86 ,\nC55_=_C87 ,C57_=_C59 ,C57_=_C66 ,C57_=_C73 ,C57_=_C77 ,C57_=_C79 ,\nC57_=_C83 ,C57_=_C85 ,C57_=_C86 ,C57_=_C87 ,C57_=_C89 ,C57_=_C91 ,\nC59_=_C73 ,C59_=_C85 ,C59_=_C86 ,C59_=_C87 ,C59_=_C89 ,C59_=_C91 ,\nC60_=_C61 ,C60_=_C73 ,C60_=_C80 ,C61_=_C78 ,C61_=_C79 ,C61_=_C82 ,\nC61_=_C83 ,C61_=_C87 ,C66_=_C73 ,C66_=_C77 ,C66_=_C79 ,C66_=_C83 ,\nC66_=_C84 ,C66_=_C87 ,C66_=_C89 ,C73_=_C77 ,C73_=_C79 ,C73_=_C83 ,\nC73_=_C89 ,C77_=_C78 ,C77_=_C79 ,C77_=_C80 ,C77_=_C83 ,C77_=_C85 ,\nC77_=_C89 ,C78_=_C79 ,C78_=_C82 ,C78_=_C87 ,C78_=_C91 ,C79_=_C82 ,\nC79_=_C83 ,C79_=_C87 ,C79_=_C89 ,C80_=_C83 ,C80_=_C84 ,C80_=_C85 ,\nC80_=_C86 ,C80_=_C89 ,C82_=_C83 ,C82_=_C87 ,C83_=_C85 ,C83_=_C89 ,\nC84_=_C85 ,C84_=_C86 ,C84_=_C87 ,C84_=_C91 ,C85_=_C86 ,C85_=_C87 ,\nC85_=_C89 ,C85_=_C91 ,C86_=_C87 ,C86_=_C91 ,C87_=_C91 ,"];26[shape=box, label="id:26 level: 5\n28: C0 C1 C3 C4 C5 \nC6 C12 C14 C15 C23 C25 \nC40 C43 C46 C51 C54 C56 \nC63 C68 C70 C71 C74 C75 \nC76 C77 C78 C79 C82 \n181: C0_=_C1( C0 C1 ) C0_=_C3( C0 C3 ) C0_=_C4( C0 C4 ) C0_=_C5( C0 C5 ) C0_=_C6( C0 C6 ) \nC0_=_C63( C0 C63 ) C0_=_C70( C0 C70 ) C1_=_C3( C1 C3 ) C1_=_C4( C1 C4 ) C1_=_C5( C1 C5 ) C1_=_C6( C1 C6 ) \nC1_=_C12( C1 C12 ) C1_=_C23( C1 C23 ) C1_=_C40( C1 C40 ) C1_=_C46( C1 C46 ) C1_=_C54( C1 C54 ) C1_=_C68( C1 C68 ) \nC1_=_C74( C1 C74 ) C1_=_C75( C1 C75 ) C1_=_C76( C1 C76 ) C1_=_C77( C1 C77 ) C1_=_C78( C1 C78 ) C1_=_C79( C1 C79 ) \nC1_=_C82( C1 C82 ) C3_=_C4( C3 C4 ) C3_=_C5( C3 C5 ) C3_=_C6( C3 C6 ) C3_=_C12( C3 C12 ) C3_=_C40( C3 C40 ) \nC3_=_C46( C3 C46 ) C3_=_C54( C3 C54 ) C3_=_C63( C3 C63 ) C3_=_C68( C3 C68 ) C3_=_C70( C3 C70 ) C3_=_C74( C3 C74 ) \nC3_=_C75( C3 C75 ) C3_=_C76( C3 C76 ) C3_=_C77( C3 C77 ) C3_=_C78( C3 C78 ) C3_=_C79( C3 C79 ) C4_=_C5( C4 C5 ) \nC4_=_C6( C4 C6 ) C4_=_C76( C4 C76 ) C5_=_C6( C5 C6 ) C5_=_C14( C5 C14 ) C5_=_C25( C5 C25 ) C5_=_C43( C5 C43 ) \nC5_=_C54( C5 C54 ) C5_=_C56( C5 C56 ) C5_=_C68( C5 C68 ) C5_=_C70( C5 C70 ) C5_=_C74( C5 C74 ) C5_=_C75( C5 C75 ) \nC5_=_C82( C5 C82 ) C6_=_C63( C6 C63 ) C6_=_C70( C6 C70 ) C6_=_C77( C6 C77 ) C12_=_C14( C12 C14 ) C12_=_C15( C12 C15 ) \nC12_=_C40( C12 C40 ) C12_=_C46( C12 C46 ) C12_=_C51( C12 C51 ) C12_=_C54( C12 C54 ) C12_=_C56( C12 C56 ) C12_=_C68( C12 C68 ) \nC12_=_C71( C12 C71 ) C12_=_C74( C12 C74 ) C12_=_C75( C12 C75 ) C12_=_C76( C12 C76 ) C12_=_C77( C12 C77 ) C12_=_C78( C12 C78 ) \nC12_=_C79( C12 C79 ) C14_=_C15( C14 C15 ) C14_=_C25( C14 C25 ) C14_=_C43( C14 C43 ) C14_=_C51( C14 C51 ) C14_=_C54( C14 C54 ) \nC14_=_C56( C14 C56 ) C14_=_C68( C14 C68 ) C14_=_C71( C14 C71 ) C14_=_C75( C14 C75 ) C14_=_C76( C14 C76 ) C14_=_C78( C14 C78 ) \nC14_=_C82( C14 C82 ) C15_=_C25( C15 C25 ) C15_=_C51( C15 C51 ) C15_=_C63( C15 C63 ) C15_=_C71( C15 C71 ) C23_=_C25( C23 C25 ) \nC23_=_C68( C23 C68 ) C23_=_C70( C23 C70 ) C23_=_C71( C23 C71 ) C23_=_C75( C23 C75 ) C23_=_C82( C23 C82 ) C25_=_C43( C25 C43 ) \nC25_=_C51( C25 C51 ) C25_=_C54( C25 C54 ) C25_=_C56( C25 C56 ) C25_=_C63( C25 C63 ) C25_=_C68( C25 C68 ) C25_=_C71( C25 C71 ) \nC25_=_C75( C25 C75 ) C25_=_C82( C25 C82 ) C40_=_C43( C40 C43 ) C40_=_C46( C40 C46 ) C40_=_C54( C40 C54 ) C40_=_C68( C40 C68 ) \nC40_=_C74( C40 C74 ) C40_=_C75( C40 C75 ) C40_=_C76( C40 C76 ) C40_=_C77( C40 C77 ) C40_=_C78( C40 C78 ) C40_=_C79( C40 C79 ) \nC43_=_C54( C43 C54 ) C43_=_C56( C43 C56 ) C43_=_C68( C43 C68 ) C43_=_C75( C43 C75 ) C43_=_C82( C43 C82 ) C46_=_C51( C46 C51 ) \nC46_=_C54( C46 C54 ) C46_=_C63( C46 C63 ) C46_=_C68( C46 C68 ) C46_=_C74( C46 C74 ) C46_=_C75( C46 C75 ) C46_=_C76( C46 C76 ) \nC46_=_C77( C46 C77 ) C46_=_C78( C46 C78 ) C46_=_C79( C46 C79 ) C51_=_C56( C51 C56 ) C51_=_C63( C51 C63 ) C51_=_C71( C51 C71 ) \nC51_=_C76( C51 C76 ) C51_=_C78( C51 C78 ) C54_=_C56( C54 C56 ) C54_=_C68( C54 C68 ) C54_=_C74( C54 C74 ) C54_=_C75( C54 C75 ) \nC54_=_C76( C54 C76 ) C54_=_C77( C54 C77 ) C54_=_C78( C54 C78 ) C54_=_C79( C54 C79 ) C54_=_C82( C54 C82 ) C56_=_C68( C56 C68 ) \nC56_=_C71( C56 C71 ) C56_=_C75( C56 C75 ) C56_=_C76( C56 C76 ) C56_=_C78( C56 C78 ) C56_=_C82( C56 C82 ) C63_=_C70( C63 C70 ) \nC63_=_C71( C63 C71 ) C68_=_C70( C68 C70 ) C68_=_C71( C68 C71 ) C68_=_C74( C68 C74 ) C68_=_C75( C68 C75 ) C68_=_C76( C68 C76 ) \nC68_=_C77( C68 C77 ) C68_=_C78( C68 C78 ) C68_=_C79( C68 C79 ) C68_=_C82( C68 C82 ) C70_=_C71( C70 C71 ) C70_=_C74( C70 C74 ) \nC71_=_C76( C71 C76 ) C71_=_C78( C71 C78 ) C74_=_C75( C74 C75 ) C74_=_C76( C74 C76 ) C74_=_C77( C74 C77 ) C74_=_C78( C74 C78 ) \nC74_=_C79( C74 C79 ) C75_=_C76( C75 C76 ) C75_=_C77( C75 C77 ) C75_=_C78( C75 C78 ) C75_=_C79( C75 C79 ) C75_=_C82( C75 C82 ) \nC76_=_C77( C76 C77 ) C76_=_C78( C76 C78 ) C76_=_C79( C76 C79 ) C77_=_C78( C77 C78 ) C77_=_C79( C77 C79 ) C78_=_C79( C78 C79 ) \nC78_=_C82( C78 C82 ) C79_=_C82( C79 C82 ) "];24-&gt;26[label="27: C0 C1 C3 C4 C5 \nC6 C12 C14 C15 C23 C25 \nC40 C43 C46 C51 C54 C56 \nC63 C70 C71 C74 C75 C76 \nC77 C78 C79 C82 \n160: C0_=_C1 ,C0_=_C3 ,C0_=_C4 ,C0_=_C5 ,C0_=_C6 ,\nC0_=_C63 ,C0_=_C70 ,C1_=_C3 ,C1_=_C4 ,C1_=_C5 ,C1_=_C6 ,\nC1_=_C12 ,C1_=_C23 ,C1_=_C40 ,C1_=_C46 ,C1_=_C54 ,C1_=_C74 ,\nC1_=_C75 ,C1_=_C76 ,C1_=_C77 ,C1_=_C78 ,C1_=_C79 ,C1_=_C82 ,\nC3_=_C4 ,C3_=_C5 ,C3_=_C6 ,C3_=_C12 ,C3_=_C40 ,C3_=_C46 ,\nC3_=_C54 ,C3_=_C63 ,C3_=_C70 ,C3_=_C74 ,C3_=_C75 ,C3_=_C76 ,\nC3_=_C77 ,C3_=_C78 ,C3_=_C79 ,C4_=_C5 ,C4_=_C6 ,C4_=_C76 ,\nC5_=_C6 ,C5_=_C14 ,C5_=_C25 ,C5_=_C43 ,C5_=_C54 ,C5_=_C56 ,\nC5_=_C70 ,C5_=_C74 ,C5_=_C75 ,C5_=_C82 ,C6_=_C63 ,C6_=_C70 ,\nC6_=_C77 ,C12_=_C14 ,C12_=_C15 ,C12_=_C40 ,C12_=_C46 ,C12_=_C51 ,\nC12_=_C54 ,C12_=_C56 ,C12_=_C71 ,C12_=_C74 ,C12_=_C75 ,C12_=_C76 ,\nC12_=_C77 ,C12_=_C78 ,C12_=_C79 ,C14_=_C15 ,C14_=_C25 ,C14_=_C43 ,\nC14_=_C51 ,C14_=_C54 ,C14_=_C56 ,C14_=_C71 ,C14_=_C75 ,C14_=_C76 ,\nC14_=_C78 ,C14_=_C82 ,C15_=_C25 ,C15_=_C51 ,C15_=_C63 ,C15_=_C71 ,\nC23_=_C25 ,C23_=_C70 ,C23_=_C71 ,C23_=_C75 ,C23_=_C82 ,C25_=_C43 ,\nC25_=_C51 ,C25_=_C54 ,C25_=_C56 ,C25_=_C63 ,C25_=_C71 ,C25_=_C75 ,\nC25_=_C82 ,C40_=_C43 ,C40_=_C46 ,C40_=_C54 ,C40_=_C74 ,C40_=_C75 ,\nC40_=_C76 ,C40_=_C77 ,C40_=_C78 ,C40_=_C79 ,C43_=_C54 ,C43_=_C56 ,\nC43_=_C75 ,C43_=_C82 ,C46_=_C51 ,C46_=_C54 ,C46_=_C63 ,C46_=_C74 ,\nC46_=_C75 ,C46_=_C76 ,C46_=_C77 ,C46_=_C78 ,C46_=_C79 ,C51_=_C56 ,\nC51_=_C63 ,C51_=_C71 ,C51_=_C76 ,C51_=_C78 ,C54_=_C56 ,C54_=_C74 ,\nC54_=_C75 ,C54_=_C76 ,C54_=_C77 ,C54_=_C78 ,C54_=_C79 ,C54_=_C82 ,\nC56_=_C71 ,C56_=_C75 ,C56_=_C76 ,C56_=_C78 ,C56_=_C82 ,C63_=_C70 ,\nC63_=_C71 ,C70_=_C71 ,C70_=_C74 ,C71_=_C76 ,C71_=_C78 ,C74_=_C75 ,\nC74_=_C76 ,C74_=_C77 ,C74_=_C78 ,C74_=_C79 ,C75_=_C76 ,C75_=_C77 ,\nC75_=_C78 ,C75_=_C79 ,C75_=_C82 ,C76_=_C77 ,C76_=_C78 ,C76_=_C79 ,\nC77_=_C78 ,C77_=_C79 ,C78_=_C79 ,C78_=_C82 ,C79_=_C82 ,"];27[shape=box, label="id:27 level: 6\n31: C6 C9 C11 C19 C21 \nC26 C33 C41 C44 C47 C48 \nC53 C55 C57 C60 C61 C66 \nC73 C77 C78 C79 C80 C82 \nC83 C84 C85 C87 C88 C89 \nC91 C92 \n214: C6_=_C19( C6 C19 ) C6_=_C26( C6 C26 ) C6_=_C44( C6 C44 ) C6_=_C48( C6 C48 ) C6_=_C77( C6 C77 ) \nC6_=_C80( C6 C80 ) C6_=_C83( C6 C83 ) C6_=_C85( C6 C85 ) C6_=_C88( C6 C88 ) C6_=_C89( C6 C89 ) C9_=_C11( C9 C11 ) \nC9_=_C33( C9 C33 ) C9_=_C41( C9 C41 ) C9_=_C44( C9 C44 ) C9_=_C53( C9 C53 ) C9_=_C57( C9 C57 ) C9_=_C66( C9 C66 ) \nC9_=_C73( C9 C73 ) C9_=_C77( C9 C77 ) C9_=_C79( C9 C79 ) C9_=_C83( C9 C83 ) C9_=_C89( C9 C89 ) C9_=_C92( C9 C92 ) \nC11_=_C33( C11 C33 ) C11_=_C41( C11 C41 ) C11_=_C53( C11 C53 ) C11_=_C57( C11 C57 ) C11_=_C60( C11 C60 ) C11_=_C61( C11 C61 ) \nC11_=_C66( C11 C66 ) C11_=_C73( C11 C73 ) C11_=_C77( C11 C77 ) C11_=_C79( C11 C79 ) C11_=_C83( C11 C83 ) C11_=_C89( C11 C89 ) \nC11_=_C92( C11 C92 ) C19_=_C21( C19 C21 ) C19_=_C26( C19 C26 ) C19_=_C44( C19 C44 ) C19_=_C47( C19 C47 ) C19_=_C48( C19 C48 ) \nC19_=_C77( C19 C77 ) C19_=_C80( C19 C80 ) C19_=_C83( C19 C83 ) C19_=_C85( C19 C85 ) C19_=_C88( C19 C88 ) C19_=_C89( C19 C89 ) \nC21_=_C26( C21 C26 ) C21_=_C55( C21 C55 ) C21_=_C61( C21 C61 ) C21_=_C78( C21 C78 ) C21_=_C79( C21 C79 ) C21_=_C82( C21 C82 ) \nC21_=_C87( C21 C87 ) C21_=_C88( C21 C88 ) C21_=_C92( C21 C92 ) C26_=_C55( C26 C55 ) C26_=_C61( C26 C61 ) C26_=_C78( C26 C78 ) \nC26_=_C79( C26 C79 ) C26_=_C82( C26 C82 ) C26_=_C87( C26 C87 ) C26_=_C88( C26 C88 ) C26_=_C92( C26 C92 ) C33_=_C41( C33 C41 ) \nC33_=_C53( C33 C53 ) C33_=_C57( C33 C57 ) C33_=_C60( C33 C60 ) C33_=_C61( C33 C61 ) C33_=_C66( C33 C66 ) C33_=_C73( C33 C73 ) \nC33_=_C77( C33 C77 ) C33_=_C79( C33 C79 ) C33_=_C83( C33 C83 ) C33_=_C89( C33 C89 ) C33_=_C92( C33 C92 ) C41_=_C44( C41 C44 ) \nC41_=_C53( C41 C53 ) C41_=_C57( C41 C57 ) C41_=_C60( C41 C60 ) C41_=_C66( C41 C66 ) C41_=_C73( C41 C73 ) C41_=_C77( C41 C77 ) \nC41_=_C79( C41 C79 ) C41_=_C80( C41 C80 ) C41_=_C83( C41 C83 ) C41_=_C89( C41 C89 ) C41_=_C92( C41 C92 ) C44_=_C48( C44 C48 ) \nC44_=_C77( C44 C77 ) C44_=_C80( C44 C80 ) C44_=_C83( C44 C83 ) C44_=_C85( C44 C85 ) C44_=_C88( C44 C88 ) C44_=_C89( C44 C89 ) \nC47_=_C48( C47 C48 ) C47_=_C66( C47 C66 ) C47_=_C84( C47 C84 ) C47_=_C87( C47 C87 ) C47_=_C91( C47 C91 ) C47_=_C92( C47 C92 ) \nC48_=_C57( C48 C57 ) C48_=_C77( C48 C77 ) C48_=_C80( C48 C80 ) C48_=_C83( C48 C83 ) C48_=_C85( C48 C85 ) C48_=_C87( C48 C87 ) \nC48_=_C88( C48 C88 ) C48_=_C89( C48 C89 ) C48_=_C91( C48 C91 ) C53_=_C55( C53 C55 ) C53_=_C57( C53 C57 ) C53_=_C60( C53 C60 ) \nC53_=_C66( C53 C66 ) C53_=_C73( C53</w:t>
      </w:r>
    </w:p>
    <w:p>
      <w:pPr>
        <w:pStyle w:val="PreformattedText"/>
        <w:bidi w:val="0"/>
        <w:spacing w:before="0" w:after="0"/>
        <w:jc w:val="left"/>
        <w:rPr/>
      </w:pPr>
      <w:r>
        <w:rPr/>
        <w:t xml:space="preserve"> </w:t>
      </w:r>
      <w:r>
        <w:rPr/>
        <w:t>C73 ) C53_=_C77( C53 C77 ) C53_=_C79( C53 C79 ) C53_=_C83( C53 C83 ) C53_=_C89( C53 C89 ) \nC53_=_C92( C53 C92 ) C55_=_C57( C55 C57 ) C55_=_C61( C55 C61 ) C55_=_C78( C55 C78 ) C55_=_C79( C55 C79 ) C55_=_C80( C55 C80 ) \nC55_=_C82( C55 C82 ) C55_=_C84( C55 C84 ) C55_=_C85( C55 C85 ) C55_=_C87( C55 C87 ) C55_=_C88( C55 C88 ) C55_=_C92( C55 C92 ) \nC57_=_C66( C57 C66 ) C57_=_C73( C57 C73 ) C57_=_C77( C57 C77 ) C57_=_C79( C57 C79 ) C57_=_C83( C57 C83 ) C57_=_C85( C57 C85 ) \nC57_=_C87( C57 C87 ) C57_=_C88( C57 C88 ) C57_=_C89( C57 C89 ) C57_=_C91( C57 C91 ) C57_=_C92( C57 C92 ) C60_=_C61( C60 C61 ) \nC60_=_C73( C60 C73 ) C60_=_C80( C60 C80 ) C61_=_C78( C61 C78 ) C61_=_C79( C61 C79 ) C61_=_C82( C61 C82 ) C61_=_C83( C61 C83 ) \nC61_=_C87( C61 C87 ) C61_=_C88( C61 C88 ) C61_=_C92( C61 C92 ) C66_=_C73( C66 C73 ) C66_=_C77( C66 C77 ) C66_=_C79( C66 C79 ) \nC66_=_C83( C66 C83 ) C66_=_C84( C66 C84 ) C66_=_C87( C66 C87 ) C66_=_C89( C66 C89 ) C66_=_C92( C66 C92 ) C73_=_C77( C73 C77 ) \nC73_=_C79( C73 C79 ) C73_=_C83( C73 C83 ) C73_=_C89( C73 C89 ) C73_=_C92( C73 C92 ) C77_=_C78( C77 C78 ) C77_=_C79( C77 C79 ) \nC77_=_C80( C77 C80 ) C77_=_C83( C77 C83 ) C77_=_C85( C77 C85 ) C77_=_C88( C77 C88 ) C77_=_C89( C77 C89 ) C77_=_C92( C77 C92 ) \nC78_=_C79( C78 C79 ) C78_=_C82( C78 C82 ) C78_=_C87( C78 C87 ) C78_=_C88( C78 C88 ) C78_=_C91( C78 C91 ) C78_=_C92( C78 C92 ) \nC79_=_C82( C79 C82 ) C79_=_C83( C79 C83 ) C79_=_C87( C79 C87 ) C79_=_C88( C79 C88 ) C79_=_C89( C79 C89 ) C79_=_C92( C79 C92 ) \nC80_=_C83( C80 C83 ) C80_=_C84( C80 C84 ) C80_=_C85( C80 C85 ) C80_=_C88( C80 C88 ) C80_=_C89( C80 C89 ) C82_=_C83( C82 C83 ) \nC82_=_C87( C82 C87 ) C82_=_C88( C82 C88 ) C82_=_C92( C82 C92 ) C83_=_C85( C83 C85 ) C83_=_C88( C83 C88 ) C83_=_C89( C83 C89 ) \nC83_=_C92( C83 C92 ) C84_=_C85( C84 C85 ) C84_=_C87( C84 C87 ) C84_=_C91( C84 C91 ) C84_=_C92( C84 C92 ) C85_=_C87( C85 C87 ) \nC85_=_C88( C85 C88 ) C85_=_C89( C85 C89 ) C85_=_C91( C85 C91 ) C87_=_C88( C87 C88 ) C87_=_C91( C87 C91 ) C87_=_C92( C87 C92 ) \nC88_=_C89( C88 C89 ) C88_=_C91( C88 C91 ) C88_=_C92( C88 C92 ) C89_=_C92( C89 C92 ) C91_=_C92( C91 C92 ) "];25-&gt;27[label="30: C6 C9 C11 C19 C21 \nC26 C33 C41 C44 C47 C48 \nC53 C55 C57 C60 C61 C66 \nC73 C77 C78 C79 C80 C82 \nC83 C84 C85 C87 C88 C89 \nC91 \n191: C6_=_C19 ,C6_=_C26 ,C6_=_C44 ,C6_=_C48 ,C6_=_C77 ,\nC6_=_C80 ,C6_=_C83 ,C6_=_C85 ,C6_=_C88 ,C6_=_C89 ,C9_=_C11 ,\nC9_=_C33 ,C9_=_C41 ,C9_=_C44 ,C9_=_C53 ,C9_=_C57 ,C9_=_C66 ,\nC9_=_C73 ,C9_=_C77 ,C9_=_C79 ,C9_=_C83 ,C9_=_C89 ,C11_=_C33 ,\nC11_=_C41 ,C11_=_C53 ,C11_=_C57 ,C11_=_C60 ,C11_=_C61 ,C11_=_C66 ,\nC11_=_C73 ,C11_=_C77 ,C11_=_C79 ,C11_=_C83 ,C11_=_C89 ,C19_=_C21 ,\nC19_=_C26 ,C19_=_C44 ,C19_=_C47 ,C19_=_C48 ,C19_=_C77 ,C19_=_C80 ,\nC19_=_C83 ,C19_=_C85 ,C19_=_C88 ,C19_=_C89 ,C21_=_C26 ,C21_=_C55 ,\nC21_=_C61 ,C21_=_C78 ,C21_=_C79 ,C21_=_C82 ,C21_=_C87 ,C21_=_C88 ,\nC26_=_C55 ,C26_=_C61 ,C26_=_C78 ,C26_=_C79 ,C26_=_C82 ,C26_=_C87 ,\nC26_=_C88 ,C33_=_C41 ,C33_=_C53 ,C33_=_C57 ,C33_=_C60 ,C33_=_C61 ,\nC33_=_C66 ,C33_=_C73 ,C33_=_C77 ,C33_=_C79 ,C33_=_C83 ,C33_=_C89 ,\nC41_=_C44 ,C41_=_C53 ,C41_=_C57 ,C41_=_C60 ,C41_=_C66 ,C41_=_C73 ,\nC41_=_C77 ,C41_=_C79 ,C41_=_C80 ,C41_=_C83 ,C41_=_C89 ,C44_=_C48 ,\nC44_=_C77 ,C44_=_C80 ,C44_=_C83 ,C44_=_C85 ,C44_=_C88 ,C44_=_C89 ,\nC47_=_C48 ,C47_=_C66 ,C47_=_C84 ,C47_=_C87 ,C47_=_C91 ,C48_=_C57 ,\nC48_=_C77 ,C48_=_C80 ,C48_=_C83 ,C48_=_C85 ,C48_=_C87 ,C48_=_C88 ,\nC48_=_C89 ,C48_=_C91 ,C53_=_C55 ,C53_=_C57 ,C53_=_C60 ,C53_=_C66 ,\nC53_=_C73 ,C53_=_C77 ,C53_=_C79 ,C53_=_C83 ,C53_=_C89 ,C55_=_C57 ,\nC55_=_C61 ,C55_=_C78 ,C55_=_C79 ,C55_=_C80 ,C55_=_C82 ,C55_=_C84 ,\nC55_=_C85 ,C55_=_C87 ,C55_=_C88 ,C57_=_C66 ,C57_=_C73 ,C57_=_C77 ,\nC57_=_C79 ,C57_=_C83 ,C57_=_C85 ,C57_=_C87 ,C57_=_C88 ,C57_=_C89 ,\nC57_=_C91 ,C60_=_C61 ,C60_=_C73 ,C60_=_C80 ,C61_=_C78 ,C61_=_C79 ,\nC61_=_C82 ,C61_=_C83 ,C61_=_C87 ,C61_=_C88 ,C66_=_C73 ,C66_=_C77 ,\nC66_=_C79 ,C66_=_C83 ,C66_=_C84 ,C66_=_C87 ,C66_=_C89 ,C73_=_C77 ,\nC73_=_C79 ,C73_=_C83 ,C73_=_C89 ,C77_=_C78 ,C77_=_C79 ,C77_=_C80 ,\nC77_=_C83 ,C77_=_C85 ,C77_=_C88 ,C77_=_C89 ,C78_=_C79 ,C78_=_C82 ,\nC78_=_C87 ,C78_=_C88 ,C78_=_C91 ,C79_=_C82 ,C79_=_C83 ,C79_=_C87 ,\nC79_=_C88 ,C79_=_C89 ,C80_=_C83 ,C80_=_C84 ,C80_=_C85 ,C80_=_C88 ,\nC80_=_C89 ,C82_=_C83 ,C82_=_C87 ,C82_=_C88 ,C83_=_C85 ,C83_=_C88 ,\nC83_=_C89 ,C84_=_C85 ,C84_=_C87 ,C84_=_C91 ,C85_=_C87 ,C85_=_C88 ,\nC85_=_C89 ,C85_=_C91 ,C87_=_C88 ,C87_=_C91 ,C88_=_C89 ,C88_=_C91 ,"];28[shape=box, label="id:28 level: 6\n25: C0 C1 C2 C3 C4 \nC5 C6 C12 C15 C23 C25 \nC40 C46 C51 C54 C63 C68 \nC70 C71 C74 C75 C76 C77 \nC78 C79 \n161: C0_=_C1( C0 C1 ) C0_=_C2( C0 C2 ) C0_=_C3( C0 C3 ) C0_=_C4( C0 C4 ) C0_=_C5( C0 C5 ) \nC0_=_C6( C0 C6 ) C0_=_C63( C0 C63 ) C0_=_C70( C0 C70 ) C1_=_C2( C1 C2 ) C1_=_C3( C1 C3 ) C1_=_C4( C1 C4 ) \nC1_=_C5( C1 C5 ) C1_=_C6( C1 C6 ) C1_=_C12( C1 C12 ) C1_=_C23( C1 C23 ) C1_=_C40( C1 C40 ) C1_=_C46( C1 C46 ) \nC1_=_C54( C1 C54 ) C1_=_C68( C1 C68 ) C1_=_C74( C1 C74 ) C1_=_C75( C1 C75 ) C1_=_C76( C1 C76 ) C1_=_C77( C1 C77 ) \nC1_=_C78( C1 C78 ) C1_=_C79( C1 C79 ) C2_=_C3( C2 C3 ) C2_=_C4( C2 C4 ) C2_=_C5( C2 C5 ) C2_=_C6( C2 C6 ) \nC2_=_C12( C2 C12 ) C2_=_C15( C2 C15 ) C2_=_C25( C2 C25 ) C2_=_C40( C2 C40 ) C2_=_C46( C2 C46 ) C2_=_C51( C2 C51 ) \nC2_=_C54( C2 C54 ) C2_=_C63( C2 C63 ) C2_=_C68( C2 C68 ) C2_=_C71( C2 C71 ) C2_=_C74( C2 C74 ) C2_=_C75( C2 C75 ) \nC2_=_C76( C2 C76 ) C2_=_C77( C2 C77 ) C2_=_C78( C2 C78 ) C2_=_C79( C2 C79 ) C3_=_C4( C3 C4 ) C3_=_C5( C3 C5 ) \nC3_=_C6( C3 C6 ) C3_=_C12( C3 C12 ) C3_=_C40( C3 C40 ) C3_=_C46( C3 C46 ) C3_=_C54( C3 C54 ) C3_=_C63( C3 C63 ) \nC3_=_C68( C3 C68 ) C3_=_C70( C3 C70 ) C3_=_C74( C3 C74 ) C3_=_C75( C3 C75 ) C3_=_C76( C3 C76 ) C3_=_C77( C3 C77 ) \nC3_=_C78( C3 C78 ) C3_=_C79( C3 C79 ) C4_=_C5( C4 C5 ) C4_=_C6( C4 C6 ) C4_=_C76( C4 C76 ) C5_=_C6( C5 C6 ) \nC5_=_C25( C5 C25 ) C5_=_C54( C5 C54 ) C5_=_C68( C5 C68 ) C5_=_C70( C5 C70 ) C5_=_C74( C5 C74 ) C5_=_C75( C5 C75 ) \nC6_=_C63( C6 C63 ) C6_=_C70( C6 C70 ) C6_=_C77( C6 C77 ) C12_=_C15( C12 C15 ) C12_=_C40( C12 C40 ) C12_=_C46( C12 C46 ) \nC12_=_C51( C12 C51 ) C12_=_C54( C12 C54 ) C12_=_C68( C12 C68 ) C12_=_C71( C12 C71 ) C12_=_C74( C12 C74 ) C12_=_C75( C12 C75 ) \nC12_=_C76( C12 C76 ) C12_=_C77( C12 C77 ) C12_=_C78( C12 C78 ) C12_=_C79( C12 C79 ) C15_=_C25( C15 C25 ) C15_=_C51( C15 C51 ) \nC15_=_C63( C15 C63 ) C15_=_C71( C15 C71 ) C23_=_C25( C23 C25 ) C23_=_C68( C23 C68 ) C23_=_C70( C23 C70 ) C23_=_C71( C23 C71 ) \nC23_=_C75( C23 C75 ) C25_=_C51( C25 C51 ) C25_=_C54( C25 C54 ) C25_=_C63( C25 C63 ) C25_=_C68( C25 C68 ) C25_=_C71( C25 C71 ) \nC25_=_C75( C25 C75 ) C40_=_C46( C40 C46 ) C40_=_C54( C40 C54 ) C40_=_C68( C40 C68 ) C40_=_C74( C40 C74 ) C40_=_C75( C40 C75 ) \nC40_=_C76( C40 C76 ) C40_=_C77( C40 C77 ) C40_=_C78( C40 C78 ) C40_=_C79( C40 C79 ) C46_=_C51( C46 C51 ) C46_=_C54( C46 C54 ) \nC46_=_C63( C46 C63 ) C46_=_C68( C46 C68 ) C46_=_C74( C46 C74 ) C46_=_C75( C46 C75 ) C46_=_C76( C46 C76 ) C46_=_C77( C46 C77 ) \nC46_=_C78( C46 C78 ) C46_=_C79( C46 C79 ) C51_=_C63( C51 C63 ) C51_=_C71( C51 C71 ) C51_=_C76( C51 C76 ) C51_=_C78( C51 C78 ) \nC54_=_C68( C54 C68 ) C54_=_C74( C54 C74 ) C54_=_C75( C54 C75 ) C54_=_C76( C54 C76 ) C54_=_C77( C54 C77 ) C54_=_C78( C54 C78 ) \nC54_=_C79( C54 C79 ) C63_=_C70( C63 C70 ) C63_=_C71( C63 C71 ) C68_=_C70( C68 C70 ) C68_=_C71( C68 C71 ) C68_=_C74( C68 C74 ) \nC68_=_C75( C68 C75 ) C68_=_C76( C68 C76 ) C68_=_C77( C68 C77 ) C68_=_C78( C68 C78 ) C68_=_C79( C68 C79 ) C70_=_C71( C70 C71 ) \nC70_=_C74( C70 C74 ) C71_=_C76( C71 C76 ) C71_=_C78( C71 C78 ) C74_=_C75( C74 C75 ) C74_=_C76( C74 C76 ) C74_=_C77( C74 C77 ) \nC74_=_C78( C74 C78 ) C74_=_C79( C74 C79 ) C75_=_C76( C75 C76 ) C75_=_C77( C75 C77 ) C75_=_C78( C75 C78 ) C75_=_C79( C75 C79 ) \nC76_=_C77( C76 C77 ) C76_=_C78( C76 C78 ) C76_=_C79( C76 C79 ) C77_=_C78( C77 C78 ) C77_=_C79( C77 C79 ) C78_=_C79( C78 C79 ) "];26-&gt;28[label="24: C0 C1 C3 C4 C5 \nC6 C12 C15 C23 C25 C40 \nC46 C51 C54 C63 C68 C70 \nC71 C74 C75 C76 C77 C78 \nC79 \n139: C0_=_C1 ,C0_=_C3 ,C0_=_C4 ,C0_=_C5 ,C0_=_C6 ,\nC0_=_C63 ,C0_=_C70 ,C1_=_C3 ,C1_=_C4 ,C1_=_C5 ,C1_=_C6 ,\nC1_=_C12 ,C1_=_C23 ,C1_=_C40 ,C1_=_C46 ,C1_=_C54 ,C1_=_C68 ,\nC1_=_C74 ,C1_=_C75 ,C1_=_C76 ,C1_=_C77 ,C1_=_C78 ,C1_=_C79 ,\nC3_=_C4 ,C3_=_C5 ,C3_=_C6 ,C3_=_C12 ,C3_=_C40 ,C3_=_C46 ,\nC3_=_C54 ,C3_=_C63 ,C3_=_C68 ,C3_=_C70 ,C3_=_C74 ,C3_=_C75 ,\nC3_=_C76 ,C3_=_C77 ,C3_=_C78 ,C3_=_C79 ,C4_=_C5 ,C4_=_C6 ,\nC4_=_C76 ,C5_=_C6 ,C5_=_C25 ,C5_=_C54 ,C5_=_C68 ,C5_=_C70 ,\nC5_=_C74 ,C5_=_C75 ,C6_=_C63 ,C6_=_C70 ,C6_=_C77 ,C12_=_C15 ,\nC12_=_C40 ,C12_=_C46 ,C12_=_C51 ,C12_=_C54 ,C12_=_C68 ,C12_=_C71 ,\nC12_=_C74 ,C12_=_C75 ,C12_=_C76 ,C12_=_C77 ,C12_=_C78 ,C12_=_C79 ,\nC15_=_C25 ,C15_=_C51 ,C15_=_C63 ,C15_=_C71 ,C23_=_C25 ,C23_=_C68 ,\nC23_=_C70 ,C23_=_C71 ,C23_=_C75 ,C25_=_C51 ,C25_=_C54 ,C25_=_C63 ,\nC25_=_C68 ,C25_=_C71 ,C25_=_C75 ,C40_=_C46 ,C40_=_C54 ,C40_=_C68 ,\nC40_=_C74 ,C40_=_C75 ,C40_=_C76 ,C40_=_C77 ,C40_=_C78 ,C40_=_C79 ,\nC46_=_C51 ,C46_=_C54 ,C46_=_C63 ,C46_=_C68 ,C46_=_C74 ,C46_=_C75 ,\nC46_=_C76 ,C46_=_C77 ,C46_=_C78 ,C46_=_C79 ,C51_=_C63 ,C51_=_C71 ,\nC51_=_C76 ,C51_=_C78 ,C54_=_C68 ,C54_=_C74 ,C54_=_C75 ,C54_=_C76 ,\nC54_=_C77 ,C54_=_C78 ,C54_=_C79 ,C63_=_C70 ,C63_=_C71 ,C68_=_C70 ,\nC68_=_C71 ,C68_=_C74 ,C68_=_C75 ,C68_=_C76 ,C68_=_C77 ,C68_=_C78 ,\nC68_=_C79 ,C70_=_C71 ,C70_=_C74 ,C71_=_C76 ,C71_=_C78 ,C74_=_C75 ,\nC74_=_C76 ,C74_=_C77 ,C74_=_C78 ,C74_=_C79 ,C75_=_C76 ,C75_=_C77 ,\nC75_=_C78 ,C75_=_C79 ,C76_=_C77 ,C76_=_C78 ,C76_=_C79 ,C77_=_C78 ,\nC77_=_C79 ,C78_=_C79 ,"];29[shape=box, label="id:29 level: 7\n26: C6 C19 C21 C26 C44 \nC47 C48 C53 C55 C60 C61 \nC73 C77 C78 C79 C80 C82 \nC83 C84 C85 C87 C88 C89 \nC90 C91 C92 \n162: C6_=_C19( C6 C19 ) C6_=_C26( C6 C26 ) C6_=_C44( C6 C44 ) C6_=_C48( C6 C48 ) C6_=_C77( C6 C77 ) \nC6_=_C80( C6 C80 ) C6_=_C83( C6 C83 ) C6_=_C85( C6 C85 ) C6_=_C88( C6 C88 ) C6_=_C89( C6 C89 ) C6_=_C90( C6 C90 ) \nC19_=_C21( C19 C21 ) C19_=_C26( C19 C26 ) C19_=_C44( C19 C44 ) C19_=_C47( C19 C47</w:t>
      </w:r>
    </w:p>
    <w:p>
      <w:pPr>
        <w:pStyle w:val="PreformattedText"/>
        <w:bidi w:val="0"/>
        <w:spacing w:before="0" w:after="0"/>
        <w:jc w:val="left"/>
        <w:rPr/>
      </w:pPr>
      <w:r>
        <w:rPr/>
        <w:t xml:space="preserve"> </w:t>
      </w:r>
      <w:r>
        <w:rPr/>
        <w:t>) C19_=_C48( C19 C48 ) C19_=_C77( C19 C77 ) \nC19_=_C80( C19 C80 ) C19_=_C83( C19 C83 ) C19_=_C85( C19 C85 ) C19_=_C88( C19 C88 ) C19_=_C89( C19 C89 ) C19_=_C90( C19 C90 ) \nC21_=_C26( C21 C26 ) C21_=_C55( C21 C55 ) C21_=_C61( C21 C61 ) C21_=_C78( C21 C78 ) C21_=_C79( C21 C79 ) C21_=_C82( C21 C82 ) \nC21_=_C87( C21 C87 ) C21_=_C88( C21 C88 ) C21_=_C90( C21 C90 ) C21_=_C92( C21 C92 ) C26_=_C55( C26 C55 ) C26_=_C61( C26 C61 ) \nC26_=_C78( C26 C78 ) C26_=_C79( C26 C79 ) C26_=_C82( C26 C82 ) C26_=_C87( C26 C87 ) C26_=_C88( C26 C88 ) C26_=_C90( C26 C90 ) \nC26_=_C92( C26 C92 ) C44_=_C48( C44 C48 ) C44_=_C77( C44 C77 ) C44_=_C80( C44 C80 ) C44_=_C83( C44 C83 ) C44_=_C85( C44 C85 ) \nC44_=_C88( C44 C88 ) C44_=_C89( C44 C89 ) C44_=_C90( C44 C90 ) C47_=_C48( C47 C48 ) C47_=_C84( C47 C84 ) C47_=_C87( C47 C87 ) \nC47_=_C90( C47 C90 ) C47_=_C91( C47 C91 ) C47_=_C92( C47 C92 ) C48_=_C77( C48 C77 ) C48_=_C80( C48 C80 ) C48_=_C83( C48 C83 ) \nC48_=_C85( C48 C85 ) C48_=_C87( C48 C87 ) C48_=_C88( C48 C88 ) C48_=_C89( C48 C89 ) C48_=_C90( C48 C90 ) C48_=_C91( C48 C91 ) \nC53_=_C55( C53 C55 ) C53_=_C60( C53 C60 ) C53_=_C73( C53 C73 ) C53_=_C77( C53 C77 ) C53_=_C79( C53 C79 ) C53_=_C83( C53 C83 ) \nC53_=_C89( C53 C89 ) C53_=_C92( C53 C92 ) C55_=_C61( C55 C61 ) C55_=_C78( C55 C78 ) C55_=_C79( C55 C79 ) C55_=_C80( C55 C80 ) \nC55_=_C82( C55 C82 ) C55_=_C84( C55 C84 ) C55_=_C85( C55 C85 ) C55_=_C87( C55 C87 ) C55_=_C88( C55 C88 ) C55_=_C90( C55 C90 ) \nC55_=_C92( C55 C92 ) C60_=_C61( C60 C61 ) C60_=_C73( C60 C73 ) C60_=_C80( C60 C80 ) C61_=_C78( C61 C78 ) C61_=_C79( C61 C79 ) \nC61_=_C82( C61 C82 ) C61_=_C83( C61 C83 ) C61_=_C87( C61 C87 ) C61_=_C88( C61 C88 ) C61_=_C90( C61 C90 ) C61_=_C92( C61 C92 ) \nC73_=_C77( C73 C77 ) C73_=_C79( C73 C79 ) C73_=_C83( C73 C83 ) C73_=_C89( C73 C89 ) C73_=_C92( C73 C92 ) C77_=_C78( C77 C78 ) \nC77_=_C79( C77 C79 ) C77_=_C80( C77 C80 ) C77_=_C83( C77 C83 ) C77_=_C85( C77 C85 ) C77_=_C88( C77 C88 ) C77_=_C89( C77 C89 ) \nC77_=_C90( C77 C90 ) C77_=_C92( C77 C92 ) C78_=_C79( C78 C79 ) C78_=_C82( C78 C82 ) C78_=_C87( C78 C87 ) C78_=_C88( C78 C88 ) \nC78_=_C90( C78 C90 ) C78_=_C91( C78 C91 ) C78_=_C92( C78 C92 ) C79_=_C82( C79 C82 ) C79_=_C83( C79 C83 ) C79_=_C87( C79 C87 ) \nC79_=_C88( C79 C88 ) C79_=_C89( C79 C89 ) C79_=_C90( C79 C90 ) C79_=_C92( C79 C92 ) C80_=_C83( C80 C83 ) C80_=_C84( C80 C84 ) \nC80_=_C85( C80 C85 ) C80_=_C88( C80 C88 ) C80_=_C89( C80 C89 ) C80_=_C90( C80 C90 ) C82_=_C83( C82 C83 ) C82_=_C87( C82 C87 ) \nC82_=_C88( C82 C88 ) C82_=_C90( C82 C90 ) C82_=_C92( C82 C92 ) C83_=_C85( C83 C85 ) C83_=_C88( C83 C88 ) C83_=_C89( C83 C89 ) \nC83_=_C90( C83 C90 ) C83_=_C92( C83 C92 ) C84_=_C85( C84 C85 ) C84_=_C87( C84 C87 ) C84_=_C90( C84 C90 ) C84_=_C91( C84 C91 ) \nC84_=_C92( C84 C92 ) C85_=_C87( C85 C87 ) C85_=_C88( C85 C88 ) C85_=_C89( C85 C89 ) C85_=_C90( C85 C90 ) C85_=_C91( C85 C91 ) \nC87_=_C88( C87 C88 ) C87_=_C90( C87 C90 ) C87_=_C91( C87 C91 ) C87_=_C92( C87 C92 ) C88_=_C89( C88 C89 ) C88_=_C90( C88 C90 ) \nC88_=_C91( C88 C91 ) C88_=_C92( C88 C92 ) C89_=_C90( C89 C90 ) C89_=_C92( C89 C92 ) C90_=_C91( C90 C91 ) C90_=_C92( C90 C92 ) \nC91_=_C92( C91 C92 ) "];27-&gt;29[label="25: C6 C19 C21 C26 C44 \nC47 C48 C53 C55 C60 C61 \nC73 C77 C78 C79 C80 C82 \nC83 C84 C85 C87 C88 C89 \nC91 C92 \n140: C6_=_C19 ,C6_=_C26 ,C6_=_C44 ,C6_=_C48 ,C6_=_C77 ,\nC6_=_C80 ,C6_=_C83 ,C6_=_C85 ,C6_=_C88 ,C6_=_C89 ,C19_=_C21 ,\nC19_=_C26 ,C19_=_C44 ,C19_=_C47 ,C19_=_C48 ,C19_=_C77 ,C19_=_C80 ,\nC19_=_C83 ,C19_=_C85 ,C19_=_C88 ,C19_=_C89 ,C21_=_C26 ,C21_=_C55 ,\nC21_=_C61 ,C21_=_C78 ,C21_=_C79 ,C21_=_C82 ,C21_=_C87 ,C21_=_C88 ,\nC21_=_C92 ,C26_=_C55 ,C26_=_C61 ,C26_=_C78 ,C26_=_C79 ,C26_=_C82 ,\nC26_=_C87 ,C26_=_C88 ,C26_=_C92 ,C44_=_C48 ,C44_=_C77 ,C44_=_C80 ,\nC44_=_C83 ,C44_=_C85 ,C44_=_C88 ,C44_=_C89 ,C47_=_C48 ,C47_=_C84 ,\nC47_=_C87 ,C47_=_C91 ,C47_=_C92 ,C48_=_C77 ,C48_=_C80 ,C48_=_C83 ,\nC48_=_C85 ,C48_=_C87 ,C48_=_C88 ,C48_=_C89 ,C48_=_C91 ,C53_=_C55 ,\nC53_=_C60 ,C53_=_C73 ,C53_=_C77 ,C53_=_C79 ,C53_=_C83 ,C53_=_C89 ,\nC53_=_C92 ,C55_=_C61 ,C55_=_C78 ,C55_=_C79 ,C55_=_C80 ,C55_=_C82 ,\nC55_=_C84 ,C55_=_C85 ,C55_=_C87 ,C55_=_C88 ,C55_=_C92 ,C60_=_C61 ,\nC60_=_C73 ,C60_=_C80 ,C61_=_C78 ,C61_=_C79 ,C61_=_C82 ,C61_=_C83 ,\nC61_=_C87 ,C61_=_C88 ,C61_=_C92 ,C73_=_C77 ,C73_=_C79 ,C73_=_C83 ,\nC73_=_C89 ,C73_=_C92 ,C77_=_C78 ,C77_=_C79 ,C77_=_C80 ,C77_=_C83 ,\nC77_=_C85 ,C77_=_C88 ,C77_=_C89 ,C77_=_C92 ,C78_=_C79 ,C78_=_C82 ,\nC78_=_C87 ,C78_=_C88 ,C78_=_C91 ,C78_=_C92 ,C79_=_C82 ,C79_=_C83 ,\nC79_=_C87 ,C79_=_C88 ,C79_=_C89 ,C79_=_C92 ,C80_=_C83 ,C80_=_C84 ,\nC80_=_C85 ,C80_=_C88 ,C80_=_C89 ,C82_=_C83 ,C82_=_C87 ,C82_=_C88 ,\nC82_=_C92 ,C83_=_C85 ,C83_=_C88 ,C83_=_C89 ,C83_=_C92 ,C84_=_C85 ,\nC84_=_C87 ,C84_=_C91 ,C84_=_C92 ,C85_=_C87 ,C85_=_C88 ,C85_=_C89 ,\nC85_=_C91 ,C87_=_C88 ,C87_=_C91 ,C87_=_C92 ,C88_=_C89 ,C88_=_C91 ,\nC88_=_C92 ,C89_=_C92 ,C91_=_C92 ,"];30[shape=box, label="id:30 level: 7\n22: C1 C2 C3 C12 C15 \nC23 C25 C40 C46 C51 C54 \nC63 C68 C69 C70 C71 C74 \nC75 C76 C77 C78 C79 \n152: C1_=_C2( C1 C2 ) C1_=_C3( C1 C3 ) C1_=_C12( C1 C12 ) C1_=_C23( C1 C23 ) C1_=_C40( C1 C40 ) \nC1_=_C46( C1 C46 ) C1_=_C54( C1 C54 ) C1_=_C68( C1 C68 ) C1_=_C69( C1 C69 ) C1_=_C74( C1 C74 ) C1_=_C75( C1 C75 ) \nC1_=_C76( C1 C76 ) C1_=_C77( C1 C77 ) C1_=_C78( C1 C78 ) C1_=_C79( C1 C79 ) C2_=_C3( C2 C3 ) C2_=_C12( C2 C12 ) \nC2_=_C15( C2 C15 ) C2_=_C25( C2 C25 ) C2_=_C40( C2 C40 ) C2_=_C46( C2 C46 ) C2_=_C51( C2 C51 ) C2_=_C54( C2 C54 ) \nC2_=_C63( C2 C63 ) C2_=_C68( C2 C68 ) C2_=_C69( C2 C69 ) C2_=_C71( C2 C71 ) C2_=_C74( C2 C74 ) C2_=_C75( C2 C75 ) \nC2_=_C76( C2 C76 ) C2_=_C77( C2 C77 ) C2_=_C78( C2 C78 ) C2_=_C79( C2 C79 ) C3_=_C12( C3 C12 ) C3_=_C40( C3 C40 ) \nC3_=_C46( C3 C46 ) C3_=_C54( C3 C54 ) C3_=_C63( C3 C63 ) C3_=_C68( C3 C68 ) C3_=_C69( C3 C69 ) C3_=_C70( C3 C70 ) \nC3_=_C74( C3 C74 ) C3_=_C75( C3 C75 ) C3_=_C76( C3 C76 ) C3_=_C77( C3 C77 ) C3_=_C78( C3 C78 ) C3_=_C79( C3 C79 ) \nC12_=_C15( C12 C15 ) C12_=_C40( C12 C40 ) C12_=_C46( C12 C46 ) C12_=_C51( C12 C51 ) C12_=_C54( C12 C54 ) C12_=_C68( C12 C68 ) \nC12_=_C69( C12 C69 ) C12_=_C71( C12 C71 ) C12_=_C74( C12 C74 ) C12_=_C75( C12 C75 ) C12_=_C76( C12 C76 ) C12_=_C77( C12 C77 ) \nC12_=_C78( C12 C78 ) C12_=_C79( C12 C79 ) C15_=_C25( C15 C25 ) C15_=_C51( C15 C51 ) C15_=_C63( C15 C63 ) C15_=_C69( C15 C69 ) \nC15_=_C71( C15 C71 ) C23_=_C25( C23 C25 ) C23_=_C68( C23 C68 ) C23_=_C69( C23 C69 ) C23_=_C70( C23 C70 ) C23_=_C71( C23 C71 ) \nC23_=_C75( C23 C75 ) C25_=_C51( C25 C51 ) C25_=_C54( C25 C54 ) C25_=_C63( C25 C63 ) C25_=_C68( C25 C68 ) C25_=_C69( C25 C69 ) \nC25_=_C71( C25 C71 ) C25_=_C75( C25 C75 ) C40_=_C46( C40 C46 ) C40_=_C54( C40 C54 ) C40_=_C68( C40 C68 ) C40_=_C69( C40 C69 ) \nC40_=_C74( C40 C74 ) C40_=_C75( C40 C75 ) C40_=_C76( C40 C76 ) C40_=_C77( C40 C77 ) C40_=_C78( C40 C78 ) C40_=_C79( C40 C79 ) \nC46_=_C51( C46 C51 ) C46_=_C54( C46 C54 ) C46_=_C63( C46 C63 ) C46_=_C68( C46 C68 ) C46_=_C69( C46 C69 ) C46_=_C74( C46 C74 ) \nC46_=_C75( C46 C75 ) C46_=_C76( C46 C76 ) C46_=_C77( C46 C77 ) C46_=_C78( C46 C78 ) C46_=_C79( C46 C79 ) C51_=_C63( C51 C63 ) \nC51_=_C69( C51 C69 ) C51_=_C71( C51 C71 ) C51_=_C76( C51 C76 ) C51_=_C78( C51 C78 ) C54_=_C68( C54 C68 ) C54_=_C69( C54 C69 ) \nC54_=_C74( C54 C74 ) C54_=_C75( C54 C75 ) C54_=_C76( C54 C76 ) C54_=_C77( C54 C77 ) C54_=_C78( C54 C78 ) C54_=_C79( C54 C79 ) \nC63_=_C69( C63 C69 ) C63_=_C70( C63 C70 ) C63_=_C71( C63 C71 ) C68_=_C69( C68 C69 ) C68_=_C70( C68 C70 ) C68_=_C71( C68 C71 ) \nC68_=_C74( C68 C74 ) C68_=_C75( C68 C75 ) C68_=_C76( C68 C76 ) C68_=_C77( C68 C77 ) C68_=_C78( C68 C78 ) C68_=_C79( C68 C79 ) \nC69_=_C70( C69 C70 ) C69_=_C71( C69 C71 ) C69_=_C74( C69 C74 ) C69_=_C75( C69 C75 ) C69_=_C76( C69 C76 ) C69_=_C77( C69 C77 ) \nC69_=_C78( C69 C78 ) C69_=_C79( C69 C79 ) C70_=_C71( C70 C71 ) C70_=_C74( C70 C74 ) C71_=_C76( C71 C76 ) C71_=_C78( C71 C78 ) \nC74_=_C75( C74 C75 ) C74_=_C76( C74 C76 ) C74_=_C77( C74 C77 ) C74_=_C78( C74 C78 ) C74_=_C79( C74 C79 ) C75_=_C76( C75 C76 ) \nC75_=_C77( C75 C77 ) C75_=_C78( C75 C78 ) C75_=_C79( C75 C79 ) C76_=_C77( C76 C77 ) C76_=_C78( C76 C78 ) C76_=_C79( C76 C79 ) \nC77_=_C78( C77 C78 ) C77_=_C79( C77 C79 ) C78_=_C79( C78 C79 ) "];28-&gt;30[label="21: C1 C2 C3 C12 C15 \nC23 C25 C40 C46 C51 C54 \nC63 C68 C70 C71 C74 C75 \nC76 C77 C78 C79 \n131: C1_=_C2 ,C1_=_C3 ,C1_=_C12 ,C1_=_C23 ,C1_=_C40 ,\nC1_=_C46 ,C1_=_C54 ,C1_=_C68 ,C1_=_C74 ,C1_=_C75 ,C1_=_C76 ,\nC1_=_C77 ,C1_=_C78 ,C1_=_C79 ,C2_=_C3 ,C2_=_C12 ,C2_=_C15 ,\nC2_=_C25 ,C2_=_C40 ,C2_=_C46 ,C2_=_C51 ,C2_=_C54 ,C2_=_C63 ,\nC2_=_C68 ,C2_=_C71 ,C2_=_C74 ,C2_=_C75 ,C2_=_C76 ,C2_=_C77 ,\nC2_=_C78 ,C2_=_C79 ,C3_=_C12 ,C3_=_C40 ,C3_=_C46 ,C3_=_C54 ,\nC3_=_C63 ,C3_=_C68 ,C3_=_C70 ,C3_=_C74 ,C3_=_C75 ,C3_=_C76 ,\nC3_=_C77 ,C3_=_C78 ,C3_=_C79 ,C12_=_C15 ,C12_=_C40 ,C12_=_C46 ,\nC12_=_C51 ,C12_=_C54 ,C12_=_C68 ,C12_=_C71 ,C12_=_C74 ,C12_=_C75 ,\nC12_=_C76 ,C12_=_C77 ,C12_=_C78 ,C12_=_C79 ,C15_=_C25 ,C15_=_C51 ,\nC15_=_C63 ,C15_=_C71 ,C23_=_C25 ,C23_=_C68 ,C23_=_C70 ,C23_=_C71 ,\nC23_=_C75 ,C25_=_C51 ,C25_=_C54 ,C25_=_C63 ,C25_=_C68 ,C25_=_C71 ,\nC25_=_C75 ,C40_=_C46 ,C40_=_C54 ,C40_=_C68 ,C40_=_C74 ,C40_=_C75 ,\nC40_=_C76 ,C40_=_C77 ,C40_=_C78 ,C40_=_C79 ,C46_=_C51 ,C46_=_C54 ,\nC46_=_C63 ,C46_=_C68 ,C46_=_C74 ,C46_=_C75 ,C46_=_C76 ,C46_=_C77 ,\nC46_=_C78 ,C46_=_C79 ,C51_=_C63 ,C51_=_C71 ,C51_=_C76 ,C51_=_C78 ,\nC54_=_C68 ,C54_=_C74 ,C54_=_C75 ,C54_=_C76 ,C54_=_C77 ,C54_=_C78 ,\nC54_=_C79 ,C63_=_C70 ,C63_=_C71 ,C68_=_C70 ,C68_=_C71 ,C68_=_C74 ,\nC68_=_C75 ,C68_=_C76 ,C68_=_C77 ,C68_=_C78 ,C68_=_C79 ,C70_=_C71 ,\nC70_=_C74 ,C71_=_C76 ,C71_=_C78 ,C74_=_C75 ,C74_=_C76 ,C74_=_C77 ,\nC74_=_C78 ,C74_=_C79 ,C75_=_C76 ,C75_=_C77 ,C75_=_C78 ,C75_=_C79 ,\nC76_=_C77 ,C76_=_C78 ,C76_=_C79 ,C77_=_C78 ,C77_=_C79 ,C78_=_C79 ,"];31[shape=box, label="id:31 level: 8\n19: C6 C19 C44 C47 C48 \nC53 C60 C72 C73 C77 C80 \nC83 C84 C85 C88 C89 C90 \nC91 C92 \n106: C6_=_C19( C6 C19 ) C6_=_C44( C6 C44 ) C6_=_C48( C6 C48 ) C6_=_C72( C6 C72 ) C6_=_C77(</w:t>
      </w:r>
    </w:p>
    <w:p>
      <w:pPr>
        <w:pStyle w:val="PreformattedText"/>
        <w:bidi w:val="0"/>
        <w:spacing w:before="0" w:after="0"/>
        <w:jc w:val="left"/>
        <w:rPr/>
      </w:pPr>
      <w:r>
        <w:rPr/>
        <w:t xml:space="preserve"> </w:t>
      </w:r>
      <w:r>
        <w:rPr/>
        <w:t>C6 C77 ) \nC6_=_C80( C6 C80 ) C6_=_C83( C6 C83 ) C6_=_C85( C6 C85 ) C6_=_C88( C6 C88 ) C6_=_C89( C6 C89 ) C6_=_C90( C6 C90 ) \nC19_=_C44( C19 C44 ) C19_=_C47( C19 C47 ) C19_=_C48( C19 C48 ) C19_=_C72( C19 C72 ) C19_=_C77( C19 C77 ) C19_=_C80( C19 C80 ) \nC19_=_C83( C19 C83 ) C19_=_C85( C19 C85 ) C19_=_C88( C19 C88 ) C19_=_C89( C19 C89 ) C19_=_C90( C19 C90 ) C44_=_C48( C44 C48 ) \nC44_=_C72( C44 C72 ) C44_=_C77( C44 C77 ) C44_=_C80( C44 C80 ) C44_=_C83( C44 C83 ) C44_=_C85( C44 C85 ) C44_=_C88( C44 C88 ) \nC44_=_C89( C44 C89 ) C44_=_C90( C44 C90 ) C47_=_C48( C47 C48 ) C47_=_C72( C47 C72 ) C47_=_C84( C47 C84 ) C47_=_C90( C47 C90 ) \nC47_=_C91( C47 C91 ) C47_=_C92( C47 C92 ) C48_=_C72( C48 C72 ) C48_=_C77( C48 C77 ) C48_=_C80( C48 C80 ) C48_=_C83( C48 C83 ) \nC48_=_C85( C48 C85 ) C48_=_C88( C48 C88 ) C48_=_C89( C48 C89 ) C48_=_C90( C48 C90 ) C48_=_C91( C48 C91 ) C53_=_C60( C53 C60 ) \nC53_=_C72( C53 C72 ) C53_=_C73( C53 C73 ) C53_=_C77( C53 C77 ) C53_=_C83( C53 C83 ) C53_=_C89( C53 C89 ) C53_=_C92( C53 C92 ) \nC60_=_C72( C60 C72 ) C60_=_C73( C60 C73 ) C60_=_C80( C60 C80 ) C72_=_C73( C72 C73 ) C72_=_C77( C72 C77 ) C72_=_C80( C72 C80 ) \nC72_=_C83( C72 C83 ) C72_=_C84( C72 C84 ) C72_=_C85( C72 C85 ) C72_=_C88( C72 C88 ) C72_=_C89( C72 C89 ) C72_=_C90( C72 C90 ) \nC72_=_C91( C72 C91 ) C72_=_C92( C72 C92 ) C73_=_C77( C73 C77 ) C73_=_C83( C73 C83 ) C73_=_C89( C73 C89 ) C73_=_C92( C73 C92 ) \nC77_=_C80( C77 C80 ) C77_=_C83( C77 C83 ) C77_=_C85( C77 C85 ) C77_=_C88( C77 C88 ) C77_=_C89( C77 C89 ) C77_=_C90( C77 C90 ) \nC77_=_C92( C77 C92 ) C80_=_C83( C80 C83 ) C80_=_C84( C80 C84 ) C80_=_C85( C80 C85 ) C80_=_C88( C80 C88 ) C80_=_C89( C80 C89 ) \nC80_=_C90( C80 C90 ) C83_=_C85( C83 C85 ) C83_=_C88( C83 C88 ) C83_=_C89( C83 C89 ) C83_=_C90( C83 C90 ) C83_=_C92( C83 C92 ) \nC84_=_C85( C84 C85 ) C84_=_C90( C84 C90 ) C84_=_C91( C84 C91 ) C84_=_C92( C84 C92 ) C85_=_C88( C85 C88 ) C85_=_C89( C85 C89 ) \nC85_=_C90( C85 C90 ) C85_=_C91( C85 C91 ) C88_=_C89( C88 C89 ) C88_=_C90( C88 C90 ) C88_=_C91( C88 C91 ) C88_=_C92( C88 C92 ) \nC89_=_C90( C89 C90 ) C89_=_C92( C89 C92 ) C90_=_C91( C90 C91 ) C90_=_C92( C90 C92 ) C91_=_C92( C91 C92 ) "];29-&gt;31[label="18: C6 C19 C44 C47 C48 \nC53 C60 C73 C77 C80 C83 \nC84 C85 C88 C89 C90 C91 \nC92 \n88: C6_=_C19 ,C6_=_C44 ,C6_=_C48 ,C6_=_C77 ,C6_=_C80 ,\nC6_=_C83 ,C6_=_C85 ,C6_=_C88 ,C6_=_C89 ,C6_=_C90 ,C19_=_C44 ,\nC19_=_C47 ,C19_=_C48 ,C19_=_C77 ,C19_=_C80 ,C19_=_C83 ,C19_=_C85 ,\nC19_=_C88 ,C19_=_C89 ,C19_=_C90 ,C44_=_C48 ,C44_=_C77 ,C44_=_C80 ,\nC44_=_C83 ,C44_=_C85 ,C44_=_C88 ,C44_=_C89 ,C44_=_C90 ,C47_=_C48 ,\nC47_=_C84 ,C47_=_C90 ,C47_=_C91 ,C47_=_C92 ,C48_=_C77 ,C48_=_C80 ,\nC48_=_C83 ,C48_=_C85 ,C48_=_C88 ,C48_=_C89 ,C48_=_C90 ,C48_=_C91 ,\nC53_=_C60 ,C53_=_C73 ,C53_=_C77 ,C53_=_C83 ,C53_=_C89 ,C53_=_C92 ,\nC60_=_C73 ,C60_=_C80 ,C73_=_C77 ,C73_=_C83 ,C73_=_C89 ,C73_=_C92 ,\nC77_=_C80 ,C77_=_C83 ,C77_=_C85 ,C77_=_C88 ,C77_=_C89 ,C77_=_C90 ,\nC77_=_C92 ,C80_=_C83 ,C80_=_C84 ,C80_=_C85 ,C80_=_C88 ,C80_=_C89 ,\nC80_=_C90 ,C83_=_C85 ,C83_=_C88 ,C83_=_C89 ,C83_=_C90 ,C83_=_C92 ,\nC84_=_C85 ,C84_=_C90 ,C84_=_C91 ,C84_=_C92 ,C85_=_C88 ,C85_=_C89 ,\nC85_=_C90 ,C85_=_C91 ,C88_=_C89 ,C88_=_C90 ,C88_=_C91 ,C88_=_C92 ,\nC89_=_C90 ,C89_=_C92 ,C90_=_C91 ,C90_=_C92 ,C91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