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9: V0 V1 V2 V6 V8 \nV9 V10 V11 V12 V14 V15 \nV16 V17 V19 V20 V21 V23 \nV24 V25 \n28: C4( V0 V8 V10 ) C6( V0 V8 V20 ) C7( V0 V9 V20 ) C8( V0 V11 V12 ) C9( V0 V11 V25 ) \nC11( V0 V15 V23 ) C14( V1 V2 V17 ) C25( V2 V6 V19 ) C47( V6 V8 V16 ) C48( V6 V8 V24 ) C49( V6 V10 V12 ) \nC53( V6 V20 V21 ) C58( V8 V10 V11 ) C59( V8 V12 V19 ) C65( V9 V16 V24 ) C66( V10 V11 V17 ) C69( V10 V14 V20 ) \nC70( V10 V15 V17 ) C72( V10 V21 V25 ) C74( V11 V12 V17 ) C76( V11 V15 V21 ) C78( V12 V19 V20 ) C81( V14 V16 V25 ) \nC82( V14 V19 V25 ) C84( V16 V17 V19 ) C85( V16 V20 V24 ) C87( V16 V23 V24 ) C91( V21 V23 V24 ) "]1[shape=box, label="id:1 level: 1\n11: V0 V2 V6 V8 V9 \nV10 V14 V19 V21 V23 V26 \n5: C4( V0 V8 V10 ) C25( V2 V6 V19 ) C61( V8 V23 V26 ) C64( V9 V14 V26 ) C89( V19 V21 V26 ) "];0-&gt;1[label="10: V0 V2 V6 V8 V9 \nV10 V14 V19 V21 V23 \n2: C4 ,C25 ,"];2[shape=box, label="id:2 level: 1\n14: V0 V1 V2 V6 V8 \nV11 V15 V19 V20 V21 V23 \nV24 V25 V27 \n17: C0( V0 V2 V27 ) C6( V0 V8 V20 ) C9( V0 V11 V25 ) C11( V0 V15 V23 ) C12( V0 V19 V27 ) \nC13( V0 V24 V27 ) C21( V1 V23 V27 ) C22( V1 V25 V27 ) C25( V2 V6 V19 ) C48( V6 V8 V24 ) C50( V6 V11 V27 ) \nC53( V6 V20 V21 ) C60( V8 V15 V27 ) C76( V11 V15 V21 ) C83( V15 V21 V27 ) C90( V20 V23 V27 ) C91( V21 V23 V24 ) "];0-&gt;2[label="13: V0 V1 V2 V6 V8 \nV11 V15 V19 V20 V21 V23 \nV24 V25 \n8: C6 ,C9 ,C11 ,C25 ,C48 ,\nC53 ,C76 ,C91 ,"];3[shape=box, label="id:3 level: 1\n20: V0 V1 V2 V5 V6 \nV8 V9 V10 V11 V12 V14 \nV15 V16 V17 V20 V21 V22 \nV23 V24 V25 \n36: C2( V0 V6 V22 ) C4( V0 V8 V10 ) C6( V0 V8 V20 ) C7( V0 V9 V20 ) C8( V0 V11 V12 ) \nC9( V0 V11 V25 ) C11( V0 V15 V23 ) C14( V1 V2 V17 ) C15( V1 V2 V22 ) C18( V1 V5 V8 ) C24( V2 V5 V10 ) \nC29( V2 V14 V22 ) C42( V5 V9 V17 ) C43( V5 V9 V22 ) C44( V5 V12 V22 ) C45( V5 V15 V24 ) C47( V6 V8 V16 ) \nC48( V6 V8 V24 ) C49( V6 V10 V12 ) C53( V6 V20 V21 ) C58( V8 V10 V11 ) C65( V9 V16 V24 ) C66( V10 V11 V17 ) \nC67( V10 V11 V22 ) C69( V10 V14 V20 ) C70( V10 V15 V17 ) C72( V10 V21 V25 ) C73( V10 V22 V24 ) C74( V11 V12 V17 ) \nC76( V11 V15 V21 ) C81( V14 V16 V25 ) C85( V16 V20 V24 ) C86( V16 V22 V24 ) C87( V16 V23 V24 ) C91( V21 V23 V24 ) \nC92( V22 V23 V25 ) "];0-&gt;3[label="18: V0 V1 V2 V6 V8 \nV9 V10 V11 V12 V14 V15 \nV16 V17 V20 V21 V23 V24 \nV25 \n23: C4 ,C6 ,C7 ,C8 ,C9 ,\nC11 ,C14 ,C47 ,C48 ,C49 ,C53 ,\nC58 ,C65 ,C66 ,C69 ,C70 ,C72 ,\nC74 ,C76 ,C81 ,C85 ,C87 ,C91 ,"];4[shape=box, label="id:4 level: 1\n14: V0 V1 V2 V6 V9 \nV10 V11 V12 V13 V14 V16 \nV19 V24 V25 \n18: C8( V0 V11 V12 ) C9( V0 V11 V25 ) C10( V0 V13 V14 ) C19( V1 V13 V14 ) C20( V1 V13 V25 ) \nC25( V2 V6 V19 ) C27( V2 V11 V13 ) C28( V2 V13 V16 ) C49( V6 V10 V12 ) C51( V6 V13 V14 ) C63( V9 V13 V25 ) \nC65( V9 V16 V24 ) C68( V10 V13 V25 ) C77( V12 V13 V19 ) C79( V13 V14 V19 ) C80( V13 V19 V24 ) C81( V14 V16 V25 ) \nC82( V14 V19 V25 ) "];0-&gt;4[label="13: V0 V1 V2 V6 V9 \nV10 V11 V12 V14 V16 V19 \nV24 V25 \n7: C8 ,C9 ,C25 ,C49 ,C65 ,\nC81 ,C82 ,"];5[shape=box, label="id:5 level: 2\n10: V0 V2 V6 V8 V9 \nV10 V18 V19 V21 V26 \n9: C4( V0 V8 V10 ) C5( V0 V8 V18 ) C25( V2 V6 V19 ) C30( V2 V18 V19 ) C52( V6 V18 V26 ) \nC62( V9 V10 V18 ) C71( V10 V18 V21 ) C88( V18 V19 V26 ) C89( V19 V21 V26 ) "];1-&gt;5[label="9: V0 V2 V6 V8 V9 \nV10 V19 V21 V26 \n3: C4 ,C25 ,C89 ,"];6[shape=box, label="id:6 level: 2\n11: V0 V2 V3 V5 V6 \nV12 V15 V16 V21 V22 V24 \n11: C1( V0 V3 V12 ) C2( V0 V6 V22 ) C23( V2 V3 V16 ) C31( V3 V5 V6 ) C32( V3 V6 V21 ) \nC33( V3 V12 V15 ) C34( V3 V15 V16 ) C35( V3 V22 V24 ) C44( V5 V12 V22 ) C45( V5 V15 V24 ) C86( V16 V22 V24 ) "];3-&gt;6[label="10: V0 V2 V5 V6 V12 \nV15 V16 V21 V22 V24 \n4: C2 ,C44 ,C45 ,C86 ,"];7[shape=box, label="id:7 level: 2\n12: V1 V4 V5 V6 V11 \nV14 V17 V20 V21 V23 V24 \nV25 \n10: C16( V1 V4 V20 ) C17( V1 V4 V24 ) C36( V4 V5 V11 ) C37( V4 V5 V17 ) C38( V4 V6 V21 ) \nC39( V4 V11 V23 ) C40( V4 V14 V25 ) C41( V4 V20 V23 ) C53( V6 V20 V21 ) C91( V21 V23 V24 ) "];3-&gt;7[label="11: V1 V5 V6 V11 V14 \nV17 V20 V21 V23 V24 V25 \n2: C53 ,C91 ,"];8[shape=box, label="id:8 level: 2\n15: V0 V2 V6 V7 V8 \nV11 V14 V15 V16 V17 V20 \nV21 V22 V23 V25 \n17: C2( V0 V6 V22 ) C3( V0 V7 V16 ) C6( V0 V8 V20 ) C9( V0 V11 V25 ) C11( V0 V15 V23 ) \nC26( V2 V7 V17 ) C29( V2 V14 V22 ) C46( V6 V7 V11 ) C47( V6 V8 V16 ) C53( V6 V20 V21 ) C54( V7 V8 V21 ) \nC55( V7 V14 V22 ) C56( V7 V15 V20 ) C57( V7 V23 V25 ) C76( V11 V15 V21 ) C81( V14 V16 V25 ) C92( V22 V23 V25 ) "];3-&gt;8[label="14: V0 V2 V6 V8 V11 \nV14 V15 V16 V17 V20 V21 \nV22 V23 V25 \n10: C2 ,C6 ,C9 ,C11 ,C29 ,\nC47 ,C53 ,C76 ,C81 ,C9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