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digraph "Dual Tree Decomposition" {9[shape=box, label="id:9 level: 0\n52: C0 C2 C4 C7 C8 \nC9 C13 C14 C15 C16 C17 \nC18 C23 C25 C26 C27 C28 \nC29 C30 C31 C35 C38 C39 \nC40 C41 C44 C45 C46 C48 \nC49 C50 C55 C58 C62 C63 \nC64 C65 C68 C69 C70 C71 \nC72 C73 C74 C76 C80 C84 \nC85 C86 C87 C91 C92 \n418: C0_=_C2( C0 C2 ) C0_=_C4( C0 C4 ) C0_=_C7( C0 C7 ) C0_=_C8( C0 C8 ) C0_=_C9( C0 C9 ) \nC0_=_C13( C0 C13 ) C0_=_C14( C0 C14 ) C0_=_C15( C0 C15 ) C0_=_C23( C0 C23 ) C0_=_C25( C0 C25 ) C0_=_C26( C0 C26 ) \nC0_=_C27( C0 C27 ) C0_=_C28( C0 C28 ) C0_=_C29( C0 C29 ) C0_=_C30( C0 C30 ) C0_=_C50( C0 C50 ) C2_=_C4( C2 C4 ) \nC2_=_C7( C2 C7 ) C2_=_C8( C2 C8 ) C2_=_C9( C2 C9 ) C2_=_C13( C2 C13 ) C2_=_C15( C2 C15 ) C2_=_C25( C2 C25 ) \nC2_=_C29( C2 C29 ) C2_=_C31( C2 C31 ) C2_=_C35( C2 C35 ) C2_=_C38( C2 C38 ) C2_=_C44( C2 C44 ) C2_=_C46( C2 C46 ) \nC2_=_C48( C2 C48 ) C2_=_C49( C2 C49 ) C2_=_C50( C2 C50 ) C2_=_C55( C2 C55 ) C2_=_C73( C2 C73 ) C2_=_C86( C2 C86 ) \nC2_=_C92( C2 C92 ) C4_=_C7( C4 C7 ) C4_=_C8( C4 C8 ) C4_=_C9( C4 C9 ) C4_=_C13( C4 C13 ) C4_=_C18( C4 C18 ) \nC4_=_C48( C4 C48 ) C4_=_C49( C4 C49 ) C4_=_C58( C4 C58 ) C4_=_C62( C4 C62 ) C4_=_C68( C4 C68 ) C4_=_C69( C4 C69 ) \nC4_=_C70( C4 C70 ) C4_=_C71( C4 C71 ) C4_=_C72( C4 C72 ) C4_=_C73( C4 C73 ) C7_=_C8( C7 C8 ) C7_=_C9( C7 C9 ) \nC7_=_C13( C7 C13 ) C7_=_C16( C7 C16 ) C7_=_C41( C7 C41 ) C7_=_C62( C7 C62 ) C7_=_C63( C7 C63 ) C7_=_C64( C7 C64 ) \nC7_=_C65( C7 C65 ) C7_=_C69( C7 C69 ) C7_=_C85( C7 C85 ) C8_=_C9( C8 C9 ) C8_=_C13( C8 C13 ) C8_=_C27( C8 C27 ) \nC8_=_C39( C8 C39 ) C8_=_C44( C8 C44 ) C8_=_C46( C8 C46 ) C8_=_C49( C8 C49 ) C8_=_C50( C8 C50 ) C8_=_C58( C8 C58 ) \nC8_=_C74( C8 C74 ) C8_=_C76( C8 C76 ) C9_=_C13( C9 C13 ) C9_=_C27( C9 C27 ) C9_=_C39( C9 C39 ) C9_=_C40( C9 C40 ) \nC9_=_C46( C9 C46 ) C9_=_C50( C9 C50 ) C9_=_C58( C9 C58 ) C9_=_C63( C9 C63 ) C9_=_C68( C9 C68 ) C9_=_C72( C9 C72 ) \nC9_=_C74( C9 C74 ) C9_=_C76( C9 C76 ) C9_=_C92( C9 C92 ) C13_=_C17( C13 C17 ) C13_=_C35( C13 C35 ) C13_=_C45( C13 C45 ) \nC13_=_C48( C13 C48 ) C13_=_C50( C13 C50 ) C13_=_C65( C13 C65 ) C13_=_C73( C13 C73 ) C13_=_C80( C13 C80 ) C13_=_C85( C13 C85 ) \nC13_=_C86( C13 C86 ) C13_=_C87( C13 C87 ) C13_=_C91( C13 C91 ) C14_=_C15( C14 C15 ) C14_=_C16( C14 C16 ) C14_=_C17( C14 C17 ) \nC14_=_C18( C14 C18 ) C14_=_C23( C14 C23 ) C14_=_C25( C14 C25 ) C14_=_C26( C14 C26 ) C14_=_C27( C14 C27 ) C14_=_C28( C14 C28 ) \nC14_=_C29( C14 C29 ) C14_=_C30( C14 C30 ) C14_=_C70( C14 C70 ) C14_=_C74( C14 C74 ) C14_=_C84( C14 C84 ) C15_=_C16( C15 C16 ) \nC15_=_C17( C15 C17 ) C15_=_C18( C15 C18 ) C15_=_C23( C15 C23 ) C15_=_C25( C15 C25 ) C15_=_C26( C15 C26 ) C15_=_C27( C15 C27 ) \nC15_=_C28( C15 C28 ) C15_=_C29( C15 C29 ) C15_=_C30( C15 C30 ) C15_=_C35( C15 C35 ) C15_=_C44( C15 C44 ) C15_=_C55( C15 C55 ) \nC15_=_C73( C15 C73 ) C15_=_C86( C15 C86 ) C15_=_C92( C15 C92 ) C16_=_C17( C16 C17 ) C16_=_C18( C16 C18 ) C16_=_C38( C16 C38 ) \nC16_=_C39( C16 C39 ) C16_=_C40( C16 C40 ) C16_=_C41( C16 C41 ) C16_=_C69( C16 C69 ) C16_=_C85( C16 C85 ) C17_=_C18( C17 C18 ) \nC17_=_C35( C17 C35 ) C17_=_C38( C17 C38 ) C17_=_C39( C17 C39 ) C17_=_C40( C17 C40 ) C17_=_C41( C17 C41 ) C17_=_C45( C17 C45 ) \nC17_=_C48( C17 C48 ) C17_=_C65( C17 C65 ) C17_=_C73( C17 C73 ) C17_=_C80( C17 C80 ) C17_=_C85( C17 C85 ) C17_=_C86( C17 C86 ) \nC17_=_C87( C17 C87 ) C17_=_C91( C17 C91 ) C18_=_C31( C18 C31 ) C18_=_C44( C18 C44 ) C18_=_C45( C18 C45 ) C18_=_C48( C18 C48 ) \nC18_=_C58( C18 C58 ) C23_=_C25( C23 C25 ) C23_=_C26( C23 C26 ) C23_=_C27( C23 C27 ) C23_=_C28( C23 C28 ) C23_=_C29( C23 C29 ) \nC23_=_C30( C23 C30 ) C23_=_C31( C23 C31 ) C23_=_C35( C23 C35 ) C23_=_C65( C23 C65 ) C23_=_C84( C23 C84 ) C23_=_C85( C23 C85 ) \nC23_=_C86( C23 C86 ) C23_=_C87( C23 C87 ) C25_=_C26( C25 C26 ) C25_=_C27( C25 C27 ) C25_=_C28( C25 C28 ) C25_=_C29( C25 C29 ) \nC25_=_C30( C25 C30 ) C25_=_C31( C25 C31 ) C25_=_C38( C25 C38 ) C25_=_C46( C25 C46 ) C25_=_C48( C25 C48 ) C25_=_C49( C25 C49 ) \nC25_=_C50( C25 C50 ) C25_=_C80( C25 C80 ) C25_=_C84( C25 C84 ) C26_=_C27( C26 C27 ) C26_=_C28( C26 C28 ) C26_=_C29( C26 C29 ) \nC26_=_C30( C26 C30 ) C26_=_C46( C26 C46 ) C26_=_C55( C26 C55 ) C26_=_C70( C26 C70 ) C26_=_C74( C26 C74 ) C26_=_C84( C26 C84 ) \nC27_=_C28( C27 C28 ) C27_=_C29( C27 C29 ) C27_=_C30( C27 C30 ) C27_=_C39( C27 C39 ) C27_=_C46( C27 C46 ) C27_=_C50( C27 C50 ) \nC27_=_C58( C27 C58 ) C27_=_C63( C27 C63 ) C27_=_C68( C27 C68 ) C27_=_C74( C27 C74 ) C27_=_C76( C27 C76 ) C27_=_C80( C27 C80 ) \nC28_=_C29( C28 C29 ) C28_=_C30( C28 C30 ) C28_=_C63( C28 C63 ) C28_=_C65( C28 C65 ) C28_=_C68( C28 C68 ) C28_=_C80( C28 C80 ) \nC28_=_C84( C28 C84 ) C28_=_C85( C28 C85 ) C28_=_C86( C28 C86 ) C28_=_C87( C28 C87 ) C29_=_C30( C29 C30 ) C29_=_C35( C29 C35 ) \nC29_=_C40( C29 C40 ) C29_=_C44( C29 C44 ) C29_=_C55( C29 C55 ) C29_=_C64( C29 C64 ) C29_=_C69( C29 C69 ) C29_=_C73( C29 C73 ) \nC29_=_C86( C29 C86 ) C29_=_C92( C29 C92 ) C30_=_C62( C30 C62 ) C30_=_C71( C30 C71 ) C30_=_C80( C30 C80 ) C30_=_C84( C30 C84 ) \nC31_=_C35( C31 C35 ) C31_=_C38( C31 C38 ) C31_=_C44( C31 C44 ) C31_=_C45( C31 C45 ) C31_=_C46( C31 C46 ) C31_=_C48( C31 C48 ) \nC31_=_C49( C31 C49 ) C31_=_C50( C31 C50 ) C35_=_C44( C35 C44 ) C35_=_C45( C35 C45 ) C35_=_C48( C35 C48 ) C35_=_C55( C35 C55 ) \nC35_=_C65( C35 C65 ) C35_=_C73( C35 C73 ) C35_=_C80( C35 C80 ) C35_=_C85( C35 C85 ) C35_=_C86( C35 C86 ) C35_=_C87( C35 C87 ) \nC35_=_C91( C35 C91 ) C35_=_C92( C35 C92 ) C38_=_C39( C38 C39 ) C38_=_C40( C38 C40 ) C38_=_C41( C38 C41 ) C38_=_C46( C38 C46 ) \nC38_=_C48( C38 C48 ) C38_=_C49( C38 C49 ) C38_=_C50( C38 C50 ) C38_=_C71( C38 C71 ) C38_=_C72( C38 C72 ) C38_=_C76( C38 C76 ) \nC38_=_C91( C38 C91 ) C39_=_C40( C39 C40 ) C39_=_C41( C39 C41 ) C39_=_C46( C39 C46 ) C39_=_C50( C39 C50 ) C39_=_C58( C39 C58 ) \nC39_=_C74( C39 C74 ) C39_=_C76( C39 C76 ) C39_=_C87( C39 C87 ) C39_=_C91( C39 C91 ) C39_=_C92( C39 C92 ) C40_=_C41( C40 C41 ) \nC40_=_C55( C40 C55 ) C40_=_C63( C40 C63 ) C40_=_C64( C40 C64 ) C40_=_C68( C40 C68 ) C40_=_C69( C40 C69 ) C40_=_C72( C40 C72 ) \nC40_=_C92( C40 C92 ) C41_=_C69( C41 C69 ) C41_=_C85( C41 C85 ) C41_=_C87( C41 C87 ) C41_=_C91( C41 C91 ) C41_=_C92( C41 C92 ) \nC44_=_C45( C44 C45 ) C44_=_C49( C44 C49 ) C44_=_C55( C44 C55 ) C44_=_C73( C44 C73 ) C44_=_C74( C44 C74 ) C44_=_C86( C44 C86 ) \nC44_=_C92( C44 C92 ) C45_=_C48( C45 C48 ) C45_=_C65( C45 C65 ) C45_=_C70( C45 C70 ) C45_=_C73( C45 C73 ) C45_=_C76( C45 C76 ) \nC45_=_C80( C45 C80 ) C45_=_C85( C45 C85 ) C45_=_C86( C45 C86 ) C45_=_C87( C45 C87 ) C45_=_C91( C45 C91 ) C46_=_C48( C46 C48 ) \nC46_=_C49( C46 C49 ) C46_=_C50( C46 C50 ) C46_=_C55( C46 C55 ) C46_=_C58( C46 C58 ) C46_=_C74( C46 C74 ) C46_=_C76( C46 C76 ) \nC48_=_C49( C48 C49 ) C48_=_C50( C48 C50 ) C48_=_C58( C48 C58 ) C48_=_C65( C48 C65 ) C48_=_C73( C48 C73 ) C48_=_C80( C48 C80 ) \nC48_=_C85( C48 C85 ) C48_=_C86( C48 C86 ) C48_=_C87( C48 C87 ) C48_=_C91( C48 C91 ) C49_=_C50( C49 C50 ) C49_=_C58( C49 C58 ) \nC49_=_C62( C49 C62 ) C49_=_C68( C49 C68 ) C49_=_C69( C49 C69 ) C49_=_C70( C49 C70 ) C49_=_C71( C49 C71 ) C49_=_C72( C49 C72 ) \nC49_=_C73( C49 C73 ) C49_=_C74( C49 C74 ) C50_=_C58( C50 C58 ) C50_=_C74( C50 C74 ) C50_=_C76( C50 C76 ) C55_=_C64( C55 C64 ) \nC55_=_C69( C55 C69 ) C55_=_C73( C55 C73 ) C55_=_C86( C55 C86 ) C55_=_C92( C55 C92 ) C58_=_C62( C58 C62 ) C58_=_C68( C58 C68 ) \nC58_=_C69( C58 C69 ) C58_=_C70( C58 C70 ) C58_=_C71( C58 C71 ) C58_=_C72( C58 C72 ) C58_=_C73( C58 C73 ) C58_=_C74( C58 C74 ) \nC58_=_C76( C58 C76 ) C62_=_C63( C62 C63 ) C62_=_C64( C62 C64 ) C62_=_C65( C62 C65 ) C62_=_C68( C62 C68 ) C62_=_C69( C62 C69 ) \nC62_=_C70( C62 C70 ) C62_=_C71( C62 C71 ) C62_=_C72( C62 C72 ) C62_=_C73( C62 C73 ) C63_=_C64( C63 C64 ) C63_=_C65( C63 C65 ) \nC63_=_C68( C63 C68 ) C63_=_C72( C63 C72 ) C63_=_C80( C63 C80 ) C63_=_C92( C63 C92 ) C64_=_C65( C64 C65 ) C64_=_C69( C64 C69 ) \nC65_=_C73( C65 C73 ) C65_=_C80( C65 C80 ) C65_=_C84( C65 C84 ) C65_=_C85( C65 C85 ) C65_=_C86( C65 C86 ) C65_=_C87( C65 C87 ) \nC65_=_C91( C65 C91 ) C68_=_C69( C68 C69 ) C68_=_C70( C68 C70 ) C68_=_C71( C68 C71 ) C68_=_C72( C68 C72 ) C68_=_C73( C68 C73 ) \nC68_=_C80( C68 C80 ) C68_=_C92( C68 C92 ) C69_=_C70( C69 C70 ) C69_=_C71( C69 C71 ) C69_=_C72( C69 C72 ) C69_=_C73( C69 C73 ) \nC69_=_C85( C69 C85 ) C70_=_C71( C70 C71 ) C70_=_C72( C70 C72 ) C70_=_C73( C70 C73 ) C70_=_C74( C70 C74 ) C70_=_C76( C70 C76 ) \nC70_=_C84( C70 C84 ) C71_=_C72( C71 C72 ) C71_=_C73( C71 C73 ) C71_=_C76( C71 C76 ) C71_=_C91( C71 C91 ) C72_=_C73( C72 C73 ) \nC72_=_C76( C72 C76 ) C72_=_C91( C72 C91 ) C72_=_C92( C72 C92 ) C73_=_C80( C73 C80 ) C73_=_C85( C73 C85 ) C73_=_C86( C73 C86 ) \nC73_=_C87( C73 C87 ) C73_=_C91( C73 C91 ) C73_=_C92( C73 C92 ) C74_=_C76( C74 C76 ) C74_=_C84( C74 C84 ) C76_=_C91( C76 C91 ) \nC80_=_C84( C80 C84 ) C80_=_C85( C80 C85 ) C80_=_C86( C80 C86 ) C80_=_C87( C80 C87 ) C80_=_C91( C80 C91 ) C84_=_C85( C84 C85 ) \nC84_=_C86( C84 C86 ) C84_=_C87( C84 C87 ) C85_=_C86( C85 C86 ) C85_=_C87( C85 C87 ) C85_=_C91( C85 C91 ) C86_=_C87( C86 C87 ) \nC86_=_C91( C86 C91 ) C86_=_C92( C86 C92 ) C87_=_C91( C87 C91 ) C87_=_C92( C87 C92 ) C91_=_C92( C91 C92 ) "]10[shape=box, label="id:10 level: 1\n47: C0 C2 C4 C7 C8 \nC9 C14 C15 C16 C17 C18 \nC23 C24 C25 C26 C27 C28 \nC29 C30 C31 C35 C38 C39 \nC40 C41 C44 C45 C46 C49 \nC50 C55 C58 C62 C63 C64 \nC65 C68 C69 C70 C71 C72 \nC73 C74 C76 C84 C86 C92 \n347: C0_=_C2( C0 C2 ) C0_=_C4( C0 C4 ) C0_=_C7( C0 C7 ) C0_=_C8( C0 C8 ) C0_=_C9( C0 C9 ) \nC0_=_C14( C0 C14 ) C0_=_C15( C0 C15 ) C0_=_C23( C0 C23 ) C0_=_C24( C0 C24 ) C0_=_C25( C0 C25 ) C0_=_C26( C0 C26 ) \nC0_=_C27( C0 C27 ) C0_=_C28( C0 C28 ) C0_=_C29( C0 C29 ) C0_=_C30( C0 C30 ) C0_=_C50( C0 C50 ) C2_=_C4( C2 C4 ) \nC2_=_C7( C2 C7 ) C2_=_C8( C2 C8 ) C2_=_C9( C2 C9 ) C2_=_C15( C2 C15 ) C2_=_C25( C2 C25 ) C2_=_C29( C2 C29 ) \nC2_=_C31( C2 C31 ) C2_=_C35( C2 C35 ) C2_=_C38( C2 C38 ) C2_=_C44( C2 C44 ) C2_=_C46( C2 C46 ) C2_=_C49( C2 C49 ) \nC2_=_C50( C2 C50 ) C2_=_C55( C2 C55 ) C2_=_C73( C2 C73 ) C2_=_C86( C2 C86 ) C2_=_C92( C2 C92 ) C4_=_C7(</w:t>
      </w:r>
    </w:p>
    <w:p>
      <w:pPr>
        <w:pStyle w:val="PreformattedText"/>
        <w:bidi w:val="0"/>
        <w:spacing w:before="0" w:after="0"/>
        <w:jc w:val="left"/>
        <w:rPr/>
      </w:pPr>
      <w:r>
        <w:rPr/>
        <w:t xml:space="preserve"> </w:t>
      </w:r>
      <w:r>
        <w:rPr/>
        <w:t>C4 C7 ) \nC4_=_C8( C4 C8 ) C4_=_C9( C4 C9 ) C4_=_C18( C4 C18 ) C4_=_C24( C4 C24 ) C4_=_C49( C4 C49 ) C4_=_C58( C4 C58 ) \nC4_=_C62( C4 C62 ) C4_=_C68( C4 C68 ) C4_=_C69( C4 C69 ) C4_=_C70( C4 C70 ) C4_=_C71( C4 C71 ) C4_=_C72( C4 C72 ) \nC4_=_C73( C4 C73 ) C7_=_C8( C7 C8 ) C7_=_C9( C7 C9 ) C7_=_C16( C7 C16 ) C7_=_C41( C7 C41 ) C7_=_C62( C7 C62 ) \nC7_=_C63( C7 C63 ) C7_=_C64( C7 C64 ) C7_=_C65( C7 C65 ) C7_=_C69( C7 C69 ) C8_=_C9( C8 C9 ) C8_=_C27( C8 C27 ) \nC8_=_C39( C8 C39 ) C8_=_C44( C8 C44 ) C8_=_C46( C8 C46 ) C8_=_C49( C8 C49 ) C8_=_C50( C8 C50 ) C8_=_C58( C8 C58 ) \nC8_=_C74( C8 C74 ) C8_=_C76( C8 C76 ) C9_=_C27( C9 C27 ) C9_=_C39( C9 C39 ) C9_=_C40( C9 C40 ) C9_=_C46( C9 C46 ) \nC9_=_C50( C9 C50 ) C9_=_C58( C9 C58 ) C9_=_C63( C9 C63 ) C9_=_C68( C9 C68 ) C9_=_C72( C9 C72 ) C9_=_C74( C9 C74 ) \nC9_=_C76( C9 C76 ) C9_=_C92( C9 C92 ) C14_=_C15( C14 C15 ) C14_=_C16( C14 C16 ) C14_=_C17( C14 C17 ) C14_=_C18( C14 C18 ) \nC14_=_C23( C14 C23 ) C14_=_C24( C14 C24 ) C14_=_C25( C14 C25 ) C14_=_C26( C14 C26 ) C14_=_C27( C14 C27 ) C14_=_C28( C14 C28 ) \nC14_=_C29( C14 C29 ) C14_=_C30( C14 C30 ) C14_=_C70( C14 C70 ) C14_=_C74( C14 C74 ) C14_=_C84( C14 C84 ) C15_=_C16( C15 C16 ) \nC15_=_C17( C15 C17 ) C15_=_C18( C15 C18 ) C15_=_C23( C15 C23 ) C15_=_C24( C15 C24 ) C15_=_C25( C15 C25 ) C15_=_C26( C15 C26 ) \nC15_=_C27( C15 C27 ) C15_=_C28( C15 C28 ) C15_=_C29( C15 C29 ) C15_=_C30( C15 C30 ) C15_=_C35( C15 C35 ) C15_=_C44( C15 C44 ) \nC15_=_C55( C15 C55 ) C15_=_C73( C15 C73 ) C15_=_C86( C15 C86 ) C15_=_C92( C15 C92 ) C16_=_C17( C16 C17 ) C16_=_C18( C16 C18 ) \nC16_=_C38( C16 C38 ) C16_=_C39( C16 C39 ) C16_=_C40( C16 C40 ) C16_=_C41( C16 C41 ) C16_=_C69( C16 C69 ) C17_=_C18( C17 C18 ) \nC17_=_C35( C17 C35 ) C17_=_C38( C17 C38 ) C17_=_C39( C17 C39 ) C17_=_C40( C17 C40 ) C17_=_C41( C17 C41 ) C17_=_C45( C17 C45 ) \nC17_=_C65( C17 C65 ) C17_=_C73( C17 C73 ) C17_=_C86( C17 C86 ) C18_=_C24( C18 C24 ) C18_=_C31( C18 C31 ) C18_=_C44( C18 C44 ) \nC18_=_C45( C18 C45 ) C18_=_C58( C18 C58 ) C23_=_C24( C23 C24 ) C23_=_C25( C23 C25 ) C23_=_C26( C23 C26 ) C23_=_C27( C23 C27 ) \nC23_=_C28( C23 C28 ) C23_=_C29( C23 C29 ) C23_=_C30( C23 C30 ) C23_=_C31( C23 C31 ) C23_=_C35( C23 C35 ) C23_=_C65( C23 C65 ) \nC23_=_C84( C23 C84 ) C23_=_C86( C23 C86 ) C24_=_C25( C24 C25 ) C24_=_C26( C24 C26 ) C24_=_C27( C24 C27 ) C24_=_C28( C24 C28 ) \nC24_=_C29( C24 C29 ) C24_=_C30( C24 C30 ) C24_=_C31( C24 C31 ) C24_=_C44( C24 C44 ) C24_=_C45( C24 C45 ) C24_=_C49( C24 C49 ) \nC24_=_C58( C24 C58 ) C24_=_C62( C24 C62 ) C24_=_C68( C24 C68 ) C24_=_C69( C24 C69 ) C24_=_C70( C24 C70 ) C24_=_C71( C24 C71 ) \nC24_=_C72( C24 C72 ) C24_=_C73( C24 C73 ) C25_=_C26( C25 C26 ) C25_=_C27( C25 C27 ) C25_=_C28( C25 C28 ) C25_=_C29( C25 C29 ) \nC25_=_C30( C25 C30 ) C25_=_C31( C25 C31 ) C25_=_C38( C25 C38 ) C25_=_C46( C25 C46 ) C25_=_C49( C25 C49 ) C25_=_C50( C25 C50 ) \nC25_=_C84( C25 C84 ) C26_=_C27( C26 C27 ) C26_=_C28( C26 C28 ) C26_=_C29( C26 C29 ) C26_=_C30( C26 C30 ) C26_=_C46( C26 C46 ) \nC26_=_C55( C26 C55 ) C26_=_C70( C26 C70 ) C26_=_C74( C26 C74 ) C26_=_C84( C26 C84 ) C27_=_C28( C27 C28 ) C27_=_C29( C27 C29 ) \nC27_=_C30( C27 C30 ) C27_=_C39( C27 C39 ) C27_=_C46( C27 C46 ) C27_=_C50( C27 C50 ) C27_=_C58( C27 C58 ) C27_=_C63( C27 C63 ) \nC27_=_C68( C27 C68 ) C27_=_C74( C27 C74 ) C27_=_C76( C27 C76 ) C28_=_C29( C28 C29 ) C28_=_C30( C28 C30 ) C28_=_C63( C28 C63 ) \nC28_=_C65( C28 C65 ) C28_=_C68( C28 C68 ) C28_=_C84( C28 C84 ) C28_=_C86( C28 C86 ) C29_=_C30( C29 C30 ) C29_=_C35( C29 C35 ) \nC29_=_C40( C29 C40 ) C29_=_C44( C29 C44 ) C29_=_C55( C29 C55 ) C29_=_C64( C29 C64 ) C29_=_C69( C29 C69 ) C29_=_C73( C29 C73 ) \nC29_=_C86( C29 C86 ) C29_=_C92( C29 C92 ) C30_=_C62( C30 C62 ) C30_=_C71( C30 C71 ) C30_=_C84( C30 C84 ) C31_=_C35( C31 C35 ) \nC31_=_C38( C31 C38 ) C31_=_C44( C31 C44 ) C31_=_C45( C31 C45 ) C31_=_C46( C31 C46 ) C31_=_C49( C31 C49 ) C31_=_C50( C31 C50 ) \nC35_=_C44( C35 C44 ) C35_=_C45( C35 C45 ) C35_=_C55( C35 C55 ) C35_=_C65( C35 C65 ) C35_=_C73( C35 C73 ) C35_=_C86( C35 C86 ) \nC35_=_C92( C35 C92 ) C38_=_C39( C38 C39 ) C38_=_C40( C38 C40 ) C38_=_C41( C38 C41 ) C38_=_C46( C38 C46 ) C38_=_C49( C38 C49 ) \nC38_=_C50( C38 C50 ) C38_=_C71( C38 C71 ) C38_=_C72( C38 C72 ) C38_=_C76( C38 C76 ) C39_=_C40( C39 C40 ) C39_=_C41( C39 C41 ) \nC39_=_C46( C39 C46 ) C39_=_C50( C39 C50 ) C39_=_C58( C39 C58 ) C39_=_C74( C39 C74 ) C39_=_C76( C39 C76 ) C39_=_C92( C39 C92 ) \nC40_=_C41( C40 C41 ) C40_=_C55( C40 C55 ) C40_=_C63( C40 C63 ) C40_=_C64( C40 C64 ) C40_=_C68( C40 C68 ) C40_=_C69( C40 C69 ) \nC40_=_C72( C40 C72 ) C40_=_C92( C40 C92 ) C41_=_C69( C41 C69 ) C41_=_C92( C41 C92 ) C44_=_C45( C44 C45 ) C44_=_C49( C44 C49 ) \nC44_=_C55( C44 C55 ) C44_=_C73( C44 C73 ) C44_=_C74( C44 C74 ) C44_=_C86( C44 C86 ) C44_=_C92( C44 C92 ) C45_=_C65( C45 C65 ) \nC45_=_C70( C45 C70 ) C45_=_C73( C45 C73 ) C45_=_C76( C45 C76 ) C45_=_C86( C45 C86 ) C46_=_C49( C46 C49 ) C46_=_C50( C46 C50 ) \nC46_=_C55( C46 C55 ) C46_=_C58( C46 C58 ) C46_=_C74( C46 C74 ) C46_=_C76( C46 C76 ) C49_=_C50( C49 C50 ) C49_=_C58( C49 C58 ) \nC49_=_C62( C49 C62 ) C49_=_C68( C49 C68 ) C49_=_C69( C49 C69 ) C49_=_C70( C49 C70 ) C49_=_C71( C49 C71 ) C49_=_C72( C49 C72 ) \nC49_=_C73( C49 C73 ) C49_=_C74( C49 C74 ) C50_=_C58( C50 C58 ) C50_=_C74( C50 C74 ) C50_=_C76( C50 C76 ) C55_=_C64( C55 C64 ) \nC55_=_C69( C55 C69 ) C55_=_C73( C55 C73 ) C55_=_C86( C55 C86 ) C55_=_C92( C55 C92 ) C58_=_C62( C58 C62 ) C58_=_C68( C58 C68 ) \nC58_=_C69( C58 C69 ) C58_=_C70( C58 C70 ) C58_=_C71( C58 C71 ) C58_=_C72( C58 C72 ) C58_=_C73( C58 C73 ) C58_=_C74( C58 C74 ) \nC58_=_C76( C58 C76 ) C62_=_C63( C62 C63 ) C62_=_C64( C62 C64 ) C62_=_C65( C62 C65 ) C62_=_C68( C62 C68 ) C62_=_C69( C62 C69 ) \nC62_=_C70( C62 C70 ) C62_=_C71( C62 C71 ) C62_=_C72( C62 C72 ) C62_=_C73( C62 C73 ) C63_=_C64( C63 C64 ) C63_=_C65( C63 C65 ) \nC63_=_C68( C63 C68 ) C63_=_C72( C63 C72 ) C63_=_C92( C63 C92 ) C64_=_C65( C64 C65 ) C64_=_C69( C64 C69 ) C65_=_C73( C65 C73 ) \nC65_=_C84( C65 C84 ) C65_=_C86( C65 C86 ) C68_=_C69( C68 C69 ) C68_=_C70( C68 C70 ) C68_=_C71( C68 C71 ) C68_=_C72( C68 C72 ) \nC68_=_C73( C68 C73 ) C68_=_C92( C68 C92 ) C69_=_C70( C69 C70 ) C69_=_C71( C69 C71 ) C69_=_C72( C69 C72 ) C69_=_C73( C69 C73 ) \nC70_=_C71( C70 C71 ) C70_=_C72( C70 C72 ) C70_=_C73( C70 C73 ) C70_=_C74( C70 C74 ) C70_=_C76( C70 C76 ) C70_=_C84( C70 C84 ) \nC71_=_C72( C71 C72 ) C71_=_C73( C71 C73 ) C71_=_C76( C71 C76 ) C72_=_C73( C72 C73 ) C72_=_C76( C72 C76 ) C72_=_C92( C72 C92 ) \nC73_=_C86( C73 C86 ) C73_=_C92( C73 C92 ) C74_=_C76( C74 C76 ) C74_=_C84( C74 C84 ) C84_=_C86( C84 C86 ) C86_=_C92( C86 C92 ) "];9-&gt;10[label="46: C0 C2 C4 C7 C8 \nC9 C14 C15 C16 C17 C18 \nC23 C25 C26 C27 C28 C29 \nC30 C31 C35 C38 C39 C40 \nC41 C44 C45 C46 C49 C50 \nC55 C58 C62 C63 C64 C65 \nC68 C69 C70 C71 C72 C73 \nC74 C76 C84 C86 C92 \n323: C0_=_C2 ,C0_=_C4 ,C0_=_C7 ,C0_=_C8 ,C0_=_C9 ,\nC0_=_C14 ,C0_=_C15 ,C0_=_C23 ,C0_=_C25 ,C0_=_C26 ,C0_=_C27 ,\nC0_=_C28 ,C0_=_C29 ,C0_=_C30 ,C0_=_C50 ,C2_=_C4 ,C2_=_C7 ,\nC2_=_C8 ,C2_=_C9 ,C2_=_C15 ,C2_=_C25 ,C2_=_C29 ,C2_=_C31 ,\nC2_=_C35 ,C2_=_C38 ,C2_=_C44 ,C2_=_C46 ,C2_=_C49 ,C2_=_C50 ,\nC2_=_C55 ,C2_=_C73 ,C2_=_C86 ,C2_=_C92 ,C4_=_C7 ,C4_=_C8 ,\nC4_=_C9 ,C4_=_C18 ,C4_=_C49 ,C4_=_C58 ,C4_=_C62 ,C4_=_C68 ,\nC4_=_C69 ,C4_=_C70 ,C4_=_C71 ,C4_=_C72 ,C4_=_C73 ,C7_=_C8 ,\nC7_=_C9 ,C7_=_C16 ,C7_=_C41 ,C7_=_C62 ,C7_=_C63 ,C7_=_C64 ,\nC7_=_C65 ,C7_=_C69 ,C8_=_C9 ,C8_=_C27 ,C8_=_C39 ,C8_=_C44 ,\nC8_=_C46 ,C8_=_C49 ,C8_=_C50 ,C8_=_C58 ,C8_=_C74 ,C8_=_C76 ,\nC9_=_C27 ,C9_=_C39 ,C9_=_C40 ,C9_=_C46 ,C9_=_C50 ,C9_=_C58 ,\nC9_=_C63 ,C9_=_C68 ,C9_=_C72 ,C9_=_C74 ,C9_=_C76 ,C9_=_C92 ,\nC14_=_C15 ,C14_=_C16 ,C14_=_C17 ,C14_=_C18 ,C14_=_C23 ,C14_=_C25 ,\nC14_=_C26 ,C14_=_C27 ,C14_=_C28 ,C14_=_C29 ,C14_=_C30 ,C14_=_C70 ,\nC14_=_C74 ,C14_=_C84 ,C15_=_C16 ,C15_=_C17 ,C15_=_C18 ,C15_=_C23 ,\nC15_=_C25 ,C15_=_C26 ,C15_=_C27 ,C15_=_C28 ,C15_=_C29 ,C15_=_C30 ,\nC15_=_C35 ,C15_=_C44 ,C15_=_C55 ,C15_=_C73 ,C15_=_C86 ,C15_=_C92 ,\nC16_=_C17 ,C16_=_C18 ,C16_=_C38 ,C16_=_C39 ,C16_=_C40 ,C16_=_C41 ,\nC16_=_C69 ,C17_=_C18 ,C17_=_C35 ,C17_=_C38 ,C17_=_C39 ,C17_=_C40 ,\nC17_=_C41 ,C17_=_C45 ,C17_=_C65 ,C17_=_C73 ,C17_=_C86 ,C18_=_C31 ,\nC18_=_C44 ,C18_=_C45 ,C18_=_C58 ,C23_=_C25 ,C23_=_C26 ,C23_=_C27 ,\nC23_=_C28 ,C23_=_C29 ,C23_=_C30 ,C23_=_C31 ,C23_=_C35 ,C23_=_C65 ,\nC23_=_C84 ,C23_=_C86 ,C25_=_C26 ,C25_=_C27 ,C25_=_C28 ,C25_=_C29 ,\nC25_=_C30 ,C25_=_C31 ,C25_=_C38 ,C25_=_C46 ,C25_=_C49 ,C25_=_C50 ,\nC25_=_C84 ,C26_=_C27 ,C26_=_C28 ,C26_=_C29 ,C26_=_C30 ,C26_=_C46 ,\nC26_=_C55 ,C26_=_C70 ,C26_=_C74 ,C26_=_C84 ,C27_=_C28 ,C27_=_C29 ,\nC27_=_C30 ,C27_=_C39 ,C27_=_C46 ,C27_=_C50 ,C27_=_C58 ,C27_=_C63 ,\nC27_=_C68 ,C27_=_C74 ,C27_=_C76 ,C28_=_C29 ,C28_=_C30 ,C28_=_C63 ,\nC28_=_C65 ,C28_=_C68 ,C28_=_C84 ,C28_=_C86 ,C29_=_C30 ,C29_=_C35 ,\nC29_=_C40 ,C29_=_C44 ,C29_=_C55 ,C29_=_C64 ,C29_=_C69 ,C29_=_C73 ,\nC29_=_C86 ,C29_=_C92 ,C30_=_C62 ,C30_=_C71 ,C30_=_C84 ,C31_=_C35 ,\nC31_=_C38 ,C31_=_C44 ,C31_=_C45 ,C31_=_C46 ,C31_=_C49 ,C31_=_C50 ,\nC35_=_C44 ,C35_=_C45 ,C35_=_C55 ,C35_=_C65 ,C35_=_C73 ,C35_=_C86 ,\nC35_=_C92 ,C38_=_C39 ,C38_=_C40 ,C38_=_C41 ,C38_=_C46 ,C38_=_C49 ,\nC38_=_C50 ,C38_=_C71 ,C38_=_C72 ,C38_=_C76 ,C39_=_C40 ,C39_=_C41 ,\nC39_=_C46 ,C39_=_C50 ,C39_=_C58 ,C39_=_C74 ,C39_=_C76 ,C39_=_C92 ,\nC40_=_C41 ,C40_=_C55 ,C40_=_C63 ,C40_=_C64 ,C40_=_C68 ,C40_=_C69 ,\nC40_=_C72 ,C40_=_C92 ,C41_=_C69 ,C41_=_C92 ,C44_=_C45 ,C44_=_C49 ,\nC44_=_C55 ,C44_=_C73 ,C44_=_C74 ,C44_=_C86 ,C44_=_C92 ,C45_=_C65 ,\nC45_=_C70 ,C45_=_C73 ,C45_=_C76 ,C45_=_C86 ,C46_=_C49 ,C46_=_C50 ,\nC46_=_C55 ,C46_=_C58 ,C46_=_C74 ,C46_=_C76 ,C49_=_C50 ,C49_=_C58 ,\nC49_=_C62 ,C49_=_C68 ,C49_=_C69 ,C49_=_C70 ,C49_=_C71 ,C49_=_C72 ,\nC49_=_C73 ,C49_=_C74 ,C50_=_C58 ,C50_=_C74 ,C50_=_C76 ,C55_=_C64 ,\nC55_=_C69 ,C55_=_C73 ,C55_=_C86 ,C55_=_C92 ,C58_=_C62 ,C58_=_C68 ,\nC58_=_C69 ,C58_=_C70 ,C58_=_C71 ,C58_=_C72 ,C58_=_C73 ,C58_=_C74 ,\nC58_=_C76 ,C62_=_C63 ,C62_=_C64 ,C62_=_C65 ,C62_=_C68 ,C62_=_C69 ,\nC62_=_C70 ,C62_=_C71 ,C62_=_C72</w:t>
      </w:r>
    </w:p>
    <w:p>
      <w:pPr>
        <w:pStyle w:val="PreformattedText"/>
        <w:bidi w:val="0"/>
        <w:spacing w:before="0" w:after="0"/>
        <w:jc w:val="left"/>
        <w:rPr/>
      </w:pPr>
      <w:r>
        <w:rPr/>
        <w:t xml:space="preserve"> </w:t>
      </w:r>
      <w:r>
        <w:rPr/>
        <w:t>,C62_=_C73 ,C63_=_C64 ,C63_=_C65 ,\nC63_=_C68 ,C63_=_C72 ,C63_=_C92 ,C64_=_C65 ,C64_=_C69 ,C65_=_C73 ,\nC65_=_C84 ,C65_=_C86 ,C68_=_C69 ,C68_=_C70 ,C68_=_C71 ,C68_=_C72 ,\nC68_=_C73 ,C68_=_C92 ,C69_=_C70 ,C69_=_C71 ,C69_=_C72 ,C69_=_C73 ,\nC70_=_C71 ,C70_=_C72 ,C70_=_C73 ,C70_=_C74 ,C70_=_C76 ,C70_=_C84 ,\nC71_=_C72 ,C71_=_C73 ,C71_=_C76 ,C72_=_C73 ,C72_=_C76 ,C72_=_C92 ,\nC73_=_C86 ,C73_=_C92 ,C74_=_C76 ,C74_=_C84 ,C84_=_C86 ,C86_=_C92 ,"];11[shape=box, label="id:11 level: 1\n58: C0 C2 C4 C5 C6 \nC7 C8 C9 C13 C14 C15 \nC16 C17 C18 C23 C25 C26 \nC27 C28 C29 C30 C31 C35 \nC38 C39 C40 C41 C44 C45 \nC46 C47 C48 C49 C50 C54 \nC55 C58 C59 C60 C61 C62 \nC63 C64 C65 C68 C69 C70 \nC71 C72 C74 C76 C80 C84 \nC85 C86 C87 C91 C92 \n502: C0_=_C2( C0 C2 ) C0_=_C4( C0 C4 ) C0_=_C5( C0 C5 ) C0_=_C6( C0 C6 ) C0_=_C7( C0 C7 ) \nC0_=_C8( C0 C8 ) C0_=_C9( C0 C9 ) C0_=_C13( C0 C13 ) C0_=_C14( C0 C14 ) C0_=_C15( C0 C15 ) C0_=_C23( C0 C23 ) \nC0_=_C25( C0 C25 ) C0_=_C26( C0 C26 ) C0_=_C27( C0 C27 ) C0_=_C28( C0 C28 ) C0_=_C29( C0 C29 ) C0_=_C30( C0 C30 ) \nC0_=_C50( C0 C50 ) C0_=_C60( C0 C60 ) C2_=_C4( C2 C4 ) C2_=_C5( C2 C5 ) C2_=_C6( C2 C6 ) C2_=_C7( C2 C7 ) \nC2_=_C8( C2 C8 ) C2_=_C9( C2 C9 ) C2_=_C13( C2 C13 ) C2_=_C15( C2 C15 ) C2_=_C25( C2 C25 ) C2_=_C29( C2 C29 ) \nC2_=_C31( C2 C31 ) C2_=_C35( C2 C35 ) C2_=_C38( C2 C38 ) C2_=_C44( C2 C44 ) C2_=_C46( C2 C46 ) C2_=_C47( C2 C47 ) \nC2_=_C48( C2 C48 ) C2_=_C49( C2 C49 ) C2_=_C50( C2 C50 ) C2_=_C55( C2 C55 ) C2_=_C86( C2 C86 ) C2_=_C92( C2 C92 ) \nC4_=_C5( C4 C5 ) C4_=_C6( C4 C6 ) C4_=_C7( C4 C7 ) C4_=_C8( C4 C8 ) C4_=_C9( C4 C9 ) C4_=_C13( C4 C13 ) \nC4_=_C18( C4 C18 ) C4_=_C47( C4 C47 ) C4_=_C48( C4 C48 ) C4_=_C49( C4 C49 ) C4_=_C54( C4 C54 ) C4_=_C58( C4 C58 ) \nC4_=_C59( C4 C59 ) C4_=_C60( C4 C60 ) C4_=_C61( C4 C61 ) C4_=_C62( C4 C62 ) C4_=_C68( C4 C68 ) C4_=_C69( C4 C69 ) \nC4_=_C70( C4 C70 ) C4_=_C71( C4 C71 ) C4_=_C72( C4 C72 ) C5_=_C6( C5 C6 ) C5_=_C7( C5 C7 ) C5_=_C8( C5 C8 ) \nC5_=_C9( C5 C9 ) C5_=_C13( C5 C13 ) C5_=_C18( C5 C18 ) C5_=_C30( C5 C30 ) C5_=_C47( C5 C47 ) C5_=_C48( C5 C48 ) \nC5_=_C54( C5 C54 ) C5_=_C58( C5 C58 ) C5_=_C59( C5 C59 ) C5_=_C60( C5 C60 ) C5_=_C61( C5 C61 ) C5_=_C62( C5 C62 ) \nC5_=_C71( C5 C71 ) C6_=_C7( C6 C7 ) C6_=_C8( C6 C8 ) C6_=_C9( C6 C9 ) C6_=_C13( C6 C13 ) C6_=_C16( C6 C16 ) \nC6_=_C18( C6 C18 ) C6_=_C41( C6 C41 ) C6_=_C47( C6 C47 ) C6_=_C48( C6 C48 ) C6_=_C54( C6 C54 ) C6_=_C58( C6 C58 ) \nC6_=_C59( C6 C59 ) C6_=_C60( C6 C60 ) C6_=_C61( C6 C61 ) C6_=_C69( C6 C69 ) C6_=_C85( C6 C85 ) C7_=_C8( C7 C8 ) \nC7_=_C9( C7 C9 ) C7_=_C13( C7 C13 ) C7_=_C16( C7 C16 ) C7_=_C41( C7 C41 ) C7_=_C62( C7 C62 ) C7_=_C63( C7 C63 ) \nC7_=_C64( C7 C64 ) C7_=_C65( C7 C65 ) C7_=_C69( C7 C69 ) C7_=_C85( C7 C85 ) C8_=_C9( C8 C9 ) C8_=_C13( C8 C13 ) \nC8_=_C27( C8 C27 ) C8_=_C39( C8 C39 ) C8_=_C44( C8 C44 ) C8_=_C46( C8 C46 ) C8_=_C49( C8 C49 ) C8_=_C50( C8 C50 ) \nC8_=_C58( C8 C58 ) C8_=_C59( C8 C59 ) C8_=_C74( C8 C74 ) C8_=_C76( C8 C76 ) C9_=_C13( C9 C13 ) C9_=_C27( C9 C27 ) \nC9_=_C39( C9 C39 ) C9_=_C40( C9 C40 ) C9_=_C46( C9 C46 ) C9_=_C50( C9 C50 ) C9_=_C58( C9 C58 ) C9_=_C63( C9 C63 ) \nC9_=_C68( C9 C68 ) C9_=_C72( C9 C72 ) C9_=_C74( C9 C74 ) C9_=_C76( C9 C76 ) C9_=_C92( C9 C92 ) C13_=_C17( C13 C17 ) \nC13_=_C35( C13 C35 ) C13_=_C45( C13 C45 ) C13_=_C48( C13 C48 ) C13_=_C50( C13 C50 ) C13_=_C60( C13 C60 ) C13_=_C65( C13 C65 ) \nC13_=_C80( C13 C80 ) C13_=_C85( C13 C85 ) C13_=_C86( C13 C86 ) C13_=_C87( C13 C87 ) C13_=_C91( C13 C91 ) C14_=_C15( C14 C15 ) \nC14_=_C16( C14 C16 ) C14_=_C17( C14 C17 ) C14_=_C18( C14 C18 ) C14_=_C23( C14 C23 ) C14_=_C25( C14 C25 ) C14_=_C26( C14 C26 ) \nC14_=_C27( C14 C27 ) C14_=_C28( C14 C28 ) C14_=_C29( C14 C29 ) C14_=_C30( C14 C30 ) C14_=_C70( C14 C70 ) C14_=_C74( C14 C74 ) \nC14_=_C84( C14 C84 ) C15_=_C16( C15 C16 ) C15_=_C17( C15 C17 ) C15_=_C18( C15 C18 ) C15_=_C23( C15 C23 ) C15_=_C25( C15 C25 ) \nC15_=_C26( C15 C26 ) C15_=_C27( C15 C27 ) C15_=_C28( C15 C28 ) C15_=_C29( C15 C29 ) C15_=_C30( C15 C30 ) C15_=_C35( C15 C35 ) \nC15_=_C44( C15 C44 ) C15_=_C55( C15 C55 ) C15_=_C86( C15 C86 ) C15_=_C92( C15 C92 ) C16_=_C17( C16 C17 ) C16_=_C18( C16 C18 ) \nC16_=_C38( C16 C38 ) C16_=_C39( C16 C39 ) C16_=_C40( C16 C40 ) C16_=_C41( C16 C41 ) C16_=_C69( C16 C69 ) C16_=_C85( C16 C85 ) \nC17_=_C18( C17 C18 ) C17_=_C35( C17 C35 ) C17_=_C38( C17 C38 ) C17_=_C39( C17 C39 ) C17_=_C40( C17 C40 ) C17_=_C41( C17 C41 ) \nC17_=_C45( C17 C45 ) C17_=_C48( C17 C48 ) C17_=_C65( C17 C65 ) C17_=_C80( C17 C80 ) C17_=_C85( C17 C85 ) C17_=_C86( C17 C86 ) \nC17_=_C87( C17 C87 ) C17_=_C91( C17 C91 ) C18_=_C31( C18 C31 ) C18_=_C44( C18 C44 ) C18_=_C45( C18 C45 ) C18_=_C47( C18 C47 ) \nC18_=_C48( C18 C48 ) C18_=_C54( C18 C54 ) C18_=_C58( C18 C58 ) C18_=_C59( C18 C59 ) C18_=_C60( C18 C60 ) C18_=_C61( C18 C61 ) \nC23_=_C25( C23 C25 ) C23_=_C26( C23 C26 ) C23_=_C27( C23 C27 ) C23_=_C28( C23 C28 ) C23_=_C29( C23 C29 ) C23_=_C30( C23 C30 ) \nC23_=_C31( C23 C31 ) C23_=_C35( C23 C35 ) C23_=_C47( C23 C47 ) C23_=_C65( C23 C65 ) C23_=_C84( C23 C84 ) C23_=_C85( C23 C85 ) \nC23_=_C86( C23 C86 ) C23_=_C87( C23 C87 ) C25_=_C26( C25 C26 ) C25_=_C27( C25 C27 ) C25_=_C28( C25 C28 ) C25_=_C29( C25 C29 ) \nC25_=_C30( C25 C30 ) C25_=_C31( C25 C31 ) C25_=_C38( C25 C38 ) C25_=_C46( C25 C46 ) C25_=_C47( C25 C47 ) C25_=_C48( C25 C48 ) \nC25_=_C49( C25 C49 ) C25_=_C50( C25 C50 ) C25_=_C59( C25 C59 ) C25_=_C80( C25 C80 ) C25_=_C84( C25 C84 ) C26_=_C27( C26 C27 ) \nC26_=_C28( C26 C28 ) C26_=_C29( C26 C29 ) C26_=_C30( C26 C30 ) C26_=_C46( C26 C46 ) C26_=_C54( C26 C54 ) C26_=_C55( C26 C55 ) \nC26_=_C70( C26 C70 ) C26_=_C74( C26 C74 ) C26_=_C84( C26 C84 ) C27_=_C28( C27 C28 ) C27_=_C29( C27 C29 ) C27_=_C30( C27 C30 ) \nC27_=_C39( C27 C39 ) C27_=_C46( C27 C46 ) C27_=_C50( C27 C50 ) C27_=_C58( C27 C58 ) C27_=_C63( C27 C63 ) C27_=_C68( C27 C68 ) \nC27_=_C74( C27 C74 ) C27_=_C76( C27 C76 ) C27_=_C80( C27 C80 ) C28_=_C29( C28 C29 ) C28_=_C30( C28 C30 ) C28_=_C47( C28 C47 ) \nC28_=_C63( C28 C63 ) C28_=_C65( C28 C65 ) C28_=_C68( C28 C68 ) C28_=_C80( C28 C80 ) C28_=_C84( C28 C84 ) C28_=_C85( C28 C85 ) \nC28_=_C86( C28 C86 ) C28_=_C87( C28 C87 ) C29_=_C30( C29 C30 ) C29_=_C35( C29 C35 ) C29_=_C40( C29 C40 ) C29_=_C44( C29 C44 ) \nC29_=_C55( C29 C55 ) C29_=_C64( C29 C64 ) C29_=_C69( C29 C69 ) C29_=_C86( C29 C86 ) C29_=_C92( C29 C92 ) C30_=_C59( C30 C59 ) \nC30_=_C62( C30 C62 ) C30_=_C71( C30 C71 ) C30_=_C80( C30 C80 ) C30_=_C84( C30 C84 ) C31_=_C35( C31 C35 ) C31_=_C38( C31 C38 ) \nC31_=_C44( C31 C44 ) C31_=_C45( C31 C45 ) C31_=_C46( C31 C46 ) C31_=_C47( C31 C47 ) C31_=_C48( C31 C48 ) C31_=_C49( C31 C49 ) \nC31_=_C50( C31 C50 ) C35_=_C44( C35 C44 ) C35_=_C45( C35 C45 ) C35_=_C48( C35 C48 ) C35_=_C55( C35 C55 ) C35_=_C65( C35 C65 ) \nC35_=_C80( C35 C80 ) C35_=_C85( C35 C85 ) C35_=_C86( C35 C86 ) C35_=_C87( C35 C87 ) C35_=_C91( C35 C91 ) C35_=_C92( C35 C92 ) \nC38_=_C39( C38 C39 ) C38_=_C40( C38 C40 ) C38_=_C41( C38 C41 ) C38_=_C46( C38 C46 ) C38_=_C47( C38 C47 ) C38_=_C48( C38 C48 ) \nC38_=_C49( C38 C49 ) C38_=_C50( C38 C50 ) C38_=_C54( C38 C54 ) C38_=_C71( C38 C71 ) C38_=_C72( C38 C72 ) C38_=_C76( C38 C76 ) \nC38_=_C91( C38 C91 ) C39_=_C40( C39 C40 ) C39_=_C41( C39 C41 ) C39_=_C46( C39 C46 ) C39_=_C50( C39 C50 ) C39_=_C58( C39 C58 ) \nC39_=_C61( C39 C61 ) C39_=_C74( C39 C74 ) C39_=_C76( C39 C76 ) C39_=_C87( C39 C87 ) C39_=_C91( C39 C91 ) C39_=_C92( C39 C92 ) \nC40_=_C41( C40 C41 ) C40_=_C55( C40 C55 ) C40_=_C63( C40 C63 ) C40_=_C64( C40 C64 ) C40_=_C68( C40 C68 ) C40_=_C69( C40 C69 ) \nC40_=_C72( C40 C72 ) C40_=_C92( C40 C92 ) C41_=_C61( C41 C61 ) C41_=_C69( C41 C69 ) C41_=_C85( C41 C85 ) C41_=_C87( C41 C87 ) \nC41_=_C91( C41 C91 ) C41_=_C92( C41 C92 ) C44_=_C45( C44 C45 ) C44_=_C49( C44 C49 ) C44_=_C55( C44 C55 ) C44_=_C59( C44 C59 ) \nC44_=_C74( C44 C74 ) C44_=_C86( C44 C86 ) C44_=_C92( C44 C92 ) C45_=_C48( C45 C48 ) C45_=_C60( C45 C60 ) C45_=_C65( C45 C65 ) \nC45_=_C70( C45 C70 ) C45_=_C76( C45 C76 ) C45_=_C80( C45 C80 ) C45_=_C85( C45 C85 ) C45_=_C86( C45 C86 ) C45_=_C87( C45 C87 ) \nC45_=_C91( C45 C91 ) C46_=_C47( C46 C47 ) C46_=_C48( C46 C48 ) C46_=_C49( C46 C49 ) C46_=_C50( C46 C50 ) C46_=_C54( C46 C54 ) \nC46_=_C55( C46 C55 ) C46_=_C58( C46 C58 ) C46_=_C74( C46 C74 ) C46_=_C76( C46 C76 ) C47_=_C48( C47 C48 ) C47_=_C49( C47 C49 ) \nC47_=_C50( C47 C50 ) C47_=_C54( C47 C54 ) C47_=_C58( C47 C58 ) C47_=_C59( C47 C59 ) C47_=_C60( C47 C60 ) C47_=_C61( C47 C61 ) \nC47_=_C65( C47 C65 ) C47_=_C84( C47 C84 ) C47_=_C85( C47 C85 ) C47_=_C86( C47 C86 ) C47_=_C87( C47 C87 ) C48_=_C49( C48 C49 ) \nC48_=_C50( C48 C50 ) C48_=_C54( C48 C54 ) C48_=_C58( C48 C58 ) C48_=_C59( C48 C59 ) C48_=_C60( C48 C60 ) C48_=_C61( C48 C61 ) \nC48_=_C65( C48 C65 ) C48_=_C80( C48 C80 ) C48_=_C85( C48 C85 ) C48_=_C86( C48 C86 ) C48_=_C87( C48 C87 ) C48_=_C91( C48 C91 ) \nC49_=_C50( C49 C50 ) C49_=_C58( C49 C58 ) C49_=_C59( C49 C59 ) C49_=_C62( C49 C62 ) C49_=_C68( C49 C68 ) C49_=_C69( C49 C69 ) \nC49_=_C70( C49 C70 ) C49_=_C71( C49 C71 ) C49_=_C72( C49 C72 ) C49_=_C74( C49 C74 ) C50_=_C58( C50 C58 ) C50_=_C60( C50 C60 ) \nC50_=_C74( C50 C74 ) C50_=_C76( C50 C76 ) C54_=_C55( C54 C55 ) C54_=_C58( C54 C58 ) C54_=_C59( C54 C59 ) C54_=_C60( C54 C60 ) \nC54_=_C61( C54 C61 ) C54_=_C71( C54 C71 ) C54_=_C72( C54 C72 ) C54_=_C76( C54 C76 ) C54_=_C91( C54 C91 ) C55_=_C64( C55 C64 ) \nC55_=_C69( C55 C69 ) C55_=_C86( C55 C86 ) C55_=_C92( C55 C92 ) C58_=_C59( C58 C59 ) C58_=_C60( C58 C60 ) C58_=_C61( C58 C61 ) \nC58_=_C62( C58 C62 ) C58_=_C68( C58 C68 ) C58_=_C69( C58 C69 ) C58_=_C70( C58 C70 ) C58_=_C71( C58 C71 ) C58_=_C72( C58 C72 ) \nC58_=_C74( C58 C74 ) C58_=_C76( C58 C76 ) C59_=_C60( C59 C60 ) C59_=_C61( C59 C61 ) C59_=_C74( C59 C74 ) C59_=_C80( C59 C80 ) \nC59_=_C84( C59 C84 ) C60_=_C61( C60 C61 ) C60_=_C70( C60 C70 ) C60_=_C76( C60 C76 ) C61_=_C64( C61 C64 ) C61_=_C87( C61 C87 ) \nC61_=_C91( C61 C91 ) C61_=_C92( C61 C92 ) C62_=_C63( C62 C63 ) C62_=_C64( C62 C64 ) C62_=_C65( C62 C65 ) C62_=_C68( C62 C68 ) \nC62_=_C69( C62 C69 ) C62_=_C70(</w:t>
      </w:r>
    </w:p>
    <w:p>
      <w:pPr>
        <w:pStyle w:val="PreformattedText"/>
        <w:bidi w:val="0"/>
        <w:spacing w:before="0" w:after="0"/>
        <w:jc w:val="left"/>
        <w:rPr/>
      </w:pPr>
      <w:r>
        <w:rPr/>
        <w:t xml:space="preserve"> </w:t>
      </w:r>
      <w:r>
        <w:rPr/>
        <w:t>C62 C70 ) C62_=_C71( C62 C71 ) C62_=_C72( C62 C72 ) C63_=_C64( C63 C64 ) C63_=_C65( C63 C65 ) \nC63_=_C68( C63 C68 ) C63_=_C72( C63 C72 ) C63_=_C80( C63 C80 ) C63_=_C92( C63 C92 ) C64_=_C65( C64 C65 ) C64_=_C69( C64 C69 ) \nC65_=_C80( C65 C80 ) C65_=_C84( C65 C84 ) C65_=_C85( C65 C85 ) C65_=_C86( C65 C86 ) C65_=_C87( C65 C87 ) C65_=_C91( C65 C91 ) \nC68_=_C69( C68 C69 ) C68_=_C70( C68 C70 ) C68_=_C71( C68 C71 ) C68_=_C72( C68 C72 ) C68_=_C80( C68 C80 ) C68_=_C92( C68 C92 ) \nC69_=_C70( C69 C70 ) C69_=_C71( C69 C71 ) C69_=_C72( C69 C72 ) C69_=_C85( C69 C85 ) C70_=_C71( C70 C71 ) C70_=_C72( C70 C72 ) \nC70_=_C74( C70 C74 ) C70_=_C76( C70 C76 ) C70_=_C84( C70 C84 ) C71_=_C72( C71 C72 ) C71_=_C76( C71 C76 ) C71_=_C91( C71 C91 ) \nC72_=_C76( C72 C76 ) C72_=_C91( C72 C91 ) C72_=_C92( C72 C92 ) C74_=_C76( C74 C76 ) C74_=_C84( C74 C84 ) C76_=_C91( C76 C91 ) \nC80_=_C84( C80 C84 ) C80_=_C85( C80 C85 ) C80_=_C86( C80 C86 ) C80_=_C87( C80 C87 ) C80_=_C91( C80 C91 ) C84_=_C85( C84 C85 ) \nC84_=_C86( C84 C86 ) C84_=_C87( C84 C87 ) C85_=_C86( C85 C86 ) C85_=_C87( C85 C87 ) C85_=_C91( C85 C91 ) C86_=_C87( C86 C87 ) \nC86_=_C91( C86 C91 ) C86_=_C92( C86 C92 ) C87_=_C91( C87 C91 ) C87_=_C92( C87 C92 ) C91_=_C92( C91 C92 ) "];9-&gt;11[label="51: C0 C2 C4 C7 C8 \nC9 C13 C14 C15 C16 C17 \nC18 C23 C25 C26 C27 C28 \nC29 C30 C31 C35 C38 C39 \nC40 C41 C44 C45 C46 C48 \nC49 C50 C55 C58 C62 C63 \nC64 C65 C68 C69 C70 C71 \nC72 C74 C76 C80 C84 C85 \nC86 C87 C91 C92 \n392: C0_=_C2 ,C0_=_C4 ,C0_=_C7 ,C0_=_C8 ,C0_=_C9 ,\nC0_=_C13 ,C0_=_C14 ,C0_=_C15 ,C0_=_C23 ,C0_=_C25 ,C0_=_C26 ,\nC0_=_C27 ,C0_=_C28 ,C0_=_C29 ,C0_=_C30 ,C0_=_C50 ,C2_=_C4 ,\nC2_=_C7 ,C2_=_C8 ,C2_=_C9 ,C2_=_C13 ,C2_=_C15 ,C2_=_C25 ,\nC2_=_C29 ,C2_=_C31 ,C2_=_C35 ,C2_=_C38 ,C2_=_C44 ,C2_=_C46 ,\nC2_=_C48 ,C2_=_C49 ,C2_=_C50 ,C2_=_C55 ,C2_=_C86 ,C2_=_C92 ,\nC4_=_C7 ,C4_=_C8 ,C4_=_C9 ,C4_=_C13 ,C4_=_C18 ,C4_=_C48 ,\nC4_=_C49 ,C4_=_C58 ,C4_=_C62 ,C4_=_C68 ,C4_=_C69 ,C4_=_C70 ,\nC4_=_C71 ,C4_=_C72 ,C7_=_C8 ,C7_=_C9 ,C7_=_C13 ,C7_=_C16 ,\nC7_=_C41 ,C7_=_C62 ,C7_=_C63 ,C7_=_C64 ,C7_=_C65 ,C7_=_C69 ,\nC7_=_C85 ,C8_=_C9 ,C8_=_C13 ,C8_=_C27 ,C8_=_C39 ,C8_=_C44 ,\nC8_=_C46 ,C8_=_C49 ,C8_=_C50 ,C8_=_C58 ,C8_=_C74 ,C8_=_C76 ,\nC9_=_C13 ,C9_=_C27 ,C9_=_C39 ,C9_=_C40 ,C9_=_C46 ,C9_=_C50 ,\nC9_=_C58 ,C9_=_C63 ,C9_=_C68 ,C9_=_C72 ,C9_=_C74 ,C9_=_C76 ,\nC9_=_C92 ,C13_=_C17 ,C13_=_C35 ,C13_=_C45 ,C13_=_C48 ,C13_=_C50 ,\nC13_=_C65 ,C13_=_C80 ,C13_=_C85 ,C13_=_C86 ,C13_=_C87 ,C13_=_C91 ,\nC14_=_C15 ,C14_=_C16 ,C14_=_C17 ,C14_=_C18 ,C14_=_C23 ,C14_=_C25 ,\nC14_=_C26 ,C14_=_C27 ,C14_=_C28 ,C14_=_C29 ,C14_=_C30 ,C14_=_C70 ,\nC14_=_C74 ,C14_=_C84 ,C15_=_C16 ,C15_=_C17 ,C15_=_C18 ,C15_=_C23 ,\nC15_=_C25 ,C15_=_C26 ,C15_=_C27 ,C15_=_C28 ,C15_=_C29 ,C15_=_C30 ,\nC15_=_C35 ,C15_=_C44 ,C15_=_C55 ,C15_=_C86 ,C15_=_C92 ,C16_=_C17 ,\nC16_=_C18 ,C16_=_C38 ,C16_=_C39 ,C16_=_C40 ,C16_=_C41 ,C16_=_C69 ,\nC16_=_C85 ,C17_=_C18 ,C17_=_C35 ,C17_=_C38 ,C17_=_C39 ,C17_=_C40 ,\nC17_=_C41 ,C17_=_C45 ,C17_=_C48 ,C17_=_C65 ,C17_=_C80 ,C17_=_C85 ,\nC17_=_C86 ,C17_=_C87 ,C17_=_C91 ,C18_=_C31 ,C18_=_C44 ,C18_=_C45 ,\nC18_=_C48 ,C18_=_C58 ,C23_=_C25 ,C23_=_C26 ,C23_=_C27 ,C23_=_C28 ,\nC23_=_C29 ,C23_=_C30 ,C23_=_C31 ,C23_=_C35 ,C23_=_C65 ,C23_=_C84 ,\nC23_=_C85 ,C23_=_C86 ,C23_=_C87 ,C25_=_C26 ,C25_=_C27 ,C25_=_C28 ,\nC25_=_C29 ,C25_=_C30 ,C25_=_C31 ,C25_=_C38 ,C25_=_C46 ,C25_=_C48 ,\nC25_=_C49 ,C25_=_C50 ,C25_=_C80 ,C25_=_C84 ,C26_=_C27 ,C26_=_C28 ,\nC26_=_C29 ,C26_=_C30 ,C26_=_C46 ,C26_=_C55 ,C26_=_C70 ,C26_=_C74 ,\nC26_=_C84 ,C27_=_C28 ,C27_=_C29 ,C27_=_C30 ,C27_=_C39 ,C27_=_C46 ,\nC27_=_C50 ,C27_=_C58 ,C27_=_C63 ,C27_=_C68 ,C27_=_C74 ,C27_=_C76 ,\nC27_=_C80 ,C28_=_C29 ,C28_=_C30 ,C28_=_C63 ,C28_=_C65 ,C28_=_C68 ,\nC28_=_C80 ,C28_=_C84 ,C28_=_C85 ,C28_=_C86 ,C28_=_C87 ,C29_=_C30 ,\nC29_=_C35 ,C29_=_C40 ,C29_=_C44 ,C29_=_C55 ,C29_=_C64 ,C29_=_C69 ,\nC29_=_C86 ,C29_=_C92 ,C30_=_C62 ,C30_=_C71 ,C30_=_C80 ,C30_=_C84 ,\nC31_=_C35 ,C31_=_C38 ,C31_=_C44 ,C31_=_C45 ,C31_=_C46 ,C31_=_C48 ,\nC31_=_C49 ,C31_=_C50 ,C35_=_C44 ,C35_=_C45 ,C35_=_C48 ,C35_=_C55 ,\nC35_=_C65 ,C35_=_C80 ,C35_=_C85 ,C35_=_C86 ,C35_=_C87 ,C35_=_C91 ,\nC35_=_C92 ,C38_=_C39 ,C38_=_C40 ,C38_=_C41 ,C38_=_C46 ,C38_=_C48 ,\nC38_=_C49 ,C38_=_C50 ,C38_=_C71 ,C38_=_C72 ,C38_=_C76 ,C38_=_C91 ,\nC39_=_C40 ,C39_=_C41 ,C39_=_C46 ,C39_=_C50 ,C39_=_C58 ,C39_=_C74 ,\nC39_=_C76 ,C39_=_C87 ,C39_=_C91 ,C39_=_C92 ,C40_=_C41 ,C40_=_C55 ,\nC40_=_C63 ,C40_=_C64 ,C40_=_C68 ,C40_=_C69 ,C40_=_C72 ,C40_=_C92 ,\nC41_=_C69 ,C41_=_C85 ,C41_=_C87 ,C41_=_C91 ,C41_=_C92 ,C44_=_C45 ,\nC44_=_C49 ,C44_=_C55 ,C44_=_C74 ,C44_=_C86 ,C44_=_C92 ,C45_=_C48 ,\nC45_=_C65 ,C45_=_C70 ,C45_=_C76 ,C45_=_C80 ,C45_=_C85 ,C45_=_C86 ,\nC45_=_C87 ,C45_=_C91 ,C46_=_C48 ,C46_=_C49 ,C46_=_C50 ,C46_=_C55 ,\nC46_=_C58 ,C46_=_C74 ,C46_=_C76 ,C48_=_C49 ,C48_=_C50 ,C48_=_C58 ,\nC48_=_C65 ,C48_=_C80 ,C48_=_C85 ,C48_=_C86 ,C48_=_C87 ,C48_=_C91 ,\nC49_=_C50 ,C49_=_C58 ,C49_=_C62 ,C49_=_C68 ,C49_=_C69 ,C49_=_C70 ,\nC49_=_C71 ,C49_=_C72 ,C49_=_C74 ,C50_=_C58 ,C50_=_C74 ,C50_=_C76 ,\nC55_=_C64 ,C55_=_C69 ,C55_=_C86 ,C55_=_C92 ,C58_=_C62 ,C58_=_C68 ,\nC58_=_C69 ,C58_=_C70 ,C58_=_C71 ,C58_=_C72 ,C58_=_C74 ,C58_=_C76 ,\nC62_=_C63 ,C62_=_C64 ,C62_=_C65 ,C62_=_C68 ,C62_=_C69 ,C62_=_C70 ,\nC62_=_C71 ,C62_=_C72 ,C63_=_C64 ,C63_=_C65 ,C63_=_C68 ,C63_=_C72 ,\nC63_=_C80 ,C63_=_C92 ,C64_=_C65 ,C64_=_C69 ,C65_=_C80 ,C65_=_C84 ,\nC65_=_C85 ,C65_=_C86 ,C65_=_C87 ,C65_=_C91 ,C68_=_C69 ,C68_=_C70 ,\nC68_=_C71 ,C68_=_C72 ,C68_=_C80 ,C68_=_C92 ,C69_=_C70 ,C69_=_C71 ,\nC69_=_C72 ,C69_=_C85 ,C70_=_C71 ,C70_=_C72 ,C70_=_C74 ,C70_=_C76 ,\nC70_=_C84 ,C71_=_C72 ,C71_=_C76 ,C71_=_C91 ,C72_=_C76 ,C72_=_C91 ,\nC72_=_C92 ,C74_=_C76 ,C74_=_C84 ,C76_=_C91 ,C80_=_C84 ,C80_=_C85 ,\nC80_=_C86 ,C80_=_C87 ,C80_=_C91 ,C84_=_C85 ,C84_=_C86 ,C84_=_C87 ,\nC85_=_C86 ,C85_=_C87 ,C85_=_C91 ,C86_=_C87 ,C86_=_C91 ,C86_=_C92 ,\nC87_=_C91 ,C87_=_C92 ,C91_=_C92 ,"];12[shape=box, label="id:12 level: 2\n44: C2 C4 C7 C8 C9 \nC14 C15 C16 C17 C18 C24 \nC26 C27 C29 C31 C35 C38 \nC39 C40 C41 C43 C44 C45 \nC46 C49 C50 C55 C58 C62 \nC63 C64 C65 C67 C68 C69 \nC70 C71 C72 C73 C74 C76 \nC84 C86 C92 \n327: C2_=_C4( C2 C4 ) C2_=_C7( C2 C7 ) C2_=_C8( C2 C8 ) C2_=_C9( C2 C9 ) C2_=_C15( C2 C15 ) \nC2_=_C29( C2 C29 ) C2_=_C31( C2 C31 ) C2_=_C35( C2 C35 ) C2_=_C38( C2 C38 ) C2_=_C43( C2 C43 ) C2_=_C44( C2 C44 ) \nC2_=_C46( C2 C46 ) C2_=_C49( C2 C49 ) C2_=_C50( C2 C50 ) C2_=_C55( C2 C55 ) C2_=_C67( C2 C67 ) C2_=_C73( C2 C73 ) \nC2_=_C86( C2 C86 ) C2_=_C92( C2 C92 ) C4_=_C7( C4 C7 ) C4_=_C8( C4 C8 ) C4_=_C9( C4 C9 ) C4_=_C18( C4 C18 ) \nC4_=_C24( C4 C24 ) C4_=_C49( C4 C49 ) C4_=_C58( C4 C58 ) C4_=_C62( C4 C62 ) C4_=_C67( C4 C67 ) C4_=_C68( C4 C68 ) \nC4_=_C69( C4 C69 ) C4_=_C70( C4 C70 ) C4_=_C71( C4 C71 ) C4_=_C72( C4 C72 ) C4_=_C73( C4 C73 ) C7_=_C8( C7 C8 ) \nC7_=_C9( C7 C9 ) C7_=_C16( C7 C16 ) C7_=_C41( C7 C41 ) C7_=_C43( C7 C43 ) C7_=_C62( C7 C62 ) C7_=_C63( C7 C63 ) \nC7_=_C64( C7 C64 ) C7_=_C65( C7 C65 ) C7_=_C69( C7 C69 ) C8_=_C9( C8 C9 ) C8_=_C27( C8 C27 ) C8_=_C39( C8 C39 ) \nC8_=_C44( C8 C44 ) C8_=_C46( C8 C46 ) C8_=_C49( C8 C49 ) C8_=_C50( C8 C50 ) C8_=_C58( C8 C58 ) C8_=_C67( C8 C67 ) \nC8_=_C74( C8 C74 ) C8_=_C76( C8 C76 ) C9_=_C27( C9 C27 ) C9_=_C39( C9 C39 ) C9_=_C40( C9 C40 ) C9_=_C46( C9 C46 ) \nC9_=_C50( C9 C50 ) C9_=_C58( C9 C58 ) C9_=_C63( C9 C63 ) C9_=_C67( C9 C67 ) C9_=_C68( C9 C68 ) C9_=_C72( C9 C72 ) \nC9_=_C74( C9 C74 ) C9_=_C76( C9 C76 ) C9_=_C92( C9 C92 ) C14_=_C15( C14 C15 ) C14_=_C16( C14 C16 ) C14_=_C17( C14 C17 ) \nC14_=_C18( C14 C18 ) C14_=_C24( C14 C24 ) C14_=_C26( C14 C26 ) C14_=_C27( C14 C27 ) C14_=_C29( C14 C29 ) C14_=_C70( C14 C70 ) \nC14_=_C74( C14 C74 ) C14_=_C84( C14 C84 ) C15_=_C16( C15 C16 ) C15_=_C17( C15 C17 ) C15_=_C18( C15 C18 ) C15_=_C24( C15 C24 ) \nC15_=_C26( C15 C26 ) C15_=_C27( C15 C27 ) C15_=_C29( C15 C29 ) C15_=_C35( C15 C35 ) C15_=_C43( C15 C43 ) C15_=_C44( C15 C44 ) \nC15_=_C55( C15 C55 ) C15_=_C67( C15 C67 ) C15_=_C73( C15 C73 ) C15_=_C86( C15 C86 ) C15_=_C92( C15 C92 ) C16_=_C17( C16 C17 ) \nC16_=_C18( C16 C18 ) C16_=_C38( C16 C38 ) C16_=_C39( C16 C39 ) C16_=_C40( C16 C40 ) C16_=_C41( C16 C41 ) C16_=_C69( C16 C69 ) \nC17_=_C18( C17 C18 ) C17_=_C35( C17 C35 ) C17_=_C38( C17 C38 ) C17_=_C39( C17 C39 ) C17_=_C40( C17 C40 ) C17_=_C41( C17 C41 ) \nC17_=_C45( C17 C45 ) C17_=_C65( C17 C65 ) C17_=_C73( C17 C73 ) C17_=_C86( C17 C86 ) C18_=_C24( C18 C24 ) C18_=_C31( C18 C31 ) \nC18_=_C43( C18 C43 ) C18_=_C44( C18 C44 ) C18_=_C45( C18 C45 ) C18_=_C58( C18 C58 ) C24_=_C26( C24 C26 ) C24_=_C27( C24 C27 ) \nC24_=_C29( C24 C29 ) C24_=_C31( C24 C31 ) C24_=_C43( C24 C43 ) C24_=_C44( C24 C44 ) C24_=_C45( C24 C45 ) C24_=_C49( C24 C49 ) \nC24_=_C58( C24 C58 ) C24_=_C62( C24 C62 ) C24_=_C67( C24 C67 ) C24_=_C68( C24 C68 ) C24_=_C69( C24 C69 ) C24_=_C70( C24 C70 ) \nC24_=_C71( C24 C71 ) C24_=_C72( C24 C72 ) C24_=_C73( C24 C73 ) C26_=_C27( C26 C27 ) C26_=_C29( C26 C29 ) C26_=_C46( C26 C46 ) \nC26_=_C55( C26 C55 ) C26_=_C70( C26 C70 ) C26_=_C74( C26 C74 ) C26_=_C84( C26 C84 ) C27_=_C29( C27 C29 ) C27_=_C39( C27 C39 ) \nC27_=_C46( C27 C46 ) C27_=_C50( C27 C50 ) C27_=_C58( C27 C58 ) C27_=_C63( C27 C63 ) C27_=_C67( C27 C67 ) C27_=_C68( C27 C68 ) \nC27_=_C74( C27 C74 ) C27_=_C76( C27 C76 ) C29_=_C35( C29 C35 ) C29_=_C40( C29 C40 ) C29_=_C43( C29 C43 ) C29_=_C44( C29 C44 ) \nC29_=_C55( C29 C55 ) C29_=_C64( C29 C64 ) C29_=_C67( C29 C67 ) C29_=_C69( C29 C69 ) C29_=_C73( C29 C73 ) C29_=_C86( C29 C86 ) \nC29_=_C92( C29 C92 ) C31_=_C35( C31 C35 ) C31_=_C38( C31 C38 ) C31_=_C43( C31 C43 ) C31_=_C44( C31 C44 ) C31_=_C45( C31 C45 ) \nC31_=_C46( C31 C46 ) C31_=_C49( C31 C49 ) C31_=_C50( C31 C50 ) C35_=_C43( C35 C43 ) C35_=_C44( C35 C44 ) C35_=_C45( C35 C45 ) \nC35_=_C55( C35 C55 ) C35_=_C65( C35 C65 ) C35_=_C67( C35 C67 ) C35_=_C73( C35 C73 ) C35_=_C86( C35 C86 ) C35_=_C92( C35 C92 ) \nC38_=_C39( C38 C39 ) C38_=_C40( C38 C40 ) C38_=_C41( C38 C41 ) C38_=_C46( C38 C46 ) C38_=_C49( C38 C49 ) C38_=_C50( C38 C50 ) \nC38_=_C71( C38 C71 ) C38_=_C72( C38 C72 ) C38_=_C76( C38 C76 ) C39_=_C40(</w:t>
      </w:r>
    </w:p>
    <w:p>
      <w:pPr>
        <w:pStyle w:val="PreformattedText"/>
        <w:bidi w:val="0"/>
        <w:spacing w:before="0" w:after="0"/>
        <w:jc w:val="left"/>
        <w:rPr/>
      </w:pPr>
      <w:r>
        <w:rPr/>
        <w:t xml:space="preserve"> </w:t>
      </w:r>
      <w:r>
        <w:rPr/>
        <w:t>C39 C40 ) C39_=_C41( C39 C41 ) C39_=_C46( C39 C46 ) \nC39_=_C50( C39 C50 ) C39_=_C58( C39 C58 ) C39_=_C67( C39 C67 ) C39_=_C74( C39 C74 ) C39_=_C76( C39 C76 ) C39_=_C92( C39 C92 ) \nC40_=_C41( C40 C41 ) C40_=_C55( C40 C55 ) C40_=_C63( C40 C63 ) C40_=_C64( C40 C64 ) C40_=_C68( C40 C68 ) C40_=_C69( C40 C69 ) \nC40_=_C72( C40 C72 ) C40_=_C92( C40 C92 ) C41_=_C69( C41 C69 ) C41_=_C92( C41 C92 ) C43_=_C44( C43 C44 ) C43_=_C45( C43 C45 ) \nC43_=_C55( C43 C55 ) C43_=_C62( C43 C62 ) C43_=_C63( C43 C63 ) C43_=_C64( C43 C64 ) C43_=_C65( C43 C65 ) C43_=_C67( C43 C67 ) \nC43_=_C73( C43 C73 ) C43_=_C86( C43 C86 ) C43_=_C92( C43 C92 ) C44_=_C45( C44 C45 ) C44_=_C49( C44 C49 ) C44_=_C55( C44 C55 ) \nC44_=_C67( C44 C67 ) C44_=_C73( C44 C73 ) C44_=_C74( C44 C74 ) C44_=_C86( C44 C86 ) C44_=_C92( C44 C92 ) C45_=_C65( C45 C65 ) \nC45_=_C70( C45 C70 ) C45_=_C73( C45 C73 ) C45_=_C76( C45 C76 ) C45_=_C86( C45 C86 ) C46_=_C49( C46 C49 ) C46_=_C50( C46 C50 ) \nC46_=_C55( C46 C55 ) C46_=_C58( C46 C58 ) C46_=_C67( C46 C67 ) C46_=_C74( C46 C74 ) C46_=_C76( C46 C76 ) C49_=_C50( C49 C50 ) \nC49_=_C58( C49 C58 ) C49_=_C62( C49 C62 ) C49_=_C67( C49 C67 ) C49_=_C68( C49 C68 ) C49_=_C69( C49 C69 ) C49_=_C70( C49 C70 ) \nC49_=_C71( C49 C71 ) C49_=_C72( C49 C72 ) C49_=_C73( C49 C73 ) C49_=_C74( C49 C74 ) C50_=_C58( C50 C58 ) C50_=_C67( C50 C67 ) \nC50_=_C74( C50 C74 ) C50_=_C76( C50 C76 ) C55_=_C64( C55 C64 ) C55_=_C67( C55 C67 ) C55_=_C69( C55 C69 ) C55_=_C73( C55 C73 ) \nC55_=_C86( C55 C86 ) C55_=_C92( C55 C92 ) C58_=_C62( C58 C62 ) C58_=_C67( C58 C67 ) C58_=_C68( C58 C68 ) C58_=_C69( C58 C69 ) \nC58_=_C70( C58 C70 ) C58_=_C71( C58 C71 ) C58_=_C72( C58 C72 ) C58_=_C73( C58 C73 ) C58_=_C74( C58 C74 ) C58_=_C76( C58 C76 ) \nC62_=_C63( C62 C63 ) C62_=_C64( C62 C64 ) C62_=_C65( C62 C65 ) C62_=_C67( C62 C67 ) C62_=_C68( C62 C68 ) C62_=_C69( C62 C69 ) \nC62_=_C70( C62 C70 ) C62_=_C71( C62 C71 ) C62_=_C72( C62 C72 ) C62_=_C73( C62 C73 ) C63_=_C64( C63 C64 ) C63_=_C65( C63 C65 ) \nC63_=_C68( C63 C68 ) C63_=_C72( C63 C72 ) C63_=_C92( C63 C92 ) C64_=_C65( C64 C65 ) C64_=_C69( C64 C69 ) C65_=_C73( C65 C73 ) \nC65_=_C84( C65 C84 ) C65_=_C86( C65 C86 ) C67_=_C68( C67 C68 ) C67_=_C69( C67 C69 ) C67_=_C70( C67 C70 ) C67_=_C71( C67 C71 ) \nC67_=_C72( C67 C72 ) C67_=_C73( C67 C73 ) C67_=_C74( C67 C74 ) C67_=_C76( C67 C76 ) C67_=_C86( C67 C86 ) C67_=_C92( C67 C92 ) \nC68_=_C69( C68 C69 ) C68_=_C70( C68 C70 ) C68_=_C71( C68 C71 ) C68_=_C72( C68 C72 ) C68_=_C73( C68 C73 ) C68_=_C92( C68 C92 ) \nC69_=_C70( C69 C70 ) C69_=_C71( C69 C71 ) C69_=_C72( C69 C72 ) C69_=_C73( C69 C73 ) C70_=_C71( C70 C71 ) C70_=_C72( C70 C72 ) \nC70_=_C73( C70 C73 ) C70_=_C74( C70 C74 ) C70_=_C76( C70 C76 ) C70_=_C84( C70 C84 ) C71_=_C72( C71 C72 ) C71_=_C73( C71 C73 ) \nC71_=_C76( C71 C76 ) C72_=_C73( C72 C73 ) C72_=_C76( C72 C76 ) C72_=_C92( C72 C92 ) C73_=_C86( C73 C86 ) C73_=_C92( C73 C92 ) \nC74_=_C76( C74 C76 ) C74_=_C84( C74 C84 ) C84_=_C86( C84 C86 ) C86_=_C92( C86 C92 ) "];10-&gt;12[label="42: C2 C4 C7 C8 C9 \nC14 C15 C16 C17 C18 C24 \nC26 C27 C29 C31 C35 C38 \nC39 C40 C41 C44 C45 C46 \nC49 C50 C55 C58 C62 C63 \nC64 C65 C68 C69 C70 C71 \nC72 C73 C74 C76 C84 C86 \nC92 \n281: C2_=_C4 ,C2_=_C7 ,C2_=_C8 ,C2_=_C9 ,C2_=_C15 ,\nC2_=_C29 ,C2_=_C31 ,C2_=_C35 ,C2_=_C38 ,C2_=_C44 ,C2_=_C46 ,\nC2_=_C49 ,C2_=_C50 ,C2_=_C55 ,C2_=_C73 ,C2_=_C86 ,C2_=_C92 ,\nC4_=_C7 ,C4_=_C8 ,C4_=_C9 ,C4_=_C18 ,C4_=_C24 ,C4_=_C49 ,\nC4_=_C58 ,C4_=_C62 ,C4_=_C68 ,C4_=_C69 ,C4_=_C70 ,C4_=_C71 ,\nC4_=_C72 ,C4_=_C73 ,C7_=_C8 ,C7_=_C9 ,C7_=_C16 ,C7_=_C41 ,\nC7_=_C62 ,C7_=_C63 ,C7_=_C64 ,C7_=_C65 ,C7_=_C69 ,C8_=_C9 ,\nC8_=_C27 ,C8_=_C39 ,C8_=_C44 ,C8_=_C46 ,C8_=_C49 ,C8_=_C50 ,\nC8_=_C58 ,C8_=_C74 ,C8_=_C76 ,C9_=_C27 ,C9_=_C39 ,C9_=_C40 ,\nC9_=_C46 ,C9_=_C50 ,C9_=_C58 ,C9_=_C63 ,C9_=_C68 ,C9_=_C72 ,\nC9_=_C74 ,C9_=_C76 ,C9_=_C92 ,C14_=_C15 ,C14_=_C16 ,C14_=_C17 ,\nC14_=_C18 ,C14_=_C24 ,C14_=_C26 ,C14_=_C27 ,C14_=_C29 ,C14_=_C70 ,\nC14_=_C74 ,C14_=_C84 ,C15_=_C16 ,C15_=_C17 ,C15_=_C18 ,C15_=_C24 ,\nC15_=_C26 ,C15_=_C27 ,C15_=_C29 ,C15_=_C35 ,C15_=_C44 ,C15_=_C55 ,\nC15_=_C73 ,C15_=_C86 ,C15_=_C92 ,C16_=_C17 ,C16_=_C18 ,C16_=_C38 ,\nC16_=_C39 ,C16_=_C40 ,C16_=_C41 ,C16_=_C69 ,C17_=_C18 ,C17_=_C35 ,\nC17_=_C38 ,C17_=_C39 ,C17_=_C40 ,C17_=_C41 ,C17_=_C45 ,C17_=_C65 ,\nC17_=_C73 ,C17_=_C86 ,C18_=_C24 ,C18_=_C31 ,C18_=_C44 ,C18_=_C45 ,\nC18_=_C58 ,C24_=_C26 ,C24_=_C27 ,C24_=_C29 ,C24_=_C31 ,C24_=_C44 ,\nC24_=_C45 ,C24_=_C49 ,C24_=_C58 ,C24_=_C62 ,C24_=_C68 ,C24_=_C69 ,\nC24_=_C70 ,C24_=_C71 ,C24_=_C72 ,C24_=_C73 ,C26_=_C27 ,C26_=_C29 ,\nC26_=_C46 ,C26_=_C55 ,C26_=_C70 ,C26_=_C74 ,C26_=_C84 ,C27_=_C29 ,\nC27_=_C39 ,C27_=_C46 ,C27_=_C50 ,C27_=_C58 ,C27_=_C63 ,C27_=_C68 ,\nC27_=_C74 ,C27_=_C76 ,C29_=_C35 ,C29_=_C40 ,C29_=_C44 ,C29_=_C55 ,\nC29_=_C64 ,C29_=_C69 ,C29_=_C73 ,C29_=_C86 ,C29_=_C92 ,C31_=_C35 ,\nC31_=_C38 ,C31_=_C44 ,C31_=_C45 ,C31_=_C46 ,C31_=_C49 ,C31_=_C50 ,\nC35_=_C44 ,C35_=_C45 ,C35_=_C55 ,C35_=_C65 ,C35_=_C73 ,C35_=_C86 ,\nC35_=_C92 ,C38_=_C39 ,C38_=_C40 ,C38_=_C41 ,C38_=_C46 ,C38_=_C49 ,\nC38_=_C50 ,C38_=_C71 ,C38_=_C72 ,C38_=_C76 ,C39_=_C40 ,C39_=_C41 ,\nC39_=_C46 ,C39_=_C50 ,C39_=_C58 ,C39_=_C74 ,C39_=_C76 ,C39_=_C92 ,\nC40_=_C41 ,C40_=_C55 ,C40_=_C63 ,C40_=_C64 ,C40_=_C68 ,C40_=_C69 ,\nC40_=_C72 ,C40_=_C92 ,C41_=_C69 ,C41_=_C92 ,C44_=_C45 ,C44_=_C49 ,\nC44_=_C55 ,C44_=_C73 ,C44_=_C74 ,C44_=_C86 ,C44_=_C92 ,C45_=_C65 ,\nC45_=_C70 ,C45_=_C73 ,C45_=_C76 ,C45_=_C86 ,C46_=_C49 ,C46_=_C50 ,\nC46_=_C55 ,C46_=_C58 ,C46_=_C74 ,C46_=_C76 ,C49_=_C50 ,C49_=_C58 ,\nC49_=_C62 ,C49_=_C68 ,C49_=_C69 ,C49_=_C70 ,C49_=_C71 ,C49_=_C72 ,\nC49_=_C73 ,C49_=_C74 ,C50_=_C58 ,C50_=_C74 ,C50_=_C76 ,C55_=_C64 ,\nC55_=_C69 ,C55_=_C73 ,C55_=_C86 ,C55_=_C92 ,C58_=_C62 ,C58_=_C68 ,\nC58_=_C69 ,C58_=_C70 ,C58_=_C71 ,C58_=_C72 ,C58_=_C73 ,C58_=_C74 ,\nC58_=_C76 ,C62_=_C63 ,C62_=_C64 ,C62_=_C65 ,C62_=_C68 ,C62_=_C69 ,\nC62_=_C70 ,C62_=_C71 ,C62_=_C72 ,C62_=_C73 ,C63_=_C64 ,C63_=_C65 ,\nC63_=_C68 ,C63_=_C72 ,C63_=_C92 ,C64_=_C65 ,C64_=_C69 ,C65_=_C73 ,\nC65_=_C84 ,C65_=_C86 ,C68_=_C69 ,C68_=_C70 ,C68_=_C71 ,C68_=_C72 ,\nC68_=_C73 ,C68_=_C92 ,C69_=_C70 ,C69_=_C71 ,C69_=_C72 ,C69_=_C73 ,\nC70_=_C71 ,C70_=_C72 ,C70_=_C73 ,C70_=_C74 ,C70_=_C76 ,C70_=_C84 ,\nC71_=_C72 ,C71_=_C73 ,C71_=_C76 ,C72_=_C73 ,C72_=_C76 ,C72_=_C92 ,\nC73_=_C86 ,C73_=_C92 ,C74_=_C76 ,C74_=_C84 ,C84_=_C86 ,C86_=_C92 ,"];13[shape=box, label="id:13 level: 2\n68: C0 C2 C4 C5 C6 \nC7 C8 C9 C10 C12 C13 \nC14 C15 C16 C17 C18 C21 \nC22 C23 C25 C26 C27 C28 \nC29 C30 C31 C32 C35 C38 \nC39 C40 C41 C44 C45 C46 \nC47 C48 C49 C50 C53 C54 \nC55 C57 C59 C60 C61 C62 \nC63 C64 C65 C68 C69 C70 \nC71 C72 C74 C76 C77 C78 \nC80 C81 C83 C84 C85 C86 \nC87 C91 C92 \n671: C0_=_C2( C0 C2 ) C0_=_C4( C0 C4 ) C0_=_C5( C0 C5 ) C0_=_C6( C0 C6 ) C0_=_C7( C0 C7 ) \nC0_=_C8( C0 C8 ) C0_=_C9( C0 C9 ) C0_=_C10( C0 C10 ) C0_=_C12( C0 C12 ) C0_=_C13( C0 C13 ) C0_=_C14( C0 C14 ) \nC0_=_C15( C0 C15 ) C0_=_C21( C0 C21 ) C0_=_C22( C0 C22 ) C0_=_C23( C0 C23 ) C0_=_C25( C0 C25 ) C0_=_C26( C0 C26 ) \nC0_=_C27( C0 C27 ) C0_=_C28( C0 C28 ) C0_=_C29( C0 C29 ) C0_=_C30( C0 C30 ) C0_=_C50( C0 C50 ) C0_=_C60( C0 C60 ) \nC0_=_C83( C0 C83 ) C2_=_C4( C2 C4 ) C2_=_C5( C2 C5 ) C2_=_C6( C2 C6 ) C2_=_C7( C2 C7 ) C2_=_C8( C2 C8 ) \nC2_=_C9( C2 C9 ) C2_=_C10( C2 C10 ) C2_=_C12( C2 C12 ) C2_=_C13( C2 C13 ) C2_=_C15( C2 C15 ) C2_=_C25( C2 C25 ) \nC2_=_C29( C2 C29 ) C2_=_C31( C2 C31 ) C2_=_C32( C2 C32 ) C2_=_C35( C2 C35 ) C2_=_C38( C2 C38 ) C2_=_C44( C2 C44 ) \nC2_=_C46( C2 C46 ) C2_=_C47( C2 C47 ) C2_=_C48( C2 C48 ) C2_=_C49( C2 C49 ) C2_=_C50( C2 C50 ) C2_=_C53( C2 C53 ) \nC2_=_C55( C2 C55 ) C2_=_C86( C2 C86 ) C2_=_C92( C2 C92 ) C4_=_C5( C4 C5 ) C4_=_C6( C4 C6 ) C4_=_C7( C4 C7 ) \nC4_=_C8( C4 C8 ) C4_=_C9( C4 C9 ) C4_=_C10( C4 C10 ) C4_=_C12( C4 C12 ) C4_=_C13( C4 C13 ) C4_=_C18( C4 C18 ) \nC4_=_C47( C4 C47 ) C4_=_C48( C4 C48 ) C4_=_C49( C4 C49 ) C4_=_C54( C4 C54 ) C4_=_C59( C4 C59 ) C4_=_C60( C4 C60 ) \nC4_=_C61( C4 C61 ) C4_=_C62( C4 C62 ) C4_=_C68( C4 C68 ) C4_=_C69( C4 C69 ) C4_=_C70( C4 C70 ) C4_=_C71( C4 C71 ) \nC4_=_C72( C4 C72 ) C5_=_C6( C5 C6 ) C5_=_C7( C5 C7 ) C5_=_C8( C5 C8 ) C5_=_C9( C5 C9 ) C5_=_C10( C5 C10 ) \nC5_=_C12( C5 C12 ) C5_=_C13( C5 C13 ) C5_=_C18( C5 C18 ) C5_=_C30( C5 C30 ) C5_=_C47( C5 C47 ) C5_=_C48( C5 C48 ) \nC5_=_C54( C5 C54 ) C5_=_C59( C5 C59 ) C5_=_C60( C5 C60 ) C5_=_C61( C5 C61 ) C5_=_C62( C5 C62 ) C5_=_C71( C5 C71 ) \nC6_=_C7( C6 C7 ) C6_=_C8( C6 C8 ) C6_=_C9( C6 C9 ) C6_=_C10( C6 C10 ) C6_=_C12( C6 C12 ) C6_=_C13( C6 C13 ) \nC6_=_C16( C6 C16 ) C6_=_C18( C6 C18 ) C6_=_C41( C6 C41 ) C6_=_C47( C6 C47 ) C6_=_C48( C6 C48 ) C6_=_C53( C6 C53 ) \nC6_=_C54( C6 C54 ) C6_=_C59( C6 C59 ) C6_=_C60( C6 C60 ) C6_=_C61( C6 C61 ) C6_=_C69( C6 C69 ) C6_=_C78( C6 C78 ) \nC6_=_C85( C6 C85 ) C7_=_C8( C7 C8 ) C7_=_C9( C7 C9 ) C7_=_C10( C7 C10 ) C7_=_C12( C7 C12 ) C7_=_C13( C7 C13 ) \nC7_=_C16( C7 C16 ) C7_=_C41( C7 C41 ) C7_=_C53( C7 C53 ) C7_=_C62( C7 C62 ) C7_=_C63( C7 C63 ) C7_=_C64( C7 C64 ) \nC7_=_C65( C7 C65 ) C7_=_C69( C7 C69 ) C7_=_C78( C7 C78 ) C7_=_C85( C7 C85 ) C8_=_C9( C8 C9 ) C8_=_C10( C8 C10 ) \nC8_=_C12( C8 C12 ) C8_=_C13( C8 C13 ) C8_=_C27( C8 C27 ) C8_=_C39( C8 C39 ) C8_=_C44( C8 C44 ) C8_=_C46( C8 C46 ) \nC8_=_C49( C8 C49 ) C8_=_C50( C8 C50 ) C8_=_C59( C8 C59 ) C8_=_C74( C8 C74 ) C8_=_C76( C8 C76 ) C8_=_C77( C8 C77 ) \nC8_=_C78( C8 C78 ) C9_=_C10( C9 C10 ) C9_=_C12( C9 C12 ) C9_=_C13( C9 C13 ) C9_=_C22( C9 C22 ) C9_=_C27( C9 C27 ) \nC9_=_C39( C9 C39 ) C9_=_C40( C9 C40 ) C9_=_C46( C9 C46 ) C9_=_C50( C9 C50 ) C9_=_C57( C9 C57 ) C9_=_C63( C9 C63 ) \nC9_=_C68( C9 C68 ) C9_=_C72( C9 C72 ) C9_=_C74( C9 C74 ) C9_=_C76( C9 C76 ) C9_=_C81( C9 C81 ) C9_=_C92( C9 C92 ) \nC10_=_C12( C10 C12 ) C10_=_C13( C10 C13 ) C10_=_C27( C10 C27 ) C10_=_C28( C10 C28 ) C10_=_C29( C10 C29 ) C10_=_C40( C10 C40 ) \nC10_=_C55( C10 C55 ) C10_=_C63( C10 C63 ) C10_=_C64( C10 C64 ) C10_=_C68( C10 C68 ) C10_=_C69( C10 C69 ) C10_=_C77( C10 C77 ) \nC10_=_C80( C10 C80 ) C10_=_C81( C10 C81 ) C12_=_C13( C12 C13 ) C12_=_C21( C12 C21 ) C12_=_C22( C12</w:t>
      </w:r>
    </w:p>
    <w:p>
      <w:pPr>
        <w:pStyle w:val="PreformattedText"/>
        <w:bidi w:val="0"/>
        <w:spacing w:before="0" w:after="0"/>
        <w:jc w:val="left"/>
        <w:rPr/>
      </w:pPr>
      <w:r>
        <w:rPr/>
        <w:t xml:space="preserve"> </w:t>
      </w:r>
      <w:r>
        <w:rPr/>
        <w:t>C22 ) C12_=_C25( C12 C25 ) \nC12_=_C30( C12 C30 ) C12_=_C50( C12 C50 ) C12_=_C59( C12 C59 ) C12_=_C60( C12 C60 ) C12_=_C77( C12 C77 ) C12_=_C78( C12 C78 ) \nC12_=_C80( C12 C80 ) C12_=_C83( C12 C83 ) C12_=_C84( C12 C84 ) C13_=_C17( C13 C17 ) C13_=_C21( C13 C21 ) C13_=_C22( C13 C22 ) \nC13_=_C35( C13 C35 ) C13_=_C45( C13 C45 ) C13_=_C48( C13 C48 ) C13_=_C50( C13 C50 ) C13_=_C60( C13 C60 ) C13_=_C65( C13 C65 ) \nC13_=_C80( C13 C80 ) C13_=_C83( C13 C83 ) C13_=_C85( C13 C85 ) C13_=_C86( C13 C86 ) C13_=_C87( C13 C87 ) C13_=_C91( C13 C91 ) \nC14_=_C15( C14 C15 ) C14_=_C16( C14 C16 ) C14_=_C17( C14 C17 ) C14_=_C18( C14 C18 ) C14_=_C21( C14 C21 ) C14_=_C22( C14 C22 ) \nC14_=_C23( C14 C23 ) C14_=_C25( C14 C25 ) C14_=_C26( C14 C26 ) C14_=_C27( C14 C27 ) C14_=_C28( C14 C28 ) C14_=_C29( C14 C29 ) \nC14_=_C30( C14 C30 ) C14_=_C70( C14 C70 ) C14_=_C74( C14 C74 ) C14_=_C84( C14 C84 ) C15_=_C16( C15 C16 ) C15_=_C17( C15 C17 ) \nC15_=_C18( C15 C18 ) C15_=_C21( C15 C21 ) C15_=_C22( C15 C22 ) C15_=_C23( C15 C23 ) C15_=_C25( C15 C25 ) C15_=_C26( C15 C26 ) \nC15_=_C27( C15 C27 ) C15_=_C28( C15 C28 ) C15_=_C29( C15 C29 ) C15_=_C30( C15 C30 ) C15_=_C35( C15 C35 ) C15_=_C44( C15 C44 ) \nC15_=_C55( C15 C55 ) C15_=_C86( C15 C86 ) C15_=_C92( C15 C92 ) C16_=_C17( C16 C17 ) C16_=_C18( C16 C18 ) C16_=_C21( C16 C21 ) \nC16_=_C22( C16 C22 ) C16_=_C38( C16 C38 ) C16_=_C39( C16 C39 ) C16_=_C40( C16 C40 ) C16_=_C41( C16 C41 ) C16_=_C53( C16 C53 ) \nC16_=_C69( C16 C69 ) C16_=_C78( C16 C78 ) C16_=_C85( C16 C85 ) C17_=_C18( C17 C18 ) C17_=_C21( C17 C21 ) C17_=_C22( C17 C22 ) \nC17_=_C35( C17 C35 ) C17_=_C38( C17 C38 ) C17_=_C39( C17 C39 ) C17_=_C40( C17 C40 ) C17_=_C41( C17 C41 ) C17_=_C45( C17 C45 ) \nC17_=_C48( C17 C48 ) C17_=_C65( C17 C65 ) C17_=_C80( C17 C80 ) C17_=_C85( C17 C85 ) C17_=_C86( C17 C86 ) C17_=_C87( C17 C87 ) \nC17_=_C91( C17 C91 ) C18_=_C21( C18 C21 ) C18_=_C22( C18 C22 ) C18_=_C31( C18 C31 ) C18_=_C44( C18 C44 ) C18_=_C45( C18 C45 ) \nC18_=_C47( C18 C47 ) C18_=_C48( C18 C48 ) C18_=_C54( C18 C54 ) C18_=_C59( C18 C59 ) C18_=_C60( C18 C60 ) C18_=_C61( C18 C61 ) \nC21_=_C22( C21 C22 ) C21_=_C39( C21 C39 ) C21_=_C41( C21 C41 ) C21_=_C50( C21 C50 ) C21_=_C57( C21 C57 ) C21_=_C60( C21 C60 ) \nC21_=_C61( C21 C61 ) C21_=_C83( C21 C83 ) C21_=_C87( C21 C87 ) C21_=_C91( C21 C91 ) C21_=_C92( C21 C92 ) C22_=_C40( C22 C40 ) \nC22_=_C50( C22 C50 ) C22_=_C57( C22 C57 ) C22_=_C60( C22 C60 ) C22_=_C63( C22 C63 ) C22_=_C68( C22 C68 ) C22_=_C72( C22 C72 ) \nC22_=_C81( C22 C81 ) C22_=_C83( C22 C83 ) C22_=_C92( C22 C92 ) C23_=_C25( C23 C25 ) C23_=_C26( C23 C26 ) C23_=_C27( C23 C27 ) \nC23_=_C28( C23 C28 ) C23_=_C29( C23 C29 ) C23_=_C30( C23 C30 ) C23_=_C31( C23 C31 ) C23_=_C32( C23 C32 ) C23_=_C35( C23 C35 ) \nC23_=_C47( C23 C47 ) C23_=_C65( C23 C65 ) C23_=_C81( C23 C81 ) C23_=_C84( C23 C84 ) C23_=_C85( C23 C85 ) C23_=_C86( C23 C86 ) \nC23_=_C87( C23 C87 ) C25_=_C26( C25 C26 ) C25_=_C27( C25 C27 ) C25_=_C28( C25 C28 ) C25_=_C29( C25 C29 ) C25_=_C30( C25 C30 ) \nC25_=_C31( C25 C31 ) C25_=_C32( C25 C32 ) C25_=_C38( C25 C38 ) C25_=_C46( C25 C46 ) C25_=_C47( C25 C47 ) C25_=_C48( C25 C48 ) \nC25_=_C49( C25 C49 ) C25_=_C50( C25 C50 ) C25_=_C53( C25 C53 ) C25_=_C59( C25 C59 ) C25_=_C77( C25 C77 ) C25_=_C78( C25 C78 ) \nC25_=_C80( C25 C80 ) C25_=_C84( C25 C84 ) C26_=_C27( C26 C27 ) C26_=_C28( C26 C28 ) C26_=_C29( C26 C29 ) C26_=_C30( C26 C30 ) \nC26_=_C46( C26 C46 ) C26_=_C54( C26 C54 ) C26_=_C55( C26 C55 ) C26_=_C57( C26 C57 ) C26_=_C70( C26 C70 ) C26_=_C74( C26 C74 ) \nC26_=_C84( C26 C84 ) C27_=_C28( C27 C28 ) C27_=_C29( C27 C29 ) C27_=_C30( C27 C30 ) C27_=_C39( C27 C39 ) C27_=_C46( C27 C46 ) \nC27_=_C50( C27 C50 ) C27_=_C63( C27 C63 ) C27_=_C68( C27 C68 ) C27_=_C74( C27 C74 ) C27_=_C76( C27 C76 ) C27_=_C77( C27 C77 ) \nC27_=_C80( C27 C80 ) C28_=_C29( C28 C29 ) C28_=_C30( C28 C30 ) C28_=_C47( C28 C47 ) C28_=_C63( C28 C63 ) C28_=_C65( C28 C65 ) \nC28_=_C68( C28 C68 ) C28_=_C77( C28 C77 ) C28_=_C80( C28 C80 ) C28_=_C81( C28 C81 ) C28_=_C84( C28 C84 ) C28_=_C85( C28 C85 ) \nC28_=_C86( C28 C86 ) C28_=_C87( C28 C87 ) C29_=_C30( C29 C30 ) C29_=_C35( C29 C35 ) C29_=_C40( C29 C40 ) C29_=_C44( C29 C44 ) \nC29_=_C55( C29 C55 ) C29_=_C64( C29 C64 ) C29_=_C69( C29 C69 ) C29_=_C81( C29 C81 ) C29_=_C86( C29 C86 ) C29_=_C92( C29 C92 ) \nC30_=_C59( C30 C59 ) C30_=_C62( C30 C62 ) C30_=_C71( C30 C71 ) C30_=_C77( C30 C77 ) C30_=_C78( C30 C78 ) C30_=_C80( C30 C80 ) \nC30_=_C84( C30 C84 ) C31_=_C32( C31 C32 ) C31_=_C35( C31 C35 ) C31_=_C38( C31 C38 ) C31_=_C44( C31 C44 ) C31_=_C45( C31 C45 ) \nC31_=_C46( C31 C46 ) C31_=_C47( C31 C47 ) C31_=_C48( C31 C48 ) C31_=_C49( C31 C49 ) C31_=_C50( C31 C50 ) C31_=_C53( C31 C53 ) \nC32_=_C35( C32 C35 ) C32_=_C38( C32 C38 ) C32_=_C46( C32 C46 ) C32_=_C47( C32 C47 ) C32_=_C48( C32 C48 ) C32_=_C49( C32 C49 ) \nC32_=_C50( C32 C50 ) C32_=_C53( C32 C53 ) C32_=_C54( C32 C54 ) C32_=_C71( C32 C71 ) C32_=_C72( C32 C72 ) C32_=_C76( C32 C76 ) \nC32_=_C83( C32 C83 ) C32_=_C91( C32 C91 ) C35_=_C44( C35 C44 ) C35_=_C45( C35 C45 ) C35_=_C48( C35 C48 ) C35_=_C55( C35 C55 ) \nC35_=_C65( C35 C65 ) C35_=_C80( C35 C80 ) C35_=_C85( C35 C85 ) C35_=_C86( C35 C86 ) C35_=_C87( C35 C87 ) C35_=_C91( C35 C91 ) \nC35_=_C92( C35 C92 ) C38_=_C39( C38 C39 ) C38_=_C40( C38 C40 ) C38_=_C41( C38 C41 ) C38_=_C46( C38 C46 ) C38_=_C47( C38 C47 ) \nC38_=_C48( C38 C48 ) C38_=_C49( C38 C49 ) C38_=_C50( C38 C50 ) C38_=_C53( C38 C53 ) C38_=_C54( C38 C54 ) C38_=_C71( C38 C71 ) \nC38_=_C72( C38 C72 ) C38_=_C76( C38 C76 ) C38_=_C83( C38 C83 ) C38_=_C91( C38 C91 ) C39_=_C40( C39 C40 ) C39_=_C41( C39 C41 ) \nC39_=_C46( C39 C46 ) C39_=_C50( C39 C50 ) C39_=_C57( C39 C57 ) C39_=_C61( C39 C61 ) C39_=_C74( C39 C74 ) C39_=_C76( C39 C76 ) \nC39_=_C87( C39 C87 ) C39_=_C91( C39 C91 ) C39_=_C92( C39 C92 ) C40_=_C41( C40 C41 ) C40_=_C55( C40 C55 ) C40_=_C57( C40 C57 ) \nC40_=_C63( C40 C63 ) C40_=_C64( C40 C64 ) C40_=_C68( C40 C68 ) C40_=_C69( C40 C69 ) C40_=_C72( C40 C72 ) C40_=_C81( C40 C81 ) \nC40_=_C92( C40 C92 ) C41_=_C53( C41 C53 ) C41_=_C57( C41 C57 ) C41_=_C61( C41 C61 ) C41_=_C69( C41 C69 ) C41_=_C78( C41 C78 ) \nC41_=_C85( C41 C85 ) C41_=_C87( C41 C87 ) C41_=_C91( C41 C91 ) C41_=_C92( C41 C92 ) C44_=_C45( C44 C45 ) C44_=_C49( C44 C49 ) \nC44_=_C55( C44 C55 ) C44_=_C59( C44 C59 ) C44_=_C74( C44 C74 ) C44_=_C77( C44 C77 ) C44_=_C78( C44 C78 ) C44_=_C86( C44 C86 ) \nC44_=_C92( C44 C92 ) C45_=_C48( C45 C48 ) C45_=_C60( C45 C60 ) C45_=_C65( C45 C65 ) C45_=_C70( C45 C70 ) C45_=_C76( C45 C76 ) \nC45_=_C80( C45 C80 ) C45_=_C83( C45 C83 ) C45_=_C85( C45 C85 ) C45_=_C86( C45 C86 ) C45_=_C87( C45 C87 ) C45_=_C91( C45 C91 ) \nC46_=_C47( C46 C47 ) C46_=_C48( C46 C48 ) C46_=_C49( C46 C49 ) C46_=_C50( C46 C50 ) C46_=_C53( C46 C53 ) C46_=_C54( C46 C54 ) \nC46_=_C55( C46 C55 ) C46_=_C57( C46 C57 ) C46_=_C74( C46 C74 ) C46_=_C76( C46 C76 ) C47_=_C48( C47 C48 ) C47_=_C49( C47 C49 ) \nC47_=_C50( C47 C50 ) C47_=_C53( C47 C53 ) C47_=_C54( C47 C54 ) C47_=_C59( C47 C59 ) C47_=_C60( C47 C60 ) C47_=_C61( C47 C61 ) \nC47_=_C65( C47 C65 ) C47_=_C81( C47 C81 ) C47_=_C84( C47 C84 ) C47_=_C85( C47 C85 ) C47_=_C86( C47 C86 ) C47_=_C87( C47 C87 ) \nC48_=_C49( C48 C49 ) C48_=_C50( C48 C50 ) C48_=_C53( C48 C53 ) C48_=_C54( C48 C54 ) C48_=_C59( C48 C59 ) C48_=_C60( C48 C60 ) \nC48_=_C61( C48 C61 ) C48_=_C65( C48 C65 ) C48_=_C80( C48 C80 ) C48_=_C85( C48 C85 ) C48_=_C86( C48 C86 ) C48_=_C87( C48 C87 ) \nC48_=_C91( C48 C91 ) C49_=_C50( C49 C50 ) C49_=_C53( C49 C53 ) C49_=_C59( C49 C59 ) C49_=_C62( C49 C62 ) C49_=_C68( C49 C68 ) \nC49_=_C69( C49 C69 ) C49_=_C70( C49 C70 ) C49_=_C71( C49 C71 ) C49_=_C72( C49 C72 ) C49_=_C74( C49 C74 ) C49_=_C77( C49 C77 ) \nC49_=_C78( C49 C78 ) C50_=_C53( C50 C53 ) C50_=_C60( C50 C60 ) C50_=_C74( C50 C74 ) C50_=_C76( C50 C76 ) C50_=_C83( C50 C83 ) \nC53_=_C54( C53 C54 ) C53_=_C69( C53 C69 ) C53_=_C71( C53 C71 ) C53_=_C72( C53 C72 ) C53_=_C76( C53 C76 ) C53_=_C78( C53 C78 ) \nC53_=_C83( C53 C83 ) C53_=_C85( C53 C85 ) C53_=_C91( C53 C91 ) C54_=_C55( C54 C55 ) C54_=_C57( C54 C57 ) C54_=_C59( C54 C59 ) \nC54_=_C60( C54 C60 ) C54_=_C61( C54 C61 ) C54_=_C71( C54 C71 ) C54_=_C72( C54 C72 ) C54_=_C76( C54 C76 ) C54_=_C83( C54 C83 ) \nC54_=_C91( C54 C91 ) C55_=_C57( C55 C57 ) C55_=_C64( C55 C64 ) C55_=_C69( C55 C69 ) C55_=_C81( C55 C81 ) C55_=_C86( C55 C86 ) \nC55_=_C92( C55 C92 ) C57_=_C61( C57 C61 ) C57_=_C63( C57 C63 ) C57_=_C68( C57 C68 ) C57_=_C72( C57 C72 ) C57_=_C81( C57 C81 ) \nC57_=_C87( C57 C87 ) C57_=_C91( C57 C91 ) C57_=_C92( C57 C92 ) C59_=_C60( C59 C60 ) C59_=_C61( C59 C61 ) C59_=_C74( C59 C74 ) \nC59_=_C77( C59 C77 ) C59_=_C78( C59 C78 ) C59_=_C80( C59 C80 ) C59_=_C84( C59 C84 ) C60_=_C61( C60 C61 ) C60_=_C70( C60 C70 ) \nC60_=_C76( C60 C76 ) C60_=_C83( C60 C83 ) C61_=_C64( C61 C64 ) C61_=_C87( C61 C87 ) C61_=_C91( C61 C91 ) C61_=_C92( C61 C92 ) \nC62_=_C63( C62 C63 ) C62_=_C64( C62 C64 ) C62_=_C65( C62 C65 ) C62_=_C68( C62 C68 ) C62_=_C69( C62 C69 ) C62_=_C70( C62 C70 ) \nC62_=_C71( C62 C71 ) C62_=_C72( C62 C72 ) C63_=_C64( C63 C64 ) C63_=_C65( C63 C65 ) C63_=_C68( C63 C68 ) C63_=_C72( C63 C72 ) \nC63_=_C77( C63 C77 ) C63_=_C80( C63 C80 ) C63_=_C81( C63 C81 ) C63_=_C92( C63 C92 ) C64_=_C65( C64 C65 ) C64_=_C69( C64 C69 ) \nC64_=_C81( C64 C81 ) C65_=_C80( C65 C80 ) C65_=_C81( C65 C81 ) C65_=_C84( C65 C84 ) C65_=_C85( C65 C85 ) C65_=_C86( C65 C86 ) \nC65_=_C87( C65 C87 ) C65_=_C91( C65 C91 ) C68_=_C69( C68 C69 ) C68_=_C70( C68 C70 ) C68_=_C71( C68 C71 ) C68_=_C72( C68 C72 ) \nC68_=_C77( C68 C77 ) C68_=_C80( C68 C80 ) C68_=_C81( C68 C81 ) C68_=_C92( C68 C92 ) C69_=_C70( C69 C70 ) C69_=_C71( C69 C71 ) \nC69_=_C72( C69 C72 ) C69_=_C78( C69 C78 ) C69_=_C81( C69 C81 ) C69_=_C85( C69 C85 ) C70_=_C71( C70 C71 ) C70_=_C72( C70 C72 ) \nC70_=_C74( C70 C74 ) C70_=_C76( C70 C76 ) C70_=_C83( C70 C83 ) C70_=_C84( C70 C84 ) C71_=_C72( C71 C72 ) C71_=_C76( C71 C76 ) \nC71_=_C83( C71 C83 ) C71_=_C91( C71 C91 ) C72_=_C76( C72 C76 ) C72_=_C81( C72 C81 ) C72_=_C83( C72 C83 ) C72_=_C91( C72 C91 ) \nC72_=_C92( C72</w:t>
      </w:r>
    </w:p>
    <w:p>
      <w:pPr>
        <w:pStyle w:val="PreformattedText"/>
        <w:bidi w:val="0"/>
        <w:spacing w:before="0" w:after="0"/>
        <w:jc w:val="left"/>
        <w:rPr/>
      </w:pPr>
      <w:r>
        <w:rPr/>
        <w:t xml:space="preserve"> </w:t>
      </w:r>
      <w:r>
        <w:rPr/>
        <w:t>C92 ) C74_=_C76( C74 C76 ) C74_=_C77( C74 C77 ) C74_=_C78( C74 C78 ) C74_=_C84( C74 C84 ) C76_=_C83( C76 C83 ) \nC76_=_C91( C76 C91 ) C77_=_C78( C77 C78 ) C77_=_C80( C77 C80 ) C77_=_C84( C77 C84 ) C78_=_C80( C78 C80 ) C78_=_C84( C78 C84 ) \nC78_=_C85( C78 C85 ) C80_=_C84( C80 C84 ) C80_=_C85( C80 C85 ) C80_=_C86( C80 C86 ) C80_=_C87( C80 C87 ) C80_=_C91( C80 C91 ) \nC81_=_C84( C81 C84 ) C81_=_C85( C81 C85 ) C81_=_C86( C81 C86 ) C81_=_C87( C81 C87 ) C81_=_C92( C81 C92 ) C83_=_C91( C83 C91 ) \nC84_=_C85( C84 C85 ) C84_=_C86( C84 C86 ) C84_=_C87( C84 C87 ) C85_=_C86( C85 C86 ) C85_=_C87( C85 C87 ) C85_=_C91( C85 C91 ) \nC86_=_C87( C86 C87 ) C86_=_C91( C86 C91 ) C86_=_C92( C86 C92 ) C87_=_C91( C87 C91 ) C87_=_C92( C87 C92 ) C91_=_C92( C91 C92 ) "];11-&gt;13[label="57: C0 C2 C4 C5 C6 \nC7 C8 C9 C13 C14 C15 \nC16 C17 C18 C23 C25 C26 \nC27 C28 C29 C30 C31 C35 \nC38 C39 C40 C41 C44 C45 \nC46 C47 C48 C49 C50 C54 \nC55 C59 C60 C61 C62 C63 \nC64 C65 C68 C69 C70 C71 \nC72 C74 C76 C80 C84 C85 \nC86 C87 C91 C92 \n477: C0_=_C2 ,C0_=_C4 ,C0_=_C5 ,C0_=_C6 ,C0_=_C7 ,\nC0_=_C8 ,C0_=_C9 ,C0_=_C13 ,C0_=_C14 ,C0_=_C15 ,C0_=_C23 ,\nC0_=_C25 ,C0_=_C26 ,C0_=_C27 ,C0_=_C28 ,C0_=_C29 ,C0_=_C30 ,\nC0_=_C50 ,C0_=_C60 ,C2_=_C4 ,C2_=_C5 ,C2_=_C6 ,C2_=_C7 ,\nC2_=_C8 ,C2_=_C9 ,C2_=_C13 ,C2_=_C15 ,C2_=_C25 ,C2_=_C29 ,\nC2_=_C31 ,C2_=_C35 ,C2_=_C38 ,C2_=_C44 ,C2_=_C46 ,C2_=_C47 ,\nC2_=_C48 ,C2_=_C49 ,C2_=_C50 ,C2_=_C55 ,C2_=_C86 ,C2_=_C92 ,\nC4_=_C5 ,C4_=_C6 ,C4_=_C7 ,C4_=_C8 ,C4_=_C9 ,C4_=_C13 ,\nC4_=_C18 ,C4_=_C47 ,C4_=_C48 ,C4_=_C49 ,C4_=_C54 ,C4_=_C59 ,\nC4_=_C60 ,C4_=_C61 ,C4_=_C62 ,C4_=_C68 ,C4_=_C69 ,C4_=_C70 ,\nC4_=_C71 ,C4_=_C72 ,C5_=_C6 ,C5_=_C7 ,C5_=_C8 ,C5_=_C9 ,\nC5_=_C13 ,C5_=_C18 ,C5_=_C30 ,C5_=_C47 ,C5_=_C48 ,C5_=_C54 ,\nC5_=_C59 ,C5_=_C60 ,C5_=_C61 ,C5_=_C62 ,C5_=_C71 ,C6_=_C7 ,\nC6_=_C8 ,C6_=_C9 ,C6_=_C13 ,C6_=_C16 ,C6_=_C18 ,C6_=_C41 ,\nC6_=_C47 ,C6_=_C48 ,C6_=_C54 ,C6_=_C59 ,C6_=_C60 ,C6_=_C61 ,\nC6_=_C69 ,C6_=_C85 ,C7_=_C8 ,C7_=_C9 ,C7_=_C13 ,C7_=_C16 ,\nC7_=_C41 ,C7_=_C62 ,C7_=_C63 ,C7_=_C64 ,C7_=_C65 ,C7_=_C69 ,\nC7_=_C85 ,C8_=_C9 ,C8_=_C13 ,C8_=_C27 ,C8_=_C39 ,C8_=_C44 ,\nC8_=_C46 ,C8_=_C49 ,C8_=_C50 ,C8_=_C59 ,C8_=_C74 ,C8_=_C76 ,\nC9_=_C13 ,C9_=_C27 ,C9_=_C39 ,C9_=_C40 ,C9_=_C46 ,C9_=_C50 ,\nC9_=_C63 ,C9_=_C68 ,C9_=_C72 ,C9_=_C74 ,C9_=_C76 ,C9_=_C92 ,\nC13_=_C17 ,C13_=_C35 ,C13_=_C45 ,C13_=_C48 ,C13_=_C50 ,C13_=_C60 ,\nC13_=_C65 ,C13_=_C80 ,C13_=_C85 ,C13_=_C86 ,C13_=_C87 ,C13_=_C91 ,\nC14_=_C15 ,C14_=_C16 ,C14_=_C17 ,C14_=_C18 ,C14_=_C23 ,C14_=_C25 ,\nC14_=_C26 ,C14_=_C27 ,C14_=_C28 ,C14_=_C29 ,C14_=_C30 ,C14_=_C70 ,\nC14_=_C74 ,C14_=_C84 ,C15_=_C16 ,C15_=_C17 ,C15_=_C18 ,C15_=_C23 ,\nC15_=_C25 ,C15_=_C26 ,C15_=_C27 ,C15_=_C28 ,C15_=_C29 ,C15_=_C30 ,\nC15_=_C35 ,C15_=_C44 ,C15_=_C55 ,C15_=_C86 ,C15_=_C92 ,C16_=_C17 ,\nC16_=_C18 ,C16_=_C38 ,C16_=_C39 ,C16_=_C40 ,C16_=_C41 ,C16_=_C69 ,\nC16_=_C85 ,C17_=_C18 ,C17_=_C35 ,C17_=_C38 ,C17_=_C39 ,C17_=_C40 ,\nC17_=_C41 ,C17_=_C45 ,C17_=_C48 ,C17_=_C65 ,C17_=_C80 ,C17_=_C85 ,\nC17_=_C86 ,C17_=_C87 ,C17_=_C91 ,C18_=_C31 ,C18_=_C44 ,C18_=_C45 ,\nC18_=_C47 ,C18_=_C48 ,C18_=_C54 ,C18_=_C59 ,C18_=_C60 ,C18_=_C61 ,\nC23_=_C25 ,C23_=_C26 ,C23_=_C27 ,C23_=_C28 ,C23_=_C29 ,C23_=_C30 ,\nC23_=_C31 ,C23_=_C35 ,C23_=_C47 ,C23_=_C65 ,C23_=_C84 ,C23_=_C85 ,\nC23_=_C86 ,C23_=_C87 ,C25_=_C26 ,C25_=_C27 ,C25_=_C28 ,C25_=_C29 ,\nC25_=_C30 ,C25_=_C31 ,C25_=_C38 ,C25_=_C46 ,C25_=_C47 ,C25_=_C48 ,\nC25_=_C49 ,C25_=_C50 ,C25_=_C59 ,C25_=_C80 ,C25_=_C84 ,C26_=_C27 ,\nC26_=_C28 ,C26_=_C29 ,C26_=_C30 ,C26_=_C46 ,C26_=_C54 ,C26_=_C55 ,\nC26_=_C70 ,C26_=_C74 ,C26_=_C84 ,C27_=_C28 ,C27_=_C29 ,C27_=_C30 ,\nC27_=_C39 ,C27_=_C46 ,C27_=_C50 ,C27_=_C63 ,C27_=_C68 ,C27_=_C74 ,\nC27_=_C76 ,C27_=_C80 ,C28_=_C29 ,C28_=_C30 ,C28_=_C47 ,C28_=_C63 ,\nC28_=_C65 ,C28_=_C68 ,C28_=_C80 ,C28_=_C84 ,C28_=_C85 ,C28_=_C86 ,\nC28_=_C87 ,C29_=_C30 ,C29_=_C35 ,C29_=_C40 ,C29_=_C44 ,C29_=_C55 ,\nC29_=_C64 ,C29_=_C69 ,C29_=_C86 ,C29_=_C92 ,C30_=_C59 ,C30_=_C62 ,\nC30_=_C71 ,C30_=_C80 ,C30_=_C84 ,C31_=_C35 ,C31_=_C38 ,C31_=_C44 ,\nC31_=_C45 ,C31_=_C46 ,C31_=_C47 ,C31_=_C48 ,C31_=_C49 ,C31_=_C50 ,\nC35_=_C44 ,C35_=_C45 ,C35_=_C48 ,C35_=_C55 ,C35_=_C65 ,C35_=_C80 ,\nC35_=_C85 ,C35_=_C86 ,C35_=_C87 ,C35_=_C91 ,C35_=_C92 ,C38_=_C39 ,\nC38_=_C40 ,C38_=_C41 ,C38_=_C46 ,C38_=_C47 ,C38_=_C48 ,C38_=_C49 ,\nC38_=_C50 ,C38_=_C54 ,C38_=_C71 ,C38_=_C72 ,C38_=_C76 ,C38_=_C91 ,\nC39_=_C40 ,C39_=_C41 ,C39_=_C46 ,C39_=_C50 ,C39_=_C61 ,C39_=_C74 ,\nC39_=_C76 ,C39_=_C87 ,C39_=_C91 ,C39_=_C92 ,C40_=_C41 ,C40_=_C55 ,\nC40_=_C63 ,C40_=_C64 ,C40_=_C68 ,C40_=_C69 ,C40_=_C72 ,C40_=_C92 ,\nC41_=_C61 ,C41_=_C69 ,C41_=_C85 ,C41_=_C87 ,C41_=_C91 ,C41_=_C92 ,\nC44_=_C45 ,C44_=_C49 ,C44_=_C55 ,C44_=_C59 ,C44_=_C74 ,C44_=_C86 ,\nC44_=_C92 ,C45_=_C48 ,C45_=_C60 ,C45_=_C65 ,C45_=_C70 ,C45_=_C76 ,\nC45_=_C80 ,C45_=_C85 ,C45_=_C86 ,C45_=_C87 ,C45_=_C91 ,C46_=_C47 ,\nC46_=_C48 ,C46_=_C49 ,C46_=_C50 ,C46_=_C54 ,C46_=_C55 ,C46_=_C74 ,\nC46_=_C76 ,C47_=_C48 ,C47_=_C49 ,C47_=_C50 ,C47_=_C54 ,C47_=_C59 ,\nC47_=_C60 ,C47_=_C61 ,C47_=_C65 ,C47_=_C84 ,C47_=_C85 ,C47_=_C86 ,\nC47_=_C87 ,C48_=_C49 ,C48_=_C50 ,C48_=_C54 ,C48_=_C59 ,C48_=_C60 ,\nC48_=_C61 ,C48_=_C65 ,C48_=_C80 ,C48_=_C85 ,C48_=_C86 ,C48_=_C87 ,\nC48_=_C91 ,C49_=_C50 ,C49_=_C59 ,C49_=_C62 ,C49_=_C68 ,C49_=_C69 ,\nC49_=_C70 ,C49_=_C71 ,C49_=_C72 ,C49_=_C74 ,C50_=_C60 ,C50_=_C74 ,\nC50_=_C76 ,C54_=_C55 ,C54_=_C59 ,C54_=_C60 ,C54_=_C61 ,C54_=_C71 ,\nC54_=_C72 ,C54_=_C76 ,C54_=_C91 ,C55_=_C64 ,C55_=_C69 ,C55_=_C86 ,\nC55_=_C92 ,C59_=_C60 ,C59_=_C61 ,C59_=_C74 ,C59_=_C80 ,C59_=_C84 ,\nC60_=_C61 ,C60_=_C70 ,C60_=_C76 ,C61_=_C64 ,C61_=_C87 ,C61_=_C91 ,\nC61_=_C92 ,C62_=_C63 ,C62_=_C64 ,C62_=_C65 ,C62_=_C68 ,C62_=_C69 ,\nC62_=_C70 ,C62_=_C71 ,C62_=_C72 ,C63_=_C64 ,C63_=_C65 ,C63_=_C68 ,\nC63_=_C72 ,C63_=_C80 ,C63_=_C92 ,C64_=_C65 ,C64_=_C69 ,C65_=_C80 ,\nC65_=_C84 ,C65_=_C85 ,C65_=_C86 ,C65_=_C87 ,C65_=_C91 ,C68_=_C69 ,\nC68_=_C70 ,C68_=_C71 ,C68_=_C72 ,C68_=_C80 ,C68_=_C92 ,C69_=_C70 ,\nC69_=_C71 ,C69_=_C72 ,C69_=_C85 ,C70_=_C71 ,C70_=_C72 ,C70_=_C74 ,\nC70_=_C76 ,C70_=_C84 ,C71_=_C72 ,C71_=_C76 ,C71_=_C91 ,C72_=_C76 ,\nC72_=_C91 ,C72_=_C92 ,C74_=_C76 ,C74_=_C84 ,C76_=_C91 ,C80_=_C84 ,\nC80_=_C85 ,C80_=_C86 ,C80_=_C87 ,C80_=_C91 ,C84_=_C85 ,C84_=_C86 ,\nC84_=_C87 ,C85_=_C86 ,C85_=_C87 ,C85_=_C91 ,C86_=_C87 ,C86_=_C91 ,\nC86_=_C92 ,C87_=_C91 ,C87_=_C92 ,C91_=_C92 ,"];14[shape=box, label="id:14 level: 3\n38: C4 C7 C8 C9 C14 \nC16 C17 C18 C24 C26 C27 \nC31 C38 C39 C40 C41 C43 \nC44 C45 C46 C49 C50 C58 \nC62 C63 C64 C65 C66 C67 \nC68 C69 C70 C71 C72 C73 \nC74 C76 C84 \n258: C4_=_C7( C4 C7 ) C4_=_C8( C4 C8 ) C4_=_C9( C4 C9 ) C4_=_C18( C4 C18 ) C4_=_C24( C4 C24 ) \nC4_=_C49( C4 C49 ) C4_=_C58( C4 C58 ) C4_=_C62( C4 C62 ) C4_=_C66( C4 C66 ) C4_=_C67( C4 C67 ) C4_=_C68( C4 C68 ) \nC4_=_C69( C4 C69 ) C4_=_C70( C4 C70 ) C4_=_C71( C4 C71 ) C4_=_C72( C4 C72 ) C4_=_C73( C4 C73 ) C7_=_C8( C7 C8 ) \nC7_=_C9( C7 C9 ) C7_=_C16( C7 C16 ) C7_=_C41( C7 C41 ) C7_=_C43( C7 C43 ) C7_=_C62( C7 C62 ) C7_=_C63( C7 C63 ) \nC7_=_C64( C7 C64 ) C7_=_C65( C7 C65 ) C7_=_C69( C7 C69 ) C8_=_C9( C8 C9 ) C8_=_C27( C8 C27 ) C8_=_C39( C8 C39 ) \nC8_=_C44( C8 C44 ) C8_=_C46( C8 C46 ) C8_=_C49( C8 C49 ) C8_=_C50( C8 C50 ) C8_=_C58( C8 C58 ) C8_=_C66( C8 C66 ) \nC8_=_C67( C8 C67 ) C8_=_C74( C8 C74 ) C8_=_C76( C8 C76 ) C9_=_C27( C9 C27 ) C9_=_C39( C9 C39 ) C9_=_C40( C9 C40 ) \nC9_=_C46( C9 C46 ) C9_=_C50( C9 C50 ) C9_=_C58( C9 C58 ) C9_=_C63( C9 C63 ) C9_=_C66( C9 C66 ) C9_=_C67( C9 C67 ) \nC9_=_C68( C9 C68 ) C9_=_C72( C9 C72 ) C9_=_C74( C9 C74 ) C9_=_C76( C9 C76 ) C14_=_C16( C14 C16 ) C14_=_C17( C14 C17 ) \nC14_=_C18( C14 C18 ) C14_=_C24( C14 C24 ) C14_=_C26( C14 C26 ) C14_=_C27( C14 C27 ) C14_=_C66( C14 C66 ) C14_=_C70( C14 C70 ) \nC14_=_C74( C14 C74 ) C14_=_C84( C14 C84 ) C16_=_C17( C16 C17 ) C16_=_C18( C16 C18 ) C16_=_C38( C16 C38 ) C16_=_C39( C16 C39 ) \nC16_=_C40( C16 C40 ) C16_=_C41( C16 C41 ) C16_=_C69( C16 C69 ) C17_=_C18( C17 C18 ) C17_=_C38( C17 C38 ) C17_=_C39( C17 C39 ) \nC17_=_C40( C17 C40 ) C17_=_C41( C17 C41 ) C17_=_C45( C17 C45 ) C17_=_C65( C17 C65 ) C17_=_C73( C17 C73 ) C18_=_C24( C18 C24 ) \nC18_=_C31( C18 C31 ) C18_=_C43( C18 C43 ) C18_=_C44( C18 C44 ) C18_=_C45( C18 C45 ) C18_=_C58( C18 C58 ) C24_=_C26( C24 C26 ) \nC24_=_C27( C24 C27 ) C24_=_C31( C24 C31 ) C24_=_C43( C24 C43 ) C24_=_C44( C24 C44 ) C24_=_C45( C24 C45 ) C24_=_C49( C24 C49 ) \nC24_=_C58( C24 C58 ) C24_=_C62( C24 C62 ) C24_=_C66( C24 C66 ) C24_=_C67( C24 C67 ) C24_=_C68( C24 C68 ) C24_=_C69( C24 C69 ) \nC24_=_C70( C24 C70 ) C24_=_C71( C24 C71 ) C24_=_C72( C24 C72 ) C24_=_C73( C24 C73 ) C26_=_C27( C26 C27 ) C26_=_C46( C26 C46 ) \nC26_=_C66( C26 C66 ) C26_=_C70( C26 C70 ) C26_=_C74( C26 C74 ) C26_=_C84( C26 C84 ) C27_=_C39( C27 C39 ) C27_=_C46( C27 C46 ) \nC27_=_C50( C27 C50 ) C27_=_C58( C27 C58 ) C27_=_C63( C27 C63 ) C27_=_C66( C27 C66 ) C27_=_C67( C27 C67 ) C27_=_C68( C27 C68 ) \nC27_=_C74( C27 C74 ) C27_=_C76( C27 C76 ) C31_=_C38( C31 C38 ) C31_=_C43( C31 C43 ) C31_=_C44( C31 C44 ) C31_=_C45( C31 C45 ) \nC31_=_C46( C31 C46 ) C31_=_C49( C31 C49 ) C31_=_C50( C31 C50 ) C38_=_C39( C38 C39 ) C38_=_C40( C38 C40 ) C38_=_C41( C38 C41 ) \nC38_=_C46( C38 C46 ) C38_=_C49( C38 C49 ) C38_=_C50( C38 C50 ) C38_=_C71( C38 C71 ) C38_=_C72( C38 C72 ) C38_=_C76( C38 C76 ) \nC39_=_C40( C39 C40 ) C39_=_C41( C39 C41 ) C39_=_C46( C39 C46 ) C39_=_C50( C39 C50 ) C39_=_C58( C39 C58 ) C39_=_C66( C39 C66 ) \nC39_=_C67( C39 C67 ) C39_=_C74( C39 C74 ) C39_=_C76( C39 C76 ) C40_=_C41( C40 C41 ) C40_=_C63( C40 C63 ) C40_=_C64( C40 C64 ) \nC40_=_C68( C40 C68 ) C40_=_C69( C40 C69 ) C40_=_C72( C40 C72 ) C41_=_C69( C41 C69 ) C43_=_C44( C43 C44 ) C43_=_C45( C43 C45 ) \nC43_=_C62( C43 C62 ) C43_=_C63( C43 C63 ) C43_=_C64( C43 C64 ) C43_=_C65( C43 C65 ) C43_=_C67( C43 C67 ) C43_=_C73( C43 C73 ) \nC44_=_C45( C44 C45 ) C44_=_C49( C44 C49 ) C44_=_C67( C44 C67 ) C44_=_C73( C44 C73 ) C44_=_C74( C44 C74 ) C45_=_C65( C45 C65 ) \nC45_=_C70( C45 C70 ) C45_=_C73( C45 C73 ) C45_=_C76( C45 C76 ) C46_=_C49( C46 C49 ) C46_=_C50( C46</w:t>
      </w:r>
    </w:p>
    <w:p>
      <w:pPr>
        <w:pStyle w:val="PreformattedText"/>
        <w:bidi w:val="0"/>
        <w:spacing w:before="0" w:after="0"/>
        <w:jc w:val="left"/>
        <w:rPr/>
      </w:pPr>
      <w:r>
        <w:rPr/>
        <w:t xml:space="preserve"> </w:t>
      </w:r>
      <w:r>
        <w:rPr/>
        <w:t>C50 ) C46_=_C58( C46 C58 ) \nC46_=_C66( C46 C66 ) C46_=_C67( C46 C67 ) C46_=_C74( C46 C74 ) C46_=_C76( C46 C76 ) C49_=_C50( C49 C50 ) C49_=_C58( C49 C58 ) \nC49_=_C62( C49 C62 ) C49_=_C66( C49 C66 ) C49_=_C67( C49 C67 ) C49_=_C68( C49 C68 ) C49_=_C69( C49 C69 ) C49_=_C70( C49 C70 ) \nC49_=_C71( C49 C71 ) C49_=_C72( C49 C72 ) C49_=_C73( C49 C73 ) C49_=_C74( C49 C74 ) C50_=_C58( C50 C58 ) C50_=_C66( C50 C66 ) \nC50_=_C67( C50 C67 ) C50_=_C74( C50 C74 ) C50_=_C76( C50 C76 ) C58_=_C62( C58 C62 ) C58_=_C66( C58 C66 ) C58_=_C67( C58 C67 ) \nC58_=_C68( C58 C68 ) C58_=_C69( C58 C69 ) C58_=_C70( C58 C70 ) C58_=_C71( C58 C71 ) C58_=_C72( C58 C72 ) C58_=_C73( C58 C73 ) \nC58_=_C74( C58 C74 ) C58_=_C76( C58 C76 ) C62_=_C63( C62 C63 ) C62_=_C64( C62 C64 ) C62_=_C65( C62 C65 ) C62_=_C66( C62 C66 ) \nC62_=_C67( C62 C67 ) C62_=_C68( C62 C68 ) C62_=_C69( C62 C69 ) C62_=_C70( C62 C70 ) C62_=_C71( C62 C71 ) C62_=_C72( C62 C72 ) \nC62_=_C73( C62 C73 ) C63_=_C64( C63 C64 ) C63_=_C65( C63 C65 ) C63_=_C68( C63 C68 ) C63_=_C72( C63 C72 ) C64_=_C65( C64 C65 ) \nC64_=_C69( C64 C69 ) C65_=_C73( C65 C73 ) C65_=_C84( C65 C84 ) C66_=_C67( C66 C67 ) C66_=_C68( C66 C68 ) C66_=_C69( C66 C69 ) \nC66_=_C70( C66 C70 ) C66_=_C71( C66 C71 ) C66_=_C72( C66 C72 ) C66_=_C73( C66 C73 ) C66_=_C74( C66 C74 ) C66_=_C76( C66 C76 ) \nC66_=_C84( C66 C84 ) C67_=_C68( C67 C68 ) C67_=_C69( C67 C69 ) C67_=_C70( C67 C70 ) C67_=_C71( C67 C71 ) C67_=_C72( C67 C72 ) \nC67_=_C73( C67 C73 ) C67_=_C74( C67 C74 ) C67_=_C76( C67 C76 ) C68_=_C69( C68 C69 ) C68_=_C70( C68 C70 ) C68_=_C71( C68 C71 ) \nC68_=_C72( C68 C72 ) C68_=_C73( C68 C73 ) C69_=_C70( C69 C70 ) C69_=_C71( C69 C71 ) C69_=_C72( C69 C72 ) C69_=_C73( C69 C73 ) \nC70_=_C71( C70 C71 ) C70_=_C72( C70 C72 ) C70_=_C73( C70 C73 ) C70_=_C74( C70 C74 ) C70_=_C76( C70 C76 ) C70_=_C84( C70 C84 ) \nC71_=_C72( C71 C72 ) C71_=_C73( C71 C73 ) C71_=_C76( C71 C76 ) C72_=_C73( C72 C73 ) C72_=_C76( C72 C76 ) C74_=_C76( C74 C76 ) \nC74_=_C84( C74 C84 ) "];12-&gt;14[label="37: C4 C7 C8 C9 C14 \nC16 C17 C18 C24 C26 C27 \nC31 C38 C39 C40 C41 C43 \nC44 C45 C46 C49 C50 C58 \nC62 C63 C64 C65 C67 C68 \nC69 C70 C71 C72 C73 C74 \nC76 C84 \n235: C4_=_C7 ,C4_=_C8 ,C4_=_C9 ,C4_=_C18 ,C4_=_C24 ,\nC4_=_C49 ,C4_=_C58 ,C4_=_C62 ,C4_=_C67 ,C4_=_C68 ,C4_=_C69 ,\nC4_=_C70 ,C4_=_C71 ,C4_=_C72 ,C4_=_C73 ,C7_=_C8 ,C7_=_C9 ,\nC7_=_C16 ,C7_=_C41 ,C7_=_C43 ,C7_=_C62 ,C7_=_C63 ,C7_=_C64 ,\nC7_=_C65 ,C7_=_C69 ,C8_=_C9 ,C8_=_C27 ,C8_=_C39 ,C8_=_C44 ,\nC8_=_C46 ,C8_=_C49 ,C8_=_C50 ,C8_=_C58 ,C8_=_C67 ,C8_=_C74 ,\nC8_=_C76 ,C9_=_C27 ,C9_=_C39 ,C9_=_C40 ,C9_=_C46 ,C9_=_C50 ,\nC9_=_C58 ,C9_=_C63 ,C9_=_C67 ,C9_=_C68 ,C9_=_C72 ,C9_=_C74 ,\nC9_=_C76 ,C14_=_C16 ,C14_=_C17 ,C14_=_C18 ,C14_=_C24 ,C14_=_C26 ,\nC14_=_C27 ,C14_=_C70 ,C14_=_C74 ,C14_=_C84 ,C16_=_C17 ,C16_=_C18 ,\nC16_=_C38 ,C16_=_C39 ,C16_=_C40 ,C16_=_C41 ,C16_=_C69 ,C17_=_C18 ,\nC17_=_C38 ,C17_=_C39 ,C17_=_C40 ,C17_=_C41 ,C17_=_C45 ,C17_=_C65 ,\nC17_=_C73 ,C18_=_C24 ,C18_=_C31 ,C18_=_C43 ,C18_=_C44 ,C18_=_C45 ,\nC18_=_C58 ,C24_=_C26 ,C24_=_C27 ,C24_=_C31 ,C24_=_C43 ,C24_=_C44 ,\nC24_=_C45 ,C24_=_C49 ,C24_=_C58 ,C24_=_C62 ,C24_=_C67 ,C24_=_C68 ,\nC24_=_C69 ,C24_=_C70 ,C24_=_C71 ,C24_=_C72 ,C24_=_C73 ,C26_=_C27 ,\nC26_=_C46 ,C26_=_C70 ,C26_=_C74 ,C26_=_C84 ,C27_=_C39 ,C27_=_C46 ,\nC27_=_C50 ,C27_=_C58 ,C27_=_C63 ,C27_=_C67 ,C27_=_C68 ,C27_=_C74 ,\nC27_=_C76 ,C31_=_C38 ,C31_=_C43 ,C31_=_C44 ,C31_=_C45 ,C31_=_C46 ,\nC31_=_C49 ,C31_=_C50 ,C38_=_C39 ,C38_=_C40 ,C38_=_C41 ,C38_=_C46 ,\nC38_=_C49 ,C38_=_C50 ,C38_=_C71 ,C38_=_C72 ,C38_=_C76 ,C39_=_C40 ,\nC39_=_C41 ,C39_=_C46 ,C39_=_C50 ,C39_=_C58 ,C39_=_C67 ,C39_=_C74 ,\nC39_=_C76 ,C40_=_C41 ,C40_=_C63 ,C40_=_C64 ,C40_=_C68 ,C40_=_C69 ,\nC40_=_C72 ,C41_=_C69 ,C43_=_C44 ,C43_=_C45 ,C43_=_C62 ,C43_=_C63 ,\nC43_=_C64 ,C43_=_C65 ,C43_=_C67 ,C43_=_C73 ,C44_=_C45 ,C44_=_C49 ,\nC44_=_C67 ,C44_=_C73 ,C44_=_C74 ,C45_=_C65 ,C45_=_C70 ,C45_=_C73 ,\nC45_=_C76 ,C46_=_C49 ,C46_=_C50 ,C46_=_C58 ,C46_=_C67 ,C46_=_C74 ,\nC46_=_C76 ,C49_=_C50 ,C49_=_C58 ,C49_=_C62 ,C49_=_C67 ,C49_=_C68 ,\nC49_=_C69 ,C49_=_C70 ,C49_=_C71 ,C49_=_C72 ,C49_=_C73 ,C49_=_C74 ,\nC50_=_C58 ,C50_=_C67 ,C50_=_C74 ,C50_=_C76 ,C58_=_C62 ,C58_=_C67 ,\nC58_=_C68 ,C58_=_C69 ,C58_=_C70 ,C58_=_C71 ,C58_=_C72 ,C58_=_C73 ,\nC58_=_C74 ,C58_=_C76 ,C62_=_C63 ,C62_=_C64 ,C62_=_C65 ,C62_=_C67 ,\nC62_=_C68 ,C62_=_C69 ,C62_=_C70 ,C62_=_C71 ,C62_=_C72 ,C62_=_C73 ,\nC63_=_C64 ,C63_=_C65 ,C63_=_C68 ,C63_=_C72 ,C64_=_C65 ,C64_=_C69 ,\nC65_=_C73 ,C65_=_C84 ,C67_=_C68 ,C67_=_C69 ,C67_=_C70 ,C67_=_C71 ,\nC67_=_C72 ,C67_=_C73 ,C67_=_C74 ,C67_=_C76 ,C68_=_C69 ,C68_=_C70 ,\nC68_=_C71 ,C68_=_C72 ,C68_=_C73 ,C69_=_C70 ,C69_=_C71 ,C69_=_C72 ,\nC69_=_C73 ,C70_=_C71 ,C70_=_C72 ,C70_=_C73 ,C70_=_C74 ,C70_=_C76 ,\nC70_=_C84 ,C71_=_C72 ,C71_=_C73 ,C71_=_C76 ,C72_=_C73 ,C72_=_C76 ,\nC74_=_C76 ,C74_=_C84 ,"];15[shape=box, label="id:15 level: 3\n51: C2 C5 C9 C10 C12 \nC14 C15 C16 C17 C18 C21 \nC22 C25 C27 C28 C29 C30 \nC31 C32 C38 C40 C46 C47 \nC48 C49 C50 C51 C53 C54 \nC55 C57 C59 C61 C62 C63 \nC64 C68 C69 C71 C72 C76 \nC77 C78 C79 C80 C81 C82 \nC83 C84 C91 C92 \n419: C2_=_C5( C2 C5 ) C2_=_C9( C2 C9 ) C2_=_C10( C2 C10 ) C2_=_C12( C2 C12 ) C2_=_C15( C2 C15 ) \nC2_=_C25( C2 C25 ) C2_=_C29( C2 C29 ) C2_=_C31( C2 C31 ) C2_=_C32( C2 C32 ) C2_=_C38( C2 C38 ) C2_=_C46( C2 C46 ) \nC2_=_C47( C2 C47 ) C2_=_C48( C2 C48 ) C2_=_C49( C2 C49 ) C2_=_C50( C2 C50 ) C2_=_C51( C2 C51 ) C2_=_C53( C2 C53 ) \nC2_=_C55( C2 C55 ) C2_=_C92( C2 C92 ) C5_=_C9( C5 C9 ) C5_=_C10( C5 C10 ) C5_=_C12( C5 C12 ) C5_=_C18( C5 C18 ) \nC5_=_C30( C5 C30 ) C5_=_C47( C5 C47 ) C5_=_C48( C5 C48 ) C5_=_C54( C5 C54 ) C5_=_C59( C5 C59 ) C5_=_C61( C5 C61 ) \nC5_=_C62( C5 C62 ) C5_=_C71( C5 C71 ) C9_=_C10( C9 C10 ) C9_=_C12( C9 C12 ) C9_=_C22( C9 C22 ) C9_=_C27( C9 C27 ) \nC9_=_C40( C9 C40 ) C9_=_C46( C9 C46 ) C9_=_C50( C9 C50 ) C9_=_C57( C9 C57 ) C9_=_C63( C9 C63 ) C9_=_C68( C9 C68 ) \nC9_=_C72( C9 C72 ) C9_=_C76( C9 C76 ) C9_=_C81( C9 C81 ) C9_=_C82( C9 C82 ) C9_=_C92( C9 C92 ) C10_=_C12( C10 C12 ) \nC10_=_C27( C10 C27 ) C10_=_C28( C10 C28 ) C10_=_C29( C10 C29 ) C10_=_C40( C10 C40 ) C10_=_C51( C10 C51 ) C10_=_C55( C10 C55 ) \nC10_=_C63( C10 C63 ) C10_=_C64( C10 C64 ) C10_=_C68( C10 C68 ) C10_=_C69( C10 C69 ) C10_=_C77( C10 C77 ) C10_=_C79( C10 C79 ) \nC10_=_C80( C10 C80 ) C10_=_C81( C10 C81 ) C10_=_C82( C10 C82 ) C12_=_C21( C12 C21 ) C12_=_C22( C12 C22 ) C12_=_C25( C12 C25 ) \nC12_=_C30( C12 C30 ) C12_=_C50( C12 C50 ) C12_=_C59( C12 C59 ) C12_=_C77( C12 C77 ) C12_=_C78( C12 C78 ) C12_=_C79( C12 C79 ) \nC12_=_C80( C12 C80 ) C12_=_C82( C12 C82 ) C12_=_C83( C12 C83 ) C12_=_C84( C12 C84 ) C14_=_C15( C14 C15 ) C14_=_C16( C14 C16 ) \nC14_=_C17( C14 C17 ) C14_=_C18( C14 C18 ) C14_=_C21( C14 C21 ) C14_=_C22( C14 C22 ) C14_=_C25( C14 C25 ) C14_=_C27( C14 C27 ) \nC14_=_C28( C14 C28 ) C14_=_C29( C14 C29 ) C14_=_C30( C14 C30 ) C14_=_C84( C14 C84 ) C15_=_C16( C15 C16 ) C15_=_C17( C15 C17 ) \nC15_=_C18( C15 C18 ) C15_=_C21( C15 C21 ) C15_=_C22( C15 C22 ) C15_=_C25( C15 C25 ) C15_=_C27( C15 C27 ) C15_=_C28( C15 C28 ) \nC15_=_C29( C15 C29 ) C15_=_C30( C15 C30 ) C15_=_C55( C15 C55 ) C15_=_C92( C15 C92 ) C16_=_C17( C16 C17 ) C16_=_C18( C16 C18 ) \nC16_=_C21( C16 C21 ) C16_=_C22( C16 C22 ) C16_=_C38( C16 C38 ) C16_=_C40( C16 C40 ) C16_=_C53( C16 C53 ) C16_=_C69( C16 C69 ) \nC16_=_C78( C16 C78 ) C17_=_C18( C17 C18 ) C17_=_C21( C17 C21 ) C17_=_C22( C17 C22 ) C17_=_C38( C17 C38 ) C17_=_C40( C17 C40 ) \nC17_=_C48( C17 C48 ) C17_=_C80( C17 C80 ) C17_=_C91( C17 C91 ) C18_=_C21( C18 C21 ) C18_=_C22( C18 C22 ) C18_=_C31( C18 C31 ) \nC18_=_C47( C18 C47 ) C18_=_C48( C18 C48 ) C18_=_C54( C18 C54 ) C18_=_C59( C18 C59 ) C18_=_C61( C18 C61 ) C21_=_C22( C21 C22 ) \nC21_=_C50( C21 C50 ) C21_=_C57( C21 C57 ) C21_=_C61( C21 C61 ) C21_=_C83( C21 C83 ) C21_=_C91( C21 C91 ) C21_=_C92( C21 C92 ) \nC22_=_C40( C22 C40 ) C22_=_C50( C22 C50 ) C22_=_C57( C22 C57 ) C22_=_C63( C22 C63 ) C22_=_C68( C22 C68 ) C22_=_C72( C22 C72 ) \nC22_=_C81( C22 C81 ) C22_=_C82( C22 C82 ) C22_=_C83( C22 C83 ) C22_=_C92( C22 C92 ) C25_=_C27( C25 C27 ) C25_=_C28( C25 C28 ) \nC25_=_C29( C25 C29 ) C25_=_C30( C25 C30 ) C25_=_C31( C25 C31 ) C25_=_C32( C25 C32 ) C25_=_C38( C25 C38 ) C25_=_C46( C25 C46 ) \nC25_=_C47( C25 C47 ) C25_=_C48( C25 C48 ) C25_=_C49( C25 C49 ) C25_=_C50( C25 C50 ) C25_=_C51( C25 C51 ) C25_=_C53( C25 C53 ) \nC25_=_C59( C25 C59 ) C25_=_C77( C25 C77 ) C25_=_C78( C25 C78 ) C25_=_C79( C25 C79 ) C25_=_C80( C25 C80 ) C25_=_C82( C25 C82 ) \nC25_=_C84( C25 C84 ) C27_=_C28( C27 C28 ) C27_=_C29( C27 C29 ) C27_=_C30( C27 C30 ) C27_=_C46( C27 C46 ) C27_=_C50( C27 C50 ) \nC27_=_C51( C27 C51 ) C27_=_C63( C27 C63 ) C27_=_C68( C27 C68 ) C27_=_C76( C27 C76 ) C27_=_C77( C27 C77 ) C27_=_C79( C27 C79 ) \nC27_=_C80( C27 C80 ) C28_=_C29( C28 C29 ) C28_=_C30( C28 C30 ) C28_=_C47( C28 C47 ) C28_=_C51( C28 C51 ) C28_=_C63( C28 C63 ) \nC28_=_C68( C28 C68 ) C28_=_C77( C28 C77 ) C28_=_C79( C28 C79 ) C28_=_C80( C28 C80 ) C28_=_C81( C28 C81 ) C28_=_C84( C28 C84 ) \nC29_=_C30( C29 C30 ) C29_=_C40( C29 C40 ) C29_=_C51( C29 C51 ) C29_=_C55( C29 C55 ) C29_=_C64( C29 C64 ) C29_=_C69( C29 C69 ) \nC29_=_C79( C29 C79 ) C29_=_C81( C29 C81 ) C29_=_C82( C29 C82 ) C29_=_C92( C29 C92 ) C30_=_C59( C30 C59 ) C30_=_C62( C30 C62 ) \nC30_=_C71( C30 C71 ) C30_=_C77( C30 C77 ) C30_=_C78( C30 C78 ) C30_=_C79( C30 C79 ) C30_=_C80( C30 C80 ) C30_=_C82( C30 C82 ) \nC30_=_C84( C30 C84 ) C31_=_C32( C31 C32 ) C31_=_C38( C31 C38 ) C31_=_C46( C31 C46 ) C31_=_C47( C31 C47 ) C31_=_C48( C31 C48 ) \nC31_=_C49( C31 C49 ) C31_=_C50( C31 C50 ) C31_=_C51( C31 C51 ) C31_=_C53( C31 C53 ) C32_=_C38( C32 C38 ) C32_=_C46( C32 C46 ) \nC32_=_C47( C32 C47 ) C32_=_C48( C32 C48 ) C32_=_C49( C32 C49 ) C32_=_C50( C32 C50 ) C32_=_C51( C32 C51 ) C32_=_C53( C32 C53 ) \nC32_=_C54( C32 C54 ) C32_=_C71( C32 C71 ) C32_=_C72( C32 C72 ) C32_=_C76( C32 C76 ) C32_=_C83( C32 C83 ) C32_=_C91( C32 C91 ) \nC38_=_C40( C38 C40 ) C38_=_C46( C38 C46 ) C38_=_C47( C38 C47 ) C38_=_C48( C38 C48 ) C38_=_C49( C38 C49 ) C38_=_C50( C38 C50</w:t>
      </w:r>
    </w:p>
    <w:p>
      <w:pPr>
        <w:pStyle w:val="PreformattedText"/>
        <w:bidi w:val="0"/>
        <w:spacing w:before="0" w:after="0"/>
        <w:jc w:val="left"/>
        <w:rPr/>
      </w:pPr>
      <w:r>
        <w:rPr/>
        <w:t xml:space="preserve"> </w:t>
      </w:r>
      <w:r>
        <w:rPr/>
        <w:t>) \nC38_=_C51( C38 C51 ) C38_=_C53( C38 C53 ) C38_=_C54( C38 C54 ) C38_=_C71( C38 C71 ) C38_=_C72( C38 C72 ) C38_=_C76( C38 C76 ) \nC38_=_C83( C38 C83 ) C38_=_C91( C38 C91 ) C40_=_C51( C40 C51 ) C40_=_C55( C40 C55 ) C40_=_C57( C40 C57 ) C40_=_C63( C40 C63 ) \nC40_=_C64( C40 C64 ) C40_=_C68( C40 C68 ) C40_=_C69( C40 C69 ) C40_=_C72( C40 C72 ) C40_=_C79( C40 C79 ) C40_=_C81( C40 C81 ) \nC40_=_C82( C40 C82 ) C40_=_C92( C40 C92 ) C46_=_C47( C46 C47 ) C46_=_C48( C46 C48 ) C46_=_C49( C46 C49 ) C46_=_C50( C46 C50 ) \nC46_=_C51( C46 C51 ) C46_=_C53( C46 C53 ) C46_=_C54( C46 C54 ) C46_=_C55( C46 C55 ) C46_=_C57( C46 C57 ) C46_=_C76( C46 C76 ) \nC47_=_C48( C47 C48 ) C47_=_C49( C47 C49 ) C47_=_C50( C47 C50 ) C47_=_C51( C47 C51 ) C47_=_C53( C47 C53 ) C47_=_C54( C47 C54 ) \nC47_=_C59( C47 C59 ) C47_=_C61( C47 C61 ) C47_=_C81( C47 C81 ) C47_=_C84( C47 C84 ) C48_=_C49( C48 C49 ) C48_=_C50( C48 C50 ) \nC48_=_C51( C48 C51 ) C48_=_C53( C48 C53 ) C48_=_C54( C48 C54 ) C48_=_C59( C48 C59 ) C48_=_C61( C48 C61 ) C48_=_C80( C48 C80 ) \nC48_=_C91( C48 C91 ) C49_=_C50( C49 C50 ) C49_=_C51( C49 C51 ) C49_=_C53( C49 C53 ) C49_=_C59( C49 C59 ) C49_=_C62( C49 C62 ) \nC49_=_C68( C49 C68 ) C49_=_C69( C49 C69 ) C49_=_C71( C49 C71 ) C49_=_C72( C49 C72 ) C49_=_C77( C49 C77 ) C49_=_C78( C49 C78 ) \nC50_=_C51( C50 C51 ) C50_=_C53( C50 C53 ) C50_=_C76( C50 C76 ) C50_=_C83( C50 C83 ) C51_=_C53( C51 C53 ) C51_=_C55( C51 C55 ) \nC51_=_C63( C51 C63 ) C51_=_C64( C51 C64 ) C51_=_C68( C51 C68 ) C51_=_C69( C51 C69 ) C51_=_C77( C51 C77 ) C51_=_C79( C51 C79 ) \nC51_=_C80( C51 C80 ) C51_=_C81( C51 C81 ) C51_=_C82( C51 C82 ) C53_=_C54( C53 C54 ) C53_=_C69( C53 C69 ) C53_=_C71( C53 C71 ) \nC53_=_C72( C53 C72 ) C53_=_C76( C53 C76 ) C53_=_C78( C53 C78 ) C53_=_C83( C53 C83 ) C53_=_C91( C53 C91 ) C54_=_C55( C54 C55 ) \nC54_=_C57( C54 C57 ) C54_=_C59( C54 C59 ) C54_=_C61( C54 C61 ) C54_=_C71( C54 C71 ) C54_=_C72( C54 C72 ) C54_=_C76( C54 C76 ) \nC54_=_C83( C54 C83 ) C54_=_C91( C54 C91 ) C55_=_C57( C55 C57 ) C55_=_C64( C55 C64 ) C55_=_C69( C55 C69 ) C55_=_C79( C55 C79 ) \nC55_=_C81( C55 C81 ) C55_=_C82( C55 C82 ) C55_=_C92( C55 C92 ) C57_=_C61( C57 C61 ) C57_=_C63( C57 C63 ) C57_=_C68( C57 C68 ) \nC57_=_C72( C57 C72 ) C57_=_C81( C57 C81 ) C57_=_C82( C57 C82 ) C57_=_C91( C57 C91 ) C57_=_C92( C57 C92 ) C59_=_C61( C59 C61 ) \nC59_=_C77( C59 C77 ) C59_=_C78( C59 C78 ) C59_=_C79( C59 C79 ) C59_=_C80( C59 C80 ) C59_=_C82( C59 C82 ) C59_=_C84( C59 C84 ) \nC61_=_C64( C61 C64 ) C61_=_C91( C61 C91 ) C61_=_C92( C61 C92 ) C62_=_C63( C62 C63 ) C62_=_C64( C62 C64 ) C62_=_C68( C62 C68 ) \nC62_=_C69( C62 C69 ) C62_=_C71( C62 C71 ) C62_=_C72( C62 C72 ) C63_=_C64( C63 C64 ) C63_=_C68( C63 C68 ) C63_=_C72( C63 C72 ) \nC63_=_C77( C63 C77 ) C63_=_C79( C63 C79 ) C63_=_C80( C63 C80 ) C63_=_C81( C63 C81 ) C63_=_C82( C63 C82 ) C63_=_C92( C63 C92 ) \nC64_=_C69( C64 C69 ) C64_=_C79( C64 C79 ) C64_=_C81( C64 C81 ) C64_=_C82( C64 C82 ) C68_=_C69( C68 C69 ) C68_=_C71( C68 C71 ) \nC68_=_C72( C68 C72 ) C68_=_C77( C68 C77 ) C68_=_C79( C68 C79 ) C68_=_C80( C68 C80 ) C68_=_C81( C68 C81 ) C68_=_C82( C68 C82 ) \nC68_=_C92( C68 C92 ) C69_=_C71( C69 C71 ) C69_=_C72( C69 C72 ) C69_=_C78( C69 C78 ) C69_=_C79( C69 C79 ) C69_=_C81( C69 C81 ) \nC69_=_C82( C69 C82 ) C71_=_C72( C71 C72 ) C71_=_C76( C71 C76 ) C71_=_C83( C71 C83 ) C71_=_C91( C71 C91 ) C72_=_C76( C72 C76 ) \nC72_=_C81( C72 C81 ) C72_=_C82( C72 C82 ) C72_=_C83( C72 C83 ) C72_=_C91( C72 C91 ) C72_=_C92( C72 C92 ) C76_=_C83( C76 C83 ) \nC76_=_C91( C76 C91 ) C77_=_C78( C77 C78 ) C77_=_C79( C77 C79 ) C77_=_C80( C77 C80 ) C77_=_C82( C77 C82 ) C77_=_C84( C77 C84 ) \nC78_=_C79( C78 C79 ) C78_=_C80( C78 C80 ) C78_=_C82( C78 C82 ) C78_=_C84( C78 C84 ) C79_=_C80( C79 C80 ) C79_=_C81( C79 C81 ) \nC79_=_C82( C79 C82 ) C79_=_C84( C79 C84 ) C80_=_C82( C80 C82 ) C80_=_C84( C80 C84 ) C80_=_C91( C80 C91 ) C81_=_C82( C81 C82 ) \nC81_=_C84( C81 C84 ) C81_=_C92( C81 C92 ) C82_=_C84( C82 C84 ) C82_=_C92( C82 C92 ) C83_=_C91( C83 C91 ) C91_=_C92( C91 C92 ) "];13-&gt;15[label="48: C2 C5 C9 C10 C12 \nC14 C15 C16 C17 C18 C21 \nC22 C25 C27 C28 C29 C30 \nC31 C32 C38 C40 C46 C47 \nC48 C49 C50 C53 C54 C55 \nC57 C59 C61 C62 C63 C64 \nC68 C69 C71 C72 C76 C77 \nC78 C80 C81 C83 C84 C91 \nC92 \n351: C2_=_C5 ,C2_=_C9 ,C2_=_C10 ,C2_=_C12 ,C2_=_C15 ,\nC2_=_C25 ,C2_=_C29 ,C2_=_C31 ,C2_=_C32 ,C2_=_C38 ,C2_=_C46 ,\nC2_=_C47 ,C2_=_C48 ,C2_=_C49 ,C2_=_C50 ,C2_=_C53 ,C2_=_C55 ,\nC2_=_C92 ,C5_=_C9 ,C5_=_C10 ,C5_=_C12 ,C5_=_C18 ,C5_=_C30 ,\nC5_=_C47 ,C5_=_C48 ,C5_=_C54 ,C5_=_C59 ,C5_=_C61 ,C5_=_C62 ,\nC5_=_C71 ,C9_=_C10 ,C9_=_C12 ,C9_=_C22 ,C9_=_C27 ,C9_=_C40 ,\nC9_=_C46 ,C9_=_C50 ,C9_=_C57 ,C9_=_C63 ,C9_=_C68 ,C9_=_C72 ,\nC9_=_C76 ,C9_=_C81 ,C9_=_C92 ,C10_=_C12 ,C10_=_C27 ,C10_=_C28 ,\nC10_=_C29 ,C10_=_C40 ,C10_=_C55 ,C10_=_C63 ,C10_=_C64 ,C10_=_C68 ,\nC10_=_C69 ,C10_=_C77 ,C10_=_C80 ,C10_=_C81 ,C12_=_C21 ,C12_=_C22 ,\nC12_=_C25 ,C12_=_C30 ,C12_=_C50 ,C12_=_C59 ,C12_=_C77 ,C12_=_C78 ,\nC12_=_C80 ,C12_=_C83 ,C12_=_C84 ,C14_=_C15 ,C14_=_C16 ,C14_=_C17 ,\nC14_=_C18 ,C14_=_C21 ,C14_=_C22 ,C14_=_C25 ,C14_=_C27 ,C14_=_C28 ,\nC14_=_C29 ,C14_=_C30 ,C14_=_C84 ,C15_=_C16 ,C15_=_C17 ,C15_=_C18 ,\nC15_=_C21 ,C15_=_C22 ,C15_=_C25 ,C15_=_C27 ,C15_=_C28 ,C15_=_C29 ,\nC15_=_C30 ,C15_=_C55 ,C15_=_C92 ,C16_=_C17 ,C16_=_C18 ,C16_=_C21 ,\nC16_=_C22 ,C16_=_C38 ,C16_=_C40 ,C16_=_C53 ,C16_=_C69 ,C16_=_C78 ,\nC17_=_C18 ,C17_=_C21 ,C17_=_C22 ,C17_=_C38 ,C17_=_C40 ,C17_=_C48 ,\nC17_=_C80 ,C17_=_C91 ,C18_=_C21 ,C18_=_C22 ,C18_=_C31 ,C18_=_C47 ,\nC18_=_C48 ,C18_=_C54 ,C18_=_C59 ,C18_=_C61 ,C21_=_C22 ,C21_=_C50 ,\nC21_=_C57 ,C21_=_C61 ,C21_=_C83 ,C21_=_C91 ,C21_=_C92 ,C22_=_C40 ,\nC22_=_C50 ,C22_=_C57 ,C22_=_C63 ,C22_=_C68 ,C22_=_C72 ,C22_=_C81 ,\nC22_=_C83 ,C22_=_C92 ,C25_=_C27 ,C25_=_C28 ,C25_=_C29 ,C25_=_C30 ,\nC25_=_C31 ,C25_=_C32 ,C25_=_C38 ,C25_=_C46 ,C25_=_C47 ,C25_=_C48 ,\nC25_=_C49 ,C25_=_C50 ,C25_=_C53 ,C25_=_C59 ,C25_=_C77 ,C25_=_C78 ,\nC25_=_C80 ,C25_=_C84 ,C27_=_C28 ,C27_=_C29 ,C27_=_C30 ,C27_=_C46 ,\nC27_=_C50 ,C27_=_C63 ,C27_=_C68 ,C27_=_C76 ,C27_=_C77 ,C27_=_C80 ,\nC28_=_C29 ,C28_=_C30 ,C28_=_C47 ,C28_=_C63 ,C28_=_C68 ,C28_=_C77 ,\nC28_=_C80 ,C28_=_C81 ,C28_=_C84 ,C29_=_C30 ,C29_=_C40 ,C29_=_C55 ,\nC29_=_C64 ,C29_=_C69 ,C29_=_C81 ,C29_=_C92 ,C30_=_C59 ,C30_=_C62 ,\nC30_=_C71 ,C30_=_C77 ,C30_=_C78 ,C30_=_C80 ,C30_=_C84 ,C31_=_C32 ,\nC31_=_C38 ,C31_=_C46 ,C31_=_C47 ,C31_=_C48 ,C31_=_C49 ,C31_=_C50 ,\nC31_=_C53 ,C32_=_C38 ,C32_=_C46 ,C32_=_C47 ,C32_=_C48 ,C32_=_C49 ,\nC32_=_C50 ,C32_=_C53 ,C32_=_C54 ,C32_=_C71 ,C32_=_C72 ,C32_=_C76 ,\nC32_=_C83 ,C32_=_C91 ,C38_=_C40 ,C38_=_C46 ,C38_=_C47 ,C38_=_C48 ,\nC38_=_C49 ,C38_=_C50 ,C38_=_C53 ,C38_=_C54 ,C38_=_C71 ,C38_=_C72 ,\nC38_=_C76 ,C38_=_C83 ,C38_=_C91 ,C40_=_C55 ,C40_=_C57 ,C40_=_C63 ,\nC40_=_C64 ,C40_=_C68 ,C40_=_C69 ,C40_=_C72 ,C40_=_C81 ,C40_=_C92 ,\nC46_=_C47 ,C46_=_C48 ,C46_=_C49 ,C46_=_C50 ,C46_=_C53 ,C46_=_C54 ,\nC46_=_C55 ,C46_=_C57 ,C46_=_C76 ,C47_=_C48 ,C47_=_C49 ,C47_=_C50 ,\nC47_=_C53 ,C47_=_C54 ,C47_=_C59 ,C47_=_C61 ,C47_=_C81 ,C47_=_C84 ,\nC48_=_C49 ,C48_=_C50 ,C48_=_C53 ,C48_=_C54 ,C48_=_C59 ,C48_=_C61 ,\nC48_=_C80 ,C48_=_C91 ,C49_=_C50 ,C49_=_C53 ,C49_=_C59 ,C49_=_C62 ,\nC49_=_C68 ,C49_=_C69 ,C49_=_C71 ,C49_=_C72 ,C49_=_C77 ,C49_=_C78 ,\nC50_=_C53 ,C50_=_C76 ,C50_=_C83 ,C53_=_C54 ,C53_=_C69 ,C53_=_C71 ,\nC53_=_C72 ,C53_=_C76 ,C53_=_C78 ,C53_=_C83 ,C53_=_C91 ,C54_=_C55 ,\nC54_=_C57 ,C54_=_C59 ,C54_=_C61 ,C54_=_C71 ,C54_=_C72 ,C54_=_C76 ,\nC54_=_C83 ,C54_=_C91 ,C55_=_C57 ,C55_=_C64 ,C55_=_C69 ,C55_=_C81 ,\nC55_=_C92 ,C57_=_C61 ,C57_=_C63 ,C57_=_C68 ,C57_=_C72 ,C57_=_C81 ,\nC57_=_C91 ,C57_=_C92 ,C59_=_C61 ,C59_=_C77 ,C59_=_C78 ,C59_=_C80 ,\nC59_=_C84 ,C61_=_C64 ,C61_=_C91 ,C61_=_C92 ,C62_=_C63 ,C62_=_C64 ,\nC62_=_C68 ,C62_=_C69 ,C62_=_C71 ,C62_=_C72 ,C63_=_C64 ,C63_=_C68 ,\nC63_=_C72 ,C63_=_C77 ,C63_=_C80 ,C63_=_C81 ,C63_=_C92 ,C64_=_C69 ,\nC64_=_C81 ,C68_=_C69 ,C68_=_C71 ,C68_=_C72 ,C68_=_C77 ,C68_=_C80 ,\nC68_=_C81 ,C68_=_C92 ,C69_=_C71 ,C69_=_C72 ,C69_=_C78 ,C69_=_C81 ,\nC71_=_C72 ,C71_=_C76 ,C71_=_C83 ,C71_=_C91 ,C72_=_C76 ,C72_=_C81 ,\nC72_=_C83 ,C72_=_C91 ,C72_=_C92 ,C76_=_C83 ,C76_=_C91 ,C77_=_C78 ,\nC77_=_C80 ,C77_=_C84 ,C78_=_C80 ,C78_=_C84 ,C80_=_C84 ,C80_=_C91 ,\nC81_=_C84 ,C81_=_C92 ,C83_=_C91 ,C91_=_C92 ,"];16[shape=box, label="id:16 level: 3\n52: C0 C2 C4 C5 C6 \nC7 C8 C9 C10 C11 C12 \nC13 C16 C21 C22 C23 C26 \nC28 C31 C32 C35 C39 C41 \nC44 C45 C46 C47 C49 C50 \nC53 C54 C55 C56 C57 C59 \nC60 C61 C65 C69 C70 C74 \nC76 C77 C78 C81 C83 C84 \nC85 C86 C87 C91 C92 \n427: C0_=_C2( C0 C2 ) C0_=_C4( C0 C4 ) C0_=_C5( C0 C5 ) C0_=_C6( C0 C6 ) C0_=_C7( C0 C7 ) \nC0_=_C8( C0 C8 ) C0_=_C9( C0 C9 ) C0_=_C10( C0 C10 ) C0_=_C11( C0 C11 ) C0_=_C12( C0 C12 ) C0_=_C13( C0 C13 ) \nC0_=_C21( C0 C21 ) C0_=_C22( C0 C22 ) C0_=_C23( C0 C23 ) C0_=_C26( C0 C26 ) C0_=_C28( C0 C28 ) C0_=_C50( C0 C50 ) \nC0_=_C60( C0 C60 ) C0_=_C83( C0 C83 ) C2_=_C4( C2 C4 ) C2_=_C5( C2 C5 ) C2_=_C6( C2 C6 ) C2_=_C7( C2 C7 ) \nC2_=_C8( C2 C8 ) C2_=_C9( C2 C9 ) C2_=_C10( C2 C10 ) C2_=_C11( C2 C11 ) C2_=_C12( C2 C12 ) C2_=_C13( C2 C13 ) \nC2_=_C31( C2 C31 ) C2_=_C32( C2 C32 ) C2_=_C35( C2 C35 ) C2_=_C44( C2 C44 ) C2_=_C46( C2 C46 ) C2_=_C47( C2 C47 ) \nC2_=_C49( C2 C49 ) C2_=_C50( C2 C50 ) C2_=_C53( C2 C53 ) C2_=_C55( C2 C55 ) C2_=_C86( C2 C86 ) C2_=_C92( C2 C92 ) \nC4_=_C5( C4 C5 ) C4_=_C6( C4 C6 ) C4_=_C7( C4 C7 ) C4_=_C8( C4 C8 ) C4_=_C9( C4 C9 ) C4_=_C10( C4 C10 ) \nC4_=_C11( C4 C11 ) C4_=_C12( C4 C12 ) C4_=_C13( C4 C13 ) C4_=_C47( C4 C47 ) C4_=_C49( C4 C49 ) C4_=_C54( C4 C54 ) \nC4_=_C59( C4 C59 ) C4_=_C60( C4 C60 ) C4_=_C61( C4 C61 ) C4_=_C69( C4 C69 ) C4_=_C70( C4 C70 ) C5_=_C6( C5 C6 ) \nC5_=_C7( C5 C7 ) C5_=_C8( C5 C8 ) C5_=_C9( C5 C9 ) C5_=_C10( C5 C10 ) C5_=_C11( C5 C11 ) C5_=_C12( C5 C12 ) \nC5_=_C13( C5 C13 ) C5_=_C47( C5 C47 ) C5_=_C54( C5 C54 ) C5_=_C59( C5 C59 ) C5_=_C60( C5 C60 ) C5_=_C61( C5 C61 ) \nC6_=_C7( C6 C7 ) C6_=_C8( C6 C8 ) C6_=_C9( C6 C9 ) C6_=_C10( C6 C10 ) C6_=_C11( C6 C11 ) C6_=_C12( C6 C12 ) \nC6_=_C13( C6 C13 ) C6_=_C16( C6 C16 ) C6_=_C41( C6 C41 ) C6_=_C47(</w:t>
      </w:r>
    </w:p>
    <w:p>
      <w:pPr>
        <w:pStyle w:val="PreformattedText"/>
        <w:bidi w:val="0"/>
        <w:spacing w:before="0" w:after="0"/>
        <w:jc w:val="left"/>
        <w:rPr/>
      </w:pPr>
      <w:r>
        <w:rPr/>
        <w:t xml:space="preserve"> </w:t>
      </w:r>
      <w:r>
        <w:rPr/>
        <w:t>C6 C47 ) C6_=_C53( C6 C53 ) C6_=_C54( C6 C54 ) \nC6_=_C56( C6 C56 ) C6_=_C59( C6 C59 ) C6_=_C60( C6 C60 ) C6_=_C61( C6 C61 ) C6_=_C69( C6 C69 ) C6_=_C78( C6 C78 ) \nC6_=_C85( C6 C85 ) C7_=_C8( C7 C8 ) C7_=_C9( C7 C9 ) C7_=_C10( C7 C10 ) C7_=_C11( C7 C11 ) C7_=_C12( C7 C12 ) \nC7_=_C13( C7 C13 ) C7_=_C16( C7 C16 ) C7_=_C41( C7 C41 ) C7_=_C53( C7 C53 ) C7_=_C56( C7 C56 ) C7_=_C65( C7 C65 ) \nC7_=_C69( C7 C69 ) C7_=_C78( C7 C78 ) C7_=_C85( C7 C85 ) C8_=_C9( C8 C9 ) C8_=_C10( C8 C10 ) C8_=_C11( C8 C11 ) \nC8_=_C12( C8 C12 ) C8_=_C13( C8 C13 ) C8_=_C39( C8 C39 ) C8_=_C44( C8 C44 ) C8_=_C46( C8 C46 ) C8_=_C49( C8 C49 ) \nC8_=_C50( C8 C50 ) C8_=_C59( C8 C59 ) C8_=_C74( C8 C74 ) C8_=_C76( C8 C76 ) C8_=_C77( C8 C77 ) C8_=_C78( C8 C78 ) \nC9_=_C10( C9 C10 ) C9_=_C11( C9 C11 ) C9_=_C12( C9 C12 ) C9_=_C13( C9 C13 ) C9_=_C22( C9 C22 ) C9_=_C39( C9 C39 ) \nC9_=_C46( C9 C46 ) C9_=_C50( C9 C50 ) C9_=_C57( C9 C57 ) C9_=_C74( C9 C74 ) C9_=_C76( C9 C76 ) C9_=_C81( C9 C81 ) \nC9_=_C92( C9 C92 ) C10_=_C11( C10 C11 ) C10_=_C12( C10 C12 ) C10_=_C13( C10 C13 ) C10_=_C28( C10 C28 ) C10_=_C55( C10 C55 ) \nC10_=_C69( C10 C69 ) C10_=_C77( C10 C77 ) C10_=_C81( C10 C81 ) C11_=_C12( C11 C12 ) C11_=_C13( C11 C13 ) C11_=_C21( C11 C21 ) \nC11_=_C39( C11 C39 ) C11_=_C41( C11 C41 ) C11_=_C45( C11 C45 ) C11_=_C56( C11 C56 ) C11_=_C57( C11 C57 ) C11_=_C60( C11 C60 ) \nC11_=_C61( C11 C61 ) C11_=_C70( C11 C70 ) C11_=_C76( C11 C76 ) C11_=_C83( C11 C83 ) C11_=_C87( C11 C87 ) C11_=_C91( C11 C91 ) \nC11_=_C92( C11 C92 ) C12_=_C13( C12 C13 ) C12_=_C21( C12 C21 ) C12_=_C22( C12 C22 ) C12_=_C50( C12 C50 ) C12_=_C59( C12 C59 ) \nC12_=_C60( C12 C60 ) C12_=_C77( C12 C77 ) C12_=_C78( C12 C78 ) C12_=_C83( C12 C83 ) C12_=_C84( C12 C84 ) C13_=_C21( C13 C21 ) \nC13_=_C22( C13 C22 ) C13_=_C35( C13 C35 ) C13_=_C45( C13 C45 ) C13_=_C50( C13 C50 ) C13_=_C60( C13 C60 ) C13_=_C65( C13 C65 ) \nC13_=_C83( C13 C83 ) C13_=_C85( C13 C85 ) C13_=_C86( C13 C86 ) C13_=_C87( C13 C87 ) C13_=_C91( C13 C91 ) C16_=_C21( C16 C21 ) \nC16_=_C22( C16 C22 ) C16_=_C39( C16 C39 ) C16_=_C41( C16 C41 ) C16_=_C53( C16 C53 ) C16_=_C56( C16 C56 ) C16_=_C69( C16 C69 ) \nC16_=_C78( C16 C78 ) C16_=_C85( C16 C85 ) C21_=_C22( C21 C22 ) C21_=_C39( C21 C39 ) C21_=_C41( C21 C41 ) C21_=_C50( C21 C50 ) \nC21_=_C57( C21 C57 ) C21_=_C60( C21 C60 ) C21_=_C61( C21 C61 ) C21_=_C83( C21 C83 ) C21_=_C87( C21 C87 ) C21_=_C91( C21 C91 ) \nC21_=_C92( C21 C92 ) C22_=_C50( C22 C50 ) C22_=_C57( C22 C57 ) C22_=_C60( C22 C60 ) C22_=_C81( C22 C81 ) C22_=_C83( C22 C83 ) \nC22_=_C92( C22 C92 ) C23_=_C26( C23 C26 ) C23_=_C28( C23 C28 ) C23_=_C31( C23 C31 ) C23_=_C32( C23 C32 ) C23_=_C35( C23 C35 ) \nC23_=_C47( C23 C47 ) C23_=_C65( C23 C65 ) C23_=_C81( C23 C81 ) C23_=_C84( C23 C84 ) C23_=_C85( C23 C85 ) C23_=_C86( C23 C86 ) \nC23_=_C87( C23 C87 ) C26_=_C28( C26 C28 ) C26_=_C46( C26 C46 ) C26_=_C54( C26 C54 ) C26_=_C55( C26 C55 ) C26_=_C56( C26 C56 ) \nC26_=_C57( C26 C57 ) C26_=_C70( C26 C70 ) C26_=_C74( C26 C74 ) C26_=_C84( C26 C84 ) C28_=_C47( C28 C47 ) C28_=_C65( C28 C65 ) \nC28_=_C77( C28 C77 ) C28_=_C81( C28 C81 ) C28_=_C84( C28 C84 ) C28_=_C85( C28 C85 ) C28_=_C86( C28 C86 ) C28_=_C87( C28 C87 ) \nC31_=_C32( C31 C32 ) C31_=_C35( C31 C35 ) C31_=_C44( C31 C44 ) C31_=_C45( C31 C45 ) C31_=_C46( C31 C46 ) C31_=_C47( C31 C47 ) \nC31_=_C49( C31 C49 ) C31_=_C50( C31 C50 ) C31_=_C53( C31 C53 ) C32_=_C35( C32 C35 ) C32_=_C46( C32 C46 ) C32_=_C47( C32 C47 ) \nC32_=_C49( C32 C49 ) C32_=_C50( C32 C50 ) C32_=_C53( C32 C53 ) C32_=_C54( C32 C54 ) C32_=_C76( C32 C76 ) C32_=_C83( C32 C83 ) \nC32_=_C91( C32 C91 ) C35_=_C44( C35 C44 ) C35_=_C45( C35 C45 ) C35_=_C55( C35 C55 ) C35_=_C65( C35 C65 ) C35_=_C85( C35 C85 ) \nC35_=_C86( C35 C86 ) C35_=_C87( C35 C87 ) C35_=_C91( C35 C91 ) C35_=_C92( C35 C92 ) C39_=_C41( C39 C41 ) C39_=_C46( C39 C46 ) \nC39_=_C50( C39 C50 ) C39_=_C57( C39 C57 ) C39_=_C61( C39 C61 ) C39_=_C74( C39 C74 ) C39_=_C76( C39 C76 ) C39_=_C87( C39 C87 ) \nC39_=_C91( C39 C91 ) C39_=_C92( C39 C92 ) C41_=_C53( C41 C53 ) C41_=_C56( C41 C56 ) C41_=_C57( C41 C57 ) C41_=_C61( C41 C61 ) \nC41_=_C69( C41 C69 ) C41_=_C78( C41 C78 ) C41_=_C85( C41 C85 ) C41_=_C87( C41 C87 ) C41_=_C91( C41 C91 ) C41_=_C92( C41 C92 ) \nC44_=_C45( C44 C45 ) C44_=_C49( C44 C49 ) C44_=_C55( C44 C55 ) C44_=_C59( C44 C59 ) C44_=_C74( C44 C74 ) C44_=_C77( C44 C77 ) \nC44_=_C78( C44 C78 ) C44_=_C86( C44 C86 ) C44_=_C92( C44 C92 ) C45_=_C56( C45 C56 ) C45_=_C60( C45 C60 ) C45_=_C65( C45 C65 ) \nC45_=_C70( C45 C70 ) C45_=_C76( C45 C76 ) C45_=_C83( C45 C83 ) C45_=_C85( C45 C85 ) C45_=_C86( C45 C86 ) C45_=_C87( C45 C87 ) \nC45_=_C91( C45 C91 ) C46_=_C47( C46 C47 ) C46_=_C49( C46 C49 ) C46_=_C50( C46 C50 ) C46_=_C53( C46 C53 ) C46_=_C54( C46 C54 ) \nC46_=_C55( C46 C55 ) C46_=_C56( C46 C56 ) C46_=_C57( C46 C57 ) C46_=_C74( C46 C74 ) C46_=_C76( C46 C76 ) C47_=_C49( C47 C49 ) \nC47_=_C50( C47 C50 ) C47_=_C53( C47 C53 ) C47_=_C54( C47 C54 ) C47_=_C59( C47 C59 ) C47_=_C60( C47 C60 ) C47_=_C61( C47 C61 ) \nC47_=_C65( C47 C65 ) C47_=_C81( C47 C81 ) C47_=_C84( C47 C84 ) C47_=_C85( C47 C85 ) C47_=_C86( C47 C86 ) C47_=_C87( C47 C87 ) \nC49_=_C50( C49 C50 ) C49_=_C53( C49 C53 ) C49_=_C59( C49 C59 ) C49_=_C69( C49 C69 ) C49_=_C70( C49 C70 ) C49_=_C74( C49 C74 ) \nC49_=_C77( C49 C77 ) C49_=_C78( C49 C78 ) C50_=_C53( C50 C53 ) C50_=_C60( C50 C60 ) C50_=_C74( C50 C74 ) C50_=_C76( C50 C76 ) \nC50_=_C83( C50 C83 ) C53_=_C54( C53 C54 ) C53_=_C56( C53 C56 ) C53_=_C69( C53 C69 ) C53_=_C76( C53 C76 ) C53_=_C78( C53 C78 ) \nC53_=_C83( C53 C83 ) C53_=_C85( C53 C85 ) C53_=_C91( C53 C91 ) C54_=_C55( C54 C55 ) C54_=_C56( C54 C56 ) C54_=_C57( C54 C57 ) \nC54_=_C59( C54 C59 ) C54_=_C60( C54 C60 ) C54_=_C61( C54 C61 ) C54_=_C76( C54 C76 ) C54_=_C83( C54 C83 ) C54_=_C91( C54 C91 ) \nC55_=_C56( C55 C56 ) C55_=_C57( C55 C57 ) C55_=_C69( C55 C69 ) C55_=_C81( C55 C81 ) C55_=_C86( C55 C86 ) C55_=_C92( C55 C92 ) \nC56_=_C57( C56 C57 ) C56_=_C60( C56 C60 ) C56_=_C69( C56 C69 ) C56_=_C70( C56 C70 ) C56_=_C76( C56 C76 ) C56_=_C78( C56 C78 ) \nC56_=_C83( C56 C83 ) C56_=_C85( C56 C85 ) C57_=_C61( C57 C61 ) C57_=_C81( C57 C81 ) C57_=_C87( C57 C87 ) C57_=_C91( C57 C91 ) \nC57_=_C92( C57 C92 ) C59_=_C60( C59 C60 ) C59_=_C61( C59 C61 ) C59_=_C74( C59 C74 ) C59_=_C77( C59 C77 ) C59_=_C78( C59 C78 ) \nC59_=_C84( C59 C84 ) C60_=_C61( C60 C61 ) C60_=_C70( C60 C70 ) C60_=_C76( C60 C76 ) C60_=_C83( C60 C83 ) C61_=_C87( C61 C87 ) \nC61_=_C91( C61 C91 ) C61_=_C92( C61 C92 ) C65_=_C81( C65 C81 ) C65_=_C84( C65 C84 ) C65_=_C85( C65 C85 ) C65_=_C86( C65 C86 ) \nC65_=_C87( C65 C87 ) C65_=_C91( C65 C91 ) C69_=_C70( C69 C70 ) C69_=_C78( C69 C78 ) C69_=_C81( C69 C81 ) C69_=_C85( C69 C85 ) \nC70_=_C74( C70 C74 ) C70_=_C76( C70 C76 ) C70_=_C83( C70 C83 ) C70_=_C84( C70 C84 ) C74_=_C76( C74 C76 ) C74_=_C77( C74 C77 ) \nC74_=_C78( C74 C78 ) C74_=_C84( C74 C84 ) C76_=_C83( C76 C83 ) C76_=_C91( C76 C91 ) C77_=_C78( C77 C78 ) C77_=_C84( C77 C84 ) \nC78_=_C84( C78 C84 ) C78_=_C85( C78 C85 ) C81_=_C84( C81 C84 ) C81_=_C85( C81 C85 ) C81_=_C86( C81 C86 ) C81_=_C87( C81 C87 ) \nC81_=_C92( C81 C92 ) C83_=_C91( C83 C91 ) C84_=_C85( C84 C85 ) C84_=_C86( C84 C86 ) C84_=_C87( C84 C87 ) C85_=_C86( C85 C86 ) \nC85_=_C87( C85 C87 ) C85_=_C91( C85 C91 ) C86_=_C87( C86 C87 ) C86_=_C91( C86 C91 ) C86_=_C92( C86 C92 ) C87_=_C91( C87 C91 ) \nC87_=_C92( C87 C92 ) C91_=_C92( C91 C92 ) "];13-&gt;16[label="50: C0 C2 C4 C5 C6 \nC7 C8 C9 C10 C12 C13 \nC16 C21 C22 C23 C26 C28 \nC31 C32 C35 C39 C41 C44 \nC45 C46 C47 C49 C50 C53 \nC54 C55 C57 C59 C60 C61 \nC65 C69 C70 C74 C76 C77 \nC78 C81 C83 C84 C85 C86 \nC87 C91 C92 \n384: C0_=_C2 ,C0_=_C4 ,C0_=_C5 ,C0_=_C6 ,C0_=_C7 ,\nC0_=_C8 ,C0_=_C9 ,C0_=_C10 ,C0_=_C12 ,C0_=_C13 ,C0_=_C21 ,\nC0_=_C22 ,C0_=_C23 ,C0_=_C26 ,C0_=_C28 ,C0_=_C50 ,C0_=_C60 ,\nC0_=_C83 ,C2_=_C4 ,C2_=_C5 ,C2_=_C6 ,C2_=_C7 ,C2_=_C8 ,\nC2_=_C9 ,C2_=_C10 ,C2_=_C12 ,C2_=_C13 ,C2_=_C31 ,C2_=_C32 ,\nC2_=_C35 ,C2_=_C44 ,C2_=_C46 ,C2_=_C47 ,C2_=_C49 ,C2_=_C50 ,\nC2_=_C53 ,C2_=_C55 ,C2_=_C86 ,C2_=_C92 ,C4_=_C5 ,C4_=_C6 ,\nC4_=_C7 ,C4_=_C8 ,C4_=_C9 ,C4_=_C10 ,C4_=_C12 ,C4_=_C13 ,\nC4_=_C47 ,C4_=_C49 ,C4_=_C54 ,C4_=_C59 ,C4_=_C60 ,C4_=_C61 ,\nC4_=_C69 ,C4_=_C70 ,C5_=_C6 ,C5_=_C7 ,C5_=_C8 ,C5_=_C9 ,\nC5_=_C10 ,C5_=_C12 ,C5_=_C13 ,C5_=_C47 ,C5_=_C54 ,C5_=_C59 ,\nC5_=_C60 ,C5_=_C61 ,C6_=_C7 ,C6_=_C8 ,C6_=_C9 ,C6_=_C10 ,\nC6_=_C12 ,C6_=_C13 ,C6_=_C16 ,C6_=_C41 ,C6_=_C47 ,C6_=_C53 ,\nC6_=_C54 ,C6_=_C59 ,C6_=_C60 ,C6_=_C61 ,C6_=_C69 ,C6_=_C78 ,\nC6_=_C85 ,C7_=_C8 ,C7_=_C9 ,C7_=_C10 ,C7_=_C12 ,C7_=_C13 ,\nC7_=_C16 ,C7_=_C41 ,C7_=_C53 ,C7_=_C65 ,C7_=_C69 ,C7_=_C78 ,\nC7_=_C85 ,C8_=_C9 ,C8_=_C10 ,C8_=_C12 ,C8_=_C13 ,C8_=_C39 ,\nC8_=_C44 ,C8_=_C46 ,C8_=_C49 ,C8_=_C50 ,C8_=_C59 ,C8_=_C74 ,\nC8_=_C76 ,C8_=_C77 ,C8_=_C78 ,C9_=_C10 ,C9_=_C12 ,C9_=_C13 ,\nC9_=_C22 ,C9_=_C39 ,C9_=_C46 ,C9_=_C50 ,C9_=_C57 ,C9_=_C74 ,\nC9_=_C76 ,C9_=_C81 ,C9_=_C92 ,C10_=_C12 ,C10_=_C13 ,C10_=_C28 ,\nC10_=_C55 ,C10_=_C69 ,C10_=_C77 ,C10_=_C81 ,C12_=_C13 ,C12_=_C21 ,\nC12_=_C22 ,C12_=_C50 ,C12_=_C59 ,C12_=_C60 ,C12_=_C77 ,C12_=_C78 ,\nC12_=_C83 ,C12_=_C84 ,C13_=_C21 ,C13_=_C22 ,C13_=_C35 ,C13_=_C45 ,\nC13_=_C50 ,C13_=_C60 ,C13_=_C65 ,C13_=_C83 ,C13_=_C85 ,C13_=_C86 ,\nC13_=_C87 ,C13_=_C91 ,C16_=_C21 ,C16_=_C22 ,C16_=_C39 ,C16_=_C41 ,\nC16_=_C53 ,C16_=_C69 ,C16_=_C78 ,C16_=_C85 ,C21_=_C22 ,C21_=_C39 ,\nC21_=_C41 ,C21_=_C50 ,C21_=_C57 ,C21_=_C60 ,C21_=_C61 ,C21_=_C83 ,\nC21_=_C87 ,C21_=_C91 ,C21_=_C92 ,C22_=_C50 ,C22_=_C57 ,C22_=_C60 ,\nC22_=_C81 ,C22_=_C83 ,C22_=_C92 ,C23_=_C26 ,C23_=_C28 ,C23_=_C31 ,\nC23_=_C32 ,C23_=_C35 ,C23_=_C47 ,C23_=_C65 ,C23_=_C81 ,C23_=_C84 ,\nC23_=_C85 ,C23_=_C86 ,C23_=_C87 ,C26_=_C28 ,C26_=_C46 ,C26_=_C54 ,\nC26_=_C55 ,C26_=_C57 ,C26_=_C70 ,C26_=_C74 ,C26_=_C84 ,C28_=_C47 ,\nC28_=_C65 ,C28_=_C77 ,C28_=_C81 ,C28_=_C84 ,C28_=_C85 ,C28_=_C86 ,\nC28_=_C87 ,C31_=_C32 ,C31_=_C35 ,C31_=_C44 ,C31_=_C45 ,C31_=_C46 ,\nC31_=_C47 ,C31_=_C49 ,C31_=_C50 ,C31_=_C53 ,C32_=_C35 ,C32_=_C46 ,\nC32_=_C47 ,C32_=_C49 ,C32_=_C50 ,C32_=_C53 ,C32_=_C54 ,C32_=_C76 ,\nC32_=_C83 ,C32_=_C91 ,C35_=_C44</w:t>
      </w:r>
    </w:p>
    <w:p>
      <w:pPr>
        <w:pStyle w:val="PreformattedText"/>
        <w:bidi w:val="0"/>
        <w:spacing w:before="0" w:after="0"/>
        <w:jc w:val="left"/>
        <w:rPr/>
      </w:pPr>
      <w:r>
        <w:rPr/>
        <w:t xml:space="preserve"> </w:t>
      </w:r>
      <w:r>
        <w:rPr/>
        <w:t>,C35_=_C45 ,C35_=_C55 ,C35_=_C65 ,\nC35_=_C85 ,C35_=_C86 ,C35_=_C87 ,C35_=_C91 ,C35_=_C92 ,C39_=_C41 ,\nC39_=_C46 ,C39_=_C50 ,C39_=_C57 ,C39_=_C61 ,C39_=_C74 ,C39_=_C76 ,\nC39_=_C87 ,C39_=_C91 ,C39_=_C92 ,C41_=_C53 ,C41_=_C57 ,C41_=_C61 ,\nC41_=_C69 ,C41_=_C78 ,C41_=_C85 ,C41_=_C87 ,C41_=_C91 ,C41_=_C92 ,\nC44_=_C45 ,C44_=_C49 ,C44_=_C55 ,C44_=_C59 ,C44_=_C74 ,C44_=_C77 ,\nC44_=_C78 ,C44_=_C86 ,C44_=_C92 ,C45_=_C60 ,C45_=_C65 ,C45_=_C70 ,\nC45_=_C76 ,C45_=_C83 ,C45_=_C85 ,C45_=_C86 ,C45_=_C87 ,C45_=_C91 ,\nC46_=_C47 ,C46_=_C49 ,C46_=_C50 ,C46_=_C53 ,C46_=_C54 ,C46_=_C55 ,\nC46_=_C57 ,C46_=_C74 ,C46_=_C76 ,C47_=_C49 ,C47_=_C50 ,C47_=_C53 ,\nC47_=_C54 ,C47_=_C59 ,C47_=_C60 ,C47_=_C61 ,C47_=_C65 ,C47_=_C81 ,\nC47_=_C84 ,C47_=_C85 ,C47_=_C86 ,C47_=_C87 ,C49_=_C50 ,C49_=_C53 ,\nC49_=_C59 ,C49_=_C69 ,C49_=_C70 ,C49_=_C74 ,C49_=_C77 ,C49_=_C78 ,\nC50_=_C53 ,C50_=_C60 ,C50_=_C74 ,C50_=_C76 ,C50_=_C83 ,C53_=_C54 ,\nC53_=_C69 ,C53_=_C76 ,C53_=_C78 ,C53_=_C83 ,C53_=_C85 ,C53_=_C91 ,\nC54_=_C55 ,C54_=_C57 ,C54_=_C59 ,C54_=_C60 ,C54_=_C61 ,C54_=_C76 ,\nC54_=_C83 ,C54_=_C91 ,C55_=_C57 ,C55_=_C69 ,C55_=_C81 ,C55_=_C86 ,\nC55_=_C92 ,C57_=_C61 ,C57_=_C81 ,C57_=_C87 ,C57_=_C91 ,C57_=_C92 ,\nC59_=_C60 ,C59_=_C61 ,C59_=_C74 ,C59_=_C77 ,C59_=_C78 ,C59_=_C84 ,\nC60_=_C61 ,C60_=_C70 ,C60_=_C76 ,C60_=_C83 ,C61_=_C87 ,C61_=_C91 ,\nC61_=_C92 ,C65_=_C81 ,C65_=_C84 ,C65_=_C85 ,C65_=_C86 ,C65_=_C87 ,\nC65_=_C91 ,C69_=_C70 ,C69_=_C78 ,C69_=_C81 ,C69_=_C85 ,C70_=_C74 ,\nC70_=_C76 ,C70_=_C83 ,C70_=_C84 ,C74_=_C76 ,C74_=_C77 ,C74_=_C78 ,\nC74_=_C84 ,C76_=_C83 ,C76_=_C91 ,C77_=_C78 ,C77_=_C84 ,C78_=_C84 ,\nC78_=_C85 ,C81_=_C84 ,C81_=_C85 ,C81_=_C86 ,C81_=_C87 ,C81_=_C92 ,\nC83_=_C91 ,C84_=_C85 ,C84_=_C86 ,C84_=_C87 ,C85_=_C86 ,C85_=_C87 ,\nC85_=_C91 ,C86_=_C87 ,C86_=_C91 ,C86_=_C92 ,C87_=_C91 ,C87_=_C92 ,\nC91_=_C92 ,"];17[shape=box, label="id:17 level: 4\n32: C7 C8 C9 C14 C16 \nC17 C18 C24 C26 C27 C31 \nC36 C38 C39 C40 C41 C43 \nC44 C45 C46 C50 C58 C62 \nC63 C64 C65 C66 C67 C70 \nC74 C76 C84 \n185: C7_=_C8( C7 C8 ) C7_=_C9( C7 C9 ) C7_=_C16( C7 C16 ) C7_=_C41( C7 C41 ) C7_=_C43( C7 C43 ) \nC7_=_C62( C7 C62 ) C7_=_C63( C7 C63 ) C7_=_C64( C7 C64 ) C7_=_C65( C7 C65 ) C8_=_C9( C8 C9 ) C8_=_C27( C8 C27 ) \nC8_=_C36( C8 C36 ) C8_=_C39( C8 C39 ) C8_=_C44( C8 C44 ) C8_=_C46( C8 C46 ) C8_=_C50( C8 C50 ) C8_=_C58( C8 C58 ) \nC8_=_C66( C8 C66 ) C8_=_C67( C8 C67 ) C8_=_C74( C8 C74 ) C8_=_C76( C8 C76 ) C9_=_C27( C9 C27 ) C9_=_C36( C9 C36 ) \nC9_=_C39( C9 C39 ) C9_=_C40( C9 C40 ) C9_=_C46( C9 C46 ) C9_=_C50( C9 C50 ) C9_=_C58( C9 C58 ) C9_=_C63( C9 C63 ) \nC9_=_C66( C9 C66 ) C9_=_C67( C9 C67 ) C9_=_C74( C9 C74 ) C9_=_C76( C9 C76 ) C14_=_C16( C14 C16 ) C14_=_C17( C14 C17 ) \nC14_=_C18( C14 C18 ) C14_=_C24( C14 C24 ) C14_=_C26( C14 C26 ) C14_=_C27( C14 C27 ) C14_=_C66( C14 C66 ) C14_=_C70( C14 C70 ) \nC14_=_C74( C14 C74 ) C14_=_C84( C14 C84 ) C16_=_C17( C16 C17 ) C16_=_C18( C16 C18 ) C16_=_C36( C16 C36 ) C16_=_C38( C16 C38 ) \nC16_=_C39( C16 C39 ) C16_=_C40( C16 C40 ) C16_=_C41( C16 C41 ) C17_=_C18( C17 C18 ) C17_=_C36( C17 C36 ) C17_=_C38( C17 C38 ) \nC17_=_C39( C17 C39 ) C17_=_C40( C17 C40 ) C17_=_C41( C17 C41 ) C17_=_C45( C17 C45 ) C17_=_C65( C17 C65 ) C18_=_C24( C18 C24 ) \nC18_=_C31( C18 C31 ) C18_=_C36( C18 C36 ) C18_=_C43( C18 C43 ) C18_=_C44( C18 C44 ) C18_=_C45( C18 C45 ) C18_=_C58( C18 C58 ) \nC24_=_C26( C24 C26 ) C24_=_C27( C24 C27 ) C24_=_C31( C24 C31 ) C24_=_C36( C24 C36 ) C24_=_C43( C24 C43 ) C24_=_C44( C24 C44 ) \nC24_=_C45( C24 C45 ) C24_=_C58( C24 C58 ) C24_=_C62( C24 C62 ) C24_=_C66( C24 C66 ) C24_=_C67( C24 C67 ) C24_=_C70( C24 C70 ) \nC26_=_C27( C26 C27 ) C26_=_C46( C26 C46 ) C26_=_C66( C26 C66 ) C26_=_C70( C26 C70 ) C26_=_C74( C26 C74 ) C26_=_C84( C26 C84 ) \nC27_=_C36( C27 C36 ) C27_=_C39( C27 C39 ) C27_=_C46( C27 C46 ) C27_=_C50( C27 C50 ) C27_=_C58( C27 C58 ) C27_=_C63( C27 C63 ) \nC27_=_C66( C27 C66 ) C27_=_C67( C27 C67 ) C27_=_C74( C27 C74 ) C27_=_C76( C27 C76 ) C31_=_C36( C31 C36 ) C31_=_C38( C31 C38 ) \nC31_=_C43( C31 C43 ) C31_=_C44( C31 C44 ) C31_=_C45( C31 C45 ) C31_=_C46( C31 C46 ) C31_=_C50( C31 C50 ) C36_=_C38( C36 C38 ) \nC36_=_C39( C36 C39 ) C36_=_C40( C36 C40 ) C36_=_C41( C36 C41 ) C36_=_C43( C36 C43 ) C36_=_C44( C36 C44 ) C36_=_C45( C36 C45 ) \nC36_=_C46( C36 C46 ) C36_=_C50( C36 C50 ) C36_=_C58( C36 C58 ) C36_=_C66( C36 C66 ) C36_=_C67( C36 C67 ) C36_=_C74( C36 C74 ) \nC36_=_C76( C36 C76 ) C38_=_C39( C38 C39 ) C38_=_C40( C38 C40 ) C38_=_C41( C38 C41 ) C38_=_C46( C38 C46 ) C38_=_C50( C38 C50 ) \nC38_=_C76( C38 C76 ) C39_=_C40( C39 C40 ) C39_=_C41( C39 C41 ) C39_=_C46( C39 C46 ) C39_=_C50( C39 C50 ) C39_=_C58( C39 C58 ) \nC39_=_C66( C39 C66 ) C39_=_C67( C39 C67 ) C39_=_C74( C39 C74 ) C39_=_C76( C39 C76 ) C40_=_C41( C40 C41 ) C40_=_C63( C40 C63 ) \nC40_=_C64( C40 C64 ) C43_=_C44( C43 C44 ) C43_=_C45( C43 C45 ) C43_=_C62( C43 C62 ) C43_=_C63( C43 C63 ) C43_=_C64( C43 C64 ) \nC43_=_C65( C43 C65 ) C43_=_C67( C43 C67 ) C44_=_C45( C44 C45 ) C44_=_C67( C44 C67 ) C44_=_C74( C44 C74 ) C45_=_C65( C45 C65 ) \nC45_=_C70( C45 C70 ) C45_=_C76( C45 C76 ) C46_=_C50( C46 C50 ) C46_=_C58( C46 C58 ) C46_=_C66( C46 C66 ) C46_=_C67( C46 C67 ) \nC46_=_C74( C46 C74 ) C46_=_C76( C46 C76 ) C50_=_C58( C50 C58 ) C50_=_C66( C50 C66 ) C50_=_C67( C50 C67 ) C50_=_C74( C50 C74 ) \nC50_=_C76( C50 C76 ) C58_=_C62( C58 C62 ) C58_=_C66( C58 C66 ) C58_=_C67( C58 C67 ) C58_=_C70( C58 C70 ) C58_=_C74( C58 C74 ) \nC58_=_C76( C58 C76 ) C62_=_C63( C62 C63 ) C62_=_C64( C62 C64 ) C62_=_C65( C62 C65 ) C62_=_C66( C62 C66 ) C62_=_C67( C62 C67 ) \nC62_=_C70( C62 C70 ) C63_=_C64( C63 C64 ) C63_=_C65( C63 C65 ) C64_=_C65( C64 C65 ) C65_=_C84( C65 C84 ) C66_=_C67( C66 C67 ) \nC66_=_C70( C66 C70 ) C66_=_C74( C66 C74 ) C66_=_C76( C66 C76 ) C66_=_C84( C66 C84 ) C67_=_C70( C67 C70 ) C67_=_C74( C67 C74 ) \nC67_=_C76( C67 C76 ) C70_=_C74( C70 C74 ) C70_=_C76( C70 C76 ) C70_=_C84( C70 C84 ) C74_=_C76( C74 C76 ) C74_=_C84( C74 C84 ) "];14-&gt;17[label="31: C7 C8 C9 C14 C16 \nC17 C18 C24 C26 C27 C31 \nC38 C39 C40 C41 C43 C44 \nC45 C46 C50 C58 C62 C63 \nC64 C65 C66 C67 C70 C74 \nC76 C84 \n163: C7_=_C8 ,C7_=_C9 ,C7_=_C16 ,C7_=_C41 ,C7_=_C43 ,\nC7_=_C62 ,C7_=_C63 ,C7_=_C64 ,C7_=_C65 ,C8_=_C9 ,C8_=_C27 ,\nC8_=_C39 ,C8_=_C44 ,C8_=_C46 ,C8_=_C50 ,C8_=_C58 ,C8_=_C66 ,\nC8_=_C67 ,C8_=_C74 ,C8_=_C76 ,C9_=_C27 ,C9_=_C39 ,C9_=_C40 ,\nC9_=_C46 ,C9_=_C50 ,C9_=_C58 ,C9_=_C63 ,C9_=_C66 ,C9_=_C67 ,\nC9_=_C74 ,C9_=_C76 ,C14_=_C16 ,C14_=_C17 ,C14_=_C18 ,C14_=_C24 ,\nC14_=_C26 ,C14_=_C27 ,C14_=_C66 ,C14_=_C70 ,C14_=_C74 ,C14_=_C84 ,\nC16_=_C17 ,C16_=_C18 ,C16_=_C38 ,C16_=_C39 ,C16_=_C40 ,C16_=_C41 ,\nC17_=_C18 ,C17_=_C38 ,C17_=_C39 ,C17_=_C40 ,C17_=_C41 ,C17_=_C45 ,\nC17_=_C65 ,C18_=_C24 ,C18_=_C31 ,C18_=_C43 ,C18_=_C44 ,C18_=_C45 ,\nC18_=_C58 ,C24_=_C26 ,C24_=_C27 ,C24_=_C31 ,C24_=_C43 ,C24_=_C44 ,\nC24_=_C45 ,C24_=_C58 ,C24_=_C62 ,C24_=_C66 ,C24_=_C67 ,C24_=_C70 ,\nC26_=_C27 ,C26_=_C46 ,C26_=_C66 ,C26_=_C70 ,C26_=_C74 ,C26_=_C84 ,\nC27_=_C39 ,C27_=_C46 ,C27_=_C50 ,C27_=_C58 ,C27_=_C63 ,C27_=_C66 ,\nC27_=_C67 ,C27_=_C74 ,C27_=_C76 ,C31_=_C38 ,C31_=_C43 ,C31_=_C44 ,\nC31_=_C45 ,C31_=_C46 ,C31_=_C50 ,C38_=_C39 ,C38_=_C40 ,C38_=_C41 ,\nC38_=_C46 ,C38_=_C50 ,C38_=_C76 ,C39_=_C40 ,C39_=_C41 ,C39_=_C46 ,\nC39_=_C50 ,C39_=_C58 ,C39_=_C66 ,C39_=_C67 ,C39_=_C74 ,C39_=_C76 ,\nC40_=_C41 ,C40_=_C63 ,C40_=_C64 ,C43_=_C44 ,C43_=_C45 ,C43_=_C62 ,\nC43_=_C63 ,C43_=_C64 ,C43_=_C65 ,C43_=_C67 ,C44_=_C45 ,C44_=_C67 ,\nC44_=_C74 ,C45_=_C65 ,C45_=_C70 ,C45_=_C76 ,C46_=_C50 ,C46_=_C58 ,\nC46_=_C66 ,C46_=_C67 ,C46_=_C74 ,C46_=_C76 ,C50_=_C58 ,C50_=_C66 ,\nC50_=_C67 ,C50_=_C74 ,C50_=_C76 ,C58_=_C62 ,C58_=_C66 ,C58_=_C67 ,\nC58_=_C70 ,C58_=_C74 ,C58_=_C76 ,C62_=_C63 ,C62_=_C64 ,C62_=_C65 ,\nC62_=_C66 ,C62_=_C67 ,C62_=_C70 ,C63_=_C64 ,C63_=_C65 ,C64_=_C65 ,\nC65_=_C84 ,C66_=_C67 ,C66_=_C70 ,C66_=_C74 ,C66_=_C76 ,C66_=_C84 ,\nC67_=_C70 ,C67_=_C74 ,C67_=_C76 ,C70_=_C74 ,C70_=_C76 ,C70_=_C84 ,\nC74_=_C76 ,C74_=_C84 ,"];18[shape=box, label="id:18 level: 4\n28: C9 C10 C14 C15 C16 \nC17 C18 C20 C21 C22 C27 \nC28 C29 C40 C51 C55 C57 \nC63 C64 C68 C69 C72 C77 \nC79 C80 C81 C82 C92 \n190: C9_=_C10( C9 C10 ) C9_=_C20( C9 C20 ) C9_=_C22( C9 C22 ) C9_=_C27( C9 C27 ) C9_=_C40( C9 C40 ) \nC9_=_C57( C9 C57 ) C9_=_C63( C9 C63 ) C9_=_C68( C9 C68 ) C9_=_C72( C9 C72 ) C9_=_C81( C9 C81 ) C9_=_C82( C9 C82 ) \nC9_=_C92( C9 C92 ) C10_=_C20( C10 C20 ) C10_=_C27( C10 C27 ) C10_=_C28( C10 C28 ) C10_=_C29( C10 C29 ) C10_=_C40( C10 C40 ) \nC10_=_C51( C10 C51 ) C10_=_C55( C10 C55 ) C10_=_C63( C10 C63 ) C10_=_C64( C10 C64 ) C10_=_C68( C10 C68 ) C10_=_C69( C10 C69 ) \nC10_=_C77( C10 C77 ) C10_=_C79( C10 C79 ) C10_=_C80( C10 C80 ) C10_=_C81( C10 C81 ) C10_=_C82( C10 C82 ) C14_=_C15( C14 C15 ) \nC14_=_C16( C14 C16 ) C14_=_C17( C14 C17 ) C14_=_C18( C14 C18 ) C14_=_C20( C14 C20 ) C14_=_C21( C14 C21 ) C14_=_C22( C14 C22 ) \nC14_=_C27( C14 C27 ) C14_=_C28( C14 C28 ) C14_=_C29( C14 C29 ) C15_=_C16( C15 C16 ) C15_=_C17( C15 C17 ) C15_=_C18( C15 C18 ) \nC15_=_C20( C15 C20 ) C15_=_C21( C15 C21 ) C15_=_C22( C15 C22 ) C15_=_C27( C15 C27 ) C15_=_C28( C15 C28 ) C15_=_C29( C15 C29 ) \nC15_=_C55( C15 C55 ) C15_=_C92( C15 C92 ) C16_=_C17( C16 C17 ) C16_=_C18( C16 C18 ) C16_=_C20( C16 C20 ) C16_=_C21( C16 C21 ) \nC16_=_C22( C16 C22 ) C16_=_C40( C16 C40 ) C16_=_C69( C16 C69 ) C17_=_C18( C17 C18 ) C17_=_C20( C17 C20 ) C17_=_C21( C17 C21 ) \nC17_=_C22( C17 C22 ) C17_=_C40( C17 C40 ) C17_=_C80( C17 C80 ) C18_=_C20( C18 C20 ) C18_=_C21( C18 C21 ) C18_=_C22( C18 C22 ) \nC20_=_C21( C20 C21 ) C20_=_C22( C20 C22 ) C20_=_C27( C20 C27 ) C20_=_C28( C20 C28 ) C20_=_C40( C20 C40 ) C20_=_C51( C20 C51 ) \nC20_=_C57( C20 C57 ) C20_=_C63( C20 C63 ) C20_=_C68( C20 C68 ) C20_=_C72( C20 C72 ) C20_=_C77( C20 C77 ) C20_=_C79( C20 C79 ) \nC20_=_C80( C20 C80 ) C20_=_C81( C20 C81 ) C20_=_C82( C20 C82 ) C20_=_C92( C20 C92 ) C21_=_C22( C21 C22 ) C21_=_C57( C21 C57 ) \nC21_=_C92( C21 C92 ) C22_=_C40( C22 C40 ) C22_=_C57( C22 C57 ) C22_=_C63( C22 C63 ) C22_=_C68( C22 C68 ) C22_=_C72( C22 C72 ) \nC22_=_C81(</w:t>
      </w:r>
    </w:p>
    <w:p>
      <w:pPr>
        <w:pStyle w:val="PreformattedText"/>
        <w:bidi w:val="0"/>
        <w:spacing w:before="0" w:after="0"/>
        <w:jc w:val="left"/>
        <w:rPr/>
      </w:pPr>
      <w:r>
        <w:rPr/>
        <w:t xml:space="preserve"> </w:t>
      </w:r>
      <w:r>
        <w:rPr/>
        <w:t>C22 C81 ) C22_=_C82( C22 C82 ) C22_=_C92( C22 C92 ) C27_=_C28( C27 C28 ) C27_=_C29( C27 C29 ) C27_=_C51( C27 C51 ) \nC27_=_C63( C27 C63 ) C27_=_C68( C27 C68 ) C27_=_C77( C27 C77 ) C27_=_C79( C27 C79 ) C27_=_C80( C27 C80 ) C28_=_C29( C28 C29 ) \nC28_=_C51( C28 C51 ) C28_=_C63( C28 C63 ) C28_=_C68( C28 C68 ) C28_=_C77( C28 C77 ) C28_=_C79( C28 C79 ) C28_=_C80( C28 C80 ) \nC28_=_C81( C28 C81 ) C29_=_C40( C29 C40 ) C29_=_C51( C29 C51 ) C29_=_C55( C29 C55 ) C29_=_C64( C29 C64 ) C29_=_C69( C29 C69 ) \nC29_=_C79( C29 C79 ) C29_=_C81( C29 C81 ) C29_=_C82( C29 C82 ) C29_=_C92( C29 C92 ) C40_=_C51( C40 C51 ) C40_=_C55( C40 C55 ) \nC40_=_C57( C40 C57 ) C40_=_C63( C40 C63 ) C40_=_C64( C40 C64 ) C40_=_C68( C40 C68 ) C40_=_C69( C40 C69 ) C40_=_C72( C40 C72 ) \nC40_=_C79( C40 C79 ) C40_=_C81( C40 C81 ) C40_=_C82( C40 C82 ) C40_=_C92( C40 C92 ) C51_=_C55( C51 C55 ) C51_=_C63( C51 C63 ) \nC51_=_C64( C51 C64 ) C51_=_C68( C51 C68 ) C51_=_C69( C51 C69 ) C51_=_C77( C51 C77 ) C51_=_C79( C51 C79 ) C51_=_C80( C51 C80 ) \nC51_=_C81( C51 C81 ) C51_=_C82( C51 C82 ) C55_=_C57( C55 C57 ) C55_=_C64( C55 C64 ) C55_=_C69( C55 C69 ) C55_=_C79( C55 C79 ) \nC55_=_C81( C55 C81 ) C55_=_C82( C55 C82 ) C55_=_C92( C55 C92 ) C57_=_C63( C57 C63 ) C57_=_C68( C57 C68 ) C57_=_C72( C57 C72 ) \nC57_=_C81( C57 C81 ) C57_=_C82( C57 C82 ) C57_=_C92( C57 C92 ) C63_=_C64( C63 C64 ) C63_=_C68( C63 C68 ) C63_=_C72( C63 C72 ) \nC63_=_C77( C63 C77 ) C63_=_C79( C63 C79 ) C63_=_C80( C63 C80 ) C63_=_C81( C63 C81 ) C63_=_C82( C63 C82 ) C63_=_C92( C63 C92 ) \nC64_=_C69( C64 C69 ) C64_=_C79( C64 C79 ) C64_=_C81( C64 C81 ) C64_=_C82( C64 C82 ) C68_=_C69( C68 C69 ) C68_=_C72( C68 C72 ) \nC68_=_C77( C68 C77 ) C68_=_C79( C68 C79 ) C68_=_C80( C68 C80 ) C68_=_C81( C68 C81 ) C68_=_C82( C68 C82 ) C68_=_C92( C68 C92 ) \nC69_=_C72( C69 C72 ) C69_=_C79( C69 C79 ) C69_=_C81( C69 C81 ) C69_=_C82( C69 C82 ) C72_=_C81( C72 C81 ) C72_=_C82( C72 C82 ) \nC72_=_C92( C72 C92 ) C77_=_C79( C77 C79 ) C77_=_C80( C77 C80 ) C77_=_C82( C77 C82 ) C79_=_C80( C79 C80 ) C79_=_C81( C79 C81 ) \nC79_=_C82( C79 C82 ) C80_=_C82( C80 C82 ) C81_=_C82( C81 C82 ) C81_=_C92( C81 C92 ) C82_=_C92( C82 C92 ) "];15-&gt;18[label="27: C9 C10 C14 C15 C16 \nC17 C18 C21 C22 C27 C28 \nC29 C40 C51 C55 C57 C63 \nC64 C68 C69 C72 C77 C79 \nC80 C81 C82 C92 \n167: C9_=_C10 ,C9_=_C22 ,C9_=_C27 ,C9_=_C40 ,C9_=_C57 ,\nC9_=_C63 ,C9_=_C68 ,C9_=_C72 ,C9_=_C81 ,C9_=_C82 ,C9_=_C92 ,\nC10_=_C27 ,C10_=_C28 ,C10_=_C29 ,C10_=_C40 ,C10_=_C51 ,C10_=_C55 ,\nC10_=_C63 ,C10_=_C64 ,C10_=_C68 ,C10_=_C69 ,C10_=_C77 ,C10_=_C79 ,\nC10_=_C80 ,C10_=_C81 ,C10_=_C82 ,C14_=_C15 ,C14_=_C16 ,C14_=_C17 ,\nC14_=_C18 ,C14_=_C21 ,C14_=_C22 ,C14_=_C27 ,C14_=_C28 ,C14_=_C29 ,\nC15_=_C16 ,C15_=_C17 ,C15_=_C18 ,C15_=_C21 ,C15_=_C22 ,C15_=_C27 ,\nC15_=_C28 ,C15_=_C29 ,C15_=_C55 ,C15_=_C92 ,C16_=_C17 ,C16_=_C18 ,\nC16_=_C21 ,C16_=_C22 ,C16_=_C40 ,C16_=_C69 ,C17_=_C18 ,C17_=_C21 ,\nC17_=_C22 ,C17_=_C40 ,C17_=_C80 ,C18_=_C21 ,C18_=_C22 ,C21_=_C22 ,\nC21_=_C57 ,C21_=_C92 ,C22_=_C40 ,C22_=_C57 ,C22_=_C63 ,C22_=_C68 ,\nC22_=_C72 ,C22_=_C81 ,C22_=_C82 ,C22_=_C92 ,C27_=_C28 ,C27_=_C29 ,\nC27_=_C51 ,C27_=_C63 ,C27_=_C68 ,C27_=_C77 ,C27_=_C79 ,C27_=_C80 ,\nC28_=_C29 ,C28_=_C51 ,C28_=_C63 ,C28_=_C68 ,C28_=_C77 ,C28_=_C79 ,\nC28_=_C80 ,C28_=_C81 ,C29_=_C40 ,C29_=_C51 ,C29_=_C55 ,C29_=_C64 ,\nC29_=_C69 ,C29_=_C79 ,C29_=_C81 ,C29_=_C82 ,C29_=_C92 ,C40_=_C51 ,\nC40_=_C55 ,C40_=_C57 ,C40_=_C63 ,C40_=_C64 ,C40_=_C68 ,C40_=_C69 ,\nC40_=_C72 ,C40_=_C79 ,C40_=_C81 ,C40_=_C82 ,C40_=_C92 ,C51_=_C55 ,\nC51_=_C63 ,C51_=_C64 ,C51_=_C68 ,C51_=_C69 ,C51_=_C77 ,C51_=_C79 ,\nC51_=_C80 ,C51_=_C81 ,C51_=_C82 ,C55_=_C57 ,C55_=_C64 ,C55_=_C69 ,\nC55_=_C79 ,C55_=_C81 ,C55_=_C82 ,C55_=_C92 ,C57_=_C63 ,C57_=_C68 ,\nC57_=_C72 ,C57_=_C81 ,C57_=_C82 ,C57_=_C92 ,C63_=_C64 ,C63_=_C68 ,\nC63_=_C72 ,C63_=_C77 ,C63_=_C79 ,C63_=_C80 ,C63_=_C81 ,C63_=_C82 ,\nC63_=_C92 ,C64_=_C69 ,C64_=_C79 ,C64_=_C81 ,C64_=_C82 ,C68_=_C69 ,\nC68_=_C72 ,C68_=_C77 ,C68_=_C79 ,C68_=_C80 ,C68_=_C81 ,C68_=_C82 ,\nC68_=_C92 ,C69_=_C72 ,C69_=_C79 ,C69_=_C81 ,C69_=_C82 ,C72_=_C81 ,\nC72_=_C82 ,C72_=_C92 ,C77_=_C79 ,C77_=_C80 ,C77_=_C82 ,C79_=_C80 ,\nC79_=_C81 ,C79_=_C82 ,C80_=_C82 ,C81_=_C82 ,C81_=_C92 ,C82_=_C92 ,"];19[shape=box, label="id:19 level: 4\n32: C2 C5 C12 C25 C30 \nC31 C32 C38 C46 C47 C48 \nC49 C50 C51 C52 C53 C54 \nC59 C61 C62 C64 C71 C72 \nC76 C77 C78 C79 C80 C82 \nC83 C84 C91 \n214: C2_=_C5( C2 C5 ) C2_=_C12( C2 C12 ) C2_=_C25( C2 C25 ) C2_=_C31( C2 C31 ) C2_=_C32( C2 C32 ) \nC2_=_C38( C2 C38 ) C2_=_C46( C2 C46 ) C2_=_C47( C2 C47 ) C2_=_C48( C2 C48 ) C2_=_C49( C2 C49 ) C2_=_C50( C2 C50 ) \nC2_=_C51( C2 C51 ) C2_=_C52( C2 C52 ) C2_=_C53( C2 C53 ) C5_=_C12( C5 C12 ) C5_=_C30( C5 C30 ) C5_=_C47( C5 C47 ) \nC5_=_C48( C5 C48 ) C5_=_C52( C5 C52 ) C5_=_C54( C5 C54 ) C5_=_C59( C5 C59 ) C5_=_C61( C5 C61 ) C5_=_C62( C5 C62 ) \nC5_=_C71( C5 C71 ) C12_=_C25( C12 C25 ) C12_=_C30( C12 C30 ) C12_=_C50( C12 C50 ) C12_=_C59( C12 C59 ) C12_=_C77( C12 C77 ) \nC12_=_C78( C12 C78 ) C12_=_C79( C12 C79 ) C12_=_C80( C12 C80 ) C12_=_C82( C12 C82 ) C12_=_C83( C12 C83 ) C12_=_C84( C12 C84 ) \nC25_=_C30( C25 C30 ) C25_=_C31( C25 C31 ) C25_=_C32( C25 C32 ) C25_=_C38( C25 C38 ) C25_=_C46( C25 C46 ) C25_=_C47( C25 C47 ) \nC25_=_C48( C25 C48 ) C25_=_C49( C25 C49 ) C25_=_C50( C25 C50 ) C25_=_C51( C25 C51 ) C25_=_C52( C25 C52 ) C25_=_C53( C25 C53 ) \nC25_=_C59( C25 C59 ) C25_=_C77( C25 C77 ) C25_=_C78( C25 C78 ) C25_=_C79( C25 C79 ) C25_=_C80( C25 C80 ) C25_=_C82( C25 C82 ) \nC25_=_C84( C25 C84 ) C30_=_C52( C30 C52 ) C30_=_C59( C30 C59 ) C30_=_C62( C30 C62 ) C30_=_C71( C30 C71 ) C30_=_C77( C30 C77 ) \nC30_=_C78( C30 C78 ) C30_=_C79( C30 C79 ) C30_=_C80( C30 C80 ) C30_=_C82( C30 C82 ) C30_=_C84( C30 C84 ) C31_=_C32( C31 C32 ) \nC31_=_C38( C31 C38 ) C31_=_C46( C31 C46 ) C31_=_C47( C31 C47 ) C31_=_C48( C31 C48 ) C31_=_C49( C31 C49 ) C31_=_C50( C31 C50 ) \nC31_=_C51( C31 C51 ) C31_=_C52( C31 C52 ) C31_=_C53( C31 C53 ) C32_=_C38( C32 C38 ) C32_=_C46( C32 C46 ) C32_=_C47( C32 C47 ) \nC32_=_C48( C32 C48 ) C32_=_C49( C32 C49 ) C32_=_C50( C32 C50 ) C32_=_C51( C32 C51 ) C32_=_C52( C32 C52 ) C32_=_C53( C32 C53 ) \nC32_=_C54( C32 C54 ) C32_=_C71( C32 C71 ) C32_=_C72( C32 C72 ) C32_=_C76( C32 C76 ) C32_=_C83( C32 C83 ) C32_=_C91( C32 C91 ) \nC38_=_C46( C38 C46 ) C38_=_C47( C38 C47 ) C38_=_C48( C38 C48 ) C38_=_C49( C38 C49 ) C38_=_C50( C38 C50 ) C38_=_C51( C38 C51 ) \nC38_=_C52( C38 C52 ) C38_=_C53( C38 C53 ) C38_=_C54( C38 C54 ) C38_=_C71( C38 C71 ) C38_=_C72( C38 C72 ) C38_=_C76( C38 C76 ) \nC38_=_C83( C38 C83 ) C38_=_C91( C38 C91 ) C46_=_C47( C46 C47 ) C46_=_C48( C46 C48 ) C46_=_C49( C46 C49 ) C46_=_C50( C46 C50 ) \nC46_=_C51( C46 C51 ) C46_=_C52( C46 C52 ) C46_=_C53( C46 C53 ) C46_=_C54( C46 C54 ) C46_=_C76( C46 C76 ) C47_=_C48( C47 C48 ) \nC47_=_C49( C47 C49 ) C47_=_C50( C47 C50 ) C47_=_C51( C47 C51 ) C47_=_C52( C47 C52 ) C47_=_C53( C47 C53 ) C47_=_C54( C47 C54 ) \nC47_=_C59( C47 C59 ) C47_=_C61( C47 C61 ) C47_=_C84( C47 C84 ) C48_=_C49( C48 C49 ) C48_=_C50( C48 C50 ) C48_=_C51( C48 C51 ) \nC48_=_C52( C48 C52 ) C48_=_C53( C48 C53 ) C48_=_C54( C48 C54 ) C48_=_C59( C48 C59 ) C48_=_C61( C48 C61 ) C48_=_C80( C48 C80 ) \nC48_=_C91( C48 C91 ) C49_=_C50( C49 C50 ) C49_=_C51( C49 C51 ) C49_=_C52( C49 C52 ) C49_=_C53( C49 C53 ) C49_=_C59( C49 C59 ) \nC49_=_C62( C49 C62 ) C49_=_C71( C49 C71 ) C49_=_C72( C49 C72 ) C49_=_C77( C49 C77 ) C49_=_C78( C49 C78 ) C50_=_C51( C50 C51 ) \nC50_=_C52( C50 C52 ) C50_=_C53( C50 C53 ) C50_=_C76( C50 C76 ) C50_=_C83( C50 C83 ) C51_=_C52( C51 C52 ) C51_=_C53( C51 C53 ) \nC51_=_C64( C51 C64 ) C51_=_C77( C51 C77 ) C51_=_C79( C51 C79 ) C51_=_C80( C51 C80 ) C51_=_C82( C51 C82 ) C52_=_C53( C52 C53 ) \nC52_=_C61( C52 C61 ) C52_=_C62( C52 C62 ) C52_=_C64( C52 C64 ) C52_=_C71( C52 C71 ) C53_=_C54( C53 C54 ) C53_=_C71( C53 C71 ) \nC53_=_C72( C53 C72 ) C53_=_C76( C53 C76 ) C53_=_C78( C53 C78 ) C53_=_C83( C53 C83 ) C53_=_C91( C53 C91 ) C54_=_C59( C54 C59 ) \nC54_=_C61( C54 C61 ) C54_=_C71( C54 C71 ) C54_=_C72( C54 C72 ) C54_=_C76( C54 C76 ) C54_=_C83( C54 C83 ) C54_=_C91( C54 C91 ) \nC59_=_C61( C59 C61 ) C59_=_C77( C59 C77 ) C59_=_C78( C59 C78 ) C59_=_C79( C59 C79 ) C59_=_C80( C59 C80 ) C59_=_C82( C59 C82 ) \nC59_=_C84( C59 C84 ) C61_=_C64( C61 C64 ) C61_=_C91( C61 C91 ) C62_=_C64( C62 C64 ) C62_=_C71( C62 C71 ) C62_=_C72( C62 C72 ) \nC64_=_C79( C64 C79 ) C64_=_C82( C64 C82 ) C71_=_C72( C71 C72 ) C71_=_C76( C71 C76 ) C71_=_C83( C71 C83 ) C71_=_C91( C71 C91 ) \nC72_=_C76( C72 C76 ) C72_=_C82( C72 C82 ) C72_=_C83( C72 C83 ) C72_=_C91( C72 C91 ) C76_=_C83( C76 C83 ) C76_=_C91( C76 C91 ) \nC77_=_C78( C77 C78 ) C77_=_C79( C77 C79 ) C77_=_C80( C77 C80 ) C77_=_C82( C77 C82 ) C77_=_C84( C77 C84 ) C78_=_C79( C78 C79 ) \nC78_=_C80( C78 C80 ) C78_=_C82( C78 C82 ) C78_=_C84( C78 C84 ) C79_=_C80( C79 C80 ) C79_=_C82( C79 C82 ) C79_=_C84( C79 C84 ) \nC80_=_C82( C80 C82 ) C80_=_C84( C80 C84 ) C80_=_C91( C80 C91 ) C82_=_C84( C82 C84 ) C83_=_C91( C83 C91 ) "];15-&gt;19[label="31: C2 C5 C12 C25 C30 \nC31 C32 C38 C46 C47 C48 \nC49 C50 C51 C53 C54 C59 \nC61 C62 C64 C71 C72 C76 \nC77 C78 C79 C80 C82 C83 \nC84 C91 \n196: C2_=_C5 ,C2_=_C12 ,C2_=_C25 ,C2_=_C31 ,C2_=_C32 ,\nC2_=_C38 ,C2_=_C46 ,C2_=_C47 ,C2_=_C48 ,C2_=_C49 ,C2_=_C50 ,\nC2_=_C51 ,C2_=_C53 ,C5_=_C12 ,C5_=_C30 ,C5_=_C47 ,C5_=_C48 ,\nC5_=_C54 ,C5_=_C59 ,C5_=_C61 ,C5_=_C62 ,C5_=_C71 ,C12_=_C25 ,\nC12_=_C30 ,C12_=_C50 ,C12_=_C59 ,C12_=_C77 ,C12_=_C78 ,C12_=_C79 ,\nC12_=_C80 ,C12_=_C82 ,C12_=_C83 ,C12_=_C84 ,C25_=_C30 ,C25_=_C31 ,\nC25_=_C32 ,C25_=_C38 ,C25_=_C46 ,C25_=_C47 ,C25_=_C48 ,C25_=_C49 ,\nC25_=_C50 ,C25_=_C51 ,C25_=_C53 ,C25_=_C59 ,C25_=_C77 ,C25_=_C78 ,\nC25_=_C79 ,C25_=_C80 ,C25_=_C82 ,C25_=_C84 ,C30_=_C59 ,C30_=_C62 ,\nC30_=_C71 ,C30_=_C77 ,C30_=_C78 ,C30_=_C79 ,C30_=_C80 ,C30_=_C82 ,\nC30_=_C84 ,C31_=_C32 ,C31_=_C38 ,C31_=_C46 ,C31_=_C47 ,C31_=_C48 ,\nC31_=_C49 ,C31_=_C50 ,C31_=_C51 ,C31_=_C53 ,C32_=_C38 ,C32_=_C46 ,\nC32_=_C47 ,C32_=_C48 ,C32_=_C49 ,C32_=_C50 ,C32_=_C51 ,C32_=_C53 ,\nC32_=_C54 ,C32_=_C71 ,C32_=_C72</w:t>
      </w:r>
    </w:p>
    <w:p>
      <w:pPr>
        <w:pStyle w:val="PreformattedText"/>
        <w:bidi w:val="0"/>
        <w:spacing w:before="0" w:after="0"/>
        <w:jc w:val="left"/>
        <w:rPr/>
      </w:pPr>
      <w:r>
        <w:rPr/>
        <w:t xml:space="preserve"> </w:t>
      </w:r>
      <w:r>
        <w:rPr/>
        <w:t>,C32_=_C76 ,C32_=_C83 ,C32_=_C91 ,\nC38_=_C46 ,C38_=_C47 ,C38_=_C48 ,C38_=_C49 ,C38_=_C50 ,C38_=_C51 ,\nC38_=_C53 ,C38_=_C54 ,C38_=_C71 ,C38_=_C72 ,C38_=_C76 ,C38_=_C83 ,\nC38_=_C91 ,C46_=_C47 ,C46_=_C48 ,C46_=_C49 ,C46_=_C50 ,C46_=_C51 ,\nC46_=_C53 ,C46_=_C54 ,C46_=_C76 ,C47_=_C48 ,C47_=_C49 ,C47_=_C50 ,\nC47_=_C51 ,C47_=_C53 ,C47_=_C54 ,C47_=_C59 ,C47_=_C61 ,C47_=_C84 ,\nC48_=_C49 ,C48_=_C50 ,C48_=_C51 ,C48_=_C53 ,C48_=_C54 ,C48_=_C59 ,\nC48_=_C61 ,C48_=_C80 ,C48_=_C91 ,C49_=_C50 ,C49_=_C51 ,C49_=_C53 ,\nC49_=_C59 ,C49_=_C62 ,C49_=_C71 ,C49_=_C72 ,C49_=_C77 ,C49_=_C78 ,\nC50_=_C51 ,C50_=_C53 ,C50_=_C76 ,C50_=_C83 ,C51_=_C53 ,C51_=_C64 ,\nC51_=_C77 ,C51_=_C79 ,C51_=_C80 ,C51_=_C82 ,C53_=_C54 ,C53_=_C71 ,\nC53_=_C72 ,C53_=_C76 ,C53_=_C78 ,C53_=_C83 ,C53_=_C91 ,C54_=_C59 ,\nC54_=_C61 ,C54_=_C71 ,C54_=_C72 ,C54_=_C76 ,C54_=_C83 ,C54_=_C91 ,\nC59_=_C61 ,C59_=_C77 ,C59_=_C78 ,C59_=_C79 ,C59_=_C80 ,C59_=_C82 ,\nC59_=_C84 ,C61_=_C64 ,C61_=_C91 ,C62_=_C64 ,C62_=_C71 ,C62_=_C72 ,\nC64_=_C79 ,C64_=_C82 ,C71_=_C72 ,C71_=_C76 ,C71_=_C83 ,C71_=_C91 ,\nC72_=_C76 ,C72_=_C82 ,C72_=_C83 ,C72_=_C91 ,C76_=_C83 ,C76_=_C91 ,\nC77_=_C78 ,C77_=_C79 ,C77_=_C80 ,C77_=_C82 ,C77_=_C84 ,C78_=_C79 ,\nC78_=_C80 ,C78_=_C82 ,C78_=_C84 ,C79_=_C80 ,C79_=_C82 ,C79_=_C84 ,\nC80_=_C82 ,C80_=_C84 ,C80_=_C91 ,C82_=_C84 ,C83_=_C91 ,"];20[shape=box, label="id:20 level: 4\n25: C0 C6 C7 C11 C12 \nC13 C16 C21 C22 C39 C41 \nC50 C53 C56 C57 C60 C61 \nC69 C78 C83 C85 C87 C90 \nC91 C92 \n160: C0_=_C6( C0 C6 ) C0_=_C7( C0 C7 ) C0_=_C11( C0 C11 ) C0_=_C12( C0 C12 ) C0_=_C13( C0 C13 ) \nC0_=_C21( C0 C21 ) C0_=_C22( C0 C22 ) C0_=_C50( C0 C50 ) C0_=_C60( C0 C60 ) C0_=_C83( C0 C83 ) C0_=_C90( C0 C90 ) \nC6_=_C7( C6 C7 ) C6_=_C11( C6 C11 ) C6_=_C12( C6 C12 ) C6_=_C13( C6 C13 ) C6_=_C16( C6 C16 ) C6_=_C41( C6 C41 ) \nC6_=_C53( C6 C53 ) C6_=_C56( C6 C56 ) C6_=_C60( C6 C60 ) C6_=_C61( C6 C61 ) C6_=_C69( C6 C69 ) C6_=_C78( C6 C78 ) \nC6_=_C85( C6 C85 ) C6_=_C90( C6 C90 ) C7_=_C11( C7 C11 ) C7_=_C12( C7 C12 ) C7_=_C13( C7 C13 ) C7_=_C16( C7 C16 ) \nC7_=_C41( C7 C41 ) C7_=_C53( C7 C53 ) C7_=_C56( C7 C56 ) C7_=_C69( C7 C69 ) C7_=_C78( C7 C78 ) C7_=_C85( C7 C85 ) \nC7_=_C90( C7 C90 ) C11_=_C12( C11 C12 ) C11_=_C13( C11 C13 ) C11_=_C21( C11 C21 ) C11_=_C39( C11 C39 ) C11_=_C41( C11 C41 ) \nC11_=_C56( C11 C56 ) C11_=_C57( C11 C57 ) C11_=_C60( C11 C60 ) C11_=_C61( C11 C61 ) C11_=_C83( C11 C83 ) C11_=_C87( C11 C87 ) \nC11_=_C90( C11 C90 ) C11_=_C91( C11 C91 ) C11_=_C92( C11 C92 ) C12_=_C13( C12 C13 ) C12_=_C21( C12 C21 ) C12_=_C22( C12 C22 ) \nC12_=_C50( C12 C50 ) C12_=_C60( C12 C60 ) C12_=_C78( C12 C78 ) C12_=_C83( C12 C83 ) C12_=_C90( C12 C90 ) C13_=_C21( C13 C21 ) \nC13_=_C22( C13 C22 ) C13_=_C50( C13 C50 ) C13_=_C60( C13 C60 ) C13_=_C83( C13 C83 ) C13_=_C85( C13 C85 ) C13_=_C87( C13 C87 ) \nC13_=_C90( C13 C90 ) C13_=_C91( C13 C91 ) C16_=_C21( C16 C21 ) C16_=_C22( C16 C22 ) C16_=_C39( C16 C39 ) C16_=_C41( C16 C41 ) \nC16_=_C53( C16 C53 ) C16_=_C56( C16 C56 ) C16_=_C69( C16 C69 ) C16_=_C78( C16 C78 ) C16_=_C85( C16 C85 ) C16_=_C90( C16 C90 ) \nC21_=_C22( C21 C22 ) C21_=_C39( C21 C39 ) C21_=_C41( C21 C41 ) C21_=_C50( C21 C50 ) C21_=_C57( C21 C57 ) C21_=_C60( C21 C60 ) \nC21_=_C61( C21 C61 ) C21_=_C83( C21 C83 ) C21_=_C87( C21 C87 ) C21_=_C90( C21 C90 ) C21_=_C91( C21 C91 ) C21_=_C92( C21 C92 ) \nC22_=_C50( C22 C50 ) C22_=_C57( C22 C57 ) C22_=_C60( C22 C60 ) C22_=_C83( C22 C83 ) C22_=_C90( C22 C90 ) C22_=_C92( C22 C92 ) \nC39_=_C41( C39 C41 ) C39_=_C50( C39 C50 ) C39_=_C57( C39 C57 ) C39_=_C61( C39 C61 ) C39_=_C87( C39 C87 ) C39_=_C90( C39 C90 ) \nC39_=_C91( C39 C91 ) C39_=_C92( C39 C92 ) C41_=_C53( C41 C53 ) C41_=_C56( C41 C56 ) C41_=_C57( C41 C57 ) C41_=_C61( C41 C61 ) \nC41_=_C69( C41 C69 ) C41_=_C78( C41 C78 ) C41_=_C85( C41 C85 ) C41_=_C87( C41 C87 ) C41_=_C90( C41 C90 ) C41_=_C91( C41 C91 ) \nC41_=_C92( C41 C92 ) C50_=_C53( C50 C53 ) C50_=_C60( C50 C60 ) C50_=_C83( C50 C83 ) C50_=_C90( C50 C90 ) C53_=_C56( C53 C56 ) \nC53_=_C69( C53 C69 ) C53_=_C78( C53 C78 ) C53_=_C83( C53 C83 ) C53_=_C85( C53 C85 ) C53_=_C90( C53 C90 ) C53_=_C91( C53 C91 ) \nC56_=_C57( C56 C57 ) C56_=_C60( C56 C60 ) C56_=_C69( C56 C69 ) C56_=_C78( C56 C78 ) C56_=_C83( C56 C83 ) C56_=_C85( C56 C85 ) \nC56_=_C90( C56 C90 ) C57_=_C61( C57 C61 ) C57_=_C87( C57 C87 ) C57_=_C90( C57 C90 ) C57_=_C91( C57 C91 ) C57_=_C92( C57 C92 ) \nC60_=_C61( C60 C61 ) C60_=_C83( C60 C83 ) C60_=_C90( C60 C90 ) C61_=_C87( C61 C87 ) C61_=_C90( C61 C90 ) C61_=_C91( C61 C91 ) \nC61_=_C92( C61 C92 ) C69_=_C78( C69 C78 ) C69_=_C85( C69 C85 ) C69_=_C90( C69 C90 ) C78_=_C85( C78 C85 ) C78_=_C90( C78 C90 ) \nC83_=_C90( C83 C90 ) C83_=_C91( C83 C91 ) C85_=_C87( C85 C87 ) C85_=_C90( C85 C90 ) C85_=_C91( C85 C91 ) C87_=_C90( C87 C90 ) \nC87_=_C91( C87 C91 ) C87_=_C92( C87 C92 ) C90_=_C91( C90 C91 ) C90_=_C92( C90 C92 ) C91_=_C92( C91 C92 ) "];16-&gt;20[label="24: C0 C6 C7 C11 C12 \nC13 C16 C21 C22 C39 C41 \nC50 C53 C56 C57 C60 C61 \nC69 C78 C83 C85 C87 C91 \nC92 \n136: C0_=_C6 ,C0_=_C7 ,C0_=_C11 ,C0_=_C12 ,C0_=_C13 ,\nC0_=_C21 ,C0_=_C22 ,C0_=_C50 ,C0_=_C60 ,C0_=_C83 ,C6_=_C7 ,\nC6_=_C11 ,C6_=_C12 ,C6_=_C13 ,C6_=_C16 ,C6_=_C41 ,C6_=_C53 ,\nC6_=_C56 ,C6_=_C60 ,C6_=_C61 ,C6_=_C69 ,C6_=_C78 ,C6_=_C85 ,\nC7_=_C11 ,C7_=_C12 ,C7_=_C13 ,C7_=_C16 ,C7_=_C41 ,C7_=_C53 ,\nC7_=_C56 ,C7_=_C69 ,C7_=_C78 ,C7_=_C85 ,C11_=_C12 ,C11_=_C13 ,\nC11_=_C21 ,C11_=_C39 ,C11_=_C41 ,C11_=_C56 ,C11_=_C57 ,C11_=_C60 ,\nC11_=_C61 ,C11_=_C83 ,C11_=_C87 ,C11_=_C91 ,C11_=_C92 ,C12_=_C13 ,\nC12_=_C21 ,C12_=_C22 ,C12_=_C50 ,C12_=_C60 ,C12_=_C78 ,C12_=_C83 ,\nC13_=_C21 ,C13_=_C22 ,C13_=_C50 ,C13_=_C60 ,C13_=_C83 ,C13_=_C85 ,\nC13_=_C87 ,C13_=_C91 ,C16_=_C21 ,C16_=_C22 ,C16_=_C39 ,C16_=_C41 ,\nC16_=_C53 ,C16_=_C56 ,C16_=_C69 ,C16_=_C78 ,C16_=_C85 ,C21_=_C22 ,\nC21_=_C39 ,C21_=_C41 ,C21_=_C50 ,C21_=_C57 ,C21_=_C60 ,C21_=_C61 ,\nC21_=_C83 ,C21_=_C87 ,C21_=_C91 ,C21_=_C92 ,C22_=_C50 ,C22_=_C57 ,\nC22_=_C60 ,C22_=_C83 ,C22_=_C92 ,C39_=_C41 ,C39_=_C50 ,C39_=_C57 ,\nC39_=_C61 ,C39_=_C87 ,C39_=_C91 ,C39_=_C92 ,C41_=_C53 ,C41_=_C56 ,\nC41_=_C57 ,C41_=_C61 ,C41_=_C69 ,C41_=_C78 ,C41_=_C85 ,C41_=_C87 ,\nC41_=_C91 ,C41_=_C92 ,C50_=_C53 ,C50_=_C60 ,C50_=_C83 ,C53_=_C56 ,\nC53_=_C69 ,C53_=_C78 ,C53_=_C83 ,C53_=_C85 ,C53_=_C91 ,C56_=_C57 ,\nC56_=_C60 ,C56_=_C69 ,C56_=_C78 ,C56_=_C83 ,C56_=_C85 ,C57_=_C61 ,\nC57_=_C87 ,C57_=_C91 ,C57_=_C92 ,C60_=_C61 ,C60_=_C83 ,C61_=_C87 ,\nC61_=_C91 ,C61_=_C92 ,C69_=_C78 ,C69_=_C85 ,C78_=_C85 ,C83_=_C91 ,\nC85_=_C87 ,C85_=_C91 ,C87_=_C91 ,C87_=_C92 ,C91_=_C92 ,"];21[shape=box, label="id:21 level: 4\n42: C0 C2 C3 C4 C5 \nC6 C7 C8 C9 C10 C11 \nC12 C13 C23 C26 C28 C31 \nC32 C35 C44 C45 C46 C47 \nC49 C54 C55 C56 C57 C59 \nC60 C65 C70 C74 C76 C77 \nC78 C81 C83 C84 C85 C86 \nC87 \n313: C0_=_C2( C0 C2 ) C0_=_C3( C0 C3 ) C0_=_C4( C0 C4 ) C0_=_C5( C0 C5 ) C0_=_C6( C0 C6 ) \nC0_=_C7( C0 C7 ) C0_=_C8( C0 C8 ) C0_=_C9( C0 C9 ) C0_=_C10( C0 C10 ) C0_=_C11( C0 C11 ) C0_=_C12( C0 C12 ) \nC0_=_C13( C0 C13 ) C0_=_C23( C0 C23 ) C0_=_C26( C0 C26 ) C0_=_C28( C0 C28 ) C0_=_C60( C0 C60 ) C0_=_C83( C0 C83 ) \nC2_=_C3( C2 C3 ) C2_=_C4( C2 C4 ) C2_=_C5( C2 C5 ) C2_=_C6( C2 C6 ) C2_=_C7( C2 C7 ) C2_=_C8( C2 C8 ) \nC2_=_C9( C2 C9 ) C2_=_C10( C2 C10 ) C2_=_C11( C2 C11 ) C2_=_C12( C2 C12 ) C2_=_C13( C2 C13 ) C2_=_C31( C2 C31 ) \nC2_=_C32( C2 C32 ) C2_=_C35( C2 C35 ) C2_=_C44( C2 C44 ) C2_=_C46( C2 C46 ) C2_=_C47( C2 C47 ) C2_=_C49( C2 C49 ) \nC2_=_C55( C2 C55 ) C2_=_C86( C2 C86 ) C3_=_C4( C3 C4 ) C3_=_C5( C3 C5 ) C3_=_C6( C3 C6 ) C3_=_C7( C3 C7 ) \nC3_=_C8( C3 C8 ) C3_=_C9( C3 C9 ) C3_=_C10( C3 C10 ) C3_=_C11( C3 C11 ) C3_=_C12( C3 C12 ) C3_=_C13( C3 C13 ) \nC3_=_C23( C3 C23 ) C3_=_C26( C3 C26 ) C3_=_C28( C3 C28 ) C3_=_C46( C3 C46 ) C3_=_C47( C3 C47 ) C3_=_C54( C3 C54 ) \nC3_=_C55( C3 C55 ) C3_=_C56( C3 C56 ) C3_=_C57( C3 C57 ) C3_=_C65( C3 C65 ) C3_=_C81( C3 C81 ) C3_=_C84( C3 C84 ) \nC3_=_C85( C3 C85 ) C3_=_C86( C3 C86 ) C3_=_C87( C3 C87 ) C4_=_C5( C4 C5 ) C4_=_C6( C4 C6 ) C4_=_C7( C4 C7 ) \nC4_=_C8( C4 C8 ) C4_=_C9( C4 C9 ) C4_=_C10( C4 C10 ) C4_=_C11( C4 C11 ) C4_=_C12( C4 C12 ) C4_=_C13( C4 C13 ) \nC4_=_C47( C4 C47 ) C4_=_C49( C4 C49 ) C4_=_C54( C4 C54 ) C4_=_C59( C4 C59 ) C4_=_C60( C4 C60 ) C4_=_C70( C4 C70 ) \nC5_=_C6( C5 C6 ) C5_=_C7( C5 C7 ) C5_=_C8( C5 C8 ) C5_=_C9( C5 C9 ) C5_=_C10( C5 C10 ) C5_=_C11( C5 C11 ) \nC5_=_C12( C5 C12 ) C5_=_C13( C5 C13 ) C5_=_C47( C5 C47 ) C5_=_C54( C5 C54 ) C5_=_C59( C5 C59 ) C5_=_C60( C5 C60 ) \nC6_=_C7( C6 C7 ) C6_=_C8( C6 C8 ) C6_=_C9( C6 C9 ) C6_=_C10( C6 C10 ) C6_=_C11( C6 C11 ) C6_=_C12( C6 C12 ) \nC6_=_C13( C6 C13 ) C6_=_C47( C6 C47 ) C6_=_C54( C6 C54 ) C6_=_C56( C6 C56 ) C6_=_C59( C6 C59 ) C6_=_C60( C6 C60 ) \nC6_=_C78( C6 C78 ) C6_=_C85( C6 C85 ) C7_=_C8( C7 C8 ) C7_=_C9( C7 C9 ) C7_=_C10( C7 C10 ) C7_=_C11( C7 C11 ) \nC7_=_C12( C7 C12 ) C7_=_C13( C7 C13 ) C7_=_C56( C7 C56 ) C7_=_C65( C7 C65 ) C7_=_C78( C7 C78 ) C7_=_C85( C7 C85 ) \nC8_=_C9( C8 C9 ) C8_=_C10( C8 C10 ) C8_=_C11( C8 C11 ) C8_=_C12( C8 C12 ) C8_=_C13( C8 C13 ) C8_=_C44( C8 C44 ) \nC8_=_C46( C8 C46 ) C8_=_C49( C8 C49 ) C8_=_C59( C8 C59 ) C8_=_C74( C8 C74 ) C8_=_C76( C8 C76 ) C8_=_C77( C8 C77 ) \nC8_=_C78( C8 C78 ) C9_=_C10( C9 C10 ) C9_=_C11( C9 C11 ) C9_=_C12( C9 C12 ) C9_=_C13( C9 C13 ) C9_=_C46( C9 C46 ) \nC9_=_C57( C9 C57 ) C9_=_C74( C9 C74 ) C9_=_C76( C9 C76 ) C9_=_C81( C9 C81 ) C10_=_C11( C10 C11 ) C10_=_C12( C10 C12 ) \nC10_=_C13( C10 C13 ) C10_=_C28( C10 C28 ) C10_=_C55( C10 C55 ) C10_=_C77( C10 C77 ) C10_=_C81( C10 C81 ) C11_=_C12( C11 C12 ) \nC11_=_C13( C11 C13 ) C11_=_C45( C11 C45 ) C11_=_C56( C11 C56 ) C11_=_C57( C11 C57 ) C11_=_C60( C11 C60 ) C11_=_C70( C11 C70 ) \nC11_=_C76( C11 C76 ) C11_=_C83( C11 C83 ) C11_=_C87( C11 C87 ) C12_=_C13( C12 C13 ) C12_=_C59( C12 C59 ) C12_=_C60( C12 C60 ) \nC12_=_C77( C12 C77 ) C12_=_C78( C12 C78 ) C12_=_C83( C12 C83 ) C12_=_C84( C12 C84 ) C13_=_C35( C13 C35 ) C13_=_C45( C13 C45 ) \nC13_=_C60( C13 C60 ) C13_=_C65( C13 C65 ) C13_=_C83( C13 C83 ) C13_=_C85( C13 C85 ) C13_=_C86( C13 C86 ) C13_=_C87( C13 C87 ) \nC23_=_C26( C23 C26</w:t>
      </w:r>
    </w:p>
    <w:p>
      <w:pPr>
        <w:pStyle w:val="PreformattedText"/>
        <w:bidi w:val="0"/>
        <w:spacing w:before="0" w:after="0"/>
        <w:jc w:val="left"/>
        <w:rPr/>
      </w:pPr>
      <w:r>
        <w:rPr/>
        <w:t xml:space="preserve"> </w:t>
      </w:r>
      <w:r>
        <w:rPr/>
        <w:t>) C23_=_C28( C23 C28 ) C23_=_C31( C23 C31 ) C23_=_C32( C23 C32 ) C23_=_C35( C23 C35 ) C23_=_C47( C23 C47 ) \nC23_=_C65( C23 C65 ) C23_=_C81( C23 C81 ) C23_=_C84( C23 C84 ) C23_=_C85( C23 C85 ) C23_=_C86( C23 C86 ) C23_=_C87( C23 C87 ) \nC26_=_C28( C26 C28 ) C26_=_C46( C26 C46 ) C26_=_C54( C26 C54 ) C26_=_C55( C26 C55 ) C26_=_C56( C26 C56 ) C26_=_C57( C26 C57 ) \nC26_=_C70( C26 C70 ) C26_=_C74( C26 C74 ) C26_=_C84( C26 C84 ) C28_=_C47( C28 C47 ) C28_=_C65( C28 C65 ) C28_=_C77( C28 C77 ) \nC28_=_C81( C28 C81 ) C28_=_C84( C28 C84 ) C28_=_C85( C28 C85 ) C28_=_C86( C28 C86 ) C28_=_C87( C28 C87 ) C31_=_C32( C31 C32 ) \nC31_=_C35( C31 C35 ) C31_=_C44( C31 C44 ) C31_=_C45( C31 C45 ) C31_=_C46( C31 C46 ) C31_=_C47( C31 C47 ) C31_=_C49( C31 C49 ) \nC32_=_C35( C32 C35 ) C32_=_C46( C32 C46 ) C32_=_C47( C32 C47 ) C32_=_C49( C32 C49 ) C32_=_C54( C32 C54 ) C32_=_C76( C32 C76 ) \nC32_=_C83( C32 C83 ) C35_=_C44( C35 C44 ) C35_=_C45( C35 C45 ) C35_=_C55( C35 C55 ) C35_=_C65( C35 C65 ) C35_=_C85( C35 C85 ) \nC35_=_C86( C35 C86 ) C35_=_C87( C35 C87 ) C44_=_C45( C44 C45 ) C44_=_C49( C44 C49 ) C44_=_C55( C44 C55 ) C44_=_C59( C44 C59 ) \nC44_=_C74( C44 C74 ) C44_=_C77( C44 C77 ) C44_=_C78( C44 C78 ) C44_=_C86( C44 C86 ) C45_=_C56( C45 C56 ) C45_=_C60( C45 C60 ) \nC45_=_C65( C45 C65 ) C45_=_C70( C45 C70 ) C45_=_C76( C45 C76 ) C45_=_C83( C45 C83 ) C45_=_C85( C45 C85 ) C45_=_C86( C45 C86 ) \nC45_=_C87( C45 C87 ) C46_=_C47( C46 C47 ) C46_=_C49( C46 C49 ) C46_=_C54( C46 C54 ) C46_=_C55( C46 C55 ) C46_=_C56( C46 C56 ) \nC46_=_C57( C46 C57 ) C46_=_C74( C46 C74 ) C46_=_C76( C46 C76 ) C47_=_C49( C47 C49 ) C47_=_C54( C47 C54 ) C47_=_C59( C47 C59 ) \nC47_=_C60( C47 C60 ) C47_=_C65( C47 C65 ) C47_=_C81( C47 C81 ) C47_=_C84( C47 C84 ) C47_=_C85( C47 C85 ) C47_=_C86( C47 C86 ) \nC47_=_C87( C47 C87 ) C49_=_C59( C49 C59 ) C49_=_C70( C49 C70 ) C49_=_C74( C49 C74 ) C49_=_C77( C49 C77 ) C49_=_C78( C49 C78 ) \nC54_=_C55( C54 C55 ) C54_=_C56( C54 C56 ) C54_=_C57( C54 C57 ) C54_=_C59( C54 C59 ) C54_=_C60( C54 C60 ) C54_=_C76( C54 C76 ) \nC54_=_C83( C54 C83 ) C55_=_C56( C55 C56 ) C55_=_C57( C55 C57 ) C55_=_C81( C55 C81 ) C55_=_C86( C55 C86 ) C56_=_C57( C56 C57 ) \nC56_=_C60( C56 C60 ) C56_=_C70( C56 C70 ) C56_=_C76( C56 C76 ) C56_=_C78( C56 C78 ) C56_=_C83( C56 C83 ) C56_=_C85( C56 C85 ) \nC57_=_C81( C57 C81 ) C57_=_C87( C57 C87 ) C59_=_C60( C59 C60 ) C59_=_C74( C59 C74 ) C59_=_C77( C59 C77 ) C59_=_C78( C59 C78 ) \nC59_=_C84( C59 C84 ) C60_=_C70( C60 C70 ) C60_=_C76( C60 C76 ) C60_=_C83( C60 C83 ) C65_=_C81( C65 C81 ) C65_=_C84( C65 C84 ) \nC65_=_C85( C65 C85 ) C65_=_C86( C65 C86 ) C65_=_C87( C65 C87 ) C70_=_C74( C70 C74 ) C70_=_C76( C70 C76 ) C70_=_C83( C70 C83 ) \nC70_=_C84( C70 C84 ) C74_=_C76( C74 C76 ) C74_=_C77( C74 C77 ) C74_=_C78( C74 C78 ) C74_=_C84( C74 C84 ) C76_=_C83( C76 C83 ) \nC77_=_C78( C77 C78 ) C77_=_C84( C77 C84 ) C78_=_C84( C78 C84 ) C78_=_C85( C78 C85 ) C81_=_C84( C81 C84 ) C81_=_C85( C81 C85 ) \nC81_=_C86( C81 C86 ) C81_=_C87( C81 C87 ) C84_=_C85( C84 C85 ) C84_=_C86( C84 C86 ) C84_=_C87( C84 C87 ) C85_=_C86( C85 C86 ) \nC85_=_C87( C85 C87 ) C86_=_C87( C86 C87 ) "];16-&gt;21[label="41: C0 C2 C4 C5 C6 \nC7 C8 C9 C10 C11 C12 \nC13 C23 C26 C28 C31 C32 \nC35 C44 C45 C46 C47 C49 \nC54 C55 C56 C57 C59 C60 \nC65 C70 C74 C76 C77 C78 \nC81 C83 C84 C85 C86 C87 \n286: C0_=_C2 ,C0_=_C4 ,C0_=_C5 ,C0_=_C6 ,C0_=_C7 ,\nC0_=_C8 ,C0_=_C9 ,C0_=_C10 ,C0_=_C11 ,C0_=_C12 ,C0_=_C13 ,\nC0_=_C23 ,C0_=_C26 ,C0_=_C28 ,C0_=_C60 ,C0_=_C83 ,C2_=_C4 ,\nC2_=_C5 ,C2_=_C6 ,C2_=_C7 ,C2_=_C8 ,C2_=_C9 ,C2_=_C10 ,\nC2_=_C11 ,C2_=_C12 ,C2_=_C13 ,C2_=_C31 ,C2_=_C32 ,C2_=_C35 ,\nC2_=_C44 ,C2_=_C46 ,C2_=_C47 ,C2_=_C49 ,C2_=_C55 ,C2_=_C86 ,\nC4_=_C5 ,C4_=_C6 ,C4_=_C7 ,C4_=_C8 ,C4_=_C9 ,C4_=_C10 ,\nC4_=_C11 ,C4_=_C12 ,C4_=_C13 ,C4_=_C47 ,C4_=_C49 ,C4_=_C54 ,\nC4_=_C59 ,C4_=_C60 ,C4_=_C70 ,C5_=_C6 ,C5_=_C7 ,C5_=_C8 ,\nC5_=_C9 ,C5_=_C10 ,C5_=_C11 ,C5_=_C12 ,C5_=_C13 ,C5_=_C47 ,\nC5_=_C54 ,C5_=_C59 ,C5_=_C60 ,C6_=_C7 ,C6_=_C8 ,C6_=_C9 ,\nC6_=_C10 ,C6_=_C11 ,C6_=_C12 ,C6_=_C13 ,C6_=_C47 ,C6_=_C54 ,\nC6_=_C56 ,C6_=_C59 ,C6_=_C60 ,C6_=_C78 ,C6_=_C85 ,C7_=_C8 ,\nC7_=_C9 ,C7_=_C10 ,C7_=_C11 ,C7_=_C12 ,C7_=_C13 ,C7_=_C56 ,\nC7_=_C65 ,C7_=_C78 ,C7_=_C85 ,C8_=_C9 ,C8_=_C10 ,C8_=_C11 ,\nC8_=_C12 ,C8_=_C13 ,C8_=_C44 ,C8_=_C46 ,C8_=_C49 ,C8_=_C59 ,\nC8_=_C74 ,C8_=_C76 ,C8_=_C77 ,C8_=_C78 ,C9_=_C10 ,C9_=_C11 ,\nC9_=_C12 ,C9_=_C13 ,C9_=_C46 ,C9_=_C57 ,C9_=_C74 ,C9_=_C76 ,\nC9_=_C81 ,C10_=_C11 ,C10_=_C12 ,C10_=_C13 ,C10_=_C28 ,C10_=_C55 ,\nC10_=_C77 ,C10_=_C81 ,C11_=_C12 ,C11_=_C13 ,C11_=_C45 ,C11_=_C56 ,\nC11_=_C57 ,C11_=_C60 ,C11_=_C70 ,C11_=_C76 ,C11_=_C83 ,C11_=_C87 ,\nC12_=_C13 ,C12_=_C59 ,C12_=_C60 ,C12_=_C77 ,C12_=_C78 ,C12_=_C83 ,\nC12_=_C84 ,C13_=_C35 ,C13_=_C45 ,C13_=_C60 ,C13_=_C65 ,C13_=_C83 ,\nC13_=_C85 ,C13_=_C86 ,C13_=_C87 ,C23_=_C26 ,C23_=_C28 ,C23_=_C31 ,\nC23_=_C32 ,C23_=_C35 ,C23_=_C47 ,C23_=_C65 ,C23_=_C81 ,C23_=_C84 ,\nC23_=_C85 ,C23_=_C86 ,C23_=_C87 ,C26_=_C28 ,C26_=_C46 ,C26_=_C54 ,\nC26_=_C55 ,C26_=_C56 ,C26_=_C57 ,C26_=_C70 ,C26_=_C74 ,C26_=_C84 ,\nC28_=_C47 ,C28_=_C65 ,C28_=_C77 ,C28_=_C81 ,C28_=_C84 ,C28_=_C85 ,\nC28_=_C86 ,C28_=_C87 ,C31_=_C32 ,C31_=_C35 ,C31_=_C44 ,C31_=_C45 ,\nC31_=_C46 ,C31_=_C47 ,C31_=_C49 ,C32_=_C35 ,C32_=_C46 ,C32_=_C47 ,\nC32_=_C49 ,C32_=_C54 ,C32_=_C76 ,C32_=_C83 ,C35_=_C44 ,C35_=_C45 ,\nC35_=_C55 ,C35_=_C65 ,C35_=_C85 ,C35_=_C86 ,C35_=_C87 ,C44_=_C45 ,\nC44_=_C49 ,C44_=_C55 ,C44_=_C59 ,C44_=_C74 ,C44_=_C77 ,C44_=_C78 ,\nC44_=_C86 ,C45_=_C56 ,C45_=_C60 ,C45_=_C65 ,C45_=_C70 ,C45_=_C76 ,\nC45_=_C83 ,C45_=_C85 ,C45_=_C86 ,C45_=_C87 ,C46_=_C47 ,C46_=_C49 ,\nC46_=_C54 ,C46_=_C55 ,C46_=_C56 ,C46_=_C57 ,C46_=_C74 ,C46_=_C76 ,\nC47_=_C49 ,C47_=_C54 ,C47_=_C59 ,C47_=_C60 ,C47_=_C65 ,C47_=_C81 ,\nC47_=_C84 ,C47_=_C85 ,C47_=_C86 ,C47_=_C87 ,C49_=_C59 ,C49_=_C70 ,\nC49_=_C74 ,C49_=_C77 ,C49_=_C78 ,C54_=_C55 ,C54_=_C56 ,C54_=_C57 ,\nC54_=_C59 ,C54_=_C60 ,C54_=_C76 ,C54_=_C83 ,C55_=_C56 ,C55_=_C57 ,\nC55_=_C81 ,C55_=_C86 ,C56_=_C57 ,C56_=_C60 ,C56_=_C70 ,C56_=_C76 ,\nC56_=_C78 ,C56_=_C83 ,C56_=_C85 ,C57_=_C81 ,C57_=_C87 ,C59_=_C60 ,\nC59_=_C74 ,C59_=_C77 ,C59_=_C78 ,C59_=_C84 ,C60_=_C70 ,C60_=_C76 ,\nC60_=_C83 ,C65_=_C81 ,C65_=_C84 ,C65_=_C85 ,C65_=_C86 ,C65_=_C87 ,\nC70_=_C74 ,C70_=_C76 ,C70_=_C83 ,C70_=_C84 ,C74_=_C76 ,C74_=_C77 ,\nC74_=_C78 ,C74_=_C84 ,C76_=_C83 ,C77_=_C78 ,C77_=_C84 ,C78_=_C84 ,\nC78_=_C85 ,C81_=_C84 ,C81_=_C85 ,C81_=_C86 ,C81_=_C87 ,C84_=_C85 ,\nC84_=_C86 ,C84_=_C87 ,C85_=_C86 ,C85_=_C87 ,C86_=_C87 ,"];22[shape=box, label="id:22 level: 5\n25: C7 C14 C16 C17 C18 \nC24 C26 C31 C36 C37 C38 \nC39 C40 C41 C43 C44 C45 \nC62 C63 C64 C65 C66 C70 \nC74 C84 \n118: C7_=_C16( C7 C16 ) C7_=_C41( C7 C41 ) C7_=_C43( C7 C43 ) C7_=_C62( C7 C62 ) C7_=_C63( C7 C63 ) \nC7_=_C64( C7 C64 ) C7_=_C65( C7 C65 ) C14_=_C16( C14 C16 ) C14_=_C17( C14 C17 ) C14_=_C18( C14 C18 ) C14_=_C24( C14 C24 ) \nC14_=_C26( C14 C26 ) C14_=_C37( C14 C37 ) C14_=_C66( C14 C66 ) C14_=_C70( C14 C70 ) C14_=_C74( C14 C74 ) C14_=_C84( C14 C84 ) \nC16_=_C17( C16 C17 ) C16_=_C18( C16 C18 ) C16_=_C36( C16 C36 ) C16_=_C37( C16 C37 ) C16_=_C38( C16 C38 ) C16_=_C39( C16 C39 ) \nC16_=_C40( C16 C40 ) C16_=_C41( C16 C41 ) C17_=_C18( C17 C18 ) C17_=_C36( C17 C36 ) C17_=_C37( C17 C37 ) C17_=_C38( C17 C38 ) \nC17_=_C39( C17 C39 ) C17_=_C40( C17 C40 ) C17_=_C41( C17 C41 ) C17_=_C45( C17 C45 ) C17_=_C65( C17 C65 ) C18_=_C24( C18 C24 ) \nC18_=_C31( C18 C31 ) C18_=_C36( C18 C36 ) C18_=_C37( C18 C37 ) C18_=_C43( C18 C43 ) C18_=_C44( C18 C44 ) C18_=_C45( C18 C45 ) \nC24_=_C26( C24 C26 ) C24_=_C31( C24 C31 ) C24_=_C36( C24 C36 ) C24_=_C37( C24 C37 ) C24_=_C43( C24 C43 ) C24_=_C44( C24 C44 ) \nC24_=_C45( C24 C45 ) C24_=_C62( C24 C62 ) C24_=_C66( C24 C66 ) C24_=_C70( C24 C70 ) C26_=_C37( C26 C37 ) C26_=_C66( C26 C66 ) \nC26_=_C70( C26 C70 ) C26_=_C74( C26 C74 ) C26_=_C84( C26 C84 ) C31_=_C36( C31 C36 ) C31_=_C37( C31 C37 ) C31_=_C38( C31 C38 ) \nC31_=_C43( C31 C43 ) C31_=_C44( C31 C44 ) C31_=_C45( C31 C45 ) C36_=_C37( C36 C37 ) C36_=_C38( C36 C38 ) C36_=_C39( C36 C39 ) \nC36_=_C40( C36 C40 ) C36_=_C41( C36 C41 ) C36_=_C43( C36 C43 ) C36_=_C44( C36 C44 ) C36_=_C45( C36 C45 ) C36_=_C66( C36 C66 ) \nC36_=_C74( C36 C74 ) C37_=_C38( C37 C38 ) C37_=_C39( C37 C39 ) C37_=_C40( C37 C40 ) C37_=_C41( C37 C41 ) C37_=_C43( C37 C43 ) \nC37_=_C44( C37 C44 ) C37_=_C45( C37 C45 ) C37_=_C66( C37 C66 ) C37_=_C70( C37 C70 ) C37_=_C74( C37 C74 ) C37_=_C84( C37 C84 ) \nC38_=_C39( C38 C39 ) C38_=_C40( C38 C40 ) C38_=_C41( C38 C41 ) C39_=_C40( C39 C40 ) C39_=_C41( C39 C41 ) C39_=_C66( C39 C66 ) \nC39_=_C74( C39 C74 ) C40_=_C41( C40 C41 ) C40_=_C63( C40 C63 ) C40_=_C64( C40 C64 ) C43_=_C44( C43 C44 ) C43_=_C45( C43 C45 ) \nC43_=_C62( C43 C62 ) C43_=_C63( C43 C63 ) C43_=_C64( C43 C64 ) C43_=_C65( C43 C65 ) C44_=_C45( C44 C45 ) C44_=_C74( C44 C74 ) \nC45_=_C65( C45 C65 ) C45_=_C70( C45 C70 ) C62_=_C63( C62 C63 ) C62_=_C64( C62 C64 ) C62_=_C65( C62 C65 ) C62_=_C66( C62 C66 ) \nC62_=_C70( C62 C70 ) C63_=_C64( C63 C64 ) C63_=_C65( C63 C65 ) C64_=_C65( C64 C65 ) C65_=_C84( C65 C84 ) C66_=_C70( C66 C70 ) \nC66_=_C74( C66 C74 ) C66_=_C84( C66 C84 ) C70_=_C74( C70 C74 ) C70_=_C84( C70 C84 ) C74_=_C84( C74 C84 ) "];17-&gt;22[label="24: C7 C14 C16 C17 C18 \nC24 C26 C31 C36 C38 C39 \nC40 C41 C43 C44 C45 C62 \nC63 C64 C65 C66 C70 C74 \nC84 \n99: C7_=_C16 ,C7_=_C41 ,C7_=_C43 ,C7_=_C62 ,C7_=_C63 ,\nC7_=_C64 ,C7_=_C65 ,C14_=_C16 ,C14_=_C17 ,C14_=_C18 ,C14_=_C24 ,\nC14_=_C26 ,C14_=_C66 ,C14_=_C70 ,C14_=_C74 ,C14_=_C84 ,C16_=_C17 ,\nC16_=_C18 ,C16_=_C36 ,C16_=_C38 ,C16_=_C39 ,C16_=_C40 ,C16_=_C41 ,\nC17_=_C18 ,C17_=_C36 ,C17_=_C38 ,C17_=_C39 ,C17_=_C40 ,C17_=_C41 ,\nC17_=_C45 ,C17_=_C65 ,C18_=_C24 ,C18_=_C31 ,C18_=_C36 ,C18_=_C43 ,\nC18_=_C44 ,C18_=_C45 ,C24_=_C26 ,C24_=_C31 ,C24_=_C36 ,C24_=_C43 ,\nC24_=_C44 ,C24_=_C45 ,C24_=_C62 ,C24_=_C66 ,C24_=_C70 ,C26_=_C66 ,\nC26_=_C70 ,C26_=_C74 ,C26_=_C84 ,C31_=_C36 ,C31_=_C38 ,C31_=_C43 ,\nC31_=_C44 ,C31_=_C45 ,C36_=_C38 ,C36_=_C39 ,C36_=_C40 ,C36_=_C41 ,\nC36_=_C43 ,C36_=_C44 ,C36_=_C45 ,C36_=_C66 ,C36_=_C74</w:t>
      </w:r>
    </w:p>
    <w:p>
      <w:pPr>
        <w:pStyle w:val="PreformattedText"/>
        <w:bidi w:val="0"/>
        <w:spacing w:before="0" w:after="0"/>
        <w:jc w:val="left"/>
        <w:rPr/>
      </w:pPr>
      <w:r>
        <w:rPr/>
        <w:t xml:space="preserve"> </w:t>
      </w:r>
      <w:r>
        <w:rPr/>
        <w:t>,C38_=_C39 ,\nC38_=_C40 ,C38_=_C41 ,C39_=_C40 ,C39_=_C41 ,C39_=_C66 ,C39_=_C74 ,\nC40_=_C41 ,C40_=_C63 ,C40_=_C64 ,C43_=_C44 ,C43_=_C45 ,C43_=_C62 ,\nC43_=_C63 ,C43_=_C64 ,C43_=_C65 ,C44_=_C45 ,C44_=_C74 ,C45_=_C65 ,\nC45_=_C70 ,C62_=_C63 ,C62_=_C64 ,C62_=_C65 ,C62_=_C66 ,C62_=_C70 ,\nC63_=_C64 ,C63_=_C65 ,C64_=_C65 ,C65_=_C84 ,C66_=_C70 ,C66_=_C74 ,\nC66_=_C84 ,C70_=_C74 ,C70_=_C84 ,C74_=_C84 ,"];23[shape=box, label="id:23 level: 5\n25: C10 C14 C15 C16 C17 \nC18 C19 C20 C21 C22 C27 \nC28 C29 C40 C51 C55 C63 \nC64 C68 C69 C77 C79 C80 \nC81 C82 \n171: C10_=_C19( C10 C19 ) C10_=_C20( C10 C20 ) C10_=_C27( C10 C27 ) C10_=_C28( C10 C28 ) C10_=_C29( C10 C29 ) \nC10_=_C40( C10 C40 ) C10_=_C51( C10 C51 ) C10_=_C55( C10 C55 ) C10_=_C63( C10 C63 ) C10_=_C64( C10 C64 ) C10_=_C68( C10 C68 ) \nC10_=_C69( C10 C69 ) C10_=_C77( C10 C77 ) C10_=_C79( C10 C79 ) C10_=_C80( C10 C80 ) C10_=_C81( C10 C81 ) C10_=_C82( C10 C82 ) \nC14_=_C15( C14 C15 ) C14_=_C16( C14 C16 ) C14_=_C17( C14 C17 ) C14_=_C18( C14 C18 ) C14_=_C19( C14 C19 ) C14_=_C20( C14 C20 ) \nC14_=_C21( C14 C21 ) C14_=_C22( C14 C22 ) C14_=_C27( C14 C27 ) C14_=_C28( C14 C28 ) C14_=_C29( C14 C29 ) C15_=_C16( C15 C16 ) \nC15_=_C17( C15 C17 ) C15_=_C18( C15 C18 ) C15_=_C19( C15 C19 ) C15_=_C20( C15 C20 ) C15_=_C21( C15 C21 ) C15_=_C22( C15 C22 ) \nC15_=_C27( C15 C27 ) C15_=_C28( C15 C28 ) C15_=_C29( C15 C29 ) C15_=_C55( C15 C55 ) C16_=_C17( C16 C17 ) C16_=_C18( C16 C18 ) \nC16_=_C19( C16 C19 ) C16_=_C20( C16 C20 ) C16_=_C21( C16 C21 ) C16_=_C22( C16 C22 ) C16_=_C40( C16 C40 ) C16_=_C69( C16 C69 ) \nC17_=_C18( C17 C18 ) C17_=_C19( C17 C19 ) C17_=_C20( C17 C20 ) C17_=_C21( C17 C21 ) C17_=_C22( C17 C22 ) C17_=_C40( C17 C40 ) \nC17_=_C80( C17 C80 ) C18_=_C19( C18 C19 ) C18_=_C20( C18 C20 ) C18_=_C21( C18 C21 ) C18_=_C22( C18 C22 ) C19_=_C20( C19 C20 ) \nC19_=_C21( C19 C21 ) C19_=_C22( C19 C22 ) C19_=_C27( C19 C27 ) C19_=_C28( C19 C28 ) C19_=_C29( C19 C29 ) C19_=_C40( C19 C40 ) \nC19_=_C51( C19 C51 ) C19_=_C55( C19 C55 ) C19_=_C63( C19 C63 ) C19_=_C64( C19 C64 ) C19_=_C68( C19 C68 ) C19_=_C69( C19 C69 ) \nC19_=_C77( C19 C77 ) C19_=_C79( C19 C79 ) C19_=_C80( C19 C80 ) C19_=_C81( C19 C81 ) C19_=_C82( C19 C82 ) C20_=_C21( C20 C21 ) \nC20_=_C22( C20 C22 ) C20_=_C27( C20 C27 ) C20_=_C28( C20 C28 ) C20_=_C40( C20 C40 ) C20_=_C51( C20 C51 ) C20_=_C63( C20 C63 ) \nC20_=_C68( C20 C68 ) C20_=_C77( C20 C77 ) C20_=_C79( C20 C79 ) C20_=_C80( C20 C80 ) C20_=_C81( C20 C81 ) C20_=_C82( C20 C82 ) \nC21_=_C22( C21 C22 ) C22_=_C40( C22 C40 ) C22_=_C63( C22 C63 ) C22_=_C68( C22 C68 ) C22_=_C81( C22 C81 ) C22_=_C82( C22 C82 ) \nC27_=_C28( C27 C28 ) C27_=_C29( C27 C29 ) C27_=_C51( C27 C51 ) C27_=_C63( C27 C63 ) C27_=_C68( C27 C68 ) C27_=_C77( C27 C77 ) \nC27_=_C79( C27 C79 ) C27_=_C80( C27 C80 ) C28_=_C29( C28 C29 ) C28_=_C51( C28 C51 ) C28_=_C63( C28 C63 ) C28_=_C68( C28 C68 ) \nC28_=_C77( C28 C77 ) C28_=_C79( C28 C79 ) C28_=_C80( C28 C80 ) C28_=_C81( C28 C81 ) C29_=_C40( C29 C40 ) C29_=_C51( C29 C51 ) \nC29_=_C55( C29 C55 ) C29_=_C64( C29 C64 ) C29_=_C69( C29 C69 ) C29_=_C79( C29 C79 ) C29_=_C81( C29 C81 ) C29_=_C82( C29 C82 ) \nC40_=_C51( C40 C51 ) C40_=_C55( C40 C55 ) C40_=_C63( C40 C63 ) C40_=_C64( C40 C64 ) C40_=_C68( C40 C68 ) C40_=_C69( C40 C69 ) \nC40_=_C79( C40 C79 ) C40_=_C81( C40 C81 ) C40_=_C82( C40 C82 ) C51_=_C55( C51 C55 ) C51_=_C63( C51 C63 ) C51_=_C64( C51 C64 ) \nC51_=_C68( C51 C68 ) C51_=_C69( C51 C69 ) C51_=_C77( C51 C77 ) C51_=_C79( C51 C79 ) C51_=_C80( C51 C80 ) C51_=_C81( C51 C81 ) \nC51_=_C82( C51 C82 ) C55_=_C64( C55 C64 ) C55_=_C69( C55 C69 ) C55_=_C79( C55 C79 ) C55_=_C81( C55 C81 ) C55_=_C82( C55 C82 ) \nC63_=_C64( C63 C64 ) C63_=_C68( C63 C68 ) C63_=_C77( C63 C77 ) C63_=_C79( C63 C79 ) C63_=_C80( C63 C80 ) C63_=_C81( C63 C81 ) \nC63_=_C82( C63 C82 ) C64_=_C69( C64 C69 ) C64_=_C79( C64 C79 ) C64_=_C81( C64 C81 ) C64_=_C82( C64 C82 ) C68_=_C69( C68 C69 ) \nC68_=_C77( C68 C77 ) C68_=_C79( C68 C79 ) C68_=_C80( C68 C80 ) C68_=_C81( C68 C81 ) C68_=_C82( C68 C82 ) C69_=_C79( C69 C79 ) \nC69_=_C81( C69 C81 ) C69_=_C82( C69 C82 ) C77_=_C79( C77 C79 ) C77_=_C80( C77 C80 ) C77_=_C82( C77 C82 ) C79_=_C80( C79 C80 ) \nC79_=_C81( C79 C81 ) C79_=_C82( C79 C82 ) C80_=_C82( C80 C82 ) C81_=_C82( C81 C82 ) "];18-&gt;23[label="24: C10 C14 C15 C16 C17 \nC18 C20 C21 C22 C27 C28 \nC29 C40 C51 C55 C63 C64 \nC68 C69 C77 C79 C80 C81 \nC82 \n147: C10_=_C20 ,C10_=_C27 ,C10_=_C28 ,C10_=_C29 ,C10_=_C40 ,\nC10_=_C51 ,C10_=_C55 ,C10_=_C63 ,C10_=_C64 ,C10_=_C68 ,C10_=_C69 ,\nC10_=_C77 ,C10_=_C79 ,C10_=_C80 ,C10_=_C81 ,C10_=_C82 ,C14_=_C15 ,\nC14_=_C16 ,C14_=_C17 ,C14_=_C18 ,C14_=_C20 ,C14_=_C21 ,C14_=_C22 ,\nC14_=_C27 ,C14_=_C28 ,C14_=_C29 ,C15_=_C16 ,C15_=_C17 ,C15_=_C18 ,\nC15_=_C20 ,C15_=_C21 ,C15_=_C22 ,C15_=_C27 ,C15_=_C28 ,C15_=_C29 ,\nC15_=_C55 ,C16_=_C17 ,C16_=_C18 ,C16_=_C20 ,C16_=_C21 ,C16_=_C22 ,\nC16_=_C40 ,C16_=_C69 ,C17_=_C18 ,C17_=_C20 ,C17_=_C21 ,C17_=_C22 ,\nC17_=_C40 ,C17_=_C80 ,C18_=_C20 ,C18_=_C21 ,C18_=_C22 ,C20_=_C21 ,\nC20_=_C22 ,C20_=_C27 ,C20_=_C28 ,C20_=_C40 ,C20_=_C51 ,C20_=_C63 ,\nC20_=_C68 ,C20_=_C77 ,C20_=_C79 ,C20_=_C80 ,C20_=_C81 ,C20_=_C82 ,\nC21_=_C22 ,C22_=_C40 ,C22_=_C63 ,C22_=_C68 ,C22_=_C81 ,C22_=_C82 ,\nC27_=_C28 ,C27_=_C29 ,C27_=_C51 ,C27_=_C63 ,C27_=_C68 ,C27_=_C77 ,\nC27_=_C79 ,C27_=_C80 ,C28_=_C29 ,C28_=_C51 ,C28_=_C63 ,C28_=_C68 ,\nC28_=_C77 ,C28_=_C79 ,C28_=_C80 ,C28_=_C81 ,C29_=_C40 ,C29_=_C51 ,\nC29_=_C55 ,C29_=_C64 ,C29_=_C69 ,C29_=_C79 ,C29_=_C81 ,C29_=_C82 ,\nC40_=_C51 ,C40_=_C55 ,C40_=_C63 ,C40_=_C64 ,C40_=_C68 ,C40_=_C69 ,\nC40_=_C79 ,C40_=_C81 ,C40_=_C82 ,C51_=_C55 ,C51_=_C63 ,C51_=_C64 ,\nC51_=_C68 ,C51_=_C69 ,C51_=_C77 ,C51_=_C79 ,C51_=_C80 ,C51_=_C81 ,\nC51_=_C82 ,C55_=_C64 ,C55_=_C69 ,C55_=_C79 ,C55_=_C81 ,C55_=_C82 ,\nC63_=_C64 ,C63_=_C68 ,C63_=_C77 ,C63_=_C79 ,C63_=_C80 ,C63_=_C81 ,\nC63_=_C82 ,C64_=_C69 ,C64_=_C79 ,C64_=_C81 ,C64_=_C82 ,C68_=_C69 ,\nC68_=_C77 ,C68_=_C79 ,C68_=_C80 ,C68_=_C81 ,C68_=_C82 ,C69_=_C79 ,\nC69_=_C81 ,C69_=_C82 ,C77_=_C79 ,C77_=_C80 ,C77_=_C82 ,C79_=_C80 ,\nC79_=_C81 ,C79_=_C82 ,C80_=_C82 ,C81_=_C82 ,"];24[shape=box, label="id:24 level: 5\n25: C5 C12 C25 C30 C32 \nC38 C52 C53 C54 C59 C61 \nC62 C64 C71 C72 C76 C77 \nC78 C79 C80 C82 C83 C84 \nC89 C91 \n139: C5_=_C12( C5 C12 ) C5_=_C30( C5 C30 ) C5_=_C52( C5 C52 ) C5_=_C54( C5 C54 ) C5_=_C59( C5 C59 ) \nC5_=_C61( C5 C61 ) C5_=_C62( C5 C62 ) C5_=_C71( C5 C71 ) C12_=_C25( C12 C25 ) C12_=_C30( C12 C30 ) C12_=_C59( C12 C59 ) \nC12_=_C77( C12 C77 ) C12_=_C78( C12 C78 ) C12_=_C79( C12 C79 ) C12_=_C80( C12 C80 ) C12_=_C82( C12 C82 ) C12_=_C83( C12 C83 ) \nC12_=_C84( C12 C84 ) C12_=_C89( C12 C89 ) C25_=_C30( C25 C30 ) C25_=_C32( C25 C32 ) C25_=_C38( C25 C38 ) C25_=_C52( C25 C52 ) \nC25_=_C53( C25 C53 ) C25_=_C59( C25 C59 ) C25_=_C77( C25 C77 ) C25_=_C78( C25 C78 ) C25_=_C79( C25 C79 ) C25_=_C80( C25 C80 ) \nC25_=_C82( C25 C82 ) C25_=_C84( C25 C84 ) C25_=_C89( C25 C89 ) C30_=_C52( C30 C52 ) C30_=_C59( C30 C59 ) C30_=_C62( C30 C62 ) \nC30_=_C71( C30 C71 ) C30_=_C77( C30 C77 ) C30_=_C78( C30 C78 ) C30_=_C79( C30 C79 ) C30_=_C80( C30 C80 ) C30_=_C82( C30 C82 ) \nC30_=_C84( C30 C84 ) C30_=_C89( C30 C89 ) C32_=_C38( C32 C38 ) C32_=_C52( C32 C52 ) C32_=_C53( C32 C53 ) C32_=_C54( C32 C54 ) \nC32_=_C71( C32 C71 ) C32_=_C72( C32 C72 ) C32_=_C76( C32 C76 ) C32_=_C83( C32 C83 ) C32_=_C89( C32 C89 ) C32_=_C91( C32 C91 ) \nC38_=_C52( C38 C52 ) C38_=_C53( C38 C53 ) C38_=_C54( C38 C54 ) C38_=_C71( C38 C71 ) C38_=_C72( C38 C72 ) C38_=_C76( C38 C76 ) \nC38_=_C83( C38 C83 ) C38_=_C89( C38 C89 ) C38_=_C91( C38 C91 ) C52_=_C53( C52 C53 ) C52_=_C61( C52 C61 ) C52_=_C62( C52 C62 ) \nC52_=_C64( C52 C64 ) C52_=_C71( C52 C71 ) C52_=_C89( C52 C89 ) C53_=_C54( C53 C54 ) C53_=_C71( C53 C71 ) C53_=_C72( C53 C72 ) \nC53_=_C76( C53 C76 ) C53_=_C78( C53 C78 ) C53_=_C83( C53 C83 ) C53_=_C89( C53 C89 ) C53_=_C91( C53 C91 ) C54_=_C59( C54 C59 ) \nC54_=_C61( C54 C61 ) C54_=_C71( C54 C71 ) C54_=_C72( C54 C72 ) C54_=_C76( C54 C76 ) C54_=_C83( C54 C83 ) C54_=_C89( C54 C89 ) \nC54_=_C91( C54 C91 ) C59_=_C61( C59 C61 ) C59_=_C77( C59 C77 ) C59_=_C78( C59 C78 ) C59_=_C79( C59 C79 ) C59_=_C80( C59 C80 ) \nC59_=_C82( C59 C82 ) C59_=_C84( C59 C84 ) C59_=_C89( C59 C89 ) C61_=_C64( C61 C64 ) C61_=_C89( C61 C89 ) C61_=_C91( C61 C91 ) \nC62_=_C64( C62 C64 ) C62_=_C71( C62 C71 ) C62_=_C72( C62 C72 ) C64_=_C79( C64 C79 ) C64_=_C82( C64 C82 ) C64_=_C89( C64 C89 ) \nC71_=_C72( C71 C72 ) C71_=_C76( C71 C76 ) C71_=_C83( C71 C83 ) C71_=_C89( C71 C89 ) C71_=_C91( C71 C91 ) C72_=_C76( C72 C76 ) \nC72_=_C82( C72 C82 ) C72_=_C83( C72 C83 ) C72_=_C89( C72 C89 ) C72_=_C91( C72 C91 ) C76_=_C83( C76 C83 ) C76_=_C89( C76 C89 ) \nC76_=_C91( C76 C91 ) C77_=_C78( C77 C78 ) C77_=_C79( C77 C79 ) C77_=_C80( C77 C80 ) C77_=_C82( C77 C82 ) C77_=_C84( C77 C84 ) \nC77_=_C89( C77 C89 ) C78_=_C79( C78 C79 ) C78_=_C80( C78 C80 ) C78_=_C82( C78 C82 ) C78_=_C84( C78 C84 ) C78_=_C89( C78 C89 ) \nC79_=_C80( C79 C80 ) C79_=_C82( C79 C82 ) C79_=_C84( C79 C84 ) C79_=_C89( C79 C89 ) C80_=_C82( C80 C82 ) C80_=_C84( C80 C84 ) \nC80_=_C89( C80 C89 ) C80_=_C91( C80 C91 ) C82_=_C84( C82 C84 ) C82_=_C89( C82 C89 ) C83_=_C89( C83 C89 ) C83_=_C91( C83 C91 ) \nC84_=_C89( C84 C89 ) C89_=_C91( C89 C91 ) "];19-&gt;24[label="24: C5 C12 C25 C30 C32 \nC38 C52 C53 C54 C59 C61 \nC62 C64 C71 C72 C76 C77 \nC78 C79 C80 C82 C83 C84 \nC91 \n117: C5_=_C12 ,C5_=_C30 ,C5_=_C52 ,C5_=_C54 ,C5_=_C59 ,\nC5_=_C61 ,C5_=_C62 ,C5_=_C71 ,C12_=_C25 ,C12_=_C30 ,C12_=_C59 ,\nC12_=_C77 ,C12_=_C78 ,C12_=_C79 ,C12_=_C80 ,C12_=_C82 ,C12_=_C83 ,\nC12_=_C84 ,C25_=_C30 ,C25_=_C32 ,C25_=_C38 ,C25_=_C52 ,C25_=_C53 ,\nC25_=_C59 ,C25_=_C77 ,C25_=_C78 ,C25_=_C79 ,C25_=_C80 ,C25_=_C82 ,\nC25_=_C84 ,C30_=_C52 ,C30_=_C59 ,C30_=_C62 ,C30_=_C71 ,C30_=_C77 ,\nC30_=_C78 ,C30_=_C79 ,C30_=_C80 ,C30_=_C82 ,C30_=_C84 ,C32_=_C38 ,\nC32_=_C52 ,C32_=_C53 ,C32_=_C54 ,C32_=_C71 ,C32_=_C72 ,C32_=_C76 ,\nC32_=_C83 ,C32_=_C91 ,C38_=_C52 ,C38_=_C53 ,C38_=_C54 ,C38_=_C71 ,\nC38_=_C72 ,C38_=_C76 ,C38_=_C83 ,C38_=_C91 ,C52_=_C53 ,C52_=_C61 ,\nC52_=_C62</w:t>
      </w:r>
    </w:p>
    <w:p>
      <w:pPr>
        <w:pStyle w:val="PreformattedText"/>
        <w:bidi w:val="0"/>
        <w:spacing w:before="0" w:after="0"/>
        <w:jc w:val="left"/>
        <w:rPr/>
      </w:pPr>
      <w:r>
        <w:rPr/>
        <w:t xml:space="preserve"> </w:t>
      </w:r>
      <w:r>
        <w:rPr/>
        <w:t>,C52_=_C64 ,C52_=_C71 ,C53_=_C54 ,C53_=_C71 ,C53_=_C72 ,\nC53_=_C76 ,C53_=_C78 ,C53_=_C83 ,C53_=_C91 ,C54_=_C59 ,C54_=_C61 ,\nC54_=_C71 ,C54_=_C72 ,C54_=_C76 ,C54_=_C83 ,C54_=_C91 ,C59_=_C61 ,\nC59_=_C77 ,C59_=_C78 ,C59_=_C79 ,C59_=_C80 ,C59_=_C82 ,C59_=_C84 ,\nC61_=_C64 ,C61_=_C91 ,C62_=_C64 ,C62_=_C71 ,C62_=_C72 ,C64_=_C79 ,\nC64_=_C82 ,C71_=_C72 ,C71_=_C76 ,C71_=_C83 ,C71_=_C91 ,C72_=_C76 ,\nC72_=_C82 ,C72_=_C83 ,C72_=_C91 ,C76_=_C83 ,C76_=_C91 ,C77_=_C78 ,\nC77_=_C79 ,C77_=_C80 ,C77_=_C82 ,C77_=_C84 ,C78_=_C79 ,C78_=_C80 ,\nC78_=_C82 ,C78_=_C84 ,C79_=_C80 ,C79_=_C82 ,C79_=_C84 ,C80_=_C82 ,\nC80_=_C84 ,C80_=_C91 ,C82_=_C84 ,C83_=_C91 ,"];25[shape=box, label="id:25 level: 5\n38: C0 C1 C2 C3 C4 \nC5 C6 C7 C8 C9 C10 \nC11 C12 C13 C23 C28 C31 \nC32 C35 C44 C45 C47 C49 \nC56 C59 C60 C65 C70 C74 \nC76 C77 C78 C81 C83 C84 \nC85 C86 C87 \n282: C0_=_C1( C0 C1 ) C0_=_C2( C0 C2 ) C0_=_C3( C0 C3 ) C0_=_C4( C0 C4 ) C0_=_C5( C0 C5 ) \nC0_=_C6( C0 C6 ) C0_=_C7( C0 C7 ) C0_=_C8( C0 C8 ) C0_=_C9( C0 C9 ) C0_=_C10( C0 C10 ) C0_=_C11( C0 C11 ) \nC0_=_C12( C0 C12 ) C0_=_C13( C0 C13 ) C0_=_C23( C0 C23 ) C0_=_C28( C0 C28 ) C0_=_C60( C0 C60 ) C0_=_C83( C0 C83 ) \nC1_=_C2( C1 C2 ) C1_=_C3( C1 C3 ) C1_=_C4( C1 C4 ) C1_=_C5( C1 C5 ) C1_=_C6( C1 C6 ) C1_=_C7( C1 C7 ) \nC1_=_C8( C1 C8 ) C1_=_C9( C1 C9 ) C1_=_C10( C1 C10 ) C1_=_C11( C1 C11 ) C1_=_C12( C1 C12 ) C1_=_C13( C1 C13 ) \nC1_=_C23( C1 C23 ) C1_=_C31( C1 C31 ) C1_=_C32( C1 C32 ) C1_=_C35( C1 C35 ) C1_=_C44( C1 C44 ) C1_=_C49( C1 C49 ) \nC1_=_C59( C1 C59 ) C1_=_C74( C1 C74 ) C1_=_C77( C1 C77 ) C1_=_C78( C1 C78 ) C2_=_C3( C2 C3 ) C2_=_C4( C2 C4 ) \nC2_=_C5( C2 C5 ) C2_=_C6( C2 C6 ) C2_=_C7( C2 C7 ) C2_=_C8( C2 C8 ) C2_=_C9( C2 C9 ) C2_=_C10( C2 C10 ) \nC2_=_C11( C2 C11 ) C2_=_C12( C2 C12 ) C2_=_C13( C2 C13 ) C2_=_C31( C2 C31 ) C2_=_C32( C2 C32 ) C2_=_C35( C2 C35 ) \nC2_=_C44( C2 C44 ) C2_=_C47( C2 C47 ) C2_=_C49( C2 C49 ) C2_=_C86( C2 C86 ) C3_=_C4( C3 C4 ) C3_=_C5( C3 C5 ) \nC3_=_C6( C3 C6 ) C3_=_C7( C3 C7 ) C3_=_C8( C3 C8 ) C3_=_C9( C3 C9 ) C3_=_C10( C3 C10 ) C3_=_C11( C3 C11 ) \nC3_=_C12( C3 C12 ) C3_=_C13( C3 C13 ) C3_=_C23( C3 C23 ) C3_=_C28( C3 C28 ) C3_=_C47( C3 C47 ) C3_=_C56( C3 C56 ) \nC3_=_C65( C3 C65 ) C3_=_C81( C3 C81 ) C3_=_C84( C3 C84 ) C3_=_C85( C3 C85 ) C3_=_C86( C3 C86 ) C3_=_C87( C3 C87 ) \nC4_=_C5( C4 C5 ) C4_=_C6( C4 C6 ) C4_=_C7( C4 C7 ) C4_=_C8( C4 C8 ) C4_=_C9( C4 C9 ) C4_=_C10( C4 C10 ) \nC4_=_C11( C4 C11 ) C4_=_C12( C4 C12 ) C4_=_C13( C4 C13 ) C4_=_C47( C4 C47 ) C4_=_C49( C4 C49 ) C4_=_C59( C4 C59 ) \nC4_=_C60( C4 C60 ) C4_=_C70( C4 C70 ) C5_=_C6( C5 C6 ) C5_=_C7( C5 C7 ) C5_=_C8( C5 C8 ) C5_=_C9( C5 C9 ) \nC5_=_C10( C5 C10 ) C5_=_C11( C5 C11 ) C5_=_C12( C5 C12 ) C5_=_C13( C5 C13 ) C5_=_C47( C5 C47 ) C5_=_C59( C5 C59 ) \nC5_=_C60( C5 C60 ) C6_=_C7( C6 C7 ) C6_=_C8( C6 C8 ) C6_=_C9( C6 C9 ) C6_=_C10( C6 C10 ) C6_=_C11( C6 C11 ) \nC6_=_C12( C6 C12 ) C6_=_C13( C6 C13 ) C6_=_C47( C6 C47 ) C6_=_C56( C6 C56 ) C6_=_C59( C6 C59 ) C6_=_C60( C6 C60 ) \nC6_=_C78( C6 C78 ) C6_=_C85( C6 C85 ) C7_=_C8( C7 C8 ) C7_=_C9( C7 C9 ) C7_=_C10( C7 C10 ) C7_=_C11( C7 C11 ) \nC7_=_C12( C7 C12 ) C7_=_C13( C7 C13 ) C7_=_C56( C7 C56 ) C7_=_C65( C7 C65 ) C7_=_C78( C7 C78 ) C7_=_C85( C7 C85 ) \nC8_=_C9( C8 C9 ) C8_=_C10( C8 C10 ) C8_=_C11( C8 C11 ) C8_=_C12( C8 C12 ) C8_=_C13( C8 C13 ) C8_=_C44( C8 C44 ) \nC8_=_C49( C8 C49 ) C8_=_C59( C8 C59 ) C8_=_C74( C8 C74 ) C8_=_C76( C8 C76 ) C8_=_C77( C8 C77 ) C8_=_C78( C8 C78 ) \nC9_=_C10( C9 C10 ) C9_=_C11( C9 C11 ) C9_=_C12( C9 C12 ) C9_=_C13( C9 C13 ) C9_=_C74( C9 C74 ) C9_=_C76( C9 C76 ) \nC9_=_C81( C9 C81 ) C10_=_C11( C10 C11 ) C10_=_C12( C10 C12 ) C10_=_C13( C10 C13 ) C10_=_C28( C10 C28 ) C10_=_C77( C10 C77 ) \nC10_=_C81( C10 C81 ) C11_=_C12( C11 C12 ) C11_=_C13( C11 C13 ) C11_=_C45( C11 C45 ) C11_=_C56( C11 C56 ) C11_=_C60( C11 C60 ) \nC11_=_C70( C11 C70 ) C11_=_C76( C11 C76 ) C11_=_C83( C11 C83 ) C11_=_C87( C11 C87 ) C12_=_C13( C12 C13 ) C12_=_C59( C12 C59 ) \nC12_=_C60( C12 C60 ) C12_=_C77( C12 C77 ) C12_=_C78( C12 C78 ) C12_=_C83( C12 C83 ) C12_=_C84( C12 C84 ) C13_=_C35( C13 C35 ) \nC13_=_C45( C13 C45 ) C13_=_C60( C13 C60 ) C13_=_C65( C13 C65 ) C13_=_C83( C13 C83 ) C13_=_C85( C13 C85 ) C13_=_C86( C13 C86 ) \nC13_=_C87( C13 C87 ) C23_=_C28( C23 C28 ) C23_=_C31( C23 C31 ) C23_=_C32( C23 C32 ) C23_=_C35( C23 C35 ) C23_=_C47( C23 C47 ) \nC23_=_C65( C23 C65 ) C23_=_C81( C23 C81 ) C23_=_C84( C23 C84 ) C23_=_C85( C23 C85 ) C23_=_C86( C23 C86 ) C23_=_C87( C23 C87 ) \nC28_=_C47( C28 C47 ) C28_=_C65( C28 C65 ) C28_=_C77( C28 C77 ) C28_=_C81( C28 C81 ) C28_=_C84( C28 C84 ) C28_=_C85( C28 C85 ) \nC28_=_C86( C28 C86 ) C28_=_C87( C28 C87 ) C31_=_C32( C31 C32 ) C31_=_C35( C31 C35 ) C31_=_C44( C31 C44 ) C31_=_C45( C31 C45 ) \nC31_=_C47( C31 C47 ) C31_=_C49( C31 C49 ) C32_=_C35( C32 C35 ) C32_=_C47( C32 C47 ) C32_=_C49( C32 C49 ) C32_=_C76( C32 C76 ) \nC32_=_C83( C32 C83 ) C35_=_C44( C35 C44 ) C35_=_C45( C35 C45 ) C35_=_C65( C35 C65 ) C35_=_C85( C35 C85 ) C35_=_C86( C35 C86 ) \nC35_=_C87( C35 C87 ) C44_=_C45( C44 C45 ) C44_=_C49( C44 C49 ) C44_=_C59( C44 C59 ) C44_=_C74( C44 C74 ) C44_=_C77( C44 C77 ) \nC44_=_C78( C44 C78 ) C44_=_C86( C44 C86 ) C45_=_C56( C45 C56 ) C45_=_C60( C45 C60 ) C45_=_C65( C45 C65 ) C45_=_C70( C45 C70 ) \nC45_=_C76( C45 C76 ) C45_=_C83( C45 C83 ) C45_=_C85( C45 C85 ) C45_=_C86( C45 C86 ) C45_=_C87( C45 C87 ) C47_=_C49( C47 C49 ) \nC47_=_C59( C47 C59 ) C47_=_C60( C47 C60 ) C47_=_C65( C47 C65 ) C47_=_C81( C47 C81 ) C47_=_C84( C47 C84 ) C47_=_C85( C47 C85 ) \nC47_=_C86( C47 C86 ) C47_=_C87( C47 C87 ) C49_=_C59( C49 C59 ) C49_=_C70( C49 C70 ) C49_=_C74( C49 C74 ) C49_=_C77( C49 C77 ) \nC49_=_C78( C49 C78 ) C56_=_C60( C56 C60 ) C56_=_C70( C56 C70 ) C56_=_C76( C56 C76 ) C56_=_C78( C56 C78 ) C56_=_C83( C56 C83 ) \nC56_=_C85( C56 C85 ) C59_=_C60( C59 C60 ) C59_=_C74( C59 C74 ) C59_=_C77( C59 C77 ) C59_=_C78( C59 C78 ) C59_=_C84( C59 C84 ) \nC60_=_C70( C60 C70 ) C60_=_C76( C60 C76 ) C60_=_C83( C60 C83 ) C65_=_C81( C65 C81 ) C65_=_C84( C65 C84 ) C65_=_C85( C65 C85 ) \nC65_=_C86( C65 C86 ) C65_=_C87( C65 C87 ) C70_=_C74( C70 C74 ) C70_=_C76( C70 C76 ) C70_=_C83( C70 C83 ) C70_=_C84( C70 C84 ) \nC74_=_C76( C74 C76 ) C74_=_C77( C74 C77 ) C74_=_C78( C74 C78 ) C74_=_C84( C74 C84 ) C76_=_C83( C76 C83 ) C77_=_C78( C77 C78 ) \nC77_=_C84( C77 C84 ) C78_=_C84( C78 C84 ) C78_=_C85( C78 C85 ) C81_=_C84( C81 C84 ) C81_=_C85( C81 C85 ) C81_=_C86( C81 C86 ) \nC81_=_C87( C81 C87 ) C84_=_C85( C84 C85 ) C84_=_C86( C84 C86 ) C84_=_C87( C84 C87 ) C85_=_C86( C85 C86 ) C85_=_C87( C85 C87 ) \nC86_=_C87( C86 C87 ) "];21-&gt;25[label="37: C0 C2 C3 C4 C5 \nC6 C7 C8 C9 C10 C11 \nC12 C13 C23 C28 C31 C32 \nC35 C44 C45 C47 C49 C56 \nC59 C60 C65 C70 C74 C76 \nC77 C78 C81 C83 C84 C85 \nC86 C87 \n259: C0_=_C2 ,C0_=_C3 ,C0_=_C4 ,C0_=_C5 ,C0_=_C6 ,\nC0_=_C7 ,C0_=_C8 ,C0_=_C9 ,C0_=_C10 ,C0_=_C11 ,C0_=_C12 ,\nC0_=_C13 ,C0_=_C23 ,C0_=_C28 ,C0_=_C60 ,C0_=_C83 ,C2_=_C3 ,\nC2_=_C4 ,C2_=_C5 ,C2_=_C6 ,C2_=_C7 ,C2_=_C8 ,C2_=_C9 ,\nC2_=_C10 ,C2_=_C11 ,C2_=_C12 ,C2_=_C13 ,C2_=_C31 ,C2_=_C32 ,\nC2_=_C35 ,C2_=_C44 ,C2_=_C47 ,C2_=_C49 ,C2_=_C86 ,C3_=_C4 ,\nC3_=_C5 ,C3_=_C6 ,C3_=_C7 ,C3_=_C8 ,C3_=_C9 ,C3_=_C10 ,\nC3_=_C11 ,C3_=_C12 ,C3_=_C13 ,C3_=_C23 ,C3_=_C28 ,C3_=_C47 ,\nC3_=_C56 ,C3_=_C65 ,C3_=_C81 ,C3_=_C84 ,C3_=_C85 ,C3_=_C86 ,\nC3_=_C87 ,C4_=_C5 ,C4_=_C6 ,C4_=_C7 ,C4_=_C8 ,C4_=_C9 ,\nC4_=_C10 ,C4_=_C11 ,C4_=_C12 ,C4_=_C13 ,C4_=_C47 ,C4_=_C49 ,\nC4_=_C59 ,C4_=_C60 ,C4_=_C70 ,C5_=_C6 ,C5_=_C7 ,C5_=_C8 ,\nC5_=_C9 ,C5_=_C10 ,C5_=_C11 ,C5_=_C12 ,C5_=_C13 ,C5_=_C47 ,\nC5_=_C59 ,C5_=_C60 ,C6_=_C7 ,C6_=_C8 ,C6_=_C9 ,C6_=_C10 ,\nC6_=_C11 ,C6_=_C12 ,C6_=_C13 ,C6_=_C47 ,C6_=_C56 ,C6_=_C59 ,\nC6_=_C60 ,C6_=_C78 ,C6_=_C85 ,C7_=_C8 ,C7_=_C9 ,C7_=_C10 ,\nC7_=_C11 ,C7_=_C12 ,C7_=_C13 ,C7_=_C56 ,C7_=_C65 ,C7_=_C78 ,\nC7_=_C85 ,C8_=_C9 ,C8_=_C10 ,C8_=_C11 ,C8_=_C12 ,C8_=_C13 ,\nC8_=_C44 ,C8_=_C49 ,C8_=_C59 ,C8_=_C74 ,C8_=_C76 ,C8_=_C77 ,\nC8_=_C78 ,C9_=_C10 ,C9_=_C11 ,C9_=_C12 ,C9_=_C13 ,C9_=_C74 ,\nC9_=_C76 ,C9_=_C81 ,C10_=_C11 ,C10_=_C12 ,C10_=_C13 ,C10_=_C28 ,\nC10_=_C77 ,C10_=_C81 ,C11_=_C12 ,C11_=_C13 ,C11_=_C45 ,C11_=_C56 ,\nC11_=_C60 ,C11_=_C70 ,C11_=_C76 ,C11_=_C83 ,C11_=_C87 ,C12_=_C13 ,\nC12_=_C59 ,C12_=_C60 ,C12_=_C77 ,C12_=_C78 ,C12_=_C83 ,C12_=_C84 ,\nC13_=_C35 ,C13_=_C45 ,C13_=_C60 ,C13_=_C65 ,C13_=_C83 ,C13_=_C85 ,\nC13_=_C86 ,C13_=_C87 ,C23_=_C28 ,C23_=_C31 ,C23_=_C32 ,C23_=_C35 ,\nC23_=_C47 ,C23_=_C65 ,C23_=_C81 ,C23_=_C84 ,C23_=_C85 ,C23_=_C86 ,\nC23_=_C87 ,C28_=_C47 ,C28_=_C65 ,C28_=_C77 ,C28_=_C81 ,C28_=_C84 ,\nC28_=_C85 ,C28_=_C86 ,C28_=_C87 ,C31_=_C32 ,C31_=_C35 ,C31_=_C44 ,\nC31_=_C45 ,C31_=_C47 ,C31_=_C49 ,C32_=_C35 ,C32_=_C47 ,C32_=_C49 ,\nC32_=_C76 ,C32_=_C83 ,C35_=_C44 ,C35_=_C45 ,C35_=_C65 ,C35_=_C85 ,\nC35_=_C86 ,C35_=_C87 ,C44_=_C45 ,C44_=_C49 ,C44_=_C59 ,C44_=_C74 ,\nC44_=_C77 ,C44_=_C78 ,C44_=_C86 ,C45_=_C56 ,C45_=_C60 ,C45_=_C65 ,\nC45_=_C70 ,C45_=_C76 ,C45_=_C83 ,C45_=_C85 ,C45_=_C86 ,C45_=_C87 ,\nC47_=_C49 ,C47_=_C59 ,C47_=_C60 ,C47_=_C65 ,C47_=_C81 ,C47_=_C84 ,\nC47_=_C85 ,C47_=_C86 ,C47_=_C87 ,C49_=_C59 ,C49_=_C70 ,C49_=_C74 ,\nC49_=_C77 ,C49_=_C78 ,C56_=_C60 ,C56_=_C70 ,C56_=_C76 ,C56_=_C78 ,\nC56_=_C83 ,C56_=_C85 ,C59_=_C60 ,C59_=_C74 ,C59_=_C77 ,C59_=_C78 ,\nC59_=_C84 ,C60_=_C70 ,C60_=_C76 ,C60_=_C83 ,C65_=_C81 ,C65_=_C84 ,\nC65_=_C85 ,C65_=_C86 ,C65_=_C87 ,C70_=_C74 ,C70_=_C76 ,C70_=_C83 ,\nC70_=_C84 ,C74_=_C76 ,C74_=_C77 ,C74_=_C78 ,C74_=_C84 ,C76_=_C83 ,\nC77_=_C78 ,C77_=_C84 ,C78_=_C84 ,C78_=_C85 ,C81_=_C84 ,C81_=_C85 ,\nC81_=_C86 ,C81_=_C87 ,C84_=_C85 ,C84_=_C86 ,C84_=_C87 ,C85_=_C86 ,\nC85_=_C87 ,C86_=_C87 ,"];26[shape=box, label="id:26 level: 6\n20: C7 C14 C18 C24 C26 \nC31 C36 C37 C42 C43 C44 \nC45 C62 C63 C64 C65 C66 \nC70 C74 C84 \n97: C7_=_C42( C7 C42 ) C7_=_C43( C7 C43 ) C7_=_C62( C7 C62 ) C7_=_C63( C7 C63 ) C7_=_C64( C7 C64 ) \nC7_=_C65( C7 C65 ) C14_=_C18( C14 C18 ) C14_=_C24( C14 C24 ) C14_=_C26( C14 C26 ) C14_=_C37( C14 C37 ) C14_=_C42( C14 C42 ) \nC14_=_C66( C14 C66 ) C14_=_C70( C14 C70 ) C14_=_C74( C14 C74 ) C14_=_C84( C14 C84 ) C18_=_C24( C18</w:t>
      </w:r>
    </w:p>
    <w:p>
      <w:pPr>
        <w:pStyle w:val="PreformattedText"/>
        <w:bidi w:val="0"/>
        <w:spacing w:before="0" w:after="0"/>
        <w:jc w:val="left"/>
        <w:rPr/>
      </w:pPr>
      <w:r>
        <w:rPr/>
        <w:t xml:space="preserve"> </w:t>
      </w:r>
      <w:r>
        <w:rPr/>
        <w:t>C24 ) C18_=_C31( C18 C31 ) \nC18_=_C36( C18 C36 ) C18_=_C37( C18 C37 ) C18_=_C42( C18 C42 ) C18_=_C43( C18 C43 ) C18_=_C44( C18 C44 ) C18_=_C45( C18 C45 ) \nC24_=_C26( C24 C26 ) C24_=_C31( C24 C31 ) C24_=_C36( C24 C36 ) C24_=_C37( C24 C37 ) C24_=_C42( C24 C42 ) C24_=_C43( C24 C43 ) \nC24_=_C44( C24 C44 ) C24_=_C45( C24 C45 ) C24_=_C62( C24 C62 ) C24_=_C66( C24 C66 ) C24_=_C70( C24 C70 ) C26_=_C37( C26 C37 ) \nC26_=_C42( C26 C42 ) C26_=_C66( C26 C66 ) C26_=_C70( C26 C70 ) C26_=_C74( C26 C74 ) C26_=_C84( C26 C84 ) C31_=_C36( C31 C36 ) \nC31_=_C37( C31 C37 ) C31_=_C42( C31 C42 ) C31_=_C43( C31 C43 ) C31_=_C44( C31 C44 ) C31_=_C45( C31 C45 ) C36_=_C37( C36 C37 ) \nC36_=_C42( C36 C42 ) C36_=_C43( C36 C43 ) C36_=_C44( C36 C44 ) C36_=_C45( C36 C45 ) C36_=_C66( C36 C66 ) C36_=_C74( C36 C74 ) \nC37_=_C42( C37 C42 ) C37_=_C43( C37 C43 ) C37_=_C44( C37 C44 ) C37_=_C45( C37 C45 ) C37_=_C66( C37 C66 ) C37_=_C70( C37 C70 ) \nC37_=_C74( C37 C74 ) C37_=_C84( C37 C84 ) C42_=_C43( C42 C43 ) C42_=_C44( C42 C44 ) C42_=_C45( C42 C45 ) C42_=_C62( C42 C62 ) \nC42_=_C63( C42 C63 ) C42_=_C64( C42 C64 ) C42_=_C65( C42 C65 ) C42_=_C66( C42 C66 ) C42_=_C70( C42 C70 ) C42_=_C74( C42 C74 ) \nC42_=_C84( C42 C84 ) C43_=_C44( C43 C44 ) C43_=_C45( C43 C45 ) C43_=_C62( C43 C62 ) C43_=_C63( C43 C63 ) C43_=_C64( C43 C64 ) \nC43_=_C65( C43 C65 ) C44_=_C45( C44 C45 ) C44_=_C74( C44 C74 ) C45_=_C65( C45 C65 ) C45_=_C70( C45 C70 ) C62_=_C63( C62 C63 ) \nC62_=_C64( C62 C64 ) C62_=_C65( C62 C65 ) C62_=_C66( C62 C66 ) C62_=_C70( C62 C70 ) C63_=_C64( C63 C64 ) C63_=_C65( C63 C65 ) \nC64_=_C65( C64 C65 ) C65_=_C84( C65 C84 ) C66_=_C70( C66 C70 ) C66_=_C74( C66 C74 ) C66_=_C84( C66 C84 ) C70_=_C74( C70 C74 ) \nC70_=_C84( C70 C84 ) C74_=_C84( C74 C84 ) "];22-&gt;26[label="19: C7 C14 C18 C24 C26 \nC31 C36 C37 C43 C44 C45 \nC62 C63 C64 C65 C66 C70 \nC74 C84 \n78: C7_=_C43 ,C7_=_C62 ,C7_=_C63 ,C7_=_C64 ,C7_=_C65 ,\nC14_=_C18 ,C14_=_C24 ,C14_=_C26 ,C14_=_C37 ,C14_=_C66 ,C14_=_C70 ,\nC14_=_C74 ,C14_=_C84 ,C18_=_C24 ,C18_=_C31 ,C18_=_C36 ,C18_=_C37 ,\nC18_=_C43 ,C18_=_C44 ,C18_=_C45 ,C24_=_C26 ,C24_=_C31 ,C24_=_C36 ,\nC24_=_C37 ,C24_=_C43 ,C24_=_C44 ,C24_=_C45 ,C24_=_C62 ,C24_=_C66 ,\nC24_=_C70 ,C26_=_C37 ,C26_=_C66 ,C26_=_C70 ,C26_=_C74 ,C26_=_C84 ,\nC31_=_C36 ,C31_=_C37 ,C31_=_C43 ,C31_=_C44 ,C31_=_C45 ,C36_=_C37 ,\nC36_=_C43 ,C36_=_C44 ,C36_=_C45 ,C36_=_C66 ,C36_=_C74 ,C37_=_C43 ,\nC37_=_C44 ,C37_=_C45 ,C37_=_C66 ,C37_=_C70 ,C37_=_C74 ,C37_=_C84 ,\nC43_=_C44 ,C43_=_C45 ,C43_=_C62 ,C43_=_C63 ,C43_=_C64 ,C43_=_C65 ,\nC44_=_C45 ,C44_=_C74 ,C45_=_C65 ,C45_=_C70 ,C62_=_C63 ,C62_=_C64 ,\nC62_=_C65 ,C62_=_C66 ,C62_=_C70 ,C63_=_C64 ,C63_=_C65 ,C64_=_C65 ,\nC65_=_C84 ,C66_=_C70 ,C66_=_C74 ,C66_=_C84 ,C70_=_C74 ,C70_=_C84 ,\nC74_=_C84 ,"];27[shape=box, label="id:27 level: 6\n18: C5 C12 C25 C30 C52 \nC59 C61 C62 C64 C71 C77 \nC78 C79 C80 C82 C84 C88 \nC89 \n97: C5_=_C12( C5 C12 ) C5_=_C30( C5 C30 ) C5_=_C52( C5 C52 ) C5_=_C59( C5 C59 ) C5_=_C61( C5 C61 ) \nC5_=_C62( C5 C62 ) C5_=_C71( C5 C71 ) C5_=_C88( C5 C88 ) C12_=_C25( C12 C25 ) C12_=_C30( C12 C30 ) C12_=_C59( C12 C59 ) \nC12_=_C77( C12 C77 ) C12_=_C78( C12 C78 ) C12_=_C79( C12 C79 ) C12_=_C80( C12 C80 ) C12_=_C82( C12 C82 ) C12_=_C84( C12 C84 ) \nC12_=_C88( C12 C88 ) C12_=_C89( C12 C89 ) C25_=_C30( C25 C30 ) C25_=_C52( C25 C52 ) C25_=_C59( C25 C59 ) C25_=_C77( C25 C77 ) \nC25_=_C78( C25 C78 ) C25_=_C79( C25 C79 ) C25_=_C80( C25 C80 ) C25_=_C82( C25 C82 ) C25_=_C84( C25 C84 ) C25_=_C88( C25 C88 ) \nC25_=_C89( C25 C89 ) C30_=_C52( C30 C52 ) C30_=_C59( C30 C59 ) C30_=_C62( C30 C62 ) C30_=_C71( C30 C71 ) C30_=_C77( C30 C77 ) \nC30_=_C78( C30 C78 ) C30_=_C79( C30 C79 ) C30_=_C80( C30 C80 ) C30_=_C82( C30 C82 ) C30_=_C84( C30 C84 ) C30_=_C88( C30 C88 ) \nC30_=_C89( C30 C89 ) C52_=_C61( C52 C61 ) C52_=_C62( C52 C62 ) C52_=_C64( C52 C64 ) C52_=_C71( C52 C71 ) C52_=_C88( C52 C88 ) \nC52_=_C89( C52 C89 ) C59_=_C61( C59 C61 ) C59_=_C77( C59 C77 ) C59_=_C78( C59 C78 ) C59_=_C79( C59 C79 ) C59_=_C80( C59 C80 ) \nC59_=_C82( C59 C82 ) C59_=_C84( C59 C84 ) C59_=_C88( C59 C88 ) C59_=_C89( C59 C89 ) C61_=_C64( C61 C64 ) C61_=_C88( C61 C88 ) \nC61_=_C89( C61 C89 ) C62_=_C64( C62 C64 ) C62_=_C71( C62 C71 ) C62_=_C88( C62 C88 ) C64_=_C79( C64 C79 ) C64_=_C82( C64 C82 ) \nC64_=_C88( C64 C88 ) C64_=_C89( C64 C89 ) C71_=_C88( C71 C88 ) C71_=_C89( C71 C89 ) C77_=_C78( C77 C78 ) C77_=_C79( C77 C79 ) \nC77_=_C80( C77 C80 ) C77_=_C82( C77 C82 ) C77_=_C84( C77 C84 ) C77_=_C88( C77 C88 ) C77_=_C89( C77 C89 ) C78_=_C79( C78 C79 ) \nC78_=_C80( C78 C80 ) C78_=_C82( C78 C82 ) C78_=_C84( C78 C84 ) C78_=_C88( C78 C88 ) C78_=_C89( C78 C89 ) C79_=_C80( C79 C80 ) \nC79_=_C82( C79 C82 ) C79_=_C84( C79 C84 ) C79_=_C88( C79 C88 ) C79_=_C89( C79 C89 ) C80_=_C82( C80 C82 ) C80_=_C84( C80 C84 ) \nC80_=_C88( C80 C88 ) C80_=_C89( C80 C89 ) C82_=_C84( C82 C84 ) C82_=_C88( C82 C88 ) C82_=_C89( C82 C89 ) C84_=_C88( C84 C88 ) \nC84_=_C89( C84 C89 ) C88_=_C89( C88 C89 ) "];24-&gt;27[label="17: C5 C12 C25 C30 C52 \nC59 C61 C62 C64 C71 C77 \nC78 C79 C80 C82 C84 C89 \n80: C5_=_C12 ,C5_=_C30 ,C5_=_C52 ,C5_=_C59 ,C5_=_C61 ,\nC5_=_C62 ,C5_=_C71 ,C12_=_C25 ,C12_=_C30 ,C12_=_C59 ,C12_=_C77 ,\nC12_=_C78 ,C12_=_C79 ,C12_=_C80 ,C12_=_C82 ,C12_=_C84 ,C12_=_C89 ,\nC25_=_C30 ,C25_=_C52 ,C25_=_C59 ,C25_=_C77 ,C25_=_C78 ,C25_=_C79 ,\nC25_=_C80 ,C25_=_C82 ,C25_=_C84 ,C25_=_C89 ,C30_=_C52 ,C30_=_C59 ,\nC30_=_C62 ,C30_=_C71 ,C30_=_C77 ,C30_=_C78 ,C30_=_C79 ,C30_=_C80 ,\nC30_=_C82 ,C30_=_C84 ,C30_=_C89 ,C52_=_C61 ,C52_=_C62 ,C52_=_C64 ,\nC52_=_C71 ,C52_=_C89 ,C59_=_C61 ,C59_=_C77 ,C59_=_C78 ,C59_=_C79 ,\nC59_=_C80 ,C59_=_C82 ,C59_=_C84 ,C59_=_C89 ,C61_=_C64 ,C61_=_C89 ,\nC62_=_C64 ,C62_=_C71 ,C64_=_C79 ,C64_=_C82 ,C64_=_C89 ,C71_=_C89 ,\nC77_=_C78 ,C77_=_C79 ,C77_=_C80 ,C77_=_C82 ,C77_=_C84 ,C77_=_C89 ,\nC78_=_C79 ,C78_=_C80 ,C78_=_C82 ,C78_=_C84 ,C78_=_C89 ,C79_=_C80 ,\nC79_=_C82 ,C79_=_C84 ,C79_=_C89 ,C80_=_C82 ,C80_=_C84 ,C80_=_C89 ,\nC82_=_C84 ,C82_=_C89 ,C84_=_C89 ,"];28[shape=box, label="id:28 level: 6\n29: C1 C3 C8 C11 C23 \nC28 C31 C32 C34 C35 C44 \nC45 C47 C49 C56 C59 C60 \nC65 C70 C74 C76 C77 C78 \nC81 C83 C84 C85 C86 C87 \n169: C1_=_C3( C1 C3 ) C1_=_C8( C1 C8 ) C1_=_C11( C1 C11 ) C1_=_C23( C1 C23 ) C1_=_C31( C1 C31 ) \nC1_=_C32( C1 C32 ) C1_=_C34( C1 C34 ) C1_=_C35( C1 C35 ) C1_=_C44( C1 C44 ) C1_=_C49( C1 C49 ) C1_=_C59( C1 C59 ) \nC1_=_C74( C1 C74 ) C1_=_C77( C1 C77 ) C1_=_C78( C1 C78 ) C3_=_C8( C3 C8 ) C3_=_C11( C3 C11 ) C3_=_C23( C3 C23 ) \nC3_=_C28( C3 C28 ) C3_=_C34( C3 C34 ) C3_=_C47( C3 C47 ) C3_=_C56( C3 C56 ) C3_=_C65( C3 C65 ) C3_=_C81( C3 C81 ) \nC3_=_C84( C3 C84 ) C3_=_C85( C3 C85 ) C3_=_C86( C3 C86 ) C3_=_C87( C3 C87 ) C8_=_C11( C8 C11 ) C8_=_C44( C8 C44 ) \nC8_=_C49( C8 C49 ) C8_=_C59( C8 C59 ) C8_=_C74( C8 C74 ) C8_=_C76( C8 C76 ) C8_=_C77( C8 C77 ) C8_=_C78( C8 C78 ) \nC11_=_C34( C11 C34 ) C11_=_C45( C11 C45 ) C11_=_C56( C11 C56 ) C11_=_C60( C11 C60 ) C11_=_C70( C11 C70 ) C11_=_C76( C11 C76 ) \nC11_=_C83( C11 C83 ) C11_=_C87( C11 C87 ) C23_=_C28( C23 C28 ) C23_=_C31( C23 C31 ) C23_=_C32( C23 C32 ) C23_=_C34( C23 C34 ) \nC23_=_C35( C23 C35 ) C23_=_C47( C23 C47 ) C23_=_C65( C23 C65 ) C23_=_C81( C23 C81 ) C23_=_C84( C23 C84 ) C23_=_C85( C23 C85 ) \nC23_=_C86( C23 C86 ) C23_=_C87( C23 C87 ) C28_=_C34( C28 C34 ) C28_=_C47( C28 C47 ) C28_=_C65( C28 C65 ) C28_=_C77( C28 C77 ) \nC28_=_C81( C28 C81 ) C28_=_C84( C28 C84 ) C28_=_C85( C28 C85 ) C28_=_C86( C28 C86 ) C28_=_C87( C28 C87 ) C31_=_C32( C31 C32 ) \nC31_=_C34( C31 C34 ) C31_=_C35( C31 C35 ) C31_=_C44( C31 C44 ) C31_=_C45( C31 C45 ) C31_=_C47( C31 C47 ) C31_=_C49( C31 C49 ) \nC32_=_C34( C32 C34 ) C32_=_C35( C32 C35 ) C32_=_C47( C32 C47 ) C32_=_C49( C32 C49 ) C32_=_C76( C32 C76 ) C32_=_C83( C32 C83 ) \nC34_=_C35( C34 C35 ) C34_=_C45( C34 C45 ) C34_=_C47( C34 C47 ) C34_=_C56( C34 C56 ) C34_=_C60( C34 C60 ) C34_=_C65( C34 C65 ) \nC34_=_C70( C34 C70 ) C34_=_C76( C34 C76 ) C34_=_C81( C34 C81 ) C34_=_C83( C34 C83 ) C34_=_C84( C34 C84 ) C34_=_C85( C34 C85 ) \nC34_=_C86( C34 C86 ) C34_=_C87( C34 C87 ) C35_=_C44( C35 C44 ) C35_=_C45( C35 C45 ) C35_=_C65( C35 C65 ) C35_=_C85( C35 C85 ) \nC35_=_C86( C35 C86 ) C35_=_C87( C35 C87 ) C44_=_C45( C44 C45 ) C44_=_C49( C44 C49 ) C44_=_C59( C44 C59 ) C44_=_C74( C44 C74 ) \nC44_=_C77( C44 C77 ) C44_=_C78( C44 C78 ) C44_=_C86( C44 C86 ) C45_=_C56( C45 C56 ) C45_=_C60( C45 C60 ) C45_=_C65( C45 C65 ) \nC45_=_C70( C45 C70 ) C45_=_C76( C45 C76 ) C45_=_C83( C45 C83 ) C45_=_C85( C45 C85 ) C45_=_C86( C45 C86 ) C45_=_C87( C45 C87 ) \nC47_=_C49( C47 C49 ) C47_=_C59( C47 C59 ) C47_=_C60( C47 C60 ) C47_=_C65( C47 C65 ) C47_=_C81( C47 C81 ) C47_=_C84( C47 C84 ) \nC47_=_C85( C47 C85 ) C47_=_C86( C47 C86 ) C47_=_C87( C47 C87 ) C49_=_C59( C49 C59 ) C49_=_C70( C49 C70 ) C49_=_C74( C49 C74 ) \nC49_=_C77( C49 C77 ) C49_=_C78( C49 C78 ) C56_=_C60( C56 C60 ) C56_=_C70( C56 C70 ) C56_=_C76( C56 C76 ) C56_=_C78( C56 C78 ) \nC56_=_C83( C56 C83 ) C56_=_C85( C56 C85 ) C59_=_C60( C59 C60 ) C59_=_C74( C59 C74 ) C59_=_C77( C59 C77 ) C59_=_C78( C59 C78 ) \nC59_=_C84( C59 C84 ) C60_=_C70( C60 C70 ) C60_=_C76( C60 C76 ) C60_=_C83( C60 C83 ) C65_=_C81( C65 C81 ) C65_=_C84( C65 C84 ) \nC65_=_C85( C65 C85 ) C65_=_C86( C65 C86 ) C65_=_C87( C65 C87 ) C70_=_C74( C70 C74 ) C70_=_C76( C70 C76 ) C70_=_C83( C70 C83 ) \nC70_=_C84( C70 C84 ) C74_=_C76( C74 C76 ) C74_=_C77( C74 C77 ) C74_=_C78( C74 C78 ) C74_=_C84( C74 C84 ) C76_=_C83( C76 C83 ) \nC77_=_C78( C77 C78 ) C77_=_C84( C77 C84 ) C78_=_C84( C78 C84 ) C78_=_C85( C78 C85 ) C81_=_C84( C81 C84 ) C81_=_C85( C81 C85 ) \nC81_=_C86( C81 C86 ) C81_=_C87( C81 C87 ) C84_=_C85( C84 C85 ) C84_=_C86( C84 C86 ) C84_=_C87( C84 C87 ) C85_=_C86( C85 C86 ) \nC85_=_C87( C85 C87 ) C86_=_C87( C86 C87 ) "];25-&gt;28[label="28: C1 C3 C8 C11 C23 \nC28 C31 C32 C35 C44 C45 \nC47 C49 C56 C59 C60 C65 \nC70 C74 C76 C77 C78 C81 \nC83 C84 C85 C86 C87 \n148: C1_=_C3 ,C1_=_C8 ,C1_=_C11 ,C1_=_C23 ,C1_=_C31 ,\nC1_=_C32 ,C1_=_C35 ,C1_=_C44 ,C1_=_C49 ,C1_=_C59 ,C1_=_C74 ,\nC1_=_C77 ,C1_=_C78 ,C3_=_C8 ,C3_=_C11 ,C3_=_C23</w:t>
      </w:r>
    </w:p>
    <w:p>
      <w:pPr>
        <w:pStyle w:val="PreformattedText"/>
        <w:bidi w:val="0"/>
        <w:spacing w:before="0" w:after="0"/>
        <w:jc w:val="left"/>
        <w:rPr/>
      </w:pPr>
      <w:r>
        <w:rPr/>
        <w:t xml:space="preserve"> </w:t>
      </w:r>
      <w:r>
        <w:rPr/>
        <w:t>,C3_=_C28 ,\nC3_=_C47 ,C3_=_C56 ,C3_=_C65 ,C3_=_C81 ,C3_=_C84 ,C3_=_C85 ,\nC3_=_C86 ,C3_=_C87 ,C8_=_C11 ,C8_=_C44 ,C8_=_C49 ,C8_=_C59 ,\nC8_=_C74 ,C8_=_C76 ,C8_=_C77 ,C8_=_C78 ,C11_=_C45 ,C11_=_C56 ,\nC11_=_C60 ,C11_=_C70 ,C11_=_C76 ,C11_=_C83 ,C11_=_C87 ,C23_=_C28 ,\nC23_=_C31 ,C23_=_C32 ,C23_=_C35 ,C23_=_C47 ,C23_=_C65 ,C23_=_C81 ,\nC23_=_C84 ,C23_=_C85 ,C23_=_C86 ,C23_=_C87 ,C28_=_C47 ,C28_=_C65 ,\nC28_=_C77 ,C28_=_C81 ,C28_=_C84 ,C28_=_C85 ,C28_=_C86 ,C28_=_C87 ,\nC31_=_C32 ,C31_=_C35 ,C31_=_C44 ,C31_=_C45 ,C31_=_C47 ,C31_=_C49 ,\nC32_=_C35 ,C32_=_C47 ,C32_=_C49 ,C32_=_C76 ,C32_=_C83 ,C35_=_C44 ,\nC35_=_C45 ,C35_=_C65 ,C35_=_C85 ,C35_=_C86 ,C35_=_C87 ,C44_=_C45 ,\nC44_=_C49 ,C44_=_C59 ,C44_=_C74 ,C44_=_C77 ,C44_=_C78 ,C44_=_C86 ,\nC45_=_C56 ,C45_=_C60 ,C45_=_C65 ,C45_=_C70 ,C45_=_C76 ,C45_=_C83 ,\nC45_=_C85 ,C45_=_C86 ,C45_=_C87 ,C47_=_C49 ,C47_=_C59 ,C47_=_C60 ,\nC47_=_C65 ,C47_=_C81 ,C47_=_C84 ,C47_=_C85 ,C47_=_C86 ,C47_=_C87 ,\nC49_=_C59 ,C49_=_C70 ,C49_=_C74 ,C49_=_C77 ,C49_=_C78 ,C56_=_C60 ,\nC56_=_C70 ,C56_=_C76 ,C56_=_C78 ,C56_=_C83 ,C56_=_C85 ,C59_=_C60 ,\nC59_=_C74 ,C59_=_C77 ,C59_=_C78 ,C59_=_C84 ,C60_=_C70 ,C60_=_C76 ,\nC60_=_C83 ,C65_=_C81 ,C65_=_C84 ,C65_=_C85 ,C65_=_C86 ,C65_=_C87 ,\nC70_=_C74 ,C70_=_C76 ,C70_=_C83 ,C70_=_C84 ,C74_=_C76 ,C74_=_C77 ,\nC74_=_C78 ,C74_=_C84 ,C76_=_C83 ,C77_=_C78 ,C77_=_C84 ,C78_=_C84 ,\nC78_=_C85 ,C81_=_C84 ,C81_=_C85 ,C81_=_C86 ,C81_=_C87 ,C84_=_C85 ,\nC84_=_C86 ,C84_=_C87 ,C85_=_C86 ,C85_=_C87 ,C86_=_C87 ,"];29[shape=box, label="id:29 level: 7\n21: C1 C8 C11 C23 C31 \nC32 C33 C34 C35 C44 C45 \nC49 C56 C59 C60 C70 C74 \nC76 C77 C78 C83 \n108: C1_=_C8( C1 C8 ) C1_=_C11( C1 C11 ) C1_=_C23( C1 C23 ) C1_=_C31( C1 C31 ) C1_=_C32( C1 C32 ) \nC1_=_C33( C1 C33 ) C1_=_C34( C1 C34 ) C1_=_C35( C1 C35 ) C1_=_C44( C1 C44 ) C1_=_C49( C1 C49 ) C1_=_C59( C1 C59 ) \nC1_=_C74( C1 C74 ) C1_=_C77( C1 C77 ) C1_=_C78( C1 C78 ) C8_=_C11( C8 C11 ) C8_=_C33( C8 C33 ) C8_=_C44( C8 C44 ) \nC8_=_C49( C8 C49 ) C8_=_C59( C8 C59 ) C8_=_C74( C8 C74 ) C8_=_C76( C8 C76 ) C8_=_C77( C8 C77 ) C8_=_C78( C8 C78 ) \nC11_=_C33( C11 C33 ) C11_=_C34( C11 C34 ) C11_=_C45( C11 C45 ) C11_=_C56( C11 C56 ) C11_=_C60( C11 C60 ) C11_=_C70( C11 C70 ) \nC11_=_C76( C11 C76 ) C11_=_C83( C11 C83 ) C23_=_C31( C23 C31 ) C23_=_C32( C23 C32 ) C23_=_C33( C23 C33 ) C23_=_C34( C23 C34 ) \nC23_=_C35( C23 C35 ) C31_=_C32( C31 C32 ) C31_=_C33( C31 C33 ) C31_=_C34( C31 C34 ) C31_=_C35( C31 C35 ) C31_=_C44( C31 C44 ) \nC31_=_C45( C31 C45 ) C31_=_C49( C31 C49 ) C32_=_C33( C32 C33 ) C32_=_C34( C32 C34 ) C32_=_C35( C32 C35 ) C32_=_C49( C32 C49 ) \nC32_=_C76( C32 C76 ) C32_=_C83( C32 C83 ) C33_=_C34( C33 C34 ) C33_=_C35( C33 C35 ) C33_=_C44( C33 C44 ) C33_=_C45( C33 C45 ) \nC33_=_C49( C33 C49 ) C33_=_C56( C33 C56 ) C33_=_C59( C33 C59 ) C33_=_C60( C33 C60 ) C33_=_C70( C33 C70 ) C33_=_C74( C33 C74 ) \nC33_=_C76( C33 C76 ) C33_=_C77( C33 C77 ) C33_=_C78( C33 C78 ) C33_=_C83( C33 C83 ) C34_=_C35( C34 C35 ) C34_=_C45( C34 C45 ) \nC34_=_C56( C34 C56 ) C34_=_C60( C34 C60 ) C34_=_C70( C34 C70 ) C34_=_C76( C34 C76 ) C34_=_C83( C34 C83 ) C35_=_C44( C35 C44 ) \nC35_=_C45( C35 C45 ) C44_=_C45( C44 C45 ) C44_=_C49( C44 C49 ) C44_=_C59( C44 C59 ) C44_=_C74( C44 C74 ) C44_=_C77( C44 C77 ) \nC44_=_C78( C44 C78 ) C45_=_C56( C45 C56 ) C45_=_C60( C45 C60 ) C45_=_C70( C45 C70 ) C45_=_C76( C45 C76 ) C45_=_C83( C45 C83 ) \nC49_=_C59( C49 C59 ) C49_=_C70( C49 C70 ) C49_=_C74( C49 C74 ) C49_=_C77( C49 C77 ) C49_=_C78( C49 C78 ) C56_=_C60( C56 C60 ) \nC56_=_C70( C56 C70 ) C56_=_C76( C56 C76 ) C56_=_C78( C56 C78 ) C56_=_C83( C56 C83 ) C59_=_C60( C59 C60 ) C59_=_C74( C59 C74 ) \nC59_=_C77( C59 C77 ) C59_=_C78( C59 C78 ) C60_=_C70( C60 C70 ) C60_=_C76( C60 C76 ) C60_=_C83( C60 C83 ) C70_=_C74( C70 C74 ) \nC70_=_C76( C70 C76 ) C70_=_C83( C70 C83 ) C74_=_C76( C74 C76 ) C74_=_C77( C74 C77 ) C74_=_C78( C74 C78 ) C76_=_C83( C76 C83 ) \nC77_=_C78( C77 C78 ) "];28-&gt;29[label="20: C1 C8 C11 C23 C31 \nC32 C34 C35 C44 C45 C49 \nC56 C59 C60 C70 C74 C76 \nC77 C78 C83 \n88: C1_=_C8 ,C1_=_C11 ,C1_=_C23 ,C1_=_C31 ,C1_=_C32 ,\nC1_=_C34 ,C1_=_C35 ,C1_=_C44 ,C1_=_C49 ,C1_=_C59 ,C1_=_C74 ,\nC1_=_C77 ,C1_=_C78 ,C8_=_C11 ,C8_=_C44 ,C8_=_C49 ,C8_=_C59 ,\nC8_=_C74 ,C8_=_C76 ,C8_=_C77 ,C8_=_C78 ,C11_=_C34 ,C11_=_C45 ,\nC11_=_C56 ,C11_=_C60 ,C11_=_C70 ,C11_=_C76 ,C11_=_C83 ,C23_=_C31 ,\nC23_=_C32 ,C23_=_C34 ,C23_=_C35 ,C31_=_C32 ,C31_=_C34 ,C31_=_C35 ,\nC31_=_C44 ,C31_=_C45 ,C31_=_C49 ,C32_=_C34 ,C32_=_C35 ,C32_=_C49 ,\nC32_=_C76 ,C32_=_C83 ,C34_=_C35 ,C34_=_C45 ,C34_=_C56 ,C34_=_C60 ,\nC34_=_C70 ,C34_=_C76 ,C34_=_C83 ,C35_=_C44 ,C35_=_C45 ,C44_=_C45 ,\nC44_=_C49 ,C44_=_C59 ,C44_=_C74 ,C44_=_C77 ,C44_=_C78 ,C45_=_C56 ,\nC45_=_C60 ,C45_=_C70 ,C45_=_C76 ,C45_=_C83 ,C49_=_C59 ,C49_=_C70 ,\nC49_=_C74 ,C49_=_C77 ,C49_=_C78 ,C56_=_C60 ,C56_=_C70 ,C56_=_C76 ,\nC56_=_C78 ,C56_=_C83 ,C59_=_C60 ,C59_=_C74 ,C59_=_C77 ,C59_=_C78 ,\nC60_=_C70 ,C60_=_C76 ,C60_=_C83 ,C70_=_C74 ,C70_=_C76 ,C70_=_C83 ,\nC74_=_C76 ,C74_=_C77 ,C74_=_C78 ,C76_=_C83 ,C77_=_C78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