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48: C1 C2 C4 C7 C8 \nC9 C15 C18 C19 C22 C23 \nC24 C25 C26 C28 C30 C31 \nC32 C33 C35 C36 C37 C39 \nC40 C44 C47 C49 C52 C56 \nC62 C65 C67 C68 C69 C70 \nC72 C73 C75 C76 C77 C81 \nC82 C84 C85 C86 C90 C91 \nC92 \n373: C1_=_C2( C1 C2 ) C1_=_C4( C1 C4 ) C1_=_C7( C1 C7 ) C1_=_C8( C1 C8 ) C1_=_C9( C1 C9 ) \nC1_=_C30( C1 C30 ) C1_=_C31( C1 C31 ) C1_=_C32( C1 C32 ) C1_=_C33( C1 C33 ) C1_=_C35( C1 C35 ) C1_=_C36( C1 C36 ) \nC1_=_C37( C1 C37 ) C1_=_C52( C1 C52 ) C1_=_C68( C1 C68 ) C1_=_C69( C1 C69 ) C1_=_C85( C1 C85 ) C1_=_C86( C1 C86 ) \nC2_=_C4( C2 C4 ) C2_=_C7( C2 C7 ) C2_=_C8( C2 C8 ) C2_=_C9( C2 C9 ) C2_=_C39( C2 C39 ) C2_=_C56( C2 C56 ) \nC4_=_C7( C4 C7 ) C4_=_C8( C4 C8 ) C4_=_C9( C4 C9 ) C4_=_C15( C4 C15 ) C4_=_C25( C4 C25 ) C4_=_C36( C4 C36 ) \nC4_=_C37( C4 C37 ) C4_=_C56( C4 C56 ) C4_=_C67( C4 C67 ) C4_=_C69( C4 C69 ) C4_=_C72( C4 C72 ) C4_=_C73( C4 C73 ) \nC4_=_C77( C4 C77 ) C4_=_C84( C4 C84 ) C7_=_C8( C7 C8 ) C7_=_C9( C7 C9 ) C7_=_C47( C7 C47 ) C7_=_C81( C7 C81 ) \nC7_=_C82( C7 C82 ) C7_=_C84( C7 C84 ) C7_=_C90( C7 C90 ) C7_=_C91( C7 C91 ) C8_=_C9( C8 C9 ) C8_=_C28( C8 C28 ) \nC8_=_C32( C8 C32 ) C8_=_C40( C8 C40 ) C8_=_C62( C8 C62 ) C8_=_C72( C8 C72 ) C8_=_C82( C8 C82 ) C8_=_C86( C8 C86 ) \nC8_=_C91( C8 C91 ) C9_=_C18( C9 C18 ) C9_=_C28( C9 C28 ) C9_=_C32( C9 C32 ) C9_=_C40( C9 C40 ) C9_=_C44( C9 C44 ) \nC9_=_C52( C9 C52 ) C9_=_C62( C9 C62 ) C9_=_C70( C9 C70 ) C9_=_C72( C9 C72 ) C9_=_C73( C9 C73 ) C9_=_C82( C9 C82 ) \nC9_=_C85( C9 C85 ) C9_=_C86( C9 C86 ) C9_=_C91( C9 C91 ) C15_=_C18( C15 C18 ) C15_=_C19( C15 C19 ) C15_=_C24( C15 C24 ) \nC15_=_C37( C15 C37 ) C15_=_C56( C15 C56 ) C15_=_C67( C15 C67 ) C15_=_C69( C15 C69 ) C15_=_C75( C15 C75 ) C15_=_C76( C15 C76 ) \nC15_=_C77( C15 C77 ) C15_=_C84( C15 C84 ) C18_=_C19( C18 C19 ) C18_=_C44( C18 C44 ) C18_=_C52( C18 C52 ) C18_=_C70( C18 C70 ) \nC18_=_C73( C18 C73 ) C18_=_C76( C18 C76 ) C18_=_C85( C18 C85 ) C19_=_C26( C19 C26 ) C19_=_C70( C19 C70 ) C19_=_C75( C19 C75 ) \nC19_=_C86( C19 C86 ) C19_=_C90( C19 C90 ) C19_=_C92( C19 C92 ) C22_=_C23( C22 C23 ) C22_=_C24( C22 C24 ) C22_=_C25( C22 C25 ) \nC22_=_C26( C22 C26 ) C22_=_C28( C22 C28 ) C22_=_C30( C22 C30 ) C22_=_C31( C22 C31 ) C22_=_C39( C22 C39 ) C22_=_C40( C22 C40 ) \nC22_=_C44( C22 C44 ) C22_=_C47( C22 C47 ) C22_=_C62( C22 C62 ) C23_=_C24( C23 C24 ) C23_=_C25( C23 C25 ) C23_=_C26( C23 C26 ) \nC23_=_C28( C23 C28 ) C23_=_C30( C23 C30 ) C23_=_C32( C23 C32 ) C23_=_C33( C23 C33 ) C23_=_C35( C23 C35 ) C23_=_C47( C23 C47 ) \nC23_=_C49( C23 C49 ) C23_=_C52( C23 C52 ) C23_=_C65( C23 C65 ) C23_=_C67( C23 C67 ) C23_=_C68( C23 C68 ) C23_=_C69( C23 C69 ) \nC23_=_C70( C23 C70 ) C24_=_C25( C24 C25 ) C24_=_C26( C24 C26 ) C24_=_C28( C24 C28 ) C24_=_C35( C24 C35 ) C24_=_C49( C24 C49 ) \nC24_=_C65( C24 C65 ) C24_=_C67( C24 C67 ) C24_=_C68( C24 C68 ) C24_=_C69( C24 C69 ) C24_=_C70( C24 C70 ) C24_=_C75( C24 C75 ) \nC24_=_C76( C24 C76 ) C24_=_C77( C24 C77 ) C25_=_C26( C25 C26 ) C25_=_C28( C25 C28 ) C25_=_C31( C25 C31 ) C25_=_C36( C25 C36 ) \nC25_=_C49( C25 C49 ) C25_=_C65( C25 C65 ) C25_=_C68( C25 C68 ) C25_=_C72( C25 C72 ) C25_=_C73( C25 C73 ) C25_=_C76( C25 C76 ) \nC25_=_C77( C25 C77 ) C25_=_C81( C25 C81 ) C25_=_C84( C25 C84 ) C25_=_C85( C25 C85 ) C25_=_C91( C25 C91 ) C25_=_C92( C25 C92 ) \nC26_=_C28( C26 C28 ) C26_=_C56( C26 C56 ) C26_=_C65( C26 C65 ) C26_=_C70( C26 C70 ) C26_=_C75( C26 C75 ) C26_=_C81( C26 C81 ) \nC26_=_C82( C26 C82 ) C26_=_C90( C26 C90 ) C28_=_C32( C28 C32 ) C28_=_C33( C28 C33 ) C28_=_C37( C28 C37 ) C28_=_C40( C28 C40 ) \nC28_=_C44( C28 C44 ) C28_=_C62( C28 C62 ) C28_=_C72( C28 C72 ) C28_=_C82( C28 C82 ) C28_=_C86( C28 C86 ) C28_=_C91( C28 C91 ) \nC30_=_C31( C30 C31 ) C30_=_C32( C30 C32 ) C30_=_C33( C30 C33 ) C30_=_C35( C30 C35 ) C30_=_C36( C30 C36 ) C30_=_C37( C30 C37 ) \nC30_=_C39( C30 C39 ) C30_=_C40( C30 C40 ) C30_=_C44( C30 C44 ) C30_=_C47( C30 C47 ) C30_=_C49( C30 C49 ) C30_=_C52( C30 C52 ) \nC31_=_C32( C31 C32 ) C31_=_C33( C31 C33 ) C31_=_C35( C31 C35 ) C31_=_C36( C31 C36 ) C31_=_C37( C31 C37 ) C31_=_C39( C31 C39 ) \nC31_=_C40( C31 C40 ) C31_=_C44( C31 C44 ) C31_=_C49( C31 C49 ) C31_=_C65( C31 C65 ) C31_=_C68( C31 C68 ) C31_=_C76( C31 C76 ) \nC31_=_C77( C31 C77 ) C31_=_C81( C31 C81 ) C31_=_C84( C31 C84 ) C31_=_C85( C31 C85 ) C31_=_C91( C31 C91 ) C31_=_C92( C31 C92 ) \nC32_=_C33( C32 C33 ) C32_=_C35( C32 C35 ) C32_=_C36( C32 C36 ) C32_=_C37( C32 C37 ) C32_=_C40( C32 C40 ) C32_=_C47( C32 C47 ) \nC32_=_C49( C32 C49 ) C32_=_C52( C32 C52 ) C32_=_C62( C32 C62 ) C32_=_C72( C32 C72 ) C32_=_C82( C32 C82 ) C32_=_C86( C32 C86 ) \nC32_=_C91( C32 C91 ) C33_=_C35( C33 C35 ) C33_=_C36( C33 C36 ) C33_=_C37( C33 C37 ) C33_=_C44( C33 C44 ) C33_=_C47( C33 C47 ) \nC33_=_C49( C33 C49 ) C33_=_C52( C33 C52 ) C35_=_C36( C35 C36 ) C35_=_C37( C35 C37 ) C35_=_C49( C35 C49 ) C35_=_C65( C35 C65 ) \nC35_=_C67( C35 C67 ) C35_=_C68( C35 C68 ) C35_=_C69( C35 C69 ) C35_=_C70( C35 C70 ) C36_=_C37( C36 C37 ) C36_=_C67( C36 C67 ) \nC36_=_C72( C36 C72 ) C36_=_C73( C36 C73 ) C37_=_C44( C37 C44 ) C37_=_C56( C37 C56 ) C37_=_C67( C37 C67 ) C37_=_C69( C37 C69 ) \nC37_=_C77( C37 C77 ) C37_=_C84( C37 C84 ) C39_=_C40( C39 C40 ) C39_=_C44( C39 C44 ) C39_=_C56( C39 C56 ) C39_=_C62( C39 C62 ) \nC39_=_C73( C39 C73 ) C39_=_C75( C39 C75 ) C39_=_C92( C39 C92 ) C40_=_C44( C40 C44 ) C40_=_C47( C40 C47 ) C40_=_C62( C40 C62 ) \nC40_=_C72( C40 C72 ) C40_=_C82( C40 C82 ) C40_=_C86( C40 C86 ) C40_=_C91( C40 C91 ) C44_=_C52( C44 C52 ) C44_=_C70( C44 C70 ) \nC44_=_C73( C44 C73 ) C44_=_C85( C44 C85 ) C47_=_C49( C47 C49 ) C47_=_C52( C47 C52 ) C47_=_C62( C47 C62 ) C47_=_C81( C47 C81 ) \nC47_=_C82( C47 C82 ) C47_=_C90( C47 C90 ) C47_=_C91( C47 C91 ) C49_=_C52( C49 C52 ) C49_=_C65( C49 C65 ) C49_=_C67( C49 C67 ) \nC49_=_C68( C49 C68 ) C49_=_C69( C49 C69 ) C49_=_C70( C49 C70 ) C49_=_C76( C49 C76 ) C49_=_C77( C49 C77 ) C49_=_C81( C49 C81 ) \nC49_=_C84( C49 C84 ) C49_=_C85( C49 C85 ) C49_=_C91( C49 C91 ) C49_=_C92( C49 C92 ) C52_=_C68( C52 C68 ) C52_=_C69( C52 C69 ) \nC52_=_C70( C52 C70 ) C52_=_C73( C52 C73 ) C52_=_C85( C52 C85 ) C52_=_C86( C52 C86 ) C56_=_C65( C56 C65 ) C56_=_C67( C56 C67 ) \nC56_=_C69( C56 C69 ) C56_=_C77( C56 C77 ) C56_=_C81( C56 C81 ) C56_=_C82( C56 C82 ) C56_=_C84( C56 C84 ) C62_=_C72( C62 C72 ) \nC62_=_C73( C62 C73 ) C62_=_C75( C62 C75 ) C62_=_C82( C62 C82 ) C62_=_C86( C62 C86 ) C62_=_C91( C62 C91 ) C62_=_C92( C62 C92 ) \nC65_=_C67( C65 C67 ) C65_=_C68( C65 C68 ) C65_=_C69( C65 C69 ) C65_=_C70( C65 C70 ) C65_=_C76( C65 C76 ) C65_=_C77( C65 C77 ) \nC65_=_C81( C65 C81 ) C65_=_C82( C65 C82 ) C65_=_C84( C65 C84 ) C65_=_C85( C65 C85 ) C65_=_C91( C65 C91 ) C65_=_C92( C65 C92 ) \nC67_=_C68( C67 C68 ) C67_=_C69( C67 C69 ) C67_=_C70( C67 C70 ) C67_=_C72( C67 C72 ) C67_=_C77( C67 C77 ) C67_=_C84( C67 C84 ) \nC68_=_C69( C68 C69 ) C68_=_C70( C68 C70 ) C68_=_C76( C68 C76 ) C68_=_C77( C68 C77 ) C68_=_C81( C68 C81 ) C68_=_C84( C68 C84 ) \nC68_=_C85( C68 C85 ) C68_=_C86( C68 C86 ) C68_=_C91( C68 C91 ) C68_=_C92( C68 C92 ) C69_=_C70( C69 C70 ) C69_=_C77( C69 C77 ) \nC69_=_C84( C69 C84 ) C69_=_C85( C69 C85 ) C69_=_C86( C69 C86 ) C70_=_C73( C70 C73 ) C70_=_C75( C70 C75 ) C70_=_C85( C70 C85 ) \nC70_=_C90( C70 C90 ) C72_=_C73( C72 C73 ) C72_=_C82( C72 C82 ) C72_=_C86( C72 C86 ) C72_=_C91( C72 C91 ) C73_=_C75( C73 C75 ) \nC73_=_C85( C73 C85 ) C73_=_C92( C73 C92 ) C75_=_C76( C75 C76 ) C75_=_C77( C75 C77 ) C75_=_C90( C75 C90 ) C75_=_C92( C75 C92 ) \nC76_=_C77( C76 C77 ) C76_=_C81( C76 C81 ) C76_=_C84( C76 C84 ) C76_=_C85( C76 C85 ) C76_=_C91( C76 C91 ) C76_=_C92( C76 C92 ) \nC77_=_C81( C77 C81 ) C77_=_C84( C77 C84 ) C77_=_C85( C77 C85 ) C77_=_C91( C77 C91 ) C77_=_C92( C77 C92 ) C81_=_C82( C81 C82 ) \nC81_=_C84( C81 C84 ) C81_=_C85( C81 C85 ) C81_=_C90( C81 C90 ) C81_=_C91( C81 C91 ) C81_=_C92( C81 C92 ) C82_=_C86( C82 C86 ) \nC82_=_C90( C82 C90 ) C82_=_C91( C82 C91 ) C84_=_C85( C84 C85 ) C84_=_C91( C84 C91 ) C84_=_C92( C84 C92 ) C85_=_C86( C85 C86 ) \nC85_=_C91( C85 C91 ) C85_=_C92( C85 C92 ) C86_=_C90( C86 C90 ) C86_=_C91( C86 C91 ) C86_=_C92( C86 C92 ) C90_=_C91( C90 C91 ) \nC90_=_C92( C90 C92 ) C91_=_C92( C91 C92 ) "]11[shape=box, label="id:11 level: 1\n45: C1 C2 C4 C7 C8 \nC9 C15 C18 C19 C22 C23 \nC24 C25 C26 C28 C30 C31 \nC32 C33 C35 C36 C37 C39 \nC40 C44 C47 C52 C56 C62 \nC67 C69 C70 C72 C73 C75 \nC77 C81 C82 C84 C85 C86 \nC88 C89 C90 C91 \n326: C1_=_C2( C1 C2 ) C1_=_C4( C1 C4 ) C1_=_C7( C1 C7 ) C1_=_C8( C1 C8 ) C1_=_C9( C1 C9 ) \nC1_=_C30( C1 C30 ) C1_=_C31( C1 C31 ) C1_=_C32( C1 C32 ) C1_=_C33( C1 C33 ) C1_=_C35( C1 C35 ) C1_=_C36( C1 C36 ) \nC1_=_C37( C1 C37 ) C1_=_C52( C1 C52 ) C1_=_C69( C1 C69 ) C1_=_C85( C1 C85 ) C1_=_C86( C1 C86 ) C2_=_C4( C2 C4 ) \nC2_=_C7( C2 C7 ) C2_=_C8( C2 C8 ) C2_=_C9( C2 C9 ) C2_=_C39( C2 C39 ) C2_=_C56( C2 C56 ) C4_=_C7( C4 C7 ) \nC4_=_C8( C4 C8 ) C4_=_C9( C4 C9 ) C4_=_C15( C4 C15 ) C4_=_C25( C4 C25 ) C4_=_C36( C4 C36 ) C4_=_C37( C4 C37 ) \nC4_=_C56( C4 C56 ) C4_=_C67( C4 C67 ) C4_=_C69( C4 C69 ) C4_=_C72( C4 C72 ) C4_=_C73( C4 C73 ) C4_=_C77( C4 C77 ) \nC4_=_C84( C4 C84 ) C4_=_C89( C4 C89 ) C7_=_C8( C7 C8 ) C7_=_C9( C7 C9 ) C7_=_C47( C7 C47 ) C7_=_C81( C7 C81 ) \nC7_=_C82( C7 C82 ) C7_=_C84( C7 C84 ) C7_=_C88( C7 C88 ) C7_=_C89( C7 C89 ) C7_=_C90( C7 C90 ) C7_=_C91( C7 C91 ) \nC8_=_C9( C8 C9 ) C8_=_C28( C8 C28 ) C8_=_C32( C8 C32 ) C8_=_C40( C8 C40 ) C8_=_C62( C8 C62 ) C8_=_C72( C8 C72 ) \nC8_=_C82( C8 C82 ) C8_=_C86( C8 C86 ) C8_=_C91( C8 C91 ) C9_=_C18( C9 C18 ) C9_=_C28( C9 C28 ) C9_=_C32( C9 C32 ) \nC9_=_C40( C9 C40 ) C9_=_C44( C9 C44 ) C9_=_C52( C9 C52 ) C9_=_C62( C9 C62 ) C9_=_C70( C9 C70 ) C9_=_C72( C9 C72 ) \nC9_=_C73( C9 C73 ) C9_=_C82( C9 C82 ) C9_=_C85( C9 C85 ) C9_=_C86( C9 C86 ) C9_=_C88( C9 C88 ) C9_=_C89( C9 C89 ) \nC9_=_C91( C9 C91 ) C15_=_C18( C15 C18 ) C15_=_C19( C15 C19 ) C15_=_C24( C15 C24 ) C15_=_C37( C15 C37 ) C15_=_C56( C15 C56 ) \nC15_=_C67( C15 C67 ) C15_=_C69( C15 C69 ) C15_=_C75( C15 C75 ) C15_=_C77( C15 C77 ) C15_=_C84( C15 C84 ) C15_=_C89( C15</w:t>
      </w:r>
    </w:p>
    <w:p>
      <w:pPr>
        <w:pStyle w:val="PreformattedText"/>
        <w:bidi w:val="0"/>
        <w:spacing w:before="0" w:after="0"/>
        <w:jc w:val="left"/>
        <w:rPr/>
      </w:pPr>
      <w:r>
        <w:rPr/>
        <w:t xml:space="preserve"> </w:t>
      </w:r>
      <w:r>
        <w:rPr/>
        <w:t>C89 ) \nC18_=_C19( C18 C19 ) C18_=_C44( C18 C44 ) C18_=_C52( C18 C52 ) C18_=_C70( C18 C70 ) C18_=_C73( C18 C73 ) C18_=_C85( C18 C85 ) \nC18_=_C88( C18 C88 ) C18_=_C89( C18 C89 ) C19_=_C26( C19 C26 ) C19_=_C70( C19 C70 ) C19_=_C75( C19 C75 ) C19_=_C86( C19 C86 ) \nC19_=_C88( C19 C88 ) C19_=_C90( C19 C90 ) C22_=_C23( C22 C23 ) C22_=_C24( C22 C24 ) C22_=_C25( C22 C25 ) C22_=_C26( C22 C26 ) \nC22_=_C28( C22 C28 ) C22_=_C30( C22 C30 ) C22_=_C31( C22 C31 ) C22_=_C39( C22 C39 ) C22_=_C40( C22 C40 ) C22_=_C44( C22 C44 ) \nC22_=_C47( C22 C47 ) C22_=_C62( C22 C62 ) C23_=_C24( C23 C24 ) C23_=_C25( C23 C25 ) C23_=_C26( C23 C26 ) C23_=_C28( C23 C28 ) \nC23_=_C30( C23 C30 ) C23_=_C32( C23 C32 ) C23_=_C33( C23 C33 ) C23_=_C35( C23 C35 ) C23_=_C47( C23 C47 ) C23_=_C52( C23 C52 ) \nC23_=_C67( C23 C67 ) C23_=_C69( C23 C69 ) C23_=_C70( C23 C70 ) C24_=_C25( C24 C25 ) C24_=_C26( C24 C26 ) C24_=_C28( C24 C28 ) \nC24_=_C35( C24 C35 ) C24_=_C67( C24 C67 ) C24_=_C69( C24 C69 ) C24_=_C70( C24 C70 ) C24_=_C75( C24 C75 ) C24_=_C77( C24 C77 ) \nC25_=_C26( C25 C26 ) C25_=_C28( C25 C28 ) C25_=_C31( C25 C31 ) C25_=_C36( C25 C36 ) C25_=_C72( C25 C72 ) C25_=_C73( C25 C73 ) \nC25_=_C77( C25 C77 ) C25_=_C81( C25 C81 ) C25_=_C84( C25 C84 ) C25_=_C85( C25 C85 ) C25_=_C91( C25 C91 ) C26_=_C28( C26 C28 ) \nC26_=_C56( C26 C56 ) C26_=_C70( C26 C70 ) C26_=_C75( C26 C75 ) C26_=_C81( C26 C81 ) C26_=_C82( C26 C82 ) C26_=_C88( C26 C88 ) \nC26_=_C90( C26 C90 ) C28_=_C32( C28 C32 ) C28_=_C33( C28 C33 ) C28_=_C37( C28 C37 ) C28_=_C40( C28 C40 ) C28_=_C44( C28 C44 ) \nC28_=_C62( C28 C62 ) C28_=_C72( C28 C72 ) C28_=_C82( C28 C82 ) C28_=_C86( C28 C86 ) C28_=_C91( C28 C91 ) C30_=_C31( C30 C31 ) \nC30_=_C32( C30 C32 ) C30_=_C33( C30 C33 ) C30_=_C35( C30 C35 ) C30_=_C36( C30 C36 ) C30_=_C37( C30 C37 ) C30_=_C39( C30 C39 ) \nC30_=_C40( C30 C40 ) C30_=_C44( C30 C44 ) C30_=_C47( C30 C47 ) C30_=_C52( C30 C52 ) C31_=_C32( C31 C32 ) C31_=_C33( C31 C33 ) \nC31_=_C35( C31 C35 ) C31_=_C36( C31 C36 ) C31_=_C37( C31 C37 ) C31_=_C39( C31 C39 ) C31_=_C40( C31 C40 ) C31_=_C44( C31 C44 ) \nC31_=_C77( C31 C77 ) C31_=_C81( C31 C81 ) C31_=_C84( C31 C84 ) C31_=_C85( C31 C85 ) C31_=_C91( C31 C91 ) C32_=_C33( C32 C33 ) \nC32_=_C35( C32 C35 ) C32_=_C36( C32 C36 ) C32_=_C37( C32 C37 ) C32_=_C40( C32 C40 ) C32_=_C47( C32 C47 ) C32_=_C52( C32 C52 ) \nC32_=_C62( C32 C62 ) C32_=_C72( C32 C72 ) C32_=_C82( C32 C82 ) C32_=_C86( C32 C86 ) C32_=_C91( C32 C91 ) C33_=_C35( C33 C35 ) \nC33_=_C36( C33 C36 ) C33_=_C37( C33 C37 ) C33_=_C44( C33 C44 ) C33_=_C47( C33 C47 ) C33_=_C52( C33 C52 ) C35_=_C36( C35 C36 ) \nC35_=_C37( C35 C37 ) C35_=_C67( C35 C67 ) C35_=_C69( C35 C69 ) C35_=_C70( C35 C70 ) C36_=_C37( C36 C37 ) C36_=_C67( C36 C67 ) \nC36_=_C72( C36 C72 ) C36_=_C73( C36 C73 ) C37_=_C44( C37 C44 ) C37_=_C56( C37 C56 ) C37_=_C67( C37 C67 ) C37_=_C69( C37 C69 ) \nC37_=_C77( C37 C77 ) C37_=_C84( C37 C84 ) C37_=_C89( C37 C89 ) C39_=_C40( C39 C40 ) C39_=_C44( C39 C44 ) C39_=_C56( C39 C56 ) \nC39_=_C62( C39 C62 ) C39_=_C73( C39 C73 ) C39_=_C75( C39 C75 ) C40_=_C44( C40 C44 ) C40_=_C47( C40 C47 ) C40_=_C62( C40 C62 ) \nC40_=_C72( C40 C72 ) C40_=_C82( C40 C82 ) C40_=_C86( C40 C86 ) C40_=_C91( C40 C91 ) C44_=_C52( C44 C52 ) C44_=_C70( C44 C70 ) \nC44_=_C73( C44 C73 ) C44_=_C85( C44 C85 ) C44_=_C88( C44 C88 ) C44_=_C89( C44 C89 ) C47_=_C52( C47 C52 ) C47_=_C62( C47 C62 ) \nC47_=_C81( C47 C81 ) C47_=_C82( C47 C82 ) C47_=_C88( C47 C88 ) C47_=_C89( C47 C89 ) C47_=_C90( C47 C90 ) C47_=_C91( C47 C91 ) \nC52_=_C69( C52 C69 ) C52_=_C70( C52 C70 ) C52_=_C73( C52 C73 ) C52_=_C85( C52 C85 ) C52_=_C86( C52 C86 ) C52_=_C88( C52 C88 ) \nC52_=_C89( C52 C89 ) C56_=_C67( C56 C67 ) C56_=_C69( C56 C69 ) C56_=_C77( C56 C77 ) C56_=_C81( C56 C81 ) C56_=_C82( C56 C82 ) \nC56_=_C84( C56 C84 ) C56_=_C89( C56 C89 ) C62_=_C72( C62 C72 ) C62_=_C73( C62 C73 ) C62_=_C75( C62 C75 ) C62_=_C82( C62 C82 ) \nC62_=_C86( C62 C86 ) C62_=_C91( C62 C91 ) C67_=_C69( C67 C69 ) C67_=_C70( C67 C70 ) C67_=_C72( C67 C72 ) C67_=_C77( C67 C77 ) \nC67_=_C84( C67 C84 ) C67_=_C89( C67 C89 ) C69_=_C70( C69 C70 ) C69_=_C77( C69 C77 ) C69_=_C84( C69 C84 ) C69_=_C85( C69 C85 ) \nC69_=_C86( C69 C86 ) C69_=_C89( C69 C89 ) C70_=_C73( C70 C73 ) C70_=_C75( C70 C75 ) C70_=_C85( C70 C85 ) C70_=_C88( C70 C88 ) \nC70_=_C89( C70 C89 ) C70_=_C90( C70 C90 ) C72_=_C73( C72 C73 ) C72_=_C82( C72 C82 ) C72_=_C86( C72 C86 ) C72_=_C91( C72 C91 ) \nC73_=_C75( C73 C75 ) C73_=_C85( C73 C85 ) C73_=_C88( C73 C88 ) C73_=_C89( C73 C89 ) C75_=_C77( C75 C77 ) C75_=_C88( C75 C88 ) \nC75_=_C90( C75 C90 ) C77_=_C81( C77 C81 ) C77_=_C84( C77 C84 ) C77_=_C85( C77 C85 ) C77_=_C89( C77 C89 ) C77_=_C91( C77 C91 ) \nC81_=_C82( C81 C82 ) C81_=_C84( C81 C84 ) C81_=_C85( C81 C85 ) C81_=_C88( C81 C88 ) C81_=_C89( C81 C89 ) C81_=_C90( C81 C90 ) \nC81_=_C91( C81 C91 ) C82_=_C86( C82 C86 ) C82_=_C88( C82 C88 ) C82_=_C89( C82 C89 ) C82_=_C90( C82 C90 ) C82_=_C91( C82 C91 ) \nC84_=_C85( C84 C85 ) C84_=_C89( C84 C89 ) C84_=_C91( C84 C91 ) C85_=_C86( C85 C86 ) C85_=_C88( C85 C88 ) C85_=_C89( C85 C89 ) \nC85_=_C91( C85 C91 ) C86_=_C90( C86 C90 ) C86_=_C91( C86 C91 ) C88_=_C89( C88 C89 ) C88_=_C90( C88 C90 ) C88_=_C91( C88 C91 ) \nC89_=_C90( C89 C90 ) C89_=_C91( C89 C91 ) C90_=_C91( C90 C91 ) "];10-&gt;11[label="43: C1 C2 C4 C7 C8 \nC9 C15 C18 C19 C22 C23 \nC24 C25 C26 C28 C30 C31 \nC32 C33 C35 C36 C37 C39 \nC40 C44 C47 C52 C56 C62 \nC67 C69 C70 C72 C73 C75 \nC77 C81 C82 C84 C85 C86 \nC90 C91 \n288: C1_=_C2 ,C1_=_C4 ,C1_=_C7 ,C1_=_C8 ,C1_=_C9 ,\nC1_=_C30 ,C1_=_C31 ,C1_=_C32 ,C1_=_C33 ,C1_=_C35 ,C1_=_C36 ,\nC1_=_C37 ,C1_=_C52 ,C1_=_C69 ,C1_=_C85 ,C1_=_C86 ,C2_=_C4 ,\nC2_=_C7 ,C2_=_C8 ,C2_=_C9 ,C2_=_C39 ,C2_=_C56 ,C4_=_C7 ,\nC4_=_C8 ,C4_=_C9 ,C4_=_C15 ,C4_=_C25 ,C4_=_C36 ,C4_=_C37 ,\nC4_=_C56 ,C4_=_C67 ,C4_=_C69 ,C4_=_C72 ,C4_=_C73 ,C4_=_C77 ,\nC4_=_C84 ,C7_=_C8 ,C7_=_C9 ,C7_=_C47 ,C7_=_C81 ,C7_=_C82 ,\nC7_=_C84 ,C7_=_C90 ,C7_=_C91 ,C8_=_C9 ,C8_=_C28 ,C8_=_C32 ,\nC8_=_C40 ,C8_=_C62 ,C8_=_C72 ,C8_=_C82 ,C8_=_C86 ,C8_=_C91 ,\nC9_=_C18 ,C9_=_C28 ,C9_=_C32 ,C9_=_C40 ,C9_=_C44 ,C9_=_C52 ,\nC9_=_C62 ,C9_=_C70 ,C9_=_C72 ,C9_=_C73 ,C9_=_C82 ,C9_=_C85 ,\nC9_=_C86 ,C9_=_C91 ,C15_=_C18 ,C15_=_C19 ,C15_=_C24 ,C15_=_C37 ,\nC15_=_C56 ,C15_=_C67 ,C15_=_C69 ,C15_=_C75 ,C15_=_C77 ,C15_=_C84 ,\nC18_=_C19 ,C18_=_C44 ,C18_=_C52 ,C18_=_C70 ,C18_=_C73 ,C18_=_C85 ,\nC19_=_C26 ,C19_=_C70 ,C19_=_C75 ,C19_=_C86 ,C19_=_C90 ,C22_=_C23 ,\nC22_=_C24 ,C22_=_C25 ,C22_=_C26 ,C22_=_C28 ,C22_=_C30 ,C22_=_C31 ,\nC22_=_C39 ,C22_=_C40 ,C22_=_C44 ,C22_=_C47 ,C22_=_C62 ,C23_=_C24 ,\nC23_=_C25 ,C23_=_C26 ,C23_=_C28 ,C23_=_C30 ,C23_=_C32 ,C23_=_C33 ,\nC23_=_C35 ,C23_=_C47 ,C23_=_C52 ,C23_=_C67 ,C23_=_C69 ,C23_=_C70 ,\nC24_=_C25 ,C24_=_C26 ,C24_=_C28 ,C24_=_C35 ,C24_=_C67 ,C24_=_C69 ,\nC24_=_C70 ,C24_=_C75 ,C24_=_C77 ,C25_=_C26 ,C25_=_C28 ,C25_=_C31 ,\nC25_=_C36 ,C25_=_C72 ,C25_=_C73 ,C25_=_C77 ,C25_=_C81 ,C25_=_C84 ,\nC25_=_C85 ,C25_=_C91 ,C26_=_C28 ,C26_=_C56 ,C26_=_C70 ,C26_=_C75 ,\nC26_=_C81 ,C26_=_C82 ,C26_=_C90 ,C28_=_C32 ,C28_=_C33 ,C28_=_C37 ,\nC28_=_C40 ,C28_=_C44 ,C28_=_C62 ,C28_=_C72 ,C28_=_C82 ,C28_=_C86 ,\nC28_=_C91 ,C30_=_C31 ,C30_=_C32 ,C30_=_C33 ,C30_=_C35 ,C30_=_C36 ,\nC30_=_C37 ,C30_=_C39 ,C30_=_C40 ,C30_=_C44 ,C30_=_C47 ,C30_=_C52 ,\nC31_=_C32 ,C31_=_C33 ,C31_=_C35 ,C31_=_C36 ,C31_=_C37 ,C31_=_C39 ,\nC31_=_C40 ,C31_=_C44 ,C31_=_C77 ,C31_=_C81 ,C31_=_C84 ,C31_=_C85 ,\nC31_=_C91 ,C32_=_C33 ,C32_=_C35 ,C32_=_C36 ,C32_=_C37 ,C32_=_C40 ,\nC32_=_C47 ,C32_=_C52 ,C32_=_C62 ,C32_=_C72 ,C32_=_C82 ,C32_=_C86 ,\nC32_=_C91 ,C33_=_C35 ,C33_=_C36 ,C33_=_C37 ,C33_=_C44 ,C33_=_C47 ,\nC33_=_C52 ,C35_=_C36 ,C35_=_C37 ,C35_=_C67 ,C35_=_C69 ,C35_=_C70 ,\nC36_=_C37 ,C36_=_C67 ,C36_=_C72 ,C36_=_C73 ,C37_=_C44 ,C37_=_C56 ,\nC37_=_C67 ,C37_=_C69 ,C37_=_C77 ,C37_=_C84 ,C39_=_C40 ,C39_=_C44 ,\nC39_=_C56 ,C39_=_C62 ,C39_=_C73 ,C39_=_C75 ,C40_=_C44 ,C40_=_C47 ,\nC40_=_C62 ,C40_=_C72 ,C40_=_C82 ,C40_=_C86 ,C40_=_C91 ,C44_=_C52 ,\nC44_=_C70 ,C44_=_C73 ,C44_=_C85 ,C47_=_C52 ,C47_=_C62 ,C47_=_C81 ,\nC47_=_C82 ,C47_=_C90 ,C47_=_C91 ,C52_=_C69 ,C52_=_C70 ,C52_=_C73 ,\nC52_=_C85 ,C52_=_C86 ,C56_=_C67 ,C56_=_C69 ,C56_=_C77 ,C56_=_C81 ,\nC56_=_C82 ,C56_=_C84 ,C62_=_C72 ,C62_=_C73 ,C62_=_C75 ,C62_=_C82 ,\nC62_=_C86 ,C62_=_C91 ,C67_=_C69 ,C67_=_C70 ,C67_=_C72 ,C67_=_C77 ,\nC67_=_C84 ,C69_=_C70 ,C69_=_C77 ,C69_=_C84 ,C69_=_C85 ,C69_=_C86 ,\nC70_=_C73 ,C70_=_C75 ,C70_=_C85 ,C70_=_C90 ,C72_=_C73 ,C72_=_C82 ,\nC72_=_C86 ,C72_=_C91 ,C73_=_C75 ,C73_=_C85 ,C75_=_C77 ,C75_=_C90 ,\nC77_=_C81 ,C77_=_C84 ,C77_=_C85 ,C77_=_C91 ,C81_=_C82 ,C81_=_C84 ,\nC81_=_C85 ,C81_=_C90 ,C81_=_C91 ,C82_=_C86 ,C82_=_C90 ,C82_=_C91 ,\nC84_=_C85 ,C84_=_C91 ,C85_=_C86 ,C85_=_C91 ,C86_=_C90 ,C86_=_C91 ,\nC90_=_C91 ,"];12[shape=box, label="id:12 level: 1\n62: C1 C2 C4 C6 C7 \nC8 C9 C10 C14 C15 C17 \nC18 C19 C20 C22 C23 C24 \nC25 C26 C28 C30 C31 C32 \nC33 C35 C36 C37 C38 C39 \nC40 C41 C43 C44 C47 C49 \nC51 C52 C56 C58 C59 C62 \nC63 C64 C65 C67 C68 C69 \nC70 C72 C73 C74 C75 C76 \nC77 C81 C82 C84 C85 C86 \nC87 C90 C92 \n589: C1_=_C2( C1 C2 ) C1_=_C4( C1 C4 ) C1_=_C6( C1 C6 ) C1_=_C7( C1 C7 ) C1_=_C8( C1 C8 ) \nC1_=_C9( C1 C9 ) C1_=_C10( C1 C10 ) C1_=_C30( C1 C30 ) C1_=_C31( C1 C31 ) C1_=_C32( C1 C32 ) C1_=_C33( C1 C33 ) \nC1_=_C35( C1 C35 ) C1_=_C36( C1 C36 ) C1_=_C37( C1 C37 ) C1_=_C41( C1 C41 ) C1_=_C52( C1 C52 ) C1_=_C68( C1 C68 ) \nC1_=_C69( C1 C69 ) C1_=_C85( C1 C85 ) C1_=_C86( C1 C86 ) C2_=_C4( C2 C4 ) C2_=_C6( C2 C6 ) C2_=_C7( C2 C7 ) \nC2_=_C8( C2 C8 ) C2_=_C9( C2 C9 ) C2_=_C10( C2 C10 ) C2_=_C39( C2 C39 ) C2_=_C56( C2 C56 ) C4_=_C6( C4 C6 ) \nC4_=_C7( C4 C7 ) C4_=_C8( C4 C8 ) C4_=_C9( C4 C9 ) C4_=_C10( C4 C10 ) C4_=_C14( C4 C14 ) C4_=_C15( C4 C15 ) \nC4_=_C25( C4 C25 ) C4_=_C36( C4 C36 ) C4_=_C37( C4 C37 ) C4_=_C41( C4 C41 ) C4_=_C56( C4 C56 ) C4_=_C67( C4 C67 ) \nC4_=_C69( C4 C69 ) C4_=_C72( C4 C72 ) C4_=_C73( C4 C73 ) C4_=_C77( C4 C77 ) C4_=_C84( C4 C84 ) C6_=_C7( C6 C7 ) \nC6_=_C8( C6 C8 ) C6_=_C9( C6 C9 ) C6_=_C10( C6 C10 ) C6_=_C14( C6 C14 ) C6_=_C35( C6 C35 ) C6_=_C39( C6 C39 ) \nC6_=_C62( C6 C62 )</w:t>
      </w:r>
    </w:p>
    <w:p>
      <w:pPr>
        <w:pStyle w:val="PreformattedText"/>
        <w:bidi w:val="0"/>
        <w:spacing w:before="0" w:after="0"/>
        <w:jc w:val="left"/>
        <w:rPr/>
      </w:pPr>
      <w:r>
        <w:rPr/>
        <w:t xml:space="preserve"> </w:t>
      </w:r>
      <w:r>
        <w:rPr/>
        <w:t>C6_=_C64( C6 C64 ) C6_=_C73( C6 C73 ) C6_=_C75( C6 C75 ) C6_=_C92( C6 C92 ) C7_=_C8( C7 C8 ) \nC7_=_C9( C7 C9 ) C7_=_C10( C7 C10 ) C7_=_C47( C7 C47 ) C7_=_C63( C7 C63 ) C7_=_C74( C7 C74 ) C7_=_C81( C7 C81 ) \nC7_=_C82( C7 C82 ) C7_=_C84( C7 C84 ) C7_=_C90( C7 C90 ) C8_=_C9( C8 C9 ) C8_=_C10( C8 C10 ) C8_=_C17( C8 C17 ) \nC8_=_C28( C8 C28 ) C8_=_C32( C8 C32 ) C8_=_C40( C8 C40 ) C8_=_C58( C8 C58 ) C8_=_C62( C8 C62 ) C8_=_C72( C8 C72 ) \nC8_=_C82( C8 C82 ) C8_=_C86( C8 C86 ) C8_=_C87( C8 C87 ) C9_=_C10( C9 C10 ) C9_=_C18( C9 C18 ) C9_=_C28( C9 C28 ) \nC9_=_C32( C9 C32 ) C9_=_C40( C9 C40 ) C9_=_C44( C9 C44 ) C9_=_C52( C9 C52 ) C9_=_C62( C9 C62 ) C9_=_C70( C9 C70 ) \nC9_=_C72( C9 C72 ) C9_=_C73( C9 C73 ) C9_=_C82( C9 C82 ) C9_=_C85( C9 C85 ) C9_=_C86( C9 C86 ) C10_=_C17( C10 C17 ) \nC10_=_C20( C10 C20 ) C10_=_C28( C10 C28 ) C10_=_C33( C10 C33 ) C10_=_C37( C10 C37 ) C10_=_C39( C10 C39 ) C10_=_C44( C10 C44 ) \nC10_=_C51( C10 C51 ) C10_=_C59( C10 C59 ) C10_=_C62( C10 C62 ) C10_=_C64( C10 C64 ) C10_=_C73( C10 C73 ) C10_=_C75( C10 C75 ) \nC10_=_C87( C10 C87 ) C10_=_C92( C10 C92 ) C14_=_C15( C14 C15 ) C14_=_C17( C14 C17 ) C14_=_C18( C14 C18 ) C14_=_C19( C14 C19 ) \nC14_=_C20( C14 C20 ) C14_=_C25( C14 C25 ) C14_=_C35( C14 C35 ) C14_=_C36( C14 C36 ) C14_=_C41( C14 C41 ) C14_=_C64( C14 C64 ) \nC14_=_C72( C14 C72 ) C14_=_C73( C14 C73 ) C15_=_C17( C15 C17 ) C15_=_C18( C15 C18 ) C15_=_C19( C15 C19 ) C15_=_C20( C15 C20 ) \nC15_=_C24( C15 C24 ) C15_=_C37( C15 C37 ) C15_=_C38( C15 C38 ) C15_=_C43( C15 C43 ) C15_=_C56( C15 C56 ) C15_=_C63( C15 C63 ) \nC15_=_C67( C15 C67 ) C15_=_C69( C15 C69 ) C15_=_C74( C15 C74 ) C15_=_C75( C15 C75 ) C15_=_C76( C15 C76 ) C15_=_C77( C15 C77 ) \nC15_=_C84( C15 C84 ) C17_=_C18( C17 C18 ) C17_=_C19( C17 C19 ) C17_=_C20( C17 C20 ) C17_=_C28( C17 C28 ) C17_=_C33( C17 C33 ) \nC17_=_C37( C17 C37 ) C17_=_C44( C17 C44 ) C17_=_C51( C17 C51 ) C17_=_C58( C17 C58 ) C17_=_C59( C17 C59 ) C17_=_C87( C17 C87 ) \nC18_=_C19( C18 C19 ) C18_=_C20( C18 C20 ) C18_=_C44( C18 C44 ) C18_=_C52( C18 C52 ) C18_=_C70( C18 C70 ) C18_=_C73( C18 C73 ) \nC18_=_C76( C18 C76 ) C18_=_C85( C18 C85 ) C18_=_C87( C18 C87 ) C19_=_C20( C19 C20 ) C19_=_C26( C19 C26 ) C19_=_C43( C19 C43 ) \nC19_=_C70( C19 C70 ) C19_=_C75( C19 C75 ) C19_=_C86( C19 C86 ) C19_=_C90( C19 C90 ) C19_=_C92( C19 C92 ) C20_=_C28( C20 C28 ) \nC20_=_C33( C20 C33 ) C20_=_C37( C20 C37 ) C20_=_C43( C20 C43 ) C20_=_C44( C20 C44 ) C20_=_C51( C20 C51 ) C20_=_C59( C20 C59 ) \nC20_=_C86( C20 C86 ) C20_=_C87( C20 C87 ) C20_=_C90( C20 C90 ) C20_=_C92( C20 C92 ) C22_=_C23( C22 C23 ) C22_=_C24( C22 C24 ) \nC22_=_C25( C22 C25 ) C22_=_C26( C22 C26 ) C22_=_C28( C22 C28 ) C22_=_C30( C22 C30 ) C22_=_C31( C22 C31 ) C22_=_C38( C22 C38 ) \nC22_=_C39( C22 C39 ) C22_=_C40( C22 C40 ) C22_=_C41( C22 C41 ) C22_=_C43( C22 C43 ) C22_=_C44( C22 C44 ) C22_=_C47( C22 C47 ) \nC22_=_C58( C22 C58 ) C22_=_C59( C22 C59 ) C22_=_C62( C22 C62 ) C23_=_C24( C23 C24 ) C23_=_C25( C23 C25 ) C23_=_C26( C23 C26 ) \nC23_=_C28( C23 C28 ) C23_=_C30( C23 C30 ) C23_=_C32( C23 C32 ) C23_=_C33( C23 C33 ) C23_=_C35( C23 C35 ) C23_=_C38( C23 C38 ) \nC23_=_C47( C23 C47 ) C23_=_C49( C23 C49 ) C23_=_C51( C23 C51 ) C23_=_C52( C23 C52 ) C23_=_C58( C23 C58 ) C23_=_C59( C23 C59 ) \nC23_=_C63( C23 C63 ) C23_=_C64( C23 C64 ) C23_=_C65( C23 C65 ) C23_=_C67( C23 C67 ) C23_=_C68( C23 C68 ) C23_=_C69( C23 C69 ) \nC23_=_C70( C23 C70 ) C24_=_C25( C24 C25 ) C24_=_C26( C24 C26 ) C24_=_C28( C24 C28 ) C24_=_C35( C24 C35 ) C24_=_C38( C24 C38 ) \nC24_=_C43( C24 C43 ) C24_=_C49( C24 C49 ) C24_=_C58( C24 C58 ) C24_=_C59( C24 C59 ) C24_=_C63( C24 C63 ) C24_=_C64( C24 C64 ) \nC24_=_C65( C24 C65 ) C24_=_C67( C24 C67 ) C24_=_C68( C24 C68 ) C24_=_C69( C24 C69 ) C24_=_C70( C24 C70 ) C24_=_C74( C24 C74 ) \nC24_=_C75( C24 C75 ) C24_=_C76( C24 C76 ) C24_=_C77( C24 C77 ) C25_=_C26( C25 C26 ) C25_=_C28( C25 C28 ) C25_=_C31( C25 C31 ) \nC25_=_C36( C25 C36 ) C25_=_C41( C25 C41 ) C25_=_C49( C25 C49 ) C25_=_C65( C25 C65 ) C25_=_C68( C25 C68 ) C25_=_C72( C25 C72 ) \nC25_=_C73( C25 C73 ) C25_=_C76( C25 C76 ) C25_=_C77( C25 C77 ) C25_=_C81( C25 C81 ) C25_=_C84( C25 C84 ) C25_=_C85( C25 C85 ) \nC25_=_C92( C25 C92 ) C26_=_C28( C26 C28 ) C26_=_C51( C26 C51 ) C26_=_C56( C26 C56 ) C26_=_C65( C26 C65 ) C26_=_C70( C26 C70 ) \nC26_=_C74( C26 C74 ) C26_=_C75( C26 C75 ) C26_=_C81( C26 C81 ) C26_=_C82( C26 C82 ) C26_=_C90( C26 C90 ) C28_=_C32( C28 C32 ) \nC28_=_C33( C28 C33 ) C28_=_C37( C28 C37 ) C28_=_C40( C28 C40 ) C28_=_C44( C28 C44 ) C28_=_C51( C28 C51 ) C28_=_C59( C28 C59 ) \nC28_=_C62( C28 C62 ) C28_=_C72( C28 C72 ) C28_=_C82( C28 C82 ) C28_=_C86( C28 C86 ) C28_=_C87( C28 C87 ) C30_=_C31( C30 C31 ) \nC30_=_C32( C30 C32 ) C30_=_C33( C30 C33 ) C30_=_C35( C30 C35 ) C30_=_C36( C30 C36 ) C30_=_C37( C30 C37 ) C30_=_C38( C30 C38 ) \nC30_=_C39( C30 C39 ) C30_=_C40( C30 C40 ) C30_=_C41( C30 C41 ) C30_=_C43( C30 C43 ) C30_=_C44( C30 C44 ) C30_=_C47( C30 C47 ) \nC30_=_C49( C30 C49 ) C30_=_C51( C30 C51 ) C30_=_C52( C30 C52 ) C31_=_C32( C31 C32 ) C31_=_C33( C31 C33 ) C31_=_C35( C31 C35 ) \nC31_=_C36( C31 C36 ) C31_=_C37( C31 C37 ) C31_=_C38( C31 C38 ) C31_=_C39( C31 C39 ) C31_=_C40( C31 C40 ) C31_=_C41( C31 C41 ) \nC31_=_C43( C31 C43 ) C31_=_C44( C31 C44 ) C31_=_C49( C31 C49 ) C31_=_C65( C31 C65 ) C31_=_C68( C31 C68 ) C31_=_C76( C31 C76 ) \nC31_=_C77( C31 C77 ) C31_=_C81( C31 C81 ) C31_=_C84( C31 C84 ) C31_=_C85( C31 C85 ) C31_=_C92( C31 C92 ) C32_=_C33( C32 C33 ) \nC32_=_C35( C32 C35 ) C32_=_C36( C32 C36 ) C32_=_C37( C32 C37 ) C32_=_C38( C32 C38 ) C32_=_C40( C32 C40 ) C32_=_C47( C32 C47 ) \nC32_=_C49( C32 C49 ) C32_=_C51( C32 C51 ) C32_=_C52( C32 C52 ) C32_=_C62( C32 C62 ) C32_=_C72( C32 C72 ) C32_=_C82( C32 C82 ) \nC32_=_C86( C32 C86 ) C33_=_C35( C33 C35 ) C33_=_C36( C33 C36 ) C33_=_C37( C33 C37 ) C33_=_C38( C33 C38 ) C33_=_C44( C33 C44 ) \nC33_=_C47( C33 C47 ) C33_=_C49( C33 C49 ) C33_=_C51( C33 C51 ) C33_=_C52( C33 C52 ) C33_=_C59( C33 C59 ) C33_=_C87( C33 C87 ) \nC35_=_C36( C35 C36 ) C35_=_C37( C35 C37 ) C35_=_C49( C35 C49 ) C35_=_C58( C35 C58 ) C35_=_C59( C35 C59 ) C35_=_C63( C35 C63 ) \nC35_=_C64( C35 C64 ) C35_=_C65( C35 C65 ) C35_=_C67( C35 C67 ) C35_=_C68( C35 C68 ) C35_=_C69( C35 C69 ) C35_=_C70( C35 C70 ) \nC36_=_C37( C36 C37 ) C36_=_C41( C36 C41 ) C36_=_C67( C36 C67 ) C36_=_C72( C36 C72 ) C36_=_C73( C36 C73 ) C37_=_C44( C37 C44 ) \nC37_=_C51( C37 C51 ) C37_=_C56( C37 C56 ) C37_=_C59( C37 C59 ) C37_=_C67( C37 C67 ) C37_=_C69( C37 C69 ) C37_=_C77( C37 C77 ) \nC37_=_C84( C37 C84 ) C37_=_C87( C37 C87 ) C38_=_C39( C38 C39 ) C38_=_C40( C38 C40 ) C38_=_C41( C38 C41 ) C38_=_C43( C38 C43 ) \nC38_=_C44( C38 C44 ) C38_=_C47( C38 C47 ) C38_=_C49( C38 C49 ) C38_=_C51( C38 C51 ) C38_=_C52( C38 C52 ) C38_=_C63( C38 C63 ) \nC38_=_C74( C38 C74 ) C38_=_C75( C38 C75 ) C38_=_C76( C38 C76 ) C38_=_C77( C38 C77 ) C39_=_C40( C39 C40 ) C39_=_C41( C39 C41 ) \nC39_=_C43( C39 C43 ) C39_=_C44( C39 C44 ) C39_=_C56( C39 C56 ) C39_=_C62( C39 C62 ) C39_=_C64( C39 C64 ) C39_=_C73( C39 C73 ) \nC39_=_C75( C39 C75 ) C39_=_C92( C39 C92 ) C40_=_C41( C40 C41 ) C40_=_C43( C40 C43 ) C40_=_C44( C40 C44 ) C40_=_C47( C40 C47 ) \nC40_=_C58( C40 C58 ) C40_=_C59( C40 C59 ) C40_=_C62( C40 C62 ) C40_=_C72( C40 C72 ) C40_=_C82( C40 C82 ) C40_=_C86( C40 C86 ) \nC41_=_C43( C41 C43 ) C41_=_C44( C41 C44 ) C41_=_C52( C41 C52 ) C41_=_C68( C41 C68 ) C41_=_C69( C41 C69 ) C41_=_C72( C41 C72 ) \nC41_=_C73( C41 C73 ) C41_=_C85( C41 C85 ) C41_=_C86( C41 C86 ) C43_=_C44( C43 C44 ) C43_=_C63( C43 C63 ) C43_=_C74( C43 C74 ) \nC43_=_C75( C43 C75 ) C43_=_C76( C43 C76 ) C43_=_C77( C43 C77 ) C43_=_C86( C43 C86 ) C43_=_C90( C43 C90 ) C43_=_C92( C43 C92 ) \nC44_=_C51( C44 C51 ) C44_=_C52( C44 C52 ) C44_=_C59( C44 C59 ) C44_=_C70( C44 C70 ) C44_=_C73( C44 C73 ) C44_=_C85( C44 C85 ) \nC44_=_C87( C44 C87 ) C47_=_C49( C47 C49 ) C47_=_C51( C47 C51 ) C47_=_C52( C47 C52 ) C47_=_C58( C47 C58 ) C47_=_C59( C47 C59 ) \nC47_=_C62( C47 C62 ) C47_=_C81( C47 C81 ) C47_=_C82( C47 C82 ) C47_=_C90( C47 C90 ) C49_=_C51( C49 C51 ) C49_=_C52( C49 C52 ) \nC49_=_C58( C49 C58 ) C49_=_C59( C49 C59 ) C49_=_C63( C49 C63 ) C49_=_C64( C49 C64 ) C49_=_C65( C49 C65 ) C49_=_C67( C49 C67 ) \nC49_=_C68( C49 C68 ) C49_=_C69( C49 C69 ) C49_=_C70( C49 C70 ) C49_=_C76( C49 C76 ) C49_=_C77( C49 C77 ) C49_=_C81( C49 C81 ) \nC49_=_C84( C49 C84 ) C49_=_C85( C49 C85 ) C49_=_C92( C49 C92 ) C51_=_C52( C51 C52 ) C51_=_C56( C51 C56 ) C51_=_C59( C51 C59 ) \nC51_=_C65( C51 C65 ) C51_=_C74( C51 C74 ) C51_=_C81( C51 C81 ) C51_=_C82( C51 C82 ) C51_=_C87( C51 C87 ) C52_=_C68( C52 C68 ) \nC52_=_C69( C52 C69 ) C52_=_C70( C52 C70 ) C52_=_C73( C52 C73 ) C52_=_C85( C52 C85 ) C52_=_C86( C52 C86 ) C56_=_C65( C56 C65 ) \nC56_=_C67( C56 C67 ) C56_=_C69( C56 C69 ) C56_=_C74( C56 C74 ) C56_=_C77( C56 C77 ) C56_=_C81( C56 C81 ) C56_=_C82( C56 C82 ) \nC56_=_C84( C56 C84 ) C58_=_C59( C58 C59 ) C58_=_C62( C58 C62 ) C58_=_C63( C58 C63 ) C58_=_C64( C58 C64 ) C58_=_C65( C58 C65 ) \nC58_=_C67( C58 C67 ) C58_=_C68( C58 C68 ) C58_=_C69( C58 C69 ) C58_=_C70( C58 C70 ) C58_=_C87( C58 C87 ) C59_=_C62( C59 C62 ) \nC59_=_C63( C59 C63 ) C59_=_C64( C59 C64 ) C59_=_C65( C59 C65 ) C59_=_C67( C59 C67 ) C59_=_C68( C59 C68 ) C59_=_C69( C59 C69 ) \nC59_=_C70( C59 C70 ) C59_=_C87( C59 C87 ) C62_=_C64( C62 C64 ) C62_=_C72( C62 C72 ) C62_=_C73( C62 C73 ) C62_=_C75( C62 C75 ) \nC62_=_C82( C62 C82 ) C62_=_C86( C62 C86 ) C62_=_C92( C62 C92 ) C63_=_C64( C63 C64 ) C63_=_C65( C63 C65 ) C63_=_C67( C63 C67 ) \nC63_=_C68( C63 C68 ) C63_=_C69( C63 C69 ) C63_=_C70( C63 C70 ) C63_=_C74( C63 C74 ) C63_=_C75( C63 C75 ) C63_=_C76( C63 C76 ) \nC63_=_C77( C63 C77 ) C63_=_C84( C63 C84 ) C64_=_C65( C64 C65 ) C64_=_C67( C64 C67 ) C64_=_C68( C64 C68 ) C64_=_C69( C64 C69 ) \nC64_=_C70( C64 C70 ) C64_=_C73( C64 C73 ) C64_=_C75( C64 C75 ) C64_=_C92( C64 C92 ) C65_=_C67( C65 C67 ) C65_=_C68( C65 C68 ) \nC65_=_C69( C65 C69 ) C65_=_C70( C65 C70 ) C65_=_C74( C65 C74 ) C65_=_C76( C65 C76 ) C65_=_C77( C65 C77 ) C65_=_C81( C65 C81 ) \nC65_=_C82( C65 C82 ) C65_=_C84(</w:t>
      </w:r>
    </w:p>
    <w:p>
      <w:pPr>
        <w:pStyle w:val="PreformattedText"/>
        <w:bidi w:val="0"/>
        <w:spacing w:before="0" w:after="0"/>
        <w:jc w:val="left"/>
        <w:rPr/>
      </w:pPr>
      <w:r>
        <w:rPr/>
        <w:t xml:space="preserve"> </w:t>
      </w:r>
      <w:r>
        <w:rPr/>
        <w:t>C65 C84 ) C65_=_C85( C65 C85 ) C65_=_C92( C65 C92 ) C67_=_C68( C67 C68 ) C67_=_C69( C67 C69 ) \nC67_=_C70( C67 C70 ) C67_=_C72( C67 C72 ) C67_=_C77( C67 C77 ) C67_=_C84( C67 C84 ) C68_=_C69( C68 C69 ) C68_=_C70( C68 C70 ) \nC68_=_C76( C68 C76 ) C68_=_C77( C68 C77 ) C68_=_C81( C68 C81 ) C68_=_C84( C68 C84 ) C68_=_C85( C68 C85 ) C68_=_C86( C68 C86 ) \nC68_=_C92( C68 C92 ) C69_=_C70( C69 C70 ) C69_=_C77( C69 C77 ) C69_=_C84( C69 C84 ) C69_=_C85( C69 C85 ) C69_=_C86( C69 C86 ) \nC70_=_C73( C70 C73 ) C70_=_C75( C70 C75 ) C70_=_C85( C70 C85 ) C70_=_C90( C70 C90 ) C72_=_C73( C72 C73 ) C72_=_C82( C72 C82 ) \nC72_=_C86( C72 C86 ) C73_=_C75( C73 C75 ) C73_=_C85( C73 C85 ) C73_=_C92( C73 C92 ) C74_=_C75( C74 C75 ) C74_=_C76( C74 C76 ) \nC74_=_C77( C74 C77 ) C74_=_C81( C74 C81 ) C74_=_C82( C74 C82 ) C74_=_C84( C74 C84 ) C75_=_C76( C75 C76 ) C75_=_C77( C75 C77 ) \nC75_=_C90( C75 C90 ) C75_=_C92( C75 C92 ) C76_=_C77( C76 C77 ) C76_=_C81( C76 C81 ) C76_=_C84( C76 C84 ) C76_=_C85( C76 C85 ) \nC76_=_C87( C76 C87 ) C76_=_C92( C76 C92 ) C77_=_C81( C77 C81 ) C77_=_C84( C77 C84 ) C77_=_C85( C77 C85 ) C77_=_C92( C77 C92 ) \nC81_=_C82( C81 C82 ) C81_=_C84( C81 C84 ) C81_=_C85( C81 C85 ) C81_=_C90( C81 C90 ) C81_=_C92( C81 C92 ) C82_=_C86( C82 C86 ) \nC82_=_C90( C82 C90 ) C84_=_C85( C84 C85 ) C84_=_C92( C84 C92 ) C85_=_C86( C85 C86 ) C85_=_C92( C85 C92 ) C86_=_C90( C86 C90 ) \nC86_=_C92( C86 C92 ) C90_=_C92( C90 C92 ) "];10-&gt;12[label="47: C1 C2 C4 C7 C8 \nC9 C15 C18 C19 C22 C23 \nC24 C25 C26 C28 C30 C31 \nC32 C33 C35 C36 C37 C39 \nC40 C44 C47 C49 C52 C56 \nC62 C65 C67 C68 C69 C70 \nC72 C73 C75 C76 C77 C81 \nC82 C84 C85 C86 C90 C92 \n350: C1_=_C2 ,C1_=_C4 ,C1_=_C7 ,C1_=_C8 ,C1_=_C9 ,\nC1_=_C30 ,C1_=_C31 ,C1_=_C32 ,C1_=_C33 ,C1_=_C35 ,C1_=_C36 ,\nC1_=_C37 ,C1_=_C52 ,C1_=_C68 ,C1_=_C69 ,C1_=_C85 ,C1_=_C86 ,\nC2_=_C4 ,C2_=_C7 ,C2_=_C8 ,C2_=_C9 ,C2_=_C39 ,C2_=_C56 ,\nC4_=_C7 ,C4_=_C8 ,C4_=_C9 ,C4_=_C15 ,C4_=_C25 ,C4_=_C36 ,\nC4_=_C37 ,C4_=_C56 ,C4_=_C67 ,C4_=_C69 ,C4_=_C72 ,C4_=_C73 ,\nC4_=_C77 ,C4_=_C84 ,C7_=_C8 ,C7_=_C9 ,C7_=_C47 ,C7_=_C81 ,\nC7_=_C82 ,C7_=_C84 ,C7_=_C90 ,C8_=_C9 ,C8_=_C28 ,C8_=_C32 ,\nC8_=_C40 ,C8_=_C62 ,C8_=_C72 ,C8_=_C82 ,C8_=_C86 ,C9_=_C18 ,\nC9_=_C28 ,C9_=_C32 ,C9_=_C40 ,C9_=_C44 ,C9_=_C52 ,C9_=_C62 ,\nC9_=_C70 ,C9_=_C72 ,C9_=_C73 ,C9_=_C82 ,C9_=_C85 ,C9_=_C86 ,\nC15_=_C18 ,C15_=_C19 ,C15_=_C24 ,C15_=_C37 ,C15_=_C56 ,C15_=_C67 ,\nC15_=_C69 ,C15_=_C75 ,C15_=_C76 ,C15_=_C77 ,C15_=_C84 ,C18_=_C19 ,\nC18_=_C44 ,C18_=_C52 ,C18_=_C70 ,C18_=_C73 ,C18_=_C76 ,C18_=_C85 ,\nC19_=_C26 ,C19_=_C70 ,C19_=_C75 ,C19_=_C86 ,C19_=_C90 ,C19_=_C92 ,\nC22_=_C23 ,C22_=_C24 ,C22_=_C25 ,C22_=_C26 ,C22_=_C28 ,C22_=_C30 ,\nC22_=_C31 ,C22_=_C39 ,C22_=_C40 ,C22_=_C44 ,C22_=_C47 ,C22_=_C62 ,\nC23_=_C24 ,C23_=_C25 ,C23_=_C26 ,C23_=_C28 ,C23_=_C30 ,C23_=_C32 ,\nC23_=_C33 ,C23_=_C35 ,C23_=_C47 ,C23_=_C49 ,C23_=_C52 ,C23_=_C65 ,\nC23_=_C67 ,C23_=_C68 ,C23_=_C69 ,C23_=_C70 ,C24_=_C25 ,C24_=_C26 ,\nC24_=_C28 ,C24_=_C35 ,C24_=_C49 ,C24_=_C65 ,C24_=_C67 ,C24_=_C68 ,\nC24_=_C69 ,C24_=_C70 ,C24_=_C75 ,C24_=_C76 ,C24_=_C77 ,C25_=_C26 ,\nC25_=_C28 ,C25_=_C31 ,C25_=_C36 ,C25_=_C49 ,C25_=_C65 ,C25_=_C68 ,\nC25_=_C72 ,C25_=_C73 ,C25_=_C76 ,C25_=_C77 ,C25_=_C81 ,C25_=_C84 ,\nC25_=_C85 ,C25_=_C92 ,C26_=_C28 ,C26_=_C56 ,C26_=_C65 ,C26_=_C70 ,\nC26_=_C75 ,C26_=_C81 ,C26_=_C82 ,C26_=_C90 ,C28_=_C32 ,C28_=_C33 ,\nC28_=_C37 ,C28_=_C40 ,C28_=_C44 ,C28_=_C62 ,C28_=_C72 ,C28_=_C82 ,\nC28_=_C86 ,C30_=_C31 ,C30_=_C32 ,C30_=_C33 ,C30_=_C35 ,C30_=_C36 ,\nC30_=_C37 ,C30_=_C39 ,C30_=_C40 ,C30_=_C44 ,C30_=_C47 ,C30_=_C49 ,\nC30_=_C52 ,C31_=_C32 ,C31_=_C33 ,C31_=_C35 ,C31_=_C36 ,C31_=_C37 ,\nC31_=_C39 ,C31_=_C40 ,C31_=_C44 ,C31_=_C49 ,C31_=_C65 ,C31_=_C68 ,\nC31_=_C76 ,C31_=_C77 ,C31_=_C81 ,C31_=_C84 ,C31_=_C85 ,C31_=_C92 ,\nC32_=_C33 ,C32_=_C35 ,C32_=_C36 ,C32_=_C37 ,C32_=_C40 ,C32_=_C47 ,\nC32_=_C49 ,C32_=_C52 ,C32_=_C62 ,C32_=_C72 ,C32_=_C82 ,C32_=_C86 ,\nC33_=_C35 ,C33_=_C36 ,C33_=_C37 ,C33_=_C44 ,C33_=_C47 ,C33_=_C49 ,\nC33_=_C52 ,C35_=_C36 ,C35_=_C37 ,C35_=_C49 ,C35_=_C65 ,C35_=_C67 ,\nC35_=_C68 ,C35_=_C69 ,C35_=_C70 ,C36_=_C37 ,C36_=_C67 ,C36_=_C72 ,\nC36_=_C73 ,C37_=_C44 ,C37_=_C56 ,C37_=_C67 ,C37_=_C69 ,C37_=_C77 ,\nC37_=_C84 ,C39_=_C40 ,C39_=_C44 ,C39_=_C56 ,C39_=_C62 ,C39_=_C73 ,\nC39_=_C75 ,C39_=_C92 ,C40_=_C44 ,C40_=_C47 ,C40_=_C62 ,C40_=_C72 ,\nC40_=_C82 ,C40_=_C86 ,C44_=_C52 ,C44_=_C70 ,C44_=_C73 ,C44_=_C85 ,\nC47_=_C49 ,C47_=_C52 ,C47_=_C62 ,C47_=_C81 ,C47_=_C82 ,C47_=_C90 ,\nC49_=_C52 ,C49_=_C65 ,C49_=_C67 ,C49_=_C68 ,C49_=_C69 ,C49_=_C70 ,\nC49_=_C76 ,C49_=_C77 ,C49_=_C81 ,C49_=_C84 ,C49_=_C85 ,C49_=_C92 ,\nC52_=_C68 ,C52_=_C69 ,C52_=_C70 ,C52_=_C73 ,C52_=_C85 ,C52_=_C86 ,\nC56_=_C65 ,C56_=_C67 ,C56_=_C69 ,C56_=_C77 ,C56_=_C81 ,C56_=_C82 ,\nC56_=_C84 ,C62_=_C72 ,C62_=_C73 ,C62_=_C75 ,C62_=_C82 ,C62_=_C86 ,\nC62_=_C92 ,C65_=_C67 ,C65_=_C68 ,C65_=_C69 ,C65_=_C70 ,C65_=_C76 ,\nC65_=_C77 ,C65_=_C81 ,C65_=_C82 ,C65_=_C84 ,C65_=_C85 ,C65_=_C92 ,\nC67_=_C68 ,C67_=_C69 ,C67_=_C70 ,C67_=_C72 ,C67_=_C77 ,C67_=_C84 ,\nC68_=_C69 ,C68_=_C70 ,C68_=_C76 ,C68_=_C77 ,C68_=_C81 ,C68_=_C84 ,\nC68_=_C85 ,C68_=_C86 ,C68_=_C92 ,C69_=_C70 ,C69_=_C77 ,C69_=_C84 ,\nC69_=_C85 ,C69_=_C86 ,C70_=_C73 ,C70_=_C75 ,C70_=_C85 ,C70_=_C90 ,\nC72_=_C73 ,C72_=_C82 ,C72_=_C86 ,C73_=_C75 ,C73_=_C85 ,C73_=_C92 ,\nC75_=_C76 ,C75_=_C77 ,C75_=_C90 ,C75_=_C92 ,C76_=_C77 ,C76_=_C81 ,\nC76_=_C84 ,C76_=_C85 ,C76_=_C92 ,C77_=_C81 ,C77_=_C84 ,C77_=_C85 ,\nC77_=_C92 ,C81_=_C82 ,C81_=_C84 ,C81_=_C85 ,C81_=_C90 ,C81_=_C92 ,\nC82_=_C86 ,C82_=_C90 ,C84_=_C85 ,C84_=_C92 ,C85_=_C86 ,C85_=_C92 ,\nC86_=_C90 ,C86_=_C92 ,C90_=_C92 ,"];13[shape=box, label="id:13 level: 2\n42: C1 C2 C4 C7 C8 \nC9 C15 C19 C21 C22 C23 \nC24 C25 C26 C28 C30 C31 \nC32 C33 C34 C35 C36 C37 \nC39 C40 C47 C56 C62 C67 \nC69 C70 C72 C75 C77 C81 \nC82 C84 C86 C88 C89 C90 \nC91 \n298: C1_=_C2( C1 C2 ) C1_=_C4( C1 C4 ) C1_=_C7( C1 C7 ) C1_=_C8( C1 C8 ) C1_=_C9( C1 C9 ) \nC1_=_C21( C1 C21 ) C1_=_C30( C1 C30 ) C1_=_C31( C1 C31 ) C1_=_C32( C1 C32 ) C1_=_C33( C1 C33 ) C1_=_C34( C1 C34 ) \nC1_=_C35( C1 C35 ) C1_=_C36( C1 C36 ) C1_=_C37( C1 C37 ) C1_=_C69( C1 C69 ) C1_=_C86( C1 C86 ) C2_=_C4( C2 C4 ) \nC2_=_C7( C2 C7 ) C2_=_C8( C2 C8 ) C2_=_C9( C2 C9 ) C2_=_C34( C2 C34 ) C2_=_C39( C2 C39 ) C2_=_C56( C2 C56 ) \nC4_=_C7( C4 C7 ) C4_=_C8( C4 C8 ) C4_=_C9( C4 C9 ) C4_=_C15( C4 C15 ) C4_=_C25( C4 C25 ) C4_=_C36( C4 C36 ) \nC4_=_C37( C4 C37 ) C4_=_C56( C4 C56 ) C4_=_C67( C4 C67 ) C4_=_C69( C4 C69 ) C4_=_C72( C4 C72 ) C4_=_C77( C4 C77 ) \nC4_=_C84( C4 C84 ) C4_=_C89( C4 C89 ) C7_=_C8( C7 C8 ) C7_=_C9( C7 C9 ) C7_=_C34( C7 C34 ) C7_=_C47( C7 C47 ) \nC7_=_C81( C7 C81 ) C7_=_C82( C7 C82 ) C7_=_C84( C7 C84 ) C7_=_C88( C7 C88 ) C7_=_C89( C7 C89 ) C7_=_C90( C7 C90 ) \nC7_=_C91( C7 C91 ) C8_=_C9( C8 C9 ) C8_=_C28( C8 C28 ) C8_=_C32( C8 C32 ) C8_=_C40( C8 C40 ) C8_=_C62( C8 C62 ) \nC8_=_C72( C8 C72 ) C8_=_C82( C8 C82 ) C8_=_C86( C8 C86 ) C8_=_C91( C8 C91 ) C9_=_C28( C9 C28 ) C9_=_C32( C9 C32 ) \nC9_=_C40( C9 C40 ) C9_=_C62( C9 C62 ) C9_=_C70( C9 C70 ) C9_=_C72( C9 C72 ) C9_=_C82( C9 C82 ) C9_=_C86( C9 C86 ) \nC9_=_C88( C9 C88 ) C9_=_C89( C9 C89 ) C9_=_C91( C9 C91 ) C15_=_C19( C15 C19 ) C15_=_C24( C15 C24 ) C15_=_C37( C15 C37 ) \nC15_=_C56( C15 C56 ) C15_=_C67( C15 C67 ) C15_=_C69( C15 C69 ) C15_=_C75( C15 C75 ) C15_=_C77( C15 C77 ) C15_=_C84( C15 C84 ) \nC15_=_C89( C15 C89 ) C19_=_C26( C19 C26 ) C19_=_C70( C19 C70 ) C19_=_C75( C19 C75 ) C19_=_C86( C19 C86 ) C19_=_C88( C19 C88 ) \nC19_=_C90( C19 C90 ) C21_=_C22( C21 C22 ) C21_=_C23( C21 C23 ) C21_=_C24( C21 C24 ) C21_=_C25( C21 C25 ) C21_=_C26( C21 C26 ) \nC21_=_C28( C21 C28 ) C21_=_C30( C21 C30 ) C21_=_C31( C21 C31 ) C21_=_C32( C21 C32 ) C21_=_C33( C21 C33 ) C21_=_C34( C21 C34 ) \nC21_=_C35( C21 C35 ) C21_=_C36( C21 C36 ) C21_=_C37( C21 C37 ) C21_=_C67( C21 C67 ) C21_=_C72( C21 C72 ) C22_=_C23( C22 C23 ) \nC22_=_C24( C22 C24 ) C22_=_C25( C22 C25 ) C22_=_C26( C22 C26 ) C22_=_C28( C22 C28 ) C22_=_C30( C22 C30 ) C22_=_C31( C22 C31 ) \nC22_=_C39( C22 C39 ) C22_=_C40( C22 C40 ) C22_=_C47( C22 C47 ) C22_=_C62( C22 C62 ) C23_=_C24( C23 C24 ) C23_=_C25( C23 C25 ) \nC23_=_C26( C23 C26 ) C23_=_C28( C23 C28 ) C23_=_C30( C23 C30 ) C23_=_C32( C23 C32 ) C23_=_C33( C23 C33 ) C23_=_C35( C23 C35 ) \nC23_=_C47( C23 C47 ) C23_=_C67( C23 C67 ) C23_=_C69( C23 C69 ) C23_=_C70( C23 C70 ) C24_=_C25( C24 C25 ) C24_=_C26( C24 C26 ) \nC24_=_C28( C24 C28 ) C24_=_C35( C24 C35 ) C24_=_C67( C24 C67 ) C24_=_C69( C24 C69 ) C24_=_C70( C24 C70 ) C24_=_C75( C24 C75 ) \nC24_=_C77( C24 C77 ) C25_=_C26( C25 C26 ) C25_=_C28( C25 C28 ) C25_=_C31( C25 C31 ) C25_=_C36( C25 C36 ) C25_=_C72( C25 C72 ) \nC25_=_C77( C25 C77 ) C25_=_C81( C25 C81 ) C25_=_C84( C25 C84 ) C25_=_C91( C25 C91 ) C26_=_C28( C26 C28 ) C26_=_C56( C26 C56 ) \nC26_=_C70( C26 C70 ) C26_=_C75( C26 C75 ) C26_=_C81( C26 C81 ) C26_=_C82( C26 C82 ) C26_=_C88( C26 C88 ) C26_=_C90( C26 C90 ) \nC28_=_C32( C28 C32 ) C28_=_C33( C28 C33 ) C28_=_C37( C28 C37 ) C28_=_C40( C28 C40 ) C28_=_C62( C28 C62 ) C28_=_C72( C28 C72 ) \nC28_=_C82( C28 C82 ) C28_=_C86( C28 C86 ) C28_=_C91( C28 C91 ) C30_=_C31( C30 C31 ) C30_=_C32( C30 C32 ) C30_=_C33( C30 C33 ) \nC30_=_C34( C30 C34 ) C30_=_C35( C30 C35 ) C30_=_C36( C30 C36 ) C30_=_C37( C30 C37 ) C30_=_C39( C30 C39 ) C30_=_C40( C30 C40 ) \nC30_=_C47( C30 C47 ) C31_=_C32( C31 C32 ) C31_=_C33( C31 C33 ) C31_=_C34( C31 C34 ) C31_=_C35( C31 C35 ) C31_=_C36( C31 C36 ) \nC31_=_C37( C31 C37 ) C31_=_C39( C31 C39 ) C31_=_C40( C31 C40 ) C31_=_C77( C31 C77 ) C31_=_C81( C31 C81 ) C31_=_C84( C31 C84 ) \nC31_=_C91( C31 C91 ) C32_=_C33( C32 C33 ) C32_=_C34( C32 C34 ) C32_=_C35( C32 C35 ) C32_=_C36( C32 C36 ) C32_=_C37( C32 C37 ) \nC32_=_C40( C32 C40 ) C32_=_C47( C32 C47 ) C32_=_C62( C32 C62 ) C32_=_C72( C32 C72 ) C32_=_C82( C32 C82 ) C32_=_C86( C32 C86 ) \nC32_=_C91( C32 C91 ) C33_=_C34( C33 C34 ) C33_=_C35( C33 C35 ) C33_=_C36( C33 C36 ) C33_=_C37( C33 C37 ) C33_=_C47( C33 C47 ) \nC34_=_C35( C34 C35 ) C34_=_C36( C34 C36 ) C34_=_C37( C34 C37 ) C34_=_C39( C34 C39 ) C34_=_C47( C34 C47 ) C34_=_C56(</w:t>
      </w:r>
    </w:p>
    <w:p>
      <w:pPr>
        <w:pStyle w:val="PreformattedText"/>
        <w:bidi w:val="0"/>
        <w:spacing w:before="0" w:after="0"/>
        <w:jc w:val="left"/>
        <w:rPr/>
      </w:pPr>
      <w:r>
        <w:rPr/>
        <w:t xml:space="preserve"> </w:t>
      </w:r>
      <w:r>
        <w:rPr/>
        <w:t>C34 C56 ) \nC34_=_C81( C34 C81 ) C34_=_C82( C34 C82 ) C34_=_C88( C34 C88 ) C34_=_C89( C34 C89 ) C34_=_C90( C34 C90 ) C34_=_C91( C34 C91 ) \nC35_=_C36( C35 C36 ) C35_=_C37( C35 C37 ) C35_=_C67( C35 C67 ) C35_=_C69( C35 C69 ) C35_=_C70( C35 C70 ) C36_=_C37( C36 C37 ) \nC36_=_C67( C36 C67 ) C36_=_C72( C36 C72 ) C37_=_C56( C37 C56 ) C37_=_C67( C37 C67 ) C37_=_C69( C37 C69 ) C37_=_C77( C37 C77 ) \nC37_=_C84( C37 C84 ) C37_=_C89( C37 C89 ) C39_=_C40( C39 C40 ) C39_=_C56( C39 C56 ) C39_=_C62( C39 C62 ) C39_=_C75( C39 C75 ) \nC40_=_C47( C40 C47 ) C40_=_C62( C40 C62 ) C40_=_C72( C40 C72 ) C40_=_C82( C40 C82 ) C40_=_C86( C40 C86 ) C40_=_C91( C40 C91 ) \nC47_=_C62( C47 C62 ) C47_=_C81( C47 C81 ) C47_=_C82( C47 C82 ) C47_=_C88( C47 C88 ) C47_=_C89( C47 C89 ) C47_=_C90( C47 C90 ) \nC47_=_C91( C47 C91 ) C56_=_C67( C56 C67 ) C56_=_C69( C56 C69 ) C56_=_C77( C56 C77 ) C56_=_C81( C56 C81 ) C56_=_C82( C56 C82 ) \nC56_=_C84( C56 C84 ) C56_=_C89( C56 C89 ) C62_=_C72( C62 C72 ) C62_=_C75( C62 C75 ) C62_=_C82( C62 C82 ) C62_=_C86( C62 C86 ) \nC62_=_C91( C62 C91 ) C67_=_C69( C67 C69 ) C67_=_C70( C67 C70 ) C67_=_C72( C67 C72 ) C67_=_C77( C67 C77 ) C67_=_C84( C67 C84 ) \nC67_=_C89( C67 C89 ) C69_=_C70( C69 C70 ) C69_=_C77( C69 C77 ) C69_=_C84( C69 C84 ) C69_=_C86( C69 C86 ) C69_=_C89( C69 C89 ) \nC70_=_C75( C70 C75 ) C70_=_C88( C70 C88 ) C70_=_C89( C70 C89 ) C70_=_C90( C70 C90 ) C72_=_C82( C72 C82 ) C72_=_C86( C72 C86 ) \nC72_=_C91( C72 C91 ) C75_=_C77( C75 C77 ) C75_=_C88( C75 C88 ) C75_=_C90( C75 C90 ) C77_=_C81( C77 C81 ) C77_=_C84( C77 C84 ) \nC77_=_C89( C77 C89 ) C77_=_C91( C77 C91 ) C81_=_C82( C81 C82 ) C81_=_C84( C81 C84 ) C81_=_C88( C81 C88 ) C81_=_C89( C81 C89 ) \nC81_=_C90( C81 C90 ) C81_=_C91( C81 C91 ) C82_=_C86( C82 C86 ) C82_=_C88( C82 C88 ) C82_=_C89( C82 C89 ) C82_=_C90( C82 C90 ) \nC82_=_C91( C82 C91 ) C84_=_C89( C84 C89 ) C84_=_C91( C84 C91 ) C86_=_C90( C86 C90 ) C86_=_C91( C86 C91 ) C88_=_C89( C88 C89 ) \nC88_=_C90( C88 C90 ) C88_=_C91( C88 C91 ) C89_=_C90( C89 C90 ) C89_=_C91( C89 C91 ) C90_=_C91( C90 C91 ) "];11-&gt;13[label="40: C1 C2 C4 C7 C8 \nC9 C15 C19 C22 C23 C24 \nC25 C26 C28 C30 C31 C32 \nC33 C35 C36 C37 C39 C40 \nC47 C56 C62 C67 C69 C70 \nC72 C75 C77 C81 C82 C84 \nC86 C88 C89 C90 C91 \n262: C1_=_C2 ,C1_=_C4 ,C1_=_C7 ,C1_=_C8 ,C1_=_C9 ,\nC1_=_C30 ,C1_=_C31 ,C1_=_C32 ,C1_=_C33 ,C1_=_C35 ,C1_=_C36 ,\nC1_=_C37 ,C1_=_C69 ,C1_=_C86 ,C2_=_C4 ,C2_=_C7 ,C2_=_C8 ,\nC2_=_C9 ,C2_=_C39 ,C2_=_C56 ,C4_=_C7 ,C4_=_C8 ,C4_=_C9 ,\nC4_=_C15 ,C4_=_C25 ,C4_=_C36 ,C4_=_C37 ,C4_=_C56 ,C4_=_C67 ,\nC4_=_C69 ,C4_=_C72 ,C4_=_C77 ,C4_=_C84 ,C4_=_C89 ,C7_=_C8 ,\nC7_=_C9 ,C7_=_C47 ,C7_=_C81 ,C7_=_C82 ,C7_=_C84 ,C7_=_C88 ,\nC7_=_C89 ,C7_=_C90 ,C7_=_C91 ,C8_=_C9 ,C8_=_C28 ,C8_=_C32 ,\nC8_=_C40 ,C8_=_C62 ,C8_=_C72 ,C8_=_C82 ,C8_=_C86 ,C8_=_C91 ,\nC9_=_C28 ,C9_=_C32 ,C9_=_C40 ,C9_=_C62 ,C9_=_C70 ,C9_=_C72 ,\nC9_=_C82 ,C9_=_C86 ,C9_=_C88 ,C9_=_C89 ,C9_=_C91 ,C15_=_C19 ,\nC15_=_C24 ,C15_=_C37 ,C15_=_C56 ,C15_=_C67 ,C15_=_C69 ,C15_=_C75 ,\nC15_=_C77 ,C15_=_C84 ,C15_=_C89 ,C19_=_C26 ,C19_=_C70 ,C19_=_C75 ,\nC19_=_C86 ,C19_=_C88 ,C19_=_C90 ,C22_=_C23 ,C22_=_C24 ,C22_=_C25 ,\nC22_=_C26 ,C22_=_C28 ,C22_=_C30 ,C22_=_C31 ,C22_=_C39 ,C22_=_C40 ,\nC22_=_C47 ,C22_=_C62 ,C23_=_C24 ,C23_=_C25 ,C23_=_C26 ,C23_=_C28 ,\nC23_=_C30 ,C23_=_C32 ,C23_=_C33 ,C23_=_C35 ,C23_=_C47 ,C23_=_C67 ,\nC23_=_C69 ,C23_=_C70 ,C24_=_C25 ,C24_=_C26 ,C24_=_C28 ,C24_=_C35 ,\nC24_=_C67 ,C24_=_C69 ,C24_=_C70 ,C24_=_C75 ,C24_=_C77 ,C25_=_C26 ,\nC25_=_C28 ,C25_=_C31 ,C25_=_C36 ,C25_=_C72 ,C25_=_C77 ,C25_=_C81 ,\nC25_=_C84 ,C25_=_C91 ,C26_=_C28 ,C26_=_C56 ,C26_=_C70 ,C26_=_C75 ,\nC26_=_C81 ,C26_=_C82 ,C26_=_C88 ,C26_=_C90 ,C28_=_C32 ,C28_=_C33 ,\nC28_=_C37 ,C28_=_C40 ,C28_=_C62 ,C28_=_C72 ,C28_=_C82 ,C28_=_C86 ,\nC28_=_C91 ,C30_=_C31 ,C30_=_C32 ,C30_=_C33 ,C30_=_C35 ,C30_=_C36 ,\nC30_=_C37 ,C30_=_C39 ,C30_=_C40 ,C30_=_C47 ,C31_=_C32 ,C31_=_C33 ,\nC31_=_C35 ,C31_=_C36 ,C31_=_C37 ,C31_=_C39 ,C31_=_C40 ,C31_=_C77 ,\nC31_=_C81 ,C31_=_C84 ,C31_=_C91 ,C32_=_C33 ,C32_=_C35 ,C32_=_C36 ,\nC32_=_C37 ,C32_=_C40 ,C32_=_C47 ,C32_=_C62 ,C32_=_C72 ,C32_=_C82 ,\nC32_=_C86 ,C32_=_C91 ,C33_=_C35 ,C33_=_C36 ,C33_=_C37 ,C33_=_C47 ,\nC35_=_C36 ,C35_=_C37 ,C35_=_C67 ,C35_=_C69 ,C35_=_C70 ,C36_=_C37 ,\nC36_=_C67 ,C36_=_C72 ,C37_=_C56 ,C37_=_C67 ,C37_=_C69 ,C37_=_C77 ,\nC37_=_C84 ,C37_=_C89 ,C39_=_C40 ,C39_=_C56 ,C39_=_C62 ,C39_=_C75 ,\nC40_=_C47 ,C40_=_C62 ,C40_=_C72 ,C40_=_C82 ,C40_=_C86 ,C40_=_C91 ,\nC47_=_C62 ,C47_=_C81 ,C47_=_C82 ,C47_=_C88 ,C47_=_C89 ,C47_=_C90 ,\nC47_=_C91 ,C56_=_C67 ,C56_=_C69 ,C56_=_C77 ,C56_=_C81 ,C56_=_C82 ,\nC56_=_C84 ,C56_=_C89 ,C62_=_C72 ,C62_=_C75 ,C62_=_C82 ,C62_=_C86 ,\nC62_=_C91 ,C67_=_C69 ,C67_=_C70 ,C67_=_C72 ,C67_=_C77 ,C67_=_C84 ,\nC67_=_C89 ,C69_=_C70 ,C69_=_C77 ,C69_=_C84 ,C69_=_C86 ,C69_=_C89 ,\nC70_=_C75 ,C70_=_C88 ,C70_=_C89 ,C70_=_C90 ,C72_=_C82 ,C72_=_C86 ,\nC72_=_C91 ,C75_=_C77 ,C75_=_C88 ,C75_=_C90 ,C77_=_C81 ,C77_=_C84 ,\nC77_=_C89 ,C77_=_C91 ,C81_=_C82 ,C81_=_C84 ,C81_=_C88 ,C81_=_C89 ,\nC81_=_C90 ,C81_=_C91 ,C82_=_C86 ,C82_=_C88 ,C82_=_C89 ,C82_=_C90 ,\nC82_=_C91 ,C84_=_C89 ,C84_=_C91 ,C86_=_C90 ,C86_=_C91 ,C88_=_C89 ,\nC88_=_C90 ,C88_=_C91 ,C89_=_C90 ,C89_=_C91 ,C90_=_C91 ,"];14[shape=box, label="id:14 level: 2\n34: C4 C6 C7 C8 C10 \nC14 C17 C20 C22 C25 C28 \nC30 C31 C33 C35 C36 C37 \nC38 C39 C40 C41 C42 C43 \nC44 C51 C58 C59 C63 C64 \nC72 C73 C74 C84 C87 \n209: C4_=_C6( C4 C6 ) C4_=_C7( C4 C7 ) C4_=_C8( C4 C8 ) C4_=_C10( C4 C10 ) C4_=_C14( C4 C14 ) \nC4_=_C25( C4 C25 ) C4_=_C36( C4 C36 ) C4_=_C37( C4 C37 ) C4_=_C41( C4 C41 ) C4_=_C42( C4 C42 ) C4_=_C72( C4 C72 ) \nC4_=_C73( C4 C73 ) C4_=_C84( C4 C84 ) C6_=_C7( C6 C7 ) C6_=_C8( C6 C8 ) C6_=_C10( C6 C10 ) C6_=_C14( C6 C14 ) \nC6_=_C35( C6 C35 ) C6_=_C39( C6 C39 ) C6_=_C64( C6 C64 ) C6_=_C73( C6 C73 ) C7_=_C8( C7 C8 ) C7_=_C10( C7 C10 ) \nC7_=_C63( C7 C63 ) C7_=_C74( C7 C74 ) C7_=_C84( C7 C84 ) C8_=_C10( C8 C10 ) C8_=_C17( C8 C17 ) C8_=_C28( C8 C28 ) \nC8_=_C40( C8 C40 ) C8_=_C42( C8 C42 ) C8_=_C58( C8 C58 ) C8_=_C72( C8 C72 ) C8_=_C87( C8 C87 ) C10_=_C17( C10 C17 ) \nC10_=_C20( C10 C20 ) C10_=_C28( C10 C28 ) C10_=_C33( C10 C33 ) C10_=_C37( C10 C37 ) C10_=_C39( C10 C39 ) C10_=_C44( C10 C44 ) \nC10_=_C51( C10 C51 ) C10_=_C59( C10 C59 ) C10_=_C64( C10 C64 ) C10_=_C73( C10 C73 ) C10_=_C87( C10 C87 ) C14_=_C17( C14 C17 ) \nC14_=_C20( C14 C20 ) C14_=_C25( C14 C25 ) C14_=_C35( C14 C35 ) C14_=_C36( C14 C36 ) C14_=_C41( C14 C41 ) C14_=_C42( C14 C42 ) \nC14_=_C64( C14 C64 ) C14_=_C72( C14 C72 ) C14_=_C73( C14 C73 ) C17_=_C20( C17 C20 ) C17_=_C28( C17 C28 ) C17_=_C33( C17 C33 ) \nC17_=_C37( C17 C37 ) C17_=_C42( C17 C42 ) C17_=_C44( C17 C44 ) C17_=_C51( C17 C51 ) C17_=_C58( C17 C58 ) C17_=_C59( C17 C59 ) \nC17_=_C87( C17 C87 ) C20_=_C28( C20 C28 ) C20_=_C33( C20 C33 ) C20_=_C37( C20 C37 ) C20_=_C43( C20 C43 ) C20_=_C44( C20 C44 ) \nC20_=_C51( C20 C51 ) C20_=_C59( C20 C59 ) C20_=_C87( C20 C87 ) C22_=_C25( C22 C25 ) C22_=_C28( C22 C28 ) C22_=_C30( C22 C30 ) \nC22_=_C31( C22 C31 ) C22_=_C38( C22 C38 ) C22_=_C39( C22 C39 ) C22_=_C40( C22 C40 ) C22_=_C41( C22 C41 ) C22_=_C42( C22 C42 ) \nC22_=_C43( C22 C43 ) C22_=_C44( C22 C44 ) C22_=_C58( C22 C58 ) C22_=_C59( C22 C59 ) C25_=_C28( C25 C28 ) C25_=_C31( C25 C31 ) \nC25_=_C36( C25 C36 ) C25_=_C41( C25 C41 ) C25_=_C42( C25 C42 ) C25_=_C72( C25 C72 ) C25_=_C73( C25 C73 ) C25_=_C84( C25 C84 ) \nC28_=_C33( C28 C33 ) C28_=_C37( C28 C37 ) C28_=_C40( C28 C40 ) C28_=_C44( C28 C44 ) C28_=_C51( C28 C51 ) C28_=_C59( C28 C59 ) \nC28_=_C72( C28 C72 ) C28_=_C87( C28 C87 ) C30_=_C31( C30 C31 ) C30_=_C33( C30 C33 ) C30_=_C35( C30 C35 ) C30_=_C36( C30 C36 ) \nC30_=_C37( C30 C37 ) C30_=_C38( C30 C38 ) C30_=_C39( C30 C39 ) C30_=_C40( C30 C40 ) C30_=_C41( C30 C41 ) C30_=_C42( C30 C42 ) \nC30_=_C43( C30 C43 ) C30_=_C44( C30 C44 ) C30_=_C51( C30 C51 ) C31_=_C33( C31 C33 ) C31_=_C35( C31 C35 ) C31_=_C36( C31 C36 ) \nC31_=_C37( C31 C37 ) C31_=_C38( C31 C38 ) C31_=_C39( C31 C39 ) C31_=_C40( C31 C40 ) C31_=_C41( C31 C41 ) C31_=_C42( C31 C42 ) \nC31_=_C43( C31 C43 ) C31_=_C44( C31 C44 ) C31_=_C84( C31 C84 ) C33_=_C35( C33 C35 ) C33_=_C36( C33 C36 ) C33_=_C37( C33 C37 ) \nC33_=_C38( C33 C38 ) C33_=_C44( C33 C44 ) C33_=_C51( C33 C51 ) C33_=_C59( C33 C59 ) C33_=_C87( C33 C87 ) C35_=_C36( C35 C36 ) \nC35_=_C37( C35 C37 ) C35_=_C58( C35 C58 ) C35_=_C59( C35 C59 ) C35_=_C63( C35 C63 ) C35_=_C64( C35 C64 ) C36_=_C37( C36 C37 ) \nC36_=_C41( C36 C41 ) C36_=_C42( C36 C42 ) C36_=_C72( C36 C72 ) C36_=_C73( C36 C73 ) C37_=_C44( C37 C44 ) C37_=_C51( C37 C51 ) \nC37_=_C59( C37 C59 ) C37_=_C84( C37 C84 ) C37_=_C87( C37 C87 ) C38_=_C39( C38 C39 ) C38_=_C40( C38 C40 ) C38_=_C41( C38 C41 ) \nC38_=_C42( C38 C42 ) C38_=_C43( C38 C43 ) C38_=_C44( C38 C44 ) C38_=_C51( C38 C51 ) C38_=_C63( C38 C63 ) C38_=_C74( C38 C74 ) \nC39_=_C40( C39 C40 ) C39_=_C41( C39 C41 ) C39_=_C42( C39 C42 ) C39_=_C43( C39 C43 ) C39_=_C44( C39 C44 ) C39_=_C64( C39 C64 ) \nC39_=_C73( C39 C73 ) C40_=_C41( C40 C41 ) C40_=_C42( C40 C42 ) C40_=_C43( C40 C43 ) C40_=_C44( C40 C44 ) C40_=_C58( C40 C58 ) \nC40_=_C59( C40 C59 ) C40_=_C72( C40 C72 ) C41_=_C42( C41 C42 ) C41_=_C43( C41 C43 ) C41_=_C44( C41 C44 ) C41_=_C72( C41 C72 ) \nC41_=_C73( C41 C73 ) C42_=_C43( C42 C43 ) C42_=_C44( C42 C44 ) C42_=_C58( C42 C58 ) C42_=_C72( C42 C72 ) C42_=_C73( C42 C73 ) \nC42_=_C87( C42 C87 ) C43_=_C44( C43 C44 ) C43_=_C63( C43 C63 ) C43_=_C74( C43 C74 ) C44_=_C51( C44 C51 ) C44_=_C59( C44 C59 ) \nC44_=_C73( C44 C73 ) C44_=_C87( C44 C87 ) C51_=_C59( C51 C59 ) C51_=_C74( C51 C74 ) C51_=_C87( C51 C87 ) C58_=_C59( C58 C59 ) \nC58_=_C63( C58 C63 ) C58_=_C64( C58 C64 ) C58_=_C87( C58 C87 ) C59_=_C63( C59 C63 ) C59_=_C64( C59 C64 ) C59_=_C87( C59 C87 ) \nC63_=_C64( C63 C64 ) C63_=_C74( C63 C74 ) C63_=_C84( C63 C84 ) C64_=_C73( C64 C73 ) C72_=_C73( C72 C73 ) C74_=_C84( C74 C84 ) "];12-&gt;14[label="33: C4 C6 C7 C8 C10 \nC14 C17 C20 C22 C25 C28 \nC30 C31 C33 C35 C36 C37 \nC38 C39 C40 C41 C43 C44 \nC51 C58 C59 C63 C64 C72 \nC73 C74 C84 C87 \n190: C4_=_C6 ,C4_=_C7 ,C4_=_C8 ,C4_=_C10 ,C4_=_C14</w:t>
      </w:r>
    </w:p>
    <w:p>
      <w:pPr>
        <w:pStyle w:val="PreformattedText"/>
        <w:bidi w:val="0"/>
        <w:spacing w:before="0" w:after="0"/>
        <w:jc w:val="left"/>
        <w:rPr/>
      </w:pPr>
      <w:r>
        <w:rPr/>
        <w:t xml:space="preserve"> </w:t>
      </w:r>
      <w:r>
        <w:rPr/>
        <w:t>,\nC4_=_C25 ,C4_=_C36 ,C4_=_C37 ,C4_=_C41 ,C4_=_C72 ,C4_=_C73 ,\nC4_=_C84 ,C6_=_C7 ,C6_=_C8 ,C6_=_C10 ,C6_=_C14 ,C6_=_C35 ,\nC6_=_C39 ,C6_=_C64 ,C6_=_C73 ,C7_=_C8 ,C7_=_C10 ,C7_=_C63 ,\nC7_=_C74 ,C7_=_C84 ,C8_=_C10 ,C8_=_C17 ,C8_=_C28 ,C8_=_C40 ,\nC8_=_C58 ,C8_=_C72 ,C8_=_C87 ,C10_=_C17 ,C10_=_C20 ,C10_=_C28 ,\nC10_=_C33 ,C10_=_C37 ,C10_=_C39 ,C10_=_C44 ,C10_=_C51 ,C10_=_C59 ,\nC10_=_C64 ,C10_=_C73 ,C10_=_C87 ,C14_=_C17 ,C14_=_C20 ,C14_=_C25 ,\nC14_=_C35 ,C14_=_C36 ,C14_=_C41 ,C14_=_C64 ,C14_=_C72 ,C14_=_C73 ,\nC17_=_C20 ,C17_=_C28 ,C17_=_C33 ,C17_=_C37 ,C17_=_C44 ,C17_=_C51 ,\nC17_=_C58 ,C17_=_C59 ,C17_=_C87 ,C20_=_C28 ,C20_=_C33 ,C20_=_C37 ,\nC20_=_C43 ,C20_=_C44 ,C20_=_C51 ,C20_=_C59 ,C20_=_C87 ,C22_=_C25 ,\nC22_=_C28 ,C22_=_C30 ,C22_=_C31 ,C22_=_C38 ,C22_=_C39 ,C22_=_C40 ,\nC22_=_C41 ,C22_=_C43 ,C22_=_C44 ,C22_=_C58 ,C22_=_C59 ,C25_=_C28 ,\nC25_=_C31 ,C25_=_C36 ,C25_=_C41 ,C25_=_C72 ,C25_=_C73 ,C25_=_C84 ,\nC28_=_C33 ,C28_=_C37 ,C28_=_C40 ,C28_=_C44 ,C28_=_C51 ,C28_=_C59 ,\nC28_=_C72 ,C28_=_C87 ,C30_=_C31 ,C30_=_C33 ,C30_=_C35 ,C30_=_C36 ,\nC30_=_C37 ,C30_=_C38 ,C30_=_C39 ,C30_=_C40 ,C30_=_C41 ,C30_=_C43 ,\nC30_=_C44 ,C30_=_C51 ,C31_=_C33 ,C31_=_C35 ,C31_=_C36 ,C31_=_C37 ,\nC31_=_C38 ,C31_=_C39 ,C31_=_C40 ,C31_=_C41 ,C31_=_C43 ,C31_=_C44 ,\nC31_=_C84 ,C33_=_C35 ,C33_=_C36 ,C33_=_C37 ,C33_=_C38 ,C33_=_C44 ,\nC33_=_C51 ,C33_=_C59 ,C33_=_C87 ,C35_=_C36 ,C35_=_C37 ,C35_=_C58 ,\nC35_=_C59 ,C35_=_C63 ,C35_=_C64 ,C36_=_C37 ,C36_=_C41 ,C36_=_C72 ,\nC36_=_C73 ,C37_=_C44 ,C37_=_C51 ,C37_=_C59 ,C37_=_C84 ,C37_=_C87 ,\nC38_=_C39 ,C38_=_C40 ,C38_=_C41 ,C38_=_C43 ,C38_=_C44 ,C38_=_C51 ,\nC38_=_C63 ,C38_=_C74 ,C39_=_C40 ,C39_=_C41 ,C39_=_C43 ,C39_=_C44 ,\nC39_=_C64 ,C39_=_C73 ,C40_=_C41 ,C40_=_C43 ,C40_=_C44 ,C40_=_C58 ,\nC40_=_C59 ,C40_=_C72 ,C41_=_C43 ,C41_=_C44 ,C41_=_C72 ,C41_=_C73 ,\nC43_=_C44 ,C43_=_C63 ,C43_=_C74 ,C44_=_C51 ,C44_=_C59 ,C44_=_C73 ,\nC44_=_C87 ,C51_=_C59 ,C51_=_C74 ,C51_=_C87 ,C58_=_C59 ,C58_=_C63 ,\nC58_=_C64 ,C58_=_C87 ,C59_=_C63 ,C59_=_C64 ,C59_=_C87 ,C63_=_C64 ,\nC63_=_C74 ,C63_=_C84 ,C64_=_C73 ,C72_=_C73 ,C74_=_C84 ,"];15[shape=box, label="id:15 level: 2\n61: C0 C1 C2 C4 C6 \nC7 C8 C9 C10 C12 C14 \nC15 C17 C18 C19 C20 C22 \nC23 C24 C26 C30 C32 C33 \nC35 C38 C39 C40 C41 C43 \nC46 C47 C49 C50 C51 C52 \nC53 C55 C56 C58 C59 C62 \nC63 C64 C65 C66 C67 C68 \nC69 C70 C73 C74 C75 C76 \nC77 C81 C82 C85 C86 C87 \nC90 C92 \n595: C0_=_C1( C0 C1 ) C0_=_C2( C0 C2 ) C0_=_C4( C0 C4 ) C0_=_C6( C0 C6 ) C0_=_C7( C0 C7 ) \nC0_=_C8( C0 C8 ) C0_=_C9( C0 C9 ) C0_=_C10( C0 C10 ) C0_=_C12( C0 C12 ) C0_=_C14( C0 C14 ) C0_=_C15( C0 C15 ) \nC0_=_C17( C0 C17 ) C0_=_C18( C0 C18 ) C0_=_C19( C0 C19 ) C0_=_C20( C0 C20 ) C0_=_C22( C0 C22 ) C0_=_C40( C0 C40 ) \nC0_=_C46( C0 C46 ) C0_=_C47( C0 C47 ) C0_=_C58( C0 C58 ) C0_=_C59( C0 C59 ) C0_=_C62( C0 C62 ) C1_=_C2( C1 C2 ) \nC1_=_C4( C1 C4 ) C1_=_C6( C1 C6 ) C1_=_C7( C1 C7 ) C1_=_C8( C1 C8 ) C1_=_C9( C1 C9 ) C1_=_C10( C1 C10 ) \nC1_=_C30( C1 C30 ) C1_=_C32( C1 C32 ) C1_=_C33( C1 C33 ) C1_=_C35( C1 C35 ) C1_=_C41( C1 C41 ) C1_=_C52( C1 C52 ) \nC1_=_C53( C1 C53 ) C1_=_C55( C1 C55 ) C1_=_C68( C1 C68 ) C1_=_C69( C1 C69 ) C1_=_C85( C1 C85 ) C1_=_C86( C1 C86 ) \nC2_=_C4( C2 C4 ) C2_=_C6( C2 C6 ) C2_=_C7( C2 C7 ) C2_=_C8( C2 C8 ) C2_=_C9( C2 C9 ) C2_=_C10( C2 C10 ) \nC2_=_C12( C2 C12 ) C2_=_C39( C2 C39 ) C2_=_C55( C2 C55 ) C2_=_C56( C2 C56 ) C4_=_C6( C4 C6 ) C4_=_C7( C4 C7 ) \nC4_=_C8( C4 C8 ) C4_=_C9( C4 C9 ) C4_=_C10( C4 C10 ) C4_=_C14( C4 C14 ) C4_=_C15( C4 C15 ) C4_=_C41( C4 C41 ) \nC4_=_C56( C4 C56 ) C4_=_C67( C4 C67 ) C4_=_C69( C4 C69 ) C4_=_C73( C4 C73 ) C4_=_C77( C4 C77 ) C6_=_C7( C6 C7 ) \nC6_=_C8( C6 C8 ) C6_=_C9( C6 C9 ) C6_=_C10( C6 C10 ) C6_=_C14( C6 C14 ) C6_=_C35( C6 C35 ) C6_=_C39( C6 C39 ) \nC6_=_C62( C6 C62 ) C6_=_C64( C6 C64 ) C6_=_C66( C6 C66 ) C6_=_C73( C6 C73 ) C6_=_C75( C6 C75 ) C6_=_C92( C6 C92 ) \nC7_=_C8( C7 C8 ) C7_=_C9( C7 C9 ) C7_=_C10( C7 C10 ) C7_=_C47( C7 C47 ) C7_=_C63( C7 C63 ) C7_=_C74( C7 C74 ) \nC7_=_C81( C7 C81 ) C7_=_C82( C7 C82 ) C7_=_C90( C7 C90 ) C8_=_C9( C8 C9 ) C8_=_C10( C8 C10 ) C8_=_C17( C8 C17 ) \nC8_=_C32( C8 C32 ) C8_=_C40( C8 C40 ) C8_=_C58( C8 C58 ) C8_=_C62( C8 C62 ) C8_=_C82( C8 C82 ) C8_=_C86( C8 C86 ) \nC8_=_C87( C8 C87 ) C9_=_C10( C9 C10 ) C9_=_C18( C9 C18 ) C9_=_C32( C9 C32 ) C9_=_C40( C9 C40 ) C9_=_C52( C9 C52 ) \nC9_=_C62( C9 C62 ) C9_=_C70( C9 C70 ) C9_=_C73( C9 C73 ) C9_=_C82( C9 C82 ) C9_=_C85( C9 C85 ) C9_=_C86( C9 C86 ) \nC10_=_C17( C10 C17 ) C10_=_C20( C10 C20 ) C10_=_C33( C10 C33 ) C10_=_C39( C10 C39 ) C10_=_C51( C10 C51 ) C10_=_C59( C10 C59 ) \nC10_=_C62( C10 C62 ) C10_=_C64( C10 C64 ) C10_=_C66( C10 C66 ) C10_=_C73( C10 C73 ) C10_=_C75( C10 C75 ) C10_=_C87( C10 C87 ) \nC10_=_C92( C10 C92 ) C12_=_C14( C12 C14 ) C12_=_C15( C12 C15 ) C12_=_C17( C12 C17 ) C12_=_C18( C12 C18 ) C12_=_C19( C12 C19 ) \nC12_=_C20( C12 C20 ) C12_=_C43( C12 C43 ) C12_=_C50( C12 C50 ) C12_=_C53( C12 C53 ) C12_=_C55( C12 C55 ) C12_=_C86( C12 C86 ) \nC12_=_C90( C12 C90 ) C12_=_C92( C12 C92 ) C14_=_C15( C14 C15 ) C14_=_C17( C14 C17 ) C14_=_C18( C14 C18 ) C14_=_C19( C14 C19 ) \nC14_=_C20( C14 C20 ) C14_=_C35( C14 C35 ) C14_=_C41( C14 C41 ) C14_=_C64( C14 C64 ) C14_=_C73( C14 C73 ) C15_=_C17( C15 C17 ) \nC15_=_C18( C15 C18 ) C15_=_C19( C15 C19 ) C15_=_C20( C15 C20 ) C15_=_C24( C15 C24 ) C15_=_C38( C15 C38 ) C15_=_C43( C15 C43 ) \nC15_=_C46( C15 C46 ) C15_=_C56( C15 C56 ) C15_=_C63( C15 C63 ) C15_=_C67( C15 C67 ) C15_=_C69( C15 C69 ) C15_=_C74( C15 C74 ) \nC15_=_C75( C15 C75 ) C15_=_C76( C15 C76 ) C15_=_C77( C15 C77 ) C17_=_C18( C17 C18 ) C17_=_C19( C17 C19 ) C17_=_C20( C17 C20 ) \nC17_=_C33( C17 C33 ) C17_=_C51( C17 C51 ) C17_=_C58( C17 C58 ) C17_=_C59( C17 C59 ) C17_=_C87( C17 C87 ) C18_=_C19( C18 C19 ) \nC18_=_C20( C18 C20 ) C18_=_C52( C18 C52 ) C18_=_C70( C18 C70 ) C18_=_C73( C18 C73 ) C18_=_C76( C18 C76 ) C18_=_C85( C18 C85 ) \nC18_=_C87( C18 C87 ) C19_=_C20( C19 C20 ) C19_=_C26( C19 C26 ) C19_=_C43( C19 C43 ) C19_=_C50( C19 C50 ) C19_=_C53( C19 C53 ) \nC19_=_C70( C19 C70 ) C19_=_C75( C19 C75 ) C19_=_C86( C19 C86 ) C19_=_C90( C19 C90 ) C19_=_C92( C19 C92 ) C20_=_C33( C20 C33 ) \nC20_=_C43( C20 C43 ) C20_=_C50( C20 C50 ) C20_=_C51( C20 C51 ) C20_=_C53( C20 C53 ) C20_=_C59( C20 C59 ) C20_=_C86( C20 C86 ) \nC20_=_C87( C20 C87 ) C20_=_C90( C20 C90 ) C20_=_C92( C20 C92 ) C22_=_C23( C22 C23 ) C22_=_C24( C22 C24 ) C22_=_C26( C22 C26 ) \nC22_=_C30( C22 C30 ) C22_=_C38( C22 C38 ) C22_=_C39( C22 C39 ) C22_=_C40( C22 C40 ) C22_=_C41( C22 C41 ) C22_=_C43( C22 C43 ) \nC22_=_C46( C22 C46 ) C22_=_C47( C22 C47 ) C22_=_C58( C22 C58 ) C22_=_C59( C22 C59 ) C22_=_C62( C22 C62 ) C23_=_C24( C23 C24 ) \nC23_=_C26( C23 C26 ) C23_=_C30( C23 C30 ) C23_=_C32( C23 C32 ) C23_=_C33( C23 C33 ) C23_=_C35( C23 C35 ) C23_=_C38( C23 C38 ) \nC23_=_C46( C23 C46 ) C23_=_C47( C23 C47 ) C23_=_C49( C23 C49 ) C23_=_C50( C23 C50 ) C23_=_C51( C23 C51 ) C23_=_C52( C23 C52 ) \nC23_=_C53( C23 C53 ) C23_=_C55( C23 C55 ) C23_=_C58( C23 C58 ) C23_=_C59( C23 C59 ) C23_=_C63( C23 C63 ) C23_=_C64( C23 C64 ) \nC23_=_C65( C23 C65 ) C23_=_C66( C23 C66 ) C23_=_C67( C23 C67 ) C23_=_C68( C23 C68 ) C23_=_C69( C23 C69 ) C23_=_C70( C23 C70 ) \nC24_=_C26( C24 C26 ) C24_=_C35( C24 C35 ) C24_=_C38( C24 C38 ) C24_=_C43( C24 C43 ) C24_=_C46( C24 C46 ) C24_=_C49( C24 C49 ) \nC24_=_C55( C24 C55 ) C24_=_C58( C24 C58 ) C24_=_C59( C24 C59 ) C24_=_C63( C24 C63 ) C24_=_C64( C24 C64 ) C24_=_C65( C24 C65 ) \nC24_=_C66( C24 C66 ) C24_=_C67( C24 C67 ) C24_=_C68( C24 C68 ) C24_=_C69( C24 C69 ) C24_=_C70( C24 C70 ) C24_=_C74( C24 C74 ) \nC24_=_C75( C24 C75 ) C24_=_C76( C24 C76 ) C24_=_C77( C24 C77 ) C26_=_C50( C26 C50 ) C26_=_C51( C26 C51 ) C26_=_C56( C26 C56 ) \nC26_=_C65( C26 C65 ) C26_=_C66( C26 C66 ) C26_=_C70( C26 C70 ) C26_=_C74( C26 C74 ) C26_=_C75( C26 C75 ) C26_=_C81( C26 C81 ) \nC26_=_C82( C26 C82 ) C26_=_C90( C26 C90 ) C30_=_C32( C30 C32 ) C30_=_C33( C30 C33 ) C30_=_C35( C30 C35 ) C30_=_C38( C30 C38 ) \nC30_=_C39( C30 C39 ) C30_=_C40( C30 C40 ) C30_=_C41( C30 C41 ) C30_=_C43( C30 C43 ) C30_=_C46( C30 C46 ) C30_=_C47( C30 C47 ) \nC30_=_C49( C30 C49 ) C30_=_C50( C30 C50 ) C30_=_C51( C30 C51 ) C30_=_C52( C30 C52 ) C30_=_C53( C30 C53 ) C32_=_C33( C32 C33 ) \nC32_=_C35( C32 C35 ) C32_=_C38( C32 C38 ) C32_=_C40( C32 C40 ) C32_=_C46( C32 C46 ) C32_=_C47( C32 C47 ) C32_=_C49( C32 C49 ) \nC32_=_C50( C32 C50 ) C32_=_C51( C32 C51 ) C32_=_C52( C32 C52 ) C32_=_C53( C32 C53 ) C32_=_C62( C32 C62 ) C32_=_C82( C32 C82 ) \nC32_=_C86( C32 C86 ) C33_=_C35( C33 C35 ) C33_=_C38( C33 C38 ) C33_=_C46( C33 C46 ) C33_=_C47( C33 C47 ) C33_=_C49( C33 C49 ) \nC33_=_C50( C33 C50 ) C33_=_C51( C33 C51 ) C33_=_C52( C33 C52 ) C33_=_C53( C33 C53 ) C33_=_C59( C33 C59 ) C33_=_C87( C33 C87 ) \nC35_=_C49( C35 C49 ) C35_=_C55( C35 C55 ) C35_=_C58( C35 C58 ) C35_=_C59( C35 C59 ) C35_=_C63( C35 C63 ) C35_=_C64( C35 C64 ) \nC35_=_C65( C35 C65 ) C35_=_C66( C35 C66 ) C35_=_C67( C35 C67 ) C35_=_C68( C35 C68 ) C35_=_C69( C35 C69 ) C35_=_C70( C35 C70 ) \nC38_=_C39( C38 C39 ) C38_=_C40( C38 C40 ) C38_=_C41( C38 C41 ) C38_=_C43( C38 C43 ) C38_=_C46( C38 C46 ) C38_=_C47( C38 C47 ) \nC38_=_C49( C38 C49 ) C38_=_C50( C38 C50 ) C38_=_C51( C38 C51 ) C38_=_C52( C38 C52 ) C38_=_C53( C38 C53 ) C38_=_C63( C38 C63 ) \nC38_=_C74( C38 C74 ) C38_=_C75( C38 C75 ) C38_=_C76( C38 C76 ) C38_=_C77( C38 C77 ) C39_=_C40( C39 C40 ) C39_=_C41( C39 C41 ) \nC39_=_C43( C39 C43 ) C39_=_C56( C39 C56 ) C39_=_C62( C39 C62 ) C39_=_C64( C39 C64 ) C39_=_C66( C39 C66 ) C39_=_C73( C39 C73 ) \nC39_=_C75( C39 C75 ) C39_=_C92( C39 C92 ) C40_=_C41( C40 C41 ) C40_=_C43( C40 C43 ) C40_=_C46( C40 C46 ) C40_=_C47( C40 C47 ) \nC40_=_C58( C40 C58 ) C40_=_C59( C40 C59 ) C40_=_C62( C40 C62 ) C40_=_C82( C40 C82 ) C40_=_C86( C40 C86 ) C41_=_C43( C41 C43 ) \nC41_=_C52( C41 C52 ) C41_=_C53( C41 C53 ) C41_=_C55( C41 C55 ) C41_=_C68( C41 C68 ) C41_=_C69( C41 C69 ) C41_=_C73( C41 C73 ) \nC41_=_C85( C41 C85 ) C41_=_C86( C41 C86 ) C43_=_C46( C43 C46 ) C43_=_C50( C43 C50 ) C43_=_C53( C43 C53 ) C43_=_C63( C43 C63 ) \nC43_=_C74(</w:t>
      </w:r>
    </w:p>
    <w:p>
      <w:pPr>
        <w:pStyle w:val="PreformattedText"/>
        <w:bidi w:val="0"/>
        <w:spacing w:before="0" w:after="0"/>
        <w:jc w:val="left"/>
        <w:rPr/>
      </w:pPr>
      <w:r>
        <w:rPr/>
        <w:t xml:space="preserve"> </w:t>
      </w:r>
      <w:r>
        <w:rPr/>
        <w:t>C43 C74 ) C43_=_C75( C43 C75 ) C43_=_C76( C43 C76 ) C43_=_C77( C43 C77 ) C43_=_C86( C43 C86 ) C43_=_C90( C43 C90 ) \nC43_=_C92( C43 C92 ) C46_=_C47( C46 C47 ) C46_=_C49( C46 C49 ) C46_=_C50( C46 C50 ) C46_=_C51( C46 C51 ) C46_=_C52( C46 C52 ) \nC46_=_C53( C46 C53 ) C46_=_C58( C46 C58 ) C46_=_C59( C46 C59 ) C46_=_C62( C46 C62 ) C46_=_C63( C46 C63 ) C46_=_C74( C46 C74 ) \nC46_=_C75( C46 C75 ) C46_=_C76( C46 C76 ) C46_=_C77( C46 C77 ) C47_=_C49( C47 C49 ) C47_=_C50( C47 C50 ) C47_=_C51( C47 C51 ) \nC47_=_C52( C47 C52 ) C47_=_C53( C47 C53 ) C47_=_C58( C47 C58 ) C47_=_C59( C47 C59 ) C47_=_C62( C47 C62 ) C47_=_C81( C47 C81 ) \nC47_=_C82( C47 C82 ) C47_=_C90( C47 C90 ) C49_=_C50( C49 C50 ) C49_=_C51( C49 C51 ) C49_=_C52( C49 C52 ) C49_=_C53( C49 C53 ) \nC49_=_C55( C49 C55 ) C49_=_C58( C49 C58 ) C49_=_C59( C49 C59 ) C49_=_C63( C49 C63 ) C49_=_C64( C49 C64 ) C49_=_C65( C49 C65 ) \nC49_=_C66( C49 C66 ) C49_=_C67( C49 C67 ) C49_=_C68( C49 C68 ) C49_=_C69( C49 C69 ) C49_=_C70( C49 C70 ) C49_=_C76( C49 C76 ) \nC49_=_C77( C49 C77 ) C49_=_C81( C49 C81 ) C49_=_C85( C49 C85 ) C49_=_C92( C49 C92 ) C50_=_C51( C50 C51 ) C50_=_C52( C50 C52 ) \nC50_=_C53( C50 C53 ) C50_=_C56( C50 C56 ) C50_=_C65( C50 C65 ) C50_=_C66( C50 C66 ) C50_=_C74( C50 C74 ) C50_=_C81( C50 C81 ) \nC50_=_C82( C50 C82 ) C50_=_C86( C50 C86 ) C50_=_C90( C50 C90 ) C50_=_C92( C50 C92 ) C51_=_C52( C51 C52 ) C51_=_C53( C51 C53 ) \nC51_=_C56( C51 C56 ) C51_=_C59( C51 C59 ) C51_=_C65( C51 C65 ) C51_=_C66( C51 C66 ) C51_=_C74( C51 C74 ) C51_=_C81( C51 C81 ) \nC51_=_C82( C51 C82 ) C51_=_C87( C51 C87 ) C52_=_C53( C52 C53 ) C52_=_C55( C52 C55 ) C52_=_C68( C52 C68 ) C52_=_C69( C52 C69 ) \nC52_=_C70( C52 C70 ) C52_=_C73( C52 C73 ) C52_=_C85( C52 C85 ) C52_=_C86( C52 C86 ) C53_=_C55( C53 C55 ) C53_=_C68( C53 C68 ) \nC53_=_C69( C53 C69 ) C53_=_C85( C53 C85 ) C53_=_C86( C53 C86 ) C53_=_C90( C53 C90 ) C53_=_C92( C53 C92 ) C55_=_C58( C55 C58 ) \nC55_=_C59( C55 C59 ) C55_=_C63( C55 C63 ) C55_=_C64( C55 C64 ) C55_=_C65( C55 C65 ) C55_=_C66( C55 C66 ) C55_=_C67( C55 C67 ) \nC55_=_C68( C55 C68 ) C55_=_C69( C55 C69 ) C55_=_C70( C55 C70 ) C55_=_C85( C55 C85 ) C55_=_C86( C55 C86 ) C56_=_C65( C56 C65 ) \nC56_=_C66( C56 C66 ) C56_=_C67( C56 C67 ) C56_=_C69( C56 C69 ) C56_=_C74( C56 C74 ) C56_=_C77( C56 C77 ) C56_=_C81( C56 C81 ) \nC56_=_C82( C56 C82 ) C58_=_C59( C58 C59 ) C58_=_C62( C58 C62 ) C58_=_C63( C58 C63 ) C58_=_C64( C58 C64 ) C58_=_C65( C58 C65 ) \nC58_=_C66( C58 C66 ) C58_=_C67( C58 C67 ) C58_=_C68( C58 C68 ) C58_=_C69( C58 C69 ) C58_=_C70( C58 C70 ) C58_=_C87( C58 C87 ) \nC59_=_C62( C59 C62 ) C59_=_C63( C59 C63 ) C59_=_C64( C59 C64 ) C59_=_C65( C59 C65 ) C59_=_C66( C59 C66 ) C59_=_C67( C59 C67 ) \nC59_=_C68( C59 C68 ) C59_=_C69( C59 C69 ) C59_=_C70( C59 C70 ) C59_=_C87( C59 C87 ) C62_=_C64( C62 C64 ) C62_=_C66( C62 C66 ) \nC62_=_C73( C62 C73 ) C62_=_C75( C62 C75 ) C62_=_C82( C62 C82 ) C62_=_C86( C62 C86 ) C62_=_C92( C62 C92 ) C63_=_C64( C63 C64 ) \nC63_=_C65( C63 C65 ) C63_=_C66( C63 C66 ) C63_=_C67( C63 C67 ) C63_=_C68( C63 C68 ) C63_=_C69( C63 C69 ) C63_=_C70( C63 C70 ) \nC63_=_C74( C63 C74 ) C63_=_C75( C63 C75 ) C63_=_C76( C63 C76 ) C63_=_C77( C63 C77 ) C64_=_C65( C64 C65 ) C64_=_C66( C64 C66 ) \nC64_=_C67( C64 C67 ) C64_=_C68( C64 C68 ) C64_=_C69( C64 C69 ) C64_=_C70( C64 C70 ) C64_=_C73( C64 C73 ) C64_=_C75( C64 C75 ) \nC64_=_C92( C64 C92 ) C65_=_C66( C65 C66 ) C65_=_C67( C65 C67 ) C65_=_C68( C65 C68 ) C65_=_C69( C65 C69 ) C65_=_C70( C65 C70 ) \nC65_=_C74( C65 C74 ) C65_=_C76( C65 C76 ) C65_=_C77( C65 C77 ) C65_=_C81( C65 C81 ) C65_=_C82( C65 C82 ) C65_=_C85( C65 C85 ) \nC65_=_C92( C65 C92 ) C66_=_C67( C66 C67 ) C66_=_C68( C66 C68 ) C66_=_C69( C66 C69 ) C66_=_C70( C66 C70 ) C66_=_C73( C66 C73 ) \nC66_=_C74( C66 C74 ) C66_=_C75( C66 C75 ) C66_=_C81( C66 C81 ) C66_=_C82( C66 C82 ) C66_=_C92( C66 C92 ) C67_=_C68( C67 C68 ) \nC67_=_C69( C67 C69 ) C67_=_C70( C67 C70 ) C67_=_C77( C67 C77 ) C68_=_C69( C68 C69 ) C68_=_C70( C68 C70 ) C68_=_C76( C68 C76 ) \nC68_=_C77( C68 C77 ) C68_=_C81( C68 C81 ) C68_=_C85( C68 C85 ) C68_=_C86( C68 C86 ) C68_=_C92( C68 C92 ) C69_=_C70( C69 C70 ) \nC69_=_C77( C69 C77 ) C69_=_C85( C69 C85 ) C69_=_C86( C69 C86 ) C70_=_C73( C70 C73 ) C70_=_C75( C70 C75 ) C70_=_C85( C70 C85 ) \nC70_=_C90( C70 C90 ) C73_=_C75( C73 C75 ) C73_=_C85( C73 C85 ) C73_=_C92( C73 C92 ) C74_=_C75( C74 C75 ) C74_=_C76( C74 C76 ) \nC74_=_C77( C74 C77 ) C74_=_C81( C74 C81 ) C74_=_C82( C74 C82 ) C75_=_C76( C75 C76 ) C75_=_C77( C75 C77 ) C75_=_C90( C75 C90 ) \nC75_=_C92( C75 C92 ) C76_=_C77( C76 C77 ) C76_=_C81( C76 C81 ) C76_=_C85( C76 C85 ) C76_=_C87( C76 C87 ) C76_=_C92( C76 C92 ) \nC77_=_C81( C77 C81 ) C77_=_C85( C77 C85 ) C77_=_C92( C77 C92 ) C81_=_C82( C81 C82 ) C81_=_C85( C81 C85 ) C81_=_C90( C81 C90 ) \nC81_=_C92( C81 C92 ) C82_=_C86( C82 C86 ) C82_=_C90( C82 C90 ) C85_=_C86( C85 C86 ) C85_=_C92( C85 C92 ) C86_=_C90( C86 C90 ) \nC86_=_C92( C86 C92 ) C90_=_C92( C90 C92 ) "];12-&gt;15[label="54: C1 C2 C4 C6 C7 \nC8 C9 C10 C14 C15 C17 \nC18 C19 C20 C22 C23 C24 \nC26 C30 C32 C33 C35 C38 \nC39 C40 C41 C43 C47 C49 \nC51 C52 C56 C58 C59 C62 \nC63 C64 C65 C67 C68 C69 \nC70 C73 C74 C75 C76 C77 \nC81 C82 C85 C86 C87 C90 \nC92 \n445: C1_=_C2 ,C1_=_C4 ,C1_=_C6 ,C1_=_C7 ,C1_=_C8 ,\nC1_=_C9 ,C1_=_C10 ,C1_=_C30 ,C1_=_C32 ,C1_=_C33 ,C1_=_C35 ,\nC1_=_C41 ,C1_=_C52 ,C1_=_C68 ,C1_=_C69 ,C1_=_C85 ,C1_=_C86 ,\nC2_=_C4 ,C2_=_C6 ,C2_=_C7 ,C2_=_C8 ,C2_=_C9 ,C2_=_C10 ,\nC2_=_C39 ,C2_=_C56 ,C4_=_C6 ,C4_=_C7 ,C4_=_C8 ,C4_=_C9 ,\nC4_=_C10 ,C4_=_C14 ,C4_=_C15 ,C4_=_C41 ,C4_=_C56 ,C4_=_C67 ,\nC4_=_C69 ,C4_=_C73 ,C4_=_C77 ,C6_=_C7 ,C6_=_C8 ,C6_=_C9 ,\nC6_=_C10 ,C6_=_C14 ,C6_=_C35 ,C6_=_C39 ,C6_=_C62 ,C6_=_C64 ,\nC6_=_C73 ,C6_=_C75 ,C6_=_C92 ,C7_=_C8 ,C7_=_C9 ,C7_=_C10 ,\nC7_=_C47 ,C7_=_C63 ,C7_=_C74 ,C7_=_C81 ,C7_=_C82 ,C7_=_C90 ,\nC8_=_C9 ,C8_=_C10 ,C8_=_C17 ,C8_=_C32 ,C8_=_C40 ,C8_=_C58 ,\nC8_=_C62 ,C8_=_C82 ,C8_=_C86 ,C8_=_C87 ,C9_=_C10 ,C9_=_C18 ,\nC9_=_C32 ,C9_=_C40 ,C9_=_C52 ,C9_=_C62 ,C9_=_C70 ,C9_=_C73 ,\nC9_=_C82 ,C9_=_C85 ,C9_=_C86 ,C10_=_C17 ,C10_=_C20 ,C10_=_C33 ,\nC10_=_C39 ,C10_=_C51 ,C10_=_C59 ,C10_=_C62 ,C10_=_C64 ,C10_=_C73 ,\nC10_=_C75 ,C10_=_C87 ,C10_=_C92 ,C14_=_C15 ,C14_=_C17 ,C14_=_C18 ,\nC14_=_C19 ,C14_=_C20 ,C14_=_C35 ,C14_=_C41 ,C14_=_C64 ,C14_=_C73 ,\nC15_=_C17 ,C15_=_C18 ,C15_=_C19 ,C15_=_C20 ,C15_=_C24 ,C15_=_C38 ,\nC15_=_C43 ,C15_=_C56 ,C15_=_C63 ,C15_=_C67 ,C15_=_C69 ,C15_=_C74 ,\nC15_=_C75 ,C15_=_C76 ,C15_=_C77 ,C17_=_C18 ,C17_=_C19 ,C17_=_C20 ,\nC17_=_C33 ,C17_=_C51 ,C17_=_C58 ,C17_=_C59 ,C17_=_C87 ,C18_=_C19 ,\nC18_=_C20 ,C18_=_C52 ,C18_=_C70 ,C18_=_C73 ,C18_=_C76 ,C18_=_C85 ,\nC18_=_C87 ,C19_=_C20 ,C19_=_C26 ,C19_=_C43 ,C19_=_C70 ,C19_=_C75 ,\nC19_=_C86 ,C19_=_C90 ,C19_=_C92 ,C20_=_C33 ,C20_=_C43 ,C20_=_C51 ,\nC20_=_C59 ,C20_=_C86 ,C20_=_C87 ,C20_=_C90 ,C20_=_C92 ,C22_=_C23 ,\nC22_=_C24 ,C22_=_C26 ,C22_=_C30 ,C22_=_C38 ,C22_=_C39 ,C22_=_C40 ,\nC22_=_C41 ,C22_=_C43 ,C22_=_C47 ,C22_=_C58 ,C22_=_C59 ,C22_=_C62 ,\nC23_=_C24 ,C23_=_C26 ,C23_=_C30 ,C23_=_C32 ,C23_=_C33 ,C23_=_C35 ,\nC23_=_C38 ,C23_=_C47 ,C23_=_C49 ,C23_=_C51 ,C23_=_C52 ,C23_=_C58 ,\nC23_=_C59 ,C23_=_C63 ,C23_=_C64 ,C23_=_C65 ,C23_=_C67 ,C23_=_C68 ,\nC23_=_C69 ,C23_=_C70 ,C24_=_C26 ,C24_=_C35 ,C24_=_C38 ,C24_=_C43 ,\nC24_=_C49 ,C24_=_C58 ,C24_=_C59 ,C24_=_C63 ,C24_=_C64 ,C24_=_C65 ,\nC24_=_C67 ,C24_=_C68 ,C24_=_C69 ,C24_=_C70 ,C24_=_C74 ,C24_=_C75 ,\nC24_=_C76 ,C24_=_C77 ,C26_=_C51 ,C26_=_C56 ,C26_=_C65 ,C26_=_C70 ,\nC26_=_C74 ,C26_=_C75 ,C26_=_C81 ,C26_=_C82 ,C26_=_C90 ,C30_=_C32 ,\nC30_=_C33 ,C30_=_C35 ,C30_=_C38 ,C30_=_C39 ,C30_=_C40 ,C30_=_C41 ,\nC30_=_C43 ,C30_=_C47 ,C30_=_C49 ,C30_=_C51 ,C30_=_C52 ,C32_=_C33 ,\nC32_=_C35 ,C32_=_C38 ,C32_=_C40 ,C32_=_C47 ,C32_=_C49 ,C32_=_C51 ,\nC32_=_C52 ,C32_=_C62 ,C32_=_C82 ,C32_=_C86 ,C33_=_C35 ,C33_=_C38 ,\nC33_=_C47 ,C33_=_C49 ,C33_=_C51 ,C33_=_C52 ,C33_=_C59 ,C33_=_C87 ,\nC35_=_C49 ,C35_=_C58 ,C35_=_C59 ,C35_=_C63 ,C35_=_C64 ,C35_=_C65 ,\nC35_=_C67 ,C35_=_C68 ,C35_=_C69 ,C35_=_C70 ,C38_=_C39 ,C38_=_C40 ,\nC38_=_C41 ,C38_=_C43 ,C38_=_C47 ,C38_=_C49 ,C38_=_C51 ,C38_=_C52 ,\nC38_=_C63 ,C38_=_C74 ,C38_=_C75 ,C38_=_C76 ,C38_=_C77 ,C39_=_C40 ,\nC39_=_C41 ,C39_=_C43 ,C39_=_C56 ,C39_=_C62 ,C39_=_C64 ,C39_=_C73 ,\nC39_=_C75 ,C39_=_C92 ,C40_=_C41 ,C40_=_C43 ,C40_=_C47 ,C40_=_C58 ,\nC40_=_C59 ,C40_=_C62 ,C40_=_C82 ,C40_=_C86 ,C41_=_C43 ,C41_=_C52 ,\nC41_=_C68 ,C41_=_C69 ,C41_=_C73 ,C41_=_C85 ,C41_=_C86 ,C43_=_C63 ,\nC43_=_C74 ,C43_=_C75 ,C43_=_C76 ,C43_=_C77 ,C43_=_C86 ,C43_=_C90 ,\nC43_=_C92 ,C47_=_C49 ,C47_=_C51 ,C47_=_C52 ,C47_=_C58 ,C47_=_C59 ,\nC47_=_C62 ,C47_=_C81 ,C47_=_C82 ,C47_=_C90 ,C49_=_C51 ,C49_=_C52 ,\nC49_=_C58 ,C49_=_C59 ,C49_=_C63 ,C49_=_C64 ,C49_=_C65 ,C49_=_C67 ,\nC49_=_C68 ,C49_=_C69 ,C49_=_C70 ,C49_=_C76 ,C49_=_C77 ,C49_=_C81 ,\nC49_=_C85 ,C49_=_C92 ,C51_=_C52 ,C51_=_C56 ,C51_=_C59 ,C51_=_C65 ,\nC51_=_C74 ,C51_=_C81 ,C51_=_C82 ,C51_=_C87 ,C52_=_C68 ,C52_=_C69 ,\nC52_=_C70 ,C52_=_C73 ,C52_=_C85 ,C52_=_C86 ,C56_=_C65 ,C56_=_C67 ,\nC56_=_C69 ,C56_=_C74 ,C56_=_C77 ,C56_=_C81 ,C56_=_C82 ,C58_=_C59 ,\nC58_=_C62 ,C58_=_C63 ,C58_=_C64 ,C58_=_C65 ,C58_=_C67 ,C58_=_C68 ,\nC58_=_C69 ,C58_=_C70 ,C58_=_C87 ,C59_=_C62 ,C59_=_C63 ,C59_=_C64 ,\nC59_=_C65 ,C59_=_C67 ,C59_=_C68 ,C59_=_C69 ,C59_=_C70 ,C59_=_C87 ,\nC62_=_C64 ,C62_=_C73 ,C62_=_C75 ,C62_=_C82 ,C62_=_C86 ,C62_=_C92 ,\nC63_=_C64 ,C63_=_C65 ,C63_=_C67 ,C63_=_C68 ,C63_=_C69 ,C63_=_C70 ,\nC63_=_C74 ,C63_=_C75 ,C63_=_C76 ,C63_=_C77 ,C64_=_C65 ,C64_=_C67 ,\nC64_=_C68 ,C64_=_C69 ,C64_=_C70 ,C64_=_C73 ,C64_=_C75 ,C64_=_C92 ,\nC65_=_C67 ,C65_=_C68 ,C65_=_C69 ,C65_=_C70 ,C65_=_C74 ,C65_=_C76 ,\nC65_=_C77 ,C65_=_C81 ,C65_=_C82 ,C65_=_C85 ,C65_=_C92 ,C67_=_C68 ,\nC67_=_C69 ,C67_=_C70 ,C67_=_C77 ,C68_=_C69 ,C68_=_C70 ,C68_=_C76 ,\nC68_=_C77 ,C68_=_C81 ,C68_=_C85 ,C68_=_C86 ,C68_=_C92 ,C69_=_C70 ,\nC69_=_C77 ,C69_=_C85 ,C69_=_C86 ,C70_=_C73 ,C70_=_C75 ,C70_=_C85 ,\nC70_=_C90 ,C73_=_C75 ,C73_=_C85 ,C73_=_C92 ,C74_=_C75 ,C74_=_C76 ,\nC74_=_C77 ,C74_=_C81 ,C74_=_C82 ,C75_=_C76 ,C75_=_C77 ,C75_=_C90 ,\nC75_=_C92 ,C76_=_C77 ,C76_=_C81 ,C76_=_C85</w:t>
      </w:r>
    </w:p>
    <w:p>
      <w:pPr>
        <w:pStyle w:val="PreformattedText"/>
        <w:bidi w:val="0"/>
        <w:spacing w:before="0" w:after="0"/>
        <w:jc w:val="left"/>
        <w:rPr/>
      </w:pPr>
      <w:r>
        <w:rPr/>
        <w:t xml:space="preserve"> </w:t>
      </w:r>
      <w:r>
        <w:rPr/>
        <w:t>,C76_=_C87 ,C76_=_C92 ,\nC77_=_C81 ,C77_=_C85 ,C77_=_C92 ,C81_=_C82 ,C81_=_C85 ,C81_=_C90 ,\nC81_=_C92 ,C82_=_C86 ,C82_=_C90 ,C85_=_C86 ,C85_=_C92 ,C86_=_C90 ,\nC86_=_C92 ,C90_=_C92 ,"];16[shape=box, label="id:16 level: 3\n38: C2 C4 C7 C8 C9 \nC15 C19 C21 C22 C23 C24 \nC25 C26 C28 C32 C34 C36 \nC37 C39 C40 C47 C56 C62 \nC67 C69 C70 C72 C75 C77 \nC81 C82 C83 C84 C86 C88 \nC89 C90 C91 \n255: C2_=_C4( C2 C4 ) C2_=_C7( C2 C7 ) C2_=_C8( C2 C8 ) C2_=_C9( C2 C9 ) C2_=_C34( C2 C34 ) \nC2_=_C39( C2 C39 ) C2_=_C56( C2 C56 ) C4_=_C7( C4 C7 ) C4_=_C8( C4 C8 ) C4_=_C9( C4 C9 ) C4_=_C15( C4 C15 ) \nC4_=_C25( C4 C25 ) C4_=_C36( C4 C36 ) C4_=_C37( C4 C37 ) C4_=_C56( C4 C56 ) C4_=_C67( C4 C67 ) C4_=_C69( C4 C69 ) \nC4_=_C72( C4 C72 ) C4_=_C77( C4 C77 ) C4_=_C84( C4 C84 ) C4_=_C89( C4 C89 ) C7_=_C8( C7 C8 ) C7_=_C9( C7 C9 ) \nC7_=_C34( C7 C34 ) C7_=_C47( C7 C47 ) C7_=_C81( C7 C81 ) C7_=_C82( C7 C82 ) C7_=_C83( C7 C83 ) C7_=_C84( C7 C84 ) \nC7_=_C88( C7 C88 ) C7_=_C89( C7 C89 ) C7_=_C90( C7 C90 ) C7_=_C91( C7 C91 ) C8_=_C9( C8 C9 ) C8_=_C28( C8 C28 ) \nC8_=_C32( C8 C32 ) C8_=_C40( C8 C40 ) C8_=_C62( C8 C62 ) C8_=_C72( C8 C72 ) C8_=_C82( C8 C82 ) C8_=_C83( C8 C83 ) \nC8_=_C86( C8 C86 ) C8_=_C91( C8 C91 ) C9_=_C28( C9 C28 ) C9_=_C32( C9 C32 ) C9_=_C40( C9 C40 ) C9_=_C62( C9 C62 ) \nC9_=_C70( C9 C70 ) C9_=_C72( C9 C72 ) C9_=_C82( C9 C82 ) C9_=_C83( C9 C83 ) C9_=_C86( C9 C86 ) C9_=_C88( C9 C88 ) \nC9_=_C89( C9 C89 ) C9_=_C91( C9 C91 ) C15_=_C19( C15 C19 ) C15_=_C24( C15 C24 ) C15_=_C37( C15 C37 ) C15_=_C56( C15 C56 ) \nC15_=_C67( C15 C67 ) C15_=_C69( C15 C69 ) C15_=_C75( C15 C75 ) C15_=_C77( C15 C77 ) C15_=_C84( C15 C84 ) C15_=_C89( C15 C89 ) \nC19_=_C26( C19 C26 ) C19_=_C70( C19 C70 ) C19_=_C75( C19 C75 ) C19_=_C86( C19 C86 ) C19_=_C88( C19 C88 ) C19_=_C90( C19 C90 ) \nC21_=_C22( C21 C22 ) C21_=_C23( C21 C23 ) C21_=_C24( C21 C24 ) C21_=_C25( C21 C25 ) C21_=_C26( C21 C26 ) C21_=_C28( C21 C28 ) \nC21_=_C32( C21 C32 ) C21_=_C34( C21 C34 ) C21_=_C36( C21 C36 ) C21_=_C37( C21 C37 ) C21_=_C67( C21 C67 ) C21_=_C72( C21 C72 ) \nC21_=_C83( C21 C83 ) C22_=_C23( C22 C23 ) C22_=_C24( C22 C24 ) C22_=_C25( C22 C25 ) C22_=_C26( C22 C26 ) C22_=_C28( C22 C28 ) \nC22_=_C39( C22 C39 ) C22_=_C40( C22 C40 ) C22_=_C47( C22 C47 ) C22_=_C62( C22 C62 ) C23_=_C24( C23 C24 ) C23_=_C25( C23 C25 ) \nC23_=_C26( C23 C26 ) C23_=_C28( C23 C28 ) C23_=_C32( C23 C32 ) C23_=_C47( C23 C47 ) C23_=_C67( C23 C67 ) C23_=_C69( C23 C69 ) \nC23_=_C70( C23 C70 ) C24_=_C25( C24 C25 ) C24_=_C26( C24 C26 ) C24_=_C28( C24 C28 ) C24_=_C67( C24 C67 ) C24_=_C69( C24 C69 ) \nC24_=_C70( C24 C70 ) C24_=_C75( C24 C75 ) C24_=_C77( C24 C77 ) C25_=_C26( C25 C26 ) C25_=_C28( C25 C28 ) C25_=_C36( C25 C36 ) \nC25_=_C72( C25 C72 ) C25_=_C77( C25 C77 ) C25_=_C81( C25 C81 ) C25_=_C84( C25 C84 ) C25_=_C91( C25 C91 ) C26_=_C28( C26 C28 ) \nC26_=_C56( C26 C56 ) C26_=_C70( C26 C70 ) C26_=_C75( C26 C75 ) C26_=_C81( C26 C81 ) C26_=_C82( C26 C82 ) C26_=_C88( C26 C88 ) \nC26_=_C90( C26 C90 ) C28_=_C32( C28 C32 ) C28_=_C37( C28 C37 ) C28_=_C40( C28 C40 ) C28_=_C62( C28 C62 ) C28_=_C72( C28 C72 ) \nC28_=_C82( C28 C82 ) C28_=_C83( C28 C83 ) C28_=_C86( C28 C86 ) C28_=_C91( C28 C91 ) C32_=_C34( C32 C34 ) C32_=_C36( C32 C36 ) \nC32_=_C37( C32 C37 ) C32_=_C40( C32 C40 ) C32_=_C47( C32 C47 ) C32_=_C62( C32 C62 ) C32_=_C72( C32 C72 ) C32_=_C82( C32 C82 ) \nC32_=_C83( C32 C83 ) C32_=_C86( C32 C86 ) C32_=_C91( C32 C91 ) C34_=_C36( C34 C36 ) C34_=_C37( C34 C37 ) C34_=_C39( C34 C39 ) \nC34_=_C47( C34 C47 ) C34_=_C56( C34 C56 ) C34_=_C81( C34 C81 ) C34_=_C82( C34 C82 ) C34_=_C83( C34 C83 ) C34_=_C88( C34 C88 ) \nC34_=_C89( C34 C89 ) C34_=_C90( C34 C90 ) C34_=_C91( C34 C91 ) C36_=_C37( C36 C37 ) C36_=_C67( C36 C67 ) C36_=_C72( C36 C72 ) \nC36_=_C83( C36 C83 ) C37_=_C56( C37 C56 ) C37_=_C67( C37 C67 ) C37_=_C69( C37 C69 ) C37_=_C77( C37 C77 ) C37_=_C84( C37 C84 ) \nC37_=_C89( C37 C89 ) C39_=_C40( C39 C40 ) C39_=_C56( C39 C56 ) C39_=_C62( C39 C62 ) C39_=_C75( C39 C75 ) C40_=_C47( C40 C47 ) \nC40_=_C62( C40 C62 ) C40_=_C72( C40 C72 ) C40_=_C82( C40 C82 ) C40_=_C83( C40 C83 ) C40_=_C86( C40 C86 ) C40_=_C91( C40 C91 ) \nC47_=_C62( C47 C62 ) C47_=_C81( C47 C81 ) C47_=_C82( C47 C82 ) C47_=_C83( C47 C83 ) C47_=_C88( C47 C88 ) C47_=_C89( C47 C89 ) \nC47_=_C90( C47 C90 ) C47_=_C91( C47 C91 ) C56_=_C67( C56 C67 ) C56_=_C69( C56 C69 ) C56_=_C77( C56 C77 ) C56_=_C81( C56 C81 ) \nC56_=_C82( C56 C82 ) C56_=_C84( C56 C84 ) C56_=_C89( C56 C89 ) C62_=_C72( C62 C72 ) C62_=_C75( C62 C75 ) C62_=_C82( C62 C82 ) \nC62_=_C83( C62 C83 ) C62_=_C86( C62 C86 ) C62_=_C91( C62 C91 ) C67_=_C69( C67 C69 ) C67_=_C70( C67 C70 ) C67_=_C72( C67 C72 ) \nC67_=_C77( C67 C77 ) C67_=_C83( C67 C83 ) C67_=_C84( C67 C84 ) C67_=_C89( C67 C89 ) C69_=_C70( C69 C70 ) C69_=_C77( C69 C77 ) \nC69_=_C84( C69 C84 ) C69_=_C86( C69 C86 ) C69_=_C89( C69 C89 ) C70_=_C75( C70 C75 ) C70_=_C88( C70 C88 ) C70_=_C89( C70 C89 ) \nC70_=_C90( C70 C90 ) C72_=_C82( C72 C82 ) C72_=_C83( C72 C83 ) C72_=_C86( C72 C86 ) C72_=_C91( C72 C91 ) C75_=_C77( C75 C77 ) \nC75_=_C88( C75 C88 ) C75_=_C90( C75 C90 ) C77_=_C81( C77 C81 ) C77_=_C84( C77 C84 ) C77_=_C89( C77 C89 ) C77_=_C91( C77 C91 ) \nC81_=_C82( C81 C82 ) C81_=_C83( C81 C83 ) C81_=_C84( C81 C84 ) C81_=_C88( C81 C88 ) C81_=_C89( C81 C89 ) C81_=_C90( C81 C90 ) \nC81_=_C91( C81 C91 ) C82_=_C83( C82 C83 ) C82_=_C86( C82 C86 ) C82_=_C88( C82 C88 ) C82_=_C89( C82 C89 ) C82_=_C90( C82 C90 ) \nC82_=_C91( C82 C91 ) C83_=_C86( C83 C86 ) C83_=_C88( C83 C88 ) C83_=_C89( C83 C89 ) C83_=_C90( C83 C90 ) C83_=_C91( C83 C91 ) \nC84_=_C89( C84 C89 ) C84_=_C91( C84 C91 ) C86_=_C90( C86 C90 ) C86_=_C91( C86 C91 ) C88_=_C89( C88 C89 ) C88_=_C90( C88 C90 ) \nC88_=_C91( C88 C91 ) C89_=_C90( C89 C90 ) C89_=_C91( C89 C91 ) C90_=_C91( C90 C91 ) "];13-&gt;16[label="37: C2 C4 C7 C8 C9 \nC15 C19 C21 C22 C23 C24 \nC25 C26 C28 C32 C34 C36 \nC37 C39 C40 C47 C56 C62 \nC67 C69 C70 C72 C75 C77 \nC81 C82 C84 C86 C88 C89 \nC90 C91 \n235: C2_=_C4 ,C2_=_C7 ,C2_=_C8 ,C2_=_C9 ,C2_=_C34 ,\nC2_=_C39 ,C2_=_C56 ,C4_=_C7 ,C4_=_C8 ,C4_=_C9 ,C4_=_C15 ,\nC4_=_C25 ,C4_=_C36 ,C4_=_C37 ,C4_=_C56 ,C4_=_C67 ,C4_=_C69 ,\nC4_=_C72 ,C4_=_C77 ,C4_=_C84 ,C4_=_C89 ,C7_=_C8 ,C7_=_C9 ,\nC7_=_C34 ,C7_=_C47 ,C7_=_C81 ,C7_=_C82 ,C7_=_C84 ,C7_=_C88 ,\nC7_=_C89 ,C7_=_C90 ,C7_=_C91 ,C8_=_C9 ,C8_=_C28 ,C8_=_C32 ,\nC8_=_C40 ,C8_=_C62 ,C8_=_C72 ,C8_=_C82 ,C8_=_C86 ,C8_=_C91 ,\nC9_=_C28 ,C9_=_C32 ,C9_=_C40 ,C9_=_C62 ,C9_=_C70 ,C9_=_C72 ,\nC9_=_C82 ,C9_=_C86 ,C9_=_C88 ,C9_=_C89 ,C9_=_C91 ,C15_=_C19 ,\nC15_=_C24 ,C15_=_C37 ,C15_=_C56 ,C15_=_C67 ,C15_=_C69 ,C15_=_C75 ,\nC15_=_C77 ,C15_=_C84 ,C15_=_C89 ,C19_=_C26 ,C19_=_C70 ,C19_=_C75 ,\nC19_=_C86 ,C19_=_C88 ,C19_=_C90 ,C21_=_C22 ,C21_=_C23 ,C21_=_C24 ,\nC21_=_C25 ,C21_=_C26 ,C21_=_C28 ,C21_=_C32 ,C21_=_C34 ,C21_=_C36 ,\nC21_=_C37 ,C21_=_C67 ,C21_=_C72 ,C22_=_C23 ,C22_=_C24 ,C22_=_C25 ,\nC22_=_C26 ,C22_=_C28 ,C22_=_C39 ,C22_=_C40 ,C22_=_C47 ,C22_=_C62 ,\nC23_=_C24 ,C23_=_C25 ,C23_=_C26 ,C23_=_C28 ,C23_=_C32 ,C23_=_C47 ,\nC23_=_C67 ,C23_=_C69 ,C23_=_C70 ,C24_=_C25 ,C24_=_C26 ,C24_=_C28 ,\nC24_=_C67 ,C24_=_C69 ,C24_=_C70 ,C24_=_C75 ,C24_=_C77 ,C25_=_C26 ,\nC25_=_C28 ,C25_=_C36 ,C25_=_C72 ,C25_=_C77 ,C25_=_C81 ,C25_=_C84 ,\nC25_=_C91 ,C26_=_C28 ,C26_=_C56 ,C26_=_C70 ,C26_=_C75 ,C26_=_C81 ,\nC26_=_C82 ,C26_=_C88 ,C26_=_C90 ,C28_=_C32 ,C28_=_C37 ,C28_=_C40 ,\nC28_=_C62 ,C28_=_C72 ,C28_=_C82 ,C28_=_C86 ,C28_=_C91 ,C32_=_C34 ,\nC32_=_C36 ,C32_=_C37 ,C32_=_C40 ,C32_=_C47 ,C32_=_C62 ,C32_=_C72 ,\nC32_=_C82 ,C32_=_C86 ,C32_=_C91 ,C34_=_C36 ,C34_=_C37 ,C34_=_C39 ,\nC34_=_C47 ,C34_=_C56 ,C34_=_C81 ,C34_=_C82 ,C34_=_C88 ,C34_=_C89 ,\nC34_=_C90 ,C34_=_C91 ,C36_=_C37 ,C36_=_C67 ,C36_=_C72 ,C37_=_C56 ,\nC37_=_C67 ,C37_=_C69 ,C37_=_C77 ,C37_=_C84 ,C37_=_C89 ,C39_=_C40 ,\nC39_=_C56 ,C39_=_C62 ,C39_=_C75 ,C40_=_C47 ,C40_=_C62 ,C40_=_C72 ,\nC40_=_C82 ,C40_=_C86 ,C40_=_C91 ,C47_=_C62 ,C47_=_C81 ,C47_=_C82 ,\nC47_=_C88 ,C47_=_C89 ,C47_=_C90 ,C47_=_C91 ,C56_=_C67 ,C56_=_C69 ,\nC56_=_C77 ,C56_=_C81 ,C56_=_C82 ,C56_=_C84 ,C56_=_C89 ,C62_=_C72 ,\nC62_=_C75 ,C62_=_C82 ,C62_=_C86 ,C62_=_C91 ,C67_=_C69 ,C67_=_C70 ,\nC67_=_C72 ,C67_=_C77 ,C67_=_C84 ,C67_=_C89 ,C69_=_C70 ,C69_=_C77 ,\nC69_=_C84 ,C69_=_C86 ,C69_=_C89 ,C70_=_C75 ,C70_=_C88 ,C70_=_C89 ,\nC70_=_C90 ,C72_=_C82 ,C72_=_C86 ,C72_=_C91 ,C75_=_C77 ,C75_=_C88 ,\nC75_=_C90 ,C77_=_C81 ,C77_=_C84 ,C77_=_C89 ,C77_=_C91 ,C81_=_C82 ,\nC81_=_C84 ,C81_=_C88 ,C81_=_C89 ,C81_=_C90 ,C81_=_C91 ,C82_=_C86 ,\nC82_=_C88 ,C82_=_C89 ,C82_=_C90 ,C82_=_C91 ,C84_=_C89 ,C84_=_C91 ,\nC86_=_C90 ,C86_=_C91 ,C88_=_C89 ,C88_=_C90 ,C88_=_C91 ,C89_=_C90 ,\nC89_=_C91 ,C90_=_C91 ,"];17[shape=box, label="id:17 level: 3\n28: C4 C6 C7 C8 C10 \nC14 C17 C20 C25 C28 C33 \nC35 C36 C37 C41 C42 C44 \nC51 C58 C59 C63 C64 C72 \nC73 C74 C80 C84 C87 \n154: C4_=_C6( C4 C6 ) C4_=_C7( C4 C7 ) C4_=_C8( C4 C8 ) C4_=_C10( C4 C10 ) C4_=_C14( C4 C14 ) \nC4_=_C25( C4 C25 ) C4_=_C36( C4 C36 ) C4_=_C37( C4 C37 ) C4_=_C41( C4 C41 ) C4_=_C42( C4 C42 ) C4_=_C72( C4 C72 ) \nC4_=_C73( C4 C73 ) C4_=_C84( C4 C84 ) C6_=_C7( C6 C7 ) C6_=_C8( C6 C8 ) C6_=_C10( C6 C10 ) C6_=_C14( C6 C14 ) \nC6_=_C35( C6 C35 ) C6_=_C64( C6 C64 ) C6_=_C73( C6 C73 ) C6_=_C80( C6 C80 ) C7_=_C8( C7 C8 ) C7_=_C10( C7 C10 ) \nC7_=_C63( C7 C63 ) C7_=_C74( C7 C74 ) C7_=_C80( C7 C80 ) C7_=_C84( C7 C84 ) C8_=_C10( C8 C10 ) C8_=_C17( C8 C17 ) \nC8_=_C28( C8 C28 ) C8_=_C42( C8 C42 ) C8_=_C58( C8 C58 ) C8_=_C72( C8 C72 ) C8_=_C87( C8 C87 ) C10_=_C17( C10 C17 ) \nC10_=_C20( C10 C20 ) C10_=_C28( C10 C28 ) C10_=_C33( C10 C33 ) C10_=_C37( C10 C37 ) C10_=_C44( C10 C44 ) C10_=_C51( C10 C51 ) \nC10_=_C59( C10 C59 ) C10_=_C64( C10 C64 ) C10_=_C73( C10 C73 ) C10_=_C80( C10 C80 ) C10_=_C87( C10 C87 ) C14_=_C17( C14 C17 ) \nC14_=_C20( C14 C20 ) C14_=_C25( C14 C25 ) C14_=_C35( C14 C35 ) C14_=_C36( C14 C36 ) C14_=_C41( C14 C41 ) C14_=_C42( C14 C42 ) \nC14_=_C64( C14 C64 ) C14_=_C72( C14 C72 ) C14_=_C73( C14 C73 ) C14_=_C80( C14 C80 ) C17_=_C20( C17 C20 ) C17_=_C28( C17 C28 ) \nC17_=_C33( C17 C33 ) C17_=_C37( C17 C37 ) C17_=_C42( C17 C42 ) C17_=_C44(</w:t>
      </w:r>
    </w:p>
    <w:p>
      <w:pPr>
        <w:pStyle w:val="PreformattedText"/>
        <w:bidi w:val="0"/>
        <w:spacing w:before="0" w:after="0"/>
        <w:jc w:val="left"/>
        <w:rPr/>
      </w:pPr>
      <w:r>
        <w:rPr/>
        <w:t xml:space="preserve"> </w:t>
      </w:r>
      <w:r>
        <w:rPr/>
        <w:t>C17 C44 ) C17_=_C51( C17 C51 ) C17_=_C58( C17 C58 ) \nC17_=_C59( C17 C59 ) C17_=_C80( C17 C80 ) C17_=_C87( C17 C87 ) C20_=_C28( C20 C28 ) C20_=_C33( C20 C33 ) C20_=_C37( C20 C37 ) \nC20_=_C44( C20 C44 ) C20_=_C51( C20 C51 ) C20_=_C59( C20 C59 ) C20_=_C80( C20 C80 ) C20_=_C87( C20 C87 ) C25_=_C28( C25 C28 ) \nC25_=_C36( C25 C36 ) C25_=_C41( C25 C41 ) C25_=_C42( C25 C42 ) C25_=_C72( C25 C72 ) C25_=_C73( C25 C73 ) C25_=_C84( C25 C84 ) \nC28_=_C33( C28 C33 ) C28_=_C37( C28 C37 ) C28_=_C44( C28 C44 ) C28_=_C51( C28 C51 ) C28_=_C59( C28 C59 ) C28_=_C72( C28 C72 ) \nC28_=_C80( C28 C80 ) C28_=_C87( C28 C87 ) C33_=_C35( C33 C35 ) C33_=_C36( C33 C36 ) C33_=_C37( C33 C37 ) C33_=_C44( C33 C44 ) \nC33_=_C51( C33 C51 ) C33_=_C59( C33 C59 ) C33_=_C80( C33 C80 ) C33_=_C87( C33 C87 ) C35_=_C36( C35 C36 ) C35_=_C37( C35 C37 ) \nC35_=_C58( C35 C58 ) C35_=_C59( C35 C59 ) C35_=_C63( C35 C63 ) C35_=_C64( C35 C64 ) C35_=_C80( C35 C80 ) C36_=_C37( C36 C37 ) \nC36_=_C41( C36 C41 ) C36_=_C42( C36 C42 ) C36_=_C72( C36 C72 ) C36_=_C73( C36 C73 ) C37_=_C44( C37 C44 ) C37_=_C51( C37 C51 ) \nC37_=_C59( C37 C59 ) C37_=_C80( C37 C80 ) C37_=_C84( C37 C84 ) C37_=_C87( C37 C87 ) C41_=_C42( C41 C42 ) C41_=_C44( C41 C44 ) \nC41_=_C72( C41 C72 ) C41_=_C73( C41 C73 ) C42_=_C44( C42 C44 ) C42_=_C58( C42 C58 ) C42_=_C72( C42 C72 ) C42_=_C73( C42 C73 ) \nC42_=_C87( C42 C87 ) C44_=_C51( C44 C51 ) C44_=_C59( C44 C59 ) C44_=_C73( C44 C73 ) C44_=_C80( C44 C80 ) C44_=_C87( C44 C87 ) \nC51_=_C59( C51 C59 ) C51_=_C74( C51 C74 ) C51_=_C80( C51 C80 ) C51_=_C87( C51 C87 ) C58_=_C59( C58 C59 ) C58_=_C63( C58 C63 ) \nC58_=_C64( C58 C64 ) C58_=_C87( C58 C87 ) C59_=_C63( C59 C63 ) C59_=_C64( C59 C64 ) C59_=_C80( C59 C80 ) C59_=_C87( C59 C87 ) \nC63_=_C64( C63 C64 ) C63_=_C74( C63 C74 ) C63_=_C80( C63 C80 ) C63_=_C84( C63 C84 ) C64_=_C73( C64 C73 ) C64_=_C80( C64 C80 ) \nC72_=_C73( C72 C73 ) C74_=_C80( C74 C80 ) C74_=_C84( C74 C84 ) C80_=_C84( C80 C84 ) C80_=_C87( C80 C87 ) "];14-&gt;17[label="27: C4 C6 C7 C8 C10 \nC14 C17 C20 C25 C28 C33 \nC35 C36 C37 C41 C42 C44 \nC51 C58 C59 C63 C64 C72 \nC73 C74 C84 C87 \n136: C4_=_C6 ,C4_=_C7 ,C4_=_C8 ,C4_=_C10 ,C4_=_C14 ,\nC4_=_C25 ,C4_=_C36 ,C4_=_C37 ,C4_=_C41 ,C4_=_C42 ,C4_=_C72 ,\nC4_=_C73 ,C4_=_C84 ,C6_=_C7 ,C6_=_C8 ,C6_=_C10 ,C6_=_C14 ,\nC6_=_C35 ,C6_=_C64 ,C6_=_C73 ,C7_=_C8 ,C7_=_C10 ,C7_=_C63 ,\nC7_=_C74 ,C7_=_C84 ,C8_=_C10 ,C8_=_C17 ,C8_=_C28 ,C8_=_C42 ,\nC8_=_C58 ,C8_=_C72 ,C8_=_C87 ,C10_=_C17 ,C10_=_C20 ,C10_=_C28 ,\nC10_=_C33 ,C10_=_C37 ,C10_=_C44 ,C10_=_C51 ,C10_=_C59 ,C10_=_C64 ,\nC10_=_C73 ,C10_=_C87 ,C14_=_C17 ,C14_=_C20 ,C14_=_C25 ,C14_=_C35 ,\nC14_=_C36 ,C14_=_C41 ,C14_=_C42 ,C14_=_C64 ,C14_=_C72 ,C14_=_C73 ,\nC17_=_C20 ,C17_=_C28 ,C17_=_C33 ,C17_=_C37 ,C17_=_C42 ,C17_=_C44 ,\nC17_=_C51 ,C17_=_C58 ,C17_=_C59 ,C17_=_C87 ,C20_=_C28 ,C20_=_C33 ,\nC20_=_C37 ,C20_=_C44 ,C20_=_C51 ,C20_=_C59 ,C20_=_C87 ,C25_=_C28 ,\nC25_=_C36 ,C25_=_C41 ,C25_=_C42 ,C25_=_C72 ,C25_=_C73 ,C25_=_C84 ,\nC28_=_C33 ,C28_=_C37 ,C28_=_C44 ,C28_=_C51 ,C28_=_C59 ,C28_=_C72 ,\nC28_=_C87 ,C33_=_C35 ,C33_=_C36 ,C33_=_C37 ,C33_=_C44 ,C33_=_C51 ,\nC33_=_C59 ,C33_=_C87 ,C35_=_C36 ,C35_=_C37 ,C35_=_C58 ,C35_=_C59 ,\nC35_=_C63 ,C35_=_C64 ,C36_=_C37 ,C36_=_C41 ,C36_=_C42 ,C36_=_C72 ,\nC36_=_C73 ,C37_=_C44 ,C37_=_C51 ,C37_=_C59 ,C37_=_C84 ,C37_=_C87 ,\nC41_=_C42 ,C41_=_C44 ,C41_=_C72 ,C41_=_C73 ,C42_=_C44 ,C42_=_C58 ,\nC42_=_C72 ,C42_=_C73 ,C42_=_C87 ,C44_=_C51 ,C44_=_C59 ,C44_=_C73 ,\nC44_=_C87 ,C51_=_C59 ,C51_=_C74 ,C51_=_C87 ,C58_=_C59 ,C58_=_C63 ,\nC58_=_C64 ,C58_=_C87 ,C59_=_C63 ,C59_=_C64 ,C59_=_C87 ,C63_=_C64 ,\nC63_=_C74 ,C63_=_C84 ,C64_=_C73 ,C72_=_C73 ,C74_=_C84 ,"];18[shape=box, label="id:18 level: 3\n45: C0 C1 C2 C12 C14 \nC15 C16 C17 C18 C19 C20 \nC22 C23 C26 C30 C32 C33 \nC38 C40 C41 C45 C46 C47 \nC49 C50 C51 C52 C53 C55 \nC56 C58 C59 C60 C62 C65 \nC66 C68 C69 C74 C76 C81 \nC82 C85 C86 C87 \n385: C0_=_C1( C0 C1 ) C0_=_C2( C0 C2 ) C0_=_C12( C0 C12 ) C0_=_C14( C0 C14 ) C0_=_C15( C0 C15 ) \nC0_=_C16( C0 C16 ) C0_=_C17( C0 C17 ) C0_=_C18( C0 C18 ) C0_=_C19( C0 C19 ) C0_=_C20( C0 C20 ) C0_=_C22( C0 C22 ) \nC0_=_C40( C0 C40 ) C0_=_C46( C0 C46 ) C0_=_C47( C0 C47 ) C0_=_C58( C0 C58 ) C0_=_C59( C0 C59 ) C0_=_C60( C0 C60 ) \nC0_=_C62( C0 C62 ) C1_=_C2( C1 C2 ) C1_=_C16( C1 C16 ) C1_=_C30( C1 C30 ) C1_=_C32( C1 C32 ) C1_=_C33( C1 C33 ) \nC1_=_C41( C1 C41 ) C1_=_C52( C1 C52 ) C1_=_C53( C1 C53 ) C1_=_C55( C1 C55 ) C1_=_C60( C1 C60 ) C1_=_C68( C1 C68 ) \nC1_=_C69( C1 C69 ) C1_=_C85( C1 C85 ) C1_=_C86( C1 C86 ) C2_=_C12( C2 C12 ) C2_=_C45( C2 C45 ) C2_=_C55( C2 C55 ) \nC2_=_C56( C2 C56 ) C12_=_C14( C12 C14 ) C12_=_C15( C12 C15 ) C12_=_C16( C12 C16 ) C12_=_C17( C12 C17 ) C12_=_C18( C12 C18 ) \nC12_=_C19( C12 C19 ) C12_=_C20( C12 C20 ) C12_=_C45( C12 C45 ) C12_=_C50( C12 C50 ) C12_=_C53( C12 C53 ) C12_=_C55( C12 C55 ) \nC12_=_C86( C12 C86 ) C14_=_C15( C14 C15 ) C14_=_C16( C14 C16 ) C14_=_C17( C14 C17 ) C14_=_C18( C14 C18 ) C14_=_C19( C14 C19 ) \nC14_=_C20( C14 C20 ) C14_=_C41( C14 C41 ) C15_=_C16( C15 C16 ) C15_=_C17( C15 C17 ) C15_=_C18( C15 C18 ) C15_=_C19( C15 C19 ) \nC15_=_C20( C15 C20 ) C15_=_C38( C15 C38 ) C15_=_C46( C15 C46 ) C15_=_C56( C15 C56 ) C15_=_C69( C15 C69 ) C15_=_C74( C15 C74 ) \nC15_=_C76( C15 C76 ) C16_=_C17( C16 C17 ) C16_=_C18( C16 C18 ) C16_=_C19( C16 C19 ) C16_=_C20( C16 C20 ) C16_=_C26( C16 C26 ) \nC16_=_C41( C16 C41 ) C16_=_C45( C16 C45 ) C16_=_C50( C16 C50 ) C16_=_C51( C16 C51 ) C16_=_C52( C16 C52 ) C16_=_C53( C16 C53 ) \nC16_=_C55( C16 C55 ) C16_=_C56( C16 C56 ) C16_=_C60( C16 C60 ) C16_=_C65( C16 C65 ) C16_=_C66( C16 C66 ) C16_=_C68( C16 C68 ) \nC16_=_C69( C16 C69 ) C16_=_C74( C16 C74 ) C16_=_C81( C16 C81 ) C16_=_C82( C16 C82 ) C16_=_C85( C16 C85 ) C16_=_C86( C16 C86 ) \nC17_=_C18( C17 C18 ) C17_=_C19( C17 C19 ) C17_=_C20( C17 C20 ) C17_=_C33( C17 C33 ) C17_=_C51( C17 C51 ) C17_=_C58( C17 C58 ) \nC17_=_C59( C17 C59 ) C17_=_C87( C17 C87 ) C18_=_C19( C18 C19 ) C18_=_C20( C18 C20 ) C18_=_C52( C18 C52 ) C18_=_C76( C18 C76 ) \nC18_=_C85( C18 C85 ) C18_=_C87( C18 C87 ) C19_=_C20( C19 C20 ) C19_=_C26( C19 C26 ) C19_=_C50( C19 C50 ) C19_=_C53( C19 C53 ) \nC19_=_C86( C19 C86 ) C20_=_C33( C20 C33 ) C20_=_C50( C20 C50 ) C20_=_C51( C20 C51 ) C20_=_C53( C20 C53 ) C20_=_C59( C20 C59 ) \nC20_=_C86( C20 C86 ) C20_=_C87( C20 C87 ) C22_=_C23( C22 C23 ) C22_=_C26( C22 C26 ) C22_=_C30( C22 C30 ) C22_=_C38( C22 C38 ) \nC22_=_C40( C22 C40 ) C22_=_C41( C22 C41 ) C22_=_C46( C22 C46 ) C22_=_C47( C22 C47 ) C22_=_C58( C22 C58 ) C22_=_C59( C22 C59 ) \nC22_=_C60( C22 C60 ) C22_=_C62( C22 C62 ) C23_=_C26( C23 C26 ) C23_=_C30( C23 C30 ) C23_=_C32( C23 C32 ) C23_=_C33( C23 C33 ) \nC23_=_C38( C23 C38 ) C23_=_C45( C23 C45 ) C23_=_C46( C23 C46 ) C23_=_C47( C23 C47 ) C23_=_C49( C23 C49 ) C23_=_C50( C23 C50 ) \nC23_=_C51( C23 C51 ) C23_=_C52( C23 C52 ) C23_=_C53( C23 C53 ) C23_=_C55( C23 C55 ) C23_=_C58( C23 C58 ) C23_=_C59( C23 C59 ) \nC23_=_C65( C23 C65 ) C23_=_C66( C23 C66 ) C23_=_C68( C23 C68 ) C23_=_C69( C23 C69 ) C26_=_C45( C26 C45 ) C26_=_C50( C26 C50 ) \nC26_=_C51( C26 C51 ) C26_=_C56( C26 C56 ) C26_=_C60( C26 C60 ) C26_=_C65( C26 C65 ) C26_=_C66( C26 C66 ) C26_=_C74( C26 C74 ) \nC26_=_C81( C26 C81 ) C26_=_C82( C26 C82 ) C30_=_C32( C30 C32 ) C30_=_C33( C30 C33 ) C30_=_C38( C30 C38 ) C30_=_C40( C30 C40 ) \nC30_=_C41( C30 C41 ) C30_=_C45( C30 C45 ) C30_=_C46( C30 C46 ) C30_=_C47( C30 C47 ) C30_=_C49( C30 C49 ) C30_=_C50( C30 C50 ) \nC30_=_C51( C30 C51 ) C30_=_C52( C30 C52 ) C30_=_C53( C30 C53 ) C32_=_C33( C32 C33 ) C32_=_C38( C32 C38 ) C32_=_C40( C32 C40 ) \nC32_=_C45( C32 C45 ) C32_=_C46( C32 C46 ) C32_=_C47( C32 C47 ) C32_=_C49( C32 C49 ) C32_=_C50( C32 C50 ) C32_=_C51( C32 C51 ) \nC32_=_C52( C32 C52 ) C32_=_C53( C32 C53 ) C32_=_C62( C32 C62 ) C32_=_C82( C32 C82 ) C32_=_C86( C32 C86 ) C33_=_C38( C33 C38 ) \nC33_=_C45( C33 C45 ) C33_=_C46( C33 C46 ) C33_=_C47( C33 C47 ) C33_=_C49( C33 C49 ) C33_=_C50( C33 C50 ) C33_=_C51( C33 C51 ) \nC33_=_C52( C33 C52 ) C33_=_C53( C33 C53 ) C33_=_C59( C33 C59 ) C33_=_C87( C33 C87 ) C38_=_C40( C38 C40 ) C38_=_C41( C38 C41 ) \nC38_=_C45( C38 C45 ) C38_=_C46( C38 C46 ) C38_=_C47( C38 C47 ) C38_=_C49( C38 C49 ) C38_=_C50( C38 C50 ) C38_=_C51( C38 C51 ) \nC38_=_C52( C38 C52 ) C38_=_C53( C38 C53 ) C38_=_C74( C38 C74 ) C38_=_C76( C38 C76 ) C40_=_C41( C40 C41 ) C40_=_C46( C40 C46 ) \nC40_=_C47( C40 C47 ) C40_=_C58( C40 C58 ) C40_=_C59( C40 C59 ) C40_=_C60( C40 C60 ) C40_=_C62( C40 C62 ) C40_=_C82( C40 C82 ) \nC40_=_C86( C40 C86 ) C41_=_C52( C41 C52 ) C41_=_C53( C41 C53 ) C41_=_C55( C41 C55 ) C41_=_C60( C41 C60 ) C41_=_C68( C41 C68 ) \nC41_=_C69( C41 C69 ) C41_=_C85( C41 C85 ) C41_=_C86( C41 C86 ) C45_=_C46( C45 C46 ) C45_=_C47( C45 C47 ) C45_=_C49( C45 C49 ) \nC45_=_C50( C45 C50 ) C45_=_C51( C45 C51 ) C45_=_C52( C45 C52 ) C45_=_C53( C45 C53 ) C45_=_C55( C45 C55 ) C45_=_C56( C45 C56 ) \nC45_=_C60( C45 C60 ) C45_=_C65( C45 C65 ) C45_=_C66( C45 C66 ) C45_=_C74( C45 C74 ) C45_=_C81( C45 C81 ) C45_=_C82( C45 C82 ) \nC46_=_C47( C46 C47 ) C46_=_C49( C46 C49 ) C46_=_C50( C46 C50 ) C46_=_C51( C46 C51 ) C46_=_C52( C46 C52 ) C46_=_C53( C46 C53 ) \nC46_=_C58( C46 C58 ) C46_=_C59( C46 C59 ) C46_=_C60( C46 C60 ) C46_=_C62( C46 C62 ) C46_=_C74( C46 C74 ) C46_=_C76( C46 C76 ) \nC47_=_C49( C47 C49 ) C47_=_C50( C47 C50 ) C47_=_C51( C47 C51 ) C47_=_C52( C47 C52 ) C47_=_C53( C47 C53 ) C47_=_C58( C47 C58 ) \nC47_=_C59( C47 C59 ) C47_=_C60( C47 C60 ) C47_=_C62( C47 C62 ) C47_=_C81( C47 C81 ) C47_=_C82( C47 C82 ) C49_=_C50( C49 C50 ) \nC49_=_C51( C49 C51 ) C49_=_C52( C49 C52 ) C49_=_C53( C49 C53 ) C49_=_C55( C49 C55 ) C49_=_C58( C49 C58 ) C49_=_C59( C49 C59 ) \nC49_=_C65( C49 C65 ) C49_=_C66( C49 C66 ) C49_=_C68( C49 C68 ) C49_=_C69( C49 C69 ) C49_=_C76( C49 C76 ) C49_=_C81( C49 C81 ) \nC49_=_C85( C49 C85 ) C50_=_C51( C50 C51 ) C50_=_C52( C50 C52 ) C50_=_C53( C50 C53 ) C50_=_C56( C50 C56 ) C50_=_C60( C50 C60 ) \nC50_=_C65( C50 C65 ) C50_=_C66( C50 C66 ) C50_=_C74( C50 C74 ) C50_=_C81( C50 C81 ) C50_=_C82( C50 C82 ) C50_=_C86( C50 C86 ) \nC51_=_C52( C51 C52 )</w:t>
      </w:r>
    </w:p>
    <w:p>
      <w:pPr>
        <w:pStyle w:val="PreformattedText"/>
        <w:bidi w:val="0"/>
        <w:spacing w:before="0" w:after="0"/>
        <w:jc w:val="left"/>
        <w:rPr/>
      </w:pPr>
      <w:r>
        <w:rPr/>
        <w:t xml:space="preserve"> </w:t>
      </w:r>
      <w:r>
        <w:rPr/>
        <w:t>C51_=_C53( C51 C53 ) C51_=_C56( C51 C56 ) C51_=_C59( C51 C59 ) C51_=_C60( C51 C60 ) C51_=_C65( C51 C65 ) \nC51_=_C66( C51 C66 ) C51_=_C74( C51 C74 ) C51_=_C81( C51 C81 ) C51_=_C82( C51 C82 ) C51_=_C87( C51 C87 ) C52_=_C53( C52 C53 ) \nC52_=_C55( C52 C55 ) C52_=_C60( C52 C60 ) C52_=_C68( C52 C68 ) C52_=_C69( C52 C69 ) C52_=_C85( C52 C85 ) C52_=_C86( C52 C86 ) \nC53_=_C55( C53 C55 ) C53_=_C60( C53 C60 ) C53_=_C68( C53 C68 ) C53_=_C69( C53 C69 ) C53_=_C85( C53 C85 ) C53_=_C86( C53 C86 ) \nC55_=_C58( C55 C58 ) C55_=_C59( C55 C59 ) C55_=_C60( C55 C60 ) C55_=_C65( C55 C65 ) C55_=_C66( C55 C66 ) C55_=_C68( C55 C68 ) \nC55_=_C69( C55 C69 ) C55_=_C85( C55 C85 ) C55_=_C86( C55 C86 ) C56_=_C60( C56 C60 ) C56_=_C65( C56 C65 ) C56_=_C66( C56 C66 ) \nC56_=_C69( C56 C69 ) C56_=_C74( C56 C74 ) C56_=_C81( C56 C81 ) C56_=_C82( C56 C82 ) C58_=_C59( C58 C59 ) C58_=_C60( C58 C60 ) \nC58_=_C62( C58 C62 ) C58_=_C65( C58 C65 ) C58_=_C66( C58 C66 ) C58_=_C68( C58 C68 ) C58_=_C69( C58 C69 ) C58_=_C87( C58 C87 ) \nC59_=_C60( C59 C60 ) C59_=_C62( C59 C62 ) C59_=_C65( C59 C65 ) C59_=_C66( C59 C66 ) C59_=_C68( C59 C68 ) C59_=_C69( C59 C69 ) \nC59_=_C87( C59 C87 ) C60_=_C62( C60 C62 ) C60_=_C65( C60 C65 ) C60_=_C66( C60 C66 ) C60_=_C68( C60 C68 ) C60_=_C69( C60 C69 ) \nC60_=_C74( C60 C74 ) C60_=_C81( C60 C81 ) C60_=_C82( C60 C82 ) C60_=_C85( C60 C85 ) C60_=_C86( C60 C86 ) C62_=_C66( C62 C66 ) \nC62_=_C82( C62 C82 ) C62_=_C86( C62 C86 ) C65_=_C66( C65 C66 ) C65_=_C68( C65 C68 ) C65_=_C69( C65 C69 ) C65_=_C74( C65 C74 ) \nC65_=_C76( C65 C76 ) C65_=_C81( C65 C81 ) C65_=_C82( C65 C82 ) C65_=_C85( C65 C85 ) C66_=_C68( C66 C68 ) C66_=_C69( C66 C69 ) \nC66_=_C74( C66 C74 ) C66_=_C81( C66 C81 ) C66_=_C82( C66 C82 ) C68_=_C69( C68 C69 ) C68_=_C76( C68 C76 ) C68_=_C81( C68 C81 ) \nC68_=_C85( C68 C85 ) C68_=_C86( C68 C86 ) C69_=_C85( C69 C85 ) C69_=_C86( C69 C86 ) C74_=_C76( C74 C76 ) C74_=_C81( C74 C81 ) \nC74_=_C82( C74 C82 ) C76_=_C81( C76 C81 ) C76_=_C85( C76 C85 ) C76_=_C87( C76 C87 ) C81_=_C82( C81 C82 ) C81_=_C85( C81 C85 ) \nC82_=_C86( C82 C86 ) C85_=_C86( C85 C86 ) "];15-&gt;18[label="42: C0 C1 C2 C12 C14 \nC15 C17 C18 C19 C20 C22 \nC23 C26 C30 C32 C33 C38 \nC40 C41 C46 C47 C49 C50 \nC51 C52 C53 C55 C56 C58 \nC59 C62 C65 C66 C68 C69 \nC74 C76 C81 C82 C85 C86 \nC87 \n308: C0_=_C1 ,C0_=_C2 ,C0_=_C12 ,C0_=_C14 ,C0_=_C15 ,\nC0_=_C17 ,C0_=_C18 ,C0_=_C19 ,C0_=_C20 ,C0_=_C22 ,C0_=_C40 ,\nC0_=_C46 ,C0_=_C47 ,C0_=_C58 ,C0_=_C59 ,C0_=_C62 ,C1_=_C2 ,\nC1_=_C30 ,C1_=_C32 ,C1_=_C33 ,C1_=_C41 ,C1_=_C52 ,C1_=_C53 ,\nC1_=_C55 ,C1_=_C68 ,C1_=_C69 ,C1_=_C85 ,C1_=_C86 ,C2_=_C12 ,\nC2_=_C55 ,C2_=_C56 ,C12_=_C14 ,C12_=_C15 ,C12_=_C17 ,C12_=_C18 ,\nC12_=_C19 ,C12_=_C20 ,C12_=_C50 ,C12_=_C53 ,C12_=_C55 ,C12_=_C86 ,\nC14_=_C15 ,C14_=_C17 ,C14_=_C18 ,C14_=_C19 ,C14_=_C20 ,C14_=_C41 ,\nC15_=_C17 ,C15_=_C18 ,C15_=_C19 ,C15_=_C20 ,C15_=_C38 ,C15_=_C46 ,\nC15_=_C56 ,C15_=_C69 ,C15_=_C74 ,C15_=_C76 ,C17_=_C18 ,C17_=_C19 ,\nC17_=_C20 ,C17_=_C33 ,C17_=_C51 ,C17_=_C58 ,C17_=_C59 ,C17_=_C87 ,\nC18_=_C19 ,C18_=_C20 ,C18_=_C52 ,C18_=_C76 ,C18_=_C85 ,C18_=_C87 ,\nC19_=_C20 ,C19_=_C26 ,C19_=_C50 ,C19_=_C53 ,C19_=_C86 ,C20_=_C33 ,\nC20_=_C50 ,C20_=_C51 ,C20_=_C53 ,C20_=_C59 ,C20_=_C86 ,C20_=_C87 ,\nC22_=_C23 ,C22_=_C26 ,C22_=_C30 ,C22_=_C38 ,C22_=_C40 ,C22_=_C41 ,\nC22_=_C46 ,C22_=_C47 ,C22_=_C58 ,C22_=_C59 ,C22_=_C62 ,C23_=_C26 ,\nC23_=_C30 ,C23_=_C32 ,C23_=_C33 ,C23_=_C38 ,C23_=_C46 ,C23_=_C47 ,\nC23_=_C49 ,C23_=_C50 ,C23_=_C51 ,C23_=_C52 ,C23_=_C53 ,C23_=_C55 ,\nC23_=_C58 ,C23_=_C59 ,C23_=_C65 ,C23_=_C66 ,C23_=_C68 ,C23_=_C69 ,\nC26_=_C50 ,C26_=_C51 ,C26_=_C56 ,C26_=_C65 ,C26_=_C66 ,C26_=_C74 ,\nC26_=_C81 ,C26_=_C82 ,C30_=_C32 ,C30_=_C33 ,C30_=_C38 ,C30_=_C40 ,\nC30_=_C41 ,C30_=_C46 ,C30_=_C47 ,C30_=_C49 ,C30_=_C50 ,C30_=_C51 ,\nC30_=_C52 ,C30_=_C53 ,C32_=_C33 ,C32_=_C38 ,C32_=_C40 ,C32_=_C46 ,\nC32_=_C47 ,C32_=_C49 ,C32_=_C50 ,C32_=_C51 ,C32_=_C52 ,C32_=_C53 ,\nC32_=_C62 ,C32_=_C82 ,C32_=_C86 ,C33_=_C38 ,C33_=_C46 ,C33_=_C47 ,\nC33_=_C49 ,C33_=_C50 ,C33_=_C51 ,C33_=_C52 ,C33_=_C53 ,C33_=_C59 ,\nC33_=_C87 ,C38_=_C40 ,C38_=_C41 ,C38_=_C46 ,C38_=_C47 ,C38_=_C49 ,\nC38_=_C50 ,C38_=_C51 ,C38_=_C52 ,C38_=_C53 ,C38_=_C74 ,C38_=_C76 ,\nC40_=_C41 ,C40_=_C46 ,C40_=_C47 ,C40_=_C58 ,C40_=_C59 ,C40_=_C62 ,\nC40_=_C82 ,C40_=_C86 ,C41_=_C52 ,C41_=_C53 ,C41_=_C55 ,C41_=_C68 ,\nC41_=_C69 ,C41_=_C85 ,C41_=_C86 ,C46_=_C47 ,C46_=_C49 ,C46_=_C50 ,\nC46_=_C51 ,C46_=_C52 ,C46_=_C53 ,C46_=_C58 ,C46_=_C59 ,C46_=_C62 ,\nC46_=_C74 ,C46_=_C76 ,C47_=_C49 ,C47_=_C50 ,C47_=_C51 ,C47_=_C52 ,\nC47_=_C53 ,C47_=_C58 ,C47_=_C59 ,C47_=_C62 ,C47_=_C81 ,C47_=_C82 ,\nC49_=_C50 ,C49_=_C51 ,C49_=_C52 ,C49_=_C53 ,C49_=_C55 ,C49_=_C58 ,\nC49_=_C59 ,C49_=_C65 ,C49_=_C66 ,C49_=_C68 ,C49_=_C69 ,C49_=_C76 ,\nC49_=_C81 ,C49_=_C85 ,C50_=_C51 ,C50_=_C52 ,C50_=_C53 ,C50_=_C56 ,\nC50_=_C65 ,C50_=_C66 ,C50_=_C74 ,C50_=_C81 ,C50_=_C82 ,C50_=_C86 ,\nC51_=_C52 ,C51_=_C53 ,C51_=_C56 ,C51_=_C59 ,C51_=_C65 ,C51_=_C66 ,\nC51_=_C74 ,C51_=_C81 ,C51_=_C82 ,C51_=_C87 ,C52_=_C53 ,C52_=_C55 ,\nC52_=_C68 ,C52_=_C69 ,C52_=_C85 ,C52_=_C86 ,C53_=_C55 ,C53_=_C68 ,\nC53_=_C69 ,C53_=_C85 ,C53_=_C86 ,C55_=_C58 ,C55_=_C59 ,C55_=_C65 ,\nC55_=_C66 ,C55_=_C68 ,C55_=_C69 ,C55_=_C85 ,C55_=_C86 ,C56_=_C65 ,\nC56_=_C66 ,C56_=_C69 ,C56_=_C74 ,C56_=_C81 ,C56_=_C82 ,C58_=_C59 ,\nC58_=_C62 ,C58_=_C65 ,C58_=_C66 ,C58_=_C68 ,C58_=_C69 ,C58_=_C87 ,\nC59_=_C62 ,C59_=_C65 ,C59_=_C66 ,C59_=_C68 ,C59_=_C69 ,C59_=_C87 ,\nC62_=_C66 ,C62_=_C82 ,C62_=_C86 ,C65_=_C66 ,C65_=_C68 ,C65_=_C69 ,\nC65_=_C74 ,C65_=_C76 ,C65_=_C81 ,C65_=_C82 ,C65_=_C85 ,C66_=_C68 ,\nC66_=_C69 ,C66_=_C74 ,C66_=_C81 ,C66_=_C82 ,C68_=_C69 ,C68_=_C76 ,\nC68_=_C81 ,C68_=_C85 ,C68_=_C86 ,C69_=_C85 ,C69_=_C86 ,C74_=_C76 ,\nC74_=_C81 ,C74_=_C82 ,C76_=_C81 ,C76_=_C85 ,C76_=_C87 ,C81_=_C82 ,\nC81_=_C85 ,C82_=_C86 ,C85_=_C86 ,"];19[shape=box, label="id:19 level: 3\n44: C0 C1 C2 C3 C4 \nC6 C7 C8 C9 C10 C12 \nC15 C19 C20 C23 C24 C35 \nC38 C39 C43 C46 C49 C50 \nC53 C55 C58 C59 C62 C63 \nC64 C65 C66 C67 C68 C69 \nC70 C73 C74 C75 C76 C77 \nC86 C90 C92 \n379: C0_=_C1( C0 C1 ) C0_=_C2( C0 C2 ) C0_=_C3( C0 C3 ) C0_=_C4( C0 C4 ) C0_=_C6( C0 C6 ) \nC0_=_C7( C0 C7 ) C0_=_C8( C0 C8 ) C0_=_C9( C0 C9 ) C0_=_C10( C0 C10 ) C0_=_C12( C0 C12 ) C0_=_C15( C0 C15 ) \nC0_=_C19( C0 C19 ) C0_=_C20( C0 C20 ) C0_=_C46( C0 C46 ) C0_=_C58( C0 C58 ) C0_=_C59( C0 C59 ) C0_=_C62( C0 C62 ) \nC1_=_C2( C1 C2 ) C1_=_C3( C1 C3 ) C1_=_C4( C1 C4 ) C1_=_C6( C1 C6 ) C1_=_C7( C1 C7 ) C1_=_C8( C1 C8 ) \nC1_=_C9( C1 C9 ) C1_=_C10( C1 C10 ) C1_=_C35( C1 C35 ) C1_=_C53( C1 C53 ) C1_=_C55( C1 C55 ) C1_=_C68( C1 C68 ) \nC1_=_C69( C1 C69 ) C1_=_C86( C1 C86 ) C2_=_C3( C2 C3 ) C2_=_C4( C2 C4 ) C2_=_C6( C2 C6 ) C2_=_C7( C2 C7 ) \nC2_=_C8( C2 C8 ) C2_=_C9( C2 C9 ) C2_=_C10( C2 C10 ) C2_=_C12( C2 C12 ) C2_=_C39( C2 C39 ) C2_=_C55( C2 C55 ) \nC3_=_C4( C3 C4 ) C3_=_C6( C3 C6 ) C3_=_C7( C3 C7 ) C3_=_C8( C3 C8 ) C3_=_C9( C3 C9 ) C3_=_C10( C3 C10 ) \nC3_=_C15( C3 C15 ) C3_=_C23( C3 C23 ) C3_=_C24( C3 C24 ) C3_=_C35( C3 C35 ) C3_=_C38( C3 C38 ) C3_=_C43( C3 C43 ) \nC3_=_C46( C3 C46 ) C3_=_C49( C3 C49 ) C3_=_C55( C3 C55 ) C3_=_C58( C3 C58 ) C3_=_C59( C3 C59 ) C3_=_C63( C3 C63 ) \nC3_=_C64( C3 C64 ) C3_=_C65( C3 C65 ) C3_=_C66( C3 C66 ) C3_=_C67( C3 C67 ) C3_=_C68( C3 C68 ) C3_=_C69( C3 C69 ) \nC3_=_C70( C3 C70 ) C3_=_C74( C3 C74 ) C3_=_C75( C3 C75 ) C3_=_C76( C3 C76 ) C3_=_C77( C3 C77 ) C4_=_C6( C4 C6 ) \nC4_=_C7( C4 C7 ) C4_=_C8( C4 C8 ) C4_=_C9( C4 C9 ) C4_=_C10( C4 C10 ) C4_=_C15( C4 C15 ) C4_=_C67( C4 C67 ) \nC4_=_C69( C4 C69 ) C4_=_C73( C4 C73 ) C4_=_C77( C4 C77 ) C6_=_C7( C6 C7 ) C6_=_C8( C6 C8 ) C6_=_C9( C6 C9 ) \nC6_=_C10( C6 C10 ) C6_=_C35( C6 C35 ) C6_=_C39( C6 C39 ) C6_=_C62( C6 C62 ) C6_=_C64( C6 C64 ) C6_=_C66( C6 C66 ) \nC6_=_C73( C6 C73 ) C6_=_C75( C6 C75 ) C6_=_C92( C6 C92 ) C7_=_C8( C7 C8 ) C7_=_C9( C7 C9 ) C7_=_C10( C7 C10 ) \nC7_=_C63( C7 C63 ) C7_=_C74( C7 C74 ) C7_=_C90( C7 C90 ) C8_=_C9( C8 C9 ) C8_=_C10( C8 C10 ) C8_=_C58( C8 C58 ) \nC8_=_C62( C8 C62 ) C8_=_C86( C8 C86 ) C9_=_C10( C9 C10 ) C9_=_C62( C9 C62 ) C9_=_C70( C9 C70 ) C9_=_C73( C9 C73 ) \nC9_=_C86( C9 C86 ) C10_=_C20( C10 C20 ) C10_=_C39( C10 C39 ) C10_=_C59( C10 C59 ) C10_=_C62( C10 C62 ) C10_=_C64( C10 C64 ) \nC10_=_C66( C10 C66 ) C10_=_C73( C10 C73 ) C10_=_C75( C10 C75 ) C10_=_C92( C10 C92 ) C12_=_C15( C12 C15 ) C12_=_C19( C12 C19 ) \nC12_=_C20( C12 C20 ) C12_=_C43( C12 C43 ) C12_=_C50( C12 C50 ) C12_=_C53( C12 C53 ) C12_=_C55( C12 C55 ) C12_=_C86( C12 C86 ) \nC12_=_C90( C12 C90 ) C12_=_C92( C12 C92 ) C15_=_C19( C15 C19 ) C15_=_C20( C15 C20 ) C15_=_C24( C15 C24 ) C15_=_C38( C15 C38 ) \nC15_=_C43( C15 C43 ) C15_=_C46( C15 C46 ) C15_=_C63( C15 C63 ) C15_=_C67( C15 C67 ) C15_=_C69( C15 C69 ) C15_=_C74( C15 C74 ) \nC15_=_C75( C15 C75 ) C15_=_C76( C15 C76 ) C15_=_C77( C15 C77 ) C19_=_C20( C19 C20 ) C19_=_C43( C19 C43 ) C19_=_C50( C19 C50 ) \nC19_=_C53( C19 C53 ) C19_=_C70( C19 C70 ) C19_=_C75( C19 C75 ) C19_=_C86( C19 C86 ) C19_=_C90( C19 C90 ) C19_=_C92( C19 C92 ) \nC20_=_C43( C20 C43 ) C20_=_C50( C20 C50 ) C20_=_C53( C20 C53 ) C20_=_C59( C20 C59 ) C20_=_C86( C20 C86 ) C20_=_C90( C20 C90 ) \nC20_=_C92( C20 C92 ) C23_=_C24( C23 C24 ) C23_=_C35( C23 C35 ) C23_=_C38( C23 C38 ) C23_=_C46( C23 C46 ) C23_=_C49( C23 C49 ) \nC23_=_C50( C23 C50 ) C23_=_C53( C23 C53 ) C23_=_C55( C23 C55 ) C23_=_C58( C23 C58 ) C23_=_C59( C23 C59 ) C23_=_C63( C23 C63 ) \nC23_=_C64( C23 C64 ) C23_=_C65( C23 C65 ) C23_=_C66( C23 C66 ) C23_=_C67( C23 C67 ) C23_=_C68( C23 C68 ) C23_=_C69( C23 C69 ) \nC23_=_C70( C23 C70 ) C24_=_C35( C24 C35 ) C24_=_C38( C24 C38 ) C24_=_C43( C24 C43 ) C24_=_C46( C24 C46 ) C24_=_C49( C24 C49 ) \nC24_=_C55( C24 C55 ) C24_=_C58( C24 C58 ) C24_=_C59( C24 C59 ) C24_=_C63( C24 C63 ) C24_=_C64( C24 C64 ) C24_=_C65( C24 C65 ) \nC24_=_C66( C24 C66 ) C24_=_C67( C24 C67 ) C24_=_C68( C24 C68 ) C24_=_C69( C24 C69 ) C24_=_C70( C24 C70 ) C24_=_C74( C24 C74 ) \nC24_=_C75( C24 C75 ) C24_=_C76( C24 C76 ) C24_=_C77( C24 C77 ) C35_=_C49( C35 C49 ) C35_=_C55( C35 C55 ) C35_=_C58( C35 C58 ) \nC35_=_C59( C35 C59 )</w:t>
      </w:r>
    </w:p>
    <w:p>
      <w:pPr>
        <w:pStyle w:val="PreformattedText"/>
        <w:bidi w:val="0"/>
        <w:spacing w:before="0" w:after="0"/>
        <w:jc w:val="left"/>
        <w:rPr/>
      </w:pPr>
      <w:r>
        <w:rPr/>
        <w:t xml:space="preserve"> </w:t>
      </w:r>
      <w:r>
        <w:rPr/>
        <w:t>C35_=_C63( C35 C63 ) C35_=_C64( C35 C64 ) C35_=_C65( C35 C65 ) C35_=_C66( C35 C66 ) C35_=_C67( C35 C67 ) \nC35_=_C68( C35 C68 ) C35_=_C69( C35 C69 ) C35_=_C70( C35 C70 ) C38_=_C39( C38 C39 ) C38_=_C43( C38 C43 ) C38_=_C46( C38 C46 ) \nC38_=_C49( C38 C49 ) C38_=_C50( C38 C50 ) C38_=_C53( C38 C53 ) C38_=_C63( C38 C63 ) C38_=_C74( C38 C74 ) C38_=_C75( C38 C75 ) \nC38_=_C76( C38 C76 ) C38_=_C77( C38 C77 ) C39_=_C43( C39 C43 ) C39_=_C62( C39 C62 ) C39_=_C64( C39 C64 ) C39_=_C66( C39 C66 ) \nC39_=_C73( C39 C73 ) C39_=_C75( C39 C75 ) C39_=_C92( C39 C92 ) C43_=_C46( C43 C46 ) C43_=_C50( C43 C50 ) C43_=_C53( C43 C53 ) \nC43_=_C63( C43 C63 ) C43_=_C74( C43 C74 ) C43_=_C75( C43 C75 ) C43_=_C76( C43 C76 ) C43_=_C77( C43 C77 ) C43_=_C86( C43 C86 ) \nC43_=_C90( C43 C90 ) C43_=_C92( C43 C92 ) C46_=_C49( C46 C49 ) C46_=_C50( C46 C50 ) C46_=_C53( C46 C53 ) C46_=_C58( C46 C58 ) \nC46_=_C59( C46 C59 ) C46_=_C62( C46 C62 ) C46_=_C63( C46 C63 ) C46_=_C74( C46 C74 ) C46_=_C75( C46 C75 ) C46_=_C76( C46 C76 ) \nC46_=_C77( C46 C77 ) C49_=_C50( C49 C50 ) C49_=_C53( C49 C53 ) C49_=_C55( C49 C55 ) C49_=_C58( C49 C58 ) C49_=_C59( C49 C59 ) \nC49_=_C63( C49 C63 ) C49_=_C64( C49 C64 ) C49_=_C65( C49 C65 ) C49_=_C66( C49 C66 ) C49_=_C67( C49 C67 ) C49_=_C68( C49 C68 ) \nC49_=_C69( C49 C69 ) C49_=_C70( C49 C70 ) C49_=_C76( C49 C76 ) C49_=_C77( C49 C77 ) C49_=_C92( C49 C92 ) C50_=_C53( C50 C53 ) \nC50_=_C65( C50 C65 ) C50_=_C66( C50 C66 ) C50_=_C74( C50 C74 ) C50_=_C86( C50 C86 ) C50_=_C90( C50 C90 ) C50_=_C92( C50 C92 ) \nC53_=_C55( C53 C55 ) C53_=_C68( C53 C68 ) C53_=_C69( C53 C69 ) C53_=_C86( C53 C86 ) C53_=_C90( C53 C90 ) C53_=_C92( C53 C92 ) \nC55_=_C58( C55 C58 ) C55_=_C59( C55 C59 ) C55_=_C63( C55 C63 ) C55_=_C64( C55 C64 ) C55_=_C65( C55 C65 ) C55_=_C66( C55 C66 ) \nC55_=_C67( C55 C67 ) C55_=_C68( C55 C68 ) C55_=_C69( C55 C69 ) C55_=_C70( C55 C70 ) C55_=_C86( C55 C86 ) C58_=_C59( C58 C59 ) \nC58_=_C62( C58 C62 ) C58_=_C63( C58 C63 ) C58_=_C64( C58 C64 ) C58_=_C65( C58 C65 ) C58_=_C66( C58 C66 ) C58_=_C67( C58 C67 ) \nC58_=_C68( C58 C68 ) C58_=_C69( C58 C69 ) C58_=_C70( C58 C70 ) C59_=_C62( C59 C62 ) C59_=_C63( C59 C63 ) C59_=_C64( C59 C64 ) \nC59_=_C65( C59 C65 ) C59_=_C66( C59 C66 ) C59_=_C67( C59 C67 ) C59_=_C68( C59 C68 ) C59_=_C69( C59 C69 ) C59_=_C70( C59 C70 ) \nC62_=_C64( C62 C64 ) C62_=_C66( C62 C66 ) C62_=_C73( C62 C73 ) C62_=_C75( C62 C75 ) C62_=_C86( C62 C86 ) C62_=_C92( C62 C92 ) \nC63_=_C64( C63 C64 ) C63_=_C65( C63 C65 ) C63_=_C66( C63 C66 ) C63_=_C67( C63 C67 ) C63_=_C68( C63 C68 ) C63_=_C69( C63 C69 ) \nC63_=_C70( C63 C70 ) C63_=_C74( C63 C74 ) C63_=_C75( C63 C75 ) C63_=_C76( C63 C76 ) C63_=_C77( C63 C77 ) C64_=_C65( C64 C65 ) \nC64_=_C66( C64 C66 ) C64_=_C67( C64 C67 ) C64_=_C68( C64 C68 ) C64_=_C69( C64 C69 ) C64_=_C70( C64 C70 ) C64_=_C73( C64 C73 ) \nC64_=_C75( C64 C75 ) C64_=_C92( C64 C92 ) C65_=_C66( C65 C66 ) C65_=_C67( C65 C67 ) C65_=_C68( C65 C68 ) C65_=_C69( C65 C69 ) \nC65_=_C70( C65 C70 ) C65_=_C74( C65 C74 ) C65_=_C76( C65 C76 ) C65_=_C77( C65 C77 ) C65_=_C92( C65 C92 ) C66_=_C67( C66 C67 ) \nC66_=_C68( C66 C68 ) C66_=_C69( C66 C69 ) C66_=_C70( C66 C70 ) C66_=_C73( C66 C73 ) C66_=_C74( C66 C74 ) C66_=_C75( C66 C75 ) \nC66_=_C92( C66 C92 ) C67_=_C68( C67 C68 ) C67_=_C69( C67 C69 ) C67_=_C70( C67 C70 ) C67_=_C77( C67 C77 ) C68_=_C69( C68 C69 ) \nC68_=_C70( C68 C70 ) C68_=_C76( C68 C76 ) C68_=_C77( C68 C77 ) C68_=_C86( C68 C86 ) C68_=_C92( C68 C92 ) C69_=_C70( C69 C70 ) \nC69_=_C77( C69 C77 ) C69_=_C86( C69 C86 ) C70_=_C73( C70 C73 ) C70_=_C75( C70 C75 ) C70_=_C90( C70 C90 ) C73_=_C75( C73 C75 ) \nC73_=_C92( C73 C92 ) C74_=_C75( C74 C75 ) C74_=_C76( C74 C76 ) C74_=_C77( C74 C77 ) C75_=_C76( C75 C76 ) C75_=_C77( C75 C77 ) \nC75_=_C90( C75 C90 ) C75_=_C92( C75 C92 ) C76_=_C77( C76 C77 ) C76_=_C92( C76 C92 ) C77_=_C92( C77 C92 ) C86_=_C90( C86 C90 ) \nC86_=_C92( C86 C92 ) C90_=_C92( C90 C92 ) "];15-&gt;19[label="43: C0 C1 C2 C4 C6 \nC7 C8 C9 C10 C12 C15 \nC19 C20 C23 C24 C35 C38 \nC39 C43 C46 C49 C50 C53 \nC55 C58 C59 C62 C63 C64 \nC65 C66 C67 C68 C69 C70 \nC73 C74 C75 C76 C77 C86 \nC90 C92 \n347: C0_=_C1 ,C0_=_C2 ,C0_=_C4 ,C0_=_C6 ,C0_=_C7 ,\nC0_=_C8 ,C0_=_C9 ,C0_=_C10 ,C0_=_C12 ,C0_=_C15 ,C0_=_C19 ,\nC0_=_C20 ,C0_=_C46 ,C0_=_C58 ,C0_=_C59 ,C0_=_C62 ,C1_=_C2 ,\nC1_=_C4 ,C1_=_C6 ,C1_=_C7 ,C1_=_C8 ,C1_=_C9 ,C1_=_C10 ,\nC1_=_C35 ,C1_=_C53 ,C1_=_C55 ,C1_=_C68 ,C1_=_C69 ,C1_=_C86 ,\nC2_=_C4 ,C2_=_C6 ,C2_=_C7 ,C2_=_C8 ,C2_=_C9 ,C2_=_C10 ,\nC2_=_C12 ,C2_=_C39 ,C2_=_C55 ,C4_=_C6 ,C4_=_C7 ,C4_=_C8 ,\nC4_=_C9 ,C4_=_C10 ,C4_=_C15 ,C4_=_C67 ,C4_=_C69 ,C4_=_C73 ,\nC4_=_C77 ,C6_=_C7 ,C6_=_C8 ,C6_=_C9 ,C6_=_C10 ,C6_=_C35 ,\nC6_=_C39 ,C6_=_C62 ,C6_=_C64 ,C6_=_C66 ,C6_=_C73 ,C6_=_C75 ,\nC6_=_C92 ,C7_=_C8 ,C7_=_C9 ,C7_=_C10 ,C7_=_C63 ,C7_=_C74 ,\nC7_=_C90 ,C8_=_C9 ,C8_=_C10 ,C8_=_C58 ,C8_=_C62 ,C8_=_C86 ,\nC9_=_C10 ,C9_=_C62 ,C9_=_C70 ,C9_=_C73 ,C9_=_C86 ,C10_=_C20 ,\nC10_=_C39 ,C10_=_C59 ,C10_=_C62 ,C10_=_C64 ,C10_=_C66 ,C10_=_C73 ,\nC10_=_C75 ,C10_=_C92 ,C12_=_C15 ,C12_=_C19 ,C12_=_C20 ,C12_=_C43 ,\nC12_=_C50 ,C12_=_C53 ,C12_=_C55 ,C12_=_C86 ,C12_=_C90 ,C12_=_C92 ,\nC15_=_C19 ,C15_=_C20 ,C15_=_C24 ,C15_=_C38 ,C15_=_C43 ,C15_=_C46 ,\nC15_=_C63 ,C15_=_C67 ,C15_=_C69 ,C15_=_C74 ,C15_=_C75 ,C15_=_C76 ,\nC15_=_C77 ,C19_=_C20 ,C19_=_C43 ,C19_=_C50 ,C19_=_C53 ,C19_=_C70 ,\nC19_=_C75 ,C19_=_C86 ,C19_=_C90 ,C19_=_C92 ,C20_=_C43 ,C20_=_C50 ,\nC20_=_C53 ,C20_=_C59 ,C20_=_C86 ,C20_=_C90 ,C20_=_C92 ,C23_=_C24 ,\nC23_=_C35 ,C23_=_C38 ,C23_=_C46 ,C23_=_C49 ,C23_=_C50 ,C23_=_C53 ,\nC23_=_C55 ,C23_=_C58 ,C23_=_C59 ,C23_=_C63 ,C23_=_C64 ,C23_=_C65 ,\nC23_=_C66 ,C23_=_C67 ,C23_=_C68 ,C23_=_C69 ,C23_=_C70 ,C24_=_C35 ,\nC24_=_C38 ,C24_=_C43 ,C24_=_C46 ,C24_=_C49 ,C24_=_C55 ,C24_=_C58 ,\nC24_=_C59 ,C24_=_C63 ,C24_=_C64 ,C24_=_C65 ,C24_=_C66 ,C24_=_C67 ,\nC24_=_C68 ,C24_=_C69 ,C24_=_C70 ,C24_=_C74 ,C24_=_C75 ,C24_=_C76 ,\nC24_=_C77 ,C35_=_C49 ,C35_=_C55 ,C35_=_C58 ,C35_=_C59 ,C35_=_C63 ,\nC35_=_C64 ,C35_=_C65 ,C35_=_C66 ,C35_=_C67 ,C35_=_C68 ,C35_=_C69 ,\nC35_=_C70 ,C38_=_C39 ,C38_=_C43 ,C38_=_C46 ,C38_=_C49 ,C38_=_C50 ,\nC38_=_C53 ,C38_=_C63 ,C38_=_C74 ,C38_=_C75 ,C38_=_C76 ,C38_=_C77 ,\nC39_=_C43 ,C39_=_C62 ,C39_=_C64 ,C39_=_C66 ,C39_=_C73 ,C39_=_C75 ,\nC39_=_C92 ,C43_=_C46 ,C43_=_C50 ,C43_=_C53 ,C43_=_C63 ,C43_=_C74 ,\nC43_=_C75 ,C43_=_C76 ,C43_=_C77 ,C43_=_C86 ,C43_=_C90 ,C43_=_C92 ,\nC46_=_C49 ,C46_=_C50 ,C46_=_C53 ,C46_=_C58 ,C46_=_C59 ,C46_=_C62 ,\nC46_=_C63 ,C46_=_C74 ,C46_=_C75 ,C46_=_C76 ,C46_=_C77 ,C49_=_C50 ,\nC49_=_C53 ,C49_=_C55 ,C49_=_C58 ,C49_=_C59 ,C49_=_C63 ,C49_=_C64 ,\nC49_=_C65 ,C49_=_C66 ,C49_=_C67 ,C49_=_C68 ,C49_=_C69 ,C49_=_C70 ,\nC49_=_C76 ,C49_=_C77 ,C49_=_C92 ,C50_=_C53 ,C50_=_C65 ,C50_=_C66 ,\nC50_=_C74 ,C50_=_C86 ,C50_=_C90 ,C50_=_C92 ,C53_=_C55 ,C53_=_C68 ,\nC53_=_C69 ,C53_=_C86 ,C53_=_C90 ,C53_=_C92 ,C55_=_C58 ,C55_=_C59 ,\nC55_=_C63 ,C55_=_C64 ,C55_=_C65 ,C55_=_C66 ,C55_=_C67 ,C55_=_C68 ,\nC55_=_C69 ,C55_=_C70 ,C55_=_C86 ,C58_=_C59 ,C58_=_C62 ,C58_=_C63 ,\nC58_=_C64 ,C58_=_C65 ,C58_=_C66 ,C58_=_C67 ,C58_=_C68 ,C58_=_C69 ,\nC58_=_C70 ,C59_=_C62 ,C59_=_C63 ,C59_=_C64 ,C59_=_C65 ,C59_=_C66 ,\nC59_=_C67 ,C59_=_C68 ,C59_=_C69 ,C59_=_C70 ,C62_=_C64 ,C62_=_C66 ,\nC62_=_C73 ,C62_=_C75 ,C62_=_C86 ,C62_=_C92 ,C63_=_C64 ,C63_=_C65 ,\nC63_=_C66 ,C63_=_C67 ,C63_=_C68 ,C63_=_C69 ,C63_=_C70 ,C63_=_C74 ,\nC63_=_C75 ,C63_=_C76 ,C63_=_C77 ,C64_=_C65 ,C64_=_C66 ,C64_=_C67 ,\nC64_=_C68 ,C64_=_C69 ,C64_=_C70 ,C64_=_C73 ,C64_=_C75 ,C64_=_C92 ,\nC65_=_C66 ,C65_=_C67 ,C65_=_C68 ,C65_=_C69 ,C65_=_C70 ,C65_=_C74 ,\nC65_=_C76 ,C65_=_C77 ,C65_=_C92 ,C66_=_C67 ,C66_=_C68 ,C66_=_C69 ,\nC66_=_C70 ,C66_=_C73 ,C66_=_C74 ,C66_=_C75 ,C66_=_C92 ,C67_=_C68 ,\nC67_=_C69 ,C67_=_C70 ,C67_=_C77 ,C68_=_C69 ,C68_=_C70 ,C68_=_C76 ,\nC68_=_C77 ,C68_=_C86 ,C68_=_C92 ,C69_=_C70 ,C69_=_C77 ,C69_=_C86 ,\nC70_=_C73 ,C70_=_C75 ,C70_=_C90 ,C73_=_C75 ,C73_=_C92 ,C74_=_C75 ,\nC74_=_C76 ,C74_=_C77 ,C75_=_C76 ,C75_=_C77 ,C75_=_C90 ,C75_=_C92 ,\nC76_=_C77 ,C76_=_C92 ,C77_=_C92 ,C86_=_C90 ,C86_=_C92 ,C90_=_C92 ,"];20[shape=box, label="id:20 level: 4\n33: C2 C4 C7 C15 C19 \nC21 C22 C23 C24 C25 C26 \nC28 C29 C34 C36 C37 C39 \nC47 C56 C67 C69 C70 C72 \nC75 C77 C81 C82 C83 C84 \nC88 C89 C90 C91 \n210: C2_=_C4( C2 C4 ) C2_=_C7( C2 C7 ) C2_=_C34( C2 C34 ) C2_=_C39( C2 C39 ) C2_=_C56( C2 C56 ) \nC4_=_C7( C4 C7 ) C4_=_C15( C4 C15 ) C4_=_C25( C4 C25 ) C4_=_C29( C4 C29 ) C4_=_C36( C4 C36 ) C4_=_C37( C4 C37 ) \nC4_=_C56( C4 C56 ) C4_=_C67( C4 C67 ) C4_=_C69( C4 C69 ) C4_=_C72( C4 C72 ) C4_=_C77( C4 C77 ) C4_=_C84( C4 C84 ) \nC4_=_C89( C4 C89 ) C7_=_C29( C7 C29 ) C7_=_C34( C7 C34 ) C7_=_C47( C7 C47 ) C7_=_C81( C7 C81 ) C7_=_C82( C7 C82 ) \nC7_=_C83( C7 C83 ) C7_=_C84( C7 C84 ) C7_=_C88( C7 C88 ) C7_=_C89( C7 C89 ) C7_=_C90( C7 C90 ) C7_=_C91( C7 C91 ) \nC15_=_C19( C15 C19 ) C15_=_C24( C15 C24 ) C15_=_C29( C15 C29 ) C15_=_C37( C15 C37 ) C15_=_C56( C15 C56 ) C15_=_C67( C15 C67 ) \nC15_=_C69( C15 C69 ) C15_=_C75( C15 C75 ) C15_=_C77( C15 C77 ) C15_=_C84( C15 C84 ) C15_=_C89( C15 C89 ) C19_=_C26( C19 C26 ) \nC19_=_C70( C19 C70 ) C19_=_C75( C19 C75 ) C19_=_C88( C19 C88 ) C19_=_C90( C19 C90 ) C21_=_C22( C21 C22 ) C21_=_C23( C21 C23 ) \nC21_=_C24( C21 C24 ) C21_=_C25( C21 C25 ) C21_=_C26( C21 C26 ) C21_=_C28( C21 C28 ) C21_=_C29( C21 C29 ) C21_=_C34( C21 C34 ) \nC21_=_C36( C21 C36 ) C21_=_C37( C21 C37 ) C21_=_C67( C21 C67 ) C21_=_C72( C21 C72 ) C21_=_C83( C21 C83 ) C22_=_C23( C22 C23 ) \nC22_=_C24( C22 C24 ) C22_=_C25( C22 C25 ) C22_=_C26( C22 C26 ) C22_=_C28( C22 C28 ) C22_=_C29( C22 C29 ) C22_=_C39( C22 C39 ) \nC22_=_C47( C22 C47 ) C23_=_C24( C23 C24 ) C23_=_C25( C23 C25 ) C23_=_C26( C23 C26 ) C23_=_C28( C23 C28 ) C23_=_C29( C23 C29 ) \nC23_=_C47( C23 C47 ) C23_=_C67( C23 C67 ) C23_=_C69( C23 C69 ) C23_=_C70( C23 C70 ) C24_=_C25( C24 C25 ) C24_=_C26( C24 C26 ) \nC24_=_C28( C24 C28 ) C24_=_C29( C24 C29 ) C24_=_C67( C24 C67 ) C24_=_C69( C24 C69 ) C24_=_C70( C24 C70 ) C24_=_C75( C24 C75 ) \nC24_=_C77( C24 C77 ) C25_=_C26( C25 C26 ) C25_=_C28( C25 C28 ) C25_=_C29( C25 C29 ) C25_=_C36( C25 C36 ) C25_=_C72(</w:t>
      </w:r>
    </w:p>
    <w:p>
      <w:pPr>
        <w:pStyle w:val="PreformattedText"/>
        <w:bidi w:val="0"/>
        <w:spacing w:before="0" w:after="0"/>
        <w:jc w:val="left"/>
        <w:rPr/>
      </w:pPr>
      <w:r>
        <w:rPr/>
        <w:t xml:space="preserve"> </w:t>
      </w:r>
      <w:r>
        <w:rPr/>
        <w:t>C25 C72 ) \nC25_=_C77( C25 C77 ) C25_=_C81( C25 C81 ) C25_=_C84( C25 C84 ) C25_=_C91( C25 C91 ) C26_=_C28( C26 C28 ) C26_=_C29( C26 C29 ) \nC26_=_C56( C26 C56 ) C26_=_C70( C26 C70 ) C26_=_C75( C26 C75 ) C26_=_C81( C26 C81 ) C26_=_C82( C26 C82 ) C26_=_C88( C26 C88 ) \nC26_=_C90( C26 C90 ) C28_=_C29( C28 C29 ) C28_=_C37( C28 C37 ) C28_=_C72( C28 C72 ) C28_=_C82( C28 C82 ) C28_=_C83( C28 C83 ) \nC28_=_C91( C28 C91 ) C29_=_C34( C29 C34 ) C29_=_C37( C29 C37 ) C29_=_C47( C29 C47 ) C29_=_C56( C29 C56 ) C29_=_C67( C29 C67 ) \nC29_=_C69( C29 C69 ) C29_=_C77( C29 C77 ) C29_=_C81( C29 C81 ) C29_=_C82( C29 C82 ) C29_=_C83( C29 C83 ) C29_=_C84( C29 C84 ) \nC29_=_C88( C29 C88 ) C29_=_C89( C29 C89 ) C29_=_C90( C29 C90 ) C29_=_C91( C29 C91 ) C34_=_C36( C34 C36 ) C34_=_C37( C34 C37 ) \nC34_=_C39( C34 C39 ) C34_=_C47( C34 C47 ) C34_=_C56( C34 C56 ) C34_=_C81( C34 C81 ) C34_=_C82( C34 C82 ) C34_=_C83( C34 C83 ) \nC34_=_C88( C34 C88 ) C34_=_C89( C34 C89 ) C34_=_C90( C34 C90 ) C34_=_C91( C34 C91 ) C36_=_C37( C36 C37 ) C36_=_C67( C36 C67 ) \nC36_=_C72( C36 C72 ) C36_=_C83( C36 C83 ) C37_=_C56( C37 C56 ) C37_=_C67( C37 C67 ) C37_=_C69( C37 C69 ) C37_=_C77( C37 C77 ) \nC37_=_C84( C37 C84 ) C37_=_C89( C37 C89 ) C39_=_C56( C39 C56 ) C39_=_C75( C39 C75 ) C47_=_C81( C47 C81 ) C47_=_C82( C47 C82 ) \nC47_=_C83( C47 C83 ) C47_=_C88( C47 C88 ) C47_=_C89( C47 C89 ) C47_=_C90( C47 C90 ) C47_=_C91( C47 C91 ) C56_=_C67( C56 C67 ) \nC56_=_C69( C56 C69 ) C56_=_C77( C56 C77 ) C56_=_C81( C56 C81 ) C56_=_C82( C56 C82 ) C56_=_C84( C56 C84 ) C56_=_C89( C56 C89 ) \nC67_=_C69( C67 C69 ) C67_=_C70( C67 C70 ) C67_=_C72( C67 C72 ) C67_=_C77( C67 C77 ) C67_=_C83( C67 C83 ) C67_=_C84( C67 C84 ) \nC67_=_C89( C67 C89 ) C69_=_C70( C69 C70 ) C69_=_C77( C69 C77 ) C69_=_C84( C69 C84 ) C69_=_C89( C69 C89 ) C70_=_C75( C70 C75 ) \nC70_=_C88( C70 C88 ) C70_=_C89( C70 C89 ) C70_=_C90( C70 C90 ) C72_=_C82( C72 C82 ) C72_=_C83( C72 C83 ) C72_=_C91( C72 C91 ) \nC75_=_C77( C75 C77 ) C75_=_C88( C75 C88 ) C75_=_C90( C75 C90 ) C77_=_C81( C77 C81 ) C77_=_C84( C77 C84 ) C77_=_C89( C77 C89 ) \nC77_=_C91( C77 C91 ) C81_=_C82( C81 C82 ) C81_=_C83( C81 C83 ) C81_=_C84( C81 C84 ) C81_=_C88( C81 C88 ) C81_=_C89( C81 C89 ) \nC81_=_C90( C81 C90 ) C81_=_C91( C81 C91 ) C82_=_C83( C82 C83 ) C82_=_C88( C82 C88 ) C82_=_C89( C82 C89 ) C82_=_C90( C82 C90 ) \nC82_=_C91( C82 C91 ) C83_=_C88( C83 C88 ) C83_=_C89( C83 C89 ) C83_=_C90( C83 C90 ) C83_=_C91( C83 C91 ) C84_=_C89( C84 C89 ) \nC84_=_C91( C84 C91 ) C88_=_C89( C88 C89 ) C88_=_C90( C88 C90 ) C88_=_C91( C88 C91 ) C89_=_C90( C89 C90 ) C89_=_C91( C89 C91 ) \nC90_=_C91( C90 C91 ) "];16-&gt;20[label="32: C2 C4 C7 C15 C19 \nC21 C22 C23 C24 C25 C26 \nC28 C34 C36 C37 C39 C47 \nC56 C67 C69 C70 C72 C75 \nC77 C81 C82 C83 C84 C88 \nC89 C90 C91 \n185: C2_=_C4 ,C2_=_C7 ,C2_=_C34 ,C2_=_C39 ,C2_=_C56 ,\nC4_=_C7 ,C4_=_C15 ,C4_=_C25 ,C4_=_C36 ,C4_=_C37 ,C4_=_C56 ,\nC4_=_C67 ,C4_=_C69 ,C4_=_C72 ,C4_=_C77 ,C4_=_C84 ,C4_=_C89 ,\nC7_=_C34 ,C7_=_C47 ,C7_=_C81 ,C7_=_C82 ,C7_=_C83 ,C7_=_C84 ,\nC7_=_C88 ,C7_=_C89 ,C7_=_C90 ,C7_=_C91 ,C15_=_C19 ,C15_=_C24 ,\nC15_=_C37 ,C15_=_C56 ,C15_=_C67 ,C15_=_C69 ,C15_=_C75 ,C15_=_C77 ,\nC15_=_C84 ,C15_=_C89 ,C19_=_C26 ,C19_=_C70 ,C19_=_C75 ,C19_=_C88 ,\nC19_=_C90 ,C21_=_C22 ,C21_=_C23 ,C21_=_C24 ,C21_=_C25 ,C21_=_C26 ,\nC21_=_C28 ,C21_=_C34 ,C21_=_C36 ,C21_=_C37 ,C21_=_C67 ,C21_=_C72 ,\nC21_=_C83 ,C22_=_C23 ,C22_=_C24 ,C22_=_C25 ,C22_=_C26 ,C22_=_C28 ,\nC22_=_C39 ,C22_=_C47 ,C23_=_C24 ,C23_=_C25 ,C23_=_C26 ,C23_=_C28 ,\nC23_=_C47 ,C23_=_C67 ,C23_=_C69 ,C23_=_C70 ,C24_=_C25 ,C24_=_C26 ,\nC24_=_C28 ,C24_=_C67 ,C24_=_C69 ,C24_=_C70 ,C24_=_C75 ,C24_=_C77 ,\nC25_=_C26 ,C25_=_C28 ,C25_=_C36 ,C25_=_C72 ,C25_=_C77 ,C25_=_C81 ,\nC25_=_C84 ,C25_=_C91 ,C26_=_C28 ,C26_=_C56 ,C26_=_C70 ,C26_=_C75 ,\nC26_=_C81 ,C26_=_C82 ,C26_=_C88 ,C26_=_C90 ,C28_=_C37 ,C28_=_C72 ,\nC28_=_C82 ,C28_=_C83 ,C28_=_C91 ,C34_=_C36 ,C34_=_C37 ,C34_=_C39 ,\nC34_=_C47 ,C34_=_C56 ,C34_=_C81 ,C34_=_C82 ,C34_=_C83 ,C34_=_C88 ,\nC34_=_C89 ,C34_=_C90 ,C34_=_C91 ,C36_=_C37 ,C36_=_C67 ,C36_=_C72 ,\nC36_=_C83 ,C37_=_C56 ,C37_=_C67 ,C37_=_C69 ,C37_=_C77 ,C37_=_C84 ,\nC37_=_C89 ,C39_=_C56 ,C39_=_C75 ,C47_=_C81 ,C47_=_C82 ,C47_=_C83 ,\nC47_=_C88 ,C47_=_C89 ,C47_=_C90 ,C47_=_C91 ,C56_=_C67 ,C56_=_C69 ,\nC56_=_C77 ,C56_=_C81 ,C56_=_C82 ,C56_=_C84 ,C56_=_C89 ,C67_=_C69 ,\nC67_=_C70 ,C67_=_C72 ,C67_=_C77 ,C67_=_C83 ,C67_=_C84 ,C67_=_C89 ,\nC69_=_C70 ,C69_=_C77 ,C69_=_C84 ,C69_=_C89 ,C70_=_C75 ,C70_=_C88 ,\nC70_=_C89 ,C70_=_C90 ,C72_=_C82 ,C72_=_C83 ,C72_=_C91 ,C75_=_C77 ,\nC75_=_C88 ,C75_=_C90 ,C77_=_C81 ,C77_=_C84 ,C77_=_C89 ,C77_=_C91 ,\nC81_=_C82 ,C81_=_C83 ,C81_=_C84 ,C81_=_C88 ,C81_=_C89 ,C81_=_C90 ,\nC81_=_C91 ,C82_=_C83 ,C82_=_C88 ,C82_=_C89 ,C82_=_C90 ,C82_=_C91 ,\nC83_=_C88 ,C83_=_C89 ,C83_=_C90 ,C83_=_C91 ,C84_=_C89 ,C84_=_C91 ,\nC88_=_C89 ,C88_=_C90 ,C88_=_C91 ,C89_=_C90 ,C89_=_C91 ,C90_=_C91 ,"];21[shape=box, label="id:21 level: 4\n21: C4 C6 C7 C8 C14 \nC17 C25 C35 C36 C41 C42 \nC58 C63 C64 C71 C72 C73 \nC74 C80 C84 C87 \n94: C4_=_C6( C4 C6 ) C4_=_C7( C4 C7 ) C4_=_C8( C4 C8 ) C4_=_C14( C4 C14 ) C4_=_C25( C4 C25 ) \nC4_=_C36( C4 C36 ) C4_=_C41( C4 C41 ) C4_=_C42( C4 C42 ) C4_=_C71( C4 C71 ) C4_=_C72( C4 C72 ) C4_=_C73( C4 C73 ) \nC4_=_C84( C4 C84 ) C6_=_C7( C6 C7 ) C6_=_C8( C6 C8 ) C6_=_C14( C6 C14 ) C6_=_C35( C6 C35 ) C6_=_C64( C6 C64 ) \nC6_=_C71( C6 C71 ) C6_=_C73( C6 C73 ) C6_=_C80( C6 C80 ) C7_=_C8( C7 C8 ) C7_=_C63( C7 C63 ) C7_=_C71( C7 C71 ) \nC7_=_C74( C7 C74 ) C7_=_C80( C7 C80 ) C7_=_C84( C7 C84 ) C8_=_C17( C8 C17 ) C8_=_C42( C8 C42 ) C8_=_C58( C8 C58 ) \nC8_=_C72( C8 C72 ) C8_=_C87( C8 C87 ) C14_=_C17( C14 C17 ) C14_=_C25( C14 C25 ) C14_=_C35( C14 C35 ) C14_=_C36( C14 C36 ) \nC14_=_C41( C14 C41 ) C14_=_C42( C14 C42 ) C14_=_C64( C14 C64 ) C14_=_C71( C14 C71 ) C14_=_C72( C14 C72 ) C14_=_C73( C14 C73 ) \nC14_=_C80( C14 C80 ) C17_=_C42( C17 C42 ) C17_=_C58( C17 C58 ) C17_=_C80( C17 C80 ) C17_=_C87( C17 C87 ) C25_=_C36( C25 C36 ) \nC25_=_C41( C25 C41 ) C25_=_C42( C25 C42 ) C25_=_C71( C25 C71 ) C25_=_C72( C25 C72 ) C25_=_C73( C25 C73 ) C25_=_C84( C25 C84 ) \nC35_=_C36( C35 C36 ) C35_=_C58( C35 C58 ) C35_=_C63( C35 C63 ) C35_=_C64( C35 C64 ) C35_=_C71( C35 C71 ) C35_=_C80( C35 C80 ) \nC36_=_C41( C36 C41 ) C36_=_C42( C36 C42 ) C36_=_C71( C36 C71 ) C36_=_C72( C36 C72 ) C36_=_C73( C36 C73 ) C41_=_C42( C41 C42 ) \nC41_=_C71( C41 C71 ) C41_=_C72( C41 C72 ) C41_=_C73( C41 C73 ) C42_=_C58( C42 C58 ) C42_=_C71( C42 C71 ) C42_=_C72( C42 C72 ) \nC42_=_C73( C42 C73 ) C42_=_C87( C42 C87 ) C58_=_C63( C58 C63 ) C58_=_C64( C58 C64 ) C58_=_C87( C58 C87 ) C63_=_C64( C63 C64 ) \nC63_=_C71( C63 C71 ) C63_=_C74( C63 C74 ) C63_=_C80( C63 C80 ) C63_=_C84( C63 C84 ) C64_=_C71( C64 C71 ) C64_=_C73( C64 C73 ) \nC64_=_C80( C64 C80 ) C71_=_C72( C71 C72 ) C71_=_C73( C71 C73 ) C71_=_C74( C71 C74 ) C71_=_C80( C71 C80 ) C71_=_C84( C71 C84 ) \nC72_=_C73( C72 C73 ) C74_=_C80( C74 C80 ) C74_=_C84( C74 C84 ) C80_=_C84( C80 C84 ) C80_=_C87( C80 C87 ) "];17-&gt;21[label="20: C4 C6 C7 C8 C14 \nC17 C25 C35 C36 C41 C42 \nC58 C63 C64 C72 C73 C74 \nC80 C84 C87 \n78: C4_=_C6 ,C4_=_C7 ,C4_=_C8 ,C4_=_C14 ,C4_=_C25 ,\nC4_=_C36 ,C4_=_C41 ,C4_=_C42 ,C4_=_C72 ,C4_=_C73 ,C4_=_C84 ,\nC6_=_C7 ,C6_=_C8 ,C6_=_C14 ,C6_=_C35 ,C6_=_C64 ,C6_=_C73 ,\nC6_=_C80 ,C7_=_C8 ,C7_=_C63 ,C7_=_C74 ,C7_=_C80 ,C7_=_C84 ,\nC8_=_C17 ,C8_=_C42 ,C8_=_C58 ,C8_=_C72 ,C8_=_C87 ,C14_=_C17 ,\nC14_=_C25 ,C14_=_C35 ,C14_=_C36 ,C14_=_C41 ,C14_=_C42 ,C14_=_C64 ,\nC14_=_C72 ,C14_=_C73 ,C14_=_C80 ,C17_=_C42 ,C17_=_C58 ,C17_=_C80 ,\nC17_=_C87 ,C25_=_C36 ,C25_=_C41 ,C25_=_C42 ,C25_=_C72 ,C25_=_C73 ,\nC25_=_C84 ,C35_=_C36 ,C35_=_C58 ,C35_=_C63 ,C35_=_C64 ,C35_=_C80 ,\nC36_=_C41 ,C36_=_C42 ,C36_=_C72 ,C36_=_C73 ,C41_=_C42 ,C41_=_C72 ,\nC41_=_C73 ,C42_=_C58 ,C42_=_C72 ,C42_=_C73 ,C42_=_C87 ,C58_=_C63 ,\nC58_=_C64 ,C58_=_C87 ,C63_=_C64 ,C63_=_C74 ,C63_=_C80 ,C63_=_C84 ,\nC64_=_C73 ,C64_=_C80 ,C72_=_C73 ,C74_=_C80 ,C74_=_C84 ,C80_=_C84 ,\nC80_=_C87 ,"];22[shape=box, label="id:22 level: 4\n39: C0 C1 C2 C11 C12 \nC14 C15 C16 C17 C18 C19 \nC20 C22 C23 C30 C32 C33 \nC38 C40 C41 C45 C46 C47 \nC49 C50 C51 C52 C53 C55 \nC58 C59 C60 C62 C68 C69 \nC76 C85 C86 C87 \n322: C0_=_C1( C0 C1 ) C0_=_C2( C0 C2 ) C0_=_C11( C0 C11 ) C0_=_C12( C0 C12 ) C0_=_C14( C0 C14 ) \nC0_=_C15( C0 C15 ) C0_=_C16( C0 C16 ) C0_=_C17( C0 C17 ) C0_=_C18( C0 C18 ) C0_=_C19( C0 C19 ) C0_=_C20( C0 C20 ) \nC0_=_C22( C0 C22 ) C0_=_C40( C0 C40 ) C0_=_C46( C0 C46 ) C0_=_C47( C0 C47 ) C0_=_C58( C0 C58 ) C0_=_C59( C0 C59 ) \nC0_=_C60( C0 C60 ) C0_=_C62( C0 C62 ) C1_=_C2( C1 C2 ) C1_=_C11( C1 C11 ) C1_=_C16( C1 C16 ) C1_=_C30( C1 C30 ) \nC1_=_C32( C1 C32 ) C1_=_C33( C1 C33 ) C1_=_C41( C1 C41 ) C1_=_C52( C1 C52 ) C1_=_C53( C1 C53 ) C1_=_C55( C1 C55 ) \nC1_=_C60( C1 C60 ) C1_=_C68( C1 C68 ) C1_=_C69( C1 C69 ) C1_=_C85( C1 C85 ) C1_=_C86( C1 C86 ) C2_=_C12( C2 C12 ) \nC2_=_C45( C2 C45 ) C2_=_C55( C2 C55 ) C11_=_C12( C11 C12 ) C11_=_C14( C11 C14 ) C11_=_C15( C11 C15 ) C11_=_C16( C11 C16 ) \nC11_=_C17( C11 C17 ) C11_=_C18( C11 C18 ) C11_=_C19( C11 C19 ) C11_=_C20( C11 C20 ) C11_=_C23( C11 C23 ) C11_=_C30( C11 C30 ) \nC11_=_C32( C11 C32 ) C11_=_C33( C11 C33 ) C11_=_C38( C11 C38 ) C11_=_C41( C11 C41 ) C11_=_C45( C11 C45 ) C11_=_C46( C11 C46 ) \nC11_=_C47( C11 C47 ) C11_=_C49( C11 C49 ) C11_=_C50( C11 C50 ) C11_=_C51( C11 C51 ) C11_=_C52( C11 C52 ) C11_=_C53( C11 C53 ) \nC11_=_C55( C11 C55 ) C11_=_C60( C11 C60 ) C11_=_C68( C11 C68 ) C11_=_C69( C11 C69 ) C11_=_C85( C11 C85 ) C11_=_C86( C11 C86 ) \nC12_=_C14( C12 C14 ) C12_=_C15( C12 C15 ) C12_=_C16( C12 C16 ) C12_=_C17( C12 C17 ) C12_=_C18( C12 C18 ) C12_=_C19( C12 C19 ) \nC12_=_C20( C12 C20 ) C12_=_C45( C12 C45 ) C12_=_C50( C12 C50 ) C12_=_C53( C12 C53 ) C12_=_C55( C12 C55 ) C12_=_C86( C12 C86 ) \nC14_=_C15( C14 C15 ) C14_=_C16( C14 C16 ) C14_=_C17( C14 C17 ) C14_=_C18( C14 C18 ) C14_=_C19( C14 C19 ) C14_=_C20( C14 C20 ) \nC14_=_C41( C14 C41 ) C15_=_C16( C15 C16 ) C15_=_C17( C15 C17 ) C15_=_C18( C15 C18 ) C15_=_C19( C15 C19 ) C15_=_C20( C15 C20 ) \nC15_=_C38( C15 C38</w:t>
      </w:r>
    </w:p>
    <w:p>
      <w:pPr>
        <w:pStyle w:val="PreformattedText"/>
        <w:bidi w:val="0"/>
        <w:spacing w:before="0" w:after="0"/>
        <w:jc w:val="left"/>
        <w:rPr/>
      </w:pPr>
      <w:r>
        <w:rPr/>
        <w:t xml:space="preserve"> </w:t>
      </w:r>
      <w:r>
        <w:rPr/>
        <w:t>) C15_=_C46( C15 C46 ) C15_=_C69( C15 C69 ) C15_=_C76( C15 C76 ) C16_=_C17( C16 C17 ) C16_=_C18( C16 C18 ) \nC16_=_C19( C16 C19 ) C16_=_C20( C16 C20 ) C16_=_C41( C16 C41 ) C16_=_C45( C16 C45 ) C16_=_C50( C16 C50 ) C16_=_C51( C16 C51 ) \nC16_=_C52( C16 C52 ) C16_=_C53( C16 C53 ) C16_=_C55( C16 C55 ) C16_=_C60( C16 C60 ) C16_=_C68( C16 C68 ) C16_=_C69( C16 C69 ) \nC16_=_C85( C16 C85 ) C16_=_C86( C16 C86 ) C17_=_C18( C17 C18 ) C17_=_C19( C17 C19 ) C17_=_C20( C17 C20 ) C17_=_C33( C17 C33 ) \nC17_=_C51( C17 C51 ) C17_=_C58( C17 C58 ) C17_=_C59( C17 C59 ) C17_=_C87( C17 C87 ) C18_=_C19( C18 C19 ) C18_=_C20( C18 C20 ) \nC18_=_C52( C18 C52 ) C18_=_C76( C18 C76 ) C18_=_C85( C18 C85 ) C18_=_C87( C18 C87 ) C19_=_C20( C19 C20 ) C19_=_C50( C19 C50 ) \nC19_=_C53( C19 C53 ) C19_=_C86( C19 C86 ) C20_=_C33( C20 C33 ) C20_=_C50( C20 C50 ) C20_=_C51( C20 C51 ) C20_=_C53( C20 C53 ) \nC20_=_C59( C20 C59 ) C20_=_C86( C20 C86 ) C20_=_C87( C20 C87 ) C22_=_C23( C22 C23 ) C22_=_C30( C22 C30 ) C22_=_C38( C22 C38 ) \nC22_=_C40( C22 C40 ) C22_=_C41( C22 C41 ) C22_=_C46( C22 C46 ) C22_=_C47( C22 C47 ) C22_=_C58( C22 C58 ) C22_=_C59( C22 C59 ) \nC22_=_C60( C22 C60 ) C22_=_C62( C22 C62 ) C23_=_C30( C23 C30 ) C23_=_C32( C23 C32 ) C23_=_C33( C23 C33 ) C23_=_C38( C23 C38 ) \nC23_=_C45( C23 C45 ) C23_=_C46( C23 C46 ) C23_=_C47( C23 C47 ) C23_=_C49( C23 C49 ) C23_=_C50( C23 C50 ) C23_=_C51( C23 C51 ) \nC23_=_C52( C23 C52 ) C23_=_C53( C23 C53 ) C23_=_C55( C23 C55 ) C23_=_C58( C23 C58 ) C23_=_C59( C23 C59 ) C23_=_C68( C23 C68 ) \nC23_=_C69( C23 C69 ) C30_=_C32( C30 C32 ) C30_=_C33( C30 C33 ) C30_=_C38( C30 C38 ) C30_=_C40( C30 C40 ) C30_=_C41( C30 C41 ) \nC30_=_C45( C30 C45 ) C30_=_C46( C30 C46 ) C30_=_C47( C30 C47 ) C30_=_C49( C30 C49 ) C30_=_C50( C30 C50 ) C30_=_C51( C30 C51 ) \nC30_=_C52( C30 C52 ) C30_=_C53( C30 C53 ) C32_=_C33( C32 C33 ) C32_=_C38( C32 C38 ) C32_=_C40( C32 C40 ) C32_=_C45( C32 C45 ) \nC32_=_C46( C32 C46 ) C32_=_C47( C32 C47 ) C32_=_C49( C32 C49 ) C32_=_C50( C32 C50 ) C32_=_C51( C32 C51 ) C32_=_C52( C32 C52 ) \nC32_=_C53( C32 C53 ) C32_=_C62( C32 C62 ) C32_=_C86( C32 C86 ) C33_=_C38( C33 C38 ) C33_=_C45( C33 C45 ) C33_=_C46( C33 C46 ) \nC33_=_C47( C33 C47 ) C33_=_C49( C33 C49 ) C33_=_C50( C33 C50 ) C33_=_C51( C33 C51 ) C33_=_C52( C33 C52 ) C33_=_C53( C33 C53 ) \nC33_=_C59( C33 C59 ) C33_=_C87( C33 C87 ) C38_=_C40( C38 C40 ) C38_=_C41( C38 C41 ) C38_=_C45( C38 C45 ) C38_=_C46( C38 C46 ) \nC38_=_C47( C38 C47 ) C38_=_C49( C38 C49 ) C38_=_C50( C38 C50 ) C38_=_C51( C38 C51 ) C38_=_C52( C38 C52 ) C38_=_C53( C38 C53 ) \nC38_=_C76( C38 C76 ) C40_=_C41( C40 C41 ) C40_=_C46( C40 C46 ) C40_=_C47( C40 C47 ) C40_=_C58( C40 C58 ) C40_=_C59( C40 C59 ) \nC40_=_C60( C40 C60 ) C40_=_C62( C40 C62 ) C40_=_C86( C40 C86 ) C41_=_C52( C41 C52 ) C41_=_C53( C41 C53 ) C41_=_C55( C41 C55 ) \nC41_=_C60( C41 C60 ) C41_=_C68( C41 C68 ) C41_=_C69( C41 C69 ) C41_=_C85( C41 C85 ) C41_=_C86( C41 C86 ) C45_=_C46( C45 C46 ) \nC45_=_C47( C45 C47 ) C45_=_C49( C45 C49 ) C45_=_C50( C45 C50 ) C45_=_C51( C45 C51 ) C45_=_C52( C45 C52 ) C45_=_C53( C45 C53 ) \nC45_=_C55( C45 C55 ) C45_=_C60( C45 C60 ) C46_=_C47( C46 C47 ) C46_=_C49( C46 C49 ) C46_=_C50( C46 C50 ) C46_=_C51( C46 C51 ) \nC46_=_C52( C46 C52 ) C46_=_C53( C46 C53 ) C46_=_C58( C46 C58 ) C46_=_C59( C46 C59 ) C46_=_C60( C46 C60 ) C46_=_C62( C46 C62 ) \nC46_=_C76( C46 C76 ) C47_=_C49( C47 C49 ) C47_=_C50( C47 C50 ) C47_=_C51( C47 C51 ) C47_=_C52( C47 C52 ) C47_=_C53( C47 C53 ) \nC47_=_C58( C47 C58 ) C47_=_C59( C47 C59 ) C47_=_C60( C47 C60 ) C47_=_C62( C47 C62 ) C49_=_C50( C49 C50 ) C49_=_C51( C49 C51 ) \nC49_=_C52( C49 C52 ) C49_=_C53( C49 C53 ) C49_=_C55( C49 C55 ) C49_=_C58( C49 C58 ) C49_=_C59( C49 C59 ) C49_=_C68( C49 C68 ) \nC49_=_C69( C49 C69 ) C49_=_C76( C49 C76 ) C49_=_C85( C49 C85 ) C50_=_C51( C50 C51 ) C50_=_C52( C50 C52 ) C50_=_C53( C50 C53 ) \nC50_=_C60( C50 C60 ) C50_=_C86( C50 C86 ) C51_=_C52( C51 C52 ) C51_=_C53( C51 C53 ) C51_=_C59( C51 C59 ) C51_=_C60( C51 C60 ) \nC51_=_C87( C51 C87 ) C52_=_C53( C52 C53 ) C52_=_C55( C52 C55 ) C52_=_C60( C52 C60 ) C52_=_C68( C52 C68 ) C52_=_C69( C52 C69 ) \nC52_=_C85( C52 C85 ) C52_=_C86( C52 C86 ) C53_=_C55( C53 C55 ) C53_=_C60( C53 C60 ) C53_=_C68( C53 C68 ) C53_=_C69( C53 C69 ) \nC53_=_C85( C53 C85 ) C53_=_C86( C53 C86 ) C55_=_C58( C55 C58 ) C55_=_C59( C55 C59 ) C55_=_C60( C55 C60 ) C55_=_C68( C55 C68 ) \nC55_=_C69( C55 C69 ) C55_=_C85( C55 C85 ) C55_=_C86( C55 C86 ) C58_=_C59( C58 C59 ) C58_=_C60( C58 C60 ) C58_=_C62( C58 C62 ) \nC58_=_C68( C58 C68 ) C58_=_C69( C58 C69 ) C58_=_C87( C58 C87 ) C59_=_C60( C59 C60 ) C59_=_C62( C59 C62 ) C59_=_C68( C59 C68 ) \nC59_=_C69( C59 C69 ) C59_=_C87( C59 C87 ) C60_=_C62( C60 C62 ) C60_=_C68( C60 C68 ) C60_=_C69( C60 C69 ) C60_=_C85( C60 C85 ) \nC60_=_C86( C60 C86 ) C62_=_C86( C62 C86 ) C68_=_C69( C68 C69 ) C68_=_C76( C68 C76 ) C68_=_C85( C68 C85 ) C68_=_C86( C68 C86 ) \nC69_=_C85( C69 C85 ) C69_=_C86( C69 C86 ) C76_=_C85( C76 C85 ) C76_=_C87( C76 C87 ) C85_=_C86( C85 C86 ) "];18-&gt;22[label="38: C0 C1 C2 C12 C14 \nC15 C16 C17 C18 C19 C20 \nC22 C23 C30 C32 C33 C38 \nC40 C41 C45 C46 C47 C49 \nC50 C51 C52 C53 C55 C58 \nC59 C60 C62 C68 C69 C76 \nC85 C86 C87 \n292: C0_=_C1 ,C0_=_C2 ,C0_=_C12 ,C0_=_C14 ,C0_=_C15 ,\nC0_=_C16 ,C0_=_C17 ,C0_=_C18 ,C0_=_C19 ,C0_=_C20 ,C0_=_C22 ,\nC0_=_C40 ,C0_=_C46 ,C0_=_C47 ,C0_=_C58 ,C0_=_C59 ,C0_=_C60 ,\nC0_=_C62 ,C1_=_C2 ,C1_=_C16 ,C1_=_C30 ,C1_=_C32 ,C1_=_C33 ,\nC1_=_C41 ,C1_=_C52 ,C1_=_C53 ,C1_=_C55 ,C1_=_C60 ,C1_=_C68 ,\nC1_=_C69 ,C1_=_C85 ,C1_=_C86 ,C2_=_C12 ,C2_=_C45 ,C2_=_C55 ,\nC12_=_C14 ,C12_=_C15 ,C12_=_C16 ,C12_=_C17 ,C12_=_C18 ,C12_=_C19 ,\nC12_=_C20 ,C12_=_C45 ,C12_=_C50 ,C12_=_C53 ,C12_=_C55 ,C12_=_C86 ,\nC14_=_C15 ,C14_=_C16 ,C14_=_C17 ,C14_=_C18 ,C14_=_C19 ,C14_=_C20 ,\nC14_=_C41 ,C15_=_C16 ,C15_=_C17 ,C15_=_C18 ,C15_=_C19 ,C15_=_C20 ,\nC15_=_C38 ,C15_=_C46 ,C15_=_C69 ,C15_=_C76 ,C16_=_C17 ,C16_=_C18 ,\nC16_=_C19 ,C16_=_C20 ,C16_=_C41 ,C16_=_C45 ,C16_=_C50 ,C16_=_C51 ,\nC16_=_C52 ,C16_=_C53 ,C16_=_C55 ,C16_=_C60 ,C16_=_C68 ,C16_=_C69 ,\nC16_=_C85 ,C16_=_C86 ,C17_=_C18 ,C17_=_C19 ,C17_=_C20 ,C17_=_C33 ,\nC17_=_C51 ,C17_=_C58 ,C17_=_C59 ,C17_=_C87 ,C18_=_C19 ,C18_=_C20 ,\nC18_=_C52 ,C18_=_C76 ,C18_=_C85 ,C18_=_C87 ,C19_=_C20 ,C19_=_C50 ,\nC19_=_C53 ,C19_=_C86 ,C20_=_C33 ,C20_=_C50 ,C20_=_C51 ,C20_=_C53 ,\nC20_=_C59 ,C20_=_C86 ,C20_=_C87 ,C22_=_C23 ,C22_=_C30 ,C22_=_C38 ,\nC22_=_C40 ,C22_=_C41 ,C22_=_C46 ,C22_=_C47 ,C22_=_C58 ,C22_=_C59 ,\nC22_=_C60 ,C22_=_C62 ,C23_=_C30 ,C23_=_C32 ,C23_=_C33 ,C23_=_C38 ,\nC23_=_C45 ,C23_=_C46 ,C23_=_C47 ,C23_=_C49 ,C23_=_C50 ,C23_=_C51 ,\nC23_=_C52 ,C23_=_C53 ,C23_=_C55 ,C23_=_C58 ,C23_=_C59 ,C23_=_C68 ,\nC23_=_C69 ,C30_=_C32 ,C30_=_C33 ,C30_=_C38 ,C30_=_C40 ,C30_=_C41 ,\nC30_=_C45 ,C30_=_C46 ,C30_=_C47 ,C30_=_C49 ,C30_=_C50 ,C30_=_C51 ,\nC30_=_C52 ,C30_=_C53 ,C32_=_C33 ,C32_=_C38 ,C32_=_C40 ,C32_=_C45 ,\nC32_=_C46 ,C32_=_C47 ,C32_=_C49 ,C32_=_C50 ,C32_=_C51 ,C32_=_C52 ,\nC32_=_C53 ,C32_=_C62 ,C32_=_C86 ,C33_=_C38 ,C33_=_C45 ,C33_=_C46 ,\nC33_=_C47 ,C33_=_C49 ,C33_=_C50 ,C33_=_C51 ,C33_=_C52 ,C33_=_C53 ,\nC33_=_C59 ,C33_=_C87 ,C38_=_C40 ,C38_=_C41 ,C38_=_C45 ,C38_=_C46 ,\nC38_=_C47 ,C38_=_C49 ,C38_=_C50 ,C38_=_C51 ,C38_=_C52 ,C38_=_C53 ,\nC38_=_C76 ,C40_=_C41 ,C40_=_C46 ,C40_=_C47 ,C40_=_C58 ,C40_=_C59 ,\nC40_=_C60 ,C40_=_C62 ,C40_=_C86 ,C41_=_C52 ,C41_=_C53 ,C41_=_C55 ,\nC41_=_C60 ,C41_=_C68 ,C41_=_C69 ,C41_=_C85 ,C41_=_C86 ,C45_=_C46 ,\nC45_=_C47 ,C45_=_C49 ,C45_=_C50 ,C45_=_C51 ,C45_=_C52 ,C45_=_C53 ,\nC45_=_C55 ,C45_=_C60 ,C46_=_C47 ,C46_=_C49 ,C46_=_C50 ,C46_=_C51 ,\nC46_=_C52 ,C46_=_C53 ,C46_=_C58 ,C46_=_C59 ,C46_=_C60 ,C46_=_C62 ,\nC46_=_C76 ,C47_=_C49 ,C47_=_C50 ,C47_=_C51 ,C47_=_C52 ,C47_=_C53 ,\nC47_=_C58 ,C47_=_C59 ,C47_=_C60 ,C47_=_C62 ,C49_=_C50 ,C49_=_C51 ,\nC49_=_C52 ,C49_=_C53 ,C49_=_C55 ,C49_=_C58 ,C49_=_C59 ,C49_=_C68 ,\nC49_=_C69 ,C49_=_C76 ,C49_=_C85 ,C50_=_C51 ,C50_=_C52 ,C50_=_C53 ,\nC50_=_C60 ,C50_=_C86 ,C51_=_C52 ,C51_=_C53 ,C51_=_C59 ,C51_=_C60 ,\nC51_=_C87 ,C52_=_C53 ,C52_=_C55 ,C52_=_C60 ,C52_=_C68 ,C52_=_C69 ,\nC52_=_C85 ,C52_=_C86 ,C53_=_C55 ,C53_=_C60 ,C53_=_C68 ,C53_=_C69 ,\nC53_=_C85 ,C53_=_C86 ,C55_=_C58 ,C55_=_C59 ,C55_=_C60 ,C55_=_C68 ,\nC55_=_C69 ,C55_=_C85 ,C55_=_C86 ,C58_=_C59 ,C58_=_C60 ,C58_=_C62 ,\nC58_=_C68 ,C58_=_C69 ,C58_=_C87 ,C59_=_C60 ,C59_=_C62 ,C59_=_C68 ,\nC59_=_C69 ,C59_=_C87 ,C60_=_C62 ,C60_=_C68 ,C60_=_C69 ,C60_=_C85 ,\nC60_=_C86 ,C62_=_C86 ,C68_=_C69 ,C68_=_C76 ,C68_=_C85 ,C68_=_C86 ,\nC69_=_C85 ,C69_=_C86 ,C76_=_C85 ,C76_=_C87 ,C85_=_C86 ,"];23[shape=box, label="id:23 level: 4\n34: C0 C1 C2 C3 C4 \nC6 C7 C8 C9 C10 C12 \nC15 C19 C20 C24 C38 C39 \nC43 C46 C50 C53 C62 C63 \nC64 C66 C73 C74 C75 C76 \nC77 C78 C86 C90 C92 \n243: C0_=_C1( C0 C1 ) C0_=_C2( C0 C2 ) C0_=_C3( C0 C3 ) C0_=_C4( C0 C4 ) C0_=_C6( C0 C6 ) \nC0_=_C7( C0 C7 ) C0_=_C8( C0 C8 ) C0_=_C9( C0 C9 ) C0_=_C10( C0 C10 ) C0_=_C12( C0 C12 ) C0_=_C15( C0 C15 ) \nC0_=_C19( C0 C19 ) C0_=_C20( C0 C20 ) C0_=_C46( C0 C46 ) C0_=_C62( C0 C62 ) C1_=_C2( C1 C2 ) C1_=_C3( C1 C3 ) \nC1_=_C4( C1 C4 ) C1_=_C6( C1 C6 ) C1_=_C7( C1 C7 ) C1_=_C8( C1 C8 ) C1_=_C9( C1 C9 ) C1_=_C10( C1 C10 ) \nC1_=_C53( C1 C53 ) C1_=_C86( C1 C86 ) C2_=_C3( C2 C3 ) C2_=_C4( C2 C4 ) C2_=_C6( C2 C6 ) C2_=_C7( C2 C7 ) \nC2_=_C8( C2 C8 ) C2_=_C9( C2 C9 ) C2_=_C10( C2 C10 ) C2_=_C12( C2 C12 ) C2_=_C39( C2 C39 ) C3_=_C4( C3 C4 ) \nC3_=_C6( C3 C6 ) C3_=_C7( C3 C7 ) C3_=_C8( C3 C8 ) C3_=_C9( C3 C9 ) C3_=_C10( C3 C10 ) C3_=_C15( C3 C15 ) \nC3_=_C24( C3 C24 ) C3_=_C38( C3 C38 ) C3_=_C43( C3 C43 ) C3_=_C46( C3 C46 ) C3_=_C63( C3 C63 ) C3_=_C64( C3 C64 ) \nC3_=_C66( C3 C66 ) C3_=_C74( C3 C74 ) C3_=_C75( C3 C75 ) C3_=_C76( C3 C76 ) C3_=_C77( C3 C77 ) C3_=_C78( C3 C78 ) \nC4_=_C6( C4 C6 ) C4_=_C7( C4 C7 ) C4_=_C8( C4 C8 ) C4_=_C9( C4 C9 ) C4_=_C10( C4 C10 ) C4_=_C15( C4 C15 ) \nC4_=_C73( C4 C73 ) C4_=_C77( C4 C77 ) C6_=_C7( C6 C7 ) C6_=_C8( C6 C8 ) C6_=_C9( C6 C9 ) C6_=_C10( C6 C10 ) \nC6_=_C39( C6 C39 ) C6_=_C62( C6 C62 ) C6_=_C64( C6 C64 ) C6_=_C66( C6 C66 ) C6_=_C73( C6 C73 ) C6_=_C75( C6 C75</w:t>
      </w:r>
    </w:p>
    <w:p>
      <w:pPr>
        <w:pStyle w:val="PreformattedText"/>
        <w:bidi w:val="0"/>
        <w:spacing w:before="0" w:after="0"/>
        <w:jc w:val="left"/>
        <w:rPr/>
      </w:pPr>
      <w:r>
        <w:rPr/>
        <w:t xml:space="preserve"> </w:t>
      </w:r>
      <w:r>
        <w:rPr/>
        <w:t>) \nC6_=_C78( C6 C78 ) C6_=_C92( C6 C92 ) C7_=_C8( C7 C8 ) C7_=_C9( C7 C9 ) C7_=_C10( C7 C10 ) C7_=_C63( C7 C63 ) \nC7_=_C74( C7 C74 ) C7_=_C90( C7 C90 ) C8_=_C9( C8 C9 ) C8_=_C10( C8 C10 ) C8_=_C62( C8 C62 ) C8_=_C86( C8 C86 ) \nC9_=_C10( C9 C10 ) C9_=_C62( C9 C62 ) C9_=_C73( C9 C73 ) C9_=_C86( C9 C86 ) C10_=_C20( C10 C20 ) C10_=_C39( C10 C39 ) \nC10_=_C62( C10 C62 ) C10_=_C64( C10 C64 ) C10_=_C66( C10 C66 ) C10_=_C73( C10 C73 ) C10_=_C75( C10 C75 ) C10_=_C78( C10 C78 ) \nC10_=_C92( C10 C92 ) C12_=_C15( C12 C15 ) C12_=_C19( C12 C19 ) C12_=_C20( C12 C20 ) C12_=_C43( C12 C43 ) C12_=_C50( C12 C50 ) \nC12_=_C53( C12 C53 ) C12_=_C78( C12 C78 ) C12_=_C86( C12 C86 ) C12_=_C90( C12 C90 ) C12_=_C92( C12 C92 ) C15_=_C19( C15 C19 ) \nC15_=_C20( C15 C20 ) C15_=_C24( C15 C24 ) C15_=_C38( C15 C38 ) C15_=_C43( C15 C43 ) C15_=_C46( C15 C46 ) C15_=_C63( C15 C63 ) \nC15_=_C74( C15 C74 ) C15_=_C75( C15 C75 ) C15_=_C76( C15 C76 ) C15_=_C77( C15 C77 ) C15_=_C78( C15 C78 ) C19_=_C20( C19 C20 ) \nC19_=_C43( C19 C43 ) C19_=_C50( C19 C50 ) C19_=_C53( C19 C53 ) C19_=_C75( C19 C75 ) C19_=_C78( C19 C78 ) C19_=_C86( C19 C86 ) \nC19_=_C90( C19 C90 ) C19_=_C92( C19 C92 ) C20_=_C43( C20 C43 ) C20_=_C50( C20 C50 ) C20_=_C53( C20 C53 ) C20_=_C78( C20 C78 ) \nC20_=_C86( C20 C86 ) C20_=_C90( C20 C90 ) C20_=_C92( C20 C92 ) C24_=_C38( C24 C38 ) C24_=_C43( C24 C43 ) C24_=_C46( C24 C46 ) \nC24_=_C63( C24 C63 ) C24_=_C64( C24 C64 ) C24_=_C66( C24 C66 ) C24_=_C74( C24 C74 ) C24_=_C75( C24 C75 ) C24_=_C76( C24 C76 ) \nC24_=_C77( C24 C77 ) C24_=_C78( C24 C78 ) C38_=_C39( C38 C39 ) C38_=_C43( C38 C43 ) C38_=_C46( C38 C46 ) C38_=_C50( C38 C50 ) \nC38_=_C53( C38 C53 ) C38_=_C63( C38 C63 ) C38_=_C74( C38 C74 ) C38_=_C75( C38 C75 ) C38_=_C76( C38 C76 ) C38_=_C77( C38 C77 ) \nC38_=_C78( C38 C78 ) C39_=_C43( C39 C43 ) C39_=_C62( C39 C62 ) C39_=_C64( C39 C64 ) C39_=_C66( C39 C66 ) C39_=_C73( C39 C73 ) \nC39_=_C75( C39 C75 ) C39_=_C78( C39 C78 ) C39_=_C92( C39 C92 ) C43_=_C46( C43 C46 ) C43_=_C50( C43 C50 ) C43_=_C53( C43 C53 ) \nC43_=_C63( C43 C63 ) C43_=_C74( C43 C74 ) C43_=_C75( C43 C75 ) C43_=_C76( C43 C76 ) C43_=_C77( C43 C77 ) C43_=_C78( C43 C78 ) \nC43_=_C86( C43 C86 ) C43_=_C90( C43 C90 ) C43_=_C92( C43 C92 ) C46_=_C50( C46 C50 ) C46_=_C53( C46 C53 ) C46_=_C62( C46 C62 ) \nC46_=_C63( C46 C63 ) C46_=_C74( C46 C74 ) C46_=_C75( C46 C75 ) C46_=_C76( C46 C76 ) C46_=_C77( C46 C77 ) C46_=_C78( C46 C78 ) \nC50_=_C53( C50 C53 ) C50_=_C66( C50 C66 ) C50_=_C74( C50 C74 ) C50_=_C78( C50 C78 ) C50_=_C86( C50 C86 ) C50_=_C90( C50 C90 ) \nC50_=_C92( C50 C92 ) C53_=_C78( C53 C78 ) C53_=_C86( C53 C86 ) C53_=_C90( C53 C90 ) C53_=_C92( C53 C92 ) C62_=_C64( C62 C64 ) \nC62_=_C66( C62 C66 ) C62_=_C73( C62 C73 ) C62_=_C75( C62 C75 ) C62_=_C78( C62 C78 ) C62_=_C86( C62 C86 ) C62_=_C92( C62 C92 ) \nC63_=_C64( C63 C64 ) C63_=_C66( C63 C66 ) C63_=_C74( C63 C74 ) C63_=_C75( C63 C75 ) C63_=_C76( C63 C76 ) C63_=_C77( C63 C77 ) \nC63_=_C78( C63 C78 ) C64_=_C66( C64 C66 ) C64_=_C73( C64 C73 ) C64_=_C75( C64 C75 ) C64_=_C78( C64 C78 ) C64_=_C92( C64 C92 ) \nC66_=_C73( C66 C73 ) C66_=_C74( C66 C74 ) C66_=_C75( C66 C75 ) C66_=_C78( C66 C78 ) C66_=_C92( C66 C92 ) C73_=_C75( C73 C75 ) \nC73_=_C78( C73 C78 ) C73_=_C92( C73 C92 ) C74_=_C75( C74 C75 ) C74_=_C76( C74 C76 ) C74_=_C77( C74 C77 ) C74_=_C78( C74 C78 ) \nC75_=_C76( C75 C76 ) C75_=_C77( C75 C77 ) C75_=_C78( C75 C78 ) C75_=_C90( C75 C90 ) C75_=_C92( C75 C92 ) C76_=_C77( C76 C77 ) \nC76_=_C78( C76 C78 ) C76_=_C92( C76 C92 ) C77_=_C78( C77 C78 ) C77_=_C92( C77 C92 ) C78_=_C86( C78 C86 ) C78_=_C90( C78 C90 ) \nC78_=_C92( C78 C92 ) C86_=_C90( C86 C90 ) C86_=_C92( C86 C92 ) C90_=_C92( C90 C92 ) "];19-&gt;23[label="33: C0 C1 C2 C3 C4 \nC6 C7 C8 C9 C10 C12 \nC15 C19 C20 C24 C38 C39 \nC43 C46 C50 C53 C62 C63 \nC64 C66 C73 C74 C75 C76 \nC77 C86 C90 C92 \n217: C0_=_C1 ,C0_=_C2 ,C0_=_C3 ,C0_=_C4 ,C0_=_C6 ,\nC0_=_C7 ,C0_=_C8 ,C0_=_C9 ,C0_=_C10 ,C0_=_C12 ,C0_=_C15 ,\nC0_=_C19 ,C0_=_C20 ,C0_=_C46 ,C0_=_C62 ,C1_=_C2 ,C1_=_C3 ,\nC1_=_C4 ,C1_=_C6 ,C1_=_C7 ,C1_=_C8 ,C1_=_C9 ,C1_=_C10 ,\nC1_=_C53 ,C1_=_C86 ,C2_=_C3 ,C2_=_C4 ,C2_=_C6 ,C2_=_C7 ,\nC2_=_C8 ,C2_=_C9 ,C2_=_C10 ,C2_=_C12 ,C2_=_C39 ,C3_=_C4 ,\nC3_=_C6 ,C3_=_C7 ,C3_=_C8 ,C3_=_C9 ,C3_=_C10 ,C3_=_C15 ,\nC3_=_C24 ,C3_=_C38 ,C3_=_C43 ,C3_=_C46 ,C3_=_C63 ,C3_=_C64 ,\nC3_=_C66 ,C3_=_C74 ,C3_=_C75 ,C3_=_C76 ,C3_=_C77 ,C4_=_C6 ,\nC4_=_C7 ,C4_=_C8 ,C4_=_C9 ,C4_=_C10 ,C4_=_C15 ,C4_=_C73 ,\nC4_=_C77 ,C6_=_C7 ,C6_=_C8 ,C6_=_C9 ,C6_=_C10 ,C6_=_C39 ,\nC6_=_C62 ,C6_=_C64 ,C6_=_C66 ,C6_=_C73 ,C6_=_C75 ,C6_=_C92 ,\nC7_=_C8 ,C7_=_C9 ,C7_=_C10 ,C7_=_C63 ,C7_=_C74 ,C7_=_C90 ,\nC8_=_C9 ,C8_=_C10 ,C8_=_C62 ,C8_=_C86 ,C9_=_C10 ,C9_=_C62 ,\nC9_=_C73 ,C9_=_C86 ,C10_=_C20 ,C10_=_C39 ,C10_=_C62 ,C10_=_C64 ,\nC10_=_C66 ,C10_=_C73 ,C10_=_C75 ,C10_=_C92 ,C12_=_C15 ,C12_=_C19 ,\nC12_=_C20 ,C12_=_C43 ,C12_=_C50 ,C12_=_C53 ,C12_=_C86 ,C12_=_C90 ,\nC12_=_C92 ,C15_=_C19 ,C15_=_C20 ,C15_=_C24 ,C15_=_C38 ,C15_=_C43 ,\nC15_=_C46 ,C15_=_C63 ,C15_=_C74 ,C15_=_C75 ,C15_=_C76 ,C15_=_C77 ,\nC19_=_C20 ,C19_=_C43 ,C19_=_C50 ,C19_=_C53 ,C19_=_C75 ,C19_=_C86 ,\nC19_=_C90 ,C19_=_C92 ,C20_=_C43 ,C20_=_C50 ,C20_=_C53 ,C20_=_C86 ,\nC20_=_C90 ,C20_=_C92 ,C24_=_C38 ,C24_=_C43 ,C24_=_C46 ,C24_=_C63 ,\nC24_=_C64 ,C24_=_C66 ,C24_=_C74 ,C24_=_C75 ,C24_=_C76 ,C24_=_C77 ,\nC38_=_C39 ,C38_=_C43 ,C38_=_C46 ,C38_=_C50 ,C38_=_C53 ,C38_=_C63 ,\nC38_=_C74 ,C38_=_C75 ,C38_=_C76 ,C38_=_C77 ,C39_=_C43 ,C39_=_C62 ,\nC39_=_C64 ,C39_=_C66 ,C39_=_C73 ,C39_=_C75 ,C39_=_C92 ,C43_=_C46 ,\nC43_=_C50 ,C43_=_C53 ,C43_=_C63 ,C43_=_C74 ,C43_=_C75 ,C43_=_C76 ,\nC43_=_C77 ,C43_=_C86 ,C43_=_C90 ,C43_=_C92 ,C46_=_C50 ,C46_=_C53 ,\nC46_=_C62 ,C46_=_C63 ,C46_=_C74 ,C46_=_C75 ,C46_=_C76 ,C46_=_C77 ,\nC50_=_C53 ,C50_=_C66 ,C50_=_C74 ,C50_=_C86 ,C50_=_C90 ,C50_=_C92 ,\nC53_=_C86 ,C53_=_C90 ,C53_=_C92 ,C62_=_C64 ,C62_=_C66 ,C62_=_C73 ,\nC62_=_C75 ,C62_=_C86 ,C62_=_C92 ,C63_=_C64 ,C63_=_C66 ,C63_=_C74 ,\nC63_=_C75 ,C63_=_C76 ,C63_=_C77 ,C64_=_C66 ,C64_=_C73 ,C64_=_C75 ,\nC64_=_C92 ,C66_=_C73 ,C66_=_C74 ,C66_=_C75 ,C66_=_C92 ,C73_=_C75 ,\nC73_=_C92 ,C74_=_C75 ,C74_=_C76 ,C74_=_C77 ,C75_=_C76 ,C75_=_C77 ,\nC75_=_C90 ,C75_=_C92 ,C76_=_C77 ,C76_=_C92 ,C77_=_C92 ,C86_=_C90 ,\nC86_=_C92 ,C90_=_C92 ,"];24[shape=box, label="id:24 level: 5\n29: C2 C4 C15 C19 C21 \nC22 C23 C24 C25 C26 C27 \nC28 C29 C34 C36 C37 C39 \nC56 C67 C69 C70 C72 C75 \nC77 C83 C84 C88 C89 C90 \n171: C2_=_C4( C2 C4 ) C2_=_C34( C2 C34 ) C2_=_C39( C2 C39 ) C2_=_C56( C2 C56 ) C4_=_C15( C4 C15 ) \nC4_=_C25( C4 C25 ) C4_=_C27( C4 C27 ) C4_=_C29( C4 C29 ) C4_=_C36( C4 C36 ) C4_=_C37( C4 C37 ) C4_=_C56( C4 C56 ) \nC4_=_C67( C4 C67 ) C4_=_C69( C4 C69 ) C4_=_C72( C4 C72 ) C4_=_C77( C4 C77 ) C4_=_C84( C4 C84 ) C4_=_C89( C4 C89 ) \nC15_=_C19( C15 C19 ) C15_=_C24( C15 C24 ) C15_=_C27( C15 C27 ) C15_=_C29( C15 C29 ) C15_=_C37( C15 C37 ) C15_=_C56( C15 C56 ) \nC15_=_C67( C15 C67 ) C15_=_C69( C15 C69 ) C15_=_C75( C15 C75 ) C15_=_C77( C15 C77 ) C15_=_C84( C15 C84 ) C15_=_C89( C15 C89 ) \nC19_=_C26( C19 C26 ) C19_=_C70( C19 C70 ) C19_=_C75( C19 C75 ) C19_=_C88( C19 C88 ) C19_=_C90( C19 C90 ) C21_=_C22( C21 C22 ) \nC21_=_C23( C21 C23 ) C21_=_C24( C21 C24 ) C21_=_C25( C21 C25 ) C21_=_C26( C21 C26 ) C21_=_C27( C21 C27 ) C21_=_C28( C21 C28 ) \nC21_=_C29( C21 C29 ) C21_=_C34( C21 C34 ) C21_=_C36( C21 C36 ) C21_=_C37( C21 C37 ) C21_=_C67( C21 C67 ) C21_=_C72( C21 C72 ) \nC21_=_C83( C21 C83 ) C22_=_C23( C22 C23 ) C22_=_C24( C22 C24 ) C22_=_C25( C22 C25 ) C22_=_C26( C22 C26 ) C22_=_C27( C22 C27 ) \nC22_=_C28( C22 C28 ) C22_=_C29( C22 C29 ) C22_=_C39( C22 C39 ) C23_=_C24( C23 C24 ) C23_=_C25( C23 C25 ) C23_=_C26( C23 C26 ) \nC23_=_C27( C23 C27 ) C23_=_C28( C23 C28 ) C23_=_C29( C23 C29 ) C23_=_C67( C23 C67 ) C23_=_C69( C23 C69 ) C23_=_C70( C23 C70 ) \nC24_=_C25( C24 C25 ) C24_=_C26( C24 C26 ) C24_=_C27( C24 C27 ) C24_=_C28( C24 C28 ) C24_=_C29( C24 C29 ) C24_=_C67( C24 C67 ) \nC24_=_C69( C24 C69 ) C24_=_C70( C24 C70 ) C24_=_C75( C24 C75 ) C24_=_C77( C24 C77 ) C25_=_C26( C25 C26 ) C25_=_C27( C25 C27 ) \nC25_=_C28( C25 C28 ) C25_=_C29( C25 C29 ) C25_=_C36( C25 C36 ) C25_=_C72( C25 C72 ) C25_=_C77( C25 C77 ) C25_=_C84( C25 C84 ) \nC26_=_C27( C26 C27 ) C26_=_C28( C26 C28 ) C26_=_C29( C26 C29 ) C26_=_C56( C26 C56 ) C26_=_C70( C26 C70 ) C26_=_C75( C26 C75 ) \nC26_=_C88( C26 C88 ) C26_=_C90( C26 C90 ) C27_=_C28( C27 C28 ) C27_=_C29( C27 C29 ) C27_=_C36( C27 C36 ) C27_=_C37( C27 C37 ) \nC27_=_C56( C27 C56 ) C27_=_C67( C27 C67 ) C27_=_C69( C27 C69 ) C27_=_C72( C27 C72 ) C27_=_C77( C27 C77 ) C27_=_C83( C27 C83 ) \nC27_=_C84( C27 C84 ) C27_=_C89( C27 C89 ) C28_=_C29( C28 C29 ) C28_=_C37( C28 C37 ) C28_=_C72( C28 C72 ) C28_=_C83( C28 C83 ) \nC29_=_C34( C29 C34 ) C29_=_C37( C29 C37 ) C29_=_C56( C29 C56 ) C29_=_C67( C29 C67 ) C29_=_C69( C29 C69 ) C29_=_C77( C29 C77 ) \nC29_=_C83( C29 C83 ) C29_=_C84( C29 C84 ) C29_=_C88( C29 C88 ) C29_=_C89( C29 C89 ) C29_=_C90( C29 C90 ) C34_=_C36( C34 C36 ) \nC34_=_C37( C34 C37 ) C34_=_C39( C34 C39 ) C34_=_C56( C34 C56 ) C34_=_C83( C34 C83 ) C34_=_C88( C34 C88 ) C34_=_C89( C34 C89 ) \nC34_=_C90( C34 C90 ) C36_=_C37( C36 C37 ) C36_=_C67( C36 C67 ) C36_=_C72( C36 C72 ) C36_=_C83( C36 C83 ) C37_=_C56( C37 C56 ) \nC37_=_C67( C37 C67 ) C37_=_C69( C37 C69 ) C37_=_C77( C37 C77 ) C37_=_C84( C37 C84 ) C37_=_C89( C37 C89 ) C39_=_C56( C39 C56 ) \nC39_=_C75( C39 C75 ) C56_=_C67( C56 C67 ) C56_=_C69( C56 C69 ) C56_=_C77( C56 C77 ) C56_=_C84( C56 C84 ) C56_=_C89( C56 C89 ) \nC67_=_C69( C67 C69 ) C67_=_C70( C67 C70 ) C67_=_C72( C67 C72 ) C67_=_C77( C67 C77 ) C67_=_C83( C67 C83 ) C67_=_C84( C67 C84 ) \nC67_=_C89( C67 C89 ) C69_=_C70( C69 C70 ) C69_=_C77( C69 C77 ) C69_=_C84( C69 C84 ) C69_=_C89( C69 C89 ) C70_=_C75( C70 C75 ) \nC70_=_C88( C70 C88 ) C70_=_C89( C70 C89 ) C70_=_C90( C70 C90 ) C72_=_C83( C72 C83 ) C75_=_C77( C75 C77 ) C75_=_C88( C75 C88 ) \nC75_=_C90( C75 C90 ) C77_=_C84( C77 C84 ) C77_=_C89( C77 C89 ) C83_=_C88( C83 C88 ) C83_=_C89( C83 C89 ) C83_=_C90( C83 C90 ) \nC84_=_C89( C84 C89 ) C88_=_C89( C88 C89 ) C88_=_C90( C88 C90 ) C89_=_C90(</w:t>
      </w:r>
    </w:p>
    <w:p>
      <w:pPr>
        <w:pStyle w:val="PreformattedText"/>
        <w:bidi w:val="0"/>
        <w:spacing w:before="0" w:after="0"/>
        <w:jc w:val="left"/>
        <w:rPr/>
      </w:pPr>
      <w:r>
        <w:rPr/>
        <w:t xml:space="preserve"> </w:t>
      </w:r>
      <w:r>
        <w:rPr/>
        <w:t>C89 C90 ) "];20-&gt;24[label="28: C2 C4 C15 C19 C21 \nC22 C23 C24 C25 C26 C28 \nC29 C34 C36 C37 C39 C56 \nC67 C69 C70 C72 C75 C77 \nC83 C84 C88 C89 C90 \n151: C2_=_C4 ,C2_=_C34 ,C2_=_C39 ,C2_=_C56 ,C4_=_C15 ,\nC4_=_C25 ,C4_=_C29 ,C4_=_C36 ,C4_=_C37 ,C4_=_C56 ,C4_=_C67 ,\nC4_=_C69 ,C4_=_C72 ,C4_=_C77 ,C4_=_C84 ,C4_=_C89 ,C15_=_C19 ,\nC15_=_C24 ,C15_=_C29 ,C15_=_C37 ,C15_=_C56 ,C15_=_C67 ,C15_=_C69 ,\nC15_=_C75 ,C15_=_C77 ,C15_=_C84 ,C15_=_C89 ,C19_=_C26 ,C19_=_C70 ,\nC19_=_C75 ,C19_=_C88 ,C19_=_C90 ,C21_=_C22 ,C21_=_C23 ,C21_=_C24 ,\nC21_=_C25 ,C21_=_C26 ,C21_=_C28 ,C21_=_C29 ,C21_=_C34 ,C21_=_C36 ,\nC21_=_C37 ,C21_=_C67 ,C21_=_C72 ,C21_=_C83 ,C22_=_C23 ,C22_=_C24 ,\nC22_=_C25 ,C22_=_C26 ,C22_=_C28 ,C22_=_C29 ,C22_=_C39 ,C23_=_C24 ,\nC23_=_C25 ,C23_=_C26 ,C23_=_C28 ,C23_=_C29 ,C23_=_C67 ,C23_=_C69 ,\nC23_=_C70 ,C24_=_C25 ,C24_=_C26 ,C24_=_C28 ,C24_=_C29 ,C24_=_C67 ,\nC24_=_C69 ,C24_=_C70 ,C24_=_C75 ,C24_=_C77 ,C25_=_C26 ,C25_=_C28 ,\nC25_=_C29 ,C25_=_C36 ,C25_=_C72 ,C25_=_C77 ,C25_=_C84 ,C26_=_C28 ,\nC26_=_C29 ,C26_=_C56 ,C26_=_C70 ,C26_=_C75 ,C26_=_C88 ,C26_=_C90 ,\nC28_=_C29 ,C28_=_C37 ,C28_=_C72 ,C28_=_C83 ,C29_=_C34 ,C29_=_C37 ,\nC29_=_C56 ,C29_=_C67 ,C29_=_C69 ,C29_=_C77 ,C29_=_C83 ,C29_=_C84 ,\nC29_=_C88 ,C29_=_C89 ,C29_=_C90 ,C34_=_C36 ,C34_=_C37 ,C34_=_C39 ,\nC34_=_C56 ,C34_=_C83 ,C34_=_C88 ,C34_=_C89 ,C34_=_C90 ,C36_=_C37 ,\nC36_=_C67 ,C36_=_C72 ,C36_=_C83 ,C37_=_C56 ,C37_=_C67 ,C37_=_C69 ,\nC37_=_C77 ,C37_=_C84 ,C37_=_C89 ,C39_=_C56 ,C39_=_C75 ,C56_=_C67 ,\nC56_=_C69 ,C56_=_C77 ,C56_=_C84 ,C56_=_C89 ,C67_=_C69 ,C67_=_C70 ,\nC67_=_C72 ,C67_=_C77 ,C67_=_C83 ,C67_=_C84 ,C67_=_C89 ,C69_=_C70 ,\nC69_=_C77 ,C69_=_C84 ,C69_=_C89 ,C70_=_C75 ,C70_=_C88 ,C70_=_C89 ,\nC70_=_C90 ,C72_=_C83 ,C75_=_C77 ,C75_=_C88 ,C75_=_C90 ,C77_=_C84 ,\nC77_=_C89 ,C83_=_C88 ,C83_=_C89 ,C83_=_C90 ,C84_=_C89 ,C88_=_C89 ,\nC88_=_C90 ,C89_=_C90 ,"];25[shape=box, label="id:25 level: 5\n16: C6 C7 C8 C14 C17 \nC35 C42 C58 C63 C64 C71 \nC74 C79 C80 C84 C87 \n67: C6_=_C7( C6 C7 ) C6_=_C8( C6 C8 ) C6_=_C14( C6 C14 ) C6_=_C35( C6 C35 ) C6_=_C64( C6 C64 ) \nC6_=_C71( C6 C71 ) C6_=_C79( C6 C79 ) C6_=_C80( C6 C80 ) C7_=_C8( C7 C8 ) C7_=_C63( C7 C63 ) C7_=_C71( C7 C71 ) \nC7_=_C74( C7 C74 ) C7_=_C79( C7 C79 ) C7_=_C80( C7 C80 ) C7_=_C84( C7 C84 ) C8_=_C17( C8 C17 ) C8_=_C42( C8 C42 ) \nC8_=_C58( C8 C58 ) C8_=_C79( C8 C79 ) C8_=_C87( C8 C87 ) C14_=_C17( C14 C17 ) C14_=_C35( C14 C35 ) C14_=_C42( C14 C42 ) \nC14_=_C64( C14 C64 ) C14_=_C71( C14 C71 ) C14_=_C79( C14 C79 ) C14_=_C80( C14 C80 ) C17_=_C42( C17 C42 ) C17_=_C58( C17 C58 ) \nC17_=_C79( C17 C79 ) C17_=_C80( C17 C80 ) C17_=_C87( C17 C87 ) C35_=_C58( C35 C58 ) C35_=_C63( C35 C63 ) C35_=_C64( C35 C64 ) \nC35_=_C71( C35 C71 ) C35_=_C79( C35 C79 ) C35_=_C80( C35 C80 ) C42_=_C58( C42 C58 ) C42_=_C71( C42 C71 ) C42_=_C79( C42 C79 ) \nC42_=_C87( C42 C87 ) C58_=_C63( C58 C63 ) C58_=_C64( C58 C64 ) C58_=_C79( C58 C79 ) C58_=_C87( C58 C87 ) C63_=_C64( C63 C64 ) \nC63_=_C71( C63 C71 ) C63_=_C74( C63 C74 ) C63_=_C79( C63 C79 ) C63_=_C80( C63 C80 ) C63_=_C84( C63 C84 ) C64_=_C71( C64 C71 ) \nC64_=_C79( C64 C79 ) C64_=_C80( C64 C80 ) C71_=_C74( C71 C74 ) C71_=_C79( C71 C79 ) C71_=_C80( C71 C80 ) C71_=_C84( C71 C84 ) \nC74_=_C79( C74 C79 ) C74_=_C80( C74 C80 ) C74_=_C84( C74 C84 ) C79_=_C80( C79 C80 ) C79_=_C84( C79 C84 ) C79_=_C87( C79 C87 ) \nC80_=_C84( C80 C84 ) C80_=_C87( C80 C87 ) "];21-&gt;25[label="15: C6 C7 C8 C14 C17 \nC35 C42 C58 C63 C64 C71 \nC74 C80 C84 C87 \n52: C6_=_C7 ,C6_=_C8 ,C6_=_C14 ,C6_=_C35 ,C6_=_C64 ,\nC6_=_C71 ,C6_=_C80 ,C7_=_C8 ,C7_=_C63 ,C7_=_C71 ,C7_=_C74 ,\nC7_=_C80 ,C7_=_C84 ,C8_=_C17 ,C8_=_C42 ,C8_=_C58 ,C8_=_C87 ,\nC14_=_C17 ,C14_=_C35 ,C14_=_C42 ,C14_=_C64 ,C14_=_C71 ,C14_=_C80 ,\nC17_=_C42 ,C17_=_C58 ,C17_=_C80 ,C17_=_C87 ,C35_=_C58 ,C35_=_C63 ,\nC35_=_C64 ,C35_=_C71 ,C35_=_C80 ,C42_=_C58 ,C42_=_C71 ,C42_=_C87 ,\nC58_=_C63 ,C58_=_C64 ,C58_=_C87 ,C63_=_C64 ,C63_=_C71 ,C63_=_C74 ,\nC63_=_C80 ,C63_=_C84 ,C64_=_C71 ,C64_=_C80 ,C71_=_C74 ,C71_=_C80 ,\nC71_=_C84 ,C74_=_C80 ,C74_=_C84 ,C80_=_C84 ,C80_=_C87 ,"];26[shape=box, label="id:26 level: 5\n32: C0 C1 C2 C11 C12 \nC13 C14 C15 C16 C17 C18 \nC19 C20 C22 C40 C41 C45 \nC46 C47 C52 C53 C55 C58 \nC59 C60 C62 C68 C69 C76 \nC85 C86 C87 \n230: C0_=_C1( C0 C1 ) C0_=_C2( C0 C2 ) C0_=_C11( C0 C11 ) C0_=_C12( C0 C12 ) C0_=_C13( C0 C13 ) \nC0_=_C14( C0 C14 ) C0_=_C15( C0 C15 ) C0_=_C16( C0 C16 ) C0_=_C17( C0 C17 ) C0_=_C18( C0 C18 ) C0_=_C19( C0 C19 ) \nC0_=_C20( C0 C20 ) C0_=_C22( C0 C22 ) C0_=_C40( C0 C40 ) C0_=_C46( C0 C46 ) C0_=_C47( C0 C47 ) C0_=_C58( C0 C58 ) \nC0_=_C59( C0 C59 ) C0_=_C60( C0 C60 ) C0_=_C62( C0 C62 ) C1_=_C2( C1 C2 ) C1_=_C11( C1 C11 ) C1_=_C13( C1 C13 ) \nC1_=_C16( C1 C16 ) C1_=_C41( C1 C41 ) C1_=_C52( C1 C52 ) C1_=_C53( C1 C53 ) C1_=_C55( C1 C55 ) C1_=_C60( C1 C60 ) \nC1_=_C68( C1 C68 ) C1_=_C69( C1 C69 ) C1_=_C85( C1 C85 ) C1_=_C86( C1 C86 ) C2_=_C12( C2 C12 ) C2_=_C45( C2 C45 ) \nC2_=_C55( C2 C55 ) C11_=_C12( C11 C12 ) C11_=_C13( C11 C13 ) C11_=_C14( C11 C14 ) C11_=_C15( C11 C15 ) C11_=_C16( C11 C16 ) \nC11_=_C17( C11 C17 ) C11_=_C18( C11 C18 ) C11_=_C19( C11 C19 ) C11_=_C20( C11 C20 ) C11_=_C41( C11 C41 ) C11_=_C45( C11 C45 ) \nC11_=_C46( C11 C46 ) C11_=_C47( C11 C47 ) C11_=_C52( C11 C52 ) C11_=_C53( C11 C53 ) C11_=_C55( C11 C55 ) C11_=_C60( C11 C60 ) \nC11_=_C68( C11 C68 ) C11_=_C69( C11 C69 ) C11_=_C85( C11 C85 ) C11_=_C86( C11 C86 ) C12_=_C13( C12 C13 ) C12_=_C14( C12 C14 ) \nC12_=_C15( C12 C15 ) C12_=_C16( C12 C16 ) C12_=_C17( C12 C17 ) C12_=_C18( C12 C18 ) C12_=_C19( C12 C19 ) C12_=_C20( C12 C20 ) \nC12_=_C45( C12 C45 ) C12_=_C53( C12 C53 ) C12_=_C55( C12 C55 ) C12_=_C86( C12 C86 ) C13_=_C14( C13 C14 ) C13_=_C15( C13 C15 ) \nC13_=_C16( C13 C16 ) C13_=_C17( C13 C17 ) C13_=_C18( C13 C18 ) C13_=_C19( C13 C19 ) C13_=_C20( C13 C20 ) C13_=_C22( C13 C22 ) \nC13_=_C40( C13 C40 ) C13_=_C41( C13 C41 ) C13_=_C46( C13 C46 ) C13_=_C47( C13 C47 ) C13_=_C52( C13 C52 ) C13_=_C53( C13 C53 ) \nC13_=_C55( C13 C55 ) C13_=_C58( C13 C58 ) C13_=_C59( C13 C59 ) C13_=_C60( C13 C60 ) C13_=_C62( C13 C62 ) C13_=_C68( C13 C68 ) \nC13_=_C69( C13 C69 ) C13_=_C85( C13 C85 ) C13_=_C86( C13 C86 ) C14_=_C15( C14 C15 ) C14_=_C16( C14 C16 ) C14_=_C17( C14 C17 ) \nC14_=_C18( C14 C18 ) C14_=_C19( C14 C19 ) C14_=_C20( C14 C20 ) C14_=_C41( C14 C41 ) C15_=_C16( C15 C16 ) C15_=_C17( C15 C17 ) \nC15_=_C18( C15 C18 ) C15_=_C19( C15 C19 ) C15_=_C20( C15 C20 ) C15_=_C46( C15 C46 ) C15_=_C69( C15 C69 ) C15_=_C76( C15 C76 ) \nC16_=_C17( C16 C17 ) C16_=_C18( C16 C18 ) C16_=_C19( C16 C19 ) C16_=_C20( C16 C20 ) C16_=_C41( C16 C41 ) C16_=_C45( C16 C45 ) \nC16_=_C52( C16 C52 ) C16_=_C53( C16 C53 ) C16_=_C55( C16 C55 ) C16_=_C60( C16 C60 ) C16_=_C68( C16 C68 ) C16_=_C69( C16 C69 ) \nC16_=_C85( C16 C85 ) C16_=_C86( C16 C86 ) C17_=_C18( C17 C18 ) C17_=_C19( C17 C19 ) C17_=_C20( C17 C20 ) C17_=_C58( C17 C58 ) \nC17_=_C59( C17 C59 ) C17_=_C87( C17 C87 ) C18_=_C19( C18 C19 ) C18_=_C20( C18 C20 ) C18_=_C52( C18 C52 ) C18_=_C76( C18 C76 ) \nC18_=_C85( C18 C85 ) C18_=_C87( C18 C87 ) C19_=_C20( C19 C20 ) C19_=_C53( C19 C53 ) C19_=_C86( C19 C86 ) C20_=_C53( C20 C53 ) \nC20_=_C59( C20 C59 ) C20_=_C86( C20 C86 ) C20_=_C87( C20 C87 ) C22_=_C40( C22 C40 ) C22_=_C41( C22 C41 ) C22_=_C46( C22 C46 ) \nC22_=_C47( C22 C47 ) C22_=_C58( C22 C58 ) C22_=_C59( C22 C59 ) C22_=_C60( C22 C60 ) C22_=_C62( C22 C62 ) C40_=_C41( C40 C41 ) \nC40_=_C46( C40 C46 ) C40_=_C47( C40 C47 ) C40_=_C58( C40 C58 ) C40_=_C59( C40 C59 ) C40_=_C60( C40 C60 ) C40_=_C62( C40 C62 ) \nC40_=_C86( C40 C86 ) C41_=_C52( C41 C52 ) C41_=_C53( C41 C53 ) C41_=_C55( C41 C55 ) C41_=_C60( C41 C60 ) C41_=_C68( C41 C68 ) \nC41_=_C69( C41 C69 ) C41_=_C85( C41 C85 ) C41_=_C86( C41 C86 ) C45_=_C46( C45 C46 ) C45_=_C47( C45 C47 ) C45_=_C52( C45 C52 ) \nC45_=_C53( C45 C53 ) C45_=_C55( C45 C55 ) C45_=_C60( C45 C60 ) C46_=_C47( C46 C47 ) C46_=_C52( C46 C52 ) C46_=_C53( C46 C53 ) \nC46_=_C58( C46 C58 ) C46_=_C59( C46 C59 ) C46_=_C60( C46 C60 ) C46_=_C62( C46 C62 ) C46_=_C76( C46 C76 ) C47_=_C52( C47 C52 ) \nC47_=_C53( C47 C53 ) C47_=_C58( C47 C58 ) C47_=_C59( C47 C59 ) C47_=_C60( C47 C60 ) C47_=_C62( C47 C62 ) C52_=_C53( C52 C53 ) \nC52_=_C55( C52 C55 ) C52_=_C60( C52 C60 ) C52_=_C68( C52 C68 ) C52_=_C69( C52 C69 ) C52_=_C85( C52 C85 ) C52_=_C86( C52 C86 ) \nC53_=_C55( C53 C55 ) C53_=_C60( C53 C60 ) C53_=_C68( C53 C68 ) C53_=_C69( C53 C69 ) C53_=_C85( C53 C85 ) C53_=_C86( C53 C86 ) \nC55_=_C58( C55 C58 ) C55_=_C59( C55 C59 ) C55_=_C60( C55 C60 ) C55_=_C68( C55 C68 ) C55_=_C69( C55 C69 ) C55_=_C85( C55 C85 ) \nC55_=_C86( C55 C86 ) C58_=_C59( C58 C59 ) C58_=_C60( C58 C60 ) C58_=_C62( C58 C62 ) C58_=_C68( C58 C68 ) C58_=_C69( C58 C69 ) \nC58_=_C87( C58 C87 ) C59_=_C60( C59 C60 ) C59_=_C62( C59 C62 ) C59_=_C68( C59 C68 ) C59_=_C69( C59 C69 ) C59_=_C87( C59 C87 ) \nC60_=_C62( C60 C62 ) C60_=_C68( C60 C68 ) C60_=_C69( C60 C69 ) C60_=_C85( C60 C85 ) C60_=_C86( C60 C86 ) C62_=_C86( C62 C86 ) \nC68_=_C69( C68 C69 ) C68_=_C76( C68 C76 ) C68_=_C85( C68 C85 ) C68_=_C86( C68 C86 ) C69_=_C85( C69 C85 ) C69_=_C86( C69 C86 ) \nC76_=_C85( C76 C85 ) C76_=_C87( C76 C87 ) C85_=_C86( C85 C86 ) "];22-&gt;26[label="31: C0 C1 C2 C11 C12 \nC14 C15 C16 C17 C18 C19 \nC20 C22 C40 C41 C45 C46 \nC47 C52 C53 C55 C58 C59 \nC60 C62 C68 C69 C76 C85 \nC86 C87 \n203: C0_=_C1 ,C0_=_C2 ,C0_=_C11 ,C0_=_C12 ,C0_=_C14 ,\nC0_=_C15 ,C0_=_C16 ,C0_=_C17 ,C0_=_C18 ,C0_=_C19 ,C0_=_C20 ,\nC0_=_C22 ,C0_=_C40 ,C0_=_C46 ,C0_=_C47 ,C0_=_C58 ,C0_=_C59 ,\nC0_=_C60 ,C0_=_C62 ,C1_=_C2 ,C1_=_C11 ,C1_=_C16 ,C1_=_C41 ,\nC1_=_C52 ,C1_=_C53 ,C1_=_C55 ,C1_=_C60 ,C1_=_C68 ,C1_=_C69 ,\nC1_=_C85 ,C1_=_C86 ,C2_=_C12 ,C2_=_C45 ,C2_=_C55 ,C11_=_C12 ,\nC11_=_C14 ,C11_=_C15 ,C11_=_C16 ,C11_=_C17 ,C11_=_C18 ,C11_=_C19 ,\nC11_=_C20 ,C11_=_C41 ,C11_=_C45 ,C11_=_C46 ,C11_=_C47 ,C11_=_C52 ,\nC11_=_C53 ,C11_=_C55 ,C11_=_C60 ,C11_=_C68 ,C11_=_C69 ,C11_=_C85 ,\nC11_=_C86 ,C12_=_C14 ,C12_=_C15 ,C12_=_C16 ,C12_=_C17 ,C12_=_C18 ,\nC12_=_C19 ,C12_=_C20 ,C12_=_C45 ,C12_=_C53 ,C12_=_C55 ,C12_=_C86 ,\nC14_=_C15 ,C14_=_C16 ,C14_=_C17</w:t>
      </w:r>
    </w:p>
    <w:p>
      <w:pPr>
        <w:pStyle w:val="PreformattedText"/>
        <w:bidi w:val="0"/>
        <w:spacing w:before="0" w:after="0"/>
        <w:jc w:val="left"/>
        <w:rPr/>
      </w:pPr>
      <w:r>
        <w:rPr/>
        <w:t xml:space="preserve"> </w:t>
      </w:r>
      <w:r>
        <w:rPr/>
        <w:t>,C14_=_C18 ,C14_=_C19 ,C14_=_C20 ,\nC14_=_C41 ,C15_=_C16 ,C15_=_C17 ,C15_=_C18 ,C15_=_C19 ,C15_=_C20 ,\nC15_=_C46 ,C15_=_C69 ,C15_=_C76 ,C16_=_C17 ,C16_=_C18 ,C16_=_C19 ,\nC16_=_C20 ,C16_=_C41 ,C16_=_C45 ,C16_=_C52 ,C16_=_C53 ,C16_=_C55 ,\nC16_=_C60 ,C16_=_C68 ,C16_=_C69 ,C16_=_C85 ,C16_=_C86 ,C17_=_C18 ,\nC17_=_C19 ,C17_=_C20 ,C17_=_C58 ,C17_=_C59 ,C17_=_C87 ,C18_=_C19 ,\nC18_=_C20 ,C18_=_C52 ,C18_=_C76 ,C18_=_C85 ,C18_=_C87 ,C19_=_C20 ,\nC19_=_C53 ,C19_=_C86 ,C20_=_C53 ,C20_=_C59 ,C20_=_C86 ,C20_=_C87 ,\nC22_=_C40 ,C22_=_C41 ,C22_=_C46 ,C22_=_C47 ,C22_=_C58 ,C22_=_C59 ,\nC22_=_C60 ,C22_=_C62 ,C40_=_C41 ,C40_=_C46 ,C40_=_C47 ,C40_=_C58 ,\nC40_=_C59 ,C40_=_C60 ,C40_=_C62 ,C40_=_C86 ,C41_=_C52 ,C41_=_C53 ,\nC41_=_C55 ,C41_=_C60 ,C41_=_C68 ,C41_=_C69 ,C41_=_C85 ,C41_=_C86 ,\nC45_=_C46 ,C45_=_C47 ,C45_=_C52 ,C45_=_C53 ,C45_=_C55 ,C45_=_C60 ,\nC46_=_C47 ,C46_=_C52 ,C46_=_C53 ,C46_=_C58 ,C46_=_C59 ,C46_=_C60 ,\nC46_=_C62 ,C46_=_C76 ,C47_=_C52 ,C47_=_C53 ,C47_=_C58 ,C47_=_C59 ,\nC47_=_C60 ,C47_=_C62 ,C52_=_C53 ,C52_=_C55 ,C52_=_C60 ,C52_=_C68 ,\nC52_=_C69 ,C52_=_C85 ,C52_=_C86 ,C53_=_C55 ,C53_=_C60 ,C53_=_C68 ,\nC53_=_C69 ,C53_=_C85 ,C53_=_C86 ,C55_=_C58 ,C55_=_C59 ,C55_=_C60 ,\nC55_=_C68 ,C55_=_C69 ,C55_=_C85 ,C55_=_C86 ,C58_=_C59 ,C58_=_C60 ,\nC58_=_C62 ,C58_=_C68 ,C58_=_C69 ,C58_=_C87 ,C59_=_C60 ,C59_=_C62 ,\nC59_=_C68 ,C59_=_C69 ,C59_=_C87 ,C60_=_C62 ,C60_=_C68 ,C60_=_C69 ,\nC60_=_C85 ,C60_=_C86 ,C62_=_C86 ,C68_=_C69 ,C68_=_C76 ,C68_=_C85 ,\nC68_=_C86 ,C69_=_C85 ,C69_=_C86 ,C76_=_C85 ,C76_=_C87 ,C85_=_C86 ,"];27[shape=box, label="id:27 level: 5\n28: C0 C1 C2 C3 C4 \nC5 C6 C7 C8 C9 C10 \nC15 C24 C38 C39 C43 C46 \nC62 C63 C64 C66 C73 C74 \nC75 C76 C77 C78 C92 \n206: C0_=_C1( C0 C1 ) C0_=_C2( C0 C2 ) C0_=_C3( C0 C3 ) C0_=_C4( C0 C4 ) C0_=_C5( C0 C5 ) \nC0_=_C6( C0 C6 ) C0_=_C7( C0 C7 ) C0_=_C8( C0 C8 ) C0_=_C9( C0 C9 ) C0_=_C10( C0 C10 ) C0_=_C15( C0 C15 ) \nC0_=_C46( C0 C46 ) C0_=_C62( C0 C62 ) C1_=_C2( C1 C2 ) C1_=_C3( C1 C3 ) C1_=_C4( C1 C4 ) C1_=_C5( C1 C5 ) \nC1_=_C6( C1 C6 ) C1_=_C7( C1 C7 ) C1_=_C8( C1 C8 ) C1_=_C9( C1 C9 ) C1_=_C10( C1 C10 ) C2_=_C3( C2 C3 ) \nC2_=_C4( C2 C4 ) C2_=_C5( C2 C5 ) C2_=_C6( C2 C6 ) C2_=_C7( C2 C7 ) C2_=_C8( C2 C8 ) C2_=_C9( C2 C9 ) \nC2_=_C10( C2 C10 ) C2_=_C39( C2 C39 ) C3_=_C4( C3 C4 ) C3_=_C5( C3 C5 ) C3_=_C6( C3 C6 ) C3_=_C7( C3 C7 ) \nC3_=_C8( C3 C8 ) C3_=_C9( C3 C9 ) C3_=_C10( C3 C10 ) C3_=_C15( C3 C15 ) C3_=_C24( C3 C24 ) C3_=_C38( C3 C38 ) \nC3_=_C43( C3 C43 ) C3_=_C46( C3 C46 ) C3_=_C63( C3 C63 ) C3_=_C64( C3 C64 ) C3_=_C66( C3 C66 ) C3_=_C74( C3 C74 ) \nC3_=_C75( C3 C75 ) C3_=_C76( C3 C76 ) C3_=_C77( C3 C77 ) C3_=_C78( C3 C78 ) C4_=_C5( C4 C5 ) C4_=_C6( C4 C6 ) \nC4_=_C7( C4 C7 ) C4_=_C8( C4 C8 ) C4_=_C9( C4 C9 ) C4_=_C10( C4 C10 ) C4_=_C15( C4 C15 ) C4_=_C73( C4 C73 ) \nC4_=_C77( C4 C77 ) C5_=_C6( C5 C6 ) C5_=_C7( C5 C7 ) C5_=_C8( C5 C8 ) C5_=_C9( C5 C9 ) C5_=_C10( C5 C10 ) \nC5_=_C15( C5 C15 ) C5_=_C24( C5 C24 ) C5_=_C38( C5 C38 ) C5_=_C39( C5 C39 ) C5_=_C43( C5 C43 ) C5_=_C46( C5 C46 ) \nC5_=_C62( C5 C62 ) C5_=_C63( C5 C63 ) C5_=_C64( C5 C64 ) C5_=_C66( C5 C66 ) C5_=_C73( C5 C73 ) C5_=_C74( C5 C74 ) \nC5_=_C75( C5 C75 ) C5_=_C76( C5 C76 ) C5_=_C77( C5 C77 ) C5_=_C78( C5 C78 ) C5_=_C92( C5 C92 ) C6_=_C7( C6 C7 ) \nC6_=_C8( C6 C8 ) C6_=_C9( C6 C9 ) C6_=_C10( C6 C10 ) C6_=_C39( C6 C39 ) C6_=_C62( C6 C62 ) C6_=_C64( C6 C64 ) \nC6_=_C66( C6 C66 ) C6_=_C73( C6 C73 ) C6_=_C75( C6 C75 ) C6_=_C78( C6 C78 ) C6_=_C92( C6 C92 ) C7_=_C8( C7 C8 ) \nC7_=_C9( C7 C9 ) C7_=_C10( C7 C10 ) C7_=_C63( C7 C63 ) C7_=_C74( C7 C74 ) C8_=_C9( C8 C9 ) C8_=_C10( C8 C10 ) \nC8_=_C62( C8 C62 ) C9_=_C10( C9 C10 ) C9_=_C62( C9 C62 ) C9_=_C73( C9 C73 ) C10_=_C39( C10 C39 ) C10_=_C62( C10 C62 ) \nC10_=_C64( C10 C64 ) C10_=_C66( C10 C66 ) C10_=_C73( C10 C73 ) C10_=_C75( C10 C75 ) C10_=_C78( C10 C78 ) C10_=_C92( C10 C92 ) \nC15_=_C24( C15 C24 ) C15_=_C38( C15 C38 ) C15_=_C43( C15 C43 ) C15_=_C46( C15 C46 ) C15_=_C63( C15 C63 ) C15_=_C74( C15 C74 ) \nC15_=_C75( C15 C75 ) C15_=_C76( C15 C76 ) C15_=_C77( C15 C77 ) C15_=_C78( C15 C78 ) C24_=_C38( C24 C38 ) C24_=_C43( C24 C43 ) \nC24_=_C46( C24 C46 ) C24_=_C63( C24 C63 ) C24_=_C64( C24 C64 ) C24_=_C66( C24 C66 ) C24_=_C74( C24 C74 ) C24_=_C75( C24 C75 ) \nC24_=_C76( C24 C76 ) C24_=_C77( C24 C77 ) C24_=_C78( C24 C78 ) C38_=_C39( C38 C39 ) C38_=_C43( C38 C43 ) C38_=_C46( C38 C46 ) \nC38_=_C63( C38 C63 ) C38_=_C74( C38 C74 ) C38_=_C75( C38 C75 ) C38_=_C76( C38 C76 ) C38_=_C77( C38 C77 ) C38_=_C78( C38 C78 ) \nC39_=_C43( C39 C43 ) C39_=_C62( C39 C62 ) C39_=_C64( C39 C64 ) C39_=_C66( C39 C66 ) C39_=_C73( C39 C73 ) C39_=_C75( C39 C75 ) \nC39_=_C78( C39 C78 ) C39_=_C92( C39 C92 ) C43_=_C46( C43 C46 ) C43_=_C63( C43 C63 ) C43_=_C74( C43 C74 ) C43_=_C75( C43 C75 ) \nC43_=_C76( C43 C76 ) C43_=_C77( C43 C77 ) C43_=_C78( C43 C78 ) C43_=_C92( C43 C92 ) C46_=_C62( C46 C62 ) C46_=_C63( C46 C63 ) \nC46_=_C74( C46 C74 ) C46_=_C75( C46 C75 ) C46_=_C76( C46 C76 ) C46_=_C77( C46 C77 ) C46_=_C78( C46 C78 ) C62_=_C64( C62 C64 ) \nC62_=_C66( C62 C66 ) C62_=_C73( C62 C73 ) C62_=_C75( C62 C75 ) C62_=_C78( C62 C78 ) C62_=_C92( C62 C92 ) C63_=_C64( C63 C64 ) \nC63_=_C66( C63 C66 ) C63_=_C74( C63 C74 ) C63_=_C75( C63 C75 ) C63_=_C76( C63 C76 ) C63_=_C77( C63 C77 ) C63_=_C78( C63 C78 ) \nC64_=_C66( C64 C66 ) C64_=_C73( C64 C73 ) C64_=_C75( C64 C75 ) C64_=_C78( C64 C78 ) C64_=_C92( C64 C92 ) C66_=_C73( C66 C73 ) \nC66_=_C74( C66 C74 ) C66_=_C75( C66 C75 ) C66_=_C78( C66 C78 ) C66_=_C92( C66 C92 ) C73_=_C75( C73 C75 ) C73_=_C78( C73 C78 ) \nC73_=_C92( C73 C92 ) C74_=_C75( C74 C75 ) C74_=_C76( C74 C76 ) C74_=_C77( C74 C77 ) C74_=_C78( C74 C78 ) C75_=_C76( C75 C76 ) \nC75_=_C77( C75 C77 ) C75_=_C78( C75 C78 ) C75_=_C92( C75 C92 ) C76_=_C77( C76 C77 ) C76_=_C78( C76 C78 ) C76_=_C92( C76 C92 ) \nC77_=_C78( C77 C78 ) C77_=_C92( C77 C92 ) C78_=_C92( C78 C92 ) "];23-&gt;27[label="27: C0 C1 C2 C3 C4 \nC6 C7 C8 C9 C10 C15 \nC24 C38 C39 C43 C46 C62 \nC63 C64 C66 C73 C74 C75 \nC76 C77 C78 C92 \n179: C0_=_C1 ,C0_=_C2 ,C0_=_C3 ,C0_=_C4 ,C0_=_C6 ,\nC0_=_C7 ,C0_=_C8 ,C0_=_C9 ,C0_=_C10 ,C0_=_C15 ,C0_=_C46 ,\nC0_=_C62 ,C1_=_C2 ,C1_=_C3 ,C1_=_C4 ,C1_=_C6 ,C1_=_C7 ,\nC1_=_C8 ,C1_=_C9 ,C1_=_C10 ,C2_=_C3 ,C2_=_C4 ,C2_=_C6 ,\nC2_=_C7 ,C2_=_C8 ,C2_=_C9 ,C2_=_C10 ,C2_=_C39 ,C3_=_C4 ,\nC3_=_C6 ,C3_=_C7 ,C3_=_C8 ,C3_=_C9 ,C3_=_C10 ,C3_=_C15 ,\nC3_=_C24 ,C3_=_C38 ,C3_=_C43 ,C3_=_C46 ,C3_=_C63 ,C3_=_C64 ,\nC3_=_C66 ,C3_=_C74 ,C3_=_C75 ,C3_=_C76 ,C3_=_C77 ,C3_=_C78 ,\nC4_=_C6 ,C4_=_C7 ,C4_=_C8 ,C4_=_C9 ,C4_=_C10 ,C4_=_C15 ,\nC4_=_C73 ,C4_=_C77 ,C6_=_C7 ,C6_=_C8 ,C6_=_C9 ,C6_=_C10 ,\nC6_=_C39 ,C6_=_C62 ,C6_=_C64 ,C6_=_C66 ,C6_=_C73 ,C6_=_C75 ,\nC6_=_C78 ,C6_=_C92 ,C7_=_C8 ,C7_=_C9 ,C7_=_C10 ,C7_=_C63 ,\nC7_=_C74 ,C8_=_C9 ,C8_=_C10 ,C8_=_C62 ,C9_=_C10 ,C9_=_C62 ,\nC9_=_C73 ,C10_=_C39 ,C10_=_C62 ,C10_=_C64 ,C10_=_C66 ,C10_=_C73 ,\nC10_=_C75 ,C10_=_C78 ,C10_=_C92 ,C15_=_C24 ,C15_=_C38 ,C15_=_C43 ,\nC15_=_C46 ,C15_=_C63 ,C15_=_C74 ,C15_=_C75 ,C15_=_C76 ,C15_=_C77 ,\nC15_=_C78 ,C24_=_C38 ,C24_=_C43 ,C24_=_C46 ,C24_=_C63 ,C24_=_C64 ,\nC24_=_C66 ,C24_=_C74 ,C24_=_C75 ,C24_=_C76 ,C24_=_C77 ,C24_=_C78 ,\nC38_=_C39 ,C38_=_C43 ,C38_=_C46 ,C38_=_C63 ,C38_=_C74 ,C38_=_C75 ,\nC38_=_C76 ,C38_=_C77 ,C38_=_C78 ,C39_=_C43 ,C39_=_C62 ,C39_=_C64 ,\nC39_=_C66 ,C39_=_C73 ,C39_=_C75 ,C39_=_C78 ,C39_=_C92 ,C43_=_C46 ,\nC43_=_C63 ,C43_=_C74 ,C43_=_C75 ,C43_=_C76 ,C43_=_C77 ,C43_=_C78 ,\nC43_=_C92 ,C46_=_C62 ,C46_=_C63 ,C46_=_C74 ,C46_=_C75 ,C46_=_C76 ,\nC46_=_C77 ,C46_=_C78 ,C62_=_C64 ,C62_=_C66 ,C62_=_C73 ,C62_=_C75 ,\nC62_=_C78 ,C62_=_C92 ,C63_=_C64 ,C63_=_C66 ,C63_=_C74 ,C63_=_C75 ,\nC63_=_C76 ,C63_=_C77 ,C63_=_C78 ,C64_=_C66 ,C64_=_C73 ,C64_=_C75 ,\nC64_=_C78 ,C64_=_C92 ,C66_=_C73 ,C66_=_C74 ,C66_=_C75 ,C66_=_C78 ,\nC66_=_C92 ,C73_=_C75 ,C73_=_C78 ,C73_=_C92 ,C74_=_C75 ,C74_=_C76 ,\nC74_=_C77 ,C74_=_C78 ,C75_=_C76 ,C75_=_C77 ,C75_=_C78 ,C75_=_C92 ,\nC76_=_C77 ,C76_=_C78 ,C76_=_C92 ,C77_=_C78 ,C77_=_C92 ,C78_=_C92 ,"];28[shape=box, label="id:28 level: 6\n17: C2 C19 C21 C26 C27 \nC34 C36 C39 C56 C57 C67 \nC70 C72 C75 C83 C88 C90 \n66: C2_=_C34( C2 C34 ) C2_=_C39( C2 C39 ) C2_=_C56( C2 C56 ) C2_=_C57( C2 C57 ) C19_=_C26( C19 C26 ) \nC19_=_C57( C19 C57 ) C19_=_C70( C19 C70 ) C19_=_C75( C19 C75 ) C19_=_C88( C19 C88 ) C19_=_C90( C19 C90 ) C21_=_C26( C21 C26 ) \nC21_=_C27( C21 C27 ) C21_=_C34( C21 C34 ) C21_=_C36( C21 C36 ) C21_=_C57( C21 C57 ) C21_=_C67( C21 C67 ) C21_=_C72( C21 C72 ) \nC21_=_C83( C21 C83 ) C26_=_C27( C26 C27 ) C26_=_C56( C26 C56 ) C26_=_C57( C26 C57 ) C26_=_C70( C26 C70 ) C26_=_C75( C26 C75 ) \nC26_=_C88( C26 C88 ) C26_=_C90( C26 C90 ) C27_=_C36( C27 C36 ) C27_=_C56( C27 C56 ) C27_=_C57( C27 C57 ) C27_=_C67( C27 C67 ) \nC27_=_C72( C27 C72 ) C27_=_C83( C27 C83 ) C34_=_C36( C34 C36 ) C34_=_C39( C34 C39 ) C34_=_C56( C34 C56 ) C34_=_C57( C34 C57 ) \nC34_=_C83( C34 C83 ) C34_=_C88( C34 C88 ) C34_=_C90( C34 C90 ) C36_=_C57( C36 C57 ) C36_=_C67( C36 C67 ) C36_=_C72( C36 C72 ) \nC36_=_C83( C36 C83 ) C39_=_C56( C39 C56 ) C39_=_C57( C39 C57 ) C39_=_C75( C39 C75 ) C56_=_C57( C56 C57 ) C56_=_C67( C56 C67 ) \nC57_=_C67( C57 C67 ) C57_=_C70( C57 C70 ) C57_=_C72( C57 C72 ) C57_=_C75( C57 C75 ) C57_=_C83( C57 C83 ) C57_=_C88( C57 C88 ) \nC57_=_C90( C57 C90 ) C67_=_C70( C67 C70 ) C67_=_C72( C67 C72 ) C67_=_C83( C67 C83 ) C70_=_C75( C70 C75 ) C70_=_C88( C70 C88 ) \nC70_=_C90( C70 C90 ) C72_=_C83( C72 C83 ) C75_=_C88( C75 C88 ) C75_=_C90( C75 C90 ) C83_=_C88( C83 C88 ) C83_=_C90( C83 C90 ) \nC88_=_C90( C88 C90 ) "];24-&gt;28[label="16: C2 C19 C21 C26 C27 \nC34 C36 C39 C56 C67 C70 \nC72 C75 C83 C88 C90 \n50: C2_=_C34 ,C2_=_C39 ,C2_=_C56 ,C19_=_C26 ,C19_=_C70 ,\nC19_=_C75 ,C19_=_C88 ,C19_=_C90 ,C21_=_C26 ,C21_=_C27 ,C21_=_C34 ,\nC21_=_C36 ,C21_=_C67 ,C21_=_C72 ,C21_=_C83 ,C26_=_C27 ,C26_=_C56 ,\nC26_=_C70 ,C26_=_C75 ,C26_=_C88 ,C26_=_C90 ,C27_=_C36 ,C27_=_C56 ,\nC27_=_C67 ,C27_=_C72 ,C27_=_C83 ,C34_=_C36 ,C34_=_C39 ,C34_=_C56 ,\nC34_=_C83 ,C34_=_C88 ,C34_=_C90 ,C36_=_C67 ,C36_=_C72 ,C36_=_C83 ,\nC39_=_C56 ,C39_=_C75 ,C56_=_C67 ,C67_=_C70 ,C67_=_C72 ,C67_=_C83</w:t>
      </w:r>
    </w:p>
    <w:p>
      <w:pPr>
        <w:pStyle w:val="PreformattedText"/>
        <w:bidi w:val="0"/>
        <w:spacing w:before="0" w:after="0"/>
        <w:jc w:val="left"/>
        <w:rPr/>
      </w:pPr>
      <w:r>
        <w:rPr/>
        <w:t xml:space="preserve"> </w:t>
      </w:r>
      <w:r>
        <w:rPr/>
        <w:t>,\nC70_=_C75 ,C70_=_C88 ,C70_=_C90 ,C72_=_C83 ,C75_=_C88 ,C75_=_C90 ,\nC83_=_C88 ,C83_=_C90 ,C88_=_C90 ,"];29[shape=box, label="id:29 level: 6\n18: C0 C2 C12 C13 C18 \nC22 C40 C45 C46 C47 C54 \nC55 C58 C59 C60 C62 C76 \nC87 \n87: C0_=_C2( C0 C2 ) C0_=_C12( C0 C12 ) C0_=_C13( C0 C13 ) C0_=_C18( C0 C18 ) C0_=_C22( C0 C22 ) \nC0_=_C40( C0 C40 ) C0_=_C46( C0 C46 ) C0_=_C47( C0 C47 ) C0_=_C54( C0 C54 ) C0_=_C58( C0 C58 ) C0_=_C59( C0 C59 ) \nC0_=_C60( C0 C60 ) C0_=_C62( C0 C62 ) C2_=_C12( C2 C12 ) C2_=_C45( C2 C45 ) C2_=_C54( C2 C54 ) C2_=_C55( C2 C55 ) \nC12_=_C13( C12 C13 ) C12_=_C18( C12 C18 ) C12_=_C45( C12 C45 ) C12_=_C54( C12 C54 ) C12_=_C55( C12 C55 ) C13_=_C18( C13 C18 ) \nC13_=_C22( C13 C22 ) C13_=_C40( C13 C40 ) C13_=_C46( C13 C46 ) C13_=_C47( C13 C47 ) C13_=_C54( C13 C54 ) C13_=_C55( C13 C55 ) \nC13_=_C58( C13 C58 ) C13_=_C59( C13 C59 ) C13_=_C60( C13 C60 ) C13_=_C62( C13 C62 ) C18_=_C54( C18 C54 ) C18_=_C76( C18 C76 ) \nC18_=_C87( C18 C87 ) C22_=_C40( C22 C40 ) C22_=_C46( C22 C46 ) C22_=_C47( C22 C47 ) C22_=_C54( C22 C54 ) C22_=_C58( C22 C58 ) \nC22_=_C59( C22 C59 ) C22_=_C60( C22 C60 ) C22_=_C62( C22 C62 ) C40_=_C46( C40 C46 ) C40_=_C47( C40 C47 ) C40_=_C54( C40 C54 ) \nC40_=_C58( C40 C58 ) C40_=_C59( C40 C59 ) C40_=_C60( C40 C60 ) C40_=_C62( C40 C62 ) C45_=_C46( C45 C46 ) C45_=_C47( C45 C47 ) \nC45_=_C54( C45 C54 ) C45_=_C55( C45 C55 ) C45_=_C60( C45 C60 ) C46_=_C47( C46 C47 ) C46_=_C54( C46 C54 ) C46_=_C58( C46 C58 ) \nC46_=_C59( C46 C59 ) C46_=_C60( C46 C60 ) C46_=_C62( C46 C62 ) C46_=_C76( C46 C76 ) C47_=_C54( C47 C54 ) C47_=_C58( C47 C58 ) \nC47_=_C59( C47 C59 ) C47_=_C60( C47 C60 ) C47_=_C62( C47 C62 ) C54_=_C55( C54 C55 ) C54_=_C58( C54 C58 ) C54_=_C59( C54 C59 ) \nC54_=_C60( C54 C60 ) C54_=_C62( C54 C62 ) C54_=_C76( C54 C76 ) C54_=_C87( C54 C87 ) C55_=_C58( C55 C58 ) C55_=_C59( C55 C59 ) \nC55_=_C60( C55 C60 ) C58_=_C59( C58 C59 ) C58_=_C60( C58 C60 ) C58_=_C62( C58 C62 ) C58_=_C87( C58 C87 ) C59_=_C60( C59 C60 ) \nC59_=_C62( C59 C62 ) C59_=_C87( C59 C87 ) C60_=_C62( C60 C62 ) C76_=_C87( C76 C87 ) "];26-&gt;29[label="17: C0 C2 C12 C13 C18 \nC22 C40 C45 C46 C47 C55 \nC58 C59 C60 C62 C76 C87 \n70: C0_=_C2 ,C0_=_C12 ,C0_=_C13 ,C0_=_C18 ,C0_=_C22 ,\nC0_=_C40 ,C0_=_C46 ,C0_=_C47 ,C0_=_C58 ,C0_=_C59 ,C0_=_C60 ,\nC0_=_C62 ,C2_=_C12 ,C2_=_C45 ,C2_=_C55 ,C12_=_C13 ,C12_=_C18 ,\nC12_=_C45 ,C12_=_C55 ,C13_=_C18 ,C13_=_C22 ,C13_=_C40 ,C13_=_C46 ,\nC13_=_C47 ,C13_=_C55 ,C13_=_C58 ,C13_=_C59 ,C13_=_C60 ,C13_=_C62 ,\nC18_=_C76 ,C18_=_C87 ,C22_=_C40 ,C22_=_C46 ,C22_=_C47 ,C22_=_C58 ,\nC22_=_C59 ,C22_=_C60 ,C22_=_C62 ,C40_=_C46 ,C40_=_C47 ,C40_=_C58 ,\nC40_=_C59 ,C40_=_C60 ,C40_=_C62 ,C45_=_C46 ,C45_=_C47 ,C45_=_C55 ,\nC45_=_C60 ,C46_=_C47 ,C46_=_C58 ,C46_=_C59 ,C46_=_C60 ,C46_=_C62 ,\nC46_=_C76 ,C47_=_C58 ,C47_=_C59 ,C47_=_C60 ,C47_=_C62 ,C55_=_C58 ,\nC55_=_C59 ,C55_=_C60 ,C58_=_C59 ,C58_=_C60 ,C58_=_C62 ,C58_=_C87 ,\nC59_=_C60 ,C59_=_C62 ,C59_=_C87 ,C60_=_C62 ,C76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