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63: C1 C3 C4 C5 C6 \nC7 C10 C11 C12 C13 C14 \nC15 C16 C18 C19 C21 C23 \nC24 C25 C27 C28 C29 C30 \nC31 C32 C33 C34 C35 C36 \nC37 C38 C39 C40 C44 C45 \nC51 C53 C54 C55 C56 C57 \nC60 C63 C66 C67 C70 C71 \nC72 C73 C75 C76 C77 C78 \nC82 C83 C84 C86 C87 C88 \nC89 C90 C91 C92 \n597: C1_=_C3( C1 C3 ) C1_=_C4( C1 C4 ) C1_=_C5( C1 C5 ) C1_=_C6( C1 C6 ) C1_=_C7( C1 C7 ) \nC1_=_C10( C1 C10 ) C1_=_C11( C1 C11 ) C1_=_C12( C1 C12 ) C1_=_C13( C1 C13 ) C1_=_C14( C1 C14 ) C1_=_C15( C1 C15 ) \nC1_=_C16( C1 C16 ) C1_=_C18( C1 C18 ) C1_=_C19( C1 C19 ) C1_=_C28( C1 C28 ) C1_=_C37( C1 C37 ) C1_=_C73( C1 C73 ) \nC1_=_C86( C1 C86 ) C1_=_C87( C1 C87 ) C3_=_C4( C3 C4 ) C3_=_C5( C3 C5 ) C3_=_C6( C3 C6 ) C3_=_C7( C3 C7 ) \nC3_=_C12( C3 C12 ) C3_=_C14( C3 C14 ) C3_=_C15( C3 C15 ) C3_=_C24( C3 C24 ) C3_=_C33( C3 C33 ) C3_=_C34( C3 C34 ) \nC3_=_C51( C3 C51 ) C3_=_C53( C3 C53 ) C3_=_C54( C3 C54 ) C3_=_C55( C3 C55 ) C3_=_C56( C3 C56 ) C3_=_C57( C3 C57 ) \nC4_=_C5( C4 C5 ) C4_=_C6( C4 C6 ) C4_=_C7( C4 C7 ) C4_=_C16( C4 C16 ) C4_=_C27( C4 C27 ) C4_=_C28( C4 C28 ) \nC4_=_C33( C4 C33 ) C4_=_C35( C4 C35 ) C4_=_C37( C4 C37 ) C4_=_C63( C4 C63 ) C4_=_C66( C4 C66 ) C4_=_C73( C4 C73 ) \nC4_=_C86( C4 C86 ) C4_=_C87( C4 C87 ) C5_=_C6( C5 C6 ) C5_=_C7( C5 C7 ) C5_=_C11( C5 C11 ) C5_=_C14( C5 C14 ) \nC5_=_C21( C5 C21 ) C5_=_C54( C5 C54 ) C5_=_C55( C5 C55 ) C5_=_C67( C5 C67 ) C5_=_C70( C5 C70 ) C5_=_C71( C5 C71 ) \nC5_=_C72( C5 C72 ) C5_=_C73( C5 C73 ) C6_=_C7( C6 C7 ) C6_=_C18( C6 C18 ) C6_=_C30( C6 C30 ) C6_=_C36( C6 C36 ) \nC6_=_C38( C6 C38 ) C6_=_C39( C6 C39 ) C6_=_C57( C6 C57 ) C6_=_C66( C6 C66 ) C6_=_C67( C6 C67 ) C6_=_C72( C6 C72 ) \nC6_=_C78( C6 C78 ) C6_=_C82( C6 C82 ) C6_=_C86( C6 C86 ) C7_=_C18( C7 C18 ) C7_=_C19( C7 C19 ) C7_=_C29( C7 C29 ) \nC7_=_C31( C7 C31 ) C7_=_C36( C7 C36 ) C7_=_C70( C7 C70 ) C7_=_C77( C7 C77 ) C7_=_C78( C7 C78 ) C7_=_C82( C7 C82 ) \nC7_=_C90( C7 C90 ) C10_=_C11( C10 C11 ) C10_=_C12( C10 C12 ) C10_=_C13( C10 C13 ) C10_=_C14( C10 C14 ) C10_=_C15( C10 C15 ) \nC10_=_C16( C10 C16 ) C10_=_C18( C10 C18 ) C10_=_C19( C10 C19 ) C10_=_C21( C10 C21 ) C10_=_C23( C10 C23 ) C10_=_C24( C10 C24 ) \nC10_=_C25( C10 C25 ) C10_=_C27( C10 C27 ) C10_=_C28( C10 C28 ) C10_=_C29( C10 C29 ) C10_=_C30( C10 C30 ) C10_=_C31( C10 C31 ) \nC10_=_C34( C10 C34 ) C10_=_C63( C10 C63 ) C10_=_C72( C10 C72 ) C10_=_C75( C10 C75 ) C10_=_C76( C10 C76 ) C10_=_C77( C10 C77 ) \nC11_=_C12( C11 C12 ) C11_=_C13( C11 C13 ) C11_=_C14( C11 C14 ) C11_=_C15( C11 C15 ) C11_=_C16( C11 C16 ) C11_=_C18( C11 C18 ) \nC11_=_C19( C11 C19 ) C11_=_C21( C11 C21 ) C11_=_C32( C11 C32 ) C11_=_C33( C11 C33 ) C11_=_C34( C11 C34 ) C11_=_C35( C11 C35 ) \nC11_=_C36( C11 C36 ) C11_=_C37( C11 C37 ) C11_=_C38( C11 C38 ) C11_=_C39( C11 C39 ) C11_=_C40( C11 C40 ) C11_=_C54( C11 C54 ) \nC11_=_C55( C11 C55 ) C11_=_C67( C11 C67 ) C11_=_C72( C11 C72 ) C11_=_C73( C11 C73 ) C12_=_C13( C12 C13 ) C12_=_C14( C12 C14 ) \nC12_=_C15( C12 C15 ) C12_=_C16( C12 C16 ) C12_=_C18( C12 C18 ) C12_=_C19( C12 C19 ) C12_=_C23( C12 C23 ) C12_=_C32( C12 C32 ) \nC12_=_C33( C12 C33 ) C12_=_C44( C12 C44 ) C12_=_C45( C12 C45 ) C13_=_C14( C13 C14 ) C13_=_C15( C13 C15 ) C13_=_C16( C13 C16 ) \nC13_=_C18( C13 C18 ) C13_=_C19( C13 C19 ) C13_=_C23( C13 C23 ) C13_=_C32( C13 C32 ) C13_=_C34( C13 C34 ) C13_=_C44( C13 C44 ) \nC13_=_C45( C13 C45 ) C13_=_C63( C13 C63 ) C13_=_C72( C13 C72 ) C13_=_C75( C13 C75 ) C13_=_C76( C13 C76 ) C13_=_C77( C13 C77 ) \nC14_=_C15( C14 C15 ) C14_=_C16( C14 C16 ) C14_=_C18( C14 C18 ) C14_=_C19( C14 C19 ) C14_=_C21( C14 C21 ) C14_=_C33( C14 C33 ) \nC14_=_C54( C14 C54 ) C14_=_C70( C14 C70 ) C14_=_C71( C14 C71 ) C15_=_C16( C15 C16 ) C15_=_C18( C15 C18 ) C15_=_C19( C15 C19 ) \nC15_=_C24( C15 C24 ) C15_=_C34( C15 C34 ) C15_=_C35( C15 C35 ) C15_=_C45( C15 C45 ) C15_=_C51( C15 C51 ) C15_=_C53( C15 C53 ) \nC15_=_C54( C15 C54 ) C15_=_C55( C15 C55 ) C15_=_C56( C15 C56 ) C15_=_C57( C15 C57 ) C15_=_C87( C15 C87 ) C15_=_C89( C15 C89 ) \nC15_=_C92( C15 C92 ) C16_=_C18( C16 C18 ) C16_=_C19( C16 C19 ) C16_=_C27( C16 C27 ) C16_=_C33( C16 C33 ) C16_=_C35( C16 C35 ) \nC16_=_C39( C16 C39 ) C16_=_C55( C16 C55 ) C16_=_C63( C16 C63 ) C16_=_C66( C16 C66 ) C16_=_C77( C16 C77 ) C18_=_C19( C18 C19 ) \nC18_=_C30( C18 C30 ) C18_=_C36( C18 C36 ) C18_=_C38( C18 C38 ) C18_=_C39( C18 C39 ) C18_=_C57( C18 C57 ) C18_=_C66( C18 C66 ) \nC18_=_C67( C18 C67 ) C18_=_C72( C18 C72 ) C18_=_C78( C18 C78 ) C18_=_C82( C18 C82 ) C18_=_C86( C18 C86 ) C19_=_C29( C19 C29 ) \nC19_=_C31( C19 C31 ) C19_=_C35( C19 C35 ) C19_=_C45( C19 C45 ) C19_=_C70( C19 C70 ) C19_=_C77( C19 C77 ) C19_=_C82( C19 C82 ) \nC19_=_C87( C19 C87 ) C19_=_C89( C19 C89 ) C19_=_C90( C19 C90 ) C19_=_C92( C19 C92 ) C21_=_C23( C21 C23 ) C21_=_C24( C21 C24 ) \nC21_=_C25( C21 C25 ) C21_=_C27( C21 C27 ) C21_=_C28( C21 C28 ) C21_=_C29( C21 C29 ) C21_=_C30( C21 C30 ) C21_=_C31( C21 C31 ) \nC21_=_C32( C21 C32 ) C21_=_C33( C21 C33 ) C21_=_C34( C21 C34 ) C21_=_C35( C21 C35 ) C21_=_C36( C21 C36 ) C21_=_C37( C21 C37 ) \nC21_=_C38( C21 C38 ) C21_=_C39( C21 C39 ) C21_=_C40( C21 C40 ) C21_=_C54( C21 C54 ) C21_=_C70( C21 C70 ) C21_=_C71( C21 C71 ) \nC23_=_C24( C23 C24 ) C23_=_C25( C23 C25 ) C23_=_C27( C23 C27 ) C23_=_C28( C23 C28 ) C23_=_C29( C23 C29 ) C23_=_C30( C23 C30 ) \nC23_=_C31( C23 C31 ) C23_=_C32( C23 C32 ) C23_=_C44( C23 C44 ) C23_=_C45( C23 C45 ) C23_=_C60( C23 C60 ) C23_=_C88( C23 C88 ) \nC23_=_C89( C23 C89 ) C24_=_C25( C24 C25 ) C24_=_C27( C24 C27 ) C24_=_C28( C24 C28 ) C24_=_C29( C24 C29 ) C24_=_C30( C24 C30 ) \nC24_=_C31( C24 C31 ) C24_=_C34( C24 C34 ) C24_=_C38( C24 C38 ) C24_=_C51( C24 C51 ) C24_=_C53( C24 C53 ) C24_=_C54( C24 C54 ) \nC24_=_C55( C24 C55 ) C24_=_C56( C24 C56 ) C24_=_C57( C24 C57 ) C24_=_C66( C24 C66 ) C24_=_C71( C24 C71 ) C24_=_C83( C24 C83 ) \nC24_=_C84( C24 C84 ) C24_=_C86( C24 C86 ) C24_=_C90( C24 C90 ) C24_=_C91( C24 C91 ) C24_=_C92( C24 C92 ) C25_=_C27( C25 C27 ) \nC25_=_C28( C25 C28 ) C25_=_C29( C25 C29 ) C25_=_C30( C25 C30 ) C25_=_C31( C25 C31 ) C25_=_C44( C25 C44 ) C25_=_C51( C25 C51 ) \nC25_=_C53( C25 C53 ) C25_=_C56( C25 C56 ) C25_=_C60( C25 C60 ) C25_=_C78( C25 C78 ) C25_=_C83( C25 C83 ) C27_=_C28( C27 C28 ) \nC27_=_C29( C27 C29 ) C27_=_C30( C27 C30 ) C27_=_C31( C27 C31 ) C27_=_C33( C27 C33 ) C27_=_C35( C27 C35 ) C27_=_C51( C27 C51 ) \nC27_=_C63( C27 C63 ) C27_=_C66( C27 C66 ) C27_=_C73( C27 C73 ) C27_=_C75( C27 C75 ) C27_=_C84( C27 C84 ) C28_=_C29( C28 C29 ) \nC28_=_C30( C28 C30 ) C28_=_C31( C28 C31 ) C28_=_C32( C28 C32 ) C28_=_C37( C28 C37 ) C28_=_C53( C28 C53 ) C28_=_C67( C28 C67 ) \nC28_=_C73( C28 C73 ) C28_=_C86( C28 C86 ) C28_=_C87( C28 C87 ) C29_=_C30( C29 C30 ) C29_=_C31( C29 C31 ) C29_=_C32( C29 C32 ) \nC29_=_C53( C29 C53 ) C29_=_C67( C29 C67 ) C29_=_C70( C29 C70 ) C29_=_C77( C29 C77 ) C29_=_C82( C29 C82 ) C29_=_C90( C29 C90 ) \nC30_=_C31( C30 C31 ) C30_=_C36( C30 C36 ) C30_=_C38( C30 C38 ) C30_=_C39( C30 C39 ) C30_=_C57( C30 C57 ) C30_=_C60( C30 C60 ) \nC30_=_C66( C30 C66 ) C30_=_C67( C30 C67 ) C30_=_C72( C30 C72 ) C30_=_C82( C30 C82 ) C30_=_C86( C30 C86 ) C30_=_C88( C30 C88 ) \nC30_=_C89( C30 C89 ) C31_=_C40( C31 C40 ) C31_=_C45( C31 C45 ) C31_=_C63( C31 C63 ) C31_=_C70( C31 C70 ) C31_=_C71( C31 C71 ) \nC31_=_C75( C31 C75 ) C31_=_C77( C31 C77 ) C31_=_C82( C31 C82 ) C31_=_C87( C31 C87 ) C31_=_C88( C31 C88 ) C31_=_C89( C31 C89 ) \nC31_=_C90( C31 C90 ) C32_=_C33( C32 C33 ) C32_=_C34( C32 C34 ) C32_=_C35( C32 C35 ) C32_=_C36( C32 C36 ) C32_=_C37( C32 C37 ) \nC32_=_C38( C32 C38 ) C32_=_C39( C32 C39 ) C32_=_C40( C32 C40 ) C32_=_C44( C32 C44 ) C32_=_C45( C32 C45 ) C32_=_C53( C32 C53 ) \nC32_=_C67( C32 C67 ) C33_=_C34( C33 C34 ) C33_=_C35( C33 C35 ) C33_=_C36( C33 C36 ) C33_=_C37( C33 C37 ) C33_=_C38( C33 C38 ) \nC33_=_C39( C33 C39 ) C33_=_C40( C33 C40 ) C33_=_C63( C33 C63 ) C33_=_C66( C33 C66 ) C34_=_C35( C34 C35 ) C34_=_C36( C34 C36 ) \nC34_=_C37( C34 C37 ) C34_=_C38( C34 C38 ) C34_=_C39( C34 C39 ) C34_=_C40( C34 C40 ) C34_=_C51( C34 C51 ) C34_=_C53( C34 C53 ) \nC34_=_C54( C34 C54 ) C34_=_C55( C34 C55 ) C34_=_C56( C34 C56 ) C34_=_C57( C34 C57 ) C34_=_C63( C34 C63 ) C34_=_C72( C34 C72 ) \nC34_=_C75( C34 C75 ) C34_=_C76( C34 C76 ) C34_=_C77( C34 C77 ) C35_=_C36( C35 C36 ) C35_=_C37( C35 C37 ) C35_=_C38( C35 C38 ) \nC35_=_C39( C35 C39 ) C35_=_C40( C35 C40 ) C35_=_C45( C35 C45 ) C35_=_C63( C35 C63 ) C35_=_C66( C35 C66 ) C35_=_C87( C35 C87 ) \nC35_=_C89( C35 C89 ) C35_=_C92( C35 C92 ) C36_=_C37( C36 C37 ) C36_=_C38( C36 C38 ) C36_=_C39( C36 C39 ) C36_=_C40( C36 C40 ) \nC36_=_C57( C36 C57 ) C36_=_C66( C36 C66 ) C36_=_C67( C36 C67 ) C36_=_C72( C36 C72 ) C36_=_C78( C36 C78 ) C36_=_C82( C36 C82 ) \nC36_=_C86( C36 C86 ) C37_=_C38( C37 C38 ) C37_=_C39( C37 C39 ) C37_=_C40( C37 C40 ) C37_=_C60( C37 C60 ) C37_=_C70( C37 C70 ) \nC37_=_C73( C37 C73 ) C37_=_C76( C37 C76 ) C37_=_C78( C37 C78 ) C37_=_C84( C37 C84 ) C37_=_C86( C37 C86 ) C37_=_C87( C37 C87 ) \nC37_=_C91( C37 C91 ) C38_=_C39( C38 C39 ) C38_=_C40( C38 C40 ) C38_=_C57( C38 C57 ) C38_=_C66( C38 C66 ) C38_=_C67( C38 C67 ) \nC38_=_C71( C38 C71 ) C38_=_C72( C38 C72 ) C38_=_C82( C38 C82 ) C38_=_C83( C38 C83 ) C38_=_C84( C38 C84 ) C38_=_C86( C38 C86 ) \nC38_=_C90( C38 C90 ) C38_=_C91( C38 C91 ) C38_=_C92( C38 C92 ) C39_=_C40( C39 C40 ) C39_=_C55( C39 C55 ) C39_=_C57( C39 C57 ) \nC39_=_C66( C39 C66 ) C39_=_C67( C39 C67 ) C39_=_C72( C39 C72 ) C39_=_C77( C39 C77 ) C39_=_C82( C39 C82 ) C39_=_C86( C39 C86 ) \nC40_=_C45( C40 C45 ) C40_=_C63( C40 C63 ) C40_=_C71( C40 C71 ) C40_=_C75( C40 C75 ) C40_=_C76( C40 C76 ) C40_=_C83( C40 C83 ) \nC40_=_C87( C40 C87 ) C40_=_C88( C40 C88 ) C40_=_C89( C40 C89 ) C40_=_C91( C40 C91 ) C40_=_C92( C40 C92 ) C44_=_C45( C44 C45 ) \nC44_=_C53( C44 C53 ) C44_=_C56( C44 C56 ) C44_=_C57( C44 C57 ) C44_=_C78( C44 C78 ) C44_=_C83( C44 C83 ) C44_=_C88( C44 C88 ) \nC44_=_C90( C44 C90 ) C45_=_C63( C45 C63 ) C45_=_C71( C45 C71 ) C45_=_C75( C45 C75 ) C45_=_C87( C45 C87 ) C45_=_C88( C45 C88 ) \nC45_=_C89( C45 C89 ) C45_=_C92( C45 C92 ) C51_=_C53(</w:t>
      </w:r>
    </w:p>
    <w:p>
      <w:pPr>
        <w:pStyle w:val="PreformattedText"/>
        <w:bidi w:val="0"/>
        <w:spacing w:before="0" w:after="0"/>
        <w:jc w:val="left"/>
        <w:rPr/>
      </w:pPr>
      <w:r>
        <w:rPr/>
        <w:t xml:space="preserve"> </w:t>
      </w:r>
      <w:r>
        <w:rPr/>
        <w:t>C51 C53 ) C51_=_C54( C51 C54 ) C51_=_C55( C51 C55 ) C51_=_C56( C51 C56 ) \nC51_=_C57( C51 C57 ) C51_=_C60( C51 C60 ) C51_=_C73( C51 C73 ) C51_=_C75( C51 C75 ) C51_=_C84( C51 C84 ) C53_=_C54( C53 C54 ) \nC53_=_C55( C53 C55 ) C53_=_C56( C53 C56 ) C53_=_C57( C53 C57 ) C53_=_C67( C53 C67 ) C53_=_C78( C53 C78 ) C53_=_C83( C53 C83 ) \nC54_=_C55( C54 C55 ) C54_=_C56( C54 C56 ) C54_=_C57( C54 C57 ) C54_=_C67( C54 C67 ) C54_=_C70( C54 C70 ) C54_=_C71( C54 C71 ) \nC54_=_C72( C54 C72 ) C54_=_C73( C54 C73 ) C55_=_C56( C55 C56 ) C55_=_C57( C55 C57 ) C55_=_C67( C55 C67 ) C55_=_C72( C55 C72 ) \nC55_=_C73( C55 C73 ) C55_=_C77( C55 C77 ) C56_=_C57( C56 C57 ) C56_=_C78( C56 C78 ) C56_=_C83( C56 C83 ) C57_=_C66( C57 C66 ) \nC57_=_C67( C57 C67 ) C57_=_C72( C57 C72 ) C57_=_C82( C57 C82 ) C57_=_C86( C57 C86 ) C57_=_C88( C57 C88 ) C57_=_C90( C57 C90 ) \nC60_=_C70( C60 C70 ) C60_=_C76( C60 C76 ) C60_=_C78( C60 C78 ) C60_=_C84( C60 C84 ) C60_=_C88( C60 C88 ) C60_=_C89( C60 C89 ) \nC60_=_C91( C60 C91 ) C63_=_C66( C63 C66 ) C63_=_C71( C63 C71 ) C63_=_C72( C63 C72 ) C63_=_C75( C63 C75 ) C63_=_C76( C63 C76 ) \nC63_=_C77( C63 C77 ) C63_=_C87( C63 C87 ) C63_=_C88( C63 C88 ) C63_=_C89( C63 C89 ) C66_=_C67( C66 C67 ) C66_=_C71( C66 C71 ) \nC66_=_C72( C66 C72 ) C66_=_C82( C66 C82 ) C66_=_C83( C66 C83 ) C66_=_C84( C66 C84 ) C66_=_C86( C66 C86 ) C66_=_C90( C66 C90 ) \nC66_=_C91( C66 C91 ) C66_=_C92( C66 C92 ) C67_=_C72( C67 C72 ) C67_=_C73( C67 C73 ) C67_=_C82( C67 C82 ) C67_=_C86( C67 C86 ) \nC70_=_C71( C70 C71 ) C70_=_C76( C70 C76 ) C70_=_C77( C70 C77 ) C70_=_C78( C70 C78 ) C70_=_C82( C70 C82 ) C70_=_C84( C70 C84 ) \nC70_=_C90( C70 C90 ) C70_=_C91( C70 C91 ) C71_=_C75( C71 C75 ) C71_=_C83( C71 C83 ) C71_=_C84( C71 C84 ) C71_=_C86( C71 C86 ) \nC71_=_C87( C71 C87 ) C71_=_C88( C71 C88 ) C71_=_C89( C71 C89 ) C71_=_C90( C71 C90 ) C71_=_C91( C71 C91 ) C71_=_C92( C71 C92 ) \nC72_=_C73( C72 C73 ) C72_=_C75( C72 C75 ) C72_=_C76( C72 C76 ) C72_=_C77( C72 C77 ) C72_=_C82( C72 C82 ) C72_=_C86( C72 C86 ) \nC73_=_C75( C73 C75 ) C73_=_C84( C73 C84 ) C73_=_C86( C73 C86 ) C73_=_C87( C73 C87 ) C75_=_C76( C75 C76 ) C75_=_C77( C75 C77 ) \nC75_=_C84( C75 C84 ) C75_=_C87( C75 C87 ) C75_=_C88( C75 C88 ) C75_=_C89( C75 C89 ) C76_=_C77( C76 C77 ) C76_=_C78( C76 C78 ) \nC76_=_C83( C76 C83 ) C76_=_C84( C76 C84 ) C76_=_C91( C76 C91 ) C76_=_C92( C76 C92 ) C77_=_C82( C77 C82 ) C77_=_C90( C77 C90 ) \nC78_=_C82( C78 C82 ) C78_=_C83( C78 C83 ) C78_=_C84( C78 C84 ) C78_=_C91( C78 C91 ) C82_=_C86( C82 C86 ) C82_=_C90( C82 C90 ) \nC83_=_C84( C83 C84 ) C83_=_C86( C83 C86 ) C83_=_C90( C83 C90 ) C83_=_C91( C83 C91 ) C83_=_C92( C83 C92 ) C84_=_C86( C84 C86 ) \nC84_=_C90( C84 C90 ) C84_=_C91( C84 C91 ) C84_=_C92( C84 C92 ) C86_=_C87( C86 C87 ) C86_=_C90( C86 C90 ) C86_=_C91( C86 C91 ) \nC86_=_C92( C86 C92 ) C87_=_C88( C87 C88 ) C87_=_C89( C87 C89 ) C87_=_C92( C87 C92 ) C88_=_C89( C88 C89 ) C88_=_C90( C88 C90 ) \nC89_=_C92( C89 C92 ) C90_=_C91( C90 C91 ) C90_=_C92( C90 C92 ) C91_=_C92( C91 C92 ) "]11[shape=box, label="id:11 level: 1\n44: C6 C10 C11 C15 C18 \nC19 C21 C22 C23 C24 C25 \nC27 C28 C29 C30 C31 C32 \nC33 C34 C35 C36 C37 C38 \nC39 C40 C44 C45 C51 C53 \nC57 C60 C63 C66 C67 C71 \nC72 C75 C82 C86 C87 C88 \nC89 C90 C92 \n361: C6_=_C18( C6 C18 ) C6_=_C30( C6 C30 ) C6_=_C36( C6 C36 ) C6_=_C38( C6 C38 ) C6_=_C39( C6 C39 ) \nC6_=_C57( C6 C57 ) C6_=_C66( C6 C66 ) C6_=_C67( C6 C67 ) C6_=_C72( C6 C72 ) C6_=_C82( C6 C82 ) C6_=_C86( C6 C86 ) \nC10_=_C11( C10 C11 ) C10_=_C15( C10 C15 ) C10_=_C18( C10 C18 ) C10_=_C19( C10 C19 ) C10_=_C21( C10 C21 ) C10_=_C22( C10 C22 ) \nC10_=_C23( C10 C23 ) C10_=_C24( C10 C24 ) C10_=_C25( C10 C25 ) C10_=_C27( C10 C27 ) C10_=_C28( C10 C28 ) C10_=_C29( C10 C29 ) \nC10_=_C30( C10 C30 ) C10_=_C31( C10 C31 ) C10_=_C34( C10 C34 ) C10_=_C63( C10 C63 ) C10_=_C72( C10 C72 ) C10_=_C75( C10 C75 ) \nC11_=_C15( C11 C15 ) C11_=_C18( C11 C18 ) C11_=_C19( C11 C19 ) C11_=_C21( C11 C21 ) C11_=_C22( C11 C22 ) C11_=_C32( C11 C32 ) \nC11_=_C33( C11 C33 ) C11_=_C34( C11 C34 ) C11_=_C35( C11 C35 ) C11_=_C36( C11 C36 ) C11_=_C37( C11 C37 ) C11_=_C38( C11 C38 ) \nC11_=_C39( C11 C39 ) C11_=_C40( C11 C40 ) C11_=_C67( C11 C67 ) C11_=_C72( C11 C72 ) C15_=_C18( C15 C18 ) C15_=_C19( C15 C19 ) \nC15_=_C22( C15 C22 ) C15_=_C24( C15 C24 ) C15_=_C34( C15 C34 ) C15_=_C35( C15 C35 ) C15_=_C45( C15 C45 ) C15_=_C51( C15 C51 ) \nC15_=_C53( C15 C53 ) C15_=_C57( C15 C57 ) C15_=_C87( C15 C87 ) C15_=_C89( C15 C89 ) C15_=_C92( C15 C92 ) C18_=_C19( C18 C19 ) \nC18_=_C30( C18 C30 ) C18_=_C36( C18 C36 ) C18_=_C38( C18 C38 ) C18_=_C39( C18 C39 ) C18_=_C57( C18 C57 ) C18_=_C66( C18 C66 ) \nC18_=_C67( C18 C67 ) C18_=_C72( C18 C72 ) C18_=_C82( C18 C82 ) C18_=_C86( C18 C86 ) C19_=_C22( C19 C22 ) C19_=_C29( C19 C29 ) \nC19_=_C31( C19 C31 ) C19_=_C35( C19 C35 ) C19_=_C45( C19 C45 ) C19_=_C82( C19 C82 ) C19_=_C87( C19 C87 ) C19_=_C89( C19 C89 ) \nC19_=_C90( C19 C90 ) C19_=_C92( C19 C92 ) C21_=_C22( C21 C22 ) C21_=_C23( C21 C23 ) C21_=_C24( C21 C24 ) C21_=_C25( C21 C25 ) \nC21_=_C27( C21 C27 ) C21_=_C28( C21 C28 ) C21_=_C29( C21 C29 ) C21_=_C30( C21 C30 ) C21_=_C31( C21 C31 ) C21_=_C32( C21 C32 ) \nC21_=_C33( C21 C33 ) C21_=_C34( C21 C34 ) C21_=_C35( C21 C35 ) C21_=_C36( C21 C36 ) C21_=_C37( C21 C37 ) C21_=_C38( C21 C38 ) \nC21_=_C39( C21 C39 ) C21_=_C40( C21 C40 ) C21_=_C71( C21 C71 ) C22_=_C23( C22 C23 ) C22_=_C24( C22 C24 ) C22_=_C25( C22 C25 ) \nC22_=_C27( C22 C27 ) C22_=_C28( C22 C28 ) C22_=_C29( C22 C29 ) C22_=_C30( C22 C30 ) C22_=_C31( C22 C31 ) C22_=_C32( C22 C32 ) \nC22_=_C33( C22 C33 ) C22_=_C34( C22 C34 ) C22_=_C35( C22 C35 ) C22_=_C36( C22 C36 ) C22_=_C37( C22 C37 ) C22_=_C38( C22 C38 ) \nC22_=_C39( C22 C39 ) C22_=_C40( C22 C40 ) C22_=_C45( C22 C45 ) C22_=_C87( C22 C87 ) C22_=_C89( C22 C89 ) C22_=_C92( C22 C92 ) \nC23_=_C24( C23 C24 ) C23_=_C25( C23 C25 ) C23_=_C27( C23 C27 ) C23_=_C28( C23 C28 ) C23_=_C29( C23 C29 ) C23_=_C30( C23 C30 ) \nC23_=_C31( C23 C31 ) C23_=_C32( C23 C32 ) C23_=_C44( C23 C44 ) C23_=_C45( C23 C45 ) C23_=_C60( C23 C60 ) C23_=_C88( C23 C88 ) \nC23_=_C89( C23 C89 ) C24_=_C25( C24 C25 ) C24_=_C27( C24 C27 ) C24_=_C28( C24 C28 ) C24_=_C29( C24 C29 ) C24_=_C30( C24 C30 ) \nC24_=_C31( C24 C31 ) C24_=_C34( C24 C34 ) C24_=_C38( C24 C38 ) C24_=_C51( C24 C51 ) C24_=_C53( C24 C53 ) C24_=_C57( C24 C57 ) \nC24_=_C66( C24 C66 ) C24_=_C71( C24 C71 ) C24_=_C86( C24 C86 ) C24_=_C90( C24 C90 ) C24_=_C92( C24 C92 ) C25_=_C27( C25 C27 ) \nC25_=_C28( C25 C28 ) C25_=_C29( C25 C29 ) C25_=_C30( C25 C30 ) C25_=_C31( C25 C31 ) C25_=_C44( C25 C44 ) C25_=_C51( C25 C51 ) \nC25_=_C53( C25 C53 ) C25_=_C60( C25 C60 ) C27_=_C28( C27 C28 ) C27_=_C29( C27 C29 ) C27_=_C30( C27 C30 ) C27_=_C31( C27 C31 ) \nC27_=_C33( C27 C33 ) C27_=_C35( C27 C35 ) C27_=_C51( C27 C51 ) C27_=_C63( C27 C63 ) C27_=_C66( C27 C66 ) C27_=_C75( C27 C75 ) \nC28_=_C29( C28 C29 ) C28_=_C30( C28 C30 ) C28_=_C31( C28 C31 ) C28_=_C32( C28 C32 ) C28_=_C37( C28 C37 ) C28_=_C53( C28 C53 ) \nC28_=_C67( C28 C67 ) C28_=_C86( C28 C86 ) C28_=_C87( C28 C87 ) C29_=_C30( C29 C30 ) C29_=_C31( C29 C31 ) C29_=_C32( C29 C32 ) \nC29_=_C53( C29 C53 ) C29_=_C67( C29 C67 ) C29_=_C82( C29 C82 ) C29_=_C90( C29 C90 ) C30_=_C31( C30 C31 ) C30_=_C36( C30 C36 ) \nC30_=_C38( C30 C38 ) C30_=_C39( C30 C39 ) C30_=_C57( C30 C57 ) C30_=_C60( C30 C60 ) C30_=_C66( C30 C66 ) C30_=_C67( C30 C67 ) \nC30_=_C72( C30 C72 ) C30_=_C82( C30 C82 ) C30_=_C86( C30 C86 ) C30_=_C88( C30 C88 ) C30_=_C89( C30 C89 ) C31_=_C40( C31 C40 ) \nC31_=_C45( C31 C45 ) C31_=_C63( C31 C63 ) C31_=_C71( C31 C71 ) C31_=_C75( C31 C75 ) C31_=_C82( C31 C82 ) C31_=_C87( C31 C87 ) \nC31_=_C88( C31 C88 ) C31_=_C89( C31 C89 ) C31_=_C90( C31 C90 ) C32_=_C33( C32 C33 ) C32_=_C34( C32 C34 ) C32_=_C35( C32 C35 ) \nC32_=_C36( C32 C36 ) C32_=_C37( C32 C37 ) C32_=_C38( C32 C38 ) C32_=_C39( C32 C39 ) C32_=_C40( C32 C40 ) C32_=_C44( C32 C44 ) \nC32_=_C45( C32 C45 ) C32_=_C53( C32 C53 ) C32_=_C67( C32 C67 ) C33_=_C34( C33 C34 ) C33_=_C35( C33 C35 ) C33_=_C36( C33 C36 ) \nC33_=_C37( C33 C37 ) C33_=_C38( C33 C38 ) C33_=_C39( C33 C39 ) C33_=_C40( C33 C40 ) C33_=_C63( C33 C63 ) C33_=_C66( C33 C66 ) \nC34_=_C35( C34 C35 ) C34_=_C36( C34 C36 ) C34_=_C37( C34 C37 ) C34_=_C38( C34 C38 ) C34_=_C39( C34 C39 ) C34_=_C40( C34 C40 ) \nC34_=_C51( C34 C51 ) C34_=_C53( C34 C53 ) C34_=_C57( C34 C57 ) C34_=_C63( C34 C63 ) C34_=_C72( C34 C72 ) C34_=_C75( C34 C75 ) \nC35_=_C36( C35 C36 ) C35_=_C37( C35 C37 ) C35_=_C38( C35 C38 ) C35_=_C39( C35 C39 ) C35_=_C40( C35 C40 ) C35_=_C45( C35 C45 ) \nC35_=_C63( C35 C63 ) C35_=_C66( C35 C66 ) C35_=_C87( C35 C87 ) C35_=_C89( C35 C89 ) C35_=_C92( C35 C92 ) C36_=_C37( C36 C37 ) \nC36_=_C38( C36 C38 ) C36_=_C39( C36 C39 ) C36_=_C40( C36 C40 ) C36_=_C57( C36 C57 ) C36_=_C66( C36 C66 ) C36_=_C67( C36 C67 ) \nC36_=_C72( C36 C72 ) C36_=_C82( C36 C82 ) C36_=_C86( C36 C86 ) C37_=_C38( C37 C38 ) C37_=_C39( C37 C39 ) C37_=_C40( C37 C40 ) \nC37_=_C60( C37 C60 ) C37_=_C86( C37 C86 ) C37_=_C87( C37 C87 ) C38_=_C39( C38 C39 ) C38_=_C40( C38 C40 ) C38_=_C57( C38 C57 ) \nC38_=_C66( C38 C66 ) C38_=_C67( C38 C67 ) C38_=_C71( C38 C71 ) C38_=_C72( C38 C72 ) C38_=_C82( C38 C82 ) C38_=_C86( C38 C86 ) \nC38_=_C90( C38 C90 ) C38_=_C92( C38 C92 ) C39_=_C40( C39 C40 ) C39_=_C57( C39 C57 ) C39_=_C66( C39 C66 ) C39_=_C67( C39 C67 ) \nC39_=_C72( C39 C72 ) C39_=_C82( C39 C82 ) C39_=_C86( C39 C86 ) C40_=_C45( C40 C45 ) C40_=_C63( C40 C63 ) C40_=_C71( C40 C71 ) \nC40_=_C75( C40 C75 ) C40_=_C87( C40 C87 ) C40_=_C88( C40 C88 ) C40_=_C89( C40 C89 ) C40_=_C92( C40 C92 ) C44_=_C45( C44 C45 ) \nC44_=_C53( C44 C53 ) C44_=_C57( C44 C57 ) C44_=_C88( C44 C88 ) C44_=_C90( C44 C90 ) C45_=_C63( C45 C63 ) C45_=_C71( C45 C71 ) \nC45_=_C75( C45 C75 ) C45_=_C87( C45 C87 ) C45_=_C88( C45 C88 ) C45_=_C89( C45 C89 ) C45_=_C92( C45 C92 ) C51_=_C53( C51 C53 ) \nC51_=_C57( C51 C57 ) C51_=_C60( C51 C60 ) C51_=_C75( C51 C75 ) C53_=_C57( C53 C57 ) C53_=_C67( C53 C67 ) C57_=_C66( C57 C66 ) \nC57_=_C67( C57 C67 ) C57_=_C72( C57 C72 ) C57_=_C82( C57 C82 ) C57_=_C86(</w:t>
      </w:r>
    </w:p>
    <w:p>
      <w:pPr>
        <w:pStyle w:val="PreformattedText"/>
        <w:bidi w:val="0"/>
        <w:spacing w:before="0" w:after="0"/>
        <w:jc w:val="left"/>
        <w:rPr/>
      </w:pPr>
      <w:r>
        <w:rPr/>
        <w:t xml:space="preserve"> </w:t>
      </w:r>
      <w:r>
        <w:rPr/>
        <w:t>C57 C86 ) C57_=_C88( C57 C88 ) C57_=_C90( C57 C90 ) \nC60_=_C88( C60 C88 ) C60_=_C89( C60 C89 ) C63_=_C66( C63 C66 ) C63_=_C71( C63 C71 ) C63_=_C72( C63 C72 ) C63_=_C75( C63 C75 ) \nC63_=_C87( C63 C87 ) C63_=_C88( C63 C88 ) C63_=_C89( C63 C89 ) C66_=_C67( C66 C67 ) C66_=_C71( C66 C71 ) C66_=_C72( C66 C72 ) \nC66_=_C82( C66 C82 ) C66_=_C86( C66 C86 ) C66_=_C90( C66 C90 ) C66_=_C92( C66 C92 ) C67_=_C72( C67 C72 ) C67_=_C82( C67 C82 ) \nC67_=_C86( C67 C86 ) C71_=_C75( C71 C75 ) C71_=_C86( C71 C86 ) C71_=_C87( C71 C87 ) C71_=_C88( C71 C88 ) C71_=_C89( C71 C89 ) \nC71_=_C90( C71 C90 ) C71_=_C92( C71 C92 ) C72_=_C75( C72 C75 ) C72_=_C82( C72 C82 ) C72_=_C86( C72 C86 ) C75_=_C87( C75 C87 ) \nC75_=_C88( C75 C88 ) C75_=_C89( C75 C89 ) C82_=_C86( C82 C86 ) C82_=_C90( C82 C90 ) C86_=_C87( C86 C87 ) C86_=_C90( C86 C90 ) \nC86_=_C92( C86 C92 ) C87_=_C88( C87 C88 ) C87_=_C89( C87 C89 ) C87_=_C92( C87 C92 ) C88_=_C89( C88 C89 ) C88_=_C90( C88 C90 ) \nC89_=_C92( C89 C92 ) C90_=_C92( C90 C92 ) "];10-&gt;11[label="43: C6 C10 C11 C15 C18 \nC19 C21 C23 C24 C25 C27 \nC28 C29 C30 C31 C32 C33 \nC34 C35 C36 C37 C38 C39 \nC40 C44 C45 C51 C53 C57 \nC60 C63 C66 C67 C71 C72 \nC75 C82 C86 C87 C88 C89 \nC90 C92 \n335: C6_=_C18 ,C6_=_C30 ,C6_=_C36 ,C6_=_C38 ,C6_=_C39 ,\nC6_=_C57 ,C6_=_C66 ,C6_=_C67 ,C6_=_C72 ,C6_=_C82 ,C6_=_C86 ,\nC10_=_C11 ,C10_=_C15 ,C10_=_C18 ,C10_=_C19 ,C10_=_C21 ,C10_=_C23 ,\nC10_=_C24 ,C10_=_C25 ,C10_=_C27 ,C10_=_C28 ,C10_=_C29 ,C10_=_C30 ,\nC10_=_C31 ,C10_=_C34 ,C10_=_C63 ,C10_=_C72 ,C10_=_C75 ,C11_=_C15 ,\nC11_=_C18 ,C11_=_C19 ,C11_=_C21 ,C11_=_C32 ,C11_=_C33 ,C11_=_C34 ,\nC11_=_C35 ,C11_=_C36 ,C11_=_C37 ,C11_=_C38 ,C11_=_C39 ,C11_=_C40 ,\nC11_=_C67 ,C11_=_C72 ,C15_=_C18 ,C15_=_C19 ,C15_=_C24 ,C15_=_C34 ,\nC15_=_C35 ,C15_=_C45 ,C15_=_C51 ,C15_=_C53 ,C15_=_C57 ,C15_=_C87 ,\nC15_=_C89 ,C15_=_C92 ,C18_=_C19 ,C18_=_C30 ,C18_=_C36 ,C18_=_C38 ,\nC18_=_C39 ,C18_=_C57 ,C18_=_C66 ,C18_=_C67 ,C18_=_C72 ,C18_=_C82 ,\nC18_=_C86 ,C19_=_C29 ,C19_=_C31 ,C19_=_C35 ,C19_=_C45 ,C19_=_C82 ,\nC19_=_C87 ,C19_=_C89 ,C19_=_C90 ,C19_=_C92 ,C21_=_C23 ,C21_=_C24 ,\nC21_=_C25 ,C21_=_C27 ,C21_=_C28 ,C21_=_C29 ,C21_=_C30 ,C21_=_C31 ,\nC21_=_C32 ,C21_=_C33 ,C21_=_C34 ,C21_=_C35 ,C21_=_C36 ,C21_=_C37 ,\nC21_=_C38 ,C21_=_C39 ,C21_=_C40 ,C21_=_C71 ,C23_=_C24 ,C23_=_C25 ,\nC23_=_C27 ,C23_=_C28 ,C23_=_C29 ,C23_=_C30 ,C23_=_C31 ,C23_=_C32 ,\nC23_=_C44 ,C23_=_C45 ,C23_=_C60 ,C23_=_C88 ,C23_=_C89 ,C24_=_C25 ,\nC24_=_C27 ,C24_=_C28 ,C24_=_C29 ,C24_=_C30 ,C24_=_C31 ,C24_=_C34 ,\nC24_=_C38 ,C24_=_C51 ,C24_=_C53 ,C24_=_C57 ,C24_=_C66 ,C24_=_C71 ,\nC24_=_C86 ,C24_=_C90 ,C24_=_C92 ,C25_=_C27 ,C25_=_C28 ,C25_=_C29 ,\nC25_=_C30 ,C25_=_C31 ,C25_=_C44 ,C25_=_C51 ,C25_=_C53 ,C25_=_C60 ,\nC27_=_C28 ,C27_=_C29 ,C27_=_C30 ,C27_=_C31 ,C27_=_C33 ,C27_=_C35 ,\nC27_=_C51 ,C27_=_C63 ,C27_=_C66 ,C27_=_C75 ,C28_=_C29 ,C28_=_C30 ,\nC28_=_C31 ,C28_=_C32 ,C28_=_C37 ,C28_=_C53 ,C28_=_C67 ,C28_=_C86 ,\nC28_=_C87 ,C29_=_C30 ,C29_=_C31 ,C29_=_C32 ,C29_=_C53 ,C29_=_C67 ,\nC29_=_C82 ,C29_=_C90 ,C30_=_C31 ,C30_=_C36 ,C30_=_C38 ,C30_=_C39 ,\nC30_=_C57 ,C30_=_C60 ,C30_=_C66 ,C30_=_C67 ,C30_=_C72 ,C30_=_C82 ,\nC30_=_C86 ,C30_=_C88 ,C30_=_C89 ,C31_=_C40 ,C31_=_C45 ,C31_=_C63 ,\nC31_=_C71 ,C31_=_C75 ,C31_=_C82 ,C31_=_C87 ,C31_=_C88 ,C31_=_C89 ,\nC31_=_C90 ,C32_=_C33 ,C32_=_C34 ,C32_=_C35 ,C32_=_C36 ,C32_=_C37 ,\nC32_=_C38 ,C32_=_C39 ,C32_=_C40 ,C32_=_C44 ,C32_=_C45 ,C32_=_C53 ,\nC32_=_C67 ,C33_=_C34 ,C33_=_C35 ,C33_=_C36 ,C33_=_C37 ,C33_=_C38 ,\nC33_=_C39 ,C33_=_C40 ,C33_=_C63 ,C33_=_C66 ,C34_=_C35 ,C34_=_C36 ,\nC34_=_C37 ,C34_=_C38 ,C34_=_C39 ,C34_=_C40 ,C34_=_C51 ,C34_=_C53 ,\nC34_=_C57 ,C34_=_C63 ,C34_=_C72 ,C34_=_C75 ,C35_=_C36 ,C35_=_C37 ,\nC35_=_C38 ,C35_=_C39 ,C35_=_C40 ,C35_=_C45 ,C35_=_C63 ,C35_=_C66 ,\nC35_=_C87 ,C35_=_C89 ,C35_=_C92 ,C36_=_C37 ,C36_=_C38 ,C36_=_C39 ,\nC36_=_C40 ,C36_=_C57 ,C36_=_C66 ,C36_=_C67 ,C36_=_C72 ,C36_=_C82 ,\nC36_=_C86 ,C37_=_C38 ,C37_=_C39 ,C37_=_C40 ,C37_=_C60 ,C37_=_C86 ,\nC37_=_C87 ,C38_=_C39 ,C38_=_C40 ,C38_=_C57 ,C38_=_C66 ,C38_=_C67 ,\nC38_=_C71 ,C38_=_C72 ,C38_=_C82 ,C38_=_C86 ,C38_=_C90 ,C38_=_C92 ,\nC39_=_C40 ,C39_=_C57 ,C39_=_C66 ,C39_=_C67 ,C39_=_C72 ,C39_=_C82 ,\nC39_=_C86 ,C40_=_C45 ,C40_=_C63 ,C40_=_C71 ,C40_=_C75 ,C40_=_C87 ,\nC40_=_C88 ,C40_=_C89 ,C40_=_C92 ,C44_=_C45 ,C44_=_C53 ,C44_=_C57 ,\nC44_=_C88 ,C44_=_C90 ,C45_=_C63 ,C45_=_C71 ,C45_=_C75 ,C45_=_C87 ,\nC45_=_C88 ,C45_=_C89 ,C45_=_C92 ,C51_=_C53 ,C51_=_C57 ,C51_=_C60 ,\nC51_=_C75 ,C53_=_C57 ,C53_=_C67 ,C57_=_C66 ,C57_=_C67 ,C57_=_C72 ,\nC57_=_C82 ,C57_=_C86 ,C57_=_C88 ,C57_=_C90 ,C60_=_C88 ,C60_=_C89 ,\nC63_=_C66 ,C63_=_C71 ,C63_=_C72 ,C63_=_C75 ,C63_=_C87 ,C63_=_C88 ,\nC63_=_C89 ,C66_=_C67 ,C66_=_C71 ,C66_=_C72 ,C66_=_C82 ,C66_=_C86 ,\nC66_=_C90 ,C66_=_C92 ,C67_=_C72 ,C67_=_C82 ,C67_=_C86 ,C71_=_C75 ,\nC71_=_C86 ,C71_=_C87 ,C71_=_C88 ,C71_=_C89 ,C71_=_C90 ,C71_=_C92 ,\nC72_=_C75 ,C72_=_C82 ,C72_=_C86 ,C75_=_C87 ,C75_=_C88 ,C75_=_C89 ,\nC82_=_C86 ,C82_=_C90 ,C86_=_C87 ,C86_=_C90 ,C86_=_C92 ,C87_=_C88 ,\nC87_=_C89 ,C87_=_C92 ,C88_=_C89 ,C88_=_C90 ,C89_=_C92 ,C90_=_C92 ,"];12[shape=box, label="id:12 level: 1\n65: C1 C3 C4 C5 C6 \nC7 C10 C12 C13 C14 C15 \nC16 C18 C21 C23 C24 C27 \nC28 C30 C32 C33 C34 C35 \nC36 C37 C38 C40 C41 C42 \nC44 C45 C48 C51 C52 C53 \nC54 C55 C56 C57 C60 C63 \nC64 C66 C69 C70 C71 C72 \nC73 C75 C76 C77 C78 C79 \nC80 C81 C82 C83 C84 C86 \nC87 C88 C89 C90 C91 C92 \n660: C1_=_C3( C1 C3 ) C1_=_C4( C1 C4 ) C1_=_C5( C1 C5 ) C1_=_C6( C1 C6 ) C1_=_C7( C1 C7 ) \nC1_=_C10( C1 C10 ) C1_=_C12( C1 C12 ) C1_=_C13( C1 C13 ) C1_=_C14( C1 C14 ) C1_=_C15( C1 C15 ) C1_=_C16( C1 C16 ) \nC1_=_C18( C1 C18 ) C1_=_C28( C1 C28 ) C1_=_C37( C1 C37 ) C1_=_C41( C1 C41 ) C1_=_C64( C1 C64 ) C1_=_C73( C1 C73 ) \nC1_=_C79( C1 C79 ) C1_=_C80( C1 C80 ) C1_=_C86( C1 C86 ) C1_=_C87( C1 C87 ) C3_=_C4( C3 C4 ) C3_=_C5( C3 C5 ) \nC3_=_C6( C3 C6 ) C3_=_C7( C3 C7 ) C3_=_C12( C3 C12 ) C3_=_C14( C3 C14 ) C3_=_C15( C3 C15 ) C3_=_C24( C3 C24 ) \nC3_=_C33( C3 C33 ) C3_=_C34( C3 C34 ) C3_=_C48( C3 C48 ) C3_=_C51( C3 C51 ) C3_=_C52( C3 C52 ) C3_=_C53( C3 C53 ) \nC3_=_C54( C3 C54 ) C3_=_C55( C3 C55 ) C3_=_C56( C3 C56 ) C3_=_C57( C3 C57 ) C4_=_C5( C4 C5 ) C4_=_C6( C4 C6 ) \nC4_=_C7( C4 C7 ) C4_=_C16( C4 C16 ) C4_=_C27( C4 C27 ) C4_=_C28( C4 C28 ) C4_=_C33( C4 C33 ) C4_=_C35( C4 C35 ) \nC4_=_C37( C4 C37 ) C4_=_C41( C4 C41 ) C4_=_C48( C4 C48 ) C4_=_C52( C4 C52 ) C4_=_C63( C4 C63 ) C4_=_C64( C4 C64 ) \nC4_=_C66( C4 C66 ) C4_=_C73( C4 C73 ) C4_=_C79( C4 C79 ) C4_=_C80( C4 C80 ) C4_=_C86( C4 C86 ) C4_=_C87( C4 C87 ) \nC5_=_C6( C5 C6 ) C5_=_C7( C5 C7 ) C5_=_C14( C5 C14 ) C5_=_C21( C5 C21 ) C5_=_C42( C5 C42 ) C5_=_C54( C5 C54 ) \nC5_=_C55( C5 C55 ) C5_=_C69( C5 C69 ) C5_=_C70( C5 C70 ) C5_=_C71( C5 C71 ) C5_=_C72( C5 C72 ) C5_=_C73( C5 C73 ) \nC6_=_C7( C6 C7 ) C6_=_C18( C6 C18 ) C6_=_C30( C6 C30 ) C6_=_C36( C6 C36 ) C6_=_C38( C6 C38 ) C6_=_C42( C6 C42 ) \nC6_=_C52( C6 C52 ) C6_=_C57( C6 C57 ) C6_=_C64( C6 C64 ) C6_=_C66( C6 C66 ) C6_=_C72( C6 C72 ) C6_=_C78( C6 C78 ) \nC6_=_C79( C6 C79 ) C6_=_C80( C6 C80 ) C6_=_C81( C6 C81 ) C6_=_C82( C6 C82 ) C6_=_C86( C6 C86 ) C7_=_C18( C7 C18 ) \nC7_=_C36( C7 C36 ) C7_=_C42( C7 C42 ) C7_=_C52( C7 C52 ) C7_=_C64( C7 C64 ) C7_=_C70( C7 C70 ) C7_=_C77( C7 C77 ) \nC7_=_C78( C7 C78 ) C7_=_C79( C7 C79 ) C7_=_C80( C7 C80 ) C7_=_C81( C7 C81 ) C7_=_C82( C7 C82 ) C7_=_C90( C7 C90 ) \nC10_=_C12( C10 C12 ) C10_=_C13( C10 C13 ) C10_=_C14( C10 C14 ) C10_=_C15( C10 C15 ) C10_=_C16( C10 C16 ) C10_=_C18( C10 C18 ) \nC10_=_C21( C10 C21 ) C10_=_C23( C10 C23 ) C10_=_C24( C10 C24 ) C10_=_C27( C10 C27 ) C10_=_C28( C10 C28 ) C10_=_C30( C10 C30 ) \nC10_=_C34( C10 C34 ) C10_=_C63( C10 C63 ) C10_=_C69( C10 C69 ) C10_=_C72( C10 C72 ) C10_=_C75( C10 C75 ) C10_=_C76( C10 C76 ) \nC10_=_C77( C10 C77 ) C12_=_C13( C12 C13 ) C12_=_C14( C12 C14 ) C12_=_C15( C12 C15 ) C12_=_C16( C12 C16 ) C12_=_C18( C12 C18 ) \nC12_=_C23( C12 C23 ) C12_=_C32( C12 C32 ) C12_=_C33( C12 C33 ) C12_=_C41( C12 C41 ) C12_=_C42( C12 C42 ) C12_=_C44( C12 C44 ) \nC12_=_C45( C12 C45 ) C12_=_C48( C12 C48 ) C13_=_C14( C13 C14 ) C13_=_C15( C13 C15 ) C13_=_C16( C13 C16 ) C13_=_C18( C13 C18 ) \nC13_=_C23( C13 C23 ) C13_=_C32( C13 C32 ) C13_=_C34( C13 C34 ) C13_=_C41( C13 C41 ) C13_=_C42( C13 C42 ) C13_=_C44( C13 C44 ) \nC13_=_C45( C13 C45 ) C13_=_C63( C13 C63 ) C13_=_C69( C13 C69 ) C13_=_C72( C13 C72 ) C13_=_C75( C13 C75 ) C13_=_C76( C13 C76 ) \nC13_=_C77( C13 C77 ) C14_=_C15( C14 C15 ) C14_=_C16( C14 C16 ) C14_=_C18( C14 C18 ) C14_=_C21( C14 C21 ) C14_=_C33( C14 C33 ) \nC14_=_C42( C14 C42 ) C14_=_C48( C14 C48 ) C14_=_C54( C14 C54 ) C14_=_C69( C14 C69 ) C14_=_C70( C14 C70 ) C14_=_C71( C14 C71 ) \nC15_=_C16( C15 C16 ) C15_=_C18( C15 C18 ) C15_=_C24( C15 C24 ) C15_=_C34( C15 C34 ) C15_=_C35( C15 C35 ) C15_=_C45( C15 C45 ) \nC15_=_C51( C15 C51 ) C15_=_C52( C15 C52 ) C15_=_C53( C15 C53 ) C15_=_C54( C15 C54 ) C15_=_C55( C15 C55 ) C15_=_C56( C15 C56 ) \nC15_=_C57( C15 C57 ) C15_=_C87( C15 C87 ) C15_=_C89( C15 C89 ) C15_=_C92( C15 C92 ) C16_=_C18( C16 C18 ) C16_=_C27( C16 C27 ) \nC16_=_C33( C16 C33 ) C16_=_C35( C16 C35 ) C16_=_C41( C16 C41 ) C16_=_C48( C16 C48 ) C16_=_C52( C16 C52 ) C16_=_C55( C16 C55 ) \nC16_=_C63( C16 C63 ) C16_=_C64( C16 C64 ) C16_=_C66( C16 C66 ) C16_=_C77( C16 C77 ) C18_=_C30( C18 C30 ) C18_=_C36( C18 C36 ) \nC18_=_C38( C18 C38 ) C18_=_C42( C18 C42 ) C18_=_C52( C18 C52 ) C18_=_C57( C18 C57 ) C18_=_C64( C18 C64 ) C18_=_C66( C18 C66 ) \nC18_=_C72( C18 C72 ) C18_=_C78( C18 C78 ) C18_=_C79( C18 C79 ) C18_=_C80( C18 C80 ) C18_=_C81( C18 C81 ) C18_=_C82( C18 C82 ) \nC18_=_C86( C18 C86 ) C21_=_C23( C21 C23 ) C21_=_C24( C21 C24 ) C21_=_C27( C21 C27 ) C21_=_C28( C21 C28 ) C21_=_C30( C21 C30 ) \nC21_=_C32( C21 C32 ) C21_=_C33( C21 C33 ) C21_=_C34( C21 C34 ) C21_=_C35( C21 C35 ) C21_=_C36( C21 C36 ) C21_=_C37( C21 C37 ) \nC21_=_C38( C21 C38 ) C21_=_C40( C21 C40 ) C21_=_C42( C21 C42 ) C21_=_C54( C21 C54 ) C21_=_C69( C21 C69 ) C21_=_C70( C21 C70 ) \nC21_=_C71( C21 C71 ) C23_=_C24( C23 C24 ) C23_=_C27( C23 C27 ) C23_=_C28( C23 C28 ) C23_=_C30( C23 C30</w:t>
      </w:r>
    </w:p>
    <w:p>
      <w:pPr>
        <w:pStyle w:val="PreformattedText"/>
        <w:bidi w:val="0"/>
        <w:spacing w:before="0" w:after="0"/>
        <w:jc w:val="left"/>
        <w:rPr/>
      </w:pPr>
      <w:r>
        <w:rPr/>
        <w:t xml:space="preserve"> </w:t>
      </w:r>
      <w:r>
        <w:rPr/>
        <w:t>) C23_=_C32( C23 C32 ) \nC23_=_C41( C23 C41 ) C23_=_C42( C23 C42 ) C23_=_C44( C23 C44 ) C23_=_C45( C23 C45 ) C23_=_C60( C23 C60 ) C23_=_C81( C23 C81 ) \nC23_=_C88( C23 C88 ) C23_=_C89( C23 C89 ) C24_=_C27( C24 C27 ) C24_=_C28( C24 C28 ) C24_=_C30( C24 C30 ) C24_=_C34( C24 C34 ) \nC24_=_C38( C24 C38 ) C24_=_C48( C24 C48 ) C24_=_C51( C24 C51 ) C24_=_C52( C24 C52 ) C24_=_C53( C24 C53 ) C24_=_C54( C24 C54 ) \nC24_=_C55( C24 C55 ) C24_=_C56( C24 C56 ) C24_=_C57( C24 C57 ) C24_=_C66( C24 C66 ) C24_=_C71( C24 C71 ) C24_=_C81( C24 C81 ) \nC24_=_C83( C24 C83 ) C24_=_C84( C24 C84 ) C24_=_C86( C24 C86 ) C24_=_C90( C24 C90 ) C24_=_C91( C24 C91 ) C24_=_C92( C24 C92 ) \nC27_=_C28( C27 C28 ) C27_=_C30( C27 C30 ) C27_=_C33( C27 C33 ) C27_=_C35( C27 C35 ) C27_=_C41( C27 C41 ) C27_=_C48( C27 C48 ) \nC27_=_C51( C27 C51 ) C27_=_C52( C27 C52 ) C27_=_C63( C27 C63 ) C27_=_C64( C27 C64 ) C27_=_C66( C27 C66 ) C27_=_C69( C27 C69 ) \nC27_=_C73( C27 C73 ) C27_=_C75( C27 C75 ) C27_=_C79( C27 C79 ) C27_=_C84( C27 C84 ) C28_=_C30( C28 C30 ) C28_=_C32( C28 C32 ) \nC28_=_C37( C28 C37 ) C28_=_C41( C28 C41 ) C28_=_C53( C28 C53 ) C28_=_C64( C28 C64 ) C28_=_C73( C28 C73 ) C28_=_C79( C28 C79 ) \nC28_=_C80( C28 C80 ) C28_=_C86( C28 C86 ) C28_=_C87( C28 C87 ) C30_=_C36( C30 C36 ) C30_=_C38( C30 C38 ) C30_=_C57( C30 C57 ) \nC30_=_C60( C30 C60 ) C30_=_C66( C30 C66 ) C30_=_C72( C30 C72 ) C30_=_C81( C30 C81 ) C30_=_C82( C30 C82 ) C30_=_C86( C30 C86 ) \nC30_=_C88( C30 C88 ) C30_=_C89( C30 C89 ) C32_=_C33( C32 C33 ) C32_=_C34( C32 C34 ) C32_=_C35( C32 C35 ) C32_=_C36( C32 C36 ) \nC32_=_C37( C32 C37 ) C32_=_C38( C32 C38 ) C32_=_C40( C32 C40 ) C32_=_C41( C32 C41 ) C32_=_C42( C32 C42 ) C32_=_C44( C32 C44 ) \nC32_=_C45( C32 C45 ) C32_=_C53( C32 C53 ) C33_=_C34( C33 C34 ) C33_=_C35( C33 C35 ) C33_=_C36( C33 C36 ) C33_=_C37( C33 C37 ) \nC33_=_C38( C33 C38 ) C33_=_C40( C33 C40 ) C33_=_C41( C33 C41 ) C33_=_C48( C33 C48 ) C33_=_C52( C33 C52 ) C33_=_C63( C33 C63 ) \nC33_=_C64( C33 C64 ) C33_=_C66( C33 C66 ) C34_=_C35( C34 C35 ) C34_=_C36( C34 C36 ) C34_=_C37( C34 C37 ) C34_=_C38( C34 C38 ) \nC34_=_C40( C34 C40 ) C34_=_C51( C34 C51 ) C34_=_C52( C34 C52 ) C34_=_C53( C34 C53 ) C34_=_C54( C34 C54 ) C34_=_C55( C34 C55 ) \nC34_=_C56( C34 C56 ) C34_=_C57( C34 C57 ) C34_=_C63( C34 C63 ) C34_=_C69( C34 C69 ) C34_=_C72( C34 C72 ) C34_=_C75( C34 C75 ) \nC34_=_C76( C34 C76 ) C34_=_C77( C34 C77 ) C35_=_C36( C35 C36 ) C35_=_C37( C35 C37 ) C35_=_C38( C35 C38 ) C35_=_C40( C35 C40 ) \nC35_=_C41( C35 C41 ) C35_=_C45( C35 C45 ) C35_=_C48( C35 C48 ) C35_=_C52( C35 C52 ) C35_=_C63( C35 C63 ) C35_=_C64( C35 C64 ) \nC35_=_C66( C35 C66 ) C35_=_C87( C35 C87 ) C35_=_C89( C35 C89 ) C35_=_C92( C35 C92 ) C36_=_C37( C36 C37 ) C36_=_C38( C36 C38 ) \nC36_=_C40( C36 C40 ) C36_=_C42( C36 C42 ) C36_=_C52( C36 C52 ) C36_=_C57( C36 C57 ) C36_=_C64( C36 C64 ) C36_=_C66( C36 C66 ) \nC36_=_C72( C36 C72 ) C36_=_C78( C36 C78 ) C36_=_C79( C36 C79 ) C36_=_C80( C36 C80 ) C36_=_C81( C36 C81 ) C36_=_C82( C36 C82 ) \nC36_=_C86( C36 C86 ) C37_=_C38( C37 C38 ) C37_=_C40( C37 C40 ) C37_=_C41( C37 C41 ) C37_=_C60( C37 C60 ) C37_=_C64( C37 C64 ) \nC37_=_C70( C37 C70 ) C37_=_C73( C37 C73 ) C37_=_C76( C37 C76 ) C37_=_C78( C37 C78 ) C37_=_C79( C37 C79 ) C37_=_C80( C37 C80 ) \nC37_=_C84( C37 C84 ) C37_=_C86( C37 C86 ) C37_=_C87( C37 C87 ) C37_=_C91( C37 C91 ) C38_=_C40( C38 C40 ) C38_=_C48( C38 C48 ) \nC38_=_C57( C38 C57 ) C38_=_C66( C38 C66 ) C38_=_C71( C38 C71 ) C38_=_C72( C38 C72 ) C38_=_C81( C38 C81 ) C38_=_C82( C38 C82 ) \nC38_=_C83( C38 C83 ) C38_=_C84( C38 C84 ) C38_=_C86( C38 C86 ) C38_=_C90( C38 C90 ) C38_=_C91( C38 C91 ) C38_=_C92( C38 C92 ) \nC40_=_C45( C40 C45 ) C40_=_C63( C40 C63 ) C40_=_C71( C40 C71 ) C40_=_C75( C40 C75 ) C40_=_C76( C40 C76 ) C40_=_C80( C40 C80 ) \nC40_=_C83( C40 C83 ) C40_=_C87( C40 C87 ) C40_=_C88( C40 C88 ) C40_=_C89( C40 C89 ) C40_=_C91( C40 C91 ) C40_=_C92( C40 C92 ) \nC41_=_C42( C41 C42 ) C41_=_C44( C41 C44 ) C41_=_C45( C41 C45 ) C41_=_C48( C41 C48 ) C41_=_C52( C41 C52 ) C41_=_C63( C41 C63 ) \nC41_=_C64( C41 C64 ) C41_=_C66( C41 C66 ) C41_=_C73( C41 C73 ) C41_=_C79( C41 C79 ) C41_=_C80( C41 C80 ) C41_=_C86( C41 C86 ) \nC41_=_C87( C41 C87 ) C42_=_C44( C42 C44 ) C42_=_C45( C42 C45 ) C42_=_C52( C42 C52 ) C42_=_C54( C42 C54 ) C42_=_C64( C42 C64 ) \nC42_=_C69( C42 C69 ) C42_=_C70( C42 C70 ) C42_=_C71( C42 C71 ) C42_=_C78( C42 C78 ) C42_=_C79( C42 C79 ) C42_=_C80( C42 C80 ) \nC42_=_C81( C42 C81 ) C42_=_C82( C42 C82 ) C44_=_C45( C44 C45 ) C44_=_C53( C44 C53 ) C44_=_C56( C44 C56 ) C44_=_C57( C44 C57 ) \nC44_=_C78( C44 C78 ) C44_=_C83( C44 C83 ) C44_=_C88( C44 C88 ) C44_=_C90( C44 C90 ) C45_=_C63( C45 C63 ) C45_=_C71( C45 C71 ) \nC45_=_C75( C45 C75 ) C45_=_C87( C45 C87 ) C45_=_C88( C45 C88 ) C45_=_C89( C45 C89 ) C45_=_C92( C45 C92 ) C48_=_C52( C48 C52 ) \nC48_=_C63( C48 C63 ) C48_=_C64( C48 C64 ) C48_=_C66( C48 C66 ) C48_=_C71( C48 C71 ) C48_=_C81( C48 C81 ) C48_=_C83( C48 C83 ) \nC48_=_C84( C48 C84 ) C48_=_C86( C48 C86 ) C48_=_C90( C48 C90 ) C48_=_C91( C48 C91 ) C48_=_C92( C48 C92 ) C51_=_C52( C51 C52 ) \nC51_=_C53( C51 C53 ) C51_=_C54( C51 C54 ) C51_=_C55( C51 C55 ) C51_=_C56( C51 C56 ) C51_=_C57( C51 C57 ) C51_=_C60( C51 C60 ) \nC51_=_C69( C51 C69 ) C51_=_C73( C51 C73 ) C51_=_C75( C51 C75 ) C51_=_C79( C51 C79 ) C51_=_C84( C51 C84 ) C52_=_C53( C52 C53 ) \nC52_=_C54( C52 C54 ) C52_=_C55( C52 C55 ) C52_=_C56( C52 C56 ) C52_=_C57( C52 C57 ) C52_=_C63( C52 C63 ) C52_=_C64( C52 C64 ) \nC52_=_C66( C52 C66 ) C52_=_C78( C52 C78 ) C52_=_C79( C52 C79 ) C52_=_C80( C52 C80 ) C52_=_C81( C52 C81 ) C52_=_C82( C52 C82 ) \nC53_=_C54( C53 C54 ) C53_=_C55( C53 C55 ) C53_=_C56( C53 C56 ) C53_=_C57( C53 C57 ) C53_=_C78( C53 C78 ) C53_=_C83( C53 C83 ) \nC54_=_C55( C54 C55 ) C54_=_C56( C54 C56 ) C54_=_C57( C54 C57 ) C54_=_C69( C54 C69 ) C54_=_C70( C54 C70 ) C54_=_C71( C54 C71 ) \nC54_=_C72( C54 C72 ) C54_=_C73( C54 C73 ) C55_=_C56( C55 C56 ) C55_=_C57( C55 C57 ) C55_=_C72( C55 C72 ) C55_=_C73( C55 C73 ) \nC55_=_C77( C55 C77 ) C56_=_C57( C56 C57 ) C56_=_C78( C56 C78 ) C56_=_C83( C56 C83 ) C57_=_C66( C57 C66 ) C57_=_C72( C57 C72 ) \nC57_=_C82( C57 C82 ) C57_=_C86( C57 C86 ) C57_=_C88( C57 C88 ) C57_=_C90( C57 C90 ) C60_=_C70( C60 C70 ) C60_=_C76( C60 C76 ) \nC60_=_C78( C60 C78 ) C60_=_C81( C60 C81 ) C60_=_C84( C60 C84 ) C60_=_C88( C60 C88 ) C60_=_C89( C60 C89 ) C60_=_C91( C60 C91 ) \nC63_=_C64( C63 C64 ) C63_=_C66( C63 C66 ) C63_=_C69( C63 C69 ) C63_=_C71( C63 C71 ) C63_=_C72( C63 C72 ) C63_=_C75( C63 C75 ) \nC63_=_C76( C63 C76 ) C63_=_C77( C63 C77 ) C63_=_C87( C63 C87 ) C63_=_C88( C63 C88 ) C63_=_C89( C63 C89 ) C64_=_C66( C64 C66 ) \nC64_=_C73( C64 C73 ) C64_=_C78( C64 C78 ) C64_=_C79( C64 C79 ) C64_=_C80( C64 C80 ) C64_=_C81( C64 C81 ) C64_=_C82( C64 C82 ) \nC64_=_C86( C64 C86 ) C64_=_C87( C64 C87 ) C66_=_C71( C66 C71 ) C66_=_C72( C66 C72 ) C66_=_C81( C66 C81 ) C66_=_C82( C66 C82 ) \nC66_=_C83( C66 C83 ) C66_=_C84( C66 C84 ) C66_=_C86( C66 C86 ) C66_=_C90( C66 C90 ) C66_=_C91( C66 C91 ) C66_=_C92( C66 C92 ) \nC69_=_C70( C69 C70 ) C69_=_C71( C69 C71 ) C69_=_C72( C69 C72 ) C69_=_C73( C69 C73 ) C69_=_C75( C69 C75 ) C69_=_C76( C69 C76 ) \nC69_=_C77( C69 C77 ) C69_=_C79( C69 C79 ) C69_=_C84( C69 C84 ) C70_=_C71( C70 C71 ) C70_=_C76( C70 C76 ) C70_=_C77( C70 C77 ) \nC70_=_C78( C70 C78 ) C70_=_C82( C70 C82 ) C70_=_C84( C70 C84 ) C70_=_C90( C70 C90 ) C70_=_C91( C70 C91 ) C71_=_C75( C71 C75 ) \nC71_=_C81( C71 C81 ) C71_=_C83( C71 C83 ) C71_=_C84( C71 C84 ) C71_=_C86( C71 C86 ) C71_=_C87( C71 C87 ) C71_=_C88( C71 C88 ) \nC71_=_C89( C71 C89 ) C71_=_C90( C71 C90 ) C71_=_C91( C71 C91 ) C71_=_C92( C71 C92 ) C72_=_C73( C72 C73 ) C72_=_C75( C72 C75 ) \nC72_=_C76( C72 C76 ) C72_=_C77( C72 C77 ) C72_=_C82( C72 C82 ) C72_=_C86( C72 C86 ) C73_=_C75( C73 C75 ) C73_=_C79( C73 C79 ) \nC73_=_C80( C73 C80 ) C73_=_C84( C73 C84 ) C73_=_C86( C73 C86 ) C73_=_C87( C73 C87 ) C75_=_C76( C75 C76 ) C75_=_C77( C75 C77 ) \nC75_=_C79( C75 C79 ) C75_=_C84( C75 C84 ) C75_=_C87( C75 C87 ) C75_=_C88( C75 C88 ) C75_=_C89( C75 C89 ) C76_=_C77( C76 C77 ) \nC76_=_C78( C76 C78 ) C76_=_C80( C76 C80 ) C76_=_C83( C76 C83 ) C76_=_C84( C76 C84 ) C76_=_C91( C76 C91 ) C76_=_C92( C76 C92 ) \nC77_=_C82( C77 C82 ) C77_=_C90( C77 C90 ) C78_=_C79( C78 C79 ) C78_=_C80( C78 C80 ) C78_=_C81( C78 C81 ) C78_=_C82( C78 C82 ) \nC78_=_C83( C78 C83 ) C78_=_C84( C78 C84 ) C78_=_C91( C78 C91 ) C79_=_C80( C79 C80 ) C79_=_C81( C79 C81 ) C79_=_C82( C79 C82 ) \nC79_=_C84( C79 C84 ) C79_=_C86( C79 C86 ) C79_=_C87( C79 C87 ) C80_=_C81( C80 C81 ) C80_=_C82( C80 C82 ) C80_=_C83( C80 C83 ) \nC80_=_C86( C80 C86 ) C80_=_C87( C80 C87 ) C80_=_C91( C80 C91 ) C80_=_C92( C80 C92 ) C81_=_C82( C81 C82 ) C81_=_C83( C81 C83 ) \nC81_=_C84( C81 C84 ) C81_=_C86( C81 C86 ) C81_=_C88( C81 C88 ) C81_=_C89( C81 C89 ) C81_=_C90( C81 C90 ) C81_=_C91( C81 C91 ) \nC81_=_C92( C81 C92 ) C82_=_C86( C82 C86 ) C82_=_C90( C82 C90 ) C83_=_C84( C83 C84 ) C83_=_C86( C83 C86 ) C83_=_C90( C83 C90 ) \nC83_=_C91( C83 C91 ) C83_=_C92( C83 C92 ) C84_=_C86( C84 C86 ) C84_=_C90( C84 C90 ) C84_=_C91( C84 C91 ) C84_=_C92( C84 C92 ) \nC86_=_C87( C86 C87 ) C86_=_C90( C86 C90 ) C86_=_C91( C86 C91 ) C86_=_C92( C86 C92 ) C87_=_C88( C87 C88 ) C87_=_C89( C87 C89 ) \nC87_=_C92( C87 C92 ) C88_=_C89( C88 C89 ) C88_=_C90( C88 C90 ) C89_=_C92( C89 C92 ) C90_=_C91( C90 C91 ) C90_=_C92( C90 C92 ) \nC91_=_C92( C91 C92 ) "];10-&gt;12[label="56: C1 C3 C4 C5 C6 \nC7 C10 C12 C13 C14 C15 \nC16 C18 C21 C23 C24 C27 \nC28 C30 C32 C33 C34 C35 \nC36 C37 C38 C40 C44 C45 \nC51 C53 C54 C55 C56 C57 \nC60 C63 C66 C70 C71 C72 \nC73 C75 C76 C77 C78 C82 \nC83 C84 C86 C87 C88 C89 \nC90 C91 C92 \n462: C1_=_C3 ,C1_=_C4 ,C1_=_C5 ,C1_=_C6 ,C1_=_C7 ,\nC1_=_C10 ,C1_=_C12 ,C1_=_C13 ,C1_=_C14 ,C1_=_C15 ,C1_=_C16 ,\nC1_=_C18 ,C1_=_C28 ,C1_=_C37 ,C1_=_C73 ,C1_=_C86 ,C1_=_C87 ,\nC3_=_C4 ,C3_=_C5 ,C3_=_C6 ,C3_=_C7 ,C3_=_C12 ,C3_=_C14 ,\nC3_=_C15 ,C3_=_C24 ,C3_=_C33 ,C3_=_C34 ,C3_=_C51 ,C3_=_C53 ,\nC3_=_C54 ,C3_=_C55 ,C3_=_C56 ,C3_=_C57 ,C4_=_C5 ,C4_=_C6 ,\nC4_=_C7 ,C4_=_C16 ,C4_=_C27</w:t>
      </w:r>
    </w:p>
    <w:p>
      <w:pPr>
        <w:pStyle w:val="PreformattedText"/>
        <w:bidi w:val="0"/>
        <w:spacing w:before="0" w:after="0"/>
        <w:jc w:val="left"/>
        <w:rPr/>
      </w:pPr>
      <w:r>
        <w:rPr/>
        <w:t xml:space="preserve"> </w:t>
      </w:r>
      <w:r>
        <w:rPr/>
        <w:t>,C4_=_C28 ,C4_=_C33 ,C4_=_C35 ,\nC4_=_C37 ,C4_=_C63 ,C4_=_C66 ,C4_=_C73 ,C4_=_C86 ,C4_=_C87 ,\nC5_=_C6 ,C5_=_C7 ,C5_=_C14 ,C5_=_C21 ,C5_=_C54 ,C5_=_C55 ,\nC5_=_C70 ,C5_=_C71 ,C5_=_C72 ,C5_=_C73 ,C6_=_C7 ,C6_=_C18 ,\nC6_=_C30 ,C6_=_C36 ,C6_=_C38 ,C6_=_C57 ,C6_=_C66 ,C6_=_C72 ,\nC6_=_C78 ,C6_=_C82 ,C6_=_C86 ,C7_=_C18 ,C7_=_C36 ,C7_=_C70 ,\nC7_=_C77 ,C7_=_C78 ,C7_=_C82 ,C7_=_C90 ,C10_=_C12 ,C10_=_C13 ,\nC10_=_C14 ,C10_=_C15 ,C10_=_C16 ,C10_=_C18 ,C10_=_C21 ,C10_=_C23 ,\nC10_=_C24 ,C10_=_C27 ,C10_=_C28 ,C10_=_C30 ,C10_=_C34 ,C10_=_C63 ,\nC10_=_C72 ,C10_=_C75 ,C10_=_C76 ,C10_=_C77 ,C12_=_C13 ,C12_=_C14 ,\nC12_=_C15 ,C12_=_C16 ,C12_=_C18 ,C12_=_C23 ,C12_=_C32 ,C12_=_C33 ,\nC12_=_C44 ,C12_=_C45 ,C13_=_C14 ,C13_=_C15 ,C13_=_C16 ,C13_=_C18 ,\nC13_=_C23 ,C13_=_C32 ,C13_=_C34 ,C13_=_C44 ,C13_=_C45 ,C13_=_C63 ,\nC13_=_C72 ,C13_=_C75 ,C13_=_C76 ,C13_=_C77 ,C14_=_C15 ,C14_=_C16 ,\nC14_=_C18 ,C14_=_C21 ,C14_=_C33 ,C14_=_C54 ,C14_=_C70 ,C14_=_C71 ,\nC15_=_C16 ,C15_=_C18 ,C15_=_C24 ,C15_=_C34 ,C15_=_C35 ,C15_=_C45 ,\nC15_=_C51 ,C15_=_C53 ,C15_=_C54 ,C15_=_C55 ,C15_=_C56 ,C15_=_C57 ,\nC15_=_C87 ,C15_=_C89 ,C15_=_C92 ,C16_=_C18 ,C16_=_C27 ,C16_=_C33 ,\nC16_=_C35 ,C16_=_C55 ,C16_=_C63 ,C16_=_C66 ,C16_=_C77 ,C18_=_C30 ,\nC18_=_C36 ,C18_=_C38 ,C18_=_C57 ,C18_=_C66 ,C18_=_C72 ,C18_=_C78 ,\nC18_=_C82 ,C18_=_C86 ,C21_=_C23 ,C21_=_C24 ,C21_=_C27 ,C21_=_C28 ,\nC21_=_C30 ,C21_=_C32 ,C21_=_C33 ,C21_=_C34 ,C21_=_C35 ,C21_=_C36 ,\nC21_=_C37 ,C21_=_C38 ,C21_=_C40 ,C21_=_C54 ,C21_=_C70 ,C21_=_C71 ,\nC23_=_C24 ,C23_=_C27 ,C23_=_C28 ,C23_=_C30 ,C23_=_C32 ,C23_=_C44 ,\nC23_=_C45 ,C23_=_C60 ,C23_=_C88 ,C23_=_C89 ,C24_=_C27 ,C24_=_C28 ,\nC24_=_C30 ,C24_=_C34 ,C24_=_C38 ,C24_=_C51 ,C24_=_C53 ,C24_=_C54 ,\nC24_=_C55 ,C24_=_C56 ,C24_=_C57 ,C24_=_C66 ,C24_=_C71 ,C24_=_C83 ,\nC24_=_C84 ,C24_=_C86 ,C24_=_C90 ,C24_=_C91 ,C24_=_C92 ,C27_=_C28 ,\nC27_=_C30 ,C27_=_C33 ,C27_=_C35 ,C27_=_C51 ,C27_=_C63 ,C27_=_C66 ,\nC27_=_C73 ,C27_=_C75 ,C27_=_C84 ,C28_=_C30 ,C28_=_C32 ,C28_=_C37 ,\nC28_=_C53 ,C28_=_C73 ,C28_=_C86 ,C28_=_C87 ,C30_=_C36 ,C30_=_C38 ,\nC30_=_C57 ,C30_=_C60 ,C30_=_C66 ,C30_=_C72 ,C30_=_C82 ,C30_=_C86 ,\nC30_=_C88 ,C30_=_C89 ,C32_=_C33 ,C32_=_C34 ,C32_=_C35 ,C32_=_C36 ,\nC32_=_C37 ,C32_=_C38 ,C32_=_C40 ,C32_=_C44 ,C32_=_C45 ,C32_=_C53 ,\nC33_=_C34 ,C33_=_C35 ,C33_=_C36 ,C33_=_C37 ,C33_=_C38 ,C33_=_C40 ,\nC33_=_C63 ,C33_=_C66 ,C34_=_C35 ,C34_=_C36 ,C34_=_C37 ,C34_=_C38 ,\nC34_=_C40 ,C34_=_C51 ,C34_=_C53 ,C34_=_C54 ,C34_=_C55 ,C34_=_C56 ,\nC34_=_C57 ,C34_=_C63 ,C34_=_C72 ,C34_=_C75 ,C34_=_C76 ,C34_=_C77 ,\nC35_=_C36 ,C35_=_C37 ,C35_=_C38 ,C35_=_C40 ,C35_=_C45 ,C35_=_C63 ,\nC35_=_C66 ,C35_=_C87 ,C35_=_C89 ,C35_=_C92 ,C36_=_C37 ,C36_=_C38 ,\nC36_=_C40 ,C36_=_C57 ,C36_=_C66 ,C36_=_C72 ,C36_=_C78 ,C36_=_C82 ,\nC36_=_C86 ,C37_=_C38 ,C37_=_C40 ,C37_=_C60 ,C37_=_C70 ,C37_=_C73 ,\nC37_=_C76 ,C37_=_C78 ,C37_=_C84 ,C37_=_C86 ,C37_=_C87 ,C37_=_C91 ,\nC38_=_C40 ,C38_=_C57 ,C38_=_C66 ,C38_=_C71 ,C38_=_C72 ,C38_=_C82 ,\nC38_=_C83 ,C38_=_C84 ,C38_=_C86 ,C38_=_C90 ,C38_=_C91 ,C38_=_C92 ,\nC40_=_C45 ,C40_=_C63 ,C40_=_C71 ,C40_=_C75 ,C40_=_C76 ,C40_=_C83 ,\nC40_=_C87 ,C40_=_C88 ,C40_=_C89 ,C40_=_C91 ,C40_=_C92 ,C44_=_C45 ,\nC44_=_C53 ,C44_=_C56 ,C44_=_C57 ,C44_=_C78 ,C44_=_C83 ,C44_=_C88 ,\nC44_=_C90 ,C45_=_C63 ,C45_=_C71 ,C45_=_C75 ,C45_=_C87 ,C45_=_C88 ,\nC45_=_C89 ,C45_=_C92 ,C51_=_C53 ,C51_=_C54 ,C51_=_C55 ,C51_=_C56 ,\nC51_=_C57 ,C51_=_C60 ,C51_=_C73 ,C51_=_C75 ,C51_=_C84 ,C53_=_C54 ,\nC53_=_C55 ,C53_=_C56 ,C53_=_C57 ,C53_=_C78 ,C53_=_C83 ,C54_=_C55 ,\nC54_=_C56 ,C54_=_C57 ,C54_=_C70 ,C54_=_C71 ,C54_=_C72 ,C54_=_C73 ,\nC55_=_C56 ,C55_=_C57 ,C55_=_C72 ,C55_=_C73 ,C55_=_C77 ,C56_=_C57 ,\nC56_=_C78 ,C56_=_C83 ,C57_=_C66 ,C57_=_C72 ,C57_=_C82 ,C57_=_C86 ,\nC57_=_C88 ,C57_=_C90 ,C60_=_C70 ,C60_=_C76 ,C60_=_C78 ,C60_=_C84 ,\nC60_=_C88 ,C60_=_C89 ,C60_=_C91 ,C63_=_C66 ,C63_=_C71 ,C63_=_C72 ,\nC63_=_C75 ,C63_=_C76 ,C63_=_C77 ,C63_=_C87 ,C63_=_C88 ,C63_=_C89 ,\nC66_=_C71 ,C66_=_C72 ,C66_=_C82 ,C66_=_C83 ,C66_=_C84 ,C66_=_C86 ,\nC66_=_C90 ,C66_=_C91 ,C66_=_C92 ,C70_=_C71 ,C70_=_C76 ,C70_=_C77 ,\nC70_=_C78 ,C70_=_C82 ,C70_=_C84 ,C70_=_C90 ,C70_=_C91 ,C71_=_C75 ,\nC71_=_C83 ,C71_=_C84 ,C71_=_C86 ,C71_=_C87 ,C71_=_C88 ,C71_=_C89 ,\nC71_=_C90 ,C71_=_C91 ,C71_=_C92 ,C72_=_C73 ,C72_=_C75 ,C72_=_C76 ,\nC72_=_C77 ,C72_=_C82 ,C72_=_C86 ,C73_=_C75 ,C73_=_C84 ,C73_=_C86 ,\nC73_=_C87 ,C75_=_C76 ,C75_=_C77 ,C75_=_C84 ,C75_=_C87 ,C75_=_C88 ,\nC75_=_C89 ,C76_=_C77 ,C76_=_C78 ,C76_=_C83 ,C76_=_C84 ,C76_=_C91 ,\nC76_=_C92 ,C77_=_C82 ,C77_=_C90 ,C78_=_C82 ,C78_=_C83 ,C78_=_C84 ,\nC78_=_C91 ,C82_=_C86 ,C82_=_C90 ,C83_=_C84 ,C83_=_C86 ,C83_=_C90 ,\nC83_=_C91 ,C83_=_C92 ,C84_=_C86 ,C84_=_C90 ,C84_=_C91 ,C84_=_C92 ,\nC86_=_C87 ,C86_=_C90 ,C86_=_C91 ,C86_=_C92 ,C87_=_C88 ,C87_=_C89 ,\nC87_=_C92 ,C88_=_C89 ,C88_=_C90 ,C89_=_C92 ,C90_=_C91 ,C90_=_C92 ,\nC91_=_C92 ,"];13[shape=box, label="id:13 level: 1\n39: C1 C3 C4 C5 C6 \nC7 C9 C10 C11 C12 C13 \nC14 C15 C16 C18 C19 C25 \nC29 C31 C37 C39 C44 C53 \nC54 C55 C56 C60 C67 C70 \nC72 C73 C76 C77 C78 C82 \nC83 C84 C90 C91 \n246: C1_=_C3( C1 C3 ) C1_=_C4( C1 C4 ) C1_=_C5( C1 C5 ) C1_=_C6( C1 C6 ) C1_=_C7( C1 C7 ) \nC1_=_C9( C1 C9 ) C1_=_C10( C1 C10 ) C1_=_C11( C1 C11 ) C1_=_C12( C1 C12 ) C1_=_C13( C1 C13 ) C1_=_C14( C1 C14 ) \nC1_=_C15( C1 C15 ) C1_=_C16( C1 C16 ) C1_=_C18( C1 C18 ) C1_=_C19( C1 C19 ) C1_=_C37( C1 C37 ) C1_=_C73( C1 C73 ) \nC3_=_C4( C3 C4 ) C3_=_C5( C3 C5 ) C3_=_C6( C3 C6 ) C3_=_C7( C3 C7 ) C3_=_C9( C3 C9 ) C3_=_C12( C3 C12 ) \nC3_=_C14( C3 C14 ) C3_=_C15( C3 C15 ) C3_=_C53( C3 C53 ) C3_=_C54( C3 C54 ) C3_=_C55( C3 C55 ) C3_=_C56( C3 C56 ) \nC4_=_C5( C4 C5 ) C4_=_C6( C4 C6 ) C4_=_C7( C4 C7 ) C4_=_C9( C4 C9 ) C4_=_C16( C4 C16 ) C4_=_C37( C4 C37 ) \nC4_=_C73( C4 C73 ) C5_=_C6( C5 C6 ) C5_=_C7( C5 C7 ) C5_=_C9( C5 C9 ) C5_=_C11( C5 C11 ) C5_=_C14( C5 C14 ) \nC5_=_C54( C5 C54 ) C5_=_C55( C5 C55 ) C5_=_C67( C5 C67 ) C5_=_C70( C5 C70 ) C5_=_C72( C5 C72 ) C5_=_C73( C5 C73 ) \nC6_=_C7( C6 C7 ) C6_=_C9( C6 C9 ) C6_=_C18( C6 C18 ) C6_=_C39( C6 C39 ) C6_=_C67( C6 C67 ) C6_=_C72( C6 C72 ) \nC6_=_C78( C6 C78 ) C6_=_C82( C6 C82 ) C7_=_C9( C7 C9 ) C7_=_C18( C7 C18 ) C7_=_C19( C7 C19 ) C7_=_C29( C7 C29 ) \nC7_=_C31( C7 C31 ) C7_=_C70( C7 C70 ) C7_=_C77( C7 C77 ) C7_=_C78( C7 C78 ) C7_=_C82( C7 C82 ) C7_=_C90( C7 C90 ) \nC9_=_C19( C9 C19 ) C9_=_C29( C9 C29 ) C9_=_C31( C9 C31 ) C9_=_C37( C9 C37 ) C9_=_C60( C9 C60 ) C9_=_C70( C9 C70 ) \nC9_=_C76( C9 C76 ) C9_=_C77( C9 C77 ) C9_=_C78( C9 C78 ) C9_=_C82( C9 C82 ) C9_=_C84( C9 C84 ) C9_=_C90( C9 C90 ) \nC9_=_C91( C9 C91 ) C10_=_C11( C10 C11 ) C10_=_C12( C10 C12 ) C10_=_C13( C10 C13 ) C10_=_C14( C10 C14 ) C10_=_C15( C10 C15 ) \nC10_=_C16( C10 C16 ) C10_=_C18( C10 C18 ) C10_=_C19( C10 C19 ) C10_=_C25( C10 C25 ) C10_=_C29( C10 C29 ) C10_=_C31( C10 C31 ) \nC10_=_C72( C10 C72 ) C10_=_C76( C10 C76 ) C10_=_C77( C10 C77 ) C11_=_C12( C11 C12 ) C11_=_C13( C11 C13 ) C11_=_C14( C11 C14 ) \nC11_=_C15( C11 C15 ) C11_=_C16( C11 C16 ) C11_=_C18( C11 C18 ) C11_=_C19( C11 C19 ) C11_=_C37( C11 C37 ) C11_=_C39( C11 C39 ) \nC11_=_C54( C11 C54 ) C11_=_C55( C11 C55 ) C11_=_C67( C11 C67 ) C11_=_C72( C11 C72 ) C11_=_C73( C11 C73 ) C12_=_C13( C12 C13 ) \nC12_=_C14( C12 C14 ) C12_=_C15( C12 C15 ) C12_=_C16( C12 C16 ) C12_=_C18( C12 C18 ) C12_=_C19( C12 C19 ) C12_=_C44( C12 C44 ) \nC13_=_C14( C13 C14 ) C13_=_C15( C13 C15 ) C13_=_C16( C13 C16 ) C13_=_C18( C13 C18 ) C13_=_C19( C13 C19 ) C13_=_C44( C13 C44 ) \nC13_=_C72( C13 C72 ) C13_=_C76( C13 C76 ) C13_=_C77( C13 C77 ) C14_=_C15( C14 C15 ) C14_=_C16( C14 C16 ) C14_=_C18( C14 C18 ) \nC14_=_C19( C14 C19 ) C14_=_C54( C14 C54 ) C14_=_C70( C14 C70 ) C15_=_C16( C15 C16 ) C15_=_C18( C15 C18 ) C15_=_C19( C15 C19 ) \nC15_=_C53( C15 C53 ) C15_=_C54( C15 C54 ) C15_=_C55( C15 C55 ) C15_=_C56( C15 C56 ) C16_=_C18( C16 C18 ) C16_=_C19( C16 C19 ) \nC16_=_C39( C16 C39 ) C16_=_C55( C16 C55 ) C16_=_C77( C16 C77 ) C18_=_C19( C18 C19 ) C18_=_C39( C18 C39 ) C18_=_C67( C18 C67 ) \nC18_=_C72( C18 C72 ) C18_=_C78( C18 C78 ) C18_=_C82( C18 C82 ) C19_=_C29( C19 C29 ) C19_=_C31( C19 C31 ) C19_=_C70( C19 C70 ) \nC19_=_C77( C19 C77 ) C19_=_C82( C19 C82 ) C19_=_C90( C19 C90 ) C25_=_C29( C25 C29 ) C25_=_C31( C25 C31 ) C25_=_C44( C25 C44 ) \nC25_=_C53( C25 C53 ) C25_=_C56( C25 C56 ) C25_=_C60( C25 C60 ) C25_=_C78( C25 C78 ) C25_=_C83( C25 C83 ) C29_=_C31( C29 C31 ) \nC29_=_C53( C29 C53 ) C29_=_C67( C29 C67 ) C29_=_C70( C29 C70 ) C29_=_C77( C29 C77 ) C29_=_C82( C29 C82 ) C29_=_C90( C29 C90 ) \nC31_=_C70( C31 C70 ) C31_=_C77( C31 C77 ) C31_=_C82( C31 C82 ) C31_=_C90( C31 C90 ) C37_=_C39( C37 C39 ) C37_=_C60( C37 C60 ) \nC37_=_C70( C37 C70 ) C37_=_C73( C37 C73 ) C37_=_C76( C37 C76 ) C37_=_C78( C37 C78 ) C37_=_C84( C37 C84 ) C37_=_C91( C37 C91 ) \nC39_=_C55( C39 C55 ) C39_=_C67( C39 C67 ) C39_=_C72( C39 C72 ) C39_=_C77( C39 C77 ) C39_=_C82( C39 C82 ) C44_=_C53( C44 C53 ) \nC44_=_C56( C44 C56 ) C44_=_C78( C44 C78 ) C44_=_C83( C44 C83 ) C44_=_C90( C44 C90 ) C53_=_C54( C53 C54 ) C53_=_C55( C53 C55 ) \nC53_=_C56( C53 C56 ) C53_=_C67( C53 C67 ) C53_=_C78( C53 C78 ) C53_=_C83( C53 C83 ) C54_=_C55( C54 C55 ) C54_=_C56( C54 C56 ) \nC54_=_C67( C54 C67 ) C54_=_C70( C54 C70 ) C54_=_C72( C54 C72 ) C54_=_C73( C54 C73 ) C55_=_C56( C55 C56 ) C55_=_C67( C55 C67 ) \nC55_=_C72( C55 C72 ) C55_=_C73( C55 C73 ) C55_=_C77( C55 C77 ) C56_=_C78( C56 C78 ) C56_=_C83( C56 C83 ) C60_=_C70( C60 C70 ) \nC60_=_C76( C60 C76 ) C60_=_C78( C60 C78 ) C60_=_C84( C60 C84 ) C60_=_C91( C60 C91 ) C67_=_C72( C67 C72 ) C67_=_C73( C67 C73 ) \nC67_=_C82( C67 C82 ) C70_=_C76( C70 C76 ) C70_=_C77( C70 C77 ) C70_=_C78( C70 C78 ) C70_=_C82( C70 C82 ) C70_=_C84( C70 C84 ) \nC70_=_C90( C70 C90 ) C70_=_C91( C70 C91 ) C72_=_C73( C72 C73 ) C72_=_C76( C72 C76 ) C72_=_C77( C72 C77 ) C72_=_C82( C72 C82 ) \nC73_=_C84( C73 C84 ) C76_=_C77( C76 C77 ) C76_=_C78( C76 C78 ) C76_=_C83( C76 C83 ) C76_=_C84( C76 C84 ) C76_=_C91( C76 C91 ) \nC77_=_C82( C77 C82 ) C77_=_C90( C77 C90 ) C78_=_C82( C78 C82 ) C78_=_C83( C78 C83 ) C78_=_C84( C78 C84 ) C78_=_C91( C78 C91 ) \nC82_=_C90( C82 C90 )</w:t>
      </w:r>
    </w:p>
    <w:p>
      <w:pPr>
        <w:pStyle w:val="PreformattedText"/>
        <w:bidi w:val="0"/>
        <w:spacing w:before="0" w:after="0"/>
        <w:jc w:val="left"/>
        <w:rPr/>
      </w:pPr>
      <w:r>
        <w:rPr/>
        <w:t xml:space="preserve"> </w:t>
      </w:r>
      <w:r>
        <w:rPr/>
        <w:t>C83_=_C84( C83 C84 ) C83_=_C90( C83 C90 ) C83_=_C91( C83 C91 ) C84_=_C90( C84 C90 ) C84_=_C91( C84 C91 ) \nC90_=_C91( C90 C91 ) "];10-&gt;13[label="38: C1 C3 C4 C5 C6 \nC7 C10 C11 C12 C13 C14 \nC15 C16 C18 C19 C25 C29 \nC31 C37 C39 C44 C53 C54 \nC55 C56 C60 C67 C70 C72 \nC73 C76 C77 C78 C82 C83 \nC84 C90 C91 \n227: C1_=_C3 ,C1_=_C4 ,C1_=_C5 ,C1_=_C6 ,C1_=_C7 ,\nC1_=_C10 ,C1_=_C11 ,C1_=_C12 ,C1_=_C13 ,C1_=_C14 ,C1_=_C15 ,\nC1_=_C16 ,C1_=_C18 ,C1_=_C19 ,C1_=_C37 ,C1_=_C73 ,C3_=_C4 ,\nC3_=_C5 ,C3_=_C6 ,C3_=_C7 ,C3_=_C12 ,C3_=_C14 ,C3_=_C15 ,\nC3_=_C53 ,C3_=_C54 ,C3_=_C55 ,C3_=_C56 ,C4_=_C5 ,C4_=_C6 ,\nC4_=_C7 ,C4_=_C16 ,C4_=_C37 ,C4_=_C73 ,C5_=_C6 ,C5_=_C7 ,\nC5_=_C11 ,C5_=_C14 ,C5_=_C54 ,C5_=_C55 ,C5_=_C67 ,C5_=_C70 ,\nC5_=_C72 ,C5_=_C73 ,C6_=_C7 ,C6_=_C18 ,C6_=_C39 ,C6_=_C67 ,\nC6_=_C72 ,C6_=_C78 ,C6_=_C82 ,C7_=_C18 ,C7_=_C19 ,C7_=_C29 ,\nC7_=_C31 ,C7_=_C70 ,C7_=_C77 ,C7_=_C78 ,C7_=_C82 ,C7_=_C90 ,\nC10_=_C11 ,C10_=_C12 ,C10_=_C13 ,C10_=_C14 ,C10_=_C15 ,C10_=_C16 ,\nC10_=_C18 ,C10_=_C19 ,C10_=_C25 ,C10_=_C29 ,C10_=_C31 ,C10_=_C72 ,\nC10_=_C76 ,C10_=_C77 ,C11_=_C12 ,C11_=_C13 ,C11_=_C14 ,C11_=_C15 ,\nC11_=_C16 ,C11_=_C18 ,C11_=_C19 ,C11_=_C37 ,C11_=_C39 ,C11_=_C54 ,\nC11_=_C55 ,C11_=_C67 ,C11_=_C72 ,C11_=_C73 ,C12_=_C13 ,C12_=_C14 ,\nC12_=_C15 ,C12_=_C16 ,C12_=_C18 ,C12_=_C19 ,C12_=_C44 ,C13_=_C14 ,\nC13_=_C15 ,C13_=_C16 ,C13_=_C18 ,C13_=_C19 ,C13_=_C44 ,C13_=_C72 ,\nC13_=_C76 ,C13_=_C77 ,C14_=_C15 ,C14_=_C16 ,C14_=_C18 ,C14_=_C19 ,\nC14_=_C54 ,C14_=_C70 ,C15_=_C16 ,C15_=_C18 ,C15_=_C19 ,C15_=_C53 ,\nC15_=_C54 ,C15_=_C55 ,C15_=_C56 ,C16_=_C18 ,C16_=_C19 ,C16_=_C39 ,\nC16_=_C55 ,C16_=_C77 ,C18_=_C19 ,C18_=_C39 ,C18_=_C67 ,C18_=_C72 ,\nC18_=_C78 ,C18_=_C82 ,C19_=_C29 ,C19_=_C31 ,C19_=_C70 ,C19_=_C77 ,\nC19_=_C82 ,C19_=_C90 ,C25_=_C29 ,C25_=_C31 ,C25_=_C44 ,C25_=_C53 ,\nC25_=_C56 ,C25_=_C60 ,C25_=_C78 ,C25_=_C83 ,C29_=_C31 ,C29_=_C53 ,\nC29_=_C67 ,C29_=_C70 ,C29_=_C77 ,C29_=_C82 ,C29_=_C90 ,C31_=_C70 ,\nC31_=_C77 ,C31_=_C82 ,C31_=_C90 ,C37_=_C39 ,C37_=_C60 ,C37_=_C70 ,\nC37_=_C73 ,C37_=_C76 ,C37_=_C78 ,C37_=_C84 ,C37_=_C91 ,C39_=_C55 ,\nC39_=_C67 ,C39_=_C72 ,C39_=_C77 ,C39_=_C82 ,C44_=_C53 ,C44_=_C56 ,\nC44_=_C78 ,C44_=_C83 ,C44_=_C90 ,C53_=_C54 ,C53_=_C55 ,C53_=_C56 ,\nC53_=_C67 ,C53_=_C78 ,C53_=_C83 ,C54_=_C55 ,C54_=_C56 ,C54_=_C67 ,\nC54_=_C70 ,C54_=_C72 ,C54_=_C73 ,C55_=_C56 ,C55_=_C67 ,C55_=_C72 ,\nC55_=_C73 ,C55_=_C77 ,C56_=_C78 ,C56_=_C83 ,C60_=_C70 ,C60_=_C76 ,\nC60_=_C78 ,C60_=_C84 ,C60_=_C91 ,C67_=_C72 ,C67_=_C73 ,C67_=_C82 ,\nC70_=_C76 ,C70_=_C77 ,C70_=_C78 ,C70_=_C82 ,C70_=_C84 ,C70_=_C90 ,\nC70_=_C91 ,C72_=_C73 ,C72_=_C76 ,C72_=_C77 ,C72_=_C82 ,C73_=_C84 ,\nC76_=_C77 ,C76_=_C78 ,C76_=_C83 ,C76_=_C84 ,C76_=_C91 ,C77_=_C82 ,\nC77_=_C90 ,C78_=_C82 ,C78_=_C83 ,C78_=_C84 ,C78_=_C91 ,C82_=_C90 ,\nC83_=_C84 ,C83_=_C90 ,C83_=_C91 ,C84_=_C90 ,C84_=_C91 ,C90_=_C91 ,"];14[shape=box, label="id:14 level: 2\n41: C6 C10 C15 C18 C19 \nC21 C22 C23 C24 C25 C26 \nC27 C28 C29 C30 C31 C32 \nC35 C36 C38 C39 C40 C44 \nC45 C51 C53 C57 C60 C63 \nC66 C67 C71 C72 C75 C82 \nC86 C87 C88 C89 C90 C92 \n322: C6_=_C18( C6 C18 ) C6_=_C30( C6 C30 ) C6_=_C36( C6 C36 ) C6_=_C38( C6 C38 ) C6_=_C39( C6 C39 ) \nC6_=_C57( C6 C57 ) C6_=_C66( C6 C66 ) C6_=_C67( C6 C67 ) C6_=_C72( C6 C72 ) C6_=_C82( C6 C82 ) C6_=_C86( C6 C86 ) \nC10_=_C15( C10 C15 ) C10_=_C18( C10 C18 ) C10_=_C19( C10 C19 ) C10_=_C21( C10 C21 ) C10_=_C22( C10 C22 ) C10_=_C23( C10 C23 ) \nC10_=_C24( C10 C24 ) C10_=_C25( C10 C25 ) C10_=_C26( C10 C26 ) C10_=_C27( C10 C27 ) C10_=_C28( C10 C28 ) C10_=_C29( C10 C29 ) \nC10_=_C30( C10 C30 ) C10_=_C31( C10 C31 ) C10_=_C63( C10 C63 ) C10_=_C72( C10 C72 ) C10_=_C75( C10 C75 ) C15_=_C18( C15 C18 ) \nC15_=_C19( C15 C19 ) C15_=_C22( C15 C22 ) C15_=_C24( C15 C24 ) C15_=_C35( C15 C35 ) C15_=_C45( C15 C45 ) C15_=_C51( C15 C51 ) \nC15_=_C53( C15 C53 ) C15_=_C57( C15 C57 ) C15_=_C87( C15 C87 ) C15_=_C89( C15 C89 ) C15_=_C92( C15 C92 ) C18_=_C19( C18 C19 ) \nC18_=_C30( C18 C30 ) C18_=_C36( C18 C36 ) C18_=_C38( C18 C38 ) C18_=_C39( C18 C39 ) C18_=_C57( C18 C57 ) C18_=_C66( C18 C66 ) \nC18_=_C67( C18 C67 ) C18_=_C72( C18 C72 ) C18_=_C82( C18 C82 ) C18_=_C86( C18 C86 ) C19_=_C22( C19 C22 ) C19_=_C29( C19 C29 ) \nC19_=_C31( C19 C31 ) C19_=_C35( C19 C35 ) C19_=_C45( C19 C45 ) C19_=_C82( C19 C82 ) C19_=_C87( C19 C87 ) C19_=_C89( C19 C89 ) \nC19_=_C90( C19 C90 ) C19_=_C92( C19 C92 ) C21_=_C22( C21 C22 ) C21_=_C23( C21 C23 ) C21_=_C24( C21 C24 ) C21_=_C25( C21 C25 ) \nC21_=_C26( C21 C26 ) C21_=_C27( C21 C27 ) C21_=_C28( C21 C28 ) C21_=_C29( C21 C29 ) C21_=_C30( C21 C30 ) C21_=_C31( C21 C31 ) \nC21_=_C32( C21 C32 ) C21_=_C35( C21 C35 ) C21_=_C36( C21 C36 ) C21_=_C38( C21 C38 ) C21_=_C39( C21 C39 ) C21_=_C40( C21 C40 ) \nC21_=_C71( C21 C71 ) C22_=_C23( C22 C23 ) C22_=_C24( C22 C24 ) C22_=_C25( C22 C25 ) C22_=_C26( C22 C26 ) C22_=_C27( C22 C27 ) \nC22_=_C28( C22 C28 ) C22_=_C29( C22 C29 ) C22_=_C30( C22 C30 ) C22_=_C31( C22 C31 ) C22_=_C32( C22 C32 ) C22_=_C35( C22 C35 ) \nC22_=_C36( C22 C36 ) C22_=_C38( C22 C38 ) C22_=_C39( C22 C39 ) C22_=_C40( C22 C40 ) C22_=_C45( C22 C45 ) C22_=_C87( C22 C87 ) \nC22_=_C89( C22 C89 ) C22_=_C92( C22 C92 ) C23_=_C24( C23 C24 ) C23_=_C25( C23 C25 ) C23_=_C26( C23 C26 ) C23_=_C27( C23 C27 ) \nC23_=_C28( C23 C28 ) C23_=_C29( C23 C29 ) C23_=_C30( C23 C30 ) C23_=_C31( C23 C31 ) C23_=_C32( C23 C32 ) C23_=_C44( C23 C44 ) \nC23_=_C45( C23 C45 ) C23_=_C60( C23 C60 ) C23_=_C88( C23 C88 ) C23_=_C89( C23 C89 ) C24_=_C25( C24 C25 ) C24_=_C26( C24 C26 ) \nC24_=_C27( C24 C27 ) C24_=_C28( C24 C28 ) C24_=_C29( C24 C29 ) C24_=_C30( C24 C30 ) C24_=_C31( C24 C31 ) C24_=_C38( C24 C38 ) \nC24_=_C51( C24 C51 ) C24_=_C53( C24 C53 ) C24_=_C57( C24 C57 ) C24_=_C66( C24 C66 ) C24_=_C71( C24 C71 ) C24_=_C86( C24 C86 ) \nC24_=_C90( C24 C90 ) C24_=_C92( C24 C92 ) C25_=_C26( C25 C26 ) C25_=_C27( C25 C27 ) C25_=_C28( C25 C28 ) C25_=_C29( C25 C29 ) \nC25_=_C30( C25 C30 ) C25_=_C31( C25 C31 ) C25_=_C44( C25 C44 ) C25_=_C51( C25 C51 ) C25_=_C53( C25 C53 ) C25_=_C60( C25 C60 ) \nC26_=_C27( C26 C27 ) C26_=_C28( C26 C28 ) C26_=_C29( C26 C29 ) C26_=_C30( C26 C30 ) C26_=_C31( C26 C31 ) C26_=_C40( C26 C40 ) \nC26_=_C45( C26 C45 ) C26_=_C51( C26 C51 ) C26_=_C60( C26 C60 ) C26_=_C63( C26 C63 ) C26_=_C71( C26 C71 ) C26_=_C75( C26 C75 ) \nC26_=_C87( C26 C87 ) C26_=_C88( C26 C88 ) C26_=_C89( C26 C89 ) C27_=_C28( C27 C28 ) C27_=_C29( C27 C29 ) C27_=_C30( C27 C30 ) \nC27_=_C31( C27 C31 ) C27_=_C35( C27 C35 ) C27_=_C51( C27 C51 ) C27_=_C63( C27 C63 ) C27_=_C66( C27 C66 ) C27_=_C75( C27 C75 ) \nC28_=_C29( C28 C29 ) C28_=_C30( C28 C30 ) C28_=_C31( C28 C31 ) C28_=_C32( C28 C32 ) C28_=_C53( C28 C53 ) C28_=_C67( C28 C67 ) \nC28_=_C86( C28 C86 ) C28_=_C87( C28 C87 ) C29_=_C30( C29 C30 ) C29_=_C31( C29 C31 ) C29_=_C32( C29 C32 ) C29_=_C53( C29 C53 ) \nC29_=_C67( C29 C67 ) C29_=_C82( C29 C82 ) C29_=_C90( C29 C90 ) C30_=_C31( C30 C31 ) C30_=_C36( C30 C36 ) C30_=_C38( C30 C38 ) \nC30_=_C39( C30 C39 ) C30_=_C57( C30 C57 ) C30_=_C60( C30 C60 ) C30_=_C66( C30 C66 ) C30_=_C67( C30 C67 ) C30_=_C72( C30 C72 ) \nC30_=_C82( C30 C82 ) C30_=_C86( C30 C86 ) C30_=_C88( C30 C88 ) C30_=_C89( C30 C89 ) C31_=_C40( C31 C40 ) C31_=_C45( C31 C45 ) \nC31_=_C63( C31 C63 ) C31_=_C71( C31 C71 ) C31_=_C75( C31 C75 ) C31_=_C82( C31 C82 ) C31_=_C87( C31 C87 ) C31_=_C88( C31 C88 ) \nC31_=_C89( C31 C89 ) C31_=_C90( C31 C90 ) C32_=_C35( C32 C35 ) C32_=_C36( C32 C36 ) C32_=_C38( C32 C38 ) C32_=_C39( C32 C39 ) \nC32_=_C40( C32 C40 ) C32_=_C44( C32 C44 ) C32_=_C45( C32 C45 ) C32_=_C53( C32 C53 ) C32_=_C67( C32 C67 ) C35_=_C36( C35 C36 ) \nC35_=_C38( C35 C38 ) C35_=_C39( C35 C39 ) C35_=_C40( C35 C40 ) C35_=_C45( C35 C45 ) C35_=_C63( C35 C63 ) C35_=_C66( C35 C66 ) \nC35_=_C87( C35 C87 ) C35_=_C89( C35 C89 ) C35_=_C92( C35 C92 ) C36_=_C38( C36 C38 ) C36_=_C39( C36 C39 ) C36_=_C40( C36 C40 ) \nC36_=_C57( C36 C57 ) C36_=_C66( C36 C66 ) C36_=_C67( C36 C67 ) C36_=_C72( C36 C72 ) C36_=_C82( C36 C82 ) C36_=_C86( C36 C86 ) \nC38_=_C39( C38 C39 ) C38_=_C40( C38 C40 ) C38_=_C57( C38 C57 ) C38_=_C66( C38 C66 ) C38_=_C67( C38 C67 ) C38_=_C71( C38 C71 ) \nC38_=_C72( C38 C72 ) C38_=_C82( C38 C82 ) C38_=_C86( C38 C86 ) C38_=_C90( C38 C90 ) C38_=_C92( C38 C92 ) C39_=_C40( C39 C40 ) \nC39_=_C57( C39 C57 ) C39_=_C66( C39 C66 ) C39_=_C67( C39 C67 ) C39_=_C72( C39 C72 ) C39_=_C82( C39 C82 ) C39_=_C86( C39 C86 ) \nC40_=_C45( C40 C45 ) C40_=_C63( C40 C63 ) C40_=_C71( C40 C71 ) C40_=_C75( C40 C75 ) C40_=_C87( C40 C87 ) C40_=_C88( C40 C88 ) \nC40_=_C89( C40 C89 ) C40_=_C92( C40 C92 ) C44_=_C45( C44 C45 ) C44_=_C53( C44 C53 ) C44_=_C57( C44 C57 ) C44_=_C88( C44 C88 ) \nC44_=_C90( C44 C90 ) C45_=_C63( C45 C63 ) C45_=_C71( C45 C71 ) C45_=_C75( C45 C75 ) C45_=_C87( C45 C87 ) C45_=_C88( C45 C88 ) \nC45_=_C89( C45 C89 ) C45_=_C92( C45 C92 ) C51_=_C53( C51 C53 ) C51_=_C57( C51 C57 ) C51_=_C60( C51 C60 ) C51_=_C75( C51 C75 ) \nC53_=_C57( C53 C57 ) C53_=_C67( C53 C67 ) C57_=_C66( C57 C66 ) C57_=_C67( C57 C67 ) C57_=_C72( C57 C72 ) C57_=_C82( C57 C82 ) \nC57_=_C86( C57 C86 ) C57_=_C88( C57 C88 ) C57_=_C90( C57 C90 ) C60_=_C88( C60 C88 ) C60_=_C89( C60 C89 ) C63_=_C66( C63 C66 ) \nC63_=_C71( C63 C71 ) C63_=_C72( C63 C72 ) C63_=_C75( C63 C75 ) C63_=_C87( C63 C87 ) C63_=_C88( C63 C88 ) C63_=_C89( C63 C89 ) \nC66_=_C67( C66 C67 ) C66_=_C71( C66 C71 ) C66_=_C72( C66 C72 ) C66_=_C82( C66 C82 ) C66_=_C86( C66 C86 ) C66_=_C90( C66 C90 ) \nC66_=_C92( C66 C92 ) C67_=_C72( C67 C72 ) C67_=_C82( C67 C82 ) C67_=_C86( C67 C86 ) C71_=_C75( C71 C75 ) C71_=_C86( C71 C86 ) \nC71_=_C87( C71 C87 ) C71_=_C88( C71 C88 ) C71_=_C89( C71 C89 ) C71_=_C90( C71 C90 ) C71_=_C92( C71 C92 ) C72_=_C75( C72 C75 ) \nC72_=_C82( C72 C82 ) C72_=_C86( C72 C86 ) C75_=_C87( C75 C87 ) C75_=_C88( C75 C88 ) C75_=_C89( C75 C89 ) C82_=_C86( C82 C86 ) \nC82_=_C90( C82 C90 ) C86_=_C87( C86 C87 ) C86_=_C90( C86 C90 ) C86_=_C92( C86 C92 ) C87_=_C88( C87 C88 ) C87_=_C89( C87 C89 ) \nC87_=_C92( C87 C92 ) C88_=_C89( C88 C89 ) C88_=_C90( C88 C90 ) C89_=_C92( C89 C92 ) C90_=_C92( C90 C92 ) "];11-&gt;14[label="40:</w:t>
      </w:r>
    </w:p>
    <w:p>
      <w:pPr>
        <w:pStyle w:val="PreformattedText"/>
        <w:bidi w:val="0"/>
        <w:spacing w:before="0" w:after="0"/>
        <w:jc w:val="left"/>
        <w:rPr/>
      </w:pPr>
      <w:r>
        <w:rPr/>
        <w:t xml:space="preserve"> </w:t>
      </w:r>
      <w:r>
        <w:rPr/>
        <w:t>C6 C10 C15 C18 C19 \nC21 C22 C23 C24 C25 C27 \nC28 C29 C30 C31 C32 C35 \nC36 C38 C39 C40 C44 C45 \nC51 C53 C57 C60 C63 C66 \nC67 C71 C72 C75 C82 C86 \nC87 C88 C89 C90 C92 \n301: C6_=_C18 ,C6_=_C30 ,C6_=_C36 ,C6_=_C38 ,C6_=_C39 ,\nC6_=_C57 ,C6_=_C66 ,C6_=_C67 ,C6_=_C72 ,C6_=_C82 ,C6_=_C86 ,\nC10_=_C15 ,C10_=_C18 ,C10_=_C19 ,C10_=_C21 ,C10_=_C22 ,C10_=_C23 ,\nC10_=_C24 ,C10_=_C25 ,C10_=_C27 ,C10_=_C28 ,C10_=_C29 ,C10_=_C30 ,\nC10_=_C31 ,C10_=_C63 ,C10_=_C72 ,C10_=_C75 ,C15_=_C18 ,C15_=_C19 ,\nC15_=_C22 ,C15_=_C24 ,C15_=_C35 ,C15_=_C45 ,C15_=_C51 ,C15_=_C53 ,\nC15_=_C57 ,C15_=_C87 ,C15_=_C89 ,C15_=_C92 ,C18_=_C19 ,C18_=_C30 ,\nC18_=_C36 ,C18_=_C38 ,C18_=_C39 ,C18_=_C57 ,C18_=_C66 ,C18_=_C67 ,\nC18_=_C72 ,C18_=_C82 ,C18_=_C86 ,C19_=_C22 ,C19_=_C29 ,C19_=_C31 ,\nC19_=_C35 ,C19_=_C45 ,C19_=_C82 ,C19_=_C87 ,C19_=_C89 ,C19_=_C90 ,\nC19_=_C92 ,C21_=_C22 ,C21_=_C23 ,C21_=_C24 ,C21_=_C25 ,C21_=_C27 ,\nC21_=_C28 ,C21_=_C29 ,C21_=_C30 ,C21_=_C31 ,C21_=_C32 ,C21_=_C35 ,\nC21_=_C36 ,C21_=_C38 ,C21_=_C39 ,C21_=_C40 ,C21_=_C71 ,C22_=_C23 ,\nC22_=_C24 ,C22_=_C25 ,C22_=_C27 ,C22_=_C28 ,C22_=_C29 ,C22_=_C30 ,\nC22_=_C31 ,C22_=_C32 ,C22_=_C35 ,C22_=_C36 ,C22_=_C38 ,C22_=_C39 ,\nC22_=_C40 ,C22_=_C45 ,C22_=_C87 ,C22_=_C89 ,C22_=_C92 ,C23_=_C24 ,\nC23_=_C25 ,C23_=_C27 ,C23_=_C28 ,C23_=_C29 ,C23_=_C30 ,C23_=_C31 ,\nC23_=_C32 ,C23_=_C44 ,C23_=_C45 ,C23_=_C60 ,C23_=_C88 ,C23_=_C89 ,\nC24_=_C25 ,C24_=_C27 ,C24_=_C28 ,C24_=_C29 ,C24_=_C30 ,C24_=_C31 ,\nC24_=_C38 ,C24_=_C51 ,C24_=_C53 ,C24_=_C57 ,C24_=_C66 ,C24_=_C71 ,\nC24_=_C86 ,C24_=_C90 ,C24_=_C92 ,C25_=_C27 ,C25_=_C28 ,C25_=_C29 ,\nC25_=_C30 ,C25_=_C31 ,C25_=_C44 ,C25_=_C51 ,C25_=_C53 ,C25_=_C60 ,\nC27_=_C28 ,C27_=_C29 ,C27_=_C30 ,C27_=_C31 ,C27_=_C35 ,C27_=_C51 ,\nC27_=_C63 ,C27_=_C66 ,C27_=_C75 ,C28_=_C29 ,C28_=_C30 ,C28_=_C31 ,\nC28_=_C32 ,C28_=_C53 ,C28_=_C67 ,C28_=_C86 ,C28_=_C87 ,C29_=_C30 ,\nC29_=_C31 ,C29_=_C32 ,C29_=_C53 ,C29_=_C67 ,C29_=_C82 ,C29_=_C90 ,\nC30_=_C31 ,C30_=_C36 ,C30_=_C38 ,C30_=_C39 ,C30_=_C57 ,C30_=_C60 ,\nC30_=_C66 ,C30_=_C67 ,C30_=_C72 ,C30_=_C82 ,C30_=_C86 ,C30_=_C88 ,\nC30_=_C89 ,C31_=_C40 ,C31_=_C45 ,C31_=_C63 ,C31_=_C71 ,C31_=_C75 ,\nC31_=_C82 ,C31_=_C87 ,C31_=_C88 ,C31_=_C89 ,C31_=_C90 ,C32_=_C35 ,\nC32_=_C36 ,C32_=_C38 ,C32_=_C39 ,C32_=_C40 ,C32_=_C44 ,C32_=_C45 ,\nC32_=_C53 ,C32_=_C67 ,C35_=_C36 ,C35_=_C38 ,C35_=_C39 ,C35_=_C40 ,\nC35_=_C45 ,C35_=_C63 ,C35_=_C66 ,C35_=_C87 ,C35_=_C89 ,C35_=_C92 ,\nC36_=_C38 ,C36_=_C39 ,C36_=_C40 ,C36_=_C57 ,C36_=_C66 ,C36_=_C67 ,\nC36_=_C72 ,C36_=_C82 ,C36_=_C86 ,C38_=_C39 ,C38_=_C40 ,C38_=_C57 ,\nC38_=_C66 ,C38_=_C67 ,C38_=_C71 ,C38_=_C72 ,C38_=_C82 ,C38_=_C86 ,\nC38_=_C90 ,C38_=_C92 ,C39_=_C40 ,C39_=_C57 ,C39_=_C66 ,C39_=_C67 ,\nC39_=_C72 ,C39_=_C82 ,C39_=_C86 ,C40_=_C45 ,C40_=_C63 ,C40_=_C71 ,\nC40_=_C75 ,C40_=_C87 ,C40_=_C88 ,C40_=_C89 ,C40_=_C92 ,C44_=_C45 ,\nC44_=_C53 ,C44_=_C57 ,C44_=_C88 ,C44_=_C90 ,C45_=_C63 ,C45_=_C71 ,\nC45_=_C75 ,C45_=_C87 ,C45_=_C88 ,C45_=_C89 ,C45_=_C92 ,C51_=_C53 ,\nC51_=_C57 ,C51_=_C60 ,C51_=_C75 ,C53_=_C57 ,C53_=_C67 ,C57_=_C66 ,\nC57_=_C67 ,C57_=_C72 ,C57_=_C82 ,C57_=_C86 ,C57_=_C88 ,C57_=_C90 ,\nC60_=_C88 ,C60_=_C89 ,C63_=_C66 ,C63_=_C71 ,C63_=_C72 ,C63_=_C75 ,\nC63_=_C87 ,C63_=_C88 ,C63_=_C89 ,C66_=_C67 ,C66_=_C71 ,C66_=_C72 ,\nC66_=_C82 ,C66_=_C86 ,C66_=_C90 ,C66_=_C92 ,C67_=_C72 ,C67_=_C82 ,\nC67_=_C86 ,C71_=_C75 ,C71_=_C86 ,C71_=_C87 ,C71_=_C88 ,C71_=_C89 ,\nC71_=_C90 ,C71_=_C92 ,C72_=_C75 ,C72_=_C82 ,C72_=_C86 ,C75_=_C87 ,\nC75_=_C88 ,C75_=_C89 ,C82_=_C86 ,C82_=_C90 ,C86_=_C87 ,C86_=_C90 ,\nC86_=_C92 ,C87_=_C88 ,C87_=_C89 ,C87_=_C92 ,C88_=_C89 ,C88_=_C90 ,\nC89_=_C92 ,C90_=_C92 ,"];15[shape=box, label="id:15 level: 2\n39: C6 C7 C10 C12 C13 \nC18 C23 C24 C32 C34 C36 \nC38 C41 C42 C44 C45 C48 \nC52 C63 C64 C66 C69 C71 \nC72 C74 C75 C76 C77 C78 \nC79 C80 C81 C82 C83 C84 \nC86 C90 C91 C92 \n317: C6_=_C7( C6 C7 ) C6_=_C18( C6 C18 ) C6_=_C36( C6 C36 ) C6_=_C38( C6 C38 ) C6_=_C42( C6 C42 ) \nC6_=_C52( C6 C52 ) C6_=_C64( C6 C64 ) C6_=_C66( C6 C66 ) C6_=_C72( C6 C72 ) C6_=_C74( C6 C74 ) C6_=_C78( C6 C78 ) \nC6_=_C79( C6 C79 ) C6_=_C80( C6 C80 ) C6_=_C81( C6 C81 ) C6_=_C82( C6 C82 ) C6_=_C86( C6 C86 ) C7_=_C18( C7 C18 ) \nC7_=_C36( C7 C36 ) C7_=_C42( C7 C42 ) C7_=_C52( C7 C52 ) C7_=_C64( C7 C64 ) C7_=_C74( C7 C74 ) C7_=_C77( C7 C77 ) \nC7_=_C78( C7 C78 ) C7_=_C79( C7 C79 ) C7_=_C80( C7 C80 ) C7_=_C81( C7 C81 ) C7_=_C82( C7 C82 ) C7_=_C90( C7 C90 ) \nC10_=_C12( C10 C12 ) C10_=_C13( C10 C13 ) C10_=_C18( C10 C18 ) C10_=_C23( C10 C23 ) C10_=_C24( C10 C24 ) C10_=_C34( C10 C34 ) \nC10_=_C63( C10 C63 ) C10_=_C69( C10 C69 ) C10_=_C72( C10 C72 ) C10_=_C74( C10 C74 ) C10_=_C75( C10 C75 ) C10_=_C76( C10 C76 ) \nC10_=_C77( C10 C77 ) C12_=_C13( C12 C13 ) C12_=_C18( C12 C18 ) C12_=_C23( C12 C23 ) C12_=_C32( C12 C32 ) C12_=_C41( C12 C41 ) \nC12_=_C42( C12 C42 ) C12_=_C44( C12 C44 ) C12_=_C45( C12 C45 ) C12_=_C48( C12 C48 ) C13_=_C18( C13 C18 ) C13_=_C23( C13 C23 ) \nC13_=_C32( C13 C32 ) C13_=_C34( C13 C34 ) C13_=_C41( C13 C41 ) C13_=_C42( C13 C42 ) C13_=_C44( C13 C44 ) C13_=_C45( C13 C45 ) \nC13_=_C63( C13 C63 ) C13_=_C69( C13 C69 ) C13_=_C72( C13 C72 ) C13_=_C74( C13 C74 ) C13_=_C75( C13 C75 ) C13_=_C76( C13 C76 ) \nC13_=_C77( C13 C77 ) C18_=_C36( C18 C36 ) C18_=_C38( C18 C38 ) C18_=_C42( C18 C42 ) C18_=_C52( C18 C52 ) C18_=_C64( C18 C64 ) \nC18_=_C66( C18 C66 ) C18_=_C72( C18 C72 ) C18_=_C74( C18 C74 ) C18_=_C78( C18 C78 ) C18_=_C79( C18 C79 ) C18_=_C80( C18 C80 ) \nC18_=_C81( C18 C81 ) C18_=_C82( C18 C82 ) C18_=_C86( C18 C86 ) C23_=_C24( C23 C24 ) C23_=_C32( C23 C32 ) C23_=_C41( C23 C41 ) \nC23_=_C42( C23 C42 ) C23_=_C44( C23 C44 ) C23_=_C45( C23 C45 ) C23_=_C81( C23 C81 ) C24_=_C34( C24 C34 ) C24_=_C38( C24 C38 ) \nC24_=_C48( C24 C48 ) C24_=_C52( C24 C52 ) C24_=_C66( C24 C66 ) C24_=_C71( C24 C71 ) C24_=_C74( C24 C74 ) C24_=_C81( C24 C81 ) \nC24_=_C83( C24 C83 ) C24_=_C84( C24 C84 ) C24_=_C86( C24 C86 ) C24_=_C90( C24 C90 ) C24_=_C91( C24 C91 ) C24_=_C92( C24 C92 ) \nC32_=_C34( C32 C34 ) C32_=_C36( C32 C36 ) C32_=_C38( C32 C38 ) C32_=_C41( C32 C41 ) C32_=_C42( C32 C42 ) C32_=_C44( C32 C44 ) \nC32_=_C45( C32 C45 ) C34_=_C36( C34 C36 ) C34_=_C38( C34 C38 ) C34_=_C52( C34 C52 ) C34_=_C63( C34 C63 ) C34_=_C69( C34 C69 ) \nC34_=_C72( C34 C72 ) C34_=_C74( C34 C74 ) C34_=_C75( C34 C75 ) C34_=_C76( C34 C76 ) C34_=_C77( C34 C77 ) C36_=_C38( C36 C38 ) \nC36_=_C42( C36 C42 ) C36_=_C52( C36 C52 ) C36_=_C64( C36 C64 ) C36_=_C66( C36 C66 ) C36_=_C72( C36 C72 ) C36_=_C74( C36 C74 ) \nC36_=_C78( C36 C78 ) C36_=_C79( C36 C79 ) C36_=_C80( C36 C80 ) C36_=_C81( C36 C81 ) C36_=_C82( C36 C82 ) C36_=_C86( C36 C86 ) \nC38_=_C48( C38 C48 ) C38_=_C66( C38 C66 ) C38_=_C71( C38 C71 ) C38_=_C72( C38 C72 ) C38_=_C74( C38 C74 ) C38_=_C81( C38 C81 ) \nC38_=_C82( C38 C82 ) C38_=_C83( C38 C83 ) C38_=_C84( C38 C84 ) C38_=_C86( C38 C86 ) C38_=_C90( C38 C90 ) C38_=_C91( C38 C91 ) \nC38_=_C92( C38 C92 ) C41_=_C42( C41 C42 ) C41_=_C44( C41 C44 ) C41_=_C45( C41 C45 ) C41_=_C48( C41 C48 ) C41_=_C52( C41 C52 ) \nC41_=_C63( C41 C63 ) C41_=_C64( C41 C64 ) C41_=_C66( C41 C66 ) C41_=_C79( C41 C79 ) C41_=_C80( C41 C80 ) C41_=_C86( C41 C86 ) \nC42_=_C44( C42 C44 ) C42_=_C45( C42 C45 ) C42_=_C52( C42 C52 ) C42_=_C64( C42 C64 ) C42_=_C69( C42 C69 ) C42_=_C71( C42 C71 ) \nC42_=_C74( C42 C74 ) C42_=_C78( C42 C78 ) C42_=_C79( C42 C79 ) C42_=_C80( C42 C80 ) C42_=_C81( C42 C81 ) C42_=_C82( C42 C82 ) \nC44_=_C45( C44 C45 ) C44_=_C78( C44 C78 ) C44_=_C83( C44 C83 ) C44_=_C90( C44 C90 ) C45_=_C63( C45 C63 ) C45_=_C71( C45 C71 ) \nC45_=_C75( C45 C75 ) C45_=_C92( C45 C92 ) C48_=_C52( C48 C52 ) C48_=_C63( C48 C63 ) C48_=_C64( C48 C64 ) C48_=_C66( C48 C66 ) \nC48_=_C71( C48 C71 ) C48_=_C74( C48 C74 ) C48_=_C81( C48 C81 ) C48_=_C83( C48 C83 ) C48_=_C84( C48 C84 ) C48_=_C86( C48 C86 ) \nC48_=_C90( C48 C90 ) C48_=_C91( C48 C91 ) C48_=_C92( C48 C92 ) C52_=_C63( C52 C63 ) C52_=_C64( C52 C64 ) C52_=_C66( C52 C66 ) \nC52_=_C74( C52 C74 ) C52_=_C78( C52 C78 ) C52_=_C79( C52 C79 ) C52_=_C80( C52 C80 ) C52_=_C81( C52 C81 ) C52_=_C82( C52 C82 ) \nC63_=_C64( C63 C64 ) C63_=_C66( C63 C66 ) C63_=_C69( C63 C69 ) C63_=_C71( C63 C71 ) C63_=_C72( C63 C72 ) C63_=_C74( C63 C74 ) \nC63_=_C75( C63 C75 ) C63_=_C76( C63 C76 ) C63_=_C77( C63 C77 ) C64_=_C66( C64 C66 ) C64_=_C74( C64 C74 ) C64_=_C78( C64 C78 ) \nC64_=_C79( C64 C79 ) C64_=_C80( C64 C80 ) C64_=_C81( C64 C81 ) C64_=_C82( C64 C82 ) C64_=_C86( C64 C86 ) C66_=_C71( C66 C71 ) \nC66_=_C72( C66 C72 ) C66_=_C74( C66 C74 ) C66_=_C81( C66 C81 ) C66_=_C82( C66 C82 ) C66_=_C83( C66 C83 ) C66_=_C84( C66 C84 ) \nC66_=_C86( C66 C86 ) C66_=_C90( C66 C90 ) C66_=_C91( C66 C91 ) C66_=_C92( C66 C92 ) C69_=_C71( C69 C71 ) C69_=_C72( C69 C72 ) \nC69_=_C74( C69 C74 ) C69_=_C75( C69 C75 ) C69_=_C76( C69 C76 ) C69_=_C77( C69 C77 ) C69_=_C79( C69 C79 ) C69_=_C84( C69 C84 ) \nC71_=_C74( C71 C74 ) C71_=_C75( C71 C75 ) C71_=_C81( C71 C81 ) C71_=_C83( C71 C83 ) C71_=_C84( C71 C84 ) C71_=_C86( C71 C86 ) \nC71_=_C90( C71 C90 ) C71_=_C91( C71 C91 ) C71_=_C92( C71 C92 ) C72_=_C74( C72 C74 ) C72_=_C75( C72 C75 ) C72_=_C76( C72 C76 ) \nC72_=_C77( C72 C77 ) C72_=_C82( C72 C82 ) C72_=_C86( C72 C86 ) C74_=_C75( C74 C75 ) C74_=_C76( C74 C76 ) C74_=_C77( C74 C77 ) \nC74_=_C78( C74 C78 ) C74_=_C79( C74 C79 ) C74_=_C80( C74 C80 ) C74_=_C81( C74 C81 ) C74_=_C82( C74 C82 ) C74_=_C83( C74 C83 ) \nC74_=_C84( C74 C84 ) C74_=_C86( C74 C86 ) C74_=_C90( C74 C90 ) C74_=_C91( C74 C91 ) C74_=_C92( C74 C92 ) C75_=_C76( C75 C76 ) \nC75_=_C77( C75 C77 ) C75_=_C79( C75 C79 ) C75_=_C84( C75 C84 ) C76_=_C77( C76 C77 ) C76_=_C78( C76 C78 ) C76_=_C80( C76 C80 ) \nC76_=_C83( C76 C83 ) C76_=_C84( C76 C84 ) C76_=_C91( C76 C91 ) C76_=_C92( C76 C92 ) C77_=_C82( C77 C82 ) C77_=_C90( C77 C90 ) \nC78_=_C79( C78 C79 ) C78_=_C80( C78 C80 ) C78_=_C81( C78 C81 ) C78_=_C82( C78 C82 ) C78_=_C83( C78 C83 ) C78_=_C84( C78 C84 ) \nC78_=_C91( C78 C91 ) C79_=_C80( C79 C80 ) C79_=_C81( C79 C81 ) C79_=_C82( C79 C82 ) C79_=_C84( C79 C84 ) C79_=_C86( C79 C86 ) \nC80_=_C81( C80 C81 ) C80_=_C82( C80 C82 )</w:t>
      </w:r>
    </w:p>
    <w:p>
      <w:pPr>
        <w:pStyle w:val="PreformattedText"/>
        <w:bidi w:val="0"/>
        <w:spacing w:before="0" w:after="0"/>
        <w:jc w:val="left"/>
        <w:rPr/>
      </w:pPr>
      <w:r>
        <w:rPr/>
        <w:t xml:space="preserve"> </w:t>
      </w:r>
      <w:r>
        <w:rPr/>
        <w:t>C80_=_C83( C80 C83 ) C80_=_C86( C80 C86 ) C80_=_C91( C80 C91 ) C80_=_C92( C80 C92 ) \nC81_=_C82( C81 C82 ) C81_=_C83( C81 C83 ) C81_=_C84( C81 C84 ) C81_=_C86( C81 C86 ) C81_=_C90( C81 C90 ) C81_=_C91( C81 C91 ) \nC81_=_C92( C81 C92 ) C82_=_C86( C82 C86 ) C82_=_C90( C82 C90 ) C83_=_C84( C83 C84 ) C83_=_C86( C83 C86 ) C83_=_C90( C83 C90 ) \nC83_=_C91( C83 C91 ) C83_=_C92( C83 C92 ) C84_=_C86( C84 C86 ) C84_=_C90( C84 C90 ) C84_=_C91( C84 C91 ) C84_=_C92( C84 C92 ) \nC86_=_C90( C86 C90 ) C86_=_C91( C86 C91 ) C86_=_C92( C86 C92 ) C90_=_C91( C90 C91 ) C90_=_C92( C90 C92 ) C91_=_C92( C91 C92 ) "];12-&gt;15[label="38: C6 C7 C10 C12 C13 \nC18 C23 C24 C32 C34 C36 \nC38 C41 C42 C44 C45 C48 \nC52 C63 C64 C66 C69 C71 \nC72 C75 C76 C77 C78 C79 \nC80 C81 C82 C83 C84 C86 \nC90 C91 C92 \n285: C6_=_C7 ,C6_=_C18 ,C6_=_C36 ,C6_=_C38 ,C6_=_C42 ,\nC6_=_C52 ,C6_=_C64 ,C6_=_C66 ,C6_=_C72 ,C6_=_C78 ,C6_=_C79 ,\nC6_=_C80 ,C6_=_C81 ,C6_=_C82 ,C6_=_C86 ,C7_=_C18 ,C7_=_C36 ,\nC7_=_C42 ,C7_=_C52 ,C7_=_C64 ,C7_=_C77 ,C7_=_C78 ,C7_=_C79 ,\nC7_=_C80 ,C7_=_C81 ,C7_=_C82 ,C7_=_C90 ,C10_=_C12 ,C10_=_C13 ,\nC10_=_C18 ,C10_=_C23 ,C10_=_C24 ,C10_=_C34 ,C10_=_C63 ,C10_=_C69 ,\nC10_=_C72 ,C10_=_C75 ,C10_=_C76 ,C10_=_C77 ,C12_=_C13 ,C12_=_C18 ,\nC12_=_C23 ,C12_=_C32 ,C12_=_C41 ,C12_=_C42 ,C12_=_C44 ,C12_=_C45 ,\nC12_=_C48 ,C13_=_C18 ,C13_=_C23 ,C13_=_C32 ,C13_=_C34 ,C13_=_C41 ,\nC13_=_C42 ,C13_=_C44 ,C13_=_C45 ,C13_=_C63 ,C13_=_C69 ,C13_=_C72 ,\nC13_=_C75 ,C13_=_C76 ,C13_=_C77 ,C18_=_C36 ,C18_=_C38 ,C18_=_C42 ,\nC18_=_C52 ,C18_=_C64 ,C18_=_C66 ,C18_=_C72 ,C18_=_C78 ,C18_=_C79 ,\nC18_=_C80 ,C18_=_C81 ,C18_=_C82 ,C18_=_C86 ,C23_=_C24 ,C23_=_C32 ,\nC23_=_C41 ,C23_=_C42 ,C23_=_C44 ,C23_=_C45 ,C23_=_C81 ,C24_=_C34 ,\nC24_=_C38 ,C24_=_C48 ,C24_=_C52 ,C24_=_C66 ,C24_=_C71 ,C24_=_C81 ,\nC24_=_C83 ,C24_=_C84 ,C24_=_C86 ,C24_=_C90 ,C24_=_C91 ,C24_=_C92 ,\nC32_=_C34 ,C32_=_C36 ,C32_=_C38 ,C32_=_C41 ,C32_=_C42 ,C32_=_C44 ,\nC32_=_C45 ,C34_=_C36 ,C34_=_C38 ,C34_=_C52 ,C34_=_C63 ,C34_=_C69 ,\nC34_=_C72 ,C34_=_C75 ,C34_=_C76 ,C34_=_C77 ,C36_=_C38 ,C36_=_C42 ,\nC36_=_C52 ,C36_=_C64 ,C36_=_C66 ,C36_=_C72 ,C36_=_C78 ,C36_=_C79 ,\nC36_=_C80 ,C36_=_C81 ,C36_=_C82 ,C36_=_C86 ,C38_=_C48 ,C38_=_C66 ,\nC38_=_C71 ,C38_=_C72 ,C38_=_C81 ,C38_=_C82 ,C38_=_C83 ,C38_=_C84 ,\nC38_=_C86 ,C38_=_C90 ,C38_=_C91 ,C38_=_C92 ,C41_=_C42 ,C41_=_C44 ,\nC41_=_C45 ,C41_=_C48 ,C41_=_C52 ,C41_=_C63 ,C41_=_C64 ,C41_=_C66 ,\nC41_=_C79 ,C41_=_C80 ,C41_=_C86 ,C42_=_C44 ,C42_=_C45 ,C42_=_C52 ,\nC42_=_C64 ,C42_=_C69 ,C42_=_C71 ,C42_=_C78 ,C42_=_C79 ,C42_=_C80 ,\nC42_=_C81 ,C42_=_C82 ,C44_=_C45 ,C44_=_C78 ,C44_=_C83 ,C44_=_C90 ,\nC45_=_C63 ,C45_=_C71 ,C45_=_C75 ,C45_=_C92 ,C48_=_C52 ,C48_=_C63 ,\nC48_=_C64 ,C48_=_C66 ,C48_=_C71 ,C48_=_C81 ,C48_=_C83 ,C48_=_C84 ,\nC48_=_C86 ,C48_=_C90 ,C48_=_C91 ,C48_=_C92 ,C52_=_C63 ,C52_=_C64 ,\nC52_=_C66 ,C52_=_C78 ,C52_=_C79 ,C52_=_C80 ,C52_=_C81 ,C52_=_C82 ,\nC63_=_C64 ,C63_=_C66 ,C63_=_C69 ,C63_=_C71 ,C63_=_C72 ,C63_=_C75 ,\nC63_=_C76 ,C63_=_C77 ,C64_=_C66 ,C64_=_C78 ,C64_=_C79 ,C64_=_C80 ,\nC64_=_C81 ,C64_=_C82 ,C64_=_C86 ,C66_=_C71 ,C66_=_C72 ,C66_=_C81 ,\nC66_=_C82 ,C66_=_C83 ,C66_=_C84 ,C66_=_C86 ,C66_=_C90 ,C66_=_C91 ,\nC66_=_C92 ,C69_=_C71 ,C69_=_C72 ,C69_=_C75 ,C69_=_C76 ,C69_=_C77 ,\nC69_=_C79 ,C69_=_C84 ,C71_=_C75 ,C71_=_C81 ,C71_=_C83 ,C71_=_C84 ,\nC71_=_C86 ,C71_=_C90 ,C71_=_C91 ,C71_=_C92 ,C72_=_C75 ,C72_=_C76 ,\nC72_=_C77 ,C72_=_C82 ,C72_=_C86 ,C75_=_C76 ,C75_=_C77 ,C75_=_C79 ,\nC75_=_C84 ,C76_=_C77 ,C76_=_C78 ,C76_=_C80 ,C76_=_C83 ,C76_=_C84 ,\nC76_=_C91 ,C76_=_C92 ,C77_=_C82 ,C77_=_C90 ,C78_=_C79 ,C78_=_C80 ,\nC78_=_C81 ,C78_=_C82 ,C78_=_C83 ,C78_=_C84 ,C78_=_C91 ,C79_=_C80 ,\nC79_=_C81 ,C79_=_C82 ,C79_=_C84 ,C79_=_C86 ,C80_=_C81 ,C80_=_C82 ,\nC80_=_C83 ,C80_=_C86 ,C80_=_C91 ,C80_=_C92 ,C81_=_C82 ,C81_=_C83 ,\nC81_=_C84 ,C81_=_C86 ,C81_=_C90 ,C81_=_C91 ,C81_=_C92 ,C82_=_C86 ,\nC82_=_C90 ,C83_=_C84 ,C83_=_C86 ,C83_=_C90 ,C83_=_C91 ,C83_=_C92 ,\nC84_=_C86 ,C84_=_C90 ,C84_=_C91 ,C84_=_C92 ,C86_=_C90 ,C86_=_C91 ,\nC86_=_C92 ,C90_=_C91 ,C90_=_C92 ,C91_=_C92 ,"];16[shape=box, label="id:16 level: 2\n52: C1 C3 C4 C5 C12 \nC14 C15 C16 C21 C23 C24 \nC27 C28 C30 C33 C34 C35 \nC37 C40 C41 C42 C47 C48 \nC51 C52 C53 C54 C55 C56 \nC57 C60 C62 C63 C64 C66 \nC69 C70 C71 C73 C75 C76 \nC79 C80 C81 C83 C84 C86 \nC87 C88 C89 C91 C92 \n463: C1_=_C3( C1 C3 ) C1_=_C4( C1 C4 ) C1_=_C5( C1 C5 ) C1_=_C12( C1 C12 ) C1_=_C14( C1 C14 ) \nC1_=_C15( C1 C15 ) C1_=_C16( C1 C16 ) C1_=_C28( C1 C28 ) C1_=_C37( C1 C37 ) C1_=_C41( C1 C41 ) C1_=_C62( C1 C62 ) \nC1_=_C64( C1 C64 ) C1_=_C73( C1 C73 ) C1_=_C79( C1 C79 ) C1_=_C80( C1 C80 ) C1_=_C86( C1 C86 ) C1_=_C87( C1 C87 ) \nC3_=_C4( C3 C4 ) C3_=_C5( C3 C5 ) C3_=_C12( C3 C12 ) C3_=_C14( C3 C14 ) C3_=_C15( C3 C15 ) C3_=_C24( C3 C24 ) \nC3_=_C33( C3 C33 ) C3_=_C34( C3 C34 ) C3_=_C47( C3 C47 ) C3_=_C48( C3 C48 ) C3_=_C51( C3 C51 ) C3_=_C52( C3 C52 ) \nC3_=_C53( C3 C53 ) C3_=_C54( C3 C54 ) C3_=_C55( C3 C55 ) C3_=_C56( C3 C56 ) C3_=_C57( C3 C57 ) C4_=_C5( C4 C5 ) \nC4_=_C16( C4 C16 ) C4_=_C27( C4 C27 ) C4_=_C28( C4 C28 ) C4_=_C33( C4 C33 ) C4_=_C35( C4 C35 ) C4_=_C37( C4 C37 ) \nC4_=_C41( C4 C41 ) C4_=_C47( C4 C47 ) C4_=_C48( C4 C48 ) C4_=_C52( C4 C52 ) C4_=_C62( C4 C62 ) C4_=_C63( C4 C63 ) \nC4_=_C64( C4 C64 ) C4_=_C66( C4 C66 ) C4_=_C73( C4 C73 ) C4_=_C79( C4 C79 ) C4_=_C80( C4 C80 ) C4_=_C86( C4 C86 ) \nC4_=_C87( C4 C87 ) C5_=_C14( C5 C14 ) C5_=_C21( C5 C21 ) C5_=_C42( C5 C42 ) C5_=_C47( C5 C47 ) C5_=_C54( C5 C54 ) \nC5_=_C55( C5 C55 ) C5_=_C62( C5 C62 ) C5_=_C69( C5 C69 ) C5_=_C70( C5 C70 ) C5_=_C71( C5 C71 ) C5_=_C73( C5 C73 ) \nC12_=_C14( C12 C14 ) C12_=_C15( C12 C15 ) C12_=_C16( C12 C16 ) C12_=_C23( C12 C23 ) C12_=_C33( C12 C33 ) C12_=_C41( C12 C41 ) \nC12_=_C42( C12 C42 ) C12_=_C47( C12 C47 ) C12_=_C48( C12 C48 ) C14_=_C15( C14 C15 ) C14_=_C16( C14 C16 ) C14_=_C21( C14 C21 ) \nC14_=_C33( C14 C33 ) C14_=_C42( C14 C42 ) C14_=_C47( C14 C47 ) C14_=_C48( C14 C48 ) C14_=_C54( C14 C54 ) C14_=_C62( C14 C62 ) \nC14_=_C69( C14 C69 ) C14_=_C70( C14 C70 ) C14_=_C71( C14 C71 ) C15_=_C16( C15 C16 ) C15_=_C24( C15 C24 ) C15_=_C34( C15 C34 ) \nC15_=_C35( C15 C35 ) C15_=_C51( C15 C51 ) C15_=_C52( C15 C52 ) C15_=_C53( C15 C53 ) C15_=_C54( C15 C54 ) C15_=_C55( C15 C55 ) \nC15_=_C56( C15 C56 ) C15_=_C57( C15 C57 ) C15_=_C87( C15 C87 ) C15_=_C89( C15 C89 ) C15_=_C92( C15 C92 ) C16_=_C27( C16 C27 ) \nC16_=_C33( C16 C33 ) C16_=_C35( C16 C35 ) C16_=_C41( C16 C41 ) C16_=_C47( C16 C47 ) C16_=_C48( C16 C48 ) C16_=_C52( C16 C52 ) \nC16_=_C55( C16 C55 ) C16_=_C62( C16 C62 ) C16_=_C63( C16 C63 ) C16_=_C64( C16 C64 ) C16_=_C66( C16 C66 ) C21_=_C23( C21 C23 ) \nC21_=_C24( C21 C24 ) C21_=_C27( C21 C27 ) C21_=_C28( C21 C28 ) C21_=_C30( C21 C30 ) C21_=_C33( C21 C33 ) C21_=_C34( C21 C34 ) \nC21_=_C35( C21 C35 ) C21_=_C37( C21 C37 ) C21_=_C40( C21 C40 ) C21_=_C42( C21 C42 ) C21_=_C47( C21 C47 ) C21_=_C54( C21 C54 ) \nC21_=_C62( C21 C62 ) C21_=_C69( C21 C69 ) C21_=_C70( C21 C70 ) C21_=_C71( C21 C71 ) C23_=_C24( C23 C24 ) C23_=_C27( C23 C27 ) \nC23_=_C28( C23 C28 ) C23_=_C30( C23 C30 ) C23_=_C41( C23 C41 ) C23_=_C42( C23 C42 ) C23_=_C60( C23 C60 ) C23_=_C81( C23 C81 ) \nC23_=_C88( C23 C88 ) C23_=_C89( C23 C89 ) C24_=_C27( C24 C27 ) C24_=_C28( C24 C28 ) C24_=_C30( C24 C30 ) C24_=_C34( C24 C34 ) \nC24_=_C48( C24 C48 ) C24_=_C51( C24 C51 ) C24_=_C52( C24 C52 ) C24_=_C53( C24 C53 ) C24_=_C54( C24 C54 ) C24_=_C55( C24 C55 ) \nC24_=_C56( C24 C56 ) C24_=_C57( C24 C57 ) C24_=_C66( C24 C66 ) C24_=_C71( C24 C71 ) C24_=_C81( C24 C81 ) C24_=_C83( C24 C83 ) \nC24_=_C84( C24 C84 ) C24_=_C86( C24 C86 ) C24_=_C91( C24 C91 ) C24_=_C92( C24 C92 ) C27_=_C28( C27 C28 ) C27_=_C30( C27 C30 ) \nC27_=_C33( C27 C33 ) C27_=_C35( C27 C35 ) C27_=_C41( C27 C41 ) C27_=_C47( C27 C47 ) C27_=_C48( C27 C48 ) C27_=_C51( C27 C51 ) \nC27_=_C52( C27 C52 ) C27_=_C62( C27 C62 ) C27_=_C63( C27 C63 ) C27_=_C64( C27 C64 ) C27_=_C66( C27 C66 ) C27_=_C69( C27 C69 ) \nC27_=_C73( C27 C73 ) C27_=_C75( C27 C75 ) C27_=_C79( C27 C79 ) C27_=_C84( C27 C84 ) C28_=_C30( C28 C30 ) C28_=_C37( C28 C37 ) \nC28_=_C41( C28 C41 ) C28_=_C53( C28 C53 ) C28_=_C62( C28 C62 ) C28_=_C64( C28 C64 ) C28_=_C73( C28 C73 ) C28_=_C79( C28 C79 ) \nC28_=_C80( C28 C80 ) C28_=_C86( C28 C86 ) C28_=_C87( C28 C87 ) C30_=_C57( C30 C57 ) C30_=_C60( C30 C60 ) C30_=_C66( C30 C66 ) \nC30_=_C81( C30 C81 ) C30_=_C86( C30 C86 ) C30_=_C88( C30 C88 ) C30_=_C89( C30 C89 ) C33_=_C34( C33 C34 ) C33_=_C35( C33 C35 ) \nC33_=_C37( C33 C37 ) C33_=_C40( C33 C40 ) C33_=_C41( C33 C41 ) C33_=_C47( C33 C47 ) C33_=_C48( C33 C48 ) C33_=_C52( C33 C52 ) \nC33_=_C62( C33 C62 ) C33_=_C63( C33 C63 ) C33_=_C64( C33 C64 ) C33_=_C66( C33 C66 ) C34_=_C35( C34 C35 ) C34_=_C37( C34 C37 ) \nC34_=_C40( C34 C40 ) C34_=_C51( C34 C51 ) C34_=_C52( C34 C52 ) C34_=_C53( C34 C53 ) C34_=_C54( C34 C54 ) C34_=_C55( C34 C55 ) \nC34_=_C56( C34 C56 ) C34_=_C57( C34 C57 ) C34_=_C63( C34 C63 ) C34_=_C69( C34 C69 ) C34_=_C75( C34 C75 ) C34_=_C76( C34 C76 ) \nC35_=_C37( C35 C37 ) C35_=_C40( C35 C40 ) C35_=_C41( C35 C41 ) C35_=_C47( C35 C47 ) C35_=_C48( C35 C48 ) C35_=_C52( C35 C52 ) \nC35_=_C62( C35 C62 ) C35_=_C63( C35 C63 ) C35_=_C64( C35 C64 ) C35_=_C66( C35 C66 ) C35_=_C87( C35 C87 ) C35_=_C89( C35 C89 ) \nC35_=_C92( C35 C92 ) C37_=_C40( C37 C40 ) C37_=_C41( C37 C41 ) C37_=_C60( C37 C60 ) C37_=_C62( C37 C62 ) C37_=_C64( C37 C64 ) \nC37_=_C70( C37 C70 ) C37_=_C73( C37 C73 ) C37_=_C76( C37 C76 ) C37_=_C79( C37 C79 ) C37_=_C80( C37 C80 ) C37_=_C84( C37 C84 ) \nC37_=_C86( C37 C86 ) C37_=_C87( C37 C87 ) C37_=_C91( C37 C91 ) C40_=_C63( C40 C63 ) C40_=_C71( C40 C71 ) C40_=_C75( C40 C75 ) \nC40_=_C76( C40 C76 ) C40_=_C80( C40 C80 ) C40_=_C83( C40 C83 ) C40_=_C87( C40 C87 ) C40_=_C88( C40 C88 ) C40_=_C89( C40 C89 ) \nC40_=_C91( C40 C91 ) C40_=_C92( C40 C92 ) C41_=_C42( C41 C42 ) C41_=_C47( C41 C47 ) C41_=_C48( C41 C48 ) C41_=_C52( C41 C52 ) \nC41_=_C62( C41 C62 ) C41_=_C63( C41 C63 ) C41_=_C64( C41 C64 ) C41_=_C66( C41 C66 ) C41_=_C73( C41 C73 ) C41_=_C79( C41 C79 ) \nC41_=_C80( C41 C80 ) C41_=_C86( C41 C86 ) C41_=_C87(</w:t>
      </w:r>
    </w:p>
    <w:p>
      <w:pPr>
        <w:pStyle w:val="PreformattedText"/>
        <w:bidi w:val="0"/>
        <w:spacing w:before="0" w:after="0"/>
        <w:jc w:val="left"/>
        <w:rPr/>
      </w:pPr>
      <w:r>
        <w:rPr/>
        <w:t xml:space="preserve"> </w:t>
      </w:r>
      <w:r>
        <w:rPr/>
        <w:t>C41 C87 ) C42_=_C47( C42 C47 ) C42_=_C52( C42 C52 ) C42_=_C54( C42 C54 ) \nC42_=_C62( C42 C62 ) C42_=_C64( C42 C64 ) C42_=_C69( C42 C69 ) C42_=_C70( C42 C70 ) C42_=_C71( C42 C71 ) C42_=_C79( C42 C79 ) \nC42_=_C80( C42 C80 ) C42_=_C81( C42 C81 ) C47_=_C48( C47 C48 ) C47_=_C52( C47 C52 ) C47_=_C54( C47 C54 ) C47_=_C62( C47 C62 ) \nC47_=_C63( C47 C63 ) C47_=_C64( C47 C64 ) C47_=_C66( C47 C66 ) C47_=_C69( C47 C69 ) C47_=_C70( C47 C70 ) C47_=_C71( C47 C71 ) \nC48_=_C52( C48 C52 ) C48_=_C62( C48 C62 ) C48_=_C63( C48 C63 ) C48_=_C64( C48 C64 ) C48_=_C66( C48 C66 ) C48_=_C71( C48 C71 ) \nC48_=_C81( C48 C81 ) C48_=_C83( C48 C83 ) C48_=_C84( C48 C84 ) C48_=_C86( C48 C86 ) C48_=_C91( C48 C91 ) C48_=_C92( C48 C92 ) \nC51_=_C52( C51 C52 ) C51_=_C53( C51 C53 ) C51_=_C54( C51 C54 ) C51_=_C55( C51 C55 ) C51_=_C56( C51 C56 ) C51_=_C57( C51 C57 ) \nC51_=_C60( C51 C60 ) C51_=_C69( C51 C69 ) C51_=_C73( C51 C73 ) C51_=_C75( C51 C75 ) C51_=_C79( C51 C79 ) C51_=_C84( C51 C84 ) \nC52_=_C53( C52 C53 ) C52_=_C54( C52 C54 ) C52_=_C55( C52 C55 ) C52_=_C56( C52 C56 ) C52_=_C57( C52 C57 ) C52_=_C62( C52 C62 ) \nC52_=_C63( C52 C63 ) C52_=_C64( C52 C64 ) C52_=_C66( C52 C66 ) C52_=_C79( C52 C79 ) C52_=_C80( C52 C80 ) C52_=_C81( C52 C81 ) \nC53_=_C54( C53 C54 ) C53_=_C55( C53 C55 ) C53_=_C56( C53 C56 ) C53_=_C57( C53 C57 ) C53_=_C83( C53 C83 ) C54_=_C55( C54 C55 ) \nC54_=_C56( C54 C56 ) C54_=_C57( C54 C57 ) C54_=_C62( C54 C62 ) C54_=_C69( C54 C69 ) C54_=_C70( C54 C70 ) C54_=_C71( C54 C71 ) \nC54_=_C73( C54 C73 ) C55_=_C56( C55 C56 ) C55_=_C57( C55 C57 ) C55_=_C73( C55 C73 ) C56_=_C57( C56 C57 ) C56_=_C83( C56 C83 ) \nC57_=_C66( C57 C66 ) C57_=_C86( C57 C86 ) C57_=_C88( C57 C88 ) C60_=_C70( C60 C70 ) C60_=_C76( C60 C76 ) C60_=_C81( C60 C81 ) \nC60_=_C84( C60 C84 ) C60_=_C88( C60 C88 ) C60_=_C89( C60 C89 ) C60_=_C91( C60 C91 ) C62_=_C63( C62 C63 ) C62_=_C64( C62 C64 ) \nC62_=_C66( C62 C66 ) C62_=_C69( C62 C69 ) C62_=_C70( C62 C70 ) C62_=_C71( C62 C71 ) C62_=_C73( C62 C73 ) C62_=_C79( C62 C79 ) \nC62_=_C80( C62 C80 ) C62_=_C86( C62 C86 ) C62_=_C87( C62 C87 ) C63_=_C64( C63 C64 ) C63_=_C66( C63 C66 ) C63_=_C69( C63 C69 ) \nC63_=_C71( C63 C71 ) C63_=_C75( C63 C75 ) C63_=_C76( C63 C76 ) C63_=_C87( C63 C87 ) C63_=_C88( C63 C88 ) C63_=_C89( C63 C89 ) \nC64_=_C66( C64 C66 ) C64_=_C73( C64 C73 ) C64_=_C79( C64 C79 ) C64_=_C80( C64 C80 ) C64_=_C81( C64 C81 ) C64_=_C86( C64 C86 ) \nC64_=_C87( C64 C87 ) C66_=_C71( C66 C71 ) C66_=_C81( C66 C81 ) C66_=_C83( C66 C83 ) C66_=_C84( C66 C84 ) C66_=_C86( C66 C86 ) \nC66_=_C91( C66 C91 ) C66_=_C92( C66 C92 ) C69_=_C70( C69 C70 ) C69_=_C71( C69 C71 ) C69_=_C73( C69 C73 ) C69_=_C75( C69 C75 ) \nC69_=_C76( C69 C76 ) C69_=_C79( C69 C79 ) C69_=_C84( C69 C84 ) C70_=_C71( C70 C71 ) C70_=_C76( C70 C76 ) C70_=_C84( C70 C84 ) \nC70_=_C91( C70 C91 ) C71_=_C75( C71 C75 ) C71_=_C81( C71 C81 ) C71_=_C83( C71 C83 ) C71_=_C84( C71 C84 ) C71_=_C86( C71 C86 ) \nC71_=_C87( C71 C87 ) C71_=_C88( C71 C88 ) C71_=_C89( C71 C89 ) C71_=_C91( C71 C91 ) C71_=_C92( C71 C92 ) C73_=_C75( C73 C75 ) \nC73_=_C79( C73 C79 ) C73_=_C80( C73 C80 ) C73_=_C84( C73 C84 ) C73_=_C86( C73 C86 ) C73_=_C87( C73 C87 ) C75_=_C76( C75 C76 ) \nC75_=_C79( C75 C79 ) C75_=_C84( C75 C84 ) C75_=_C87( C75 C87 ) C75_=_C88( C75 C88 ) C75_=_C89( C75 C89 ) C76_=_C80( C76 C80 ) \nC76_=_C83( C76 C83 ) C76_=_C84( C76 C84 ) C76_=_C91( C76 C91 ) C76_=_C92( C76 C92 ) C79_=_C80( C79 C80 ) C79_=_C81( C79 C81 ) \nC79_=_C84( C79 C84 ) C79_=_C86( C79 C86 ) C79_=_C87( C79 C87 ) C80_=_C81( C80 C81 ) C80_=_C83( C80 C83 ) C80_=_C86( C80 C86 ) \nC80_=_C87( C80 C87 ) C80_=_C91( C80 C91 ) C80_=_C92( C80 C92 ) C81_=_C83( C81 C83 ) C81_=_C84( C81 C84 ) C81_=_C86( C81 C86 ) \nC81_=_C88( C81 C88 ) C81_=_C89( C81 C89 ) C81_=_C91( C81 C91 ) C81_=_C92( C81 C92 ) C83_=_C84( C83 C84 ) C83_=_C86( C83 C86 ) \nC83_=_C91( C83 C91 ) C83_=_C92( C83 C92 ) C84_=_C86( C84 C86 ) C84_=_C91( C84 C91 ) C84_=_C92( C84 C92 ) C86_=_C87( C86 C87 ) \nC86_=_C91( C86 C91 ) C86_=_C92( C86 C92 ) C87_=_C88( C87 C88 ) C87_=_C89( C87 C89 ) C87_=_C92( C87 C92 ) C88_=_C89( C88 C89 ) \nC89_=_C92( C89 C92 ) C91_=_C92( C91 C92 ) "];12-&gt;16[label="50: C1 C3 C4 C5 C12 \nC14 C15 C16 C21 C23 C24 \nC27 C28 C30 C33 C34 C35 \nC37 C40 C41 C42 C48 C51 \nC52 C53 C54 C55 C56 C57 \nC60 C63 C64 C66 C69 C70 \nC71 C73 C75 C76 C79 C80 \nC81 C83 C84 C86 C87 C88 \nC89 C91 C92 \n414: C1_=_C3 ,C1_=_C4 ,C1_=_C5 ,C1_=_C12 ,C1_=_C14 ,\nC1_=_C15 ,C1_=_C16 ,C1_=_C28 ,C1_=_C37 ,C1_=_C41 ,C1_=_C64 ,\nC1_=_C73 ,C1_=_C79 ,C1_=_C80 ,C1_=_C86 ,C1_=_C87 ,C3_=_C4 ,\nC3_=_C5 ,C3_=_C12 ,C3_=_C14 ,C3_=_C15 ,C3_=_C24 ,C3_=_C33 ,\nC3_=_C34 ,C3_=_C48 ,C3_=_C51 ,C3_=_C52 ,C3_=_C53 ,C3_=_C54 ,\nC3_=_C55 ,C3_=_C56 ,C3_=_C57 ,C4_=_C5 ,C4_=_C16 ,C4_=_C27 ,\nC4_=_C28 ,C4_=_C33 ,C4_=_C35 ,C4_=_C37 ,C4_=_C41 ,C4_=_C48 ,\nC4_=_C52 ,C4_=_C63 ,C4_=_C64 ,C4_=_C66 ,C4_=_C73 ,C4_=_C79 ,\nC4_=_C80 ,C4_=_C86 ,C4_=_C87 ,C5_=_C14 ,C5_=_C21 ,C5_=_C42 ,\nC5_=_C54 ,C5_=_C55 ,C5_=_C69 ,C5_=_C70 ,C5_=_C71 ,C5_=_C73 ,\nC12_=_C14 ,C12_=_C15 ,C12_=_C16 ,C12_=_C23 ,C12_=_C33 ,C12_=_C41 ,\nC12_=_C42 ,C12_=_C48 ,C14_=_C15 ,C14_=_C16 ,C14_=_C21 ,C14_=_C33 ,\nC14_=_C42 ,C14_=_C48 ,C14_=_C54 ,C14_=_C69 ,C14_=_C70 ,C14_=_C71 ,\nC15_=_C16 ,C15_=_C24 ,C15_=_C34 ,C15_=_C35 ,C15_=_C51 ,C15_=_C52 ,\nC15_=_C53 ,C15_=_C54 ,C15_=_C55 ,C15_=_C56 ,C15_=_C57 ,C15_=_C87 ,\nC15_=_C89 ,C15_=_C92 ,C16_=_C27 ,C16_=_C33 ,C16_=_C35 ,C16_=_C41 ,\nC16_=_C48 ,C16_=_C52 ,C16_=_C55 ,C16_=_C63 ,C16_=_C64 ,C16_=_C66 ,\nC21_=_C23 ,C21_=_C24 ,C21_=_C27 ,C21_=_C28 ,C21_=_C30 ,C21_=_C33 ,\nC21_=_C34 ,C21_=_C35 ,C21_=_C37 ,C21_=_C40 ,C21_=_C42 ,C21_=_C54 ,\nC21_=_C69 ,C21_=_C70 ,C21_=_C71 ,C23_=_C24 ,C23_=_C27 ,C23_=_C28 ,\nC23_=_C30 ,C23_=_C41 ,C23_=_C42 ,C23_=_C60 ,C23_=_C81 ,C23_=_C88 ,\nC23_=_C89 ,C24_=_C27 ,C24_=_C28 ,C24_=_C30 ,C24_=_C34 ,C24_=_C48 ,\nC24_=_C51 ,C24_=_C52 ,C24_=_C53 ,C24_=_C54 ,C24_=_C55 ,C24_=_C56 ,\nC24_=_C57 ,C24_=_C66 ,C24_=_C71 ,C24_=_C81 ,C24_=_C83 ,C24_=_C84 ,\nC24_=_C86 ,C24_=_C91 ,C24_=_C92 ,C27_=_C28 ,C27_=_C30 ,C27_=_C33 ,\nC27_=_C35 ,C27_=_C41 ,C27_=_C48 ,C27_=_C51 ,C27_=_C52 ,C27_=_C63 ,\nC27_=_C64 ,C27_=_C66 ,C27_=_C69 ,C27_=_C73 ,C27_=_C75 ,C27_=_C79 ,\nC27_=_C84 ,C28_=_C30 ,C28_=_C37 ,C28_=_C41 ,C28_=_C53 ,C28_=_C64 ,\nC28_=_C73 ,C28_=_C79 ,C28_=_C80 ,C28_=_C86 ,C28_=_C87 ,C30_=_C57 ,\nC30_=_C60 ,C30_=_C66 ,C30_=_C81 ,C30_=_C86 ,C30_=_C88 ,C30_=_C89 ,\nC33_=_C34 ,C33_=_C35 ,C33_=_C37 ,C33_=_C40 ,C33_=_C41 ,C33_=_C48 ,\nC33_=_C52 ,C33_=_C63 ,C33_=_C64 ,C33_=_C66 ,C34_=_C35 ,C34_=_C37 ,\nC34_=_C40 ,C34_=_C51 ,C34_=_C52 ,C34_=_C53 ,C34_=_C54 ,C34_=_C55 ,\nC34_=_C56 ,C34_=_C57 ,C34_=_C63 ,C34_=_C69 ,C34_=_C75 ,C34_=_C76 ,\nC35_=_C37 ,C35_=_C40 ,C35_=_C41 ,C35_=_C48 ,C35_=_C52 ,C35_=_C63 ,\nC35_=_C64 ,C35_=_C66 ,C35_=_C87 ,C35_=_C89 ,C35_=_C92 ,C37_=_C40 ,\nC37_=_C41 ,C37_=_C60 ,C37_=_C64 ,C37_=_C70 ,C37_=_C73 ,C37_=_C76 ,\nC37_=_C79 ,C37_=_C80 ,C37_=_C84 ,C37_=_C86 ,C37_=_C87 ,C37_=_C91 ,\nC40_=_C63 ,C40_=_C71 ,C40_=_C75 ,C40_=_C76 ,C40_=_C80 ,C40_=_C83 ,\nC40_=_C87 ,C40_=_C88 ,C40_=_C89 ,C40_=_C91 ,C40_=_C92 ,C41_=_C42 ,\nC41_=_C48 ,C41_=_C52 ,C41_=_C63 ,C41_=_C64 ,C41_=_C66 ,C41_=_C73 ,\nC41_=_C79 ,C41_=_C80 ,C41_=_C86 ,C41_=_C87 ,C42_=_C52 ,C42_=_C54 ,\nC42_=_C64 ,C42_=_C69 ,C42_=_C70 ,C42_=_C71 ,C42_=_C79 ,C42_=_C80 ,\nC42_=_C81 ,C48_=_C52 ,C48_=_C63 ,C48_=_C64 ,C48_=_C66 ,C48_=_C71 ,\nC48_=_C81 ,C48_=_C83 ,C48_=_C84 ,C48_=_C86 ,C48_=_C91 ,C48_=_C92 ,\nC51_=_C52 ,C51_=_C53 ,C51_=_C54 ,C51_=_C55 ,C51_=_C56 ,C51_=_C57 ,\nC51_=_C60 ,C51_=_C69 ,C51_=_C73 ,C51_=_C75 ,C51_=_C79 ,C51_=_C84 ,\nC52_=_C53 ,C52_=_C54 ,C52_=_C55 ,C52_=_C56 ,C52_=_C57 ,C52_=_C63 ,\nC52_=_C64 ,C52_=_C66 ,C52_=_C79 ,C52_=_C80 ,C52_=_C81 ,C53_=_C54 ,\nC53_=_C55 ,C53_=_C56 ,C53_=_C57 ,C53_=_C83 ,C54_=_C55 ,C54_=_C56 ,\nC54_=_C57 ,C54_=_C69 ,C54_=_C70 ,C54_=_C71 ,C54_=_C73 ,C55_=_C56 ,\nC55_=_C57 ,C55_=_C73 ,C56_=_C57 ,C56_=_C83 ,C57_=_C66 ,C57_=_C86 ,\nC57_=_C88 ,C60_=_C70 ,C60_=_C76 ,C60_=_C81 ,C60_=_C84 ,C60_=_C88 ,\nC60_=_C89 ,C60_=_C91 ,C63_=_C64 ,C63_=_C66 ,C63_=_C69 ,C63_=_C71 ,\nC63_=_C75 ,C63_=_C76 ,C63_=_C87 ,C63_=_C88 ,C63_=_C89 ,C64_=_C66 ,\nC64_=_C73 ,C64_=_C79 ,C64_=_C80 ,C64_=_C81 ,C64_=_C86 ,C64_=_C87 ,\nC66_=_C71 ,C66_=_C81 ,C66_=_C83 ,C66_=_C84 ,C66_=_C86 ,C66_=_C91 ,\nC66_=_C92 ,C69_=_C70 ,C69_=_C71 ,C69_=_C73 ,C69_=_C75 ,C69_=_C76 ,\nC69_=_C79 ,C69_=_C84 ,C70_=_C71 ,C70_=_C76 ,C70_=_C84 ,C70_=_C91 ,\nC71_=_C75 ,C71_=_C81 ,C71_=_C83 ,C71_=_C84 ,C71_=_C86 ,C71_=_C87 ,\nC71_=_C88 ,C71_=_C89 ,C71_=_C91 ,C71_=_C92 ,C73_=_C75 ,C73_=_C79 ,\nC73_=_C80 ,C73_=_C84 ,C73_=_C86 ,C73_=_C87 ,C75_=_C76 ,C75_=_C79 ,\nC75_=_C84 ,C75_=_C87 ,C75_=_C88 ,C75_=_C89 ,C76_=_C80 ,C76_=_C83 ,\nC76_=_C84 ,C76_=_C91 ,C76_=_C92 ,C79_=_C80 ,C79_=_C81 ,C79_=_C84 ,\nC79_=_C86 ,C79_=_C87 ,C80_=_C81 ,C80_=_C83 ,C80_=_C86 ,C80_=_C87 ,\nC80_=_C91 ,C80_=_C92 ,C81_=_C83 ,C81_=_C84 ,C81_=_C86 ,C81_=_C88 ,\nC81_=_C89 ,C81_=_C91 ,C81_=_C92 ,C83_=_C84 ,C83_=_C86 ,C83_=_C91 ,\nC83_=_C92 ,C84_=_C86 ,C84_=_C91 ,C84_=_C92 ,C86_=_C87 ,C86_=_C91 ,\nC86_=_C92 ,C87_=_C88 ,C87_=_C89 ,C87_=_C92 ,C88_=_C89 ,C89_=_C92 ,\nC91_=_C92 ,"];17[shape=box, label="id:17 level: 2\n35: C1 C3 C4 C5 C6 \nC7 C8 C9 C10 C11 C12 \nC13 C14 C15 C16 C18 C19 \nC25 C29 C31 C39 C44 C53 \nC54 C55 C56 C67 C70 C72 \nC73 C77 C78 C82 C83 C90 \n222: C1_=_C3( C1 C3 ) C1_=_C4( C1 C4 ) C1_=_C5( C1 C5 ) C1_=_C6( C1 C6 ) C1_=_C7( C1 C7 ) \nC1_=_C8( C1 C8 ) C1_=_C9( C1 C9 ) C1_=_C10( C1 C10 ) C1_=_C11( C1 C11 ) C1_=_C12( C1 C12 ) C1_=_C13( C1 C13 ) \nC1_=_C14( C1 C14 ) C1_=_C15( C1 C15 ) C1_=_C16( C1 C16 ) C1_=_C18( C1 C18 ) C1_=_C19( C1 C19 ) C1_=_C73( C1 C73 ) \nC3_=_C4( C3 C4 ) C3_=_C5( C3 C5 ) C3_=_C6( C3 C6 ) C3_=_C7( C3 C7 ) C3_=_C8( C3 C8 ) C3_=_C9( C3 C9 ) \nC3_=_C12( C3 C12 ) C3_=_C14( C3 C14 ) C3_=_C15( C3 C15 ) C3_=_C53( C3 C53 ) C3_=_C54( C3 C54 ) C3_=_C55( C3 C55 ) \nC3_=_C56( C3 C56 ) C4_=_C5( C4 C5 ) C4_=_C6( C4 C6 ) C4_=_C7( C4 C7 ) C4_=_C8( C4 C8 ) C4_=_C9( C4 C9 ) \nC4_=_C16( C4 C16 ) C4_=_C73( C4 C73 ) C5_=_C6( C5 C6 ) C5_=_C7( C5 C7 ) C5_=_C8( C5 C8 ) C5_=_C9( C5 C9 ) \nC5_=_C11(</w:t>
      </w:r>
    </w:p>
    <w:p>
      <w:pPr>
        <w:pStyle w:val="PreformattedText"/>
        <w:bidi w:val="0"/>
        <w:spacing w:before="0" w:after="0"/>
        <w:jc w:val="left"/>
        <w:rPr/>
      </w:pPr>
      <w:r>
        <w:rPr/>
        <w:t xml:space="preserve"> </w:t>
      </w:r>
      <w:r>
        <w:rPr/>
        <w:t>C5 C11 ) C5_=_C14( C5 C14 ) C5_=_C54( C5 C54 ) C5_=_C55( C5 C55 ) C5_=_C67( C5 C67 ) C5_=_C70( C5 C70 ) \nC5_=_C72( C5 C72 ) C5_=_C73( C5 C73 ) C6_=_C7( C6 C7 ) C6_=_C8( C6 C8 ) C6_=_C9( C6 C9 ) C6_=_C18( C6 C18 ) \nC6_=_C39( C6 C39 ) C6_=_C67( C6 C67 ) C6_=_C72( C6 C72 ) C6_=_C78( C6 C78 ) C6_=_C82( C6 C82 ) C7_=_C8( C7 C8 ) \nC7_=_C9( C7 C9 ) C7_=_C18( C7 C18 ) C7_=_C19( C7 C19 ) C7_=_C29( C7 C29 ) C7_=_C31( C7 C31 ) C7_=_C70( C7 C70 ) \nC7_=_C77( C7 C77 ) C7_=_C78( C7 C78 ) C7_=_C82( C7 C82 ) C7_=_C90( C7 C90 ) C8_=_C9( C8 C9 ) C8_=_C16( C8 C16 ) \nC8_=_C25( C8 C25 ) C8_=_C39( C8 C39 ) C8_=_C44( C8 C44 ) C8_=_C53( C8 C53 ) C8_=_C55( C8 C55 ) C8_=_C56( C8 C56 ) \nC8_=_C77( C8 C77 ) C8_=_C78( C8 C78 ) C8_=_C83( C8 C83 ) C9_=_C19( C9 C19 ) C9_=_C29( C9 C29 ) C9_=_C31( C9 C31 ) \nC9_=_C70( C9 C70 ) C9_=_C77( C9 C77 ) C9_=_C78( C9 C78 ) C9_=_C82( C9 C82 ) C9_=_C90( C9 C90 ) C10_=_C11( C10 C11 ) \nC10_=_C12( C10 C12 ) C10_=_C13( C10 C13 ) C10_=_C14( C10 C14 ) C10_=_C15( C10 C15 ) C10_=_C16( C10 C16 ) C10_=_C18( C10 C18 ) \nC10_=_C19( C10 C19 ) C10_=_C25( C10 C25 ) C10_=_C29( C10 C29 ) C10_=_C31( C10 C31 ) C10_=_C72( C10 C72 ) C10_=_C77( C10 C77 ) \nC11_=_C12( C11 C12 ) C11_=_C13( C11 C13 ) C11_=_C14( C11 C14 ) C11_=_C15( C11 C15 ) C11_=_C16( C11 C16 ) C11_=_C18( C11 C18 ) \nC11_=_C19( C11 C19 ) C11_=_C39( C11 C39 ) C11_=_C54( C11 C54 ) C11_=_C55( C11 C55 ) C11_=_C67( C11 C67 ) C11_=_C72( C11 C72 ) \nC11_=_C73( C11 C73 ) C12_=_C13( C12 C13 ) C12_=_C14( C12 C14 ) C12_=_C15( C12 C15 ) C12_=_C16( C12 C16 ) C12_=_C18( C12 C18 ) \nC12_=_C19( C12 C19 ) C12_=_C44( C12 C44 ) C13_=_C14( C13 C14 ) C13_=_C15( C13 C15 ) C13_=_C16( C13 C16 ) C13_=_C18( C13 C18 ) \nC13_=_C19( C13 C19 ) C13_=_C44( C13 C44 ) C13_=_C72( C13 C72 ) C13_=_C77( C13 C77 ) C14_=_C15( C14 C15 ) C14_=_C16( C14 C16 ) \nC14_=_C18( C14 C18 ) C14_=_C19( C14 C19 ) C14_=_C54( C14 C54 ) C14_=_C70( C14 C70 ) C15_=_C16( C15 C16 ) C15_=_C18( C15 C18 ) \nC15_=_C19( C15 C19 ) C15_=_C53( C15 C53 ) C15_=_C54( C15 C54 ) C15_=_C55( C15 C55 ) C15_=_C56( C15 C56 ) C16_=_C18( C16 C18 ) \nC16_=_C19( C16 C19 ) C16_=_C39( C16 C39 ) C16_=_C55( C16 C55 ) C16_=_C77( C16 C77 ) C18_=_C19( C18 C19 ) C18_=_C39( C18 C39 ) \nC18_=_C67( C18 C67 ) C18_=_C72( C18 C72 ) C18_=_C78( C18 C78 ) C18_=_C82( C18 C82 ) C19_=_C29( C19 C29 ) C19_=_C31( C19 C31 ) \nC19_=_C70( C19 C70 ) C19_=_C77( C19 C77 ) C19_=_C82( C19 C82 ) C19_=_C90( C19 C90 ) C25_=_C29( C25 C29 ) C25_=_C31( C25 C31 ) \nC25_=_C44( C25 C44 ) C25_=_C53( C25 C53 ) C25_=_C56( C25 C56 ) C25_=_C78( C25 C78 ) C25_=_C83( C25 C83 ) C29_=_C31( C29 C31 ) \nC29_=_C53( C29 C53 ) C29_=_C67( C29 C67 ) C29_=_C70( C29 C70 ) C29_=_C77( C29 C77 ) C29_=_C82( C29 C82 ) C29_=_C90( C29 C90 ) \nC31_=_C70( C31 C70 ) C31_=_C77( C31 C77 ) C31_=_C82( C31 C82 ) C31_=_C90( C31 C90 ) C39_=_C55( C39 C55 ) C39_=_C67( C39 C67 ) \nC39_=_C72( C39 C72 ) C39_=_C77( C39 C77 ) C39_=_C82( C39 C82 ) C44_=_C53( C44 C53 ) C44_=_C56( C44 C56 ) C44_=_C78( C44 C78 ) \nC44_=_C83( C44 C83 ) C44_=_C90( C44 C90 ) C53_=_C54( C53 C54 ) C53_=_C55( C53 C55 ) C53_=_C56( C53 C56 ) C53_=_C67( C53 C67 ) \nC53_=_C78( C53 C78 ) C53_=_C83( C53 C83 ) C54_=_C55( C54 C55 ) C54_=_C56( C54 C56 ) C54_=_C67( C54 C67 ) C54_=_C70( C54 C70 ) \nC54_=_C72( C54 C72 ) C54_=_C73( C54 C73 ) C55_=_C56( C55 C56 ) C55_=_C67( C55 C67 ) C55_=_C72( C55 C72 ) C55_=_C73( C55 C73 ) \nC55_=_C77( C55 C77 ) C56_=_C78( C56 C78 ) C56_=_C83( C56 C83 ) C67_=_C72( C67 C72 ) C67_=_C73( C67 C73 ) C67_=_C82( C67 C82 ) \nC70_=_C77( C70 C77 ) C70_=_C78( C70 C78 ) C70_=_C82( C70 C82 ) C70_=_C90( C70 C90 ) C72_=_C73( C72 C73 ) C72_=_C77( C72 C77 ) \nC72_=_C82( C72 C82 ) C77_=_C82( C77 C82 ) C77_=_C90( C77 C90 ) C78_=_C82( C78 C82 ) C78_=_C83( C78 C83 ) C82_=_C90( C82 C90 ) \nC83_=_C90( C83 C90 ) "];13-&gt;17[label="34: C1 C3 C4 C5 C6 \nC7 C9 C10 C11 C12 C13 \nC14 C15 C16 C18 C19 C25 \nC29 C31 C39 C44 C53 C54 \nC55 C56 C67 C70 C72 C73 \nC77 C78 C82 C83 C90 \n205: C1_=_C3 ,C1_=_C4 ,C1_=_C5 ,C1_=_C6 ,C1_=_C7 ,\nC1_=_C9 ,C1_=_C10 ,C1_=_C11 ,C1_=_C12 ,C1_=_C13 ,C1_=_C14 ,\nC1_=_C15 ,C1_=_C16 ,C1_=_C18 ,C1_=_C19 ,C1_=_C73 ,C3_=_C4 ,\nC3_=_C5 ,C3_=_C6 ,C3_=_C7 ,C3_=_C9 ,C3_=_C12 ,C3_=_C14 ,\nC3_=_C15 ,C3_=_C53 ,C3_=_C54 ,C3_=_C55 ,C3_=_C56 ,C4_=_C5 ,\nC4_=_C6 ,C4_=_C7 ,C4_=_C9 ,C4_=_C16 ,C4_=_C73 ,C5_=_C6 ,\nC5_=_C7 ,C5_=_C9 ,C5_=_C11 ,C5_=_C14 ,C5_=_C54 ,C5_=_C55 ,\nC5_=_C67 ,C5_=_C70 ,C5_=_C72 ,C5_=_C73 ,C6_=_C7 ,C6_=_C9 ,\nC6_=_C18 ,C6_=_C39 ,C6_=_C67 ,C6_=_C72 ,C6_=_C78 ,C6_=_C82 ,\nC7_=_C9 ,C7_=_C18 ,C7_=_C19 ,C7_=_C29 ,C7_=_C31 ,C7_=_C70 ,\nC7_=_C77 ,C7_=_C78 ,C7_=_C82 ,C7_=_C90 ,C9_=_C19 ,C9_=_C29 ,\nC9_=_C31 ,C9_=_C70 ,C9_=_C77 ,C9_=_C78 ,C9_=_C82 ,C9_=_C90 ,\nC10_=_C11 ,C10_=_C12 ,C10_=_C13 ,C10_=_C14 ,C10_=_C15 ,C10_=_C16 ,\nC10_=_C18 ,C10_=_C19 ,C10_=_C25 ,C10_=_C29 ,C10_=_C31 ,C10_=_C72 ,\nC10_=_C77 ,C11_=_C12 ,C11_=_C13 ,C11_=_C14 ,C11_=_C15 ,C11_=_C16 ,\nC11_=_C18 ,C11_=_C19 ,C11_=_C39 ,C11_=_C54 ,C11_=_C55 ,C11_=_C67 ,\nC11_=_C72 ,C11_=_C73 ,C12_=_C13 ,C12_=_C14 ,C12_=_C15 ,C12_=_C16 ,\nC12_=_C18 ,C12_=_C19 ,C12_=_C44 ,C13_=_C14 ,C13_=_C15 ,C13_=_C16 ,\nC13_=_C18 ,C13_=_C19 ,C13_=_C44 ,C13_=_C72 ,C13_=_C77 ,C14_=_C15 ,\nC14_=_C16 ,C14_=_C18 ,C14_=_C19 ,C14_=_C54 ,C14_=_C70 ,C15_=_C16 ,\nC15_=_C18 ,C15_=_C19 ,C15_=_C53 ,C15_=_C54 ,C15_=_C55 ,C15_=_C56 ,\nC16_=_C18 ,C16_=_C19 ,C16_=_C39 ,C16_=_C55 ,C16_=_C77 ,C18_=_C19 ,\nC18_=_C39 ,C18_=_C67 ,C18_=_C72 ,C18_=_C78 ,C18_=_C82 ,C19_=_C29 ,\nC19_=_C31 ,C19_=_C70 ,C19_=_C77 ,C19_=_C82 ,C19_=_C90 ,C25_=_C29 ,\nC25_=_C31 ,C25_=_C44 ,C25_=_C53 ,C25_=_C56 ,C25_=_C78 ,C25_=_C83 ,\nC29_=_C31 ,C29_=_C53 ,C29_=_C67 ,C29_=_C70 ,C29_=_C77 ,C29_=_C82 ,\nC29_=_C90 ,C31_=_C70 ,C31_=_C77 ,C31_=_C82 ,C31_=_C90 ,C39_=_C55 ,\nC39_=_C67 ,C39_=_C72 ,C39_=_C77 ,C39_=_C82 ,C44_=_C53 ,C44_=_C56 ,\nC44_=_C78 ,C44_=_C83 ,C44_=_C90 ,C53_=_C54 ,C53_=_C55 ,C53_=_C56 ,\nC53_=_C67 ,C53_=_C78 ,C53_=_C83 ,C54_=_C55 ,C54_=_C56 ,C54_=_C67 ,\nC54_=_C70 ,C54_=_C72 ,C54_=_C73 ,C55_=_C56 ,C55_=_C67 ,C55_=_C72 ,\nC55_=_C73 ,C55_=_C77 ,C56_=_C78 ,C56_=_C83 ,C67_=_C72 ,C67_=_C73 ,\nC67_=_C82 ,C70_=_C77 ,C70_=_C78 ,C70_=_C82 ,C70_=_C90 ,C72_=_C73 ,\nC72_=_C77 ,C72_=_C82 ,C77_=_C82 ,C77_=_C90 ,C78_=_C82 ,C78_=_C83 ,\nC82_=_C90 ,C83_=_C90 ,"];18[shape=box, label="id:18 level: 3\n32: C6 C15 C18 C19 C22 \nC25 C26 C28 C29 C30 C32 \nC35 C36 C38 C39 C44 C45 \nC51 C53 C57 C60 C61 C66 \nC67 C72 C82 C86 C87 C88 \nC89 C90 C92 \n207: C6_=_C18( C6 C18 ) C6_=_C30( C6 C30 ) C6_=_C36( C6 C36 ) C6_=_C38( C6 C38 ) C6_=_C39( C6 C39 ) \nC6_=_C57( C6 C57 ) C6_=_C61( C6 C61 ) C6_=_C66( C6 C66 ) C6_=_C67( C6 C67 ) C6_=_C72( C6 C72 ) C6_=_C82( C6 C82 ) \nC6_=_C86( C6 C86 ) C15_=_C18( C15 C18 ) C15_=_C19( C15 C19 ) C15_=_C22( C15 C22 ) C15_=_C35( C15 C35 ) C15_=_C45( C15 C45 ) \nC15_=_C51( C15 C51 ) C15_=_C53( C15 C53 ) C15_=_C57( C15 C57 ) C15_=_C61( C15 C61 ) C15_=_C87( C15 C87 ) C15_=_C89( C15 C89 ) \nC15_=_C92( C15 C92 ) C18_=_C19( C18 C19 ) C18_=_C30( C18 C30 ) C18_=_C36( C18 C36 ) C18_=_C38( C18 C38 ) C18_=_C39( C18 C39 ) \nC18_=_C57( C18 C57 ) C18_=_C61( C18 C61 ) C18_=_C66( C18 C66 ) C18_=_C67( C18 C67 ) C18_=_C72( C18 C72 ) C18_=_C82( C18 C82 ) \nC18_=_C86( C18 C86 ) C19_=_C22( C19 C22 ) C19_=_C29( C19 C29 ) C19_=_C35( C19 C35 ) C19_=_C45( C19 C45 ) C19_=_C61( C19 C61 ) \nC19_=_C82( C19 C82 ) C19_=_C87( C19 C87 ) C19_=_C89( C19 C89 ) C19_=_C90( C19 C90 ) C19_=_C92( C19 C92 ) C22_=_C25( C22 C25 ) \nC22_=_C26( C22 C26 ) C22_=_C28( C22 C28 ) C22_=_C29( C22 C29 ) C22_=_C30( C22 C30 ) C22_=_C32( C22 C32 ) C22_=_C35( C22 C35 ) \nC22_=_C36( C22 C36 ) C22_=_C38( C22 C38 ) C22_=_C39( C22 C39 ) C22_=_C45( C22 C45 ) C22_=_C61( C22 C61 ) C22_=_C87( C22 C87 ) \nC22_=_C89( C22 C89 ) C22_=_C92( C22 C92 ) C25_=_C26( C25 C26 ) C25_=_C28( C25 C28 ) C25_=_C29( C25 C29 ) C25_=_C30( C25 C30 ) \nC25_=_C44( C25 C44 ) C25_=_C51( C25 C51 ) C25_=_C53( C25 C53 ) C25_=_C60( C25 C60 ) C25_=_C61( C25 C61 ) C26_=_C28( C26 C28 ) \nC26_=_C29( C26 C29 ) C26_=_C30( C26 C30 ) C26_=_C45( C26 C45 ) C26_=_C51( C26 C51 ) C26_=_C60( C26 C60 ) C26_=_C61( C26 C61 ) \nC26_=_C87( C26 C87 ) C26_=_C88( C26 C88 ) C26_=_C89( C26 C89 ) C28_=_C29( C28 C29 ) C28_=_C30( C28 C30 ) C28_=_C32( C28 C32 ) \nC28_=_C53( C28 C53 ) C28_=_C67( C28 C67 ) C28_=_C86( C28 C86 ) C28_=_C87( C28 C87 ) C29_=_C30( C29 C30 ) C29_=_C32( C29 C32 ) \nC29_=_C53( C29 C53 ) C29_=_C67( C29 C67 ) C29_=_C82( C29 C82 ) C29_=_C90( C29 C90 ) C30_=_C36( C30 C36 ) C30_=_C38( C30 C38 ) \nC30_=_C39( C30 C39 ) C30_=_C57( C30 C57 ) C30_=_C60( C30 C60 ) C30_=_C61( C30 C61 ) C30_=_C66( C30 C66 ) C30_=_C67( C30 C67 ) \nC30_=_C72( C30 C72 ) C30_=_C82( C30 C82 ) C30_=_C86( C30 C86 ) C30_=_C88( C30 C88 ) C30_=_C89( C30 C89 ) C32_=_C35( C32 C35 ) \nC32_=_C36( C32 C36 ) C32_=_C38( C32 C38 ) C32_=_C39( C32 C39 ) C32_=_C44( C32 C44 ) C32_=_C45( C32 C45 ) C32_=_C53( C32 C53 ) \nC32_=_C67( C32 C67 ) C35_=_C36( C35 C36 ) C35_=_C38( C35 C38 ) C35_=_C39( C35 C39 ) C35_=_C45( C35 C45 ) C35_=_C61( C35 C61 ) \nC35_=_C66( C35 C66 ) C35_=_C87( C35 C87 ) C35_=_C89( C35 C89 ) C35_=_C92( C35 C92 ) C36_=_C38( C36 C38 ) C36_=_C39( C36 C39 ) \nC36_=_C57( C36 C57 ) C36_=_C61( C36 C61 ) C36_=_C66( C36 C66 ) C36_=_C67( C36 C67 ) C36_=_C72( C36 C72 ) C36_=_C82( C36 C82 ) \nC36_=_C86( C36 C86 ) C38_=_C39( C38 C39 ) C38_=_C57( C38 C57 ) C38_=_C61( C38 C61 ) C38_=_C66( C38 C66 ) C38_=_C67( C38 C67 ) \nC38_=_C72( C38 C72 ) C38_=_C82( C38 C82 ) C38_=_C86( C38 C86 ) C38_=_C90( C38 C90 ) C38_=_C92( C38 C92 ) C39_=_C57( C39 C57 ) \nC39_=_C61( C39 C61 ) C39_=_C66( C39 C66 ) C39_=_C67( C39 C67 ) C39_=_C72( C39 C72 ) C39_=_C82( C39 C82 ) C39_=_C86( C39 C86 ) \nC44_=_C45( C44 C45 ) C44_=_C53( C44 C53 ) C44_=_C57( C44 C57 ) C44_=_C88( C44 C88 ) C44_=_C90( C44 C90 ) C45_=_C61( C45 C61 ) \nC45_=_C87( C45 C87 ) C45_=_C88( C45 C88 ) C45_=_C89( C45 C89 ) C45_=_C92( C45 C92 ) C51_=_C53( C51 C53 ) C51_=_C57( C51 C57 ) \nC51_=_C60( C51 C60 ) C51_=_C61( C51 C61 ) C53_=_C57( C53 C57 ) C53_=_C67( C53 C67 ) C57_=_C61( C57 C61 ) C57_=_C66( C57 C66 ) \nC57_=_C67( C57 C67 ) C57_=_C72(</w:t>
      </w:r>
    </w:p>
    <w:p>
      <w:pPr>
        <w:pStyle w:val="PreformattedText"/>
        <w:bidi w:val="0"/>
        <w:spacing w:before="0" w:after="0"/>
        <w:jc w:val="left"/>
        <w:rPr/>
      </w:pPr>
      <w:r>
        <w:rPr/>
        <w:t xml:space="preserve"> </w:t>
      </w:r>
      <w:r>
        <w:rPr/>
        <w:t>C57 C72 ) C57_=_C82( C57 C82 ) C57_=_C86( C57 C86 ) C57_=_C88( C57 C88 ) C57_=_C90( C57 C90 ) \nC60_=_C61( C60 C61 ) C60_=_C88( C60 C88 ) C60_=_C89( C60 C89 ) C61_=_C66( C61 C66 ) C61_=_C67( C61 C67 ) C61_=_C72( C61 C72 ) \nC61_=_C82( C61 C82 ) C61_=_C86( C61 C86 ) C61_=_C87( C61 C87 ) C61_=_C89( C61 C89 ) C61_=_C92( C61 C92 ) C66_=_C67( C66 C67 ) \nC66_=_C72( C66 C72 ) C66_=_C82( C66 C82 ) C66_=_C86( C66 C86 ) C66_=_C90( C66 C90 ) C66_=_C92( C66 C92 ) C67_=_C72( C67 C72 ) \nC67_=_C82( C67 C82 ) C67_=_C86( C67 C86 ) C72_=_C82( C72 C82 ) C72_=_C86( C72 C86 ) C82_=_C86( C82 C86 ) C82_=_C90( C82 C90 ) \nC86_=_C87( C86 C87 ) C86_=_C90( C86 C90 ) C86_=_C92( C86 C92 ) C87_=_C88( C87 C88 ) C87_=_C89( C87 C89 ) C87_=_C92( C87 C92 ) \nC88_=_C89( C88 C89 ) C88_=_C90( C88 C90 ) C89_=_C92( C89 C92 ) C90_=_C92( C90 C92 ) "];14-&gt;18[label="31: C6 C15 C18 C19 C22 \nC25 C26 C28 C29 C30 C32 \nC35 C36 C38 C39 C44 C45 \nC51 C53 C57 C60 C66 C67 \nC72 C82 C86 C87 C88 C89 \nC90 C92 \n183: C6_=_C18 ,C6_=_C30 ,C6_=_C36 ,C6_=_C38 ,C6_=_C39 ,\nC6_=_C57 ,C6_=_C66 ,C6_=_C67 ,C6_=_C72 ,C6_=_C82 ,C6_=_C86 ,\nC15_=_C18 ,C15_=_C19 ,C15_=_C22 ,C15_=_C35 ,C15_=_C45 ,C15_=_C51 ,\nC15_=_C53 ,C15_=_C57 ,C15_=_C87 ,C15_=_C89 ,C15_=_C92 ,C18_=_C19 ,\nC18_=_C30 ,C18_=_C36 ,C18_=_C38 ,C18_=_C39 ,C18_=_C57 ,C18_=_C66 ,\nC18_=_C67 ,C18_=_C72 ,C18_=_C82 ,C18_=_C86 ,C19_=_C22 ,C19_=_C29 ,\nC19_=_C35 ,C19_=_C45 ,C19_=_C82 ,C19_=_C87 ,C19_=_C89 ,C19_=_C90 ,\nC19_=_C92 ,C22_=_C25 ,C22_=_C26 ,C22_=_C28 ,C22_=_C29 ,C22_=_C30 ,\nC22_=_C32 ,C22_=_C35 ,C22_=_C36 ,C22_=_C38 ,C22_=_C39 ,C22_=_C45 ,\nC22_=_C87 ,C22_=_C89 ,C22_=_C92 ,C25_=_C26 ,C25_=_C28 ,C25_=_C29 ,\nC25_=_C30 ,C25_=_C44 ,C25_=_C51 ,C25_=_C53 ,C25_=_C60 ,C26_=_C28 ,\nC26_=_C29 ,C26_=_C30 ,C26_=_C45 ,C26_=_C51 ,C26_=_C60 ,C26_=_C87 ,\nC26_=_C88 ,C26_=_C89 ,C28_=_C29 ,C28_=_C30 ,C28_=_C32 ,C28_=_C53 ,\nC28_=_C67 ,C28_=_C86 ,C28_=_C87 ,C29_=_C30 ,C29_=_C32 ,C29_=_C53 ,\nC29_=_C67 ,C29_=_C82 ,C29_=_C90 ,C30_=_C36 ,C30_=_C38 ,C30_=_C39 ,\nC30_=_C57 ,C30_=_C60 ,C30_=_C66 ,C30_=_C67 ,C30_=_C72 ,C30_=_C82 ,\nC30_=_C86 ,C30_=_C88 ,C30_=_C89 ,C32_=_C35 ,C32_=_C36 ,C32_=_C38 ,\nC32_=_C39 ,C32_=_C44 ,C32_=_C45 ,C32_=_C53 ,C32_=_C67 ,C35_=_C36 ,\nC35_=_C38 ,C35_=_C39 ,C35_=_C45 ,C35_=_C66 ,C35_=_C87 ,C35_=_C89 ,\nC35_=_C92 ,C36_=_C38 ,C36_=_C39 ,C36_=_C57 ,C36_=_C66 ,C36_=_C67 ,\nC36_=_C72 ,C36_=_C82 ,C36_=_C86 ,C38_=_C39 ,C38_=_C57 ,C38_=_C66 ,\nC38_=_C67 ,C38_=_C72 ,C38_=_C82 ,C38_=_C86 ,C38_=_C90 ,C38_=_C92 ,\nC39_=_C57 ,C39_=_C66 ,C39_=_C67 ,C39_=_C72 ,C39_=_C82 ,C39_=_C86 ,\nC44_=_C45 ,C44_=_C53 ,C44_=_C57 ,C44_=_C88 ,C44_=_C90 ,C45_=_C87 ,\nC45_=_C88 ,C45_=_C89 ,C45_=_C92 ,C51_=_C53 ,C51_=_C57 ,C51_=_C60 ,\nC53_=_C57 ,C53_=_C67 ,C57_=_C66 ,C57_=_C67 ,C57_=_C72 ,C57_=_C82 ,\nC57_=_C86 ,C57_=_C88 ,C57_=_C90 ,C60_=_C88 ,C60_=_C89 ,C66_=_C67 ,\nC66_=_C72 ,C66_=_C82 ,C66_=_C86 ,C66_=_C90 ,C66_=_C92 ,C67_=_C72 ,\nC67_=_C82 ,C67_=_C86 ,C72_=_C82 ,C72_=_C86 ,C82_=_C86 ,C82_=_C90 ,\nC86_=_C87 ,C86_=_C90 ,C86_=_C92 ,C87_=_C88 ,C87_=_C89 ,C87_=_C92 ,\nC88_=_C89 ,C88_=_C90 ,C89_=_C92 ,C90_=_C92 ,"];19[shape=box, label="id:19 level: 3\n29: C6 C7 C10 C12 C13 \nC18 C23 C32 C34 C36 C41 \nC42 C43 C44 C45 C52 C63 \nC64 C69 C72 C74 C75 C76 \nC77 C78 C79 C80 C81 C82 \n210: C6_=_C7( C6 C7 ) C6_=_C18( C6 C18 ) C6_=_C36( C6 C36 ) C6_=_C42( C6 C42 ) C6_=_C43( C6 C43 ) \nC6_=_C52( C6 C52 ) C6_=_C64( C6 C64 ) C6_=_C72( C6 C72 ) C6_=_C74( C6 C74 ) C6_=_C78( C6 C78 ) C6_=_C79( C6 C79 ) \nC6_=_C80( C6 C80 ) C6_=_C81( C6 C81 ) C6_=_C82( C6 C82 ) C7_=_C18( C7 C18 ) C7_=_C36( C7 C36 ) C7_=_C42( C7 C42 ) \nC7_=_C43( C7 C43 ) C7_=_C52( C7 C52 ) C7_=_C64( C7 C64 ) C7_=_C74( C7 C74 ) C7_=_C77( C7 C77 ) C7_=_C78( C7 C78 ) \nC7_=_C79( C7 C79 ) C7_=_C80( C7 C80 ) C7_=_C81( C7 C81 ) C7_=_C82( C7 C82 ) C10_=_C12( C10 C12 ) C10_=_C13( C10 C13 ) \nC10_=_C18( C10 C18 ) C10_=_C23( C10 C23 ) C10_=_C34( C10 C34 ) C10_=_C43( C10 C43 ) C10_=_C63( C10 C63 ) C10_=_C69( C10 C69 ) \nC10_=_C72( C10 C72 ) C10_=_C74( C10 C74 ) C10_=_C75( C10 C75 ) C10_=_C76( C10 C76 ) C10_=_C77( C10 C77 ) C12_=_C13( C12 C13 ) \nC12_=_C18( C12 C18 ) C12_=_C23( C12 C23 ) C12_=_C32( C12 C32 ) C12_=_C41( C12 C41 ) C12_=_C42( C12 C42 ) C12_=_C43( C12 C43 ) \nC12_=_C44( C12 C44 ) C12_=_C45( C12 C45 ) C13_=_C18( C13 C18 ) C13_=_C23( C13 C23 ) C13_=_C32( C13 C32 ) C13_=_C34( C13 C34 ) \nC13_=_C41( C13 C41 ) C13_=_C42( C13 C42 ) C13_=_C43( C13 C43 ) C13_=_C44( C13 C44 ) C13_=_C45( C13 C45 ) C13_=_C63( C13 C63 ) \nC13_=_C69( C13 C69 ) C13_=_C72( C13 C72 ) C13_=_C74( C13 C74 ) C13_=_C75( C13 C75 ) C13_=_C76( C13 C76 ) C13_=_C77( C13 C77 ) \nC18_=_C36( C18 C36 ) C18_=_C42( C18 C42 ) C18_=_C43( C18 C43 ) C18_=_C52( C18 C52 ) C18_=_C64( C18 C64 ) C18_=_C72( C18 C72 ) \nC18_=_C74( C18 C74 ) C18_=_C78( C18 C78 ) C18_=_C79( C18 C79 ) C18_=_C80( C18 C80 ) C18_=_C81( C18 C81 ) C18_=_C82( C18 C82 ) \nC23_=_C32( C23 C32 ) C23_=_C41( C23 C41 ) C23_=_C42( C23 C42 ) C23_=_C43( C23 C43 ) C23_=_C44( C23 C44 ) C23_=_C45( C23 C45 ) \nC23_=_C81( C23 C81 ) C32_=_C34( C32 C34 ) C32_=_C36( C32 C36 ) C32_=_C41( C32 C41 ) C32_=_C42( C32 C42 ) C32_=_C43( C32 C43 ) \nC32_=_C44( C32 C44 ) C32_=_C45( C32 C45 ) C34_=_C36( C34 C36 ) C34_=_C43( C34 C43 ) C34_=_C52( C34 C52 ) C34_=_C63( C34 C63 ) \nC34_=_C69( C34 C69 ) C34_=_C72( C34 C72 ) C34_=_C74( C34 C74 ) C34_=_C75( C34 C75 ) C34_=_C76( C34 C76 ) C34_=_C77( C34 C77 ) \nC36_=_C42( C36 C42 ) C36_=_C43( C36 C43 ) C36_=_C52( C36 C52 ) C36_=_C64( C36 C64 ) C36_=_C72( C36 C72 ) C36_=_C74( C36 C74 ) \nC36_=_C78( C36 C78 ) C36_=_C79( C36 C79 ) C36_=_C80( C36 C80 ) C36_=_C81( C36 C81 ) C36_=_C82( C36 C82 ) C41_=_C42( C41 C42 ) \nC41_=_C43( C41 C43 ) C41_=_C44( C41 C44 ) C41_=_C45( C41 C45 ) C41_=_C52( C41 C52 ) C41_=_C63( C41 C63 ) C41_=_C64( C41 C64 ) \nC41_=_C79( C41 C79 ) C41_=_C80( C41 C80 ) C42_=_C43( C42 C43 ) C42_=_C44( C42 C44 ) C42_=_C45( C42 C45 ) C42_=_C52( C42 C52 ) \nC42_=_C64( C42 C64 ) C42_=_C69( C42 C69 ) C42_=_C74( C42 C74 ) C42_=_C78( C42 C78 ) C42_=_C79( C42 C79 ) C42_=_C80( C42 C80 ) \nC42_=_C81( C42 C81 ) C42_=_C82( C42 C82 ) C43_=_C44( C43 C44 ) C43_=_C45( C43 C45 ) C43_=_C52( C43 C52 ) C43_=_C63( C43 C63 ) \nC43_=_C64( C43 C64 ) C43_=_C69( C43 C69 ) C43_=_C72( C43 C72 ) C43_=_C74( C43 C74 ) C43_=_C75( C43 C75 ) C43_=_C76( C43 C76 ) \nC43_=_C77( C43 C77 ) C43_=_C78( C43 C78 ) C43_=_C79( C43 C79 ) C43_=_C80( C43 C80 ) C43_=_C81( C43 C81 ) C43_=_C82( C43 C82 ) \nC44_=_C45( C44 C45 ) C44_=_C78( C44 C78 ) C45_=_C63( C45 C63 ) C45_=_C75( C45 C75 ) C52_=_C63( C52 C63 ) C52_=_C64( C52 C64 ) \nC52_=_C74( C52 C74 ) C52_=_C78( C52 C78 ) C52_=_C79( C52 C79 ) C52_=_C80( C52 C80 ) C52_=_C81( C52 C81 ) C52_=_C82( C52 C82 ) \nC63_=_C64( C63 C64 ) C63_=_C69( C63 C69 ) C63_=_C72( C63 C72 ) C63_=_C74( C63 C74 ) C63_=_C75( C63 C75 ) C63_=_C76( C63 C76 ) \nC63_=_C77( C63 C77 ) C64_=_C74( C64 C74 ) C64_=_C78( C64 C78 ) C64_=_C79( C64 C79 ) C64_=_C80( C64 C80 ) C64_=_C81( C64 C81 ) \nC64_=_C82( C64 C82 ) C69_=_C72( C69 C72 ) C69_=_C74( C69 C74 ) C69_=_C75( C69 C75 ) C69_=_C76( C69 C76 ) C69_=_C77( C69 C77 ) \nC69_=_C79( C69 C79 ) C72_=_C74( C72 C74 ) C72_=_C75( C72 C75 ) C72_=_C76( C72 C76 ) C72_=_C77( C72 C77 ) C72_=_C82( C72 C82 ) \nC74_=_C75( C74 C75 ) C74_=_C76( C74 C76 ) C74_=_C77( C74 C77 ) C74_=_C78( C74 C78 ) C74_=_C79( C74 C79 ) C74_=_C80( C74 C80 ) \nC74_=_C81( C74 C81 ) C74_=_C82( C74 C82 ) C75_=_C76( C75 C76 ) C75_=_C77( C75 C77 ) C75_=_C79( C75 C79 ) C76_=_C77( C76 C77 ) \nC76_=_C78( C76 C78 ) C76_=_C80( C76 C80 ) C77_=_C82( C77 C82 ) C78_=_C79( C78 C79 ) C78_=_C80( C78 C80 ) C78_=_C81( C78 C81 ) \nC78_=_C82( C78 C82 ) C79_=_C80( C79 C80 ) C79_=_C81( C79 C81 ) C79_=_C82( C79 C82 ) C80_=_C81( C80 C81 ) C80_=_C82( C80 C82 ) \nC81_=_C82( C81 C82 ) "];15-&gt;19[label="28: C6 C7 C10 C12 C13 \nC18 C23 C32 C34 C36 C41 \nC42 C44 C45 C52 C63 C64 \nC69 C72 C74 C75 C76 C77 \nC78 C79 C80 C81 C82 \n182: C6_=_C7 ,C6_=_C18 ,C6_=_C36 ,C6_=_C42 ,C6_=_C52 ,\nC6_=_C64 ,C6_=_C72 ,C6_=_C74 ,C6_=_C78 ,C6_=_C79 ,C6_=_C80 ,\nC6_=_C81 ,C6_=_C82 ,C7_=_C18 ,C7_=_C36 ,C7_=_C42 ,C7_=_C52 ,\nC7_=_C64 ,C7_=_C74 ,C7_=_C77 ,C7_=_C78 ,C7_=_C79 ,C7_=_C80 ,\nC7_=_C81 ,C7_=_C82 ,C10_=_C12 ,C10_=_C13 ,C10_=_C18 ,C10_=_C23 ,\nC10_=_C34 ,C10_=_C63 ,C10_=_C69 ,C10_=_C72 ,C10_=_C74 ,C10_=_C75 ,\nC10_=_C76 ,C10_=_C77 ,C12_=_C13 ,C12_=_C18 ,C12_=_C23 ,C12_=_C32 ,\nC12_=_C41 ,C12_=_C42 ,C12_=_C44 ,C12_=_C45 ,C13_=_C18 ,C13_=_C23 ,\nC13_=_C32 ,C13_=_C34 ,C13_=_C41 ,C13_=_C42 ,C13_=_C44 ,C13_=_C45 ,\nC13_=_C63 ,C13_=_C69 ,C13_=_C72 ,C13_=_C74 ,C13_=_C75 ,C13_=_C76 ,\nC13_=_C77 ,C18_=_C36 ,C18_=_C42 ,C18_=_C52 ,C18_=_C64 ,C18_=_C72 ,\nC18_=_C74 ,C18_=_C78 ,C18_=_C79 ,C18_=_C80 ,C18_=_C81 ,C18_=_C82 ,\nC23_=_C32 ,C23_=_C41 ,C23_=_C42 ,C23_=_C44 ,C23_=_C45 ,C23_=_C81 ,\nC32_=_C34 ,C32_=_C36 ,C32_=_C41 ,C32_=_C42 ,C32_=_C44 ,C32_=_C45 ,\nC34_=_C36 ,C34_=_C52 ,C34_=_C63 ,C34_=_C69 ,C34_=_C72 ,C34_=_C74 ,\nC34_=_C75 ,C34_=_C76 ,C34_=_C77 ,C36_=_C42 ,C36_=_C52 ,C36_=_C64 ,\nC36_=_C72 ,C36_=_C74 ,C36_=_C78 ,C36_=_C79 ,C36_=_C80 ,C36_=_C81 ,\nC36_=_C82 ,C41_=_C42 ,C41_=_C44 ,C41_=_C45 ,C41_=_C52 ,C41_=_C63 ,\nC41_=_C64 ,C41_=_C79 ,C41_=_C80 ,C42_=_C44 ,C42_=_C45 ,C42_=_C52 ,\nC42_=_C64 ,C42_=_C69 ,C42_=_C74 ,C42_=_C78 ,C42_=_C79 ,C42_=_C80 ,\nC42_=_C81 ,C42_=_C82 ,C44_=_C45 ,C44_=_C78 ,C45_=_C63 ,C45_=_C75 ,\nC52_=_C63 ,C52_=_C64 ,C52_=_C74 ,C52_=_C78 ,C52_=_C79 ,C52_=_C80 ,\nC52_=_C81 ,C52_=_C82 ,C63_=_C64 ,C63_=_C69 ,C63_=_C72 ,C63_=_C74 ,\nC63_=_C75 ,C63_=_C76 ,C63_=_C77 ,C64_=_C74 ,C64_=_C78 ,C64_=_C79 ,\nC64_=_C80 ,C64_=_C81 ,C64_=_C82 ,C69_=_C72 ,C69_=_C74 ,C69_=_C75 ,\nC69_=_C76 ,C69_=_C77 ,C69_=_C79 ,C72_=_C74 ,C72_=_C75 ,C72_=_C76 ,\nC72_=_C77 ,C72_=_C82 ,C74_=_C75 ,C74_=_C76 ,C74_=_C77 ,C74_=_C78 ,\nC74_=_C79 ,C74_=_C80 ,C74_=_C81 ,C74_=_C82 ,C75_=_C76 ,C75_=_C77 ,\nC75_=_C79 ,C76_=_C77 ,C76_=_C78 ,C76_=_C80 ,C77_=_C82 ,C78_=_C79 ,\nC78_=_C80 ,C78_=_C81 ,C78_=_C82 ,C79_=_C80 ,C79_=_C81 ,C79_=_C82 ,\nC80_=_C81 ,C80_=_C82 ,C81_=_C82 ,"];20[shape=box, label="id:20 level: 3\n27: C4 C16 C27 C33 C35 \nC40 C41 C47 C48</w:t>
      </w:r>
    </w:p>
    <w:p>
      <w:pPr>
        <w:pStyle w:val="PreformattedText"/>
        <w:bidi w:val="0"/>
        <w:spacing w:before="0" w:after="0"/>
        <w:jc w:val="left"/>
        <w:rPr/>
      </w:pPr>
      <w:r>
        <w:rPr/>
        <w:t xml:space="preserve"> </w:t>
      </w:r>
      <w:r>
        <w:rPr/>
        <w:t>C51 C52 \nC56 C62 C63 C64 C65 C66 \nC69 C73 C75 C76 C79 C80 \nC83 C84 C91 C92 \n178: C4_=_C16( C4 C16 ) C4_=_C27( C4 C27 ) C4_=_C33( C4 C33 ) C4_=_C35( C4 C35 ) C4_=_C41( C4 C41 ) \nC4_=_C47( C4 C47 ) C4_=_C48( C4 C48 ) C4_=_C52( C4 C52 ) C4_=_C62( C4 C62 ) C4_=_C63( C4 C63 ) C4_=_C64( C4 C64 ) \nC4_=_C65( C4 C65 ) C4_=_C66( C4 C66 ) C4_=_C73( C4 C73 ) C4_=_C79( C4 C79 ) C4_=_C80( C4 C80 ) C16_=_C27( C16 C27 ) \nC16_=_C33( C16 C33 ) C16_=_C35( C16 C35 ) C16_=_C41( C16 C41 ) C16_=_C47( C16 C47 ) C16_=_C48( C16 C48 ) C16_=_C52( C16 C52 ) \nC16_=_C62( C16 C62 ) C16_=_C63( C16 C63 ) C16_=_C64( C16 C64 ) C16_=_C65( C16 C65 ) C16_=_C66( C16 C66 ) C27_=_C33( C27 C33 ) \nC27_=_C35( C27 C35 ) C27_=_C41( C27 C41 ) C27_=_C47( C27 C47 ) C27_=_C48( C27 C48 ) C27_=_C51( C27 C51 ) C27_=_C52( C27 C52 ) \nC27_=_C62( C27 C62 ) C27_=_C63( C27 C63 ) C27_=_C64( C27 C64 ) C27_=_C65( C27 C65 ) C27_=_C66( C27 C66 ) C27_=_C69( C27 C69 ) \nC27_=_C73( C27 C73 ) C27_=_C75( C27 C75 ) C27_=_C79( C27 C79 ) C27_=_C84( C27 C84 ) C33_=_C35( C33 C35 ) C33_=_C40( C33 C40 ) \nC33_=_C41( C33 C41 ) C33_=_C47( C33 C47 ) C33_=_C48( C33 C48 ) C33_=_C52( C33 C52 ) C33_=_C62( C33 C62 ) C33_=_C63( C33 C63 ) \nC33_=_C64( C33 C64 ) C33_=_C65( C33 C65 ) C33_=_C66( C33 C66 ) C35_=_C40( C35 C40 ) C35_=_C41( C35 C41 ) C35_=_C47( C35 C47 ) \nC35_=_C48( C35 C48 ) C35_=_C52( C35 C52 ) C35_=_C62( C35 C62 ) C35_=_C63( C35 C63 ) C35_=_C64( C35 C64 ) C35_=_C65( C35 C65 ) \nC35_=_C66( C35 C66 ) C35_=_C92( C35 C92 ) C40_=_C63( C40 C63 ) C40_=_C75( C40 C75 ) C40_=_C76( C40 C76 ) C40_=_C80( C40 C80 ) \nC40_=_C83( C40 C83 ) C40_=_C91( C40 C91 ) C40_=_C92( C40 C92 ) C41_=_C47( C41 C47 ) C41_=_C48( C41 C48 ) C41_=_C52( C41 C52 ) \nC41_=_C62( C41 C62 ) C41_=_C63( C41 C63 ) C41_=_C64( C41 C64 ) C41_=_C65( C41 C65 ) C41_=_C66( C41 C66 ) C41_=_C73( C41 C73 ) \nC41_=_C79( C41 C79 ) C41_=_C80( C41 C80 ) C47_=_C48( C47 C48 ) C47_=_C52( C47 C52 ) C47_=_C62( C47 C62 ) C47_=_C63( C47 C63 ) \nC47_=_C64( C47 C64 ) C47_=_C65( C47 C65 ) C47_=_C66( C47 C66 ) C47_=_C69( C47 C69 ) C48_=_C52( C48 C52 ) C48_=_C62( C48 C62 ) \nC48_=_C63( C48 C63 ) C48_=_C64( C48 C64 ) C48_=_C65( C48 C65 ) C48_=_C66( C48 C66 ) C48_=_C83( C48 C83 ) C48_=_C84( C48 C84 ) \nC48_=_C91( C48 C91 ) C48_=_C92( C48 C92 ) C51_=_C52( C51 C52 ) C51_=_C56( C51 C56 ) C51_=_C65( C51 C65 ) C51_=_C69( C51 C69 ) \nC51_=_C73( C51 C73 ) C51_=_C75( C51 C75 ) C51_=_C79( C51 C79 ) C51_=_C84( C51 C84 ) C52_=_C56( C52 C56 ) C52_=_C62( C52 C62 ) \nC52_=_C63( C52 C63 ) C52_=_C64( C52 C64 ) C52_=_C65( C52 C65 ) C52_=_C66( C52 C66 ) C52_=_C79( C52 C79 ) C52_=_C80( C52 C80 ) \nC56_=_C65( C56 C65 ) C56_=_C83( C56 C83 ) C62_=_C63( C62 C63 ) C62_=_C64( C62 C64 ) C62_=_C65( C62 C65 ) C62_=_C66( C62 C66 ) \nC62_=_C69( C62 C69 ) C62_=_C73( C62 C73 ) C62_=_C79( C62 C79 ) C62_=_C80( C62 C80 ) C63_=_C64( C63 C64 ) C63_=_C65( C63 C65 ) \nC63_=_C66( C63 C66 ) C63_=_C69( C63 C69 ) C63_=_C75( C63 C75 ) C63_=_C76( C63 C76 ) C64_=_C65( C64 C65 ) C64_=_C66( C64 C66 ) \nC64_=_C73( C64 C73 ) C64_=_C79( C64 C79 ) C64_=_C80( C64 C80 ) C65_=_C66( C65 C66 ) C65_=_C69( C65 C69 ) C65_=_C73( C65 C73 ) \nC65_=_C75( C65 C75 ) C65_=_C79( C65 C79 ) C65_=_C84( C65 C84 ) C66_=_C83( C66 C83 ) C66_=_C84( C66 C84 ) C66_=_C91( C66 C91 ) \nC66_=_C92( C66 C92 ) C69_=_C73( C69 C73 ) C69_=_C75( C69 C75 ) C69_=_C76( C69 C76 ) C69_=_C79( C69 C79 ) C69_=_C84( C69 C84 ) \nC73_=_C75( C73 C75 ) C73_=_C79( C73 C79 ) C73_=_C80( C73 C80 ) C73_=_C84( C73 C84 ) C75_=_C76( C75 C76 ) C75_=_C79( C75 C79 ) \nC75_=_C84( C75 C84 ) C76_=_C80( C76 C80 ) C76_=_C83( C76 C83 ) C76_=_C84( C76 C84 ) C76_=_C91( C76 C91 ) C76_=_C92( C76 C92 ) \nC79_=_C80( C79 C80 ) C79_=_C84( C79 C84 ) C80_=_C83( C80 C83 ) C80_=_C91( C80 C91 ) C80_=_C92( C80 C92 ) C83_=_C84( C83 C84 ) \nC83_=_C91( C83 C91 ) C83_=_C92( C83 C92 ) C84_=_C91( C84 C91 ) C84_=_C92( C84 C92 ) C91_=_C92( C91 C92 ) "];16-&gt;20[label="26: C4 C16 C27 C33 C35 \nC40 C41 C47 C48 C51 C52 \nC56 C62 C63 C64 C66 C69 \nC73 C75 C76 C79 C80 C83 \nC84 C91 C92 \n158: C4_=_C16 ,C4_=_C27 ,C4_=_C33 ,C4_=_C35 ,C4_=_C41 ,\nC4_=_C47 ,C4_=_C48 ,C4_=_C52 ,C4_=_C62 ,C4_=_C63 ,C4_=_C64 ,\nC4_=_C66 ,C4_=_C73 ,C4_=_C79 ,C4_=_C80 ,C16_=_C27 ,C16_=_C33 ,\nC16_=_C35 ,C16_=_C41 ,C16_=_C47 ,C16_=_C48 ,C16_=_C52 ,C16_=_C62 ,\nC16_=_C63 ,C16_=_C64 ,C16_=_C66 ,C27_=_C33 ,C27_=_C35 ,C27_=_C41 ,\nC27_=_C47 ,C27_=_C48 ,C27_=_C51 ,C27_=_C52 ,C27_=_C62 ,C27_=_C63 ,\nC27_=_C64 ,C27_=_C66 ,C27_=_C69 ,C27_=_C73 ,C27_=_C75 ,C27_=_C79 ,\nC27_=_C84 ,C33_=_C35 ,C33_=_C40 ,C33_=_C41 ,C33_=_C47 ,C33_=_C48 ,\nC33_=_C52 ,C33_=_C62 ,C33_=_C63 ,C33_=_C64 ,C33_=_C66 ,C35_=_C40 ,\nC35_=_C41 ,C35_=_C47 ,C35_=_C48 ,C35_=_C52 ,C35_=_C62 ,C35_=_C63 ,\nC35_=_C64 ,C35_=_C66 ,C35_=_C92 ,C40_=_C63 ,C40_=_C75 ,C40_=_C76 ,\nC40_=_C80 ,C40_=_C83 ,C40_=_C91 ,C40_=_C92 ,C41_=_C47 ,C41_=_C48 ,\nC41_=_C52 ,C41_=_C62 ,C41_=_C63 ,C41_=_C64 ,C41_=_C66 ,C41_=_C73 ,\nC41_=_C79 ,C41_=_C80 ,C47_=_C48 ,C47_=_C52 ,C47_=_C62 ,C47_=_C63 ,\nC47_=_C64 ,C47_=_C66 ,C47_=_C69 ,C48_=_C52 ,C48_=_C62 ,C48_=_C63 ,\nC48_=_C64 ,C48_=_C66 ,C48_=_C83 ,C48_=_C84 ,C48_=_C91 ,C48_=_C92 ,\nC51_=_C52 ,C51_=_C56 ,C51_=_C69 ,C51_=_C73 ,C51_=_C75 ,C51_=_C79 ,\nC51_=_C84 ,C52_=_C56 ,C52_=_C62 ,C52_=_C63 ,C52_=_C64 ,C52_=_C66 ,\nC52_=_C79 ,C52_=_C80 ,C56_=_C83 ,C62_=_C63 ,C62_=_C64 ,C62_=_C66 ,\nC62_=_C69 ,C62_=_C73 ,C62_=_C79 ,C62_=_C80 ,C63_=_C64 ,C63_=_C66 ,\nC63_=_C69 ,C63_=_C75 ,C63_=_C76 ,C64_=_C66 ,C64_=_C73 ,C64_=_C79 ,\nC64_=_C80 ,C66_=_C83 ,C66_=_C84 ,C66_=_C91 ,C66_=_C92 ,C69_=_C73 ,\nC69_=_C75 ,C69_=_C76 ,C69_=_C79 ,C69_=_C84 ,C73_=_C75 ,C73_=_C79 ,\nC73_=_C80 ,C73_=_C84 ,C75_=_C76 ,C75_=_C79 ,C75_=_C84 ,C76_=_C80 ,\nC76_=_C83 ,C76_=_C84 ,C76_=_C91 ,C76_=_C92 ,C79_=_C80 ,C79_=_C84 ,\nC80_=_C83 ,C80_=_C91 ,C80_=_C92 ,C83_=_C84 ,C83_=_C91 ,C83_=_C92 ,\nC84_=_C91 ,C84_=_C92 ,C91_=_C92 ,"];21[shape=box, label="id:21 level: 3\n41: C1 C3 C4 C5 C12 \nC14 C15 C21 C23 C24 C28 \nC30 C33 C34 C37 C41 C42 \nC47 C48 C49 C51 C52 C53 \nC54 C55 C56 C57 C60 C62 \nC64 C69 C70 C71 C73 C79 \nC80 C81 C86 C87 C88 C89 \n316: C1_=_C3( C1 C3 ) C1_=_C4( C1 C4 ) C1_=_C5( C1 C5 ) C1_=_C12( C1 C12 ) C1_=_C14( C1 C14 ) \nC1_=_C15( C1 C15 ) C1_=_C28( C1 C28 ) C1_=_C37( C1 C37 ) C1_=_C41( C1 C41 ) C1_=_C49( C1 C49 ) C1_=_C62( C1 C62 ) \nC1_=_C64( C1 C64 ) C1_=_C73( C1 C73 ) C1_=_C79( C1 C79 ) C1_=_C80( C1 C80 ) C1_=_C86( C1 C86 ) C1_=_C87( C1 C87 ) \nC3_=_C4( C3 C4 ) C3_=_C5( C3 C5 ) C3_=_C12( C3 C12 ) C3_=_C14( C3 C14 ) C3_=_C15( C3 C15 ) C3_=_C24( C3 C24 ) \nC3_=_C33( C3 C33 ) C3_=_C34( C3 C34 ) C3_=_C47( C3 C47 ) C3_=_C48( C3 C48 ) C3_=_C49( C3 C49 ) C3_=_C51( C3 C51 ) \nC3_=_C52( C3 C52 ) C3_=_C53( C3 C53 ) C3_=_C54( C3 C54 ) C3_=_C55( C3 C55 ) C3_=_C56( C3 C56 ) C3_=_C57( C3 C57 ) \nC4_=_C5( C4 C5 ) C4_=_C28( C4 C28 ) C4_=_C33( C4 C33 ) C4_=_C37( C4 C37 ) C4_=_C41( C4 C41 ) C4_=_C47( C4 C47 ) \nC4_=_C48( C4 C48 ) C4_=_C49( C4 C49 ) C4_=_C52( C4 C52 ) C4_=_C62( C4 C62 ) C4_=_C64( C4 C64 ) C4_=_C73( C4 C73 ) \nC4_=_C79( C4 C79 ) C4_=_C80( C4 C80 ) C4_=_C86( C4 C86 ) C4_=_C87( C4 C87 ) C5_=_C14( C5 C14 ) C5_=_C21( C5 C21 ) \nC5_=_C42( C5 C42 ) C5_=_C47( C5 C47 ) C5_=_C49( C5 C49 ) C5_=_C54( C5 C54 ) C5_=_C55( C5 C55 ) C5_=_C62( C5 C62 ) \nC5_=_C69( C5 C69 ) C5_=_C70( C5 C70 ) C5_=_C71( C5 C71 ) C5_=_C73( C5 C73 ) C12_=_C14( C12 C14 ) C12_=_C15( C12 C15 ) \nC12_=_C23( C12 C23 ) C12_=_C33( C12 C33 ) C12_=_C41( C12 C41 ) C12_=_C42( C12 C42 ) C12_=_C47( C12 C47 ) C12_=_C48( C12 C48 ) \nC12_=_C49( C12 C49 ) C14_=_C15( C14 C15 ) C14_=_C21( C14 C21 ) C14_=_C33( C14 C33 ) C14_=_C42( C14 C42 ) C14_=_C47( C14 C47 ) \nC14_=_C48( C14 C48 ) C14_=_C49( C14 C49 ) C14_=_C54( C14 C54 ) C14_=_C62( C14 C62 ) C14_=_C69( C14 C69 ) C14_=_C70( C14 C70 ) \nC14_=_C71( C14 C71 ) C15_=_C24( C15 C24 ) C15_=_C34( C15 C34 ) C15_=_C51( C15 C51 ) C15_=_C52( C15 C52 ) C15_=_C53( C15 C53 ) \nC15_=_C54( C15 C54 ) C15_=_C55( C15 C55 ) C15_=_C56( C15 C56 ) C15_=_C57( C15 C57 ) C15_=_C87( C15 C87 ) C15_=_C89( C15 C89 ) \nC21_=_C23( C21 C23 ) C21_=_C24( C21 C24 ) C21_=_C28( C21 C28 ) C21_=_C30( C21 C30 ) C21_=_C33( C21 C33 ) C21_=_C34( C21 C34 ) \nC21_=_C37( C21 C37 ) C21_=_C42( C21 C42 ) C21_=_C47( C21 C47 ) C21_=_C49( C21 C49 ) C21_=_C54( C21 C54 ) C21_=_C62( C21 C62 ) \nC21_=_C69( C21 C69 ) C21_=_C70( C21 C70 ) C21_=_C71( C21 C71 ) C23_=_C24( C23 C24 ) C23_=_C28( C23 C28 ) C23_=_C30( C23 C30 ) \nC23_=_C41( C23 C41 ) C23_=_C42( C23 C42 ) C23_=_C60( C23 C60 ) C23_=_C81( C23 C81 ) C23_=_C88( C23 C88 ) C23_=_C89( C23 C89 ) \nC24_=_C28( C24 C28 ) C24_=_C30( C24 C30 ) C24_=_C34( C24 C34 ) C24_=_C48( C24 C48 ) C24_=_C51( C24 C51 ) C24_=_C52( C24 C52 ) \nC24_=_C53( C24 C53 ) C24_=_C54( C24 C54 ) C24_=_C55( C24 C55 ) C24_=_C56( C24 C56 ) C24_=_C57( C24 C57 ) C24_=_C71( C24 C71 ) \nC24_=_C81( C24 C81 ) C24_=_C86( C24 C86 ) C28_=_C30( C28 C30 ) C28_=_C37( C28 C37 ) C28_=_C41( C28 C41 ) C28_=_C49( C28 C49 ) \nC28_=_C53( C28 C53 ) C28_=_C62( C28 C62 ) C28_=_C64( C28 C64 ) C28_=_C73( C28 C73 ) C28_=_C79( C28 C79 ) C28_=_C80( C28 C80 ) \nC28_=_C86( C28 C86 ) C28_=_C87( C28 C87 ) C30_=_C57( C30 C57 ) C30_=_C60( C30 C60 ) C30_=_C81( C30 C81 ) C30_=_C86( C30 C86 ) \nC30_=_C88( C30 C88 ) C30_=_C89( C30 C89 ) C33_=_C34( C33 C34 ) C33_=_C37( C33 C37 ) C33_=_C41( C33 C41 ) C33_=_C47( C33 C47 ) \nC33_=_C48( C33 C48 ) C33_=_C49( C33 C49 ) C33_=_C52( C33 C52 ) C33_=_C62( C33 C62 ) C33_=_C64( C33 C64 ) C34_=_C37( C34 C37 ) \nC34_=_C51( C34 C51 ) C34_=_C52( C34 C52 ) C34_=_C53( C34 C53 ) C34_=_C54( C34 C54 ) C34_=_C55( C34 C55 ) C34_=_C56( C34 C56 ) \nC34_=_C57( C34 C57 ) C34_=_C69( C34 C69 ) C37_=_C41( C37 C41 ) C37_=_C49( C37 C49 ) C37_=_C60( C37 C60 ) C37_=_C62( C37 C62 ) \nC37_=_C64( C37 C64 ) C37_=_C70( C37 C70 ) C37_=_C73( C37 C73 ) C37_=_C79( C37 C79 ) C37_=_C80( C37 C80 ) C37_=_C86( C37 C86 ) \nC37_=_C87( C37 C87 ) C41_=_C42( C41 C42 ) C41_=_C47( C41 C47 ) C41_=_C48( C41 C48 ) C41_=_C49( C41 C49 ) C41_=_C52( C41 C52 ) \nC41_=_C62( C41 C62 ) C41_=_C64( C41 C64 ) C41_=_C73( C41 C73 ) C41_=_C79( C41 C79 ) C41_=_C80( C41 C80 )</w:t>
      </w:r>
    </w:p>
    <w:p>
      <w:pPr>
        <w:pStyle w:val="PreformattedText"/>
        <w:bidi w:val="0"/>
        <w:spacing w:before="0" w:after="0"/>
        <w:jc w:val="left"/>
        <w:rPr/>
      </w:pPr>
      <w:r>
        <w:rPr/>
        <w:t xml:space="preserve"> </w:t>
      </w:r>
      <w:r>
        <w:rPr/>
        <w:t>C41_=_C86( C41 C86 ) \nC41_=_C87( C41 C87 ) C42_=_C47( C42 C47 ) C42_=_C49( C42 C49 ) C42_=_C52( C42 C52 ) C42_=_C54( C42 C54 ) C42_=_C62( C42 C62 ) \nC42_=_C64( C42 C64 ) C42_=_C69( C42 C69 ) C42_=_C70( C42 C70 ) C42_=_C71( C42 C71 ) C42_=_C79( C42 C79 ) C42_=_C80( C42 C80 ) \nC42_=_C81( C42 C81 ) C47_=_C48( C47 C48 ) C47_=_C49( C47 C49 ) C47_=_C52( C47 C52 ) C47_=_C54( C47 C54 ) C47_=_C62( C47 C62 ) \nC47_=_C64( C47 C64 ) C47_=_C69( C47 C69 ) C47_=_C70( C47 C70 ) C47_=_C71( C47 C71 ) C48_=_C49( C48 C49 ) C48_=_C52( C48 C52 ) \nC48_=_C62( C48 C62 ) C48_=_C64( C48 C64 ) C48_=_C71( C48 C71 ) C48_=_C81( C48 C81 ) C48_=_C86( C48 C86 ) C49_=_C54( C49 C54 ) \nC49_=_C62( C49 C62 ) C49_=_C64( C49 C64 ) C49_=_C69( C49 C69 ) C49_=_C70( C49 C70 ) C49_=_C71( C49 C71 ) C49_=_C73( C49 C73 ) \nC49_=_C79( C49 C79 ) C49_=_C80( C49 C80 ) C49_=_C86( C49 C86 ) C49_=_C87( C49 C87 ) C51_=_C52( C51 C52 ) C51_=_C53( C51 C53 ) \nC51_=_C54( C51 C54 ) C51_=_C55( C51 C55 ) C51_=_C56( C51 C56 ) C51_=_C57( C51 C57 ) C51_=_C60( C51 C60 ) C51_=_C69( C51 C69 ) \nC51_=_C73( C51 C73 ) C51_=_C79( C51 C79 ) C52_=_C53( C52 C53 ) C52_=_C54( C52 C54 ) C52_=_C55( C52 C55 ) C52_=_C56( C52 C56 ) \nC52_=_C57( C52 C57 ) C52_=_C62( C52 C62 ) C52_=_C64( C52 C64 ) C52_=_C79( C52 C79 ) C52_=_C80( C52 C80 ) C52_=_C81( C52 C81 ) \nC53_=_C54( C53 C54 ) C53_=_C55( C53 C55 ) C53_=_C56( C53 C56 ) C53_=_C57( C53 C57 ) C54_=_C55( C54 C55 ) C54_=_C56( C54 C56 ) \nC54_=_C57( C54 C57 ) C54_=_C62( C54 C62 ) C54_=_C69( C54 C69 ) C54_=_C70( C54 C70 ) C54_=_C71( C54 C71 ) C54_=_C73( C54 C73 ) \nC55_=_C56( C55 C56 ) C55_=_C57( C55 C57 ) C55_=_C73( C55 C73 ) C56_=_C57( C56 C57 ) C57_=_C86( C57 C86 ) C57_=_C88( C57 C88 ) \nC60_=_C70( C60 C70 ) C60_=_C81( C60 C81 ) C60_=_C88( C60 C88 ) C60_=_C89( C60 C89 ) C62_=_C64( C62 C64 ) C62_=_C69( C62 C69 ) \nC62_=_C70( C62 C70 ) C62_=_C71( C62 C71 ) C62_=_C73( C62 C73 ) C62_=_C79( C62 C79 ) C62_=_C80( C62 C80 ) C62_=_C86( C62 C86 ) \nC62_=_C87( C62 C87 ) C64_=_C73( C64 C73 ) C64_=_C79( C64 C79 ) C64_=_C80( C64 C80 ) C64_=_C81( C64 C81 ) C64_=_C86( C64 C86 ) \nC64_=_C87( C64 C87 ) C69_=_C70( C69 C70 ) C69_=_C71( C69 C71 ) C69_=_C73( C69 C73 ) C69_=_C79( C69 C79 ) C70_=_C71( C70 C71 ) \nC71_=_C81( C71 C81 ) C71_=_C86( C71 C86 ) C71_=_C87( C71 C87 ) C71_=_C88( C71 C88 ) C71_=_C89( C71 C89 ) C73_=_C79( C73 C79 ) \nC73_=_C80( C73 C80 ) C73_=_C86( C73 C86 ) C73_=_C87( C73 C87 ) C79_=_C80( C79 C80 ) C79_=_C81( C79 C81 ) C79_=_C86( C79 C86 ) \nC79_=_C87( C79 C87 ) C80_=_C81( C80 C81 ) C80_=_C86( C80 C86 ) C80_=_C87( C80 C87 ) C81_=_C86( C81 C86 ) C81_=_C88( C81 C88 ) \nC81_=_C89( C81 C89 ) C86_=_C87( C86 C87 ) C87_=_C88( C87 C88 ) C87_=_C89( C87 C89 ) C88_=_C89( C88 C89 ) "];16-&gt;21[label="40: C1 C3 C4 C5 C12 \nC14 C15 C21 C23 C24 C28 \nC30 C33 C34 C37 C41 C42 \nC47 C48 C51 C52 C53 C54 \nC55 C56 C57 C60 C62 C64 \nC69 C70 C71 C73 C79 C80 \nC81 C86 C87 C88 C89 \n291: C1_=_C3 ,C1_=_C4 ,C1_=_C5 ,C1_=_C12 ,C1_=_C14 ,\nC1_=_C15 ,C1_=_C28 ,C1_=_C37 ,C1_=_C41 ,C1_=_C62 ,C1_=_C64 ,\nC1_=_C73 ,C1_=_C79 ,C1_=_C80 ,C1_=_C86 ,C1_=_C87 ,C3_=_C4 ,\nC3_=_C5 ,C3_=_C12 ,C3_=_C14 ,C3_=_C15 ,C3_=_C24 ,C3_=_C33 ,\nC3_=_C34 ,C3_=_C47 ,C3_=_C48 ,C3_=_C51 ,C3_=_C52 ,C3_=_C53 ,\nC3_=_C54 ,C3_=_C55 ,C3_=_C56 ,C3_=_C57 ,C4_=_C5 ,C4_=_C28 ,\nC4_=_C33 ,C4_=_C37 ,C4_=_C41 ,C4_=_C47 ,C4_=_C48 ,C4_=_C52 ,\nC4_=_C62 ,C4_=_C64 ,C4_=_C73 ,C4_=_C79 ,C4_=_C80 ,C4_=_C86 ,\nC4_=_C87 ,C5_=_C14 ,C5_=_C21 ,C5_=_C42 ,C5_=_C47 ,C5_=_C54 ,\nC5_=_C55 ,C5_=_C62 ,C5_=_C69 ,C5_=_C70 ,C5_=_C71 ,C5_=_C73 ,\nC12_=_C14 ,C12_=_C15 ,C12_=_C23 ,C12_=_C33 ,C12_=_C41 ,C12_=_C42 ,\nC12_=_C47 ,C12_=_C48 ,C14_=_C15 ,C14_=_C21 ,C14_=_C33 ,C14_=_C42 ,\nC14_=_C47 ,C14_=_C48 ,C14_=_C54 ,C14_=_C62 ,C14_=_C69 ,C14_=_C70 ,\nC14_=_C71 ,C15_=_C24 ,C15_=_C34 ,C15_=_C51 ,C15_=_C52 ,C15_=_C53 ,\nC15_=_C54 ,C15_=_C55 ,C15_=_C56 ,C15_=_C57 ,C15_=_C87 ,C15_=_C89 ,\nC21_=_C23 ,C21_=_C24 ,C21_=_C28 ,C21_=_C30 ,C21_=_C33 ,C21_=_C34 ,\nC21_=_C37 ,C21_=_C42 ,C21_=_C47 ,C21_=_C54 ,C21_=_C62 ,C21_=_C69 ,\nC21_=_C70 ,C21_=_C71 ,C23_=_C24 ,C23_=_C28 ,C23_=_C30 ,C23_=_C41 ,\nC23_=_C42 ,C23_=_C60 ,C23_=_C81 ,C23_=_C88 ,C23_=_C89 ,C24_=_C28 ,\nC24_=_C30 ,C24_=_C34 ,C24_=_C48 ,C24_=_C51 ,C24_=_C52 ,C24_=_C53 ,\nC24_=_C54 ,C24_=_C55 ,C24_=_C56 ,C24_=_C57 ,C24_=_C71 ,C24_=_C81 ,\nC24_=_C86 ,C28_=_C30 ,C28_=_C37 ,C28_=_C41 ,C28_=_C53 ,C28_=_C62 ,\nC28_=_C64 ,C28_=_C73 ,C28_=_C79 ,C28_=_C80 ,C28_=_C86 ,C28_=_C87 ,\nC30_=_C57 ,C30_=_C60 ,C30_=_C81 ,C30_=_C86 ,C30_=_C88 ,C30_=_C89 ,\nC33_=_C34 ,C33_=_C37 ,C33_=_C41 ,C33_=_C47 ,C33_=_C48 ,C33_=_C52 ,\nC33_=_C62 ,C33_=_C64 ,C34_=_C37 ,C34_=_C51 ,C34_=_C52 ,C34_=_C53 ,\nC34_=_C54 ,C34_=_C55 ,C34_=_C56 ,C34_=_C57 ,C34_=_C69 ,C37_=_C41 ,\nC37_=_C60 ,C37_=_C62 ,C37_=_C64 ,C37_=_C70 ,C37_=_C73 ,C37_=_C79 ,\nC37_=_C80 ,C37_=_C86 ,C37_=_C87 ,C41_=_C42 ,C41_=_C47 ,C41_=_C48 ,\nC41_=_C52 ,C41_=_C62 ,C41_=_C64 ,C41_=_C73 ,C41_=_C79 ,C41_=_C80 ,\nC41_=_C86 ,C41_=_C87 ,C42_=_C47 ,C42_=_C52 ,C42_=_C54 ,C42_=_C62 ,\nC42_=_C64 ,C42_=_C69 ,C42_=_C70 ,C42_=_C71 ,C42_=_C79 ,C42_=_C80 ,\nC42_=_C81 ,C47_=_C48 ,C47_=_C52 ,C47_=_C54 ,C47_=_C62 ,C47_=_C64 ,\nC47_=_C69 ,C47_=_C70 ,C47_=_C71 ,C48_=_C52 ,C48_=_C62 ,C48_=_C64 ,\nC48_=_C71 ,C48_=_C81 ,C48_=_C86 ,C51_=_C52 ,C51_=_C53 ,C51_=_C54 ,\nC51_=_C55 ,C51_=_C56 ,C51_=_C57 ,C51_=_C60 ,C51_=_C69 ,C51_=_C73 ,\nC51_=_C79 ,C52_=_C53 ,C52_=_C54 ,C52_=_C55 ,C52_=_C56 ,C52_=_C57 ,\nC52_=_C62 ,C52_=_C64 ,C52_=_C79 ,C52_=_C80 ,C52_=_C81 ,C53_=_C54 ,\nC53_=_C55 ,C53_=_C56 ,C53_=_C57 ,C54_=_C55 ,C54_=_C56 ,C54_=_C57 ,\nC54_=_C62 ,C54_=_C69 ,C54_=_C70 ,C54_=_C71 ,C54_=_C73 ,C55_=_C56 ,\nC55_=_C57 ,C55_=_C73 ,C56_=_C57 ,C57_=_C86 ,C57_=_C88 ,C60_=_C70 ,\nC60_=_C81 ,C60_=_C88 ,C60_=_C89 ,C62_=_C64 ,C62_=_C69 ,C62_=_C70 ,\nC62_=_C71 ,C62_=_C73 ,C62_=_C79 ,C62_=_C80 ,C62_=_C86 ,C62_=_C87 ,\nC64_=_C73 ,C64_=_C79 ,C64_=_C80 ,C64_=_C81 ,C64_=_C86 ,C64_=_C87 ,\nC69_=_C70 ,C69_=_C71 ,C69_=_C73 ,C69_=_C79 ,C70_=_C71 ,C71_=_C81 ,\nC71_=_C86 ,C71_=_C87 ,C71_=_C88 ,C71_=_C89 ,C73_=_C79 ,C73_=_C80 ,\nC73_=_C86 ,C73_=_C87 ,C79_=_C80 ,C79_=_C81 ,C79_=_C86 ,C79_=_C87 ,\nC80_=_C81 ,C80_=_C86 ,C80_=_C87 ,C81_=_C86 ,C81_=_C88 ,C81_=_C89 ,\nC86_=_C87 ,C87_=_C88 ,C87_=_C89 ,C88_=_C89 ,"];22[shape=box, label="id:22 level: 3\n30: C1 C3 C4 C5 C6 \nC7 C8 C9 C10 C11 C12 \nC13 C14 C15 C16 C18 C19 \nC20 C29 C31 C39 C54 C55 \nC67 C70 C72 C73 C77 C82 \nC90 \n199: C1_=_C3( C1 C3 ) C1_=_C4( C1 C4 ) C1_=_C5( C1 C5 ) C1_=_C6( C1 C6 ) C1_=_C7( C1 C7 ) \nC1_=_C8( C1 C8 ) C1_=_C9( C1 C9 ) C1_=_C10( C1 C10 ) C1_=_C11( C1 C11 ) C1_=_C12( C1 C12 ) C1_=_C13( C1 C13 ) \nC1_=_C14( C1 C14 ) C1_=_C15( C1 C15 ) C1_=_C16( C1 C16 ) C1_=_C18( C1 C18 ) C1_=_C19( C1 C19 ) C1_=_C20( C1 C20 ) \nC1_=_C73( C1 C73 ) C3_=_C4( C3 C4 ) C3_=_C5( C3 C5 ) C3_=_C6( C3 C6 ) C3_=_C7( C3 C7 ) C3_=_C8( C3 C8 ) \nC3_=_C9( C3 C9 ) C3_=_C12( C3 C12 ) C3_=_C14( C3 C14 ) C3_=_C15( C3 C15 ) C3_=_C54( C3 C54 ) C3_=_C55( C3 C55 ) \nC4_=_C5( C4 C5 ) C4_=_C6( C4 C6 ) C4_=_C7( C4 C7 ) C4_=_C8( C4 C8 ) C4_=_C9( C4 C9 ) C4_=_C16( C4 C16 ) \nC4_=_C73( C4 C73 ) C5_=_C6( C5 C6 ) C5_=_C7( C5 C7 ) C5_=_C8( C5 C8 ) C5_=_C9( C5 C9 ) C5_=_C11( C5 C11 ) \nC5_=_C14( C5 C14 ) C5_=_C54( C5 C54 ) C5_=_C55( C5 C55 ) C5_=_C67( C5 C67 ) C5_=_C70( C5 C70 ) C5_=_C72( C5 C72 ) \nC5_=_C73( C5 C73 ) C6_=_C7( C6 C7 ) C6_=_C8( C6 C8 ) C6_=_C9( C6 C9 ) C6_=_C18( C6 C18 ) C6_=_C39( C6 C39 ) \nC6_=_C67( C6 C67 ) C6_=_C72( C6 C72 ) C6_=_C82( C6 C82 ) C7_=_C8( C7 C8 ) C7_=_C9( C7 C9 ) C7_=_C18( C7 C18 ) \nC7_=_C19( C7 C19 ) C7_=_C20( C7 C20 ) C7_=_C29( C7 C29 ) C7_=_C31( C7 C31 ) C7_=_C70( C7 C70 ) C7_=_C77( C7 C77 ) \nC7_=_C82( C7 C82 ) C7_=_C90( C7 C90 ) C8_=_C9( C8 C9 ) C8_=_C16( C8 C16 ) C8_=_C20( C8 C20 ) C8_=_C39( C8 C39 ) \nC8_=_C55( C8 C55 ) C8_=_C77( C8 C77 ) C9_=_C19( C9 C19 ) C9_=_C20( C9 C20 ) C9_=_C29( C9 C29 ) C9_=_C31( C9 C31 ) \nC9_=_C70( C9 C70 ) C9_=_C77( C9 C77 ) C9_=_C82( C9 C82 ) C9_=_C90( C9 C90 ) C10_=_C11( C10 C11 ) C10_=_C12( C10 C12 ) \nC10_=_C13( C10 C13 ) C10_=_C14( C10 C14 ) C10_=_C15( C10 C15 ) C10_=_C16( C10 C16 ) C10_=_C18( C10 C18 ) C10_=_C19( C10 C19 ) \nC10_=_C20( C10 C20 ) C10_=_C29( C10 C29 ) C10_=_C31( C10 C31 ) C10_=_C72( C10 C72 ) C10_=_C77( C10 C77 ) C11_=_C12( C11 C12 ) \nC11_=_C13( C11 C13 ) C11_=_C14( C11 C14 ) C11_=_C15( C11 C15 ) C11_=_C16( C11 C16 ) C11_=_C18( C11 C18 ) C11_=_C19( C11 C19 ) \nC11_=_C20( C11 C20 ) C11_=_C39( C11 C39 ) C11_=_C54( C11 C54 ) C11_=_C55( C11 C55 ) C11_=_C67( C11 C67 ) C11_=_C72( C11 C72 ) \nC11_=_C73( C11 C73 ) C12_=_C13( C12 C13 ) C12_=_C14( C12 C14 ) C12_=_C15( C12 C15 ) C12_=_C16( C12 C16 ) C12_=_C18( C12 C18 ) \nC12_=_C19( C12 C19 ) C12_=_C20( C12 C20 ) C13_=_C14( C13 C14 ) C13_=_C15( C13 C15 ) C13_=_C16( C13 C16 ) C13_=_C18( C13 C18 ) \nC13_=_C19( C13 C19 ) C13_=_C20( C13 C20 ) C13_=_C72( C13 C72 ) C13_=_C77( C13 C77 ) C14_=_C15( C14 C15 ) C14_=_C16( C14 C16 ) \nC14_=_C18( C14 C18 ) C14_=_C19( C14 C19 ) C14_=_C20( C14 C20 ) C14_=_C54( C14 C54 ) C14_=_C70( C14 C70 ) C15_=_C16( C15 C16 ) \nC15_=_C18( C15 C18 ) C15_=_C19( C15 C19 ) C15_=_C20( C15 C20 ) C15_=_C54( C15 C54 ) C15_=_C55( C15 C55 ) C16_=_C18( C16 C18 ) \nC16_=_C19( C16 C19 ) C16_=_C20( C16 C20 ) C16_=_C39( C16 C39 ) C16_=_C55( C16 C55 ) C16_=_C77( C16 C77 ) C18_=_C19( C18 C19 ) \nC18_=_C20( C18 C20 ) C18_=_C39( C18 C39 ) C18_=_C67( C18 C67 ) C18_=_C72( C18 C72 ) C18_=_C82( C18 C82 ) C19_=_C20( C19 C20 ) \nC19_=_C29( C19 C29 ) C19_=_C31( C19 C31 ) C19_=_C70( C19 C70 ) C19_=_C77( C19 C77 ) C19_=_C82( C19 C82 ) C19_=_C90( C19 C90 ) \nC20_=_C29( C20 C29 ) C20_=_C31( C20 C31 ) C20_=_C39( C20 C39 ) C20_=_C55( C20 C55 ) C20_=_C70( C20 C70 ) C20_=_C77( C20 C77 ) \nC20_=_C82( C20 C82 ) C20_=_C90( C20 C90 ) C29_=_C31( C29 C31 ) C29_=_C67( C29 C67 ) C29_=_C70( C29 C70 ) C29_=_C77( C29 C77 ) \nC29_=_C82( C29 C82 ) C29_=_C90( C29 C90 ) C31_=_C70( C31 C70 ) C31_=_C77( C31 C77 ) C31_=_C82( C31 C82 ) C31_=_C90( C31 C90 ) \nC39_=_C55( C39 C55 ) C39_=_C67( C39 C67 ) C39_=_C72( C39 C72 ) C39_=_C77( C39 C77 ) C39_=_C82( C39 C82 ) C54_=_C55( C54 C55 ) \nC54_=_C67(</w:t>
      </w:r>
    </w:p>
    <w:p>
      <w:pPr>
        <w:pStyle w:val="PreformattedText"/>
        <w:bidi w:val="0"/>
        <w:spacing w:before="0" w:after="0"/>
        <w:jc w:val="left"/>
        <w:rPr/>
      </w:pPr>
      <w:r>
        <w:rPr/>
        <w:t xml:space="preserve"> </w:t>
      </w:r>
      <w:r>
        <w:rPr/>
        <w:t>C54 C67 ) C54_=_C70( C54 C70 ) C54_=_C72( C54 C72 ) C54_=_C73( C54 C73 ) C55_=_C67( C55 C67 ) C55_=_C72( C55 C72 ) \nC55_=_C73( C55 C73 ) C55_=_C77( C55 C77 ) C67_=_C72( C67 C72 ) C67_=_C73( C67 C73 ) C67_=_C82( C67 C82 ) C70_=_C77( C70 C77 ) \nC70_=_C82( C70 C82 ) C70_=_C90( C70 C90 ) C72_=_C73( C72 C73 ) C72_=_C77( C72 C77 ) C72_=_C82( C72 C82 ) C77_=_C82( C77 C82 ) \nC77_=_C90( C77 C90 ) C82_=_C90( C82 C90 ) "];17-&gt;22[label="29: C1 C3 C4 C5 C6 \nC7 C8 C9 C10 C11 C12 \nC13 C14 C15 C16 C18 C19 \nC29 C31 C39 C54 C55 C67 \nC70 C72 C73 C77 C82 C90 \n178: C1_=_C3 ,C1_=_C4 ,C1_=_C5 ,C1_=_C6 ,C1_=_C7 ,\nC1_=_C8 ,C1_=_C9 ,C1_=_C10 ,C1_=_C11 ,C1_=_C12 ,C1_=_C13 ,\nC1_=_C14 ,C1_=_C15 ,C1_=_C16 ,C1_=_C18 ,C1_=_C19 ,C1_=_C73 ,\nC3_=_C4 ,C3_=_C5 ,C3_=_C6 ,C3_=_C7 ,C3_=_C8 ,C3_=_C9 ,\nC3_=_C12 ,C3_=_C14 ,C3_=_C15 ,C3_=_C54 ,C3_=_C55 ,C4_=_C5 ,\nC4_=_C6 ,C4_=_C7 ,C4_=_C8 ,C4_=_C9 ,C4_=_C16 ,C4_=_C73 ,\nC5_=_C6 ,C5_=_C7 ,C5_=_C8 ,C5_=_C9 ,C5_=_C11 ,C5_=_C14 ,\nC5_=_C54 ,C5_=_C55 ,C5_=_C67 ,C5_=_C70 ,C5_=_C72 ,C5_=_C73 ,\nC6_=_C7 ,C6_=_C8 ,C6_=_C9 ,C6_=_C18 ,C6_=_C39 ,C6_=_C67 ,\nC6_=_C72 ,C6_=_C82 ,C7_=_C8 ,C7_=_C9 ,C7_=_C18 ,C7_=_C19 ,\nC7_=_C29 ,C7_=_C31 ,C7_=_C70 ,C7_=_C77 ,C7_=_C82 ,C7_=_C90 ,\nC8_=_C9 ,C8_=_C16 ,C8_=_C39 ,C8_=_C55 ,C8_=_C77 ,C9_=_C19 ,\nC9_=_C29 ,C9_=_C31 ,C9_=_C70 ,C9_=_C77 ,C9_=_C82 ,C9_=_C90 ,\nC10_=_C11 ,C10_=_C12 ,C10_=_C13 ,C10_=_C14 ,C10_=_C15 ,C10_=_C16 ,\nC10_=_C18 ,C10_=_C19 ,C10_=_C29 ,C10_=_C31 ,C10_=_C72 ,C10_=_C77 ,\nC11_=_C12 ,C11_=_C13 ,C11_=_C14 ,C11_=_C15 ,C11_=_C16 ,C11_=_C18 ,\nC11_=_C19 ,C11_=_C39 ,C11_=_C54 ,C11_=_C55 ,C11_=_C67 ,C11_=_C72 ,\nC11_=_C73 ,C12_=_C13 ,C12_=_C14 ,C12_=_C15 ,C12_=_C16 ,C12_=_C18 ,\nC12_=_C19 ,C13_=_C14 ,C13_=_C15 ,C13_=_C16 ,C13_=_C18 ,C13_=_C19 ,\nC13_=_C72 ,C13_=_C77 ,C14_=_C15 ,C14_=_C16 ,C14_=_C18 ,C14_=_C19 ,\nC14_=_C54 ,C14_=_C70 ,C15_=_C16 ,C15_=_C18 ,C15_=_C19 ,C15_=_C54 ,\nC15_=_C55 ,C16_=_C18 ,C16_=_C19 ,C16_=_C39 ,C16_=_C55 ,C16_=_C77 ,\nC18_=_C19 ,C18_=_C39 ,C18_=_C67 ,C18_=_C72 ,C18_=_C82 ,C19_=_C29 ,\nC19_=_C31 ,C19_=_C70 ,C19_=_C77 ,C19_=_C82 ,C19_=_C90 ,C29_=_C31 ,\nC29_=_C67 ,C29_=_C70 ,C29_=_C77 ,C29_=_C82 ,C29_=_C90 ,C31_=_C70 ,\nC31_=_C77 ,C31_=_C82 ,C31_=_C90 ,C39_=_C55 ,C39_=_C67 ,C39_=_C72 ,\nC39_=_C77 ,C39_=_C82 ,C54_=_C55 ,C54_=_C67 ,C54_=_C70 ,C54_=_C72 ,\nC54_=_C73 ,C55_=_C67 ,C55_=_C72 ,C55_=_C73 ,C55_=_C77 ,C67_=_C72 ,\nC67_=_C73 ,C67_=_C82 ,C70_=_C77 ,C70_=_C82 ,C70_=_C90 ,C72_=_C73 ,\nC72_=_C77 ,C72_=_C82 ,C77_=_C82 ,C77_=_C90 ,C82_=_C90 ,"];23[shape=box, label="id:23 level: 4\n23: C15 C19 C22 C25 C26 \nC28 C29 C32 C35 C44 C45 \nC51 C53 C57 C60 C61 C67 \nC68 C87 C88 C89 C90 C92 \n119: C15_=_C19( C15 C19 ) C15_=_C22( C15 C22 ) C15_=_C35( C15 C35 ) C15_=_C45( C15 C45 ) C15_=_C51( C15 C51 ) \nC15_=_C53( C15 C53 ) C15_=_C57( C15 C57 ) C15_=_C61( C15 C61 ) C15_=_C68( C15 C68 ) C15_=_C87( C15 C87 ) C15_=_C89( C15 C89 ) \nC15_=_C92( C15 C92 ) C19_=_C22( C19 C22 ) C19_=_C29( C19 C29 ) C19_=_C35( C19 C35 ) C19_=_C45( C19 C45 ) C19_=_C61( C19 C61 ) \nC19_=_C68( C19 C68 ) C19_=_C87( C19 C87 ) C19_=_C89( C19 C89 ) C19_=_C90( C19 C90 ) C19_=_C92( C19 C92 ) C22_=_C25( C22 C25 ) \nC22_=_C26( C22 C26 ) C22_=_C28( C22 C28 ) C22_=_C29( C22 C29 ) C22_=_C32( C22 C32 ) C22_=_C35( C22 C35 ) C22_=_C45( C22 C45 ) \nC22_=_C61( C22 C61 ) C22_=_C68( C22 C68 ) C22_=_C87( C22 C87 ) C22_=_C89( C22 C89 ) C22_=_C92( C22 C92 ) C25_=_C26( C25 C26 ) \nC25_=_C28( C25 C28 ) C25_=_C29( C25 C29 ) C25_=_C44( C25 C44 ) C25_=_C51( C25 C51 ) C25_=_C53( C25 C53 ) C25_=_C60( C25 C60 ) \nC25_=_C61( C25 C61 ) C26_=_C28( C26 C28 ) C26_=_C29( C26 C29 ) C26_=_C45( C26 C45 ) C26_=_C51( C26 C51 ) C26_=_C60( C26 C60 ) \nC26_=_C61( C26 C61 ) C26_=_C87( C26 C87 ) C26_=_C88( C26 C88 ) C26_=_C89( C26 C89 ) C28_=_C29( C28 C29 ) C28_=_C32( C28 C32 ) \nC28_=_C53( C28 C53 ) C28_=_C67( C28 C67 ) C28_=_C68( C28 C68 ) C28_=_C87( C28 C87 ) C29_=_C32( C29 C32 ) C29_=_C53( C29 C53 ) \nC29_=_C67( C29 C67 ) C29_=_C68( C29 C68 ) C29_=_C90( C29 C90 ) C32_=_C35( C32 C35 ) C32_=_C44( C32 C44 ) C32_=_C45( C32 C45 ) \nC32_=_C53( C32 C53 ) C32_=_C67( C32 C67 ) C32_=_C68( C32 C68 ) C35_=_C45( C35 C45 ) C35_=_C61( C35 C61 ) C35_=_C68( C35 C68 ) \nC35_=_C87( C35 C87 ) C35_=_C89( C35 C89 ) C35_=_C92( C35 C92 ) C44_=_C45( C44 C45 ) C44_=_C53( C44 C53 ) C44_=_C57( C44 C57 ) \nC44_=_C68( C44 C68 ) C44_=_C88( C44 C88 ) C44_=_C90( C44 C90 ) C45_=_C61( C45 C61 ) C45_=_C68( C45 C68 ) C45_=_C87( C45 C87 ) \nC45_=_C88( C45 C88 ) C45_=_C89( C45 C89 ) C45_=_C92( C45 C92 ) C51_=_C53( C51 C53 ) C51_=_C57( C51 C57 ) C51_=_C60( C51 C60 ) \nC51_=_C61( C51 C61 ) C53_=_C57( C53 C57 ) C53_=_C67( C53 C67 ) C53_=_C68( C53 C68 ) C57_=_C61( C57 C61 ) C57_=_C67( C57 C67 ) \nC57_=_C68( C57 C68 ) C57_=_C88( C57 C88 ) C57_=_C90( C57 C90 ) C60_=_C61( C60 C61 ) C60_=_C88( C60 C88 ) C60_=_C89( C60 C89 ) \nC61_=_C67( C61 C67 ) C61_=_C68( C61 C68 ) C61_=_C87( C61 C87 ) C61_=_C89( C61 C89 ) C61_=_C92( C61 C92 ) C67_=_C68( C67 C68 ) \nC68_=_C87( C68 C87 ) C68_=_C88( C68 C88 ) C68_=_C89( C68 C89 ) C68_=_C90( C68 C90 ) C68_=_C92( C68 C92 ) C87_=_C88( C87 C88 ) \nC87_=_C89( C87 C89 ) C87_=_C92( C87 C92 ) C88_=_C89( C88 C89 ) C88_=_C90( C88 C90 ) C89_=_C92( C89 C92 ) C90_=_C92( C90 C92 ) "];18-&gt;23[label="22: C15 C19 C22 C25 C26 \nC28 C29 C32 C35 C44 C45 \nC51 C53 C57 C60 C61 C67 \nC87 C88 C89 C90 C92 \n101: C15_=_C19 ,C15_=_C22 ,C15_=_C35 ,C15_=_C45 ,C15_=_C51 ,\nC15_=_C53 ,C15_=_C57 ,C15_=_C61 ,C15_=_C87 ,C15_=_C89 ,C15_=_C92 ,\nC19_=_C22 ,C19_=_C29 ,C19_=_C35 ,C19_=_C45 ,C19_=_C61 ,C19_=_C87 ,\nC19_=_C89 ,C19_=_C90 ,C19_=_C92 ,C22_=_C25 ,C22_=_C26 ,C22_=_C28 ,\nC22_=_C29 ,C22_=_C32 ,C22_=_C35 ,C22_=_C45 ,C22_=_C61 ,C22_=_C87 ,\nC22_=_C89 ,C22_=_C92 ,C25_=_C26 ,C25_=_C28 ,C25_=_C29 ,C25_=_C44 ,\nC25_=_C51 ,C25_=_C53 ,C25_=_C60 ,C25_=_C61 ,C26_=_C28 ,C26_=_C29 ,\nC26_=_C45 ,C26_=_C51 ,C26_=_C60 ,C26_=_C61 ,C26_=_C87 ,C26_=_C88 ,\nC26_=_C89 ,C28_=_C29 ,C28_=_C32 ,C28_=_C53 ,C28_=_C67 ,C28_=_C87 ,\nC29_=_C32 ,C29_=_C53 ,C29_=_C67 ,C29_=_C90 ,C32_=_C35 ,C32_=_C44 ,\nC32_=_C45 ,C32_=_C53 ,C32_=_C67 ,C35_=_C45 ,C35_=_C61 ,C35_=_C87 ,\nC35_=_C89 ,C35_=_C92 ,C44_=_C45 ,C44_=_C53 ,C44_=_C57 ,C44_=_C88 ,\nC44_=_C90 ,C45_=_C61 ,C45_=_C87 ,C45_=_C88 ,C45_=_C89 ,C45_=_C92 ,\nC51_=_C53 ,C51_=_C57 ,C51_=_C60 ,C51_=_C61 ,C53_=_C57 ,C53_=_C67 ,\nC57_=_C61 ,C57_=_C67 ,C57_=_C88 ,C57_=_C90 ,C60_=_C61 ,C60_=_C88 ,\nC60_=_C89 ,C61_=_C67 ,C61_=_C87 ,C61_=_C89 ,C61_=_C92 ,C87_=_C88 ,\nC87_=_C89 ,C87_=_C92 ,C88_=_C89 ,C88_=_C90 ,C89_=_C92 ,C90_=_C92 ,"];24[shape=box, label="id:24 level: 4\n16: C27 C40 C51 C56 C65 \nC69 C73 C75 C76 C79 C80 \nC83 C84 C85 C91 C92 \n70: C27_=_C51( C27 C51 ) C27_=_C65( C27 C65 ) C27_=_C69( C27 C69 ) C27_=_C73( C27 C73 ) C27_=_C75( C27 C75 ) \nC27_=_C79( C27 C79 ) C27_=_C84( C27 C84 ) C27_=_C85( C27 C85 ) C40_=_C75( C40 C75 ) C40_=_C76( C40 C76 ) C40_=_C80( C40 C80 ) \nC40_=_C83( C40 C83 ) C40_=_C85( C40 C85 ) C40_=_C91( C40 C91 ) C40_=_C92( C40 C92 ) C51_=_C56( C51 C56 ) C51_=_C65( C51 C65 ) \nC51_=_C69( C51 C69 ) C51_=_C73( C51 C73 ) C51_=_C75( C51 C75 ) C51_=_C79( C51 C79 ) C51_=_C84( C51 C84 ) C51_=_C85( C51 C85 ) \nC56_=_C65( C56 C65 ) C56_=_C83( C56 C83 ) C56_=_C85( C56 C85 ) C65_=_C69( C65 C69 ) C65_=_C73( C65 C73 ) C65_=_C75( C65 C75 ) \nC65_=_C79( C65 C79 ) C65_=_C84( C65 C84 ) C65_=_C85( C65 C85 ) C69_=_C73( C69 C73 ) C69_=_C75( C69 C75 ) C69_=_C76( C69 C76 ) \nC69_=_C79( C69 C79 ) C69_=_C84( C69 C84 ) C69_=_C85( C69 C85 ) C73_=_C75( C73 C75 ) C73_=_C79( C73 C79 ) C73_=_C80( C73 C80 ) \nC73_=_C84( C73 C84 ) C73_=_C85( C73 C85 ) C75_=_C76( C75 C76 ) C75_=_C79( C75 C79 ) C75_=_C84( C75 C84 ) C75_=_C85( C75 C85 ) \nC76_=_C80( C76 C80 ) C76_=_C83( C76 C83 ) C76_=_C84( C76 C84 ) C76_=_C85( C76 C85 ) C76_=_C91( C76 C91 ) C76_=_C92( C76 C92 ) \nC79_=_C80( C79 C80 ) C79_=_C84( C79 C84 ) C79_=_C85( C79 C85 ) C80_=_C83( C80 C83 ) C80_=_C85( C80 C85 ) C80_=_C91( C80 C91 ) \nC80_=_C92( C80 C92 ) C83_=_C84( C83 C84 ) C83_=_C85( C83 C85 ) C83_=_C91( C83 C91 ) C83_=_C92( C83 C92 ) C84_=_C85( C84 C85 ) \nC84_=_C91( C84 C91 ) C84_=_C92( C84 C92 ) C85_=_C91( C85 C91 ) C85_=_C92( C85 C92 ) C91_=_C92( C91 C92 ) "];20-&gt;24[label="15: C27 C40 C51 C56 C65 \nC69 C73 C75 C76 C79 C80 \nC83 C84 C91 C92 \n55: C27_=_C51 ,C27_=_C65 ,C27_=_C69 ,C27_=_C73 ,C27_=_C75 ,\nC27_=_C79 ,C27_=_C84 ,C40_=_C75 ,C40_=_C76 ,C40_=_C80 ,C40_=_C83 ,\nC40_=_C91 ,C40_=_C92 ,C51_=_C56 ,C51_=_C65 ,C51_=_C69 ,C51_=_C73 ,\nC51_=_C75 ,C51_=_C79 ,C51_=_C84 ,C56_=_C65 ,C56_=_C83 ,C65_=_C69 ,\nC65_=_C73 ,C65_=_C75 ,C65_=_C79 ,C65_=_C84 ,C69_=_C73 ,C69_=_C75 ,\nC69_=_C76 ,C69_=_C79 ,C69_=_C84 ,C73_=_C75 ,C73_=_C79 ,C73_=_C80 ,\nC73_=_C84 ,C75_=_C76 ,C75_=_C79 ,C75_=_C84 ,C76_=_C80 ,C76_=_C83 ,\nC76_=_C84 ,C76_=_C91 ,C76_=_C92 ,C79_=_C80 ,C79_=_C84 ,C80_=_C83 ,\nC80_=_C91 ,C80_=_C92 ,C83_=_C84 ,C83_=_C91 ,C83_=_C92 ,C84_=_C91 ,\nC84_=_C92 ,C91_=_C92 ,"];25[shape=box, label="id:25 level: 4\n36: C1 C3 C4 C12 C14 \nC15 C23 C24 C28 C30 C33 \nC34 C37 C41 C47 C48 C49 \nC50 C51 C52 C53 C54 C55 \nC56 C57 C60 C62 C64 C73 \nC79 C80 C81 C86 C87 C88 \nC89 \n263: C1_=_C3( C1 C3 ) C1_=_C4( C1 C4 ) C1_=_C12( C1 C12 ) C1_=_C14( C1 C14 ) C1_=_C15( C1 C15 ) \nC1_=_C28( C1 C28 ) C1_=_C37( C1 C37 ) C1_=_C41( C1 C41 ) C1_=_C49( C1 C49 ) C1_=_C50( C1 C50 ) C1_=_C62( C1 C62 ) \nC1_=_C64( C1 C64 ) C1_=_C73( C1 C73 ) C1_=_C79( C1 C79 ) C1_=_C80( C1 C80 ) C1_=_C86( C1 C86 ) C1_=_C87( C1 C87 ) \nC3_=_C4( C3 C4 ) C3_=_C12( C3 C12 ) C3_=_C14( C3 C14 ) C3_=_C15( C3 C15 ) C3_=_C24( C3 C24 ) C3_=_C33( C3 C33 ) \nC3_=_C34( C3 C34 ) C3_=_C47( C3 C47 ) C3_=_C48( C3 C48 ) C3_=_C49( C3 C49 ) C3_=_C50( C3 C50 ) C3_=_C51( C3 C51 ) \nC3_=_C52( C3 C52 ) C3_=_C53( C3 C53 ) C3_=_C54( C3 C54 ) C3_=_C55( C3 C55 ) C3_=_C56( C3 C56 ) C3_=_C57( C3 C57 ) \nC4_=_C28( C4 C28 ) C4_=_C33( C4 C33 ) C4_=_C37( C4 C37 ) C4_=_C41( C4 C41 ) C4_=_C47( C4 C47 ) C4_=_C48( C4 C48 ) \nC4_=_C49( C4 C49 ) C4_=_C50( C4 C50 ) C4_=_C52( C4 C52 ) C4_=_C62( C4 C62 ) C4_=_C64( C4 C64 ) C4_=_C73( C4 C73 ) \nC4_=_C79( C4 C79 ) C4_=_C80( C4 C80 ) C4_=_C86(</w:t>
      </w:r>
    </w:p>
    <w:p>
      <w:pPr>
        <w:pStyle w:val="PreformattedText"/>
        <w:bidi w:val="0"/>
        <w:spacing w:before="0" w:after="0"/>
        <w:jc w:val="left"/>
        <w:rPr/>
      </w:pPr>
      <w:r>
        <w:rPr/>
        <w:t xml:space="preserve"> </w:t>
      </w:r>
      <w:r>
        <w:rPr/>
        <w:t>C4 C86 ) C4_=_C87( C4 C87 ) C12_=_C14( C12 C14 ) C12_=_C15( C12 C15 ) \nC12_=_C23( C12 C23 ) C12_=_C33( C12 C33 ) C12_=_C41( C12 C41 ) C12_=_C47( C12 C47 ) C12_=_C48( C12 C48 ) C12_=_C49( C12 C49 ) \nC12_=_C50( C12 C50 ) C14_=_C15( C14 C15 ) C14_=_C33( C14 C33 ) C14_=_C47( C14 C47 ) C14_=_C48( C14 C48 ) C14_=_C49( C14 C49 ) \nC14_=_C50( C14 C50 ) C14_=_C54( C14 C54 ) C14_=_C62( C14 C62 ) C15_=_C24( C15 C24 ) C15_=_C34( C15 C34 ) C15_=_C51( C15 C51 ) \nC15_=_C52( C15 C52 ) C15_=_C53( C15 C53 ) C15_=_C54( C15 C54 ) C15_=_C55( C15 C55 ) C15_=_C56( C15 C56 ) C15_=_C57( C15 C57 ) \nC15_=_C87( C15 C87 ) C15_=_C89( C15 C89 ) C23_=_C24( C23 C24 ) C23_=_C28( C23 C28 ) C23_=_C30( C23 C30 ) C23_=_C41( C23 C41 ) \nC23_=_C50( C23 C50 ) C23_=_C60( C23 C60 ) C23_=_C81( C23 C81 ) C23_=_C88( C23 C88 ) C23_=_C89( C23 C89 ) C24_=_C28( C24 C28 ) \nC24_=_C30( C24 C30 ) C24_=_C34( C24 C34 ) C24_=_C48( C24 C48 ) C24_=_C51( C24 C51 ) C24_=_C52( C24 C52 ) C24_=_C53( C24 C53 ) \nC24_=_C54( C24 C54 ) C24_=_C55( C24 C55 ) C24_=_C56( C24 C56 ) C24_=_C57( C24 C57 ) C24_=_C81( C24 C81 ) C24_=_C86( C24 C86 ) \nC28_=_C30( C28 C30 ) C28_=_C37( C28 C37 ) C28_=_C41( C28 C41 ) C28_=_C49( C28 C49 ) C28_=_C50( C28 C50 ) C28_=_C53( C28 C53 ) \nC28_=_C62( C28 C62 ) C28_=_C64( C28 C64 ) C28_=_C73( C28 C73 ) C28_=_C79( C28 C79 ) C28_=_C80( C28 C80 ) C28_=_C86( C28 C86 ) \nC28_=_C87( C28 C87 ) C30_=_C50( C30 C50 ) C30_=_C57( C30 C57 ) C30_=_C60( C30 C60 ) C30_=_C81( C30 C81 ) C30_=_C86( C30 C86 ) \nC30_=_C88( C30 C88 ) C30_=_C89( C30 C89 ) C33_=_C34( C33 C34 ) C33_=_C37( C33 C37 ) C33_=_C41( C33 C41 ) C33_=_C47( C33 C47 ) \nC33_=_C48( C33 C48 ) C33_=_C49( C33 C49 ) C33_=_C50( C33 C50 ) C33_=_C52( C33 C52 ) C33_=_C62( C33 C62 ) C33_=_C64( C33 C64 ) \nC34_=_C37( C34 C37 ) C34_=_C51( C34 C51 ) C34_=_C52( C34 C52 ) C34_=_C53( C34 C53 ) C34_=_C54( C34 C54 ) C34_=_C55( C34 C55 ) \nC34_=_C56( C34 C56 ) C34_=_C57( C34 C57 ) C37_=_C41( C37 C41 ) C37_=_C49( C37 C49 ) C37_=_C50( C37 C50 ) C37_=_C60( C37 C60 ) \nC37_=_C62( C37 C62 ) C37_=_C64( C37 C64 ) C37_=_C73( C37 C73 ) C37_=_C79( C37 C79 ) C37_=_C80( C37 C80 ) C37_=_C86( C37 C86 ) \nC37_=_C87( C37 C87 ) C41_=_C47( C41 C47 ) C41_=_C48( C41 C48 ) C41_=_C49( C41 C49 ) C41_=_C50( C41 C50 ) C41_=_C52( C41 C52 ) \nC41_=_C62( C41 C62 ) C41_=_C64( C41 C64 ) C41_=_C73( C41 C73 ) C41_=_C79( C41 C79 ) C41_=_C80( C41 C80 ) C41_=_C86( C41 C86 ) \nC41_=_C87( C41 C87 ) C47_=_C48( C47 C48 ) C47_=_C49( C47 C49 ) C47_=_C50( C47 C50 ) C47_=_C52( C47 C52 ) C47_=_C54( C47 C54 ) \nC47_=_C62( C47 C62 ) C47_=_C64( C47 C64 ) C48_=_C49( C48 C49 ) C48_=_C50( C48 C50 ) C48_=_C52( C48 C52 ) C48_=_C62( C48 C62 ) \nC48_=_C64( C48 C64 ) C48_=_C81( C48 C81 ) C48_=_C86( C48 C86 ) C49_=_C50( C49 C50 ) C49_=_C54( C49 C54 ) C49_=_C62( C49 C62 ) \nC49_=_C64( C49 C64 ) C49_=_C73( C49 C73 ) C49_=_C79( C49 C79 ) C49_=_C80( C49 C80 ) C49_=_C86( C49 C86 ) C49_=_C87( C49 C87 ) \nC50_=_C60( C50 C60 ) C50_=_C62( C50 C62 ) C50_=_C64( C50 C64 ) C50_=_C73( C50 C73 ) C50_=_C79( C50 C79 ) C50_=_C80( C50 C80 ) \nC50_=_C81( C50 C81 ) C50_=_C86( C50 C86 ) C50_=_C87( C50 C87 ) C50_=_C88( C50 C88 ) C50_=_C89( C50 C89 ) C51_=_C52( C51 C52 ) \nC51_=_C53( C51 C53 ) C51_=_C54( C51 C54 ) C51_=_C55( C51 C55 ) C51_=_C56( C51 C56 ) C51_=_C57( C51 C57 ) C51_=_C60( C51 C60 ) \nC51_=_C73( C51 C73 ) C51_=_C79( C51 C79 ) C52_=_C53( C52 C53 ) C52_=_C54( C52 C54 ) C52_=_C55( C52 C55 ) C52_=_C56( C52 C56 ) \nC52_=_C57( C52 C57 ) C52_=_C62( C52 C62 ) C52_=_C64( C52 C64 ) C52_=_C79( C52 C79 ) C52_=_C80( C52 C80 ) C52_=_C81( C52 C81 ) \nC53_=_C54( C53 C54 ) C53_=_C55( C53 C55 ) C53_=_C56( C53 C56 ) C53_=_C57( C53 C57 ) C54_=_C55( C54 C55 ) C54_=_C56( C54 C56 ) \nC54_=_C57( C54 C57 ) C54_=_C62( C54 C62 ) C54_=_C73( C54 C73 ) C55_=_C56( C55 C56 ) C55_=_C57( C55 C57 ) C55_=_C73( C55 C73 ) \nC56_=_C57( C56 C57 ) C57_=_C86( C57 C86 ) C57_=_C88( C57 C88 ) C60_=_C81( C60 C81 ) C60_=_C88( C60 C88 ) C60_=_C89( C60 C89 ) \nC62_=_C64( C62 C64 ) C62_=_C73( C62 C73 ) C62_=_C79( C62 C79 ) C62_=_C80( C62 C80 ) C62_=_C86( C62 C86 ) C62_=_C87( C62 C87 ) \nC64_=_C73( C64 C73 ) C64_=_C79( C64 C79 ) C64_=_C80( C64 C80 ) C64_=_C81( C64 C81 ) C64_=_C86( C64 C86 ) C64_=_C87( C64 C87 ) \nC73_=_C79( C73 C79 ) C73_=_C80( C73 C80 ) C73_=_C86( C73 C86 ) C73_=_C87( C73 C87 ) C79_=_C80( C79 C80 ) C79_=_C81( C79 C81 ) \nC79_=_C86( C79 C86 ) C79_=_C87( C79 C87 ) C80_=_C81( C80 C81 ) C80_=_C86( C80 C86 ) C80_=_C87( C80 C87 ) C81_=_C86( C81 C86 ) \nC81_=_C88( C81 C88 ) C81_=_C89( C81 C89 ) C86_=_C87( C86 C87 ) C87_=_C88( C87 C88 ) C87_=_C89( C87 C89 ) C88_=_C89( C88 C89 ) "];21-&gt;25[label="35: C1 C3 C4 C12 C14 \nC15 C23 C24 C28 C30 C33 \nC34 C37 C41 C47 C48 C49 \nC51 C52 C53 C54 C55 C56 \nC57 C60 C62 C64 C73 C79 \nC80 C81 C86 C87 C88 C89 \n238: C1_=_C3 ,C1_=_C4 ,C1_=_C12 ,C1_=_C14 ,C1_=_C15 ,\nC1_=_C28 ,C1_=_C37 ,C1_=_C41 ,C1_=_C49 ,C1_=_C62 ,C1_=_C64 ,\nC1_=_C73 ,C1_=_C79 ,C1_=_C80 ,C1_=_C86 ,C1_=_C87 ,C3_=_C4 ,\nC3_=_C12 ,C3_=_C14 ,C3_=_C15 ,C3_=_C24 ,C3_=_C33 ,C3_=_C34 ,\nC3_=_C47 ,C3_=_C48 ,C3_=_C49 ,C3_=_C51 ,C3_=_C52 ,C3_=_C53 ,\nC3_=_C54 ,C3_=_C55 ,C3_=_C56 ,C3_=_C57 ,C4_=_C28 ,C4_=_C33 ,\nC4_=_C37 ,C4_=_C41 ,C4_=_C47 ,C4_=_C48 ,C4_=_C49 ,C4_=_C52 ,\nC4_=_C62 ,C4_=_C64 ,C4_=_C73 ,C4_=_C79 ,C4_=_C80 ,C4_=_C86 ,\nC4_=_C87 ,C12_=_C14 ,C12_=_C15 ,C12_=_C23 ,C12_=_C33 ,C12_=_C41 ,\nC12_=_C47 ,C12_=_C48 ,C12_=_C49 ,C14_=_C15 ,C14_=_C33 ,C14_=_C47 ,\nC14_=_C48 ,C14_=_C49 ,C14_=_C54 ,C14_=_C62 ,C15_=_C24 ,C15_=_C34 ,\nC15_=_C51 ,C15_=_C52 ,C15_=_C53 ,C15_=_C54 ,C15_=_C55 ,C15_=_C56 ,\nC15_=_C57 ,C15_=_C87 ,C15_=_C89 ,C23_=_C24 ,C23_=_C28 ,C23_=_C30 ,\nC23_=_C41 ,C23_=_C60 ,C23_=_C81 ,C23_=_C88 ,C23_=_C89 ,C24_=_C28 ,\nC24_=_C30 ,C24_=_C34 ,C24_=_C48 ,C24_=_C51 ,C24_=_C52 ,C24_=_C53 ,\nC24_=_C54 ,C24_=_C55 ,C24_=_C56 ,C24_=_C57 ,C24_=_C81 ,C24_=_C86 ,\nC28_=_C30 ,C28_=_C37 ,C28_=_C41 ,C28_=_C49 ,C28_=_C53 ,C28_=_C62 ,\nC28_=_C64 ,C28_=_C73 ,C28_=_C79 ,C28_=_C80 ,C28_=_C86 ,C28_=_C87 ,\nC30_=_C57 ,C30_=_C60 ,C30_=_C81 ,C30_=_C86 ,C30_=_C88 ,C30_=_C89 ,\nC33_=_C34 ,C33_=_C37 ,C33_=_C41 ,C33_=_C47 ,C33_=_C48 ,C33_=_C49 ,\nC33_=_C52 ,C33_=_C62 ,C33_=_C64 ,C34_=_C37 ,C34_=_C51 ,C34_=_C52 ,\nC34_=_C53 ,C34_=_C54 ,C34_=_C55 ,C34_=_C56 ,C34_=_C57 ,C37_=_C41 ,\nC37_=_C49 ,C37_=_C60 ,C37_=_C62 ,C37_=_C64 ,C37_=_C73 ,C37_=_C79 ,\nC37_=_C80 ,C37_=_C86 ,C37_=_C87 ,C41_=_C47 ,C41_=_C48 ,C41_=_C49 ,\nC41_=_C52 ,C41_=_C62 ,C41_=_C64 ,C41_=_C73 ,C41_=_C79 ,C41_=_C80 ,\nC41_=_C86 ,C41_=_C87 ,C47_=_C48 ,C47_=_C49 ,C47_=_C52 ,C47_=_C54 ,\nC47_=_C62 ,C47_=_C64 ,C48_=_C49 ,C48_=_C52 ,C48_=_C62 ,C48_=_C64 ,\nC48_=_C81 ,C48_=_C86 ,C49_=_C54 ,C49_=_C62 ,C49_=_C64 ,C49_=_C73 ,\nC49_=_C79 ,C49_=_C80 ,C49_=_C86 ,C49_=_C87 ,C51_=_C52 ,C51_=_C53 ,\nC51_=_C54 ,C51_=_C55 ,C51_=_C56 ,C51_=_C57 ,C51_=_C60 ,C51_=_C73 ,\nC51_=_C79 ,C52_=_C53 ,C52_=_C54 ,C52_=_C55 ,C52_=_C56 ,C52_=_C57 ,\nC52_=_C62 ,C52_=_C64 ,C52_=_C79 ,C52_=_C80 ,C52_=_C81 ,C53_=_C54 ,\nC53_=_C55 ,C53_=_C56 ,C53_=_C57 ,C54_=_C55 ,C54_=_C56 ,C54_=_C57 ,\nC54_=_C62 ,C54_=_C73 ,C55_=_C56 ,C55_=_C57 ,C55_=_C73 ,C56_=_C57 ,\nC57_=_C86 ,C57_=_C88 ,C60_=_C81 ,C60_=_C88 ,C60_=_C89 ,C62_=_C64 ,\nC62_=_C73 ,C62_=_C79 ,C62_=_C80 ,C62_=_C86 ,C62_=_C87 ,C64_=_C73 ,\nC64_=_C79 ,C64_=_C80 ,C64_=_C81 ,C64_=_C86 ,C64_=_C87 ,C73_=_C79 ,\nC73_=_C80 ,C73_=_C86 ,C73_=_C87 ,C79_=_C80 ,C79_=_C81 ,C79_=_C86 ,\nC79_=_C87 ,C80_=_C81 ,C80_=_C86 ,C80_=_C87 ,C81_=_C86 ,C81_=_C88 ,\nC81_=_C89 ,C86_=_C87 ,C87_=_C88 ,C87_=_C89 ,C88_=_C89 ,"];26[shape=box, label="id:26 level: 4\n27: C0 C1 C2 C3 C4 \nC5 C6 C7 C8 C9 C10 \nC11 C12 C13 C14 C15 C16 \nC18 C19 C20 C39 C54 C55 \nC67 C72 C73 C77 \n198: C0_=_C1( C0 C1 ) C0_=_C2( C0 C2 ) C0_=_C3( C0 C3 ) C0_=_C4( C0 C4 ) C0_=_C5( C0 C5 ) \nC0_=_C6( C0 C6 ) C0_=_C7( C0 C7 ) C0_=_C8( C0 C8 ) C0_=_C9( C0 C9 ) C0_=_C10( C0 C10 ) C0_=_C11( C0 C11 ) \nC0_=_C12( C0 C12 ) C0_=_C13( C0 C13 ) C0_=_C14( C0 C14 ) C0_=_C15( C0 C15 ) C0_=_C16( C0 C16 ) C0_=_C18( C0 C18 ) \nC0_=_C19( C0 C19 ) C0_=_C20( C0 C20 ) C0_=_C54( C0 C54 ) C0_=_C55( C0 C55 ) C0_=_C67( C0 C67 ) C0_=_C72( C0 C72 ) \nC0_=_C73( C0 C73 ) C1_=_C2( C1 C2 ) C1_=_C3( C1 C3 ) C1_=_C4( C1 C4 ) C1_=_C5( C1 C5 ) C1_=_C6( C1 C6 ) \nC1_=_C7( C1 C7 ) C1_=_C8( C1 C8 ) C1_=_C9( C1 C9 ) C1_=_C10( C1 C10 ) C1_=_C11( C1 C11 ) C1_=_C12( C1 C12 ) \nC1_=_C13( C1 C13 ) C1_=_C14( C1 C14 ) C1_=_C15( C1 C15 ) C1_=_C16( C1 C16 ) C1_=_C18( C1 C18 ) C1_=_C19( C1 C19 ) \nC1_=_C20( C1 C20 ) C1_=_C73( C1 C73 ) C2_=_C3( C2 C3 ) C2_=_C4( C2 C4 ) C2_=_C5( C2 C5 ) C2_=_C6( C2 C6 ) \nC2_=_C7( C2 C7 ) C2_=_C8( C2 C8 ) C2_=_C9( C2 C9 ) C2_=_C10( C2 C10 ) C2_=_C11( C2 C11 ) C2_=_C12( C2 C12 ) \nC2_=_C13( C2 C13 ) C2_=_C14( C2 C14 ) C2_=_C15( C2 C15 ) C2_=_C16( C2 C16 ) C2_=_C18( C2 C18 ) C2_=_C19( C2 C19 ) \nC2_=_C20( C2 C20 ) C2_=_C39( C2 C39 ) C2_=_C55( C2 C55 ) C2_=_C77( C2 C77 ) C3_=_C4( C3 C4 ) C3_=_C5( C3 C5 ) \nC3_=_C6( C3 C6 ) C3_=_C7( C3 C7 ) C3_=_C8( C3 C8 ) C3_=_C9( C3 C9 ) C3_=_C12( C3 C12 ) C3_=_C14( C3 C14 ) \nC3_=_C15( C3 C15 ) C3_=_C54( C3 C54 ) C3_=_C55( C3 C55 ) C4_=_C5( C4 C5 ) C4_=_C6( C4 C6 ) C4_=_C7( C4 C7 ) \nC4_=_C8( C4 C8 ) C4_=_C9( C4 C9 ) C4_=_C16( C4 C16 ) C4_=_C73( C4 C73 ) C5_=_C6( C5 C6 ) C5_=_C7( C5 C7 ) \nC5_=_C8( C5 C8 ) C5_=_C9( C5 C9 ) C5_=_C11( C5 C11 ) C5_=_C14( C5 C14 ) C5_=_C54( C5 C54 ) C5_=_C55( C5 C55 ) \nC5_=_C67( C5 C67 ) C5_=_C72( C5 C72 ) C5_=_C73( C5 C73 ) C6_=_C7( C6 C7 ) C6_=_C8( C6 C8 ) C6_=_C9( C6 C9 ) \nC6_=_C18( C6 C18 ) C6_=_C39( C6 C39 ) C6_=_C67( C6 C67 ) C6_=_C72( C6 C72 ) C7_=_C8( C7 C8 ) C7_=_C9( C7 C9 ) \nC7_=_C18( C7 C18 ) C7_=_C19( C7 C19 ) C7_=_C20( C7 C20 ) C7_=_C77( C7 C77 ) C8_=_C9( C8 C9 ) C8_=_C16( C8 C16 ) \nC8_=_C20( C8 C20 ) C8_=_C39( C8 C39 ) C8_=_C55( C8 C55 ) C8_=_C77( C8 C77 ) C9_=_C19( C9 C19 ) C9_=_C20( C9 C20 ) \nC9_=_C77( C9 C77 ) C10_=_C11( C10 C11 ) C10_=_C12( C10 C12 ) C10_=_C13( C10 C13 ) C10_=_C14( C10 C14 ) C10_=_C15( C10 C15 ) \nC10_=_C16( C10 C16 ) C10_=_C18( C10 C18 ) C10_=_C19( C10 C19 ) C10_=_C20( C10 C20 ) C10_=_C72( C10 C72 ) C10_=_C77( C10 C77 ) \nC11_=_C12( C11 C12 ) C11_=_C13(</w:t>
      </w:r>
    </w:p>
    <w:p>
      <w:pPr>
        <w:pStyle w:val="PreformattedText"/>
        <w:bidi w:val="0"/>
        <w:spacing w:before="0" w:after="0"/>
        <w:jc w:val="left"/>
        <w:rPr/>
      </w:pPr>
      <w:r>
        <w:rPr/>
        <w:t xml:space="preserve"> </w:t>
      </w:r>
      <w:r>
        <w:rPr/>
        <w:t>C11 C13 ) C11_=_C14( C11 C14 ) C11_=_C15( C11 C15 ) C11_=_C16( C11 C16 ) C11_=_C18( C11 C18 ) \nC11_=_C19( C11 C19 ) C11_=_C20( C11 C20 ) C11_=_C39( C11 C39 ) C11_=_C54( C11 C54 ) C11_=_C55( C11 C55 ) C11_=_C67( C11 C67 ) \nC11_=_C72( C11 C72 ) C11_=_C73( C11 C73 ) C12_=_C13( C12 C13 ) C12_=_C14( C12 C14 ) C12_=_C15( C12 C15 ) C12_=_C16( C12 C16 ) \nC12_=_C18( C12 C18 ) C12_=_C19( C12 C19 ) C12_=_C20( C12 C20 ) C13_=_C14( C13 C14 ) C13_=_C15( C13 C15 ) C13_=_C16( C13 C16 ) \nC13_=_C18( C13 C18 ) C13_=_C19( C13 C19 ) C13_=_C20( C13 C20 ) C13_=_C72( C13 C72 ) C13_=_C77( C13 C77 ) C14_=_C15( C14 C15 ) \nC14_=_C16( C14 C16 ) C14_=_C18( C14 C18 ) C14_=_C19( C14 C19 ) C14_=_C20( C14 C20 ) C14_=_C54( C14 C54 ) C15_=_C16( C15 C16 ) \nC15_=_C18( C15 C18 ) C15_=_C19( C15 C19 ) C15_=_C20( C15 C20 ) C15_=_C54( C15 C54 ) C15_=_C55( C15 C55 ) C16_=_C18( C16 C18 ) \nC16_=_C19( C16 C19 ) C16_=_C20( C16 C20 ) C16_=_C39( C16 C39 ) C16_=_C55( C16 C55 ) C16_=_C77( C16 C77 ) C18_=_C19( C18 C19 ) \nC18_=_C20( C18 C20 ) C18_=_C39( C18 C39 ) C18_=_C67( C18 C67 ) C18_=_C72( C18 C72 ) C19_=_C20( C19 C20 ) C19_=_C77( C19 C77 ) \nC20_=_C39( C20 C39 ) C20_=_C55( C20 C55 ) C20_=_C77( C20 C77 ) C39_=_C55( C39 C55 ) C39_=_C67( C39 C67 ) C39_=_C72( C39 C72 ) \nC39_=_C77( C39 C77 ) C54_=_C55( C54 C55 ) C54_=_C67( C54 C67 ) C54_=_C72( C54 C72 ) C54_=_C73( C54 C73 ) C55_=_C67( C55 C67 ) \nC55_=_C72( C55 C72 ) C55_=_C73( C55 C73 ) C55_=_C77( C55 C77 ) C67_=_C72( C67 C72 ) C67_=_C73( C67 C73 ) C72_=_C73( C72 C73 ) \nC72_=_C77( C72 C77 ) "];22-&gt;26[label="25: C1 C3 C4 C5 C6 \nC7 C8 C9 C10 C11 C12 \nC13 C14 C15 C16 C18 C19 \nC20 C39 C54 C55 C67 C72 \nC73 C77 \n153: C1_=_C3 ,C1_=_C4 ,C1_=_C5 ,C1_=_C6 ,C1_=_C7 ,\nC1_=_C8 ,C1_=_C9 ,C1_=_C10 ,C1_=_C11 ,C1_=_C12 ,C1_=_C13 ,\nC1_=_C14 ,C1_=_C15 ,C1_=_C16 ,C1_=_C18 ,C1_=_C19 ,C1_=_C20 ,\nC1_=_C73 ,C3_=_C4 ,C3_=_C5 ,C3_=_C6 ,C3_=_C7 ,C3_=_C8 ,\nC3_=_C9 ,C3_=_C12 ,C3_=_C14 ,C3_=_C15 ,C3_=_C54 ,C3_=_C55 ,\nC4_=_C5 ,C4_=_C6 ,C4_=_C7 ,C4_=_C8 ,C4_=_C9 ,C4_=_C16 ,\nC4_=_C73 ,C5_=_C6 ,C5_=_C7 ,C5_=_C8 ,C5_=_C9 ,C5_=_C11 ,\nC5_=_C14 ,C5_=_C54 ,C5_=_C55 ,C5_=_C67 ,C5_=_C72 ,C5_=_C73 ,\nC6_=_C7 ,C6_=_C8 ,C6_=_C9 ,C6_=_C18 ,C6_=_C39 ,C6_=_C67 ,\nC6_=_C72 ,C7_=_C8 ,C7_=_C9 ,C7_=_C18 ,C7_=_C19 ,C7_=_C20 ,\nC7_=_C77 ,C8_=_C9 ,C8_=_C16 ,C8_=_C20 ,C8_=_C39 ,C8_=_C55 ,\nC8_=_C77 ,C9_=_C19 ,C9_=_C20 ,C9_=_C77 ,C10_=_C11 ,C10_=_C12 ,\nC10_=_C13 ,C10_=_C14 ,C10_=_C15 ,C10_=_C16 ,C10_=_C18 ,C10_=_C19 ,\nC10_=_C20 ,C10_=_C72 ,C10_=_C77 ,C11_=_C12 ,C11_=_C13 ,C11_=_C14 ,\nC11_=_C15 ,C11_=_C16 ,C11_=_C18 ,C11_=_C19 ,C11_=_C20 ,C11_=_C39 ,\nC11_=_C54 ,C11_=_C55 ,C11_=_C67 ,C11_=_C72 ,C11_=_C73 ,C12_=_C13 ,\nC12_=_C14 ,C12_=_C15 ,C12_=_C16 ,C12_=_C18 ,C12_=_C19 ,C12_=_C20 ,\nC13_=_C14 ,C13_=_C15 ,C13_=_C16 ,C13_=_C18 ,C13_=_C19 ,C13_=_C20 ,\nC13_=_C72 ,C13_=_C77 ,C14_=_C15 ,C14_=_C16 ,C14_=_C18 ,C14_=_C19 ,\nC14_=_C20 ,C14_=_C54 ,C15_=_C16 ,C15_=_C18 ,C15_=_C19 ,C15_=_C20 ,\nC15_=_C54 ,C15_=_C55 ,C16_=_C18 ,C16_=_C19 ,C16_=_C20 ,C16_=_C39 ,\nC16_=_C55 ,C16_=_C77 ,C18_=_C19 ,C18_=_C20 ,C18_=_C39 ,C18_=_C67 ,\nC18_=_C72 ,C19_=_C20 ,C19_=_C77 ,C20_=_C39 ,C20_=_C55 ,C20_=_C77 ,\nC39_=_C55 ,C39_=_C67 ,C39_=_C72 ,C39_=_C77 ,C54_=_C55 ,C54_=_C67 ,\nC54_=_C72 ,C54_=_C73 ,C55_=_C67 ,C55_=_C72 ,C55_=_C73 ,C55_=_C77 ,\nC67_=_C72 ,C67_=_C73 ,C72_=_C73 ,C72_=_C77 ,"];27[shape=box, label="id:27 level: 5\n20: C15 C19 C22 C25 C26 \nC28 C29 C32 C35 C45 C51 \nC53 C58 C60 C61 C67 C68 \nC87 C89 C92 \n111: C15_=_C19( C15 C19 ) C15_=_C22( C15 C22 ) C15_=_C35( C15 C35 ) C15_=_C45( C15 C45 ) C15_=_C51( C15 C51 ) \nC15_=_C53( C15 C53 ) C15_=_C58( C15 C58 ) C15_=_C61( C15 C61 ) C15_=_C68( C15 C68 ) C15_=_C87( C15 C87 ) C15_=_C89( C15 C89 ) \nC15_=_C92( C15 C92 ) C19_=_C22( C19 C22 ) C19_=_C29( C19 C29 ) C19_=_C35( C19 C35 ) C19_=_C45( C19 C45 ) C19_=_C58( C19 C58 ) \nC19_=_C61( C19 C61 ) C19_=_C68( C19 C68 ) C19_=_C87( C19 C87 ) C19_=_C89( C19 C89 ) C19_=_C92( C19 C92 ) C22_=_C25( C22 C25 ) \nC22_=_C26( C22 C26 ) C22_=_C28( C22 C28 ) C22_=_C29( C22 C29 ) C22_=_C32( C22 C32 ) C22_=_C35( C22 C35 ) C22_=_C45( C22 C45 ) \nC22_=_C58( C22 C58 ) C22_=_C61( C22 C61 ) C22_=_C68( C22 C68 ) C22_=_C87( C22 C87 ) C22_=_C89( C22 C89 ) C22_=_C92( C22 C92 ) \nC25_=_C26( C25 C26 ) C25_=_C28( C25 C28 ) C25_=_C29( C25 C29 ) C25_=_C51( C25 C51 ) C25_=_C53( C25 C53 ) C25_=_C58( C25 C58 ) \nC25_=_C60( C25 C60 ) C25_=_C61( C25 C61 ) C26_=_C28( C26 C28 ) C26_=_C29( C26 C29 ) C26_=_C45( C26 C45 ) C26_=_C51( C26 C51 ) \nC26_=_C58( C26 C58 ) C26_=_C60( C26 C60 ) C26_=_C61( C26 C61 ) C26_=_C87( C26 C87 ) C26_=_C89( C26 C89 ) C28_=_C29( C28 C29 ) \nC28_=_C32( C28 C32 ) C28_=_C53( C28 C53 ) C28_=_C58( C28 C58 ) C28_=_C67( C28 C67 ) C28_=_C68( C28 C68 ) C28_=_C87( C28 C87 ) \nC29_=_C32( C29 C32 ) C29_=_C53( C29 C53 ) C29_=_C58( C29 C58 ) C29_=_C67( C29 C67 ) C29_=_C68( C29 C68 ) C32_=_C35( C32 C35 ) \nC32_=_C45( C32 C45 ) C32_=_C53( C32 C53 ) C32_=_C58( C32 C58 ) C32_=_C67( C32 C67 ) C32_=_C68( C32 C68 ) C35_=_C45( C35 C45 ) \nC35_=_C58( C35 C58 ) C35_=_C61( C35 C61 ) C35_=_C68( C35 C68 ) C35_=_C87( C35 C87 ) C35_=_C89( C35 C89 ) C35_=_C92( C35 C92 ) \nC45_=_C58( C45 C58 ) C45_=_C61( C45 C61 ) C45_=_C68( C45 C68 ) C45_=_C87( C45 C87 ) C45_=_C89( C45 C89 ) C45_=_C92( C45 C92 ) \nC51_=_C53( C51 C53 ) C51_=_C58( C51 C58 ) C51_=_C60( C51 C60 ) C51_=_C61( C51 C61 ) C53_=_C58( C53 C58 ) C53_=_C67( C53 C67 ) \nC53_=_C68( C53 C68 ) C58_=_C60( C58 C60 ) C58_=_C61( C58 C61 ) C58_=_C67( C58 C67 ) C58_=_C68( C58 C68 ) C58_=_C87( C58 C87 ) \nC58_=_C89( C58 C89 ) C58_=_C92( C58 C92 ) C60_=_C61( C60 C61 ) C60_=_C89( C60 C89 ) C61_=_C67( C61 C67 ) C61_=_C68( C61 C68 ) \nC61_=_C87( C61 C87 ) C61_=_C89( C61 C89 ) C61_=_C92( C61 C92 ) C67_=_C68( C67 C68 ) C68_=_C87( C68 C87 ) C68_=_C89( C68 C89 ) \nC68_=_C92( C68 C92 ) C87_=_C89( C87 C89 ) C87_=_C92( C87 C92 ) C89_=_C92( C89 C92 ) "];23-&gt;27[label="19: C15 C19 C22 C25 C26 \nC28 C29 C32 C35 C45 C51 \nC53 C60 C61 C67 C68 C87 \nC89 C92 \n92: C15_=_C19 ,C15_=_C22 ,C15_=_C35 ,C15_=_C45 ,C15_=_C51 ,\nC15_=_C53 ,C15_=_C61 ,C15_=_C68 ,C15_=_C87 ,C15_=_C89 ,C15_=_C92 ,\nC19_=_C22 ,C19_=_C29 ,C19_=_C35 ,C19_=_C45 ,C19_=_C61 ,C19_=_C68 ,\nC19_=_C87 ,C19_=_C89 ,C19_=_C92 ,C22_=_C25 ,C22_=_C26 ,C22_=_C28 ,\nC22_=_C29 ,C22_=_C32 ,C22_=_C35 ,C22_=_C45 ,C22_=_C61 ,C22_=_C68 ,\nC22_=_C87 ,C22_=_C89 ,C22_=_C92 ,C25_=_C26 ,C25_=_C28 ,C25_=_C29 ,\nC25_=_C51 ,C25_=_C53 ,C25_=_C60 ,C25_=_C61 ,C26_=_C28 ,C26_=_C29 ,\nC26_=_C45 ,C26_=_C51 ,C26_=_C60 ,C26_=_C61 ,C26_=_C87 ,C26_=_C89 ,\nC28_=_C29 ,C28_=_C32 ,C28_=_C53 ,C28_=_C67 ,C28_=_C68 ,C28_=_C87 ,\nC29_=_C32 ,C29_=_C53 ,C29_=_C67 ,C29_=_C68 ,C32_=_C35 ,C32_=_C45 ,\nC32_=_C53 ,C32_=_C67 ,C32_=_C68 ,C35_=_C45 ,C35_=_C61 ,C35_=_C68 ,\nC35_=_C87 ,C35_=_C89 ,C35_=_C92 ,C45_=_C61 ,C45_=_C68 ,C45_=_C87 ,\nC45_=_C89 ,C45_=_C92 ,C51_=_C53 ,C51_=_C60 ,C51_=_C61 ,C53_=_C67 ,\nC53_=_C68 ,C60_=_C61 ,C60_=_C89 ,C61_=_C67 ,C61_=_C68 ,C61_=_C87 ,\nC61_=_C89 ,C61_=_C92 ,C67_=_C68 ,C68_=_C87 ,C68_=_C89 ,C68_=_C92 ,\nC87_=_C89 ,C87_=_C92 ,C89_=_C92 ,"];28[shape=box, label="id:28 level: 5\n25: C3 C12 C14 C15 C23 \nC24 C30 C33 C34 C46 C47 \nC48 C49 C50 C51 C52 C53 \nC54 C55 C56 C57 C60 C81 \nC88 C89 \n148: C3_=_C12( C3 C12 ) C3_=_C14( C3 C14 ) C3_=_C15( C3 C15 ) C3_=_C24( C3 C24 ) C3_=_C33( C3 C33 ) \nC3_=_C34( C3 C34 ) C3_=_C46( C3 C46 ) C3_=_C47( C3 C47 ) C3_=_C48( C3 C48 ) C3_=_C49( C3 C49 ) C3_=_C50( C3 C50 ) \nC3_=_C51( C3 C51 ) C3_=_C52( C3 C52 ) C3_=_C53( C3 C53 ) C3_=_C54( C3 C54 ) C3_=_C55( C3 C55 ) C3_=_C56( C3 C56 ) \nC3_=_C57( C3 C57 ) C12_=_C14( C12 C14 ) C12_=_C15( C12 C15 ) C12_=_C23( C12 C23 ) C12_=_C33( C12 C33 ) C12_=_C46( C12 C46 ) \nC12_=_C47( C12 C47 ) C12_=_C48( C12 C48 ) C12_=_C49( C12 C49 ) C12_=_C50( C12 C50 ) C14_=_C15( C14 C15 ) C14_=_C33( C14 C33 ) \nC14_=_C46( C14 C46 ) C14_=_C47( C14 C47 ) C14_=_C48( C14 C48 ) C14_=_C49( C14 C49 ) C14_=_C50( C14 C50 ) C14_=_C54( C14 C54 ) \nC15_=_C24( C15 C24 ) C15_=_C34( C15 C34 ) C15_=_C46( C15 C46 ) C15_=_C51( C15 C51 ) C15_=_C52( C15 C52 ) C15_=_C53( C15 C53 ) \nC15_=_C54( C15 C54 ) C15_=_C55( C15 C55 ) C15_=_C56( C15 C56 ) C15_=_C57( C15 C57 ) C15_=_C89( C15 C89 ) C23_=_C24( C23 C24 ) \nC23_=_C30( C23 C30 ) C23_=_C46( C23 C46 ) C23_=_C50( C23 C50 ) C23_=_C60( C23 C60 ) C23_=_C81( C23 C81 ) C23_=_C88( C23 C88 ) \nC23_=_C89( C23 C89 ) C24_=_C30( C24 C30 ) C24_=_C34( C24 C34 ) C24_=_C46( C24 C46 ) C24_=_C48( C24 C48 ) C24_=_C51( C24 C51 ) \nC24_=_C52( C24 C52 ) C24_=_C53( C24 C53 ) C24_=_C54( C24 C54 ) C24_=_C55( C24 C55 ) C24_=_C56( C24 C56 ) C24_=_C57( C24 C57 ) \nC24_=_C81( C24 C81 ) C30_=_C46( C30 C46 ) C30_=_C50( C30 C50 ) C30_=_C57( C30 C57 ) C30_=_C60( C30 C60 ) C30_=_C81( C30 C81 ) \nC30_=_C88( C30 C88 ) C30_=_C89( C30 C89 ) C33_=_C34( C33 C34 ) C33_=_C46( C33 C46 ) C33_=_C47( C33 C47 ) C33_=_C48( C33 C48 ) \nC33_=_C49( C33 C49 ) C33_=_C50( C33 C50 ) C33_=_C52( C33 C52 ) C34_=_C46( C34 C46 ) C34_=_C51( C34 C51 ) C34_=_C52( C34 C52 ) \nC34_=_C53( C34 C53 ) C34_=_C54( C34 C54 ) C34_=_C55( C34 C55 ) C34_=_C56( C34 C56 ) C34_=_C57( C34 C57 ) C46_=_C47( C46 C47 ) \nC46_=_C48( C46 C48 ) C46_=_C49( C46 C49 ) C46_=_C50( C46 C50 ) C46_=_C51( C46 C51 ) C46_=_C52( C46 C52 ) C46_=_C53( C46 C53 ) \nC46_=_C54( C46 C54 ) C46_=_C55( C46 C55 ) C46_=_C56( C46 C56 ) C46_=_C57( C46 C57 ) C46_=_C60( C46 C60 ) C46_=_C81( C46 C81 ) \nC46_=_C88( C46 C88 ) C46_=_C89( C46 C89 ) C47_=_C48( C47 C48 ) C47_=_C49( C47 C49 ) C47_=_C50( C47 C50 ) C47_=_C52( C47 C52 ) \nC47_=_C54( C47 C54 ) C48_=_C49( C48 C49 ) C48_=_C50( C48 C50 ) C48_=_C52( C48 C52 ) C48_=_C81( C48 C81 ) C49_=_C50( C49 C50 ) \nC49_=_C54( C49 C54 ) C50_=_C60( C50 C60 ) C50_=_C81( C50 C81 ) C50_=_C88( C50 C88 ) C50_=_C89( C50 C89 ) C51_=_C52( C51 C52 ) \nC51_=_C53( C51 C53 ) C51_=_C54( C51 C54 ) C51_=_C55( C51 C55 ) C51_=_C56( C51 C56 ) C51_=_C57( C51 C57 ) C51_=_C60( C51 C60 ) \nC52_=_C53( C52 C53 ) C52_=_C54( C52 C54 ) C52_=_C55( C52 C55 ) C52_=_C56( C52 C56 ) C52_=_C57( C52 C57 ) C52_=_C81( C52 C81 ) \nC53_=_C54( C53 C54 ) C53_=_C55( C53 C55</w:t>
      </w:r>
    </w:p>
    <w:p>
      <w:pPr>
        <w:pStyle w:val="PreformattedText"/>
        <w:bidi w:val="0"/>
        <w:spacing w:before="0" w:after="0"/>
        <w:jc w:val="left"/>
        <w:rPr/>
      </w:pPr>
      <w:r>
        <w:rPr/>
        <w:t xml:space="preserve"> </w:t>
      </w:r>
      <w:r>
        <w:rPr/>
        <w:t>) C53_=_C56( C53 C56 ) C53_=_C57( C53 C57 ) C54_=_C55( C54 C55 ) C54_=_C56( C54 C56 ) \nC54_=_C57( C54 C57 ) C55_=_C56( C55 C56 ) C55_=_C57( C55 C57 ) C56_=_C57( C56 C57 ) C57_=_C88( C57 C88 ) C60_=_C81( C60 C81 ) \nC60_=_C88( C60 C88 ) C60_=_C89( C60 C89 ) C81_=_C88( C81 C88 ) C81_=_C89( C81 C89 ) C88_=_C89( C88 C89 ) "];25-&gt;28[label="24: C3 C12 C14 C15 C23 \nC24 C30 C33 C34 C47 C48 \nC49 C50 C51 C52 C53 C54 \nC55 C56 C57 C60 C81 C88 \nC89 \n124: C3_=_C12 ,C3_=_C14 ,C3_=_C15 ,C3_=_C24 ,C3_=_C33 ,\nC3_=_C34 ,C3_=_C47 ,C3_=_C48 ,C3_=_C49 ,C3_=_C50 ,C3_=_C51 ,\nC3_=_C52 ,C3_=_C53 ,C3_=_C54 ,C3_=_C55 ,C3_=_C56 ,C3_=_C57 ,\nC12_=_C14 ,C12_=_C15 ,C12_=_C23 ,C12_=_C33 ,C12_=_C47 ,C12_=_C48 ,\nC12_=_C49 ,C12_=_C50 ,C14_=_C15 ,C14_=_C33 ,C14_=_C47 ,C14_=_C48 ,\nC14_=_C49 ,C14_=_C50 ,C14_=_C54 ,C15_=_C24 ,C15_=_C34 ,C15_=_C51 ,\nC15_=_C52 ,C15_=_C53 ,C15_=_C54 ,C15_=_C55 ,C15_=_C56 ,C15_=_C57 ,\nC15_=_C89 ,C23_=_C24 ,C23_=_C30 ,C23_=_C50 ,C23_=_C60 ,C23_=_C81 ,\nC23_=_C88 ,C23_=_C89 ,C24_=_C30 ,C24_=_C34 ,C24_=_C48 ,C24_=_C51 ,\nC24_=_C52 ,C24_=_C53 ,C24_=_C54 ,C24_=_C55 ,C24_=_C56 ,C24_=_C57 ,\nC24_=_C81 ,C30_=_C50 ,C30_=_C57 ,C30_=_C60 ,C30_=_C81 ,C30_=_C88 ,\nC30_=_C89 ,C33_=_C34 ,C33_=_C47 ,C33_=_C48 ,C33_=_C49 ,C33_=_C50 ,\nC33_=_C52 ,C34_=_C51 ,C34_=_C52 ,C34_=_C53 ,C34_=_C54 ,C34_=_C55 ,\nC34_=_C56 ,C34_=_C57 ,C47_=_C48 ,C47_=_C49 ,C47_=_C50 ,C47_=_C52 ,\nC47_=_C54 ,C48_=_C49 ,C48_=_C50 ,C48_=_C52 ,C48_=_C81 ,C49_=_C50 ,\nC49_=_C54 ,C50_=_C60 ,C50_=_C81 ,C50_=_C88 ,C50_=_C89 ,C51_=_C52 ,\nC51_=_C53 ,C51_=_C54 ,C51_=_C55 ,C51_=_C56 ,C51_=_C57 ,C51_=_C60 ,\nC52_=_C53 ,C52_=_C54 ,C52_=_C55 ,C52_=_C56 ,C52_=_C57 ,C52_=_C81 ,\nC53_=_C54 ,C53_=_C55 ,C53_=_C56 ,C53_=_C57 ,C54_=_C55 ,C54_=_C56 ,\nC54_=_C57 ,C55_=_C56 ,C55_=_C57 ,C56_=_C57 ,C57_=_C88 ,C60_=_C81 ,\nC60_=_C88 ,C60_=_C89 ,C81_=_C88 ,C81_=_C89 ,C88_=_C89 ,"];29[shape=box, label="id:29 level: 5\n23: C0 C1 C2 C5 C8 \nC10 C11 C12 C13 C14 C15 \nC16 C17 C18 C19 C20 C39 \nC54 C55 C67 C72 C73 C77 \n167: C0_=_C1( C0 C1 ) C0_=_C2( C0 C2 ) C0_=_C5( C0 C5 ) C0_=_C8( C0 C8 ) C0_=_C10( C0 C10 ) \nC0_=_C11( C0 C11 ) C0_=_C12( C0 C12 ) C0_=_C13( C0 C13 ) C0_=_C14( C0 C14 ) C0_=_C15( C0 C15 ) C0_=_C16( C0 C16 ) \nC0_=_C17( C0 C17 ) C0_=_C18( C0 C18 ) C0_=_C19( C0 C19 ) C0_=_C20( C0 C20 ) C0_=_C54( C0 C54 ) C0_=_C55( C0 C55 ) \nC0_=_C67( C0 C67 ) C0_=_C72( C0 C72 ) C0_=_C73( C0 C73 ) C1_=_C2( C1 C2 ) C1_=_C5( C1 C5 ) C1_=_C8( C1 C8 ) \nC1_=_C10( C1 C10 ) C1_=_C11( C1 C11 ) C1_=_C12( C1 C12 ) C1_=_C13( C1 C13 ) C1_=_C14( C1 C14 ) C1_=_C15( C1 C15 ) \nC1_=_C16( C1 C16 ) C1_=_C17( C1 C17 ) C1_=_C18( C1 C18 ) C1_=_C19( C1 C19 ) C1_=_C20( C1 C20 ) C1_=_C73( C1 C73 ) \nC2_=_C5( C2 C5 ) C2_=_C8( C2 C8 ) C2_=_C10( C2 C10 ) C2_=_C11( C2 C11 ) C2_=_C12( C2 C12 ) C2_=_C13( C2 C13 ) \nC2_=_C14( C2 C14 ) C2_=_C15( C2 C15 ) C2_=_C16( C2 C16 ) C2_=_C17( C2 C17 ) C2_=_C18( C2 C18 ) C2_=_C19( C2 C19 ) \nC2_=_C20( C2 C20 ) C2_=_C39( C2 C39 ) C2_=_C55( C2 C55 ) C2_=_C77( C2 C77 ) C5_=_C8( C5 C8 ) C5_=_C11( C5 C11 ) \nC5_=_C14( C5 C14 ) C5_=_C17( C5 C17 ) C5_=_C54( C5 C54 ) C5_=_C55( C5 C55 ) C5_=_C67( C5 C67 ) C5_=_C72( C5 C72 ) \nC5_=_C73( C5 C73 ) C8_=_C16( C8 C16 ) C8_=_C17( C8 C17 ) C8_=_C20( C8 C20 ) C8_=_C39( C8 C39 ) C8_=_C55( C8 C55 ) \nC8_=_C77( C8 C77 ) C10_=_C11( C10 C11 ) C10_=_C12( C10 C12 ) C10_=_C13( C10 C13 ) C10_=_C14( C10 C14 ) C10_=_C15( C10 C15 ) \nC10_=_C16( C10 C16 ) C10_=_C17( C10 C17 ) C10_=_C18( C10 C18 ) C10_=_C19( C10 C19 ) C10_=_C20( C10 C20 ) C10_=_C72( C10 C72 ) \nC10_=_C77( C10 C77 ) C11_=_C12( C11 C12 ) C11_=_C13( C11 C13 ) C11_=_C14( C11 C14 ) C11_=_C15( C11 C15 ) C11_=_C16( C11 C16 ) \nC11_=_C17( C11 C17 ) C11_=_C18( C11 C18 ) C11_=_C19( C11 C19 ) C11_=_C20( C11 C20 ) C11_=_C39( C11 C39 ) C11_=_C54( C11 C54 ) \nC11_=_C55( C11 C55 ) C11_=_C67( C11 C67 ) C11_=_C72( C11 C72 ) C11_=_C73( C11 C73 ) C12_=_C13( C12 C13 ) C12_=_C14( C12 C14 ) \nC12_=_C15( C12 C15 ) C12_=_C16( C12 C16 ) C12_=_C17( C12 C17 ) C12_=_C18( C12 C18 ) C12_=_C19( C12 C19 ) C12_=_C20( C12 C20 ) \nC13_=_C14( C13 C14 ) C13_=_C15( C13 C15 ) C13_=_C16( C13 C16 ) C13_=_C17( C13 C17 ) C13_=_C18( C13 C18 ) C13_=_C19( C13 C19 ) \nC13_=_C20( C13 C20 ) C13_=_C72( C13 C72 ) C13_=_C77( C13 C77 ) C14_=_C15( C14 C15 ) C14_=_C16( C14 C16 ) C14_=_C17( C14 C17 ) \nC14_=_C18( C14 C18 ) C14_=_C19( C14 C19 ) C14_=_C20( C14 C20 ) C14_=_C54( C14 C54 ) C15_=_C16( C15 C16 ) C15_=_C17( C15 C17 ) \nC15_=_C18( C15 C18 ) C15_=_C19( C15 C19 ) C15_=_C20( C15 C20 ) C15_=_C54( C15 C54 ) C15_=_C55( C15 C55 ) C16_=_C17( C16 C17 ) \nC16_=_C18( C16 C18 ) C16_=_C19( C16 C19 ) C16_=_C20( C16 C20 ) C16_=_C39( C16 C39 ) C16_=_C55( C16 C55 ) C16_=_C77( C16 C77 ) \nC17_=_C18( C17 C18 ) C17_=_C19( C17 C19 ) C17_=_C20( C17 C20 ) C17_=_C39( C17 C39 ) C17_=_C54( C17 C54 ) C17_=_C55( C17 C55 ) \nC17_=_C67( C17 C67 ) C17_=_C72( C17 C72 ) C17_=_C73( C17 C73 ) C17_=_C77( C17 C77 ) C18_=_C19( C18 C19 ) C18_=_C20( C18 C20 ) \nC18_=_C39( C18 C39 ) C18_=_C67( C18 C67 ) C18_=_C72( C18 C72 ) C19_=_C20( C19 C20 ) C19_=_C77( C19 C77 ) C20_=_C39( C20 C39 ) \nC20_=_C55( C20 C55 ) C20_=_C77( C20 C77 ) C39_=_C55( C39 C55 ) C39_=_C67( C39 C67 ) C39_=_C72( C39 C72 ) C39_=_C77( C39 C77 ) \nC54_=_C55( C54 C55 ) C54_=_C67( C54 C67 ) C54_=_C72( C54 C72 ) C54_=_C73( C54 C73 ) C55_=_C67( C55 C67 ) C55_=_C72( C55 C72 ) \nC55_=_C73( C55 C73 ) C55_=_C77( C55 C77 ) C67_=_C72( C67 C72 ) C67_=_C73( C67 C73 ) C72_=_C73( C72 C73 ) C72_=_C77( C72 C77 ) "];26-&gt;29[label="22: C0 C1 C2 C5 C8 \nC10 C11 C12 C13 C14 C15 \nC16 C18 C19 C20 C39 C54 \nC55 C67 C72 C73 C77 \n145: C0_=_C1 ,C0_=_C2 ,C0_=_C5 ,C0_=_C8 ,C0_=_C10 ,\nC0_=_C11 ,C0_=_C12 ,C0_=_C13 ,C0_=_C14 ,C0_=_C15 ,C0_=_C16 ,\nC0_=_C18 ,C0_=_C19 ,C0_=_C20 ,C0_=_C54 ,C0_=_C55 ,C0_=_C67 ,\nC0_=_C72 ,C0_=_C73 ,C1_=_C2 ,C1_=_C5 ,C1_=_C8 ,C1_=_C10 ,\nC1_=_C11 ,C1_=_C12 ,C1_=_C13 ,C1_=_C14 ,C1_=_C15 ,C1_=_C16 ,\nC1_=_C18 ,C1_=_C19 ,C1_=_C20 ,C1_=_C73 ,C2_=_C5 ,C2_=_C8 ,\nC2_=_C10 ,C2_=_C11 ,C2_=_C12 ,C2_=_C13 ,C2_=_C14 ,C2_=_C15 ,\nC2_=_C16 ,C2_=_C18 ,C2_=_C19 ,C2_=_C20 ,C2_=_C39 ,C2_=_C55 ,\nC2_=_C77 ,C5_=_C8 ,C5_=_C11 ,C5_=_C14 ,C5_=_C54 ,C5_=_C55 ,\nC5_=_C67 ,C5_=_C72 ,C5_=_C73 ,C8_=_C16 ,C8_=_C20 ,C8_=_C39 ,\nC8_=_C55 ,C8_=_C77 ,C10_=_C11 ,C10_=_C12 ,C10_=_C13 ,C10_=_C14 ,\nC10_=_C15 ,C10_=_C16 ,C10_=_C18 ,C10_=_C19 ,C10_=_C20 ,C10_=_C72 ,\nC10_=_C77 ,C11_=_C12 ,C11_=_C13 ,C11_=_C14 ,C11_=_C15 ,C11_=_C16 ,\nC11_=_C18 ,C11_=_C19 ,C11_=_C20 ,C11_=_C39 ,C11_=_C54 ,C11_=_C55 ,\nC11_=_C67 ,C11_=_C72 ,C11_=_C73 ,C12_=_C13 ,C12_=_C14 ,C12_=_C15 ,\nC12_=_C16 ,C12_=_C18 ,C12_=_C19 ,C12_=_C20 ,C13_=_C14 ,C13_=_C15 ,\nC13_=_C16 ,C13_=_C18 ,C13_=_C19 ,C13_=_C20 ,C13_=_C72 ,C13_=_C77 ,\nC14_=_C15 ,C14_=_C16 ,C14_=_C18 ,C14_=_C19 ,C14_=_C20 ,C14_=_C54 ,\nC15_=_C16 ,C15_=_C18 ,C15_=_C19 ,C15_=_C20 ,C15_=_C54 ,C15_=_C55 ,\nC16_=_C18 ,C16_=_C19 ,C16_=_C20 ,C16_=_C39 ,C16_=_C55 ,C16_=_C77 ,\nC18_=_C19 ,C18_=_C20 ,C18_=_C39 ,C18_=_C67 ,C18_=_C72 ,C19_=_C20 ,\nC19_=_C77 ,C20_=_C39 ,C20_=_C55 ,C20_=_C77 ,C39_=_C55 ,C39_=_C67 ,\nC39_=_C72 ,C39_=_C77 ,C54_=_C55 ,C54_=_C67 ,C54_=_C72 ,C54_=_C73 ,\nC55_=_C67 ,C55_=_C72 ,C55_=_C73 ,C55_=_C77 ,C67_=_C72 ,C67_=_C73 ,\nC72_=_C73 ,C72_=_C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