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60: C0 C1 C2 C3 C4 \nC7 C8 C9 C12 C16 C19 \nC20 C23 C24 C26 C27 C28 \nC29 C33 C34 C38 C39 C40 \nC41 C42 C43 C44 C45 C46 \nC47 C48 C49 C50 C52 C53 \nC54 C56 C57 C58 C60 C62 \nC65 C66 C68 C71 C74 C75 \nC76 C77 C78 C79 C80 C82 \nC84 C85 C86 C87 C89 C90 \nC92 \n564: C0_=_C1( C0 C1 ) C0_=_C2( C0 C2 ) C0_=_C3( C0 C3 ) C0_=_C4( C0 C4 ) C0_=_C7( C0 C7 ) \nC0_=_C8( C0 C8 ) C0_=_C9( C0 C9 ) C0_=_C26( C0 C26 ) C0_=_C27( C0 C27 ) C0_=_C28( C0 C28 ) C0_=_C29( C0 C29 ) \nC0_=_C33( C0 C33 ) C0_=_C34( C0 C34 ) C0_=_C38( C0 C38 ) C0_=_C39( C0 C39 ) C1_=_C2( C1 C2 ) C1_=_C3( C1 C3 ) \nC1_=_C4( C1 C4 ) C1_=_C7( C1 C7 ) C1_=_C8( C1 C8 ) C1_=_C9( C1 C9 ) C1_=_C12( C1 C12 ) C1_=_C33( C1 C33 ) \nC1_=_C40( C1 C40 ) C1_=_C41( C1 C41 ) C1_=_C42( C1 C42 ) C1_=_C43( C1 C43 ) C1_=_C44( C1 C44 ) C1_=_C45( C1 C45 ) \nC1_=_C46( C1 C46 ) C1_=_C47( C1 C47 ) C1_=_C48( C1 C48 ) C1_=_C49( C1 C49 ) C1_=_C50( C1 C50 ) C1_=_C52( C1 C52 ) \nC1_=_C53( C1 C53 ) C1_=_C54( C1 C54 ) C2_=_C3( C2 C3 ) C2_=_C4( C2 C4 ) C2_=_C7( C2 C7 ) C2_=_C8( C2 C8 ) \nC2_=_C9( C2 C9 ) C2_=_C12( C2 C12 ) C2_=_C33( C2 C33 ) C2_=_C40( C2 C40 ) C2_=_C41( C2 C41 ) C2_=_C42( C2 C42 ) \nC2_=_C43( C2 C43 ) C2_=_C44( C2 C44 ) C2_=_C45( C2 C45 ) C2_=_C46( C2 C46 ) C2_=_C47( C2 C47 ) C2_=_C48( C2 C48 ) \nC2_=_C49( C2 C49 ) C2_=_C50( C2 C50 ) C2_=_C65( C2 C65 ) C2_=_C66( C2 C66 ) C2_=_C68( C2 C68 ) C3_=_C4( C3 C4 ) \nC3_=_C7( C3 C7 ) C3_=_C8( C3 C8 ) C3_=_C9( C3 C9 ) C3_=_C12( C3 C12 ) C3_=_C16( C3 C16 ) C3_=_C29( C3 C29 ) \nC3_=_C33( C3 C33 ) C3_=_C38( C3 C38 ) C3_=_C40( C3 C40 ) C3_=_C41( C3 C41 ) C3_=_C42( C3 C42 ) C3_=_C43( C3 C43 ) \nC3_=_C44( C3 C44 ) C3_=_C45( C3 C45 ) C3_=_C46( C3 C46 ) C3_=_C47( C3 C47 ) C3_=_C48( C3 C48 ) C3_=_C49( C3 C49 ) \nC3_=_C58( C3 C58 ) C3_=_C65( C3 C65 ) C3_=_C71( C3 C71 ) C3_=_C77( C3 C77 ) C3_=_C78( C3 C78 ) C3_=_C92( C3 C92 ) \nC4_=_C7( C4 C7 ) C4_=_C8( C4 C8 ) C4_=_C9( C4 C9 ) C4_=_C16( C4 C16 ) C4_=_C26( C4 C26 ) C4_=_C27( C4 C27 ) \nC4_=_C33( C4 C33 ) C4_=_C41( C4 C41 ) C4_=_C42( C4 C42 ) C4_=_C43( C4 C43 ) C4_=_C52( C4 C52 ) C4_=_C56( C4 C56 ) \nC4_=_C57( C4 C57 ) C4_=_C71( C4 C71 ) C7_=_C8( C7 C8 ) C7_=_C9( C7 C9 ) C7_=_C27( C7 C27 ) C7_=_C45( C7 C45 ) \nC7_=_C53( C7 C53 ) C7_=_C54( C7 C54 ) C7_=_C58( C7 C58 ) C7_=_C60( C7 C60 ) C7_=_C66( C7 C66 ) C7_=_C78( C7 C78 ) \nC7_=_C79( C7 C79 ) C7_=_C85( C7 C85 ) C8_=_C9( C8 C9 ) C8_=_C20( C8 C20 ) C8_=_C23( C8 C23 ) C8_=_C27( C8 C27 ) \nC8_=_C34( C8 C34 ) C8_=_C45( C8 C45 ) C8_=_C53( C8 C53 ) C8_=_C58( C8 C58 ) C8_=_C66( C8 C66 ) C8_=_C78( C8 C78 ) \nC8_=_C79( C8 C79 ) C8_=_C89( C8 C89 ) C9_=_C20( C9 C20 ) C9_=_C24( C9 C24 ) C9_=_C27( C9 C27 ) C9_=_C40( C9 C40 ) \nC9_=_C45( C9 C45 ) C9_=_C53( C9 C53 ) C9_=_C58( C9 C58 ) C9_=_C66( C9 C66 ) C9_=_C78( C9 C78 ) C9_=_C82( C9 C82 ) \nC9_=_C92( C9 C92 ) C12_=_C16( C12 C16 ) C12_=_C19( C12 C19 ) C12_=_C20( C12 C20 ) C12_=_C33( C12 C33 ) C12_=_C34( C12 C34 ) \nC12_=_C40( C12 C40 ) C12_=_C41( C12 C41 ) C12_=_C42( C12 C42 ) C12_=_C43( C12 C43 ) C12_=_C44( C12 C44 ) C12_=_C45( C12 C45 ) \nC12_=_C46( C12 C46 ) C12_=_C47( C12 C47 ) C12_=_C48( C12 C48 ) C12_=_C49( C12 C49 ) C12_=_C56( C12 C56 ) C12_=_C57( C12 C57 ) \nC12_=_C58( C12 C58 ) C12_=_C60( C12 C60 ) C12_=_C62( C12 C62 ) C16_=_C19( C16 C19 ) C16_=_C20( C16 C20 ) C16_=_C26( C16 C26 ) \nC16_=_C27( C16 C27 ) C16_=_C29( C16 C29 ) C16_=_C38( C16 C38 ) C16_=_C41( C16 C41 ) C16_=_C42( C16 C42 ) C16_=_C43( C16 C43 ) \nC16_=_C44( C16 C44 ) C16_=_C49( C16 C49 ) C16_=_C52( C16 C52 ) C16_=_C56( C16 C56 ) C16_=_C58( C16 C58 ) C16_=_C65( C16 C65 ) \nC16_=_C71( C16 C71 ) C16_=_C77( C16 C77 ) C16_=_C78( C16 C78 ) C16_=_C92( C16 C92 ) C19_=_C20( C19 C20 ) C19_=_C39( C19 C39 ) \nC19_=_C46( C19 C46 ) C19_=_C47( C19 C47 ) C19_=_C68( C19 C68 ) C19_=_C77( C19 C77 ) C19_=_C84( C19 C84 ) C19_=_C85( C19 C85 ) \nC19_=_C86( C19 C86 ) C19_=_C87( C19 C87 ) C19_=_C89( C19 C89 ) C19_=_C90( C19 C90 ) C20_=_C23( C20 C23 ) C20_=_C24( C20 C24 ) \nC20_=_C34( C20 C34 ) C20_=_C40( C20 C40 ) C20_=_C53( C20 C53 ) C20_=_C79( C20 C79 ) C20_=_C82( C20 C82 ) C20_=_C89( C20 C89 ) \nC20_=_C92( C20 C92 ) C23_=_C24( C23 C24 ) C23_=_C29( C23 C29 ) C23_=_C34( C23 C34 ) C23_=_C53( C23 C53 ) C23_=_C65( C23 C65 ) \nC23_=_C74( C23 C74 ) C23_=_C78( C23 C78 ) C23_=_C79( C23 C79 ) C23_=_C80( C23 C80 ) C23_=_C82( C23 C82 ) C23_=_C84( C23 C84 ) \nC23_=_C89( C23 C89 ) C24_=_C40( C24 C40 ) C24_=_C47( C24 C47 ) C24_=_C57( C24 C57 ) C24_=_C62( C24 C62 ) C24_=_C82( C24 C82 ) \nC24_=_C84( C24 C84 ) C24_=_C92( C24 C92 ) C26_=_C27( C26 C27 ) C26_=_C28( C26 C28 ) C26_=_C29( C26 C29 ) C26_=_C33( C26 C33 ) \nC26_=_C41( C26 C41 ) C26_=_C42( C26 C42 ) C26_=_C43( C26 C43 ) C26_=_C52( C26 C52 ) C26_=_C56( C26 C56 ) C26_=_C57( C26 C57 ) \nC26_=_C71( C26 C71 ) C27_=_C28( C27 C28 ) C27_=_C29( C27 C29 ) C27_=_C41( C27 C41 ) C27_=_C42( C27 C42 ) C27_=_C43( C27 C43 ) \nC27_=_C45( C27 C45 ) C27_=_C52( C27 C52 ) C27_=_C53( C27 C53 ) C27_=_C56( C27 C56 ) C27_=_C58( C27 C58 ) C27_=_C66( C27 C66 ) \nC27_=_C71( C27 C71 ) C27_=_C78( C27 C78 ) C28_=_C29( C28 C29 ) C28_=_C38( C28 C38 ) C28_=_C42( C28 C42 ) C28_=_C44( C28 C44 ) \nC28_=_C48( C28 C48 ) C28_=_C56( C28 C56 ) C28_=_C60( C28 C60 ) C28_=_C62( C28 C62 ) C28_=_C74( C28 C74 ) C28_=_C75( C28 C75 ) \nC28_=_C76( C28 C76 ) C28_=_C77( C28 C77 ) C28_=_C86( C28 C86 ) C28_=_C89( C28 C89 ) C29_=_C38( C29 C38 ) C29_=_C44( C29 C44 ) \nC29_=_C49( C29 C49 ) C29_=_C58( C29 C58 ) C29_=_C65( C29 C65 ) C29_=_C71( C29 C71 ) C29_=_C74( C29 C74 ) C29_=_C77( C29 C77 ) \nC29_=_C78( C29 C78 ) C29_=_C79( C29 C79 ) C29_=_C80( C29 C80 ) C29_=_C82( C29 C82 ) C29_=_C84( C29 C84 ) C29_=_C92( C29 C92 ) \nC33_=_C34( C33 C34 ) C33_=_C38( C33 C38 ) C33_=_C39( C33 C39 ) C33_=_C40( C33 C40 ) C33_=_C41( C33 C41 ) C33_=_C42( C33 C42 ) \nC33_=_C43( C33 C43 ) C33_=_C44( C33 C44 ) C33_=_C45( C33 C45 ) C33_=_C46( C33 C46 ) C33_=_C47( C33 C47 ) C33_=_C48( C33 C48 ) \nC33_=_C49( C33 C49 ) C33_=_C57( C33 C57 ) C34_=_C38( C34 C38 ) C34_=_C39( C34 C39 ) C34_=_C40( C34 C40 ) C34_=_C53( C34 C53 ) \nC34_=_C56( C34 C56 ) C34_=_C57( C34 C57 ) C34_=_C58( C34 C58 ) C34_=_C60( C34 C60 ) C34_=_C62( C34 C62 ) C34_=_C79( C34 C79 ) \nC34_=_C89( C34 C89 ) C38_=_C39( C38 C39 ) C38_=_C42( C38 C42 ) C38_=_C44( C38 C44 ) C38_=_C49( C38 C49 ) C38_=_C56( C38 C56 ) \nC38_=_C58( C38 C58 ) C38_=_C65( C38 C65 ) C38_=_C71( C38 C71 ) C38_=_C74( C38 C74 ) C38_=_C75( C38 C75 ) C38_=_C76( C38 C76 ) \nC38_=_C77( C38 C77 ) C38_=_C78( C38 C78 ) C38_=_C92( C38 C92 ) C39_=_C45( C39 C45 ) C39_=_C46( C39 C46 ) C39_=_C47( C39 C47 ) \nC39_=_C66( C39 C66 ) C39_=_C76( C39 C76 ) C39_=_C80( C39 C80 ) C39_=_C85( C39 C85 ) C39_=_C86( C39 C86 ) C39_=_C87( C39 C87 ) \nC40_=_C41( C40 C41 ) C40_=_C42( C40 C42 ) C40_=_C43( C40 C43 ) C40_=_C44( C40 C44 ) C40_=_C45( C40 C45 ) C40_=_C46( C40 C46 ) \nC40_=_C47( C40 C47 ) C40_=_C48( C40 C48 ) C40_=_C49( C40 C49 ) C40_=_C56( C40 C56 ) C40_=_C57( C40 C57 ) C40_=_C58( C40 C58 ) \nC40_=_C60( C40 C60 ) C40_=_C62( C40 C62 ) C40_=_C82( C40 C82 ) C40_=_C92( C40 C92 ) C41_=_C42( C41 C42 ) C41_=_C43( C41 C43 ) \nC41_=_C44( C41 C44 ) C41_=_C45( C41 C45 ) C41_=_C46( C41 C46 ) C41_=_C47( C41 C47 ) C41_=_C48( C41 C48 ) C41_=_C49( C41 C49 ) \nC41_=_C50( C41 C50 ) C41_=_C52( C41 C52 ) C41_=_C56( C41 C56 ) C41_=_C65( C41 C65 ) C41_=_C66( C41 C66 ) C41_=_C68( C41 C68 ) \nC41_=_C71( C41 C71 ) C42_=_C43( C42 C43 ) C42_=_C44( C42 C44 ) C42_=_C45( C42 C45 ) C42_=_C46( C42 C46 ) C42_=_C47( C42 C47 ) \nC42_=_C48( C42 C48 ) C42_=_C49( C42 C49 ) C42_=_C52( C42 C52 ) C42_=_C56( C42 C56 ) C42_=_C71( C42 C71 ) C42_=_C74( C42 C74 ) \nC42_=_C75( C42 C75 ) C42_=_C76( C42 C76 ) C42_=_C77( C42 C77 ) C43_=_C44( C43 C44 ) C43_=_C45( C43 C45 ) C43_=_C46( C43 C46 ) \nC43_=_C47( C43 C47 ) C43_=_C48( C43 C48 ) C43_=_C49( C43 C49 ) C43_=_C52( C43 C52 ) C43_=_C56( C43 C56 ) C43_=_C71( C43 C71 ) \nC43_=_C75( C43 C75 ) C44_=_C45( C44 C45 ) C44_=_C46( C44 C46 ) C44_=_C47( C44 C47 ) C44_=_C48( C44 C48 ) C44_=_C49( C44 C49 ) \nC44_=_C56( C44 C56 ) C44_=_C58( C44 C58 ) C44_=_C65( C44 C65 ) C44_=_C71( C44 C71 ) C44_=_C74( C44 C74 ) C44_=_C75( C44 C75 ) \nC44_=_C76( C44 C76 ) C44_=_C77( C44 C77 ) C44_=_C78( C44 C78 ) C44_=_C92( C44 C92 ) C45_=_C46( C45 C46 ) C45_=_C47( C45 C47 ) \nC45_=_C48( C45 C48 ) C45_=_C49( C45 C49 ) C45_=_C53( C45 C53 ) C45_=_C58( C45 C58 ) C45_=_C66( C45 C66 ) C45_=_C76( C45 C76 ) \nC45_=_C78( C45 C78 ) C45_=_C80( C45 C80 ) C46_=_C47( C46 C47 ) C46_=_C48( C46 C48 ) C46_=_C49( C46 C49 ) C46_=_C50( C46 C50 ) \nC46_=_C54( C46 C54 ) C46_=_C68( C46 C68 ) C46_=_C85( C46 C85 ) C46_=_C86( C46 C86 ) C46_=_C87( C46 C87 ) C47_=_C48( C47 C48 ) \nC47_=_C49( C47 C49 ) C47_=_C57( C47 C57 ) C47_=_C62( C47 C62 ) C47_=_C84( C47 C84 ) C47_=_C85( C47 C85 ) C47_=_C86( C47 C86 ) \nC47_=_C87( C47 C87 ) C47_=_C92( C47 C92 ) C48_=_C49( C48 C49 ) C48_=_C50( C48 C50 ) C48_=_C54( C48 C54 ) C48_=_C60( C48 C60 ) \nC48_=_C62( C48 C62 ) C48_=_C68( C48 C68 ) C48_=_C85( C48 C85 ) C48_=_C86( C48 C86 ) C48_=_C89( C48 C89 ) C49_=_C58( C49 C58 ) \nC49_=_C65( C49 C65 ) C49_=_C71( C49 C71 ) C49_=_C74( C49 C74 ) C49_=_C77( C49 C77 ) C49_=_C78( C49 C78 ) C49_=_C80( C49 C80 ) \nC49_=_C86( C49 C86 ) C49_=_C90( C49 C90 ) C49_=_C92( C49 C92 ) C50_=_C52( C50 C52 ) C50_=_C53( C50 C53 ) C50_=_C54( C50 C54 ) \nC50_=_C65( C50 C65 ) C50_=_C66( C50 C66 ) C50_=_C68( C50 C68 ) C50_=_C85( C50 C85 ) C52_=_C53( C52 C53 ) C52_=_C54( C52 C54 ) \nC52_=_C56( C52 C56 ) C52_=_C71( C52 C71 ) C53_=_C54( C53 C54 ) C53_=_C58( C53 C58 ) C53_=_C66( C53 C66 ) C53_=_C78( C53 C78 ) \nC53_=_C79( C53 C79 ) C53_=_C89( C53 C89 ) C54_=_C60( C54 C60 ) C54_=_C68( C54 C68 ) C54_=_C79( C54 C79 ) C54_=_C85( C54 C85 ) \nC56_=_C57( C56 C57 ) C56_=_C58( C56 C58 ) C56_=_C60( C56 C60 ) C56_=_C62( C56 C62 ) C56_=_C71( C56 C71 ) C56_=_C74( C56 C74 ) \nC56_=_C75( C56 C75 ) C56_=_C76( C56 C76 ) C56_=_C77( C56 C77 ) C57_=_C58( C57 C58 ) C57_=_C60( C57 C60 ) C57_=_C62( C57 C62 ) \nC57_=_C84( C57 C84 ) C57_=_C92( C57 C92 ) C58_=_C60(</w:t>
      </w:r>
    </w:p>
    <w:p>
      <w:pPr>
        <w:pStyle w:val="PreformattedText"/>
        <w:bidi w:val="0"/>
        <w:spacing w:before="0" w:after="0"/>
        <w:jc w:val="left"/>
        <w:rPr/>
      </w:pPr>
      <w:r>
        <w:rPr/>
        <w:t xml:space="preserve"> </w:t>
      </w:r>
      <w:r>
        <w:rPr/>
        <w:t>C58 C60 ) C58_=_C62( C58 C62 ) C58_=_C65( C58 C65 ) C58_=_C66( C58 C66 ) \nC58_=_C71( C58 C71 ) C58_=_C77( C58 C77 ) C58_=_C78( C58 C78 ) C58_=_C92( C58 C92 ) C60_=_C62( C60 C62 ) C60_=_C79( C60 C79 ) \nC60_=_C85( C60 C85 ) C60_=_C86( C60 C86 ) C60_=_C89( C60 C89 ) C62_=_C84( C62 C84 ) C62_=_C86( C62 C86 ) C62_=_C89( C62 C89 ) \nC62_=_C92( C62 C92 ) C65_=_C66( C65 C66 ) C65_=_C68( C65 C68 ) C65_=_C71( C65 C71 ) C65_=_C74( C65 C74 ) C65_=_C77( C65 C77 ) \nC65_=_C78( C65 C78 ) C65_=_C79( C65 C79 ) C65_=_C80( C65 C80 ) C65_=_C82( C65 C82 ) C65_=_C84( C65 C84 ) C65_=_C92( C65 C92 ) \nC66_=_C68( C66 C68 ) C66_=_C76( C66 C76 ) C66_=_C78( C66 C78 ) C66_=_C80( C66 C80 ) C68_=_C77( C68 C77 ) C68_=_C84( C68 C84 ) \nC68_=_C85( C68 C85 ) C68_=_C87( C68 C87 ) C68_=_C89( C68 C89 ) C68_=_C90( C68 C90 ) C71_=_C74( C71 C74 ) C71_=_C77( C71 C77 ) \nC71_=_C78( C71 C78 ) C71_=_C80( C71 C80 ) C71_=_C86( C71 C86 ) C71_=_C90( C71 C90 ) C71_=_C92( C71 C92 ) C74_=_C75( C74 C75 ) \nC74_=_C76( C74 C76 ) C74_=_C77( C74 C77 ) C74_=_C78( C74 C78 ) C74_=_C79( C74 C79 ) C74_=_C80( C74 C80 ) C74_=_C82( C74 C82 ) \nC74_=_C84( C74 C84 ) C74_=_C86( C74 C86 ) C74_=_C90( C74 C90 ) C75_=_C76( C75 C76 ) C75_=_C77( C75 C77 ) C75_=_C82( C75 C82 ) \nC75_=_C87( C75 C87 ) C75_=_C90( C75 C90 ) C76_=_C77( C76 C77 ) C76_=_C80( C76 C80 ) C76_=_C82( C76 C82 ) C76_=_C87( C76 C87 ) \nC76_=_C90( C76 C90 ) C77_=_C78( C77 C78 ) C77_=_C84( C77 C84 ) C77_=_C87( C77 C87 ) C77_=_C89( C77 C89 ) C77_=_C90( C77 C90 ) \nC77_=_C92( C77 C92 ) C78_=_C79( C78 C79 ) C78_=_C80( C78 C80 ) C78_=_C82( C78 C82 ) C78_=_C84( C78 C84 ) C78_=_C92( C78 C92 ) \nC79_=_C80( C79 C80 ) C79_=_C82( C79 C82 ) C79_=_C84( C79 C84 ) C79_=_C85( C79 C85 ) C79_=_C89( C79 C89 ) C80_=_C82( C80 C82 ) \nC80_=_C84( C80 C84 ) C80_=_C86( C80 C86 ) C80_=_C90( C80 C90 ) C82_=_C84( C82 C84 ) C82_=_C87( C82 C87 ) C82_=_C90( C82 C90 ) \nC82_=_C92( C82 C92 ) C84_=_C87( C84 C87 ) C84_=_C89( C84 C89 ) C84_=_C90( C84 C90 ) C84_=_C92( C84 C92 ) C85_=_C86( C85 C86 ) \nC85_=_C87( C85 C87 ) C86_=_C87( C86 C87 ) C86_=_C89( C86 C89 ) C86_=_C90( C86 C90 ) C87_=_C89( C87 C89 ) C87_=_C90( C87 C90 ) \nC89_=_C90( C89 C90 ) "]11[shape=box, label="id:11 level: 1\n38: C0 C1 C2 C3 C7 \nC12 C16 C24 C25 C26 C27 \nC28 C29 C33 C38 C40 C41 \nC42 C43 C44 C45 C46 C47 \nC48 C49 C54 C57 C58 C60 \nC62 C65 C71 C77 C78 C79 \nC84 C85 C92 \n312: C0_=_C1( C0 C1 ) C0_=_C2( C0 C2 ) C0_=_C3( C0 C3 ) C0_=_C7( C0 C7 ) C0_=_C25( C0 C25 ) \nC0_=_C26( C0 C26 ) C0_=_C27( C0 C27 ) C0_=_C28( C0 C28 ) C0_=_C29( C0 C29 ) C0_=_C33( C0 C33 ) C0_=_C38( C0 C38 ) \nC1_=_C2( C1 C2 ) C1_=_C3( C1 C3 ) C1_=_C7( C1 C7 ) C1_=_C12( C1 C12 ) C1_=_C25( C1 C25 ) C1_=_C33( C1 C33 ) \nC1_=_C40( C1 C40 ) C1_=_C41( C1 C41 ) C1_=_C42( C1 C42 ) C1_=_C43( C1 C43 ) C1_=_C44( C1 C44 ) C1_=_C45( C1 C45 ) \nC1_=_C46( C1 C46 ) C1_=_C47( C1 C47 ) C1_=_C48( C1 C48 ) C1_=_C49( C1 C49 ) C1_=_C54( C1 C54 ) C2_=_C3( C2 C3 ) \nC2_=_C7( C2 C7 ) C2_=_C12( C2 C12 ) C2_=_C25( C2 C25 ) C2_=_C33( C2 C33 ) C2_=_C40( C2 C40 ) C2_=_C41( C2 C41 ) \nC2_=_C42( C2 C42 ) C2_=_C43( C2 C43 ) C2_=_C44( C2 C44 ) C2_=_C45( C2 C45 ) C2_=_C46( C2 C46 ) C2_=_C47( C2 C47 ) \nC2_=_C48( C2 C48 ) C2_=_C49( C2 C49 ) C2_=_C65( C2 C65 ) C3_=_C7( C3 C7 ) C3_=_C12( C3 C12 ) C3_=_C16( C3 C16 ) \nC3_=_C25( C3 C25 ) C3_=_C29( C3 C29 ) C3_=_C33( C3 C33 ) C3_=_C38( C3 C38 ) C3_=_C40( C3 C40 ) C3_=_C41( C3 C41 ) \nC3_=_C42( C3 C42 ) C3_=_C43( C3 C43 ) C3_=_C44( C3 C44 ) C3_=_C45( C3 C45 ) C3_=_C46( C3 C46 ) C3_=_C47( C3 C47 ) \nC3_=_C48( C3 C48 ) C3_=_C49( C3 C49 ) C3_=_C58( C3 C58 ) C3_=_C65( C3 C65 ) C3_=_C71( C3 C71 ) C3_=_C77( C3 C77 ) \nC3_=_C78( C3 C78 ) C3_=_C92( C3 C92 ) C7_=_C27( C7 C27 ) C7_=_C45( C7 C45 ) C7_=_C54( C7 C54 ) C7_=_C58( C7 C58 ) \nC7_=_C60( C7 C60 ) C7_=_C78( C7 C78 ) C7_=_C79( C7 C79 ) C7_=_C85( C7 C85 ) C12_=_C16( C12 C16 ) C12_=_C25( C12 C25 ) \nC12_=_C33( C12 C33 ) C12_=_C40( C12 C40 ) C12_=_C41( C12 C41 ) C12_=_C42( C12 C42 ) C12_=_C43( C12 C43 ) C12_=_C44( C12 C44 ) \nC12_=_C45( C12 C45 ) C12_=_C46( C12 C46 ) C12_=_C47( C12 C47 ) C12_=_C48( C12 C48 ) C12_=_C49( C12 C49 ) C12_=_C57( C12 C57 ) \nC12_=_C58( C12 C58 ) C12_=_C60( C12 C60 ) C12_=_C62( C12 C62 ) C16_=_C25( C16 C25 ) C16_=_C26( C16 C26 ) C16_=_C27( C16 C27 ) \nC16_=_C29( C16 C29 ) C16_=_C38( C16 C38 ) C16_=_C41( C16 C41 ) C16_=_C42( C16 C42 ) C16_=_C43( C16 C43 ) C16_=_C44( C16 C44 ) \nC16_=_C49( C16 C49 ) C16_=_C58( C16 C58 ) C16_=_C65( C16 C65 ) C16_=_C71( C16 C71 ) C16_=_C77( C16 C77 ) C16_=_C78( C16 C78 ) \nC16_=_C92( C16 C92 ) C24_=_C40( C24 C40 ) C24_=_C47( C24 C47 ) C24_=_C57( C24 C57 ) C24_=_C62( C24 C62 ) C24_=_C84( C24 C84 ) \nC24_=_C92( C24 C92 ) C25_=_C26( C25 C26 ) C25_=_C27( C25 C27 ) C25_=_C28( C25 C28 ) C25_=_C29( C25 C29 ) C25_=_C33( C25 C33 ) \nC25_=_C38( C25 C38 ) C25_=_C40( C25 C40 ) C25_=_C41( C25 C41 ) C25_=_C42( C25 C42 ) C25_=_C43( C25 C43 ) C25_=_C44( C25 C44 ) \nC25_=_C45( C25 C45 ) C25_=_C46( C25 C46 ) C25_=_C47( C25 C47 ) C25_=_C48( C25 C48 ) C25_=_C49( C25 C49 ) C25_=_C58( C25 C58 ) \nC25_=_C65( C25 C65 ) C25_=_C71( C25 C71 ) C25_=_C77( C25 C77 ) C25_=_C78( C25 C78 ) C25_=_C92( C25 C92 ) C26_=_C27( C26 C27 ) \nC26_=_C28( C26 C28 ) C26_=_C29( C26 C29 ) C26_=_C33( C26 C33 ) C26_=_C41( C26 C41 ) C26_=_C42( C26 C42 ) C26_=_C43( C26 C43 ) \nC26_=_C57( C26 C57 ) C26_=_C71( C26 C71 ) C27_=_C28( C27 C28 ) C27_=_C29( C27 C29 ) C27_=_C41( C27 C41 ) C27_=_C42( C27 C42 ) \nC27_=_C43( C27 C43 ) C27_=_C45( C27 C45 ) C27_=_C58( C27 C58 ) C27_=_C71( C27 C71 ) C27_=_C78( C27 C78 ) C28_=_C29( C28 C29 ) \nC28_=_C38( C28 C38 ) C28_=_C42( C28 C42 ) C28_=_C44( C28 C44 ) C28_=_C48( C28 C48 ) C28_=_C60( C28 C60 ) C28_=_C62( C28 C62 ) \nC28_=_C77( C28 C77 ) C29_=_C38( C29 C38 ) C29_=_C44( C29 C44 ) C29_=_C49( C29 C49 ) C29_=_C58( C29 C58 ) C29_=_C65( C29 C65 ) \nC29_=_C71( C29 C71 ) C29_=_C77( C29 C77 ) C29_=_C78( C29 C78 ) C29_=_C79( C29 C79 ) C29_=_C84( C29 C84 ) C29_=_C92( C29 C92 ) \nC33_=_C38( C33 C38 ) C33_=_C40( C33 C40 ) C33_=_C41( C33 C41 ) C33_=_C42( C33 C42 ) C33_=_C43( C33 C43 ) C33_=_C44( C33 C44 ) \nC33_=_C45( C33 C45 ) C33_=_C46( C33 C46 ) C33_=_C47( C33 C47 ) C33_=_C48( C33 C48 ) C33_=_C49( C33 C49 ) C33_=_C57( C33 C57 ) \nC38_=_C42( C38 C42 ) C38_=_C44( C38 C44 ) C38_=_C49( C38 C49 ) C38_=_C58( C38 C58 ) C38_=_C65( C38 C65 ) C38_=_C71( C38 C71 ) \nC38_=_C77( C38 C77 ) C38_=_C78( C38 C78 ) C38_=_C92( C38 C92 ) C40_=_C41( C40 C41 ) C40_=_C42( C40 C42 ) C40_=_C43( C40 C43 ) \nC40_=_C44( C40 C44 ) C40_=_C45( C40 C45 ) C40_=_C46( C40 C46 ) C40_=_C47( C40 C47 ) C40_=_C48( C40 C48 ) C40_=_C49( C40 C49 ) \nC40_=_C57( C40 C57 ) C40_=_C58( C40 C58 ) C40_=_C60( C40 C60 ) C40_=_C62( C40 C62 ) C40_=_C92( C40 C92 ) C41_=_C42( C41 C42 ) \nC41_=_C43( C41 C43 ) C41_=_C44( C41 C44 ) C41_=_C45( C41 C45 ) C41_=_C46( C41 C46 ) C41_=_C47( C41 C47 ) C41_=_C48( C41 C48 ) \nC41_=_C49( C41 C49 ) C41_=_C65( C41 C65 ) C41_=_C71( C41 C71 ) C42_=_C43( C42 C43 ) C42_=_C44( C42 C44 ) C42_=_C45( C42 C45 ) \nC42_=_C46( C42 C46 ) C42_=_C47( C42 C47 ) C42_=_C48( C42 C48 ) C42_=_C49( C42 C49 ) C42_=_C71( C42 C71 ) C42_=_C77( C42 C77 ) \nC43_=_C44( C43 C44 ) C43_=_C45( C43 C45 ) C43_=_C46( C43 C46 ) C43_=_C47( C43 C47 ) C43_=_C48( C43 C48 ) C43_=_C49( C43 C49 ) \nC43_=_C71( C43 C71 ) C44_=_C45( C44 C45 ) C44_=_C46( C44 C46 ) C44_=_C47( C44 C47 ) C44_=_C48( C44 C48 ) C44_=_C49( C44 C49 ) \nC44_=_C58( C44 C58 ) C44_=_C65( C44 C65 ) C44_=_C71( C44 C71 ) C44_=_C77( C44 C77 ) C44_=_C78( C44 C78 ) C44_=_C92( C44 C92 ) \nC45_=_C46( C45 C46 ) C45_=_C47( C45 C47 ) C45_=_C48( C45 C48 ) C45_=_C49( C45 C49 ) C45_=_C58( C45 C58 ) C45_=_C78( C45 C78 ) \nC46_=_C47( C46 C47 ) C46_=_C48( C46 C48 ) C46_=_C49( C46 C49 ) C46_=_C54( C46 C54 ) C46_=_C85( C46 C85 ) C47_=_C48( C47 C48 ) \nC47_=_C49( C47 C49 ) C47_=_C57( C47 C57 ) C47_=_C62( C47 C62 ) C47_=_C84( C47 C84 ) C47_=_C85( C47 C85 ) C47_=_C92( C47 C92 ) \nC48_=_C49( C48 C49 ) C48_=_C54( C48 C54 ) C48_=_C60( C48 C60 ) C48_=_C62( C48 C62 ) C48_=_C85( C48 C85 ) C49_=_C58( C49 C58 ) \nC49_=_C65( C49 C65 ) C49_=_C71( C49 C71 ) C49_=_C77( C49 C77 ) C49_=_C78( C49 C78 ) C49_=_C92( C49 C92 ) C54_=_C60( C54 C60 ) \nC54_=_C79( C54 C79 ) C54_=_C85( C54 C85 ) C57_=_C58( C57 C58 ) C57_=_C60( C57 C60 ) C57_=_C62( C57 C62 ) C57_=_C84( C57 C84 ) \nC57_=_C92( C57 C92 ) C58_=_C60( C58 C60 ) C58_=_C62( C58 C62 ) C58_=_C65( C58 C65 ) C58_=_C71( C58 C71 ) C58_=_C77( C58 C77 ) \nC58_=_C78( C58 C78 ) C58_=_C92( C58 C92 ) C60_=_C62( C60 C62 ) C60_=_C79( C60 C79 ) C60_=_C85( C60 C85 ) C62_=_C84( C62 C84 ) \nC62_=_C92( C62 C92 ) C65_=_C71( C65 C71 ) C65_=_C77( C65 C77 ) C65_=_C78( C65 C78 ) C65_=_C79( C65 C79 ) C65_=_C84( C65 C84 ) \nC65_=_C92( C65 C92 ) C71_=_C77( C71 C77 ) C71_=_C78( C71 C78 ) C71_=_C92( C71 C92 ) C77_=_C78( C77 C78 ) C77_=_C84( C77 C84 ) \nC77_=_C92( C77 C92 ) C78_=_C79( C78 C79 ) C78_=_C84( C78 C84 ) C78_=_C92( C78 C92 ) C79_=_C84( C79 C84 ) C79_=_C85( C79 C85 ) \nC84_=_C92( C84 C92 ) "];10-&gt;11[label="37: C0 C1 C2 C3 C7 \nC12 C16 C24 C26 C27 C28 \nC29 C33 C38 C40 C41 C42 \nC43 C44 C45 C46 C47 C48 \nC49 C54 C57 C58 C60 C62 \nC65 C71 C77 C78 C79 C84 \nC85 C92 \n284: C0_=_C1 ,C0_=_C2 ,C0_=_C3 ,C0_=_C7 ,C0_=_C26 ,\nC0_=_C27 ,C0_=_C28 ,C0_=_C29 ,C0_=_C33 ,C0_=_C38 ,C1_=_C2 ,\nC1_=_C3 ,C1_=_C7 ,C1_=_C12 ,C1_=_C33 ,C1_=_C40 ,C1_=_C41 ,\nC1_=_C42 ,C1_=_C43 ,C1_=_C44 ,C1_=_C45 ,C1_=_C46 ,C1_=_C47 ,\nC1_=_C48 ,C1_=_C49 ,C1_=_C54 ,C2_=_C3 ,C2_=_C7 ,C2_=_C12 ,\nC2_=_C33 ,C2_=_C40 ,C2_=_C41 ,C2_=_C42 ,C2_=_C43 ,C2_=_C44 ,\nC2_=_C45 ,C2_=_C46 ,C2_=_C47 ,C2_=_C48 ,C2_=_C49 ,C2_=_C65 ,\nC3_=_C7 ,C3_=_C12 ,C3_=_C16 ,C3_=_C29 ,C3_=_C33 ,C3_=_C38 ,\nC3_=_C40 ,C3_=_C41 ,C3_=_C42 ,C3_=_C43 ,C3_=_C44 ,C3_=_C45 ,\nC3_=_C46 ,C3_=_C47 ,C3_=_C48 ,C3_=_C49 ,C3_=_C58 ,C3_=_C65 ,\nC3_=_C71 ,C3_=_C77 ,C3_=_C78 ,C3_=_C92 ,C7_=_C27 ,C7_=_C45 ,\nC7_=_C54 ,C7_=_C58 ,C7_=_C60 ,C7_=_C78 ,C7_=_C79 ,C7_=_C85 ,\nC12_=_C16 ,C12_=_C33 ,C12_=_C40 ,C12_=_C41 ,C12_=_C42 ,C12_=_C43 ,\nC12_=_C44 ,C12_=_C45 ,C12_=_C46 ,C12_=_C47 ,C12_=_C48 ,C12_=_C49 ,\nC12_=_C57 ,C12_=_C58</w:t>
      </w:r>
    </w:p>
    <w:p>
      <w:pPr>
        <w:pStyle w:val="PreformattedText"/>
        <w:bidi w:val="0"/>
        <w:spacing w:before="0" w:after="0"/>
        <w:jc w:val="left"/>
        <w:rPr/>
      </w:pPr>
      <w:r>
        <w:rPr/>
        <w:t xml:space="preserve"> </w:t>
      </w:r>
      <w:r>
        <w:rPr/>
        <w:t>,C12_=_C60 ,C12_=_C62 ,C16_=_C26 ,C16_=_C27 ,\nC16_=_C29 ,C16_=_C38 ,C16_=_C41 ,C16_=_C42 ,C16_=_C43 ,C16_=_C44 ,\nC16_=_C49 ,C16_=_C58 ,C16_=_C65 ,C16_=_C71 ,C16_=_C77 ,C16_=_C78 ,\nC16_=_C92 ,C24_=_C40 ,C24_=_C47 ,C24_=_C57 ,C24_=_C62 ,C24_=_C84 ,\nC24_=_C92 ,C26_=_C27 ,C26_=_C28 ,C26_=_C29 ,C26_=_C33 ,C26_=_C41 ,\nC26_=_C42 ,C26_=_C43 ,C26_=_C57 ,C26_=_C71 ,C27_=_C28 ,C27_=_C29 ,\nC27_=_C41 ,C27_=_C42 ,C27_=_C43 ,C27_=_C45 ,C27_=_C58 ,C27_=_C71 ,\nC27_=_C78 ,C28_=_C29 ,C28_=_C38 ,C28_=_C42 ,C28_=_C44 ,C28_=_C48 ,\nC28_=_C60 ,C28_=_C62 ,C28_=_C77 ,C29_=_C38 ,C29_=_C44 ,C29_=_C49 ,\nC29_=_C58 ,C29_=_C65 ,C29_=_C71 ,C29_=_C77 ,C29_=_C78 ,C29_=_C79 ,\nC29_=_C84 ,C29_=_C92 ,C33_=_C38 ,C33_=_C40 ,C33_=_C41 ,C33_=_C42 ,\nC33_=_C43 ,C33_=_C44 ,C33_=_C45 ,C33_=_C46 ,C33_=_C47 ,C33_=_C48 ,\nC33_=_C49 ,C33_=_C57 ,C38_=_C42 ,C38_=_C44 ,C38_=_C49 ,C38_=_C58 ,\nC38_=_C65 ,C38_=_C71 ,C38_=_C77 ,C38_=_C78 ,C38_=_C92 ,C40_=_C41 ,\nC40_=_C42 ,C40_=_C43 ,C40_=_C44 ,C40_=_C45 ,C40_=_C46 ,C40_=_C47 ,\nC40_=_C48 ,C40_=_C49 ,C40_=_C57 ,C40_=_C58 ,C40_=_C60 ,C40_=_C62 ,\nC40_=_C92 ,C41_=_C42 ,C41_=_C43 ,C41_=_C44 ,C41_=_C45 ,C41_=_C46 ,\nC41_=_C47 ,C41_=_C48 ,C41_=_C49 ,C41_=_C65 ,C41_=_C71 ,C42_=_C43 ,\nC42_=_C44 ,C42_=_C45 ,C42_=_C46 ,C42_=_C47 ,C42_=_C48 ,C42_=_C49 ,\nC42_=_C71 ,C42_=_C77 ,C43_=_C44 ,C43_=_C45 ,C43_=_C46 ,C43_=_C47 ,\nC43_=_C48 ,C43_=_C49 ,C43_=_C71 ,C44_=_C45 ,C44_=_C46 ,C44_=_C47 ,\nC44_=_C48 ,C44_=_C49 ,C44_=_C58 ,C44_=_C65 ,C44_=_C71 ,C44_=_C77 ,\nC44_=_C78 ,C44_=_C92 ,C45_=_C46 ,C45_=_C47 ,C45_=_C48 ,C45_=_C49 ,\nC45_=_C58 ,C45_=_C78 ,C46_=_C47 ,C46_=_C48 ,C46_=_C49 ,C46_=_C54 ,\nC46_=_C85 ,C47_=_C48 ,C47_=_C49 ,C47_=_C57 ,C47_=_C62 ,C47_=_C84 ,\nC47_=_C85 ,C47_=_C92 ,C48_=_C49 ,C48_=_C54 ,C48_=_C60 ,C48_=_C62 ,\nC48_=_C85 ,C49_=_C58 ,C49_=_C65 ,C49_=_C71 ,C49_=_C77 ,C49_=_C78 ,\nC49_=_C92 ,C54_=_C60 ,C54_=_C79 ,C54_=_C85 ,C57_=_C58 ,C57_=_C60 ,\nC57_=_C62 ,C57_=_C84 ,C57_=_C92 ,C58_=_C60 ,C58_=_C62 ,C58_=_C65 ,\nC58_=_C71 ,C58_=_C77 ,C58_=_C78 ,C58_=_C92 ,C60_=_C62 ,C60_=_C79 ,\nC60_=_C85 ,C62_=_C84 ,C62_=_C92 ,C65_=_C71 ,C65_=_C77 ,C65_=_C78 ,\nC65_=_C79 ,C65_=_C84 ,C65_=_C92 ,C71_=_C77 ,C71_=_C78 ,C71_=_C92 ,\nC77_=_C78 ,C77_=_C84 ,C77_=_C92 ,C78_=_C79 ,C78_=_C84 ,C78_=_C92 ,\nC79_=_C84 ,C79_=_C85 ,C84_=_C92 ,"];12[shape=box, label="id:12 level: 1\n52: C0 C1 C2 C4 C8 \nC9 C16 C19 C20 C23 C24 \nC26 C27 C28 C33 C34 C35 \nC38 C39 C40 C41 C42 C43 \nC44 C49 C50 C52 C53 C54 \nC56 C57 C65 C66 C68 C69 \nC70 C71 C72 C73 C74 C75 \nC76 C77 C79 C80 C82 C84 \nC86 C87 C89 C90 C92 \n426: C0_=_C1( C0 C1 ) C0_=_C2( C0 C2 ) C0_=_C4( C0 C4 ) C0_=_C8( C0 C8 ) C0_=_C9( C0 C9 ) \nC0_=_C26( C0 C26 ) C0_=_C27( C0 C27 ) C0_=_C28( C0 C28 ) C0_=_C33( C0 C33 ) C0_=_C34( C0 C34 ) C0_=_C35( C0 C35 ) \nC0_=_C38( C0 C38 ) C0_=_C39( C0 C39 ) C1_=_C2( C1 C2 ) C1_=_C4( C1 C4 ) C1_=_C8( C1 C8 ) C1_=_C9( C1 C9 ) \nC1_=_C33( C1 C33 ) C1_=_C40( C1 C40 ) C1_=_C41( C1 C41 ) C1_=_C42( C1 C42 ) C1_=_C43( C1 C43 ) C1_=_C44( C1 C44 ) \nC1_=_C49( C1 C49 ) C1_=_C50( C1 C50 ) C1_=_C52( C1 C52 ) C1_=_C53( C1 C53 ) C1_=_C54( C1 C54 ) C2_=_C4( C2 C4 ) \nC2_=_C8( C2 C8 ) C2_=_C9( C2 C9 ) C2_=_C33( C2 C33 ) C2_=_C35( C2 C35 ) C2_=_C40( C2 C40 ) C2_=_C41( C2 C41 ) \nC2_=_C42( C2 C42 ) C2_=_C43( C2 C43 ) C2_=_C44( C2 C44 ) C2_=_C49( C2 C49 ) C2_=_C50( C2 C50 ) C2_=_C65( C2 C65 ) \nC2_=_C66( C2 C66 ) C2_=_C68( C2 C68 ) C4_=_C8( C4 C8 ) C4_=_C9( C4 C9 ) C4_=_C16( C4 C16 ) C4_=_C26( C4 C26 ) \nC4_=_C27( C4 C27 ) C4_=_C33( C4 C33 ) C4_=_C41( C4 C41 ) C4_=_C42( C4 C42 ) C4_=_C43( C4 C43 ) C4_=_C52( C4 C52 ) \nC4_=_C56( C4 C56 ) C4_=_C57( C4 C57 ) C4_=_C69( C4 C69 ) C4_=_C70( C4 C70 ) C4_=_C71( C4 C71 ) C4_=_C72( C4 C72 ) \nC4_=_C73( C4 C73 ) C8_=_C9( C8 C9 ) C8_=_C20( C8 C20 ) C8_=_C23( C8 C23 ) C8_=_C27( C8 C27 ) C8_=_C34( C8 C34 ) \nC8_=_C35( C8 C35 ) C8_=_C53( C8 C53 ) C8_=_C66( C8 C66 ) C8_=_C72( C8 C72 ) C8_=_C73( C8 C73 ) C8_=_C79( C8 C79 ) \nC8_=_C89( C8 C89 ) C9_=_C20( C9 C20 ) C9_=_C24( C9 C24 ) C9_=_C27( C9 C27 ) C9_=_C40( C9 C40 ) C9_=_C53( C9 C53 ) \nC9_=_C66( C9 C66 ) C9_=_C70( C9 C70 ) C9_=_C73( C9 C73 ) C9_=_C82( C9 C82 ) C9_=_C92( C9 C92 ) C16_=_C19( C16 C19 ) \nC16_=_C20( C16 C20 ) C16_=_C26( C16 C26 ) C16_=_C27( C16 C27 ) C16_=_C38( C16 C38 ) C16_=_C41( C16 C41 ) C16_=_C42( C16 C42 ) \nC16_=_C43( C16 C43 ) C16_=_C44( C16 C44 ) C16_=_C49( C16 C49 ) C16_=_C52( C16 C52 ) C16_=_C56( C16 C56 ) C16_=_C65( C16 C65 ) \nC16_=_C69( C16 C69 ) C16_=_C70( C16 C70 ) C16_=_C71( C16 C71 ) C16_=_C77( C16 C77 ) C16_=_C92( C16 C92 ) C19_=_C20( C19 C20 ) \nC19_=_C39( C19 C39 ) C19_=_C68( C19 C68 ) C19_=_C77( C19 C77 ) C19_=_C84( C19 C84 ) C19_=_C86( C19 C86 ) C19_=_C87( C19 C87 ) \nC19_=_C89( C19 C89 ) C19_=_C90( C19 C90 ) C20_=_C23( C20 C23 ) C20_=_C24( C20 C24 ) C20_=_C34( C20 C34 ) C20_=_C35( C20 C35 ) \nC20_=_C40( C20 C40 ) C20_=_C53( C20 C53 ) C20_=_C70( C20 C70 ) C20_=_C72( C20 C72 ) C20_=_C73( C20 C73 ) C20_=_C79( C20 C79 ) \nC20_=_C82( C20 C82 ) C20_=_C89( C20 C89 ) C20_=_C92( C20 C92 ) C23_=_C24( C23 C24 ) C23_=_C34( C23 C34 ) C23_=_C35( C23 C35 ) \nC23_=_C53( C23 C53 ) C23_=_C65( C23 C65 ) C23_=_C72( C23 C72 ) C23_=_C73( C23 C73 ) C23_=_C74( C23 C74 ) C23_=_C79( C23 C79 ) \nC23_=_C80( C23 C80 ) C23_=_C82( C23 C82 ) C23_=_C84( C23 C84 ) C23_=_C89( C23 C89 ) C24_=_C40( C24 C40 ) C24_=_C57( C24 C57 ) \nC24_=_C70( C24 C70 ) C24_=_C73( C24 C73 ) C24_=_C82( C24 C82 ) C24_=_C84( C24 C84 ) C24_=_C92( C24 C92 ) C26_=_C27( C26 C27 ) \nC26_=_C28( C26 C28 ) C26_=_C33( C26 C33 ) C26_=_C41( C26 C41 ) C26_=_C42( C26 C42 ) C26_=_C43( C26 C43 ) C26_=_C52( C26 C52 ) \nC26_=_C56( C26 C56 ) C26_=_C57( C26 C57 ) C26_=_C69( C26 C69 ) C26_=_C70( C26 C70 ) C26_=_C71( C26 C71 ) C26_=_C72( C26 C72 ) \nC26_=_C73( C26 C73 ) C27_=_C28( C27 C28 ) C27_=_C41( C27 C41 ) C27_=_C42( C27 C42 ) C27_=_C43( C27 C43 ) C27_=_C52( C27 C52 ) \nC27_=_C53( C27 C53 ) C27_=_C56( C27 C56 ) C27_=_C66( C27 C66 ) C27_=_C69( C27 C69 ) C27_=_C70( C27 C70 ) C27_=_C71( C27 C71 ) \nC28_=_C38( C28 C38 ) C28_=_C42( C28 C42 ) C28_=_C44( C28 C44 ) C28_=_C56( C28 C56 ) C28_=_C69( C28 C69 ) C28_=_C70( C28 C70 ) \nC28_=_C74( C28 C74 ) C28_=_C75( C28 C75 ) C28_=_C76( C28 C76 ) C28_=_C77( C28 C77 ) C28_=_C86( C28 C86 ) C28_=_C89( C28 C89 ) \nC33_=_C34( C33 C34 ) C33_=_C35( C33 C35 ) C33_=_C38( C33 C38 ) C33_=_C39( C33 C39 ) C33_=_C40( C33 C40 ) C33_=_C41( C33 C41 ) \nC33_=_C42( C33 C42 ) C33_=_C43( C33 C43 ) C33_=_C44( C33 C44 ) C33_=_C49( C33 C49 ) C33_=_C57( C33 C57 ) C33_=_C69( C33 C69 ) \nC33_=_C72( C33 C72 ) C33_=_C73( C33 C73 ) C34_=_C35( C34 C35 ) C34_=_C38( C34 C38 ) C34_=_C39( C34 C39 ) C34_=_C40( C34 C40 ) \nC34_=_C53( C34 C53 ) C34_=_C56( C34 C56 ) C34_=_C57( C34 C57 ) C34_=_C72( C34 C72 ) C34_=_C73( C34 C73 ) C34_=_C79( C34 C79 ) \nC34_=_C89( C34 C89 ) C35_=_C38( C35 C38 ) C35_=_C39( C35 C39 ) C35_=_C41( C35 C41 ) C35_=_C50( C35 C50 ) C35_=_C53( C35 C53 ) \nC35_=_C65( C35 C65 ) C35_=_C66( C35 C66 ) C35_=_C68( C35 C68 ) C35_=_C72( C35 C72 ) C35_=_C73( C35 C73 ) C35_=_C79( C35 C79 ) \nC35_=_C89( C35 C89 ) C38_=_C39( C38 C39 ) C38_=_C42( C38 C42 ) C38_=_C44( C38 C44 ) C38_=_C49( C38 C49 ) C38_=_C56( C38 C56 ) \nC38_=_C65( C38 C65 ) C38_=_C69( C38 C69 ) C38_=_C70( C38 C70 ) C38_=_C71( C38 C71 ) C38_=_C74( C38 C74 ) C38_=_C75( C38 C75 ) \nC38_=_C76( C38 C76 ) C38_=_C77( C38 C77 ) C38_=_C92( C38 C92 ) C39_=_C66( C39 C66 ) C39_=_C76( C39 C76 ) C39_=_C80( C39 C80 ) \nC39_=_C86( C39 C86 ) C39_=_C87( C39 C87 ) C40_=_C41( C40 C41 ) C40_=_C42( C40 C42 ) C40_=_C43( C40 C43 ) C40_=_C44( C40 C44 ) \nC40_=_C49( C40 C49 ) C40_=_C56( C40 C56 ) C40_=_C57( C40 C57 ) C40_=_C70( C40 C70 ) C40_=_C73( C40 C73 ) C40_=_C82( C40 C82 ) \nC40_=_C92( C40 C92 ) C41_=_C42( C41 C42 ) C41_=_C43( C41 C43 ) C41_=_C44( C41 C44 ) C41_=_C49( C41 C49 ) C41_=_C50( C41 C50 ) \nC41_=_C52( C41 C52 ) C41_=_C56( C41 C56 ) C41_=_C65( C41 C65 ) C41_=_C66( C41 C66 ) C41_=_C68( C41 C68 ) C41_=_C69( C41 C69 ) \nC41_=_C70( C41 C70 ) C41_=_C71( C41 C71 ) C42_=_C43( C42 C43 ) C42_=_C44( C42 C44 ) C42_=_C49( C42 C49 ) C42_=_C52( C42 C52 ) \nC42_=_C56( C42 C56 ) C42_=_C69( C42 C69 ) C42_=_C70( C42 C70 ) C42_=_C71( C42 C71 ) C42_=_C74( C42 C74 ) C42_=_C75( C42 C75 ) \nC42_=_C76( C42 C76 ) C42_=_C77( C42 C77 ) C43_=_C44( C43 C44 ) C43_=_C49( C43 C49 ) C43_=_C52( C43 C52 ) C43_=_C56( C43 C56 ) \nC43_=_C69( C43 C69 ) C43_=_C70( C43 C70 ) C43_=_C71( C43 C71 ) C43_=_C72( C43 C72 ) C43_=_C75( C43 C75 ) C44_=_C49( C44 C49 ) \nC44_=_C56( C44 C56 ) C44_=_C65( C44 C65 ) C44_=_C69( C44 C69 ) C44_=_C70( C44 C70 ) C44_=_C71( C44 C71 ) C44_=_C74( C44 C74 ) \nC44_=_C75( C44 C75 ) C44_=_C76( C44 C76 ) C44_=_C77( C44 C77 ) C44_=_C92( C44 C92 ) C49_=_C65( C49 C65 ) C49_=_C71( C49 C71 ) \nC49_=_C74( C49 C74 ) C49_=_C77( C49 C77 ) C49_=_C80( C49 C80 ) C49_=_C86( C49 C86 ) C49_=_C90( C49 C90 ) C49_=_C92( C49 C92 ) \nC50_=_C52( C50 C52 ) C50_=_C53( C50 C53 ) C50_=_C54( C50 C54 ) C50_=_C65( C50 C65 ) C50_=_C66( C50 C66 ) C50_=_C68( C50 C68 ) \nC52_=_C53( C52 C53 ) C52_=_C54( C52 C54 ) C52_=_C56( C52 C56 ) C52_=_C69( C52 C69 ) C52_=_C70( C52 C70 ) C52_=_C71( C52 C71 ) \nC53_=_C54( C53 C54 ) C53_=_C66( C53 C66 ) C53_=_C72( C53 C72 ) C53_=_C73( C53 C73 ) C53_=_C79( C53 C79 ) C53_=_C89( C53 C89 ) \nC54_=_C68( C54 C68 ) C54_=_C79( C54 C79 ) C56_=_C57( C56 C57 ) C56_=_C69( C56 C69 ) C56_=_C70( C56 C70 ) C56_=_C71( C56 C71 ) \nC56_=_C74( C56 C74 ) C56_=_C75( C56 C75 ) C56_=_C76( C56 C76 ) C56_=_C77( C56 C77 ) C57_=_C69( C57 C69 ) C57_=_C72( C57 C72 ) \nC57_=_C73( C57 C73 ) C57_=_C84( C57 C84 ) C57_=_C92( C57 C92 ) C65_=_C66( C65 C66 ) C65_=_C68( C65 C68 ) C65_=_C71( C65 C71 ) \nC65_=_C74( C65 C74 ) C65_=_C77( C65 C77 ) C65_=_C79( C65 C79 ) C65_=_C80( C65 C80 ) C65_=_C82( C65 C82 ) C65_=_C84( C65 C84 ) \nC65_=_C92( C65 C92 ) C66_=_C68( C66 C68 ) C66_=_C76( C66 C76 ) C66_=_C80( C66 C80 ) C68_=_C77( C68 C77 ) C68_=_C84( C68 C84 ) \nC68_=_C87( C68 C87 ) C68_=_C89( C68 C89 ) C68_=_C90( C68 C90 ) C69_=_C70( C69 C70 ) C69_=_C71( C69 C71 ) C69_=_C72( C69 C72 ) \nC69_=_C73( C69 C73 ) C69_=_C74( C69 C74</w:t>
      </w:r>
    </w:p>
    <w:p>
      <w:pPr>
        <w:pStyle w:val="PreformattedText"/>
        <w:bidi w:val="0"/>
        <w:spacing w:before="0" w:after="0"/>
        <w:jc w:val="left"/>
        <w:rPr/>
      </w:pPr>
      <w:r>
        <w:rPr/>
        <w:t xml:space="preserve"> </w:t>
      </w:r>
      <w:r>
        <w:rPr/>
        <w:t>) C69_=_C75( C69 C75 ) C69_=_C76( C69 C76 ) C69_=_C77( C69 C77 ) C70_=_C71( C70 C71 ) \nC70_=_C73( C70 C73 ) C70_=_C74( C70 C74 ) C70_=_C75( C70 C75 ) C70_=_C76( C70 C76 ) C70_=_C77( C70 C77 ) C70_=_C82( C70 C82 ) \nC70_=_C92( C70 C92 ) C71_=_C74( C71 C74 ) C71_=_C77( C71 C77 ) C71_=_C80( C71 C80 ) C71_=_C86( C71 C86 ) C71_=_C90( C71 C90 ) \nC71_=_C92( C71 C92 ) C72_=_C73( C72 C73 ) C72_=_C75( C72 C75 ) C72_=_C79( C72 C79 ) C72_=_C89( C72 C89 ) C73_=_C79( C73 C79 ) \nC73_=_C82( C73 C82 ) C73_=_C89( C73 C89 ) C73_=_C92( C73 C92 ) C74_=_C75( C74 C75 ) C74_=_C76( C74 C76 ) C74_=_C77( C74 C77 ) \nC74_=_C79( C74 C79 ) C74_=_C80( C74 C80 ) C74_=_C82( C74 C82 ) C74_=_C84( C74 C84 ) C74_=_C86( C74 C86 ) C74_=_C90( C74 C90 ) \nC75_=_C76( C75 C76 ) C75_=_C77( C75 C77 ) C75_=_C82( C75 C82 ) C75_=_C87( C75 C87 ) C75_=_C90( C75 C90 ) C76_=_C77( C76 C77 ) \nC76_=_C80( C76 C80 ) C76_=_C82( C76 C82 ) C76_=_C87( C76 C87 ) C76_=_C90( C76 C90 ) C77_=_C84( C77 C84 ) C77_=_C87( C77 C87 ) \nC77_=_C89( C77 C89 ) C77_=_C90( C77 C90 ) C77_=_C92( C77 C92 ) C79_=_C80( C79 C80 ) C79_=_C82( C79 C82 ) C79_=_C84( C79 C84 ) \nC79_=_C89( C79 C89 ) C80_=_C82( C80 C82 ) C80_=_C84( C80 C84 ) C80_=_C86( C80 C86 ) C80_=_C90( C80 C90 ) C82_=_C84( C82 C84 ) \nC82_=_C87( C82 C87 ) C82_=_C90( C82 C90 ) C82_=_C92( C82 C92 ) C84_=_C87( C84 C87 ) C84_=_C89( C84 C89 ) C84_=_C90( C84 C90 ) \nC84_=_C92( C84 C92 ) C86_=_C87( C86 C87 ) C86_=_C89( C86 C89 ) C86_=_C90( C86 C90 ) C87_=_C89( C87 C89 ) C87_=_C90( C87 C90 ) \nC89_=_C90( C89 C90 ) "];10-&gt;12[label="47: C0 C1 C2 C4 C8 \nC9 C16 C19 C20 C23 C24 \nC26 C27 C28 C33 C34 C38 \nC39 C40 C41 C42 C43 C44 \nC49 C50 C52 C53 C54 C56 \nC57 C65 C66 C68 C71 C74 \nC75 C76 C77 C79 C80 C82 \nC84 C86 C87 C89 C90 C92 \n331: C0_=_C1 ,C0_=_C2 ,C0_=_C4 ,C0_=_C8 ,C0_=_C9 ,\nC0_=_C26 ,C0_=_C27 ,C0_=_C28 ,C0_=_C33 ,C0_=_C34 ,C0_=_C38 ,\nC0_=_C39 ,C1_=_C2 ,C1_=_C4 ,C1_=_C8 ,C1_=_C9 ,C1_=_C33 ,\nC1_=_C40 ,C1_=_C41 ,C1_=_C42 ,C1_=_C43 ,C1_=_C44 ,C1_=_C49 ,\nC1_=_C50 ,C1_=_C52 ,C1_=_C53 ,C1_=_C54 ,C2_=_C4 ,C2_=_C8 ,\nC2_=_C9 ,C2_=_C33 ,C2_=_C40 ,C2_=_C41 ,C2_=_C42 ,C2_=_C43 ,\nC2_=_C44 ,C2_=_C49 ,C2_=_C50 ,C2_=_C65 ,C2_=_C66 ,C2_=_C68 ,\nC4_=_C8 ,C4_=_C9 ,C4_=_C16 ,C4_=_C26 ,C4_=_C27 ,C4_=_C33 ,\nC4_=_C41 ,C4_=_C42 ,C4_=_C43 ,C4_=_C52 ,C4_=_C56 ,C4_=_C57 ,\nC4_=_C71 ,C8_=_C9 ,C8_=_C20 ,C8_=_C23 ,C8_=_C27 ,C8_=_C34 ,\nC8_=_C53 ,C8_=_C66 ,C8_=_C79 ,C8_=_C89 ,C9_=_C20 ,C9_=_C24 ,\nC9_=_C27 ,C9_=_C40 ,C9_=_C53 ,C9_=_C66 ,C9_=_C82 ,C9_=_C92 ,\nC16_=_C19 ,C16_=_C20 ,C16_=_C26 ,C16_=_C27 ,C16_=_C38 ,C16_=_C41 ,\nC16_=_C42 ,C16_=_C43 ,C16_=_C44 ,C16_=_C49 ,C16_=_C52 ,C16_=_C56 ,\nC16_=_C65 ,C16_=_C71 ,C16_=_C77 ,C16_=_C92 ,C19_=_C20 ,C19_=_C39 ,\nC19_=_C68 ,C19_=_C77 ,C19_=_C84 ,C19_=_C86 ,C19_=_C87 ,C19_=_C89 ,\nC19_=_C90 ,C20_=_C23 ,C20_=_C24 ,C20_=_C34 ,C20_=_C40 ,C20_=_C53 ,\nC20_=_C79 ,C20_=_C82 ,C20_=_C89 ,C20_=_C92 ,C23_=_C24 ,C23_=_C34 ,\nC23_=_C53 ,C23_=_C65 ,C23_=_C74 ,C23_=_C79 ,C23_=_C80 ,C23_=_C82 ,\nC23_=_C84 ,C23_=_C89 ,C24_=_C40 ,C24_=_C57 ,C24_=_C82 ,C24_=_C84 ,\nC24_=_C92 ,C26_=_C27 ,C26_=_C28 ,C26_=_C33 ,C26_=_C41 ,C26_=_C42 ,\nC26_=_C43 ,C26_=_C52 ,C26_=_C56 ,C26_=_C57 ,C26_=_C71 ,C27_=_C28 ,\nC27_=_C41 ,C27_=_C42 ,C27_=_C43 ,C27_=_C52 ,C27_=_C53 ,C27_=_C56 ,\nC27_=_C66 ,C27_=_C71 ,C28_=_C38 ,C28_=_C42 ,C28_=_C44 ,C28_=_C56 ,\nC28_=_C74 ,C28_=_C75 ,C28_=_C76 ,C28_=_C77 ,C28_=_C86 ,C28_=_C89 ,\nC33_=_C34 ,C33_=_C38 ,C33_=_C39 ,C33_=_C40 ,C33_=_C41 ,C33_=_C42 ,\nC33_=_C43 ,C33_=_C44 ,C33_=_C49 ,C33_=_C57 ,C34_=_C38 ,C34_=_C39 ,\nC34_=_C40 ,C34_=_C53 ,C34_=_C56 ,C34_=_C57 ,C34_=_C79 ,C34_=_C89 ,\nC38_=_C39 ,C38_=_C42 ,C38_=_C44 ,C38_=_C49 ,C38_=_C56 ,C38_=_C65 ,\nC38_=_C71 ,C38_=_C74 ,C38_=_C75 ,C38_=_C76 ,C38_=_C77 ,C38_=_C92 ,\nC39_=_C66 ,C39_=_C76 ,C39_=_C80 ,C39_=_C86 ,C39_=_C87 ,C40_=_C41 ,\nC40_=_C42 ,C40_=_C43 ,C40_=_C44 ,C40_=_C49 ,C40_=_C56 ,C40_=_C57 ,\nC40_=_C82 ,C40_=_C92 ,C41_=_C42 ,C41_=_C43 ,C41_=_C44 ,C41_=_C49 ,\nC41_=_C50 ,C41_=_C52 ,C41_=_C56 ,C41_=_C65 ,C41_=_C66 ,C41_=_C68 ,\nC41_=_C71 ,C42_=_C43 ,C42_=_C44 ,C42_=_C49 ,C42_=_C52 ,C42_=_C56 ,\nC42_=_C71 ,C42_=_C74 ,C42_=_C75 ,C42_=_C76 ,C42_=_C77 ,C43_=_C44 ,\nC43_=_C49 ,C43_=_C52 ,C43_=_C56 ,C43_=_C71 ,C43_=_C75 ,C44_=_C49 ,\nC44_=_C56 ,C44_=_C65 ,C44_=_C71 ,C44_=_C74 ,C44_=_C75 ,C44_=_C76 ,\nC44_=_C77 ,C44_=_C92 ,C49_=_C65 ,C49_=_C71 ,C49_=_C74 ,C49_=_C77 ,\nC49_=_C80 ,C49_=_C86 ,C49_=_C90 ,C49_=_C92 ,C50_=_C52 ,C50_=_C53 ,\nC50_=_C54 ,C50_=_C65 ,C50_=_C66 ,C50_=_C68 ,C52_=_C53 ,C52_=_C54 ,\nC52_=_C56 ,C52_=_C71 ,C53_=_C54 ,C53_=_C66 ,C53_=_C79 ,C53_=_C89 ,\nC54_=_C68 ,C54_=_C79 ,C56_=_C57 ,C56_=_C71 ,C56_=_C74 ,C56_=_C75 ,\nC56_=_C76 ,C56_=_C77 ,C57_=_C84 ,C57_=_C92 ,C65_=_C66 ,C65_=_C68 ,\nC65_=_C71 ,C65_=_C74 ,C65_=_C77 ,C65_=_C79 ,C65_=_C80 ,C65_=_C82 ,\nC65_=_C84 ,C65_=_C92 ,C66_=_C68 ,C66_=_C76 ,C66_=_C80 ,C68_=_C77 ,\nC68_=_C84 ,C68_=_C87 ,C68_=_C89 ,C68_=_C90 ,C71_=_C74 ,C71_=_C77 ,\nC71_=_C80 ,C71_=_C86 ,C71_=_C90 ,C71_=_C92 ,C74_=_C75 ,C74_=_C76 ,\nC74_=_C77 ,C74_=_C79 ,C74_=_C80 ,C74_=_C82 ,C74_=_C84 ,C74_=_C86 ,\nC74_=_C90 ,C75_=_C76 ,C75_=_C77 ,C75_=_C82 ,C75_=_C87 ,C75_=_C90 ,\nC76_=_C77 ,C76_=_C80 ,C76_=_C82 ,C76_=_C87 ,C76_=_C90 ,C77_=_C84 ,\nC77_=_C87 ,C77_=_C89 ,C77_=_C90 ,C77_=_C92 ,C79_=_C80 ,C79_=_C82 ,\nC79_=_C84 ,C79_=_C89 ,C80_=_C82 ,C80_=_C84 ,C80_=_C86 ,C80_=_C90 ,\nC82_=_C84 ,C82_=_C87 ,C82_=_C90 ,C82_=_C92 ,C84_=_C87 ,C84_=_C89 ,\nC84_=_C90 ,C84_=_C92 ,C86_=_C87 ,C86_=_C89 ,C86_=_C90 ,C87_=_C89 ,\nC87_=_C90 ,C89_=_C90 ,"];13[shape=box, label="id:13 level: 1\n56: C0 C1 C2 C3 C4 \nC7 C8 C9 C10 C12 C14 \nC16 C17 C18 C19 C20 C23 \nC24 C27 C28 C29 C34 C39 \nC40 C45 C46 C47 C48 C50 \nC52 C53 C54 C56 C57 C58 \nC60 C62 C65 C66 C68 C74 \nC75 C76 C78 C79 C80 C82 \nC83 C84 C85 C86 C87 C88 \nC89 C90 C91 \n473: C0_=_C1( C0 C1 ) C0_=_C2( C0 C2 ) C0_=_C3( C0 C3 ) C0_=_C4( C0 C4 ) C0_=_C7( C0 C7 ) \nC0_=_C8( C0 C8 ) C0_=_C9( C0 C9 ) C0_=_C10( C0 C10 ) C0_=_C27( C0 C27 ) C0_=_C28( C0 C28 ) C0_=_C29( C0 C29 ) \nC0_=_C34( C0 C34 ) C0_=_C39( C0 C39 ) C1_=_C2( C1 C2 ) C1_=_C3( C1 C3 ) C1_=_C4( C1 C4 ) C1_=_C7( C1 C7 ) \nC1_=_C8( C1 C8 ) C1_=_C9( C1 C9 ) C1_=_C10( C1 C10 ) C1_=_C12( C1 C12 ) C1_=_C40( C1 C40 ) C1_=_C45( C1 C45 ) \nC1_=_C46( C1 C46 ) C1_=_C47( C1 C47 ) C1_=_C48( C1 C48 ) C1_=_C50( C1 C50 ) C1_=_C52( C1 C52 ) C1_=_C53( C1 C53 ) \nC1_=_C54( C1 C54 ) C2_=_C3( C2 C3 ) C2_=_C4( C2 C4 ) C2_=_C7( C2 C7 ) C2_=_C8( C2 C8 ) C2_=_C9( C2 C9 ) \nC2_=_C10( C2 C10 ) C2_=_C12( C2 C12 ) C2_=_C40( C2 C40 ) C2_=_C45( C2 C45 ) C2_=_C46( C2 C46 ) C2_=_C47( C2 C47 ) \nC2_=_C48( C2 C48 ) C2_=_C50( C2 C50 ) C2_=_C65( C2 C65 ) C2_=_C66( C2 C66 ) C2_=_C68( C2 C68 ) C3_=_C4( C3 C4 ) \nC3_=_C7( C3 C7 ) C3_=_C8( C3 C8 ) C3_=_C9( C3 C9 ) C3_=_C10( C3 C10 ) C3_=_C12( C3 C12 ) C3_=_C16( C3 C16 ) \nC3_=_C29( C3 C29 ) C3_=_C40( C3 C40 ) C3_=_C45( C3 C45 ) C3_=_C46( C3 C46 ) C3_=_C47( C3 C47 ) C3_=_C48( C3 C48 ) \nC3_=_C58( C3 C58 ) C3_=_C65( C3 C65 ) C3_=_C78( C3 C78 ) C4_=_C7( C4 C7 ) C4_=_C8( C4 C8 ) C4_=_C9( C4 C9 ) \nC4_=_C10( C4 C10 ) C4_=_C16( C4 C16 ) C4_=_C27( C4 C27 ) C4_=_C52( C4 C52 ) C4_=_C56( C4 C56 ) C4_=_C57( C4 C57 ) \nC7_=_C8( C7 C8 ) C7_=_C9( C7 C9 ) C7_=_C10( C7 C10 ) C7_=_C27( C7 C27 ) C7_=_C45( C7 C45 ) C7_=_C53( C7 C53 ) \nC7_=_C54( C7 C54 ) C7_=_C58( C7 C58 ) C7_=_C60( C7 C60 ) C7_=_C66( C7 C66 ) C7_=_C78( C7 C78 ) C7_=_C79( C7 C79 ) \nC7_=_C85( C7 C85 ) C8_=_C9( C8 C9 ) C8_=_C10( C8 C10 ) C8_=_C20( C8 C20 ) C8_=_C23( C8 C23 ) C8_=_C27( C8 C27 ) \nC8_=_C34( C8 C34 ) C8_=_C45( C8 C45 ) C8_=_C53( C8 C53 ) C8_=_C58( C8 C58 ) C8_=_C66( C8 C66 ) C8_=_C78( C8 C78 ) \nC8_=_C79( C8 C79 ) C8_=_C89( C8 C89 ) C9_=_C10( C9 C10 ) C9_=_C20( C9 C20 ) C9_=_C24( C9 C24 ) C9_=_C27( C9 C27 ) \nC9_=_C40( C9 C40 ) C9_=_C45( C9 C45 ) C9_=_C53( C9 C53 ) C9_=_C58( C9 C58 ) C9_=_C66( C9 C66 ) C9_=_C78( C9 C78 ) \nC9_=_C82( C9 C82 ) C10_=_C28( C10 C28 ) C10_=_C48( C10 C48 ) C10_=_C52( C10 C52 ) C10_=_C60( C10 C60 ) C10_=_C62( C10 C62 ) \nC10_=_C83( C10 C83 ) C10_=_C86( C10 C86 ) C10_=_C89( C10 C89 ) C10_=_C91( C10 C91 ) C12_=_C14( C12 C14 ) C12_=_C16( C12 C16 ) \nC12_=_C17( C12 C17 ) C12_=_C18( C12 C18 ) C12_=_C19( C12 C19 ) C12_=_C20( C12 C20 ) C12_=_C34( C12 C34 ) C12_=_C40( C12 C40 ) \nC12_=_C45( C12 C45 ) C12_=_C46( C12 C46 ) C12_=_C47( C12 C47 ) C12_=_C48( C12 C48 ) C12_=_C56( C12 C56 ) C12_=_C57( C12 C57 ) \nC12_=_C58( C12 C58 ) C12_=_C60( C12 C60 ) C12_=_C62( C12 C62 ) C14_=_C16( C14 C16 ) C14_=_C17( C14 C17 ) C14_=_C18( C14 C18 ) \nC14_=_C19( C14 C19 ) C14_=_C20( C14 C20 ) C14_=_C34( C14 C34 ) C14_=_C39( C14 C39 ) C14_=_C40( C14 C40 ) C14_=_C45( C14 C45 ) \nC14_=_C56( C14 C56 ) C14_=_C57( C14 C57 ) C14_=_C58( C14 C58 ) C14_=_C60( C14 C60 ) C14_=_C62( C14 C62 ) C14_=_C66( C14 C66 ) \nC14_=_C76( C14 C76 ) C14_=_C80( C14 C80 ) C14_=_C83( C14 C83 ) C14_=_C88( C14 C88 ) C16_=_C17( C16 C17 ) C16_=_C18( C16 C18 ) \nC16_=_C19( C16 C19 ) C16_=_C20( C16 C20 ) C16_=_C27( C16 C27 ) C16_=_C29( C16 C29 ) C16_=_C52( C16 C52 ) C16_=_C56( C16 C56 ) \nC16_=_C58( C16 C58 ) C16_=_C65( C16 C65 ) C16_=_C78( C16 C78 ) C17_=_C18( C17 C18 ) C17_=_C19( C17 C19 ) C17_=_C20( C17 C20 ) \nC17_=_C23( C17 C23 ) C17_=_C29( C17 C29 ) C17_=_C65( C17 C65 ) C17_=_C74( C17 C74 ) C17_=_C75( C17 C75 ) C17_=_C76( C17 C76 ) \nC17_=_C78( C17 C78 ) C17_=_C79( C17 C79 ) C17_=_C80( C17 C80 ) C17_=_C82( C17 C82 ) C17_=_C83( C17 C83 ) C17_=_C84( C17 C84 ) \nC17_=_C87( C17 C87 ) C17_=_C88( C17 C88 ) C17_=_C90( C17 C90 ) C17_=_C91( C17 C91 ) C18_=_C19( C18 C19 ) C18_=_C20( C18 C20 ) \nC18_=_C23( C18 C23 ) C18_=_C29( C18 C29 ) C18_=_C39( C18 C39 ) C18_=_C45( C18 C45 ) C18_=_C65( C18 C65 ) C18_=_C66( C18 C66 ) \nC18_=_C74( C18 C74 ) C18_=_C76( C18 C76 ) C18_=_C78( C18 C78 ) C18_=_C79( C18 C79 ) C18_=_C80( C18 C80 ) C18_=_C82( C18 C82 ) \nC18_=_C83( C18 C83 ) C18_=_C84( C18 C84 ) C18_=_C88( C18 C88 ) C19_=_C20( C19 C20 ) C19_=_C39( C19 C39 ) C19_=_C46( C19 C46 ) \nC19_=_C47( C19 C47 ) C19_=_C68( C19 C68 ) C19_=_C84( C19 C84 ) C19_=_C85( C19 C85 ) C19_=_C86( C19 C86 ) C19_=_C87( C19 C87 ) \nC19_=_C88( C19 C88 ) C19_=_C89(</w:t>
      </w:r>
    </w:p>
    <w:p>
      <w:pPr>
        <w:pStyle w:val="PreformattedText"/>
        <w:bidi w:val="0"/>
        <w:spacing w:before="0" w:after="0"/>
        <w:jc w:val="left"/>
        <w:rPr/>
      </w:pPr>
      <w:r>
        <w:rPr/>
        <w:t xml:space="preserve"> </w:t>
      </w:r>
      <w:r>
        <w:rPr/>
        <w:t>C19 C89 ) C19_=_C90( C19 C90 ) C20_=_C23( C20 C23 ) C20_=_C24( C20 C24 ) C20_=_C34( C20 C34 ) \nC20_=_C40( C20 C40 ) C20_=_C53( C20 C53 ) C20_=_C79( C20 C79 ) C20_=_C82( C20 C82 ) C20_=_C89( C20 C89 ) C23_=_C24( C23 C24 ) \nC23_=_C29( C23 C29 ) C23_=_C34( C23 C34 ) C23_=_C53( C23 C53 ) C23_=_C65( C23 C65 ) C23_=_C74( C23 C74 ) C23_=_C78( C23 C78 ) \nC23_=_C79( C23 C79 ) C23_=_C80( C23 C80 ) C23_=_C82( C23 C82 ) C23_=_C83( C23 C83 ) C23_=_C84( C23 C84 ) C23_=_C89( C23 C89 ) \nC24_=_C40( C24 C40 ) C24_=_C47( C24 C47 ) C24_=_C57( C24 C57 ) C24_=_C62( C24 C62 ) C24_=_C82( C24 C82 ) C24_=_C84( C24 C84 ) \nC27_=_C28( C27 C28 ) C27_=_C29( C27 C29 ) C27_=_C45( C27 C45 ) C27_=_C52( C27 C52 ) C27_=_C53( C27 C53 ) C27_=_C56( C27 C56 ) \nC27_=_C58( C27 C58 ) C27_=_C66( C27 C66 ) C27_=_C78( C27 C78 ) C28_=_C29( C28 C29 ) C28_=_C48( C28 C48 ) C28_=_C56( C28 C56 ) \nC28_=_C60( C28 C60 ) C28_=_C62( C28 C62 ) C28_=_C74( C28 C74 ) C28_=_C75( C28 C75 ) C28_=_C76( C28 C76 ) C28_=_C86( C28 C86 ) \nC28_=_C89( C28 C89 ) C29_=_C58( C29 C58 ) C29_=_C65( C29 C65 ) C29_=_C74( C29 C74 ) C29_=_C78( C29 C78 ) C29_=_C79( C29 C79 ) \nC29_=_C80( C29 C80 ) C29_=_C82( C29 C82 ) C29_=_C83( C29 C83 ) C29_=_C84( C29 C84 ) C34_=_C39( C34 C39 ) C34_=_C40( C34 C40 ) \nC34_=_C53( C34 C53 ) C34_=_C56( C34 C56 ) C34_=_C57( C34 C57 ) C34_=_C58( C34 C58 ) C34_=_C60( C34 C60 ) C34_=_C62( C34 C62 ) \nC34_=_C79( C34 C79 ) C34_=_C89( C34 C89 ) C39_=_C45( C39 C45 ) C39_=_C46( C39 C46 ) C39_=_C47( C39 C47 ) C39_=_C66( C39 C66 ) \nC39_=_C76( C39 C76 ) C39_=_C80( C39 C80 ) C39_=_C83( C39 C83 ) C39_=_C85( C39 C85 ) C39_=_C86( C39 C86 ) C39_=_C87( C39 C87 ) \nC39_=_C88( C39 C88 ) C40_=_C45( C40 C45 ) C40_=_C46( C40 C46 ) C40_=_C47( C40 C47 ) C40_=_C48( C40 C48 ) C40_=_C56( C40 C56 ) \nC40_=_C57( C40 C57 ) C40_=_C58( C40 C58 ) C40_=_C60( C40 C60 ) C40_=_C62( C40 C62 ) C40_=_C82( C40 C82 ) C45_=_C46( C45 C46 ) \nC45_=_C47( C45 C47 ) C45_=_C48( C45 C48 ) C45_=_C53( C45 C53 ) C45_=_C58( C45 C58 ) C45_=_C66( C45 C66 ) C45_=_C76( C45 C76 ) \nC45_=_C78( C45 C78 ) C45_=_C80( C45 C80 ) C45_=_C83( C45 C83 ) C45_=_C88( C45 C88 ) C46_=_C47( C46 C47 ) C46_=_C48( C46 C48 ) \nC46_=_C50( C46 C50 ) C46_=_C54( C46 C54 ) C46_=_C68( C46 C68 ) C46_=_C85( C46 C85 ) C46_=_C86( C46 C86 ) C46_=_C87( C46 C87 ) \nC46_=_C88( C46 C88 ) C46_=_C91( C46 C91 ) C47_=_C48( C47 C48 ) C47_=_C57( C47 C57 ) C47_=_C62( C47 C62 ) C47_=_C84( C47 C84 ) \nC47_=_C85( C47 C85 ) C47_=_C86( C47 C86 ) C47_=_C87( C47 C87 ) C47_=_C88( C47 C88 ) C48_=_C50( C48 C50 ) C48_=_C54( C48 C54 ) \nC48_=_C60( C48 C60 ) C48_=_C62( C48 C62 ) C48_=_C68( C48 C68 ) C48_=_C85( C48 C85 ) C48_=_C86( C48 C86 ) C48_=_C89( C48 C89 ) \nC48_=_C91( C48 C91 ) C50_=_C52( C50 C52 ) C50_=_C53( C50 C53 ) C50_=_C54( C50 C54 ) C50_=_C65( C50 C65 ) C50_=_C66( C50 C66 ) \nC50_=_C68( C50 C68 ) C50_=_C85( C50 C85 ) C50_=_C91( C50 C91 ) C52_=_C53( C52 C53 ) C52_=_C54( C52 C54 ) C52_=_C56( C52 C56 ) \nC52_=_C83( C52 C83 ) C52_=_C91( C52 C91 ) C53_=_C54( C53 C54 ) C53_=_C58( C53 C58 ) C53_=_C66( C53 C66 ) C53_=_C78( C53 C78 ) \nC53_=_C79( C53 C79 ) C53_=_C89( C53 C89 ) C54_=_C60( C54 C60 ) C54_=_C68( C54 C68 ) C54_=_C79( C54 C79 ) C54_=_C85( C54 C85 ) \nC54_=_C91( C54 C91 ) C56_=_C57( C56 C57 ) C56_=_C58( C56 C58 ) C56_=_C60( C56 C60 ) C56_=_C62( C56 C62 ) C56_=_C74( C56 C74 ) \nC56_=_C75( C56 C75 ) C56_=_C76( C56 C76 ) C57_=_C58( C57 C58 ) C57_=_C60( C57 C60 ) C57_=_C62( C57 C62 ) C57_=_C84( C57 C84 ) \nC58_=_C60( C58 C60 ) C58_=_C62( C58 C62 ) C58_=_C65( C58 C65 ) C58_=_C66( C58 C66 ) C58_=_C78( C58 C78 ) C60_=_C62( C60 C62 ) \nC60_=_C79( C60 C79 ) C60_=_C85( C60 C85 ) C60_=_C86( C60 C86 ) C60_=_C89( C60 C89 ) C62_=_C84( C62 C84 ) C62_=_C86( C62 C86 ) \nC62_=_C89( C62 C89 ) C65_=_C66( C65 C66 ) C65_=_C68( C65 C68 ) C65_=_C74( C65 C74 ) C65_=_C78( C65 C78 ) C65_=_C79( C65 C79 ) \nC65_=_C80( C65 C80 ) C65_=_C82( C65 C82 ) C65_=_C83( C65 C83 ) C65_=_C84( C65 C84 ) C66_=_C68( C66 C68 ) C66_=_C76( C66 C76 ) \nC66_=_C78( C66 C78 ) C66_=_C80( C66 C80 ) C66_=_C83( C66 C83 ) C66_=_C88( C66 C88 ) C68_=_C84( C68 C84 ) C68_=_C85( C68 C85 ) \nC68_=_C87( C68 C87 ) C68_=_C89( C68 C89 ) C68_=_C90( C68 C90 ) C68_=_C91( C68 C91 ) C74_=_C75( C74 C75 ) C74_=_C76( C74 C76 ) \nC74_=_C78( C74 C78 ) C74_=_C79( C74 C79 ) C74_=_C80( C74 C80 ) C74_=_C82( C74 C82 ) C74_=_C83( C74 C83 ) C74_=_C84( C74 C84 ) \nC74_=_C86( C74 C86 ) C74_=_C90( C74 C90 ) C75_=_C76( C75 C76 ) C75_=_C82( C75 C82 ) C75_=_C87( C75 C87 ) C75_=_C88( C75 C88 ) \nC75_=_C90( C75 C90 ) C75_=_C91( C75 C91 ) C76_=_C80( C76 C80 ) C76_=_C82( C76 C82 ) C76_=_C83( C76 C83 ) C76_=_C87( C76 C87 ) \nC76_=_C88( C76 C88 ) C76_=_C90( C76 C90 ) C76_=_C91( C76 C91 ) C78_=_C79( C78 C79 ) C78_=_C80( C78 C80 ) C78_=_C82( C78 C82 ) \nC78_=_C83( C78 C83 ) C78_=_C84( C78 C84 ) C79_=_C80( C79 C80 ) C79_=_C82( C79 C82 ) C79_=_C83( C79 C83 ) C79_=_C84( C79 C84 ) \nC79_=_C85( C79 C85 ) C79_=_C89( C79 C89 ) C80_=_C82( C80 C82 ) C80_=_C83( C80 C83 ) C80_=_C84( C80 C84 ) C80_=_C86( C80 C86 ) \nC80_=_C88( C80 C88 ) C80_=_C90( C80 C90 ) C82_=_C83( C82 C83 ) C82_=_C84( C82 C84 ) C82_=_C87( C82 C87 ) C82_=_C88( C82 C88 ) \nC82_=_C90( C82 C90 ) C82_=_C91( C82 C91 ) C83_=_C84( C83 C84 ) C83_=_C88( C83 C88 ) C83_=_C91( C83 C91 ) C84_=_C87( C84 C87 ) \nC84_=_C89( C84 C89 ) C84_=_C90( C84 C90 ) C85_=_C86( C85 C86 ) C85_=_C87( C85 C87 ) C85_=_C88( C85 C88 ) C85_=_C91( C85 C91 ) \nC86_=_C87( C86 C87 ) C86_=_C88( C86 C88 ) C86_=_C89( C86 C89 ) C86_=_C90( C86 C90 ) C87_=_C88( C87 C88 ) C87_=_C89( C87 C89 ) \nC87_=_C90( C87 C90 ) C87_=_C91( C87 C91 ) C88_=_C90( C88 C90 ) C88_=_C91( C88 C91 ) C89_=_C90( C89 C90 ) C90_=_C91( C90 C91 ) "];10-&gt;13[label="49: C0 C1 C2 C3 C4 \nC7 C8 C9 C12 C16 C19 \nC20 C23 C24 C27 C28 C29 \nC34 C39 C40 C45 C46 C47 \nC48 C50 C52 C53 C54 C56 \nC57 C58 C60 C62 C65 C66 \nC68 C74 C75 C76 C78 C79 \nC80 C82 C84 C85 C86 C87 \nC89 C90 \n353: C0_=_C1 ,C0_=_C2 ,C0_=_C3 ,C0_=_C4 ,C0_=_C7 ,\nC0_=_C8 ,C0_=_C9 ,C0_=_C27 ,C0_=_C28 ,C0_=_C29 ,C0_=_C34 ,\nC0_=_C39 ,C1_=_C2 ,C1_=_C3 ,C1_=_C4 ,C1_=_C7 ,C1_=_C8 ,\nC1_=_C9 ,C1_=_C12 ,C1_=_C40 ,C1_=_C45 ,C1_=_C46 ,C1_=_C47 ,\nC1_=_C48 ,C1_=_C50 ,C1_=_C52 ,C1_=_C53 ,C1_=_C54 ,C2_=_C3 ,\nC2_=_C4 ,C2_=_C7 ,C2_=_C8 ,C2_=_C9 ,C2_=_C12 ,C2_=_C40 ,\nC2_=_C45 ,C2_=_C46 ,C2_=_C47 ,C2_=_C48 ,C2_=_C50 ,C2_=_C65 ,\nC2_=_C66 ,C2_=_C68 ,C3_=_C4 ,C3_=_C7 ,C3_=_C8 ,C3_=_C9 ,\nC3_=_C12 ,C3_=_C16 ,C3_=_C29 ,C3_=_C40 ,C3_=_C45 ,C3_=_C46 ,\nC3_=_C47 ,C3_=_C48 ,C3_=_C58 ,C3_=_C65 ,C3_=_C78 ,C4_=_C7 ,\nC4_=_C8 ,C4_=_C9 ,C4_=_C16 ,C4_=_C27 ,C4_=_C52 ,C4_=_C56 ,\nC4_=_C57 ,C7_=_C8 ,C7_=_C9 ,C7_=_C27 ,C7_=_C45 ,C7_=_C53 ,\nC7_=_C54 ,C7_=_C58 ,C7_=_C60 ,C7_=_C66 ,C7_=_C78 ,C7_=_C79 ,\nC7_=_C85 ,C8_=_C9 ,C8_=_C20 ,C8_=_C23 ,C8_=_C27 ,C8_=_C34 ,\nC8_=_C45 ,C8_=_C53 ,C8_=_C58 ,C8_=_C66 ,C8_=_C78 ,C8_=_C79 ,\nC8_=_C89 ,C9_=_C20 ,C9_=_C24 ,C9_=_C27 ,C9_=_C40 ,C9_=_C45 ,\nC9_=_C53 ,C9_=_C58 ,C9_=_C66 ,C9_=_C78 ,C9_=_C82 ,C12_=_C16 ,\nC12_=_C19 ,C12_=_C20 ,C12_=_C34 ,C12_=_C40 ,C12_=_C45 ,C12_=_C46 ,\nC12_=_C47 ,C12_=_C48 ,C12_=_C56 ,C12_=_C57 ,C12_=_C58 ,C12_=_C60 ,\nC12_=_C62 ,C16_=_C19 ,C16_=_C20 ,C16_=_C27 ,C16_=_C29 ,C16_=_C52 ,\nC16_=_C56 ,C16_=_C58 ,C16_=_C65 ,C16_=_C78 ,C19_=_C20 ,C19_=_C39 ,\nC19_=_C46 ,C19_=_C47 ,C19_=_C68 ,C19_=_C84 ,C19_=_C85 ,C19_=_C86 ,\nC19_=_C87 ,C19_=_C89 ,C19_=_C90 ,C20_=_C23 ,C20_=_C24 ,C20_=_C34 ,\nC20_=_C40 ,C20_=_C53 ,C20_=_C79 ,C20_=_C82 ,C20_=_C89 ,C23_=_C24 ,\nC23_=_C29 ,C23_=_C34 ,C23_=_C53 ,C23_=_C65 ,C23_=_C74 ,C23_=_C78 ,\nC23_=_C79 ,C23_=_C80 ,C23_=_C82 ,C23_=_C84 ,C23_=_C89 ,C24_=_C40 ,\nC24_=_C47 ,C24_=_C57 ,C24_=_C62 ,C24_=_C82 ,C24_=_C84 ,C27_=_C28 ,\nC27_=_C29 ,C27_=_C45 ,C27_=_C52 ,C27_=_C53 ,C27_=_C56 ,C27_=_C58 ,\nC27_=_C66 ,C27_=_C78 ,C28_=_C29 ,C28_=_C48 ,C28_=_C56 ,C28_=_C60 ,\nC28_=_C62 ,C28_=_C74 ,C28_=_C75 ,C28_=_C76 ,C28_=_C86 ,C28_=_C89 ,\nC29_=_C58 ,C29_=_C65 ,C29_=_C74 ,C29_=_C78 ,C29_=_C79 ,C29_=_C80 ,\nC29_=_C82 ,C29_=_C84 ,C34_=_C39 ,C34_=_C40 ,C34_=_C53 ,C34_=_C56 ,\nC34_=_C57 ,C34_=_C58 ,C34_=_C60 ,C34_=_C62 ,C34_=_C79 ,C34_=_C89 ,\nC39_=_C45 ,C39_=_C46 ,C39_=_C47 ,C39_=_C66 ,C39_=_C76 ,C39_=_C80 ,\nC39_=_C85 ,C39_=_C86 ,C39_=_C87 ,C40_=_C45 ,C40_=_C46 ,C40_=_C47 ,\nC40_=_C48 ,C40_=_C56 ,C40_=_C57 ,C40_=_C58 ,C40_=_C60 ,C40_=_C62 ,\nC40_=_C82 ,C45_=_C46 ,C45_=_C47 ,C45_=_C48 ,C45_=_C53 ,C45_=_C58 ,\nC45_=_C66 ,C45_=_C76 ,C45_=_C78 ,C45_=_C80 ,C46_=_C47 ,C46_=_C48 ,\nC46_=_C50 ,C46_=_C54 ,C46_=_C68 ,C46_=_C85 ,C46_=_C86 ,C46_=_C87 ,\nC47_=_C48 ,C47_=_C57 ,C47_=_C62 ,C47_=_C84 ,C47_=_C85 ,C47_=_C86 ,\nC47_=_C87 ,C48_=_C50 ,C48_=_C54 ,C48_=_C60 ,C48_=_C62 ,C48_=_C68 ,\nC48_=_C85 ,C48_=_C86 ,C48_=_C89 ,C50_=_C52 ,C50_=_C53 ,C50_=_C54 ,\nC50_=_C65 ,C50_=_C66 ,C50_=_C68 ,C50_=_C85 ,C52_=_C53 ,C52_=_C54 ,\nC52_=_C56 ,C53_=_C54 ,C53_=_C58 ,C53_=_C66 ,C53_=_C78 ,C53_=_C79 ,\nC53_=_C89 ,C54_=_C60 ,C54_=_C68 ,C54_=_C79 ,C54_=_C85 ,C56_=_C57 ,\nC56_=_C58 ,C56_=_C60 ,C56_=_C62 ,C56_=_C74 ,C56_=_C75 ,C56_=_C76 ,\nC57_=_C58 ,C57_=_C60 ,C57_=_C62 ,C57_=_C84 ,C58_=_C60 ,C58_=_C62 ,\nC58_=_C65 ,C58_=_C66 ,C58_=_C78 ,C60_=_C62 ,C60_=_C79 ,C60_=_C85 ,\nC60_=_C86 ,C60_=_C89 ,C62_=_C84 ,C62_=_C86 ,C62_=_C89 ,C65_=_C66 ,\nC65_=_C68 ,C65_=_C74 ,C65_=_C78 ,C65_=_C79 ,C65_=_C80 ,C65_=_C82 ,\nC65_=_C84 ,C66_=_C68 ,C66_=_C76 ,C66_=_C78 ,C66_=_C80 ,C68_=_C84 ,\nC68_=_C85 ,C68_=_C87 ,C68_=_C89 ,C68_=_C90 ,C74_=_C75 ,C74_=_C76 ,\nC74_=_C78 ,C74_=_C79 ,C74_=_C80 ,C74_=_C82 ,C74_=_C84 ,C74_=_C86 ,\nC74_=_C90 ,C75_=_C76 ,C75_=_C82 ,C75_=_C87 ,C75_=_C90 ,C76_=_C80 ,\nC76_=_C82 ,C76_=_C87 ,C76_=_C90 ,C78_=_C79 ,C78_=_C80 ,C78_=_C82 ,\nC78_=_C84 ,C79_=_C80 ,C79_=_C82 ,C79_=_C84 ,C79_=_C85 ,C79_=_C89 ,\nC80_=_C82 ,C80_=_C84 ,C80_=_C86 ,C80_=_C90 ,C82_=_C84 ,C82_=_C87 ,\nC82_=_C90 ,C84_=_C87 ,C84_=_C89 ,C84_=_C90 ,C85_=_C86 ,C85_=_C87 ,\nC86_=_C87 ,C86_=_C89 ,C86_=_C90 ,C87_=_C89 ,C87_=_C90 ,C89_=_C90 ,"];14[shape=box, label="id:14 level: 2\n28: C0 C3 C7 C16 C24 \nC25 C26 C27 C28 C29 C32 \nC38 C44 C47 C49 C54 C57 \nC58 C60 C62 C65 C71 C77 \nC78 C79 C84 C85 C92 \n176: C0_=_C3( C0 C3 ) C0_=_C7( C0 C7</w:t>
      </w:r>
    </w:p>
    <w:p>
      <w:pPr>
        <w:pStyle w:val="PreformattedText"/>
        <w:bidi w:val="0"/>
        <w:spacing w:before="0" w:after="0"/>
        <w:jc w:val="left"/>
        <w:rPr/>
      </w:pPr>
      <w:r>
        <w:rPr/>
        <w:t xml:space="preserve"> </w:t>
      </w:r>
      <w:r>
        <w:rPr/>
        <w:t>) C0_=_C25( C0 C25 ) C0_=_C26( C0 C26 ) C0_=_C27( C0 C27 ) \nC0_=_C28( C0 C28 ) C0_=_C29( C0 C29 ) C0_=_C32( C0 C32 ) C0_=_C38( C0 C38 ) C3_=_C7( C3 C7 ) C3_=_C16( C3 C16 ) \nC3_=_C25( C3 C25 ) C3_=_C29( C3 C29 ) C3_=_C32( C3 C32 ) C3_=_C38( C3 C38 ) C3_=_C44( C3 C44 ) C3_=_C47( C3 C47 ) \nC3_=_C49( C3 C49 ) C3_=_C58( C3 C58 ) C3_=_C65( C3 C65 ) C3_=_C71( C3 C71 ) C3_=_C77( C3 C77 ) C3_=_C78( C3 C78 ) \nC3_=_C92( C3 C92 ) C7_=_C27( C7 C27 ) C7_=_C54( C7 C54 ) C7_=_C58( C7 C58 ) C7_=_C60( C7 C60 ) C7_=_C78( C7 C78 ) \nC7_=_C79( C7 C79 ) C7_=_C85( C7 C85 ) C16_=_C25( C16 C25 ) C16_=_C26( C16 C26 ) C16_=_C27( C16 C27 ) C16_=_C29( C16 C29 ) \nC16_=_C32( C16 C32 ) C16_=_C38( C16 C38 ) C16_=_C44( C16 C44 ) C16_=_C49( C16 C49 ) C16_=_C58( C16 C58 ) C16_=_C65( C16 C65 ) \nC16_=_C71( C16 C71 ) C16_=_C77( C16 C77 ) C16_=_C78( C16 C78 ) C16_=_C92( C16 C92 ) C24_=_C32( C24 C32 ) C24_=_C47( C24 C47 ) \nC24_=_C57( C24 C57 ) C24_=_C62( C24 C62 ) C24_=_C84( C24 C84 ) C24_=_C92( C24 C92 ) C25_=_C26( C25 C26 ) C25_=_C27( C25 C27 ) \nC25_=_C28( C25 C28 ) C25_=_C29( C25 C29 ) C25_=_C32( C25 C32 ) C25_=_C38( C25 C38 ) C25_=_C44( C25 C44 ) C25_=_C47( C25 C47 ) \nC25_=_C49( C25 C49 ) C25_=_C58( C25 C58 ) C25_=_C65( C25 C65 ) C25_=_C71( C25 C71 ) C25_=_C77( C25 C77 ) C25_=_C78( C25 C78 ) \nC25_=_C92( C25 C92 ) C26_=_C27( C26 C27 ) C26_=_C28( C26 C28 ) C26_=_C29( C26 C29 ) C26_=_C32( C26 C32 ) C26_=_C57( C26 C57 ) \nC26_=_C71( C26 C71 ) C27_=_C28( C27 C28 ) C27_=_C29( C27 C29 ) C27_=_C32( C27 C32 ) C27_=_C58( C27 C58 ) C27_=_C71( C27 C71 ) \nC27_=_C78( C27 C78 ) C28_=_C29( C28 C29 ) C28_=_C32( C28 C32 ) C28_=_C38( C28 C38 ) C28_=_C44( C28 C44 ) C28_=_C60( C28 C60 ) \nC28_=_C62( C28 C62 ) C28_=_C77( C28 C77 ) C29_=_C32( C29 C32 ) C29_=_C38( C29 C38 ) C29_=_C44( C29 C44 ) C29_=_C49( C29 C49 ) \nC29_=_C58( C29 C58 ) C29_=_C65( C29 C65 ) C29_=_C71( C29 C71 ) C29_=_C77( C29 C77 ) C29_=_C78( C29 C78 ) C29_=_C79( C29 C79 ) \nC29_=_C84( C29 C84 ) C29_=_C92( C29 C92 ) C32_=_C38( C32 C38 ) C32_=_C44( C32 C44 ) C32_=_C47( C32 C47 ) C32_=_C49( C32 C49 ) \nC32_=_C57( C32 C57 ) C32_=_C58( C32 C58 ) C32_=_C62( C32 C62 ) C32_=_C65( C32 C65 ) C32_=_C71( C32 C71 ) C32_=_C77( C32 C77 ) \nC32_=_C78( C32 C78 ) C32_=_C84( C32 C84 ) C32_=_C92( C32 C92 ) C38_=_C44( C38 C44 ) C38_=_C49( C38 C49 ) C38_=_C58( C38 C58 ) \nC38_=_C65( C38 C65 ) C38_=_C71( C38 C71 ) C38_=_C77( C38 C77 ) C38_=_C78( C38 C78 ) C38_=_C92( C38 C92 ) C44_=_C47( C44 C47 ) \nC44_=_C49( C44 C49 ) C44_=_C58( C44 C58 ) C44_=_C65( C44 C65 ) C44_=_C71( C44 C71 ) C44_=_C77( C44 C77 ) C44_=_C78( C44 C78 ) \nC44_=_C92( C44 C92 ) C47_=_C49( C47 C49 ) C47_=_C57( C47 C57 ) C47_=_C62( C47 C62 ) C47_=_C84( C47 C84 ) C47_=_C85( C47 C85 ) \nC47_=_C92( C47 C92 ) C49_=_C58( C49 C58 ) C49_=_C65( C49 C65 ) C49_=_C71( C49 C71 ) C49_=_C77( C49 C77 ) C49_=_C78( C49 C78 ) \nC49_=_C92( C49 C92 ) C54_=_C60( C54 C60 ) C54_=_C79( C54 C79 ) C54_=_C85( C54 C85 ) C57_=_C58( C57 C58 ) C57_=_C60( C57 C60 ) \nC57_=_C62( C57 C62 ) C57_=_C84( C57 C84 ) C57_=_C92( C57 C92 ) C58_=_C60( C58 C60 ) C58_=_C62( C58 C62 ) C58_=_C65( C58 C65 ) \nC58_=_C71( C58 C71 ) C58_=_C77( C58 C77 ) C58_=_C78( C58 C78 ) C58_=_C92( C58 C92 ) C60_=_C62( C60 C62 ) C60_=_C79( C60 C79 ) \nC60_=_C85( C60 C85 ) C62_=_C84( C62 C84 ) C62_=_C92( C62 C92 ) C65_=_C71( C65 C71 ) C65_=_C77( C65 C77 ) C65_=_C78( C65 C78 ) \nC65_=_C79( C65 C79 ) C65_=_C84( C65 C84 ) C65_=_C92( C65 C92 ) C71_=_C77( C71 C77 ) C71_=_C78( C71 C78 ) C71_=_C92( C71 C92 ) \nC77_=_C78( C77 C78 ) C77_=_C84( C77 C84 ) C77_=_C92( C77 C92 ) C78_=_C79( C78 C79 ) C78_=_C84( C78 C84 ) C78_=_C92( C78 C92 ) \nC79_=_C84( C79 C84 ) C79_=_C85( C79 C85 ) C84_=_C92( C84 C92 ) "];11-&gt;14[label="27: C0 C3 C7 C16 C24 \nC25 C26 C27 C28 C29 C38 \nC44 C47 C49 C54 C57 C58 \nC60 C62 C65 C71 C77 C78 \nC79 C84 C85 C92 \n154: C0_=_C3 ,C0_=_C7 ,C0_=_C25 ,C0_=_C26 ,C0_=_C27 ,\nC0_=_C28 ,C0_=_C29 ,C0_=_C38 ,C3_=_C7 ,C3_=_C16 ,C3_=_C25 ,\nC3_=_C29 ,C3_=_C38 ,C3_=_C44 ,C3_=_C47 ,C3_=_C49 ,C3_=_C58 ,\nC3_=_C65 ,C3_=_C71 ,C3_=_C77 ,C3_=_C78 ,C3_=_C92 ,C7_=_C27 ,\nC7_=_C54 ,C7_=_C58 ,C7_=_C60 ,C7_=_C78 ,C7_=_C79 ,C7_=_C85 ,\nC16_=_C25 ,C16_=_C26 ,C16_=_C27 ,C16_=_C29 ,C16_=_C38 ,C16_=_C44 ,\nC16_=_C49 ,C16_=_C58 ,C16_=_C65 ,C16_=_C71 ,C16_=_C77 ,C16_=_C78 ,\nC16_=_C92 ,C24_=_C47 ,C24_=_C57 ,C24_=_C62 ,C24_=_C84 ,C24_=_C92 ,\nC25_=_C26 ,C25_=_C27 ,C25_=_C28 ,C25_=_C29 ,C25_=_C38 ,C25_=_C44 ,\nC25_=_C47 ,C25_=_C49 ,C25_=_C58 ,C25_=_C65 ,C25_=_C71 ,C25_=_C77 ,\nC25_=_C78 ,C25_=_C92 ,C26_=_C27 ,C26_=_C28 ,C26_=_C29 ,C26_=_C57 ,\nC26_=_C71 ,C27_=_C28 ,C27_=_C29 ,C27_=_C58 ,C27_=_C71 ,C27_=_C78 ,\nC28_=_C29 ,C28_=_C38 ,C28_=_C44 ,C28_=_C60 ,C28_=_C62 ,C28_=_C77 ,\nC29_=_C38 ,C29_=_C44 ,C29_=_C49 ,C29_=_C58 ,C29_=_C65 ,C29_=_C71 ,\nC29_=_C77 ,C29_=_C78 ,C29_=_C79 ,C29_=_C84 ,C29_=_C92 ,C38_=_C44 ,\nC38_=_C49 ,C38_=_C58 ,C38_=_C65 ,C38_=_C71 ,C38_=_C77 ,C38_=_C78 ,\nC38_=_C92 ,C44_=_C47 ,C44_=_C49 ,C44_=_C58 ,C44_=_C65 ,C44_=_C71 ,\nC44_=_C77 ,C44_=_C78 ,C44_=_C92 ,C47_=_C49 ,C47_=_C57 ,C47_=_C62 ,\nC47_=_C84 ,C47_=_C85 ,C47_=_C92 ,C49_=_C58 ,C49_=_C65 ,C49_=_C71 ,\nC49_=_C77 ,C49_=_C78 ,C49_=_C92 ,C54_=_C60 ,C54_=_C79 ,C54_=_C85 ,\nC57_=_C58 ,C57_=_C60 ,C57_=_C62 ,C57_=_C84 ,C57_=_C92 ,C58_=_C60 ,\nC58_=_C62 ,C58_=_C65 ,C58_=_C71 ,C58_=_C77 ,C58_=_C78 ,C58_=_C92 ,\nC60_=_C62 ,C60_=_C79 ,C60_=_C85 ,C62_=_C84 ,C62_=_C92 ,C65_=_C71 ,\nC65_=_C77 ,C65_=_C78 ,C65_=_C79 ,C65_=_C84 ,C65_=_C92 ,C71_=_C77 ,\nC71_=_C78 ,C71_=_C92 ,C77_=_C78 ,C77_=_C84 ,C77_=_C92 ,C78_=_C79 ,\nC78_=_C84 ,C78_=_C92 ,C79_=_C84 ,C79_=_C85 ,C84_=_C92 ,"];15[shape=box, label="id:15 level: 2\n32: C2 C8 C19 C20 C23 \nC28 C34 C35 C38 C41 C42 \nC44 C50 C53 C56 C64 C65 \nC66 C68 C69 C70 C72 C73 \nC74 C75 C76 C77 C79 C84 \nC87 C89 C90 \n208: C2_=_C8( C2 C8 ) C2_=_C35( C2 C35 ) C2_=_C41( C2 C41 ) C2_=_C42( C2 C42 ) C2_=_C44( C2 C44 ) \nC2_=_C50( C2 C50 ) C2_=_C64( C2 C64 ) C2_=_C65( C2 C65 ) C2_=_C66( C2 C66 ) C2_=_C68( C2 C68 ) C8_=_C20( C8 C20 ) \nC8_=_C23( C8 C23 ) C8_=_C34( C8 C34 ) C8_=_C35( C8 C35 ) C8_=_C53( C8 C53 ) C8_=_C64( C8 C64 ) C8_=_C66( C8 C66 ) \nC8_=_C72( C8 C72 ) C8_=_C73( C8 C73 ) C8_=_C79( C8 C79 ) C8_=_C89( C8 C89 ) C19_=_C20( C19 C20 ) C19_=_C68( C19 C68 ) \nC19_=_C77( C19 C77 ) C19_=_C84( C19 C84 ) C19_=_C87( C19 C87 ) C19_=_C89( C19 C89 ) C19_=_C90( C19 C90 ) C20_=_C23( C20 C23 ) \nC20_=_C34( C20 C34 ) C20_=_C35( C20 C35 ) C20_=_C53( C20 C53 ) C20_=_C64( C20 C64 ) C20_=_C70( C20 C70 ) C20_=_C72( C20 C72 ) \nC20_=_C73( C20 C73 ) C20_=_C79( C20 C79 ) C20_=_C89( C20 C89 ) C23_=_C34( C23 C34 ) C23_=_C35( C23 C35 ) C23_=_C53( C23 C53 ) \nC23_=_C64( C23 C64 ) C23_=_C65( C23 C65 ) C23_=_C72( C23 C72 ) C23_=_C73( C23 C73 ) C23_=_C74( C23 C74 ) C23_=_C79( C23 C79 ) \nC23_=_C84( C23 C84 ) C23_=_C89( C23 C89 ) C28_=_C38( C28 C38 ) C28_=_C42( C28 C42 ) C28_=_C44( C28 C44 ) C28_=_C56( C28 C56 ) \nC28_=_C64( C28 C64 ) C28_=_C69( C28 C69 ) C28_=_C70( C28 C70 ) C28_=_C74( C28 C74 ) C28_=_C75( C28 C75 ) C28_=_C76( C28 C76 ) \nC28_=_C77( C28 C77 ) C28_=_C89( C28 C89 ) C34_=_C35( C34 C35 ) C34_=_C38( C34 C38 ) C34_=_C53( C34 C53 ) C34_=_C56( C34 C56 ) \nC34_=_C64( C34 C64 ) C34_=_C72( C34 C72 ) C34_=_C73( C34 C73 ) C34_=_C79( C34 C79 ) C34_=_C89( C34 C89 ) C35_=_C38( C35 C38 ) \nC35_=_C41( C35 C41 ) C35_=_C50( C35 C50 ) C35_=_C53( C35 C53 ) C35_=_C64( C35 C64 ) C35_=_C65( C35 C65 ) C35_=_C66( C35 C66 ) \nC35_=_C68( C35 C68 ) C35_=_C72( C35 C72 ) C35_=_C73( C35 C73 ) C35_=_C79( C35 C79 ) C35_=_C89( C35 C89 ) C38_=_C42( C38 C42 ) \nC38_=_C44( C38 C44 ) C38_=_C56( C38 C56 ) C38_=_C64( C38 C64 ) C38_=_C65( C38 C65 ) C38_=_C69( C38 C69 ) C38_=_C70( C38 C70 ) \nC38_=_C74( C38 C74 ) C38_=_C75( C38 C75 ) C38_=_C76( C38 C76 ) C38_=_C77( C38 C77 ) C41_=_C42( C41 C42 ) C41_=_C44( C41 C44 ) \nC41_=_C50( C41 C50 ) C41_=_C56( C41 C56 ) C41_=_C64( C41 C64 ) C41_=_C65( C41 C65 ) C41_=_C66( C41 C66 ) C41_=_C68( C41 C68 ) \nC41_=_C69( C41 C69 ) C41_=_C70( C41 C70 ) C42_=_C44( C42 C44 ) C42_=_C56( C42 C56 ) C42_=_C64( C42 C64 ) C42_=_C69( C42 C69 ) \nC42_=_C70( C42 C70 ) C42_=_C74( C42 C74 ) C42_=_C75( C42 C75 ) C42_=_C76( C42 C76 ) C42_=_C77( C42 C77 ) C44_=_C56( C44 C56 ) \nC44_=_C64( C44 C64 ) C44_=_C65( C44 C65 ) C44_=_C69( C44 C69 ) C44_=_C70( C44 C70 ) C44_=_C74( C44 C74 ) C44_=_C75( C44 C75 ) \nC44_=_C76( C44 C76 ) C44_=_C77( C44 C77 ) C50_=_C53( C50 C53 ) C50_=_C64( C50 C64 ) C50_=_C65( C50 C65 ) C50_=_C66( C50 C66 ) \nC50_=_C68( C50 C68 ) C53_=_C64( C53 C64 ) C53_=_C66( C53 C66 ) C53_=_C72( C53 C72 ) C53_=_C73( C53 C73 ) C53_=_C79( C53 C79 ) \nC53_=_C89( C53 C89 ) C56_=_C64( C56 C64 ) C56_=_C69( C56 C69 ) C56_=_C70( C56 C70 ) C56_=_C74( C56 C74 ) C56_=_C75( C56 C75 ) \nC56_=_C76( C56 C76 ) C56_=_C77( C56 C77 ) C64_=_C65( C64 C65 ) C64_=_C66( C64 C66 ) C64_=_C68( C64 C68 ) C64_=_C69( C64 C69 ) \nC64_=_C70( C64 C70 ) C64_=_C72( C64 C72 ) C64_=_C73( C64 C73 ) C64_=_C74( C64 C74 ) C64_=_C75( C64 C75 ) C64_=_C76( C64 C76 ) \nC64_=_C77( C64 C77 ) C64_=_C79( C64 C79 ) C64_=_C89( C64 C89 ) C65_=_C66( C65 C66 ) C65_=_C68( C65 C68 ) C65_=_C74( C65 C74 ) \nC65_=_C77( C65 C77 ) C65_=_C79( C65 C79 ) C65_=_C84( C65 C84 ) C66_=_C68( C66 C68 ) C66_=_C76( C66 C76 ) C68_=_C77( C68 C77 ) \nC68_=_C84( C68 C84 ) C68_=_C87( C68 C87 ) C68_=_C89( C68 C89 ) C68_=_C90( C68 C90 ) C69_=_C70( C69 C70 ) C69_=_C72( C69 C72 ) \nC69_=_C73( C69 C73 ) C69_=_C74( C69 C74 ) C69_=_C75( C69 C75 ) C69_=_C76( C69 C76 ) C69_=_C77( C69 C77 ) C70_=_C73( C70 C73 ) \nC70_=_C74( C70 C74 ) C70_=_C75( C70 C75 ) C70_=_C76( C70 C76 ) C70_=_C77( C70 C77 ) C72_=_C73( C72 C73 ) C72_=_C75( C72 C75 ) \nC72_=_C79( C72 C79 ) C72_=_C89( C72 C89 ) C73_=_C79( C73 C79 ) C73_=_C89( C73 C89 ) C74_=_C75( C74 C75 ) C74_=_C76( C74 C76 ) \nC74_=_C77( C74 C77 ) C74_=_C79( C74 C79 ) C74_=_C84( C74 C84 ) C74_=_C90( C74 C90 ) C75_=_C76( C75 C76 ) C75_=_C77( C75 C77 ) \nC75_=_C87( C75 C87 ) C75_=_C90( C75 C90 ) C76_=_C77( C76 C77 ) C76_=_C87( C76 C87 ) C76_=_C90( C76 C90 ) C77_=_C84( C77 C84 ) \nC77_=_C87( C77 C87 ) C77_=_C89( C77 C89 ) C77_=_C90(</w:t>
      </w:r>
    </w:p>
    <w:p>
      <w:pPr>
        <w:pStyle w:val="PreformattedText"/>
        <w:bidi w:val="0"/>
        <w:spacing w:before="0" w:after="0"/>
        <w:jc w:val="left"/>
        <w:rPr/>
      </w:pPr>
      <w:r>
        <w:rPr/>
        <w:t xml:space="preserve"> </w:t>
      </w:r>
      <w:r>
        <w:rPr/>
        <w:t>C77 C90 ) C79_=_C84( C79 C84 ) C79_=_C89( C79 C89 ) C84_=_C87( C84 C87 ) \nC84_=_C89( C84 C89 ) C84_=_C90( C84 C90 ) C87_=_C89( C87 C89 ) C87_=_C90( C87 C90 ) C89_=_C90( C89 C90 ) "];12-&gt;15[label="31: C2 C8 C19 C20 C23 \nC28 C34 C35 C38 C41 C42 \nC44 C50 C53 C56 C65 C66 \nC68 C69 C70 C72 C73 C74 \nC75 C76 C77 C79 C84 C87 \nC89 C90 \n181: C2_=_C8 ,C2_=_C35 ,C2_=_C41 ,C2_=_C42 ,C2_=_C44 ,\nC2_=_C50 ,C2_=_C65 ,C2_=_C66 ,C2_=_C68 ,C8_=_C20 ,C8_=_C23 ,\nC8_=_C34 ,C8_=_C35 ,C8_=_C53 ,C8_=_C66 ,C8_=_C72 ,C8_=_C73 ,\nC8_=_C79 ,C8_=_C89 ,C19_=_C20 ,C19_=_C68 ,C19_=_C77 ,C19_=_C84 ,\nC19_=_C87 ,C19_=_C89 ,C19_=_C90 ,C20_=_C23 ,C20_=_C34 ,C20_=_C35 ,\nC20_=_C53 ,C20_=_C70 ,C20_=_C72 ,C20_=_C73 ,C20_=_C79 ,C20_=_C89 ,\nC23_=_C34 ,C23_=_C35 ,C23_=_C53 ,C23_=_C65 ,C23_=_C72 ,C23_=_C73 ,\nC23_=_C74 ,C23_=_C79 ,C23_=_C84 ,C23_=_C89 ,C28_=_C38 ,C28_=_C42 ,\nC28_=_C44 ,C28_=_C56 ,C28_=_C69 ,C28_=_C70 ,C28_=_C74 ,C28_=_C75 ,\nC28_=_C76 ,C28_=_C77 ,C28_=_C89 ,C34_=_C35 ,C34_=_C38 ,C34_=_C53 ,\nC34_=_C56 ,C34_=_C72 ,C34_=_C73 ,C34_=_C79 ,C34_=_C89 ,C35_=_C38 ,\nC35_=_C41 ,C35_=_C50 ,C35_=_C53 ,C35_=_C65 ,C35_=_C66 ,C35_=_C68 ,\nC35_=_C72 ,C35_=_C73 ,C35_=_C79 ,C35_=_C89 ,C38_=_C42 ,C38_=_C44 ,\nC38_=_C56 ,C38_=_C65 ,C38_=_C69 ,C38_=_C70 ,C38_=_C74 ,C38_=_C75 ,\nC38_=_C76 ,C38_=_C77 ,C41_=_C42 ,C41_=_C44 ,C41_=_C50 ,C41_=_C56 ,\nC41_=_C65 ,C41_=_C66 ,C41_=_C68 ,C41_=_C69 ,C41_=_C70 ,C42_=_C44 ,\nC42_=_C56 ,C42_=_C69 ,C42_=_C70 ,C42_=_C74 ,C42_=_C75 ,C42_=_C76 ,\nC42_=_C77 ,C44_=_C56 ,C44_=_C65 ,C44_=_C69 ,C44_=_C70 ,C44_=_C74 ,\nC44_=_C75 ,C44_=_C76 ,C44_=_C77 ,C50_=_C53 ,C50_=_C65 ,C50_=_C66 ,\nC50_=_C68 ,C53_=_C66 ,C53_=_C72 ,C53_=_C73 ,C53_=_C79 ,C53_=_C89 ,\nC56_=_C69 ,C56_=_C70 ,C56_=_C74 ,C56_=_C75 ,C56_=_C76 ,C56_=_C77 ,\nC65_=_C66 ,C65_=_C68 ,C65_=_C74 ,C65_=_C77 ,C65_=_C79 ,C65_=_C84 ,\nC66_=_C68 ,C66_=_C76 ,C68_=_C77 ,C68_=_C84 ,C68_=_C87 ,C68_=_C89 ,\nC68_=_C90 ,C69_=_C70 ,C69_=_C72 ,C69_=_C73 ,C69_=_C74 ,C69_=_C75 ,\nC69_=_C76 ,C69_=_C77 ,C70_=_C73 ,C70_=_C74 ,C70_=_C75 ,C70_=_C76 ,\nC70_=_C77 ,C72_=_C73 ,C72_=_C75 ,C72_=_C79 ,C72_=_C89 ,C73_=_C79 ,\nC73_=_C89 ,C74_=_C75 ,C74_=_C76 ,C74_=_C77 ,C74_=_C79 ,C74_=_C84 ,\nC74_=_C90 ,C75_=_C76 ,C75_=_C77 ,C75_=_C87 ,C75_=_C90 ,C76_=_C77 ,\nC76_=_C87 ,C76_=_C90 ,C77_=_C84 ,C77_=_C87 ,C77_=_C89 ,C77_=_C90 ,\nC79_=_C84 ,C79_=_C89 ,C84_=_C87 ,C84_=_C89 ,C84_=_C90 ,C87_=_C89 ,\nC87_=_C90 ,C89_=_C90 ,"];16[shape=box, label="id:16 level: 2\n38: C0 C1 C4 C9 C16 \nC20 C24 C26 C27 C33 C34 \nC35 C38 C39 C40 C41 C42 \nC43 C49 C50 C51 C52 C53 \nC54 C56 C57 C69 C70 C71 \nC72 C73 C74 C75 C80 C82 \nC86 C90 C92 \n259: C0_=_C1( C0 C1 ) C0_=_C4( C0 C4 ) C0_=_C9( C0 C9 ) C0_=_C26( C0 C26 ) C0_=_C27( C0 C27 ) \nC0_=_C33( C0 C33 ) C0_=_C34( C0 C34 ) C0_=_C35( C0 C35 ) C0_=_C38( C0 C38 ) C0_=_C39( C0 C39 ) C1_=_C4( C1 C4 ) \nC1_=_C9( C1 C9 ) C1_=_C33( C1 C33 ) C1_=_C40( C1 C40 ) C1_=_C41( C1 C41 ) C1_=_C42( C1 C42 ) C1_=_C43( C1 C43 ) \nC1_=_C49( C1 C49 ) C1_=_C50( C1 C50 ) C1_=_C51( C1 C51 ) C1_=_C52( C1 C52 ) C1_=_C53( C1 C53 ) C1_=_C54( C1 C54 ) \nC4_=_C9( C4 C9 ) C4_=_C16( C4 C16 ) C4_=_C26( C4 C26 ) C4_=_C27( C4 C27 ) C4_=_C33( C4 C33 ) C4_=_C41( C4 C41 ) \nC4_=_C42( C4 C42 ) C4_=_C43( C4 C43 ) C4_=_C51( C4 C51 ) C4_=_C52( C4 C52 ) C4_=_C56( C4 C56 ) C4_=_C57( C4 C57 ) \nC4_=_C69( C4 C69 ) C4_=_C70( C4 C70 ) C4_=_C71( C4 C71 ) C4_=_C72( C4 C72 ) C4_=_C73( C4 C73 ) C9_=_C20( C9 C20 ) \nC9_=_C24( C9 C24 ) C9_=_C27( C9 C27 ) C9_=_C40( C9 C40 ) C9_=_C53( C9 C53 ) C9_=_C70( C9 C70 ) C9_=_C73( C9 C73 ) \nC9_=_C82( C9 C82 ) C9_=_C92( C9 C92 ) C16_=_C20( C16 C20 ) C16_=_C26( C16 C26 ) C16_=_C27( C16 C27 ) C16_=_C38( C16 C38 ) \nC16_=_C41( C16 C41 ) C16_=_C42( C16 C42 ) C16_=_C43( C16 C43 ) C16_=_C49( C16 C49 ) C16_=_C51( C16 C51 ) C16_=_C52( C16 C52 ) \nC16_=_C56( C16 C56 ) C16_=_C69( C16 C69 ) C16_=_C70( C16 C70 ) C16_=_C71( C16 C71 ) C16_=_C92( C16 C92 ) C20_=_C24( C20 C24 ) \nC20_=_C34( C20 C34 ) C20_=_C35( C20 C35 ) C20_=_C40( C20 C40 ) C20_=_C53( C20 C53 ) C20_=_C70( C20 C70 ) C20_=_C72( C20 C72 ) \nC20_=_C73( C20 C73 ) C20_=_C82( C20 C82 ) C20_=_C92( C20 C92 ) C24_=_C40( C24 C40 ) C24_=_C57( C24 C57 ) C24_=_C70( C24 C70 ) \nC24_=_C73( C24 C73 ) C24_=_C82( C24 C82 ) C24_=_C92( C24 C92 ) C26_=_C27( C26 C27 ) C26_=_C33( C26 C33 ) C26_=_C41( C26 C41 ) \nC26_=_C42( C26 C42 ) C26_=_C43( C26 C43 ) C26_=_C51( C26 C51 ) C26_=_C52( C26 C52 ) C26_=_C56( C26 C56 ) C26_=_C57( C26 C57 ) \nC26_=_C69( C26 C69 ) C26_=_C70( C26 C70 ) C26_=_C71( C26 C71 ) C26_=_C72( C26 C72 ) C26_=_C73( C26 C73 ) C27_=_C41( C27 C41 ) \nC27_=_C42( C27 C42 ) C27_=_C43( C27 C43 ) C27_=_C51( C27 C51 ) C27_=_C52( C27 C52 ) C27_=_C53( C27 C53 ) C27_=_C56( C27 C56 ) \nC27_=_C69( C27 C69 ) C27_=_C70( C27 C70 ) C27_=_C71( C27 C71 ) C33_=_C34( C33 C34 ) C33_=_C35( C33 C35 ) C33_=_C38( C33 C38 ) \nC33_=_C39( C33 C39 ) C33_=_C40( C33 C40 ) C33_=_C41( C33 C41 ) C33_=_C42( C33 C42 ) C33_=_C43( C33 C43 ) C33_=_C49( C33 C49 ) \nC33_=_C57( C33 C57 ) C33_=_C69( C33 C69 ) C33_=_C72( C33 C72 ) C33_=_C73( C33 C73 ) C34_=_C35( C34 C35 ) C34_=_C38( C34 C38 ) \nC34_=_C39( C34 C39 ) C34_=_C40( C34 C40 ) C34_=_C53( C34 C53 ) C34_=_C56( C34 C56 ) C34_=_C57( C34 C57 ) C34_=_C72( C34 C72 ) \nC34_=_C73( C34 C73 ) C35_=_C38( C35 C38 ) C35_=_C39( C35 C39 ) C35_=_C41( C35 C41 ) C35_=_C50( C35 C50 ) C35_=_C53( C35 C53 ) \nC35_=_C72( C35 C72 ) C35_=_C73( C35 C73 ) C38_=_C39( C38 C39 ) C38_=_C42( C38 C42 ) C38_=_C49( C38 C49 ) C38_=_C56( C38 C56 ) \nC38_=_C69( C38 C69 ) C38_=_C70( C38 C70 ) C38_=_C71( C38 C71 ) C38_=_C74( C38 C74 ) C38_=_C75( C38 C75 ) C38_=_C92( C38 C92 ) \nC39_=_C80( C39 C80 ) C39_=_C86( C39 C86 ) C40_=_C41( C40 C41 ) C40_=_C42( C40 C42 ) C40_=_C43( C40 C43 ) C40_=_C49( C40 C49 ) \nC40_=_C56( C40 C56 ) C40_=_C57( C40 C57 ) C40_=_C70( C40 C70 ) C40_=_C73( C40 C73 ) C40_=_C82( C40 C82 ) C40_=_C92( C40 C92 ) \nC41_=_C42( C41 C42 ) C41_=_C43( C41 C43 ) C41_=_C49( C41 C49 ) C41_=_C50( C41 C50 ) C41_=_C51( C41 C51 ) C41_=_C52( C41 C52 ) \nC41_=_C56( C41 C56 ) C41_=_C69( C41 C69 ) C41_=_C70( C41 C70 ) C41_=_C71( C41 C71 ) C42_=_C43( C42 C43 ) C42_=_C49( C42 C49 ) \nC42_=_C51( C42 C51 ) C42_=_C52( C42 C52 ) C42_=_C56( C42 C56 ) C42_=_C69( C42 C69 ) C42_=_C70( C42 C70 ) C42_=_C71( C42 C71 ) \nC42_=_C74( C42 C74 ) C42_=_C75( C42 C75 ) C43_=_C49( C43 C49 ) C43_=_C51( C43 C51 ) C43_=_C52( C43 C52 ) C43_=_C56( C43 C56 ) \nC43_=_C69( C43 C69 ) C43_=_C70( C43 C70 ) C43_=_C71( C43 C71 ) C43_=_C72( C43 C72 ) C43_=_C75( C43 C75 ) C49_=_C51( C49 C51 ) \nC49_=_C71( C49 C71 ) C49_=_C74( C49 C74 ) C49_=_C80( C49 C80 ) C49_=_C86( C49 C86 ) C49_=_C90( C49 C90 ) C49_=_C92( C49 C92 ) \nC50_=_C51( C50 C51 ) C50_=_C52( C50 C52 ) C50_=_C53( C50 C53 ) C50_=_C54( C50 C54 ) C51_=_C52( C51 C52 ) C51_=_C53( C51 C53 ) \nC51_=_C54( C51 C54 ) C51_=_C56( C51 C56 ) C51_=_C69( C51 C69 ) C51_=_C70( C51 C70 ) C51_=_C71( C51 C71 ) C51_=_C74( C51 C74 ) \nC51_=_C80( C51 C80 ) C51_=_C86( C51 C86 ) C51_=_C90( C51 C90 ) C52_=_C53( C52 C53 ) C52_=_C54( C52 C54 ) C52_=_C56( C52 C56 ) \nC52_=_C69( C52 C69 ) C52_=_C70( C52 C70 ) C52_=_C71( C52 C71 ) C53_=_C54( C53 C54 ) C53_=_C72( C53 C72 ) C53_=_C73( C53 C73 ) \nC56_=_C57( C56 C57 ) C56_=_C69( C56 C69 ) C56_=_C70( C56 C70 ) C56_=_C71( C56 C71 ) C56_=_C74( C56 C74 ) C56_=_C75( C56 C75 ) \nC57_=_C69( C57 C69 ) C57_=_C72( C57 C72 ) C57_=_C73( C57 C73 ) C57_=_C92( C57 C92 ) C69_=_C70( C69 C70 ) C69_=_C71( C69 C71 ) \nC69_=_C72( C69 C72 ) C69_=_C73( C69 C73 ) C69_=_C74( C69 C74 ) C69_=_C75( C69 C75 ) C70_=_C71( C70 C71 ) C70_=_C73( C70 C73 ) \nC70_=_C74( C70 C74 ) C70_=_C75( C70 C75 ) C70_=_C82( C70 C82 ) C70_=_C92( C70 C92 ) C71_=_C74( C71 C74 ) C71_=_C80( C71 C80 ) \nC71_=_C86( C71 C86 ) C71_=_C90( C71 C90 ) C71_=_C92( C71 C92 ) C72_=_C73( C72 C73 ) C72_=_C75( C72 C75 ) C73_=_C82( C73 C82 ) \nC73_=_C92( C73 C92 ) C74_=_C75( C74 C75 ) C74_=_C80( C74 C80 ) C74_=_C82( C74 C82 ) C74_=_C86( C74 C86 ) C74_=_C90( C74 C90 ) \nC75_=_C82( C75 C82 ) C75_=_C90( C75 C90 ) C80_=_C82( C80 C82 ) C80_=_C86( C80 C86 ) C80_=_C90( C80 C90 ) C82_=_C90( C82 C90 ) \nC82_=_C92( C82 C92 ) C86_=_C90( C86 C90 ) "];12-&gt;16[label="37: C0 C1 C4 C9 C16 \nC20 C24 C26 C27 C33 C34 \nC35 C38 C39 C40 C41 C42 \nC43 C49 C50 C52 C53 C54 \nC56 C57 C69 C70 C71 C72 \nC73 C74 C75 C80 C82 C86 \nC90 C92 \n238: C0_=_C1 ,C0_=_C4 ,C0_=_C9 ,C0_=_C26 ,C0_=_C27 ,\nC0_=_C33 ,C0_=_C34 ,C0_=_C35 ,C0_=_C38 ,C0_=_C39 ,C1_=_C4 ,\nC1_=_C9 ,C1_=_C33 ,C1_=_C40 ,C1_=_C41 ,C1_=_C42 ,C1_=_C43 ,\nC1_=_C49 ,C1_=_C50 ,C1_=_C52 ,C1_=_C53 ,C1_=_C54 ,C4_=_C9 ,\nC4_=_C16 ,C4_=_C26 ,C4_=_C27 ,C4_=_C33 ,C4_=_C41 ,C4_=_C42 ,\nC4_=_C43 ,C4_=_C52 ,C4_=_C56 ,C4_=_C57 ,C4_=_C69 ,C4_=_C70 ,\nC4_=_C71 ,C4_=_C72 ,C4_=_C73 ,C9_=_C20 ,C9_=_C24 ,C9_=_C27 ,\nC9_=_C40 ,C9_=_C53 ,C9_=_C70 ,C9_=_C73 ,C9_=_C82 ,C9_=_C92 ,\nC16_=_C20 ,C16_=_C26 ,C16_=_C27 ,C16_=_C38 ,C16_=_C41 ,C16_=_C42 ,\nC16_=_C43 ,C16_=_C49 ,C16_=_C52 ,C16_=_C56 ,C16_=_C69 ,C16_=_C70 ,\nC16_=_C71 ,C16_=_C92 ,C20_=_C24 ,C20_=_C34 ,C20_=_C35 ,C20_=_C40 ,\nC20_=_C53 ,C20_=_C70 ,C20_=_C72 ,C20_=_C73 ,C20_=_C82 ,C20_=_C92 ,\nC24_=_C40 ,C24_=_C57 ,C24_=_C70 ,C24_=_C73 ,C24_=_C82 ,C24_=_C92 ,\nC26_=_C27 ,C26_=_C33 ,C26_=_C41 ,C26_=_C42 ,C26_=_C43 ,C26_=_C52 ,\nC26_=_C56 ,C26_=_C57 ,C26_=_C69 ,C26_=_C70 ,C26_=_C71 ,C26_=_C72 ,\nC26_=_C73 ,C27_=_C41 ,C27_=_C42 ,C27_=_C43 ,C27_=_C52 ,C27_=_C53 ,\nC27_=_C56 ,C27_=_C69 ,C27_=_C70 ,C27_=_C71 ,C33_=_C34 ,C33_=_C35 ,\nC33_=_C38 ,C33_=_C39 ,C33_=_C40 ,C33_=_C41 ,C33_=_C42 ,C33_=_C43 ,\nC33_=_C49 ,C33_=_C57 ,C33_=_C69 ,C33_=_C72 ,C33_=_C73 ,C34_=_C35 ,\nC34_=_C38 ,C34_=_C39 ,C34_=_C40 ,C34_=_C53 ,C34_=_C56 ,C34_=_C57 ,\nC34_=_C72 ,C34_=_C73 ,C35_=_C38 ,C35_=_C39 ,C35_=_C41 ,C35_=_C50 ,\nC35_=_C53 ,C35_=_C72 ,C35_=_C73 ,C38_=_C39 ,C38_=_C42 ,C38_=_C49 ,\nC38_=_C56 ,C38_=_C69 ,C38_=_C70 ,C38_=_C71 ,C38_=_C74 ,C38_=_C75 ,\nC38_=_C92 ,C39_=_C80 ,C39_=_C86 ,C40_=_C41 ,C40_=_C42 ,C40_=_C43 ,\nC40_=_C49 ,C40_=_C56 ,C40_=_C57 ,C40_=_C70 ,C40_=_C73 ,C40_=_C82 ,\nC40_=_C92 ,C41_=_C42 ,C41_=_C43 ,C41_=_C49 ,C41_=_C50 ,C41_=_C52 ,\nC41_=_C56 ,C41_=_C69</w:t>
      </w:r>
    </w:p>
    <w:p>
      <w:pPr>
        <w:pStyle w:val="PreformattedText"/>
        <w:bidi w:val="0"/>
        <w:spacing w:before="0" w:after="0"/>
        <w:jc w:val="left"/>
        <w:rPr/>
      </w:pPr>
      <w:r>
        <w:rPr/>
        <w:t xml:space="preserve"> </w:t>
      </w:r>
      <w:r>
        <w:rPr/>
        <w:t>,C41_=_C70 ,C41_=_C71 ,C42_=_C43 ,C42_=_C49 ,\nC42_=_C52 ,C42_=_C56 ,C42_=_C69 ,C42_=_C70 ,C42_=_C71 ,C42_=_C74 ,\nC42_=_C75 ,C43_=_C49 ,C43_=_C52 ,C43_=_C56 ,C43_=_C69 ,C43_=_C70 ,\nC43_=_C71 ,C43_=_C72 ,C43_=_C75 ,C49_=_C71 ,C49_=_C74 ,C49_=_C80 ,\nC49_=_C86 ,C49_=_C90 ,C49_=_C92 ,C50_=_C52 ,C50_=_C53 ,C50_=_C54 ,\nC52_=_C53 ,C52_=_C54 ,C52_=_C56 ,C52_=_C69 ,C52_=_C70 ,C52_=_C71 ,\nC53_=_C54 ,C53_=_C72 ,C53_=_C73 ,C56_=_C57 ,C56_=_C69 ,C56_=_C70 ,\nC56_=_C71 ,C56_=_C74 ,C56_=_C75 ,C57_=_C69 ,C57_=_C72 ,C57_=_C73 ,\nC57_=_C92 ,C69_=_C70 ,C69_=_C71 ,C69_=_C72 ,C69_=_C73 ,C69_=_C74 ,\nC69_=_C75 ,C70_=_C71 ,C70_=_C73 ,C70_=_C74 ,C70_=_C75 ,C70_=_C82 ,\nC70_=_C92 ,C71_=_C74 ,C71_=_C80 ,C71_=_C86 ,C71_=_C90 ,C71_=_C92 ,\nC72_=_C73 ,C72_=_C75 ,C73_=_C82 ,C73_=_C92 ,C74_=_C75 ,C74_=_C80 ,\nC74_=_C82 ,C74_=_C86 ,C74_=_C90 ,C75_=_C82 ,C75_=_C90 ,C80_=_C82 ,\nC80_=_C86 ,C80_=_C90 ,C82_=_C90 ,C82_=_C92 ,C86_=_C90 ,"];17[shape=box, label="id:17 level: 2\n37: C10 C12 C13 C14 C16 \nC17 C18 C19 C20 C22 C23 \nC24 C28 C34 C39 C40 C46 \nC47 C48 C50 C52 C54 C56 \nC57 C58 C60 C61 C62 C63 \nC68 C83 C85 C86 C87 C88 \nC89 C91 \n269: C10_=_C28( C10 C28 ) C10_=_C48( C10 C48 ) C10_=_C52( C10 C52 ) C10_=_C60( C10 C60 ) C10_=_C61( C10 C61 ) \nC10_=_C62( C10 C62 ) C10_=_C63( C10 C63 ) C10_=_C83( C10 C83 ) C10_=_C86( C10 C86 ) C10_=_C89( C10 C89 ) C10_=_C91( C10 C91 ) \nC12_=_C13( C12 C13 ) C12_=_C14( C12 C14 ) C12_=_C16( C12 C16 ) C12_=_C17( C12 C17 ) C12_=_C18( C12 C18 ) C12_=_C19( C12 C19 ) \nC12_=_C20( C12 C20 ) C12_=_C22( C12 C22 ) C12_=_C34( C12 C34 ) C12_=_C40( C12 C40 ) C12_=_C46( C12 C46 ) C12_=_C47( C12 C47 ) \nC12_=_C48( C12 C48 ) C12_=_C56( C12 C56 ) C12_=_C57( C12 C57 ) C12_=_C58( C12 C58 ) C12_=_C60( C12 C60 ) C12_=_C61( C12 C61 ) \nC12_=_C62( C12 C62 ) C12_=_C63( C12 C63 ) C13_=_C14( C13 C14 ) C13_=_C16( C13 C16 ) C13_=_C17( C13 C17 ) C13_=_C18( C13 C18 ) \nC13_=_C19( C13 C19 ) C13_=_C20( C13 C20 ) C13_=_C22( C13 C22 ) C13_=_C34( C13 C34 ) C13_=_C39( C13 C39 ) C13_=_C40( C13 C40 ) \nC13_=_C46( C13 C46 ) C13_=_C47( C13 C47 ) C13_=_C56( C13 C56 ) C13_=_C57( C13 C57 ) C13_=_C58( C13 C58 ) C13_=_C60( C13 C60 ) \nC13_=_C61( C13 C61 ) C13_=_C62( C13 C62 ) C13_=_C63( C13 C63 ) C13_=_C85( C13 C85 ) C13_=_C86( C13 C86 ) C13_=_C87( C13 C87 ) \nC13_=_C88( C13 C88 ) C14_=_C16( C14 C16 ) C14_=_C17( C14 C17 ) C14_=_C18( C14 C18 ) C14_=_C19( C14 C19 ) C14_=_C20( C14 C20 ) \nC14_=_C22( C14 C22 ) C14_=_C34( C14 C34 ) C14_=_C39( C14 C39 ) C14_=_C40( C14 C40 ) C14_=_C56( C14 C56 ) C14_=_C57( C14 C57 ) \nC14_=_C58( C14 C58 ) C14_=_C60( C14 C60 ) C14_=_C61( C14 C61 ) C14_=_C62( C14 C62 ) C14_=_C63( C14 C63 ) C14_=_C83( C14 C83 ) \nC14_=_C88( C14 C88 ) C16_=_C17( C16 C17 ) C16_=_C18( C16 C18 ) C16_=_C19( C16 C19 ) C16_=_C20( C16 C20 ) C16_=_C52( C16 C52 ) \nC16_=_C56( C16 C56 ) C16_=_C58( C16 C58 ) C17_=_C18( C17 C18 ) C17_=_C19( C17 C19 ) C17_=_C20( C17 C20 ) C17_=_C23( C17 C23 ) \nC17_=_C83( C17 C83 ) C17_=_C87( C17 C87 ) C17_=_C88( C17 C88 ) C17_=_C91( C17 C91 ) C18_=_C19( C18 C19 ) C18_=_C20( C18 C20 ) \nC18_=_C23( C18 C23 ) C18_=_C39( C18 C39 ) C18_=_C83( C18 C83 ) C18_=_C88( C18 C88 ) C19_=_C20( C19 C20 ) C19_=_C22( C19 C22 ) \nC19_=_C39( C19 C39 ) C19_=_C46( C19 C46 ) C19_=_C47( C19 C47 ) C19_=_C68( C19 C68 ) C19_=_C85( C19 C85 ) C19_=_C86( C19 C86 ) \nC19_=_C87( C19 C87 ) C19_=_C88( C19 C88 ) C19_=_C89( C19 C89 ) C20_=_C23( C20 C23 ) C20_=_C24( C20 C24 ) C20_=_C34( C20 C34 ) \nC20_=_C40( C20 C40 ) C20_=_C89( C20 C89 ) C22_=_C23( C22 C23 ) C22_=_C24( C22 C24 ) C22_=_C34( C22 C34 ) C22_=_C39( C22 C39 ) \nC22_=_C40( C22 C40 ) C22_=_C46( C22 C46 ) C22_=_C47( C22 C47 ) C22_=_C56( C22 C56 ) C22_=_C57( C22 C57 ) C22_=_C58( C22 C58 ) \nC22_=_C60( C22 C60 ) C22_=_C61( C22 C61 ) C22_=_C62( C22 C62 ) C22_=_C63( C22 C63 ) C22_=_C85( C22 C85 ) C22_=_C86( C22 C86 ) \nC22_=_C87( C22 C87 ) C22_=_C88( C22 C88 ) C23_=_C24( C23 C24 ) C23_=_C34( C23 C34 ) C23_=_C83( C23 C83 ) C23_=_C89( C23 C89 ) \nC24_=_C40( C24 C40 ) C24_=_C47( C24 C47 ) C24_=_C57( C24 C57 ) C24_=_C62( C24 C62 ) C28_=_C48( C28 C48 ) C28_=_C56( C28 C56 ) \nC28_=_C60( C28 C60 ) C28_=_C61( C28 C61 ) C28_=_C62( C28 C62 ) C28_=_C86( C28 C86 ) C28_=_C89( C28 C89 ) C34_=_C39( C34 C39 ) \nC34_=_C40( C34 C40 ) C34_=_C56( C34 C56 ) C34_=_C57( C34 C57 ) C34_=_C58( C34 C58 ) C34_=_C60( C34 C60 ) C34_=_C61( C34 C61 ) \nC34_=_C62( C34 C62 ) C34_=_C63( C34 C63 ) C34_=_C89( C34 C89 ) C39_=_C46( C39 C46 ) C39_=_C47( C39 C47 ) C39_=_C83( C39 C83 ) \nC39_=_C85( C39 C85 ) C39_=_C86( C39 C86 ) C39_=_C87( C39 C87 ) C39_=_C88( C39 C88 ) C40_=_C46( C40 C46 ) C40_=_C47( C40 C47 ) \nC40_=_C48( C40 C48 ) C40_=_C56( C40 C56 ) C40_=_C57( C40 C57 ) C40_=_C58( C40 C58 ) C40_=_C60( C40 C60 ) C40_=_C61( C40 C61 ) \nC40_=_C62( C40 C62 ) C40_=_C63( C40 C63 ) C46_=_C47( C46 C47 ) C46_=_C48( C46 C48 ) C46_=_C50( C46 C50 ) C46_=_C54( C46 C54 ) \nC46_=_C61( C46 C61 ) C46_=_C63( C46 C63 ) C46_=_C68( C46 C68 ) C46_=_C85( C46 C85 ) C46_=_C86( C46 C86 ) C46_=_C87( C46 C87 ) \nC46_=_C88( C46 C88 ) C46_=_C91( C46 C91 ) C47_=_C48( C47 C48 ) C47_=_C57( C47 C57 ) C47_=_C62( C47 C62 ) C47_=_C85( C47 C85 ) \nC47_=_C86( C47 C86 ) C47_=_C87( C47 C87 ) C47_=_C88( C47 C88 ) C48_=_C50( C48 C50 ) C48_=_C54( C48 C54 ) C48_=_C60( C48 C60 ) \nC48_=_C61( C48 C61 ) C48_=_C62( C48 C62 ) C48_=_C63( C48 C63 ) C48_=_C68( C48 C68 ) C48_=_C85( C48 C85 ) C48_=_C86( C48 C86 ) \nC48_=_C89( C48 C89 ) C48_=_C91( C48 C91 ) C50_=_C52( C50 C52 ) C50_=_C54( C50 C54 ) C50_=_C61( C50 C61 ) C50_=_C63( C50 C63 ) \nC50_=_C68( C50 C68 ) C50_=_C85( C50 C85 ) C50_=_C91( C50 C91 ) C52_=_C54( C52 C54 ) C52_=_C56( C52 C56 ) C52_=_C63( C52 C63 ) \nC52_=_C83( C52 C83 ) C52_=_C91( C52 C91 ) C54_=_C60( C54 C60 ) C54_=_C61( C54 C61 ) C54_=_C63( C54 C63 ) C54_=_C68( C54 C68 ) \nC54_=_C85( C54 C85 ) C54_=_C91( C54 C91 ) C56_=_C57( C56 C57 ) C56_=_C58( C56 C58 ) C56_=_C60( C56 C60 ) C56_=_C61( C56 C61 ) \nC56_=_C62( C56 C62 ) C56_=_C63( C56 C63 ) C57_=_C58( C57 C58 ) C57_=_C60( C57 C60 ) C57_=_C61( C57 C61 ) C57_=_C62( C57 C62 ) \nC57_=_C63( C57 C63 ) C58_=_C60( C58 C60 ) C58_=_C61( C58 C61 ) C58_=_C62( C58 C62 ) C58_=_C63( C58 C63 ) C60_=_C61( C60 C61 ) \nC60_=_C62( C60 C62 ) C60_=_C63( C60 C63 ) C60_=_C85( C60 C85 ) C60_=_C86( C60 C86 ) C60_=_C89( C60 C89 ) C61_=_C62( C61 C62 ) \nC61_=_C63( C61 C63 ) C61_=_C68( C61 C68 ) C61_=_C85( C61 C85 ) C61_=_C86( C61 C86 ) C61_=_C89( C61 C89 ) C61_=_C91( C61 C91 ) \nC62_=_C63( C62 C63 ) C62_=_C86( C62 C86 ) C62_=_C89( C62 C89 ) C63_=_C68( C63 C68 ) C63_=_C83( C63 C83 ) C63_=_C85( C63 C85 ) \nC63_=_C91( C63 C91 ) C68_=_C85( C68 C85 ) C68_=_C87( C68 C87 ) C68_=_C89( C68 C89 ) C68_=_C91( C68 C91 ) C83_=_C88( C83 C88 ) \nC83_=_C91( C83 C91 ) C85_=_C86( C85 C86 ) C85_=_C87( C85 C87 ) C85_=_C88( C85 C88 ) C85_=_C91( C85 C91 ) C86_=_C87( C86 C87 ) \nC86_=_C88( C86 C88 ) C86_=_C89( C86 C89 ) C87_=_C88( C87 C88 ) C87_=_C89( C87 C89 ) C87_=_C91( C87 C91 ) C88_=_C91( C88 C91 ) "];13-&gt;17[label="33: C10 C12 C14 C16 C17 \nC18 C19 C20 C23 C24 C28 \nC34 C39 C40 C46 C47 C48 \nC50 C52 C54 C56 C57 C58 \nC60 C62 C68 C83 C85 C86 \nC87 C88 C89 C91 \n184: C10_=_C28 ,C10_=_C48 ,C10_=_C52 ,C10_=_C60 ,C10_=_C62 ,\nC10_=_C83 ,C10_=_C86 ,C10_=_C89 ,C10_=_C91 ,C12_=_C14 ,C12_=_C16 ,\nC12_=_C17 ,C12_=_C18 ,C12_=_C19 ,C12_=_C20 ,C12_=_C34 ,C12_=_C40 ,\nC12_=_C46 ,C12_=_C47 ,C12_=_C48 ,C12_=_C56 ,C12_=_C57 ,C12_=_C58 ,\nC12_=_C60 ,C12_=_C62 ,C14_=_C16 ,C14_=_C17 ,C14_=_C18 ,C14_=_C19 ,\nC14_=_C20 ,C14_=_C34 ,C14_=_C39 ,C14_=_C40 ,C14_=_C56 ,C14_=_C57 ,\nC14_=_C58 ,C14_=_C60 ,C14_=_C62 ,C14_=_C83 ,C14_=_C88 ,C16_=_C17 ,\nC16_=_C18 ,C16_=_C19 ,C16_=_C20 ,C16_=_C52 ,C16_=_C56 ,C16_=_C58 ,\nC17_=_C18 ,C17_=_C19 ,C17_=_C20 ,C17_=_C23 ,C17_=_C83 ,C17_=_C87 ,\nC17_=_C88 ,C17_=_C91 ,C18_=_C19 ,C18_=_C20 ,C18_=_C23 ,C18_=_C39 ,\nC18_=_C83 ,C18_=_C88 ,C19_=_C20 ,C19_=_C39 ,C19_=_C46 ,C19_=_C47 ,\nC19_=_C68 ,C19_=_C85 ,C19_=_C86 ,C19_=_C87 ,C19_=_C88 ,C19_=_C89 ,\nC20_=_C23 ,C20_=_C24 ,C20_=_C34 ,C20_=_C40 ,C20_=_C89 ,C23_=_C24 ,\nC23_=_C34 ,C23_=_C83 ,C23_=_C89 ,C24_=_C40 ,C24_=_C47 ,C24_=_C57 ,\nC24_=_C62 ,C28_=_C48 ,C28_=_C56 ,C28_=_C60 ,C28_=_C62 ,C28_=_C86 ,\nC28_=_C89 ,C34_=_C39 ,C34_=_C40 ,C34_=_C56 ,C34_=_C57 ,C34_=_C58 ,\nC34_=_C60 ,C34_=_C62 ,C34_=_C89 ,C39_=_C46 ,C39_=_C47 ,C39_=_C83 ,\nC39_=_C85 ,C39_=_C86 ,C39_=_C87 ,C39_=_C88 ,C40_=_C46 ,C40_=_C47 ,\nC40_=_C48 ,C40_=_C56 ,C40_=_C57 ,C40_=_C58 ,C40_=_C60 ,C40_=_C62 ,\nC46_=_C47 ,C46_=_C48 ,C46_=_C50 ,C46_=_C54 ,C46_=_C68 ,C46_=_C85 ,\nC46_=_C86 ,C46_=_C87 ,C46_=_C88 ,C46_=_C91 ,C47_=_C48 ,C47_=_C57 ,\nC47_=_C62 ,C47_=_C85 ,C47_=_C86 ,C47_=_C87 ,C47_=_C88 ,C48_=_C50 ,\nC48_=_C54 ,C48_=_C60 ,C48_=_C62 ,C48_=_C68 ,C48_=_C85 ,C48_=_C86 ,\nC48_=_C89 ,C48_=_C91 ,C50_=_C52 ,C50_=_C54 ,C50_=_C68 ,C50_=_C85 ,\nC50_=_C91 ,C52_=_C54 ,C52_=_C56 ,C52_=_C83 ,C52_=_C91 ,C54_=_C60 ,\nC54_=_C68 ,C54_=_C85 ,C54_=_C91 ,C56_=_C57 ,C56_=_C58 ,C56_=_C60 ,\nC56_=_C62 ,C57_=_C58 ,C57_=_C60 ,C57_=_C62 ,C58_=_C60 ,C58_=_C62 ,\nC60_=_C62 ,C60_=_C85 ,C60_=_C86 ,C60_=_C89 ,C62_=_C86 ,C62_=_C89 ,\nC68_=_C85 ,C68_=_C87 ,C68_=_C89 ,C68_=_C91 ,C83_=_C88 ,C83_=_C91 ,\nC85_=_C86 ,C85_=_C87 ,C85_=_C88 ,C85_=_C91 ,C86_=_C87 ,C86_=_C88 ,\nC86_=_C89 ,C87_=_C88 ,C87_=_C89 ,C87_=_C91 ,C88_=_C91 ,"];18[shape=box, label="id:18 level: 2\n35: C0 C1 C2 C3 C4 \nC5 C7 C8 C9 C10 C14 \nC17 C18 C23 C27 C29 C39 \nC45 C53 C58 C65 C66 C74 \nC75 C76 C78 C79 C80 C82 \nC83 C84 C87 C88 C90 C91 \n255: C0_=_C1( C0 C1 ) C0_=_C2( C0 C2 ) C0_=_C3( C0 C3 ) C0_=_C4( C0 C4 ) C0_=_C5( C0 C5 ) \nC0_=_C7( C0 C7 ) C0_=_C8( C0 C8 ) C0_=_C9( C0 C9 ) C0_=_C10( C0 C10 ) C0_=_C27( C0 C27 ) C0_=_C29( C0 C29 ) \nC0_=_C39( C0 C39 ) C1_=_C2( C1 C2 ) C1_=_C3( C1 C3 ) C1_=_C4( C1 C4 ) C1_=_C5( C1 C5 ) C1_=_C7( C1 C7 ) \nC1_=_C8( C1 C8 ) C1_=_C9( C1 C9 ) C1_=_C10( C1 C10 ) C1_=_C45( C1 C45 ) C1_=_C53( C1 C53 ) C2_=_C3( C2 C3 ) \nC2_=_C4( C2 C4 ) C2_=_C5( C2 C5 ) C2_=_C7( C2 C7 ) C2_=_C8( C2 C8 ) C2_=_C9( C2 C9 ) C2_=_C10( C2 C10 ) \nC2_=_C45( C2 C45 ) C2_=_C65( C2 C65 ) C2_=_C66( C2 C66 ) C3_=_C4( C3</w:t>
      </w:r>
    </w:p>
    <w:p>
      <w:pPr>
        <w:pStyle w:val="PreformattedText"/>
        <w:bidi w:val="0"/>
        <w:spacing w:before="0" w:after="0"/>
        <w:jc w:val="left"/>
        <w:rPr/>
      </w:pPr>
      <w:r>
        <w:rPr/>
        <w:t xml:space="preserve"> </w:t>
      </w:r>
      <w:r>
        <w:rPr/>
        <w:t>C4 ) C3_=_C5( C3 C5 ) C3_=_C7( C3 C7 ) \nC3_=_C8( C3 C8 ) C3_=_C9( C3 C9 ) C3_=_C10( C3 C10 ) C3_=_C29( C3 C29 ) C3_=_C45( C3 C45 ) C3_=_C58( C3 C58 ) \nC3_=_C65( C3 C65 ) C3_=_C78( C3 C78 ) C4_=_C5( C4 C5 ) C4_=_C7( C4 C7 ) C4_=_C8( C4 C8 ) C4_=_C9( C4 C9 ) \nC4_=_C10( C4 C10 ) C4_=_C27( C4 C27 ) C5_=_C7( C5 C7 ) C5_=_C8( C5 C8 ) C5_=_C9( C5 C9 ) C5_=_C10( C5 C10 ) \nC5_=_C17( C5 C17 ) C5_=_C18( C5 C18 ) C5_=_C23( C5 C23 ) C5_=_C27( C5 C27 ) C5_=_C29( C5 C29 ) C5_=_C45( C5 C45 ) \nC5_=_C53( C5 C53 ) C5_=_C58( C5 C58 ) C5_=_C65( C5 C65 ) C5_=_C66( C5 C66 ) C5_=_C74( C5 C74 ) C5_=_C78( C5 C78 ) \nC5_=_C79( C5 C79 ) C5_=_C80( C5 C80 ) C5_=_C82( C5 C82 ) C5_=_C83( C5 C83 ) C5_=_C84( C5 C84 ) C7_=_C8( C7 C8 ) \nC7_=_C9( C7 C9 ) C7_=_C10( C7 C10 ) C7_=_C27( C7 C27 ) C7_=_C45( C7 C45 ) C7_=_C53( C7 C53 ) C7_=_C58( C7 C58 ) \nC7_=_C66( C7 C66 ) C7_=_C78( C7 C78 ) C7_=_C79( C7 C79 ) C8_=_C9( C8 C9 ) C8_=_C10( C8 C10 ) C8_=_C23( C8 C23 ) \nC8_=_C27( C8 C27 ) C8_=_C45( C8 C45 ) C8_=_C53( C8 C53 ) C8_=_C58( C8 C58 ) C8_=_C66( C8 C66 ) C8_=_C78( C8 C78 ) \nC8_=_C79( C8 C79 ) C9_=_C10( C9 C10 ) C9_=_C27( C9 C27 ) C9_=_C45( C9 C45 ) C9_=_C53( C9 C53 ) C9_=_C58( C9 C58 ) \nC9_=_C66( C9 C66 ) C9_=_C78( C9 C78 ) C9_=_C82( C9 C82 ) C10_=_C83( C10 C83 ) C10_=_C91( C10 C91 ) C14_=_C17( C14 C17 ) \nC14_=_C18( C14 C18 ) C14_=_C39( C14 C39 ) C14_=_C45( C14 C45 ) C14_=_C58( C14 C58 ) C14_=_C66( C14 C66 ) C14_=_C76( C14 C76 ) \nC14_=_C80( C14 C80 ) C14_=_C83( C14 C83 ) C14_=_C88( C14 C88 ) C17_=_C18( C17 C18 ) C17_=_C23( C17 C23 ) C17_=_C29( C17 C29 ) \nC17_=_C65( C17 C65 ) C17_=_C74( C17 C74 ) C17_=_C75( C17 C75 ) C17_=_C76( C17 C76 ) C17_=_C78( C17 C78 ) C17_=_C79( C17 C79 ) \nC17_=_C80( C17 C80 ) C17_=_C82( C17 C82 ) C17_=_C83( C17 C83 ) C17_=_C84( C17 C84 ) C17_=_C87( C17 C87 ) C17_=_C88( C17 C88 ) \nC17_=_C90( C17 C90 ) C17_=_C91( C17 C91 ) C18_=_C23( C18 C23 ) C18_=_C29( C18 C29 ) C18_=_C39( C18 C39 ) C18_=_C45( C18 C45 ) \nC18_=_C65( C18 C65 ) C18_=_C66( C18 C66 ) C18_=_C74( C18 C74 ) C18_=_C76( C18 C76 ) C18_=_C78( C18 C78 ) C18_=_C79( C18 C79 ) \nC18_=_C80( C18 C80 ) C18_=_C82( C18 C82 ) C18_=_C83( C18 C83 ) C18_=_C84( C18 C84 ) C18_=_C88( C18 C88 ) C23_=_C29( C23 C29 ) \nC23_=_C53( C23 C53 ) C23_=_C65( C23 C65 ) C23_=_C74( C23 C74 ) C23_=_C78( C23 C78 ) C23_=_C79( C23 C79 ) C23_=_C80( C23 C80 ) \nC23_=_C82( C23 C82 ) C23_=_C83( C23 C83 ) C23_=_C84( C23 C84 ) C27_=_C29( C27 C29 ) C27_=_C45( C27 C45 ) C27_=_C53( C27 C53 ) \nC27_=_C58( C27 C58 ) C27_=_C66( C27 C66 ) C27_=_C78( C27 C78 ) C29_=_C58( C29 C58 ) C29_=_C65( C29 C65 ) C29_=_C74( C29 C74 ) \nC29_=_C78( C29 C78 ) C29_=_C79( C29 C79 ) C29_=_C80( C29 C80 ) C29_=_C82( C29 C82 ) C29_=_C83( C29 C83 ) C29_=_C84( C29 C84 ) \nC39_=_C45( C39 C45 ) C39_=_C66( C39 C66 ) C39_=_C76( C39 C76 ) C39_=_C80( C39 C80 ) C39_=_C83( C39 C83 ) C39_=_C87( C39 C87 ) \nC39_=_C88( C39 C88 ) C45_=_C53( C45 C53 ) C45_=_C58( C45 C58 ) C45_=_C66( C45 C66 ) C45_=_C76( C45 C76 ) C45_=_C78( C45 C78 ) \nC45_=_C80( C45 C80 ) C45_=_C83( C45 C83 ) C45_=_C88( C45 C88 ) C53_=_C58( C53 C58 ) C53_=_C66( C53 C66 ) C53_=_C78( C53 C78 ) \nC53_=_C79( C53 C79 ) C58_=_C65( C58 C65 ) C58_=_C66( C58 C66 ) C58_=_C78( C58 C78 ) C65_=_C66( C65 C66 ) C65_=_C74( C65 C74 ) \nC65_=_C78( C65 C78 ) C65_=_C79( C65 C79 ) C65_=_C80( C65 C80 ) C65_=_C82( C65 C82 ) C65_=_C83( C65 C83 ) C65_=_C84( C65 C84 ) \nC66_=_C76( C66 C76 ) C66_=_C78( C66 C78 ) C66_=_C80( C66 C80 ) C66_=_C83( C66 C83 ) C66_=_C88( C66 C88 ) C74_=_C75( C74 C75 ) \nC74_=_C76( C74 C76 ) C74_=_C78( C74 C78 ) C74_=_C79( C74 C79 ) C74_=_C80( C74 C80 ) C74_=_C82( C74 C82 ) C74_=_C83( C74 C83 ) \nC74_=_C84( C74 C84 ) C74_=_C90( C74 C90 ) C75_=_C76( C75 C76 ) C75_=_C82( C75 C82 ) C75_=_C87( C75 C87 ) C75_=_C88( C75 C88 ) \nC75_=_C90( C75 C90 ) C75_=_C91( C75 C91 ) C76_=_C80( C76 C80 ) C76_=_C82( C76 C82 ) C76_=_C83( C76 C83 ) C76_=_C87( C76 C87 ) \nC76_=_C88( C76 C88 ) C76_=_C90( C76 C90 ) C76_=_C91( C76 C91 ) C78_=_C79( C78 C79 ) C78_=_C80( C78 C80 ) C78_=_C82( C78 C82 ) \nC78_=_C83( C78 C83 ) C78_=_C84( C78 C84 ) C79_=_C80( C79 C80 ) C79_=_C82( C79 C82 ) C79_=_C83( C79 C83 ) C79_=_C84( C79 C84 ) \nC80_=_C82( C80 C82 ) C80_=_C83( C80 C83 ) C80_=_C84( C80 C84 ) C80_=_C88( C80 C88 ) C80_=_C90( C80 C90 ) C82_=_C83( C82 C83 ) \nC82_=_C84( C82 C84 ) C82_=_C87( C82 C87 ) C82_=_C88( C82 C88 ) C82_=_C90( C82 C90 ) C82_=_C91( C82 C91 ) C83_=_C84( C83 C84 ) \nC83_=_C88( C83 C88 ) C83_=_C91( C83 C91 ) C84_=_C87( C84 C87 ) C84_=_C90( C84 C90 ) C87_=_C88( C87 C88 ) C87_=_C90( C87 C90 ) \nC87_=_C91( C87 C91 ) C88_=_C90( C88 C90 ) C88_=_C91( C88 C91 ) C90_=_C91( C90 C91 ) "];13-&gt;18[label="34: C0 C1 C2 C3 C4 \nC7 C8 C9 C10 C14 C17 \nC18 C23 C27 C29 C39 C45 \nC53 C58 C65 C66 C74 C75 \nC76 C78 C79 C80 C82 C83 \nC84 C87 C88 C90 C91 \n229: C0_=_C1 ,C0_=_C2 ,C0_=_C3 ,C0_=_C4 ,C0_=_C7 ,\nC0_=_C8 ,C0_=_C9 ,C0_=_C10 ,C0_=_C27 ,C0_=_C29 ,C0_=_C39 ,\nC1_=_C2 ,C1_=_C3 ,C1_=_C4 ,C1_=_C7 ,C1_=_C8 ,C1_=_C9 ,\nC1_=_C10 ,C1_=_C45 ,C1_=_C53 ,C2_=_C3 ,C2_=_C4 ,C2_=_C7 ,\nC2_=_C8 ,C2_=_C9 ,C2_=_C10 ,C2_=_C45 ,C2_=_C65 ,C2_=_C66 ,\nC3_=_C4 ,C3_=_C7 ,C3_=_C8 ,C3_=_C9 ,C3_=_C10 ,C3_=_C29 ,\nC3_=_C45 ,C3_=_C58 ,C3_=_C65 ,C3_=_C78 ,C4_=_C7 ,C4_=_C8 ,\nC4_=_C9 ,C4_=_C10 ,C4_=_C27 ,C7_=_C8 ,C7_=_C9 ,C7_=_C10 ,\nC7_=_C27 ,C7_=_C45 ,C7_=_C53 ,C7_=_C58 ,C7_=_C66 ,C7_=_C78 ,\nC7_=_C79 ,C8_=_C9 ,C8_=_C10 ,C8_=_C23 ,C8_=_C27 ,C8_=_C45 ,\nC8_=_C53 ,C8_=_C58 ,C8_=_C66 ,C8_=_C78 ,C8_=_C79 ,C9_=_C10 ,\nC9_=_C27 ,C9_=_C45 ,C9_=_C53 ,C9_=_C58 ,C9_=_C66 ,C9_=_C78 ,\nC9_=_C82 ,C10_=_C83 ,C10_=_C91 ,C14_=_C17 ,C14_=_C18 ,C14_=_C39 ,\nC14_=_C45 ,C14_=_C58 ,C14_=_C66 ,C14_=_C76 ,C14_=_C80 ,C14_=_C83 ,\nC14_=_C88 ,C17_=_C18 ,C17_=_C23 ,C17_=_C29 ,C17_=_C65 ,C17_=_C74 ,\nC17_=_C75 ,C17_=_C76 ,C17_=_C78 ,C17_=_C79 ,C17_=_C80 ,C17_=_C82 ,\nC17_=_C83 ,C17_=_C84 ,C17_=_C87 ,C17_=_C88 ,C17_=_C90 ,C17_=_C91 ,\nC18_=_C23 ,C18_=_C29 ,C18_=_C39 ,C18_=_C45 ,C18_=_C65 ,C18_=_C66 ,\nC18_=_C74 ,C18_=_C76 ,C18_=_C78 ,C18_=_C79 ,C18_=_C80 ,C18_=_C82 ,\nC18_=_C83 ,C18_=_C84 ,C18_=_C88 ,C23_=_C29 ,C23_=_C53 ,C23_=_C65 ,\nC23_=_C74 ,C23_=_C78 ,C23_=_C79 ,C23_=_C80 ,C23_=_C82 ,C23_=_C83 ,\nC23_=_C84 ,C27_=_C29 ,C27_=_C45 ,C27_=_C53 ,C27_=_C58 ,C27_=_C66 ,\nC27_=_C78 ,C29_=_C58 ,C29_=_C65 ,C29_=_C74 ,C29_=_C78 ,C29_=_C79 ,\nC29_=_C80 ,C29_=_C82 ,C29_=_C83 ,C29_=_C84 ,C39_=_C45 ,C39_=_C66 ,\nC39_=_C76 ,C39_=_C80 ,C39_=_C83 ,C39_=_C87 ,C39_=_C88 ,C45_=_C53 ,\nC45_=_C58 ,C45_=_C66 ,C45_=_C76 ,C45_=_C78 ,C45_=_C80 ,C45_=_C83 ,\nC45_=_C88 ,C53_=_C58 ,C53_=_C66 ,C53_=_C78 ,C53_=_C79 ,C58_=_C65 ,\nC58_=_C66 ,C58_=_C78 ,C65_=_C66 ,C65_=_C74 ,C65_=_C78 ,C65_=_C79 ,\nC65_=_C80 ,C65_=_C82 ,C65_=_C83 ,C65_=_C84 ,C66_=_C76 ,C66_=_C78 ,\nC66_=_C80 ,C66_=_C83 ,C66_=_C88 ,C74_=_C75 ,C74_=_C76 ,C74_=_C78 ,\nC74_=_C79 ,C74_=_C80 ,C74_=_C82 ,C74_=_C83 ,C74_=_C84 ,C74_=_C90 ,\nC75_=_C76 ,C75_=_C82 ,C75_=_C87 ,C75_=_C88 ,C75_=_C90 ,C75_=_C91 ,\nC76_=_C80 ,C76_=_C82 ,C76_=_C83 ,C76_=_C87 ,C76_=_C88 ,C76_=_C90 ,\nC76_=_C91 ,C78_=_C79 ,C78_=_C80 ,C78_=_C82 ,C78_=_C83 ,C78_=_C84 ,\nC79_=_C80 ,C79_=_C82 ,C79_=_C83 ,C79_=_C84 ,C80_=_C82 ,C80_=_C83 ,\nC80_=_C84 ,C80_=_C88 ,C80_=_C90 ,C82_=_C83 ,C82_=_C84 ,C82_=_C87 ,\nC82_=_C88 ,C82_=_C90 ,C82_=_C91 ,C83_=_C84 ,C83_=_C88 ,C83_=_C91 ,\nC84_=_C87 ,C84_=_C90 ,C87_=_C88 ,C87_=_C90 ,C87_=_C91 ,C88_=_C90 ,\nC88_=_C91 ,C90_=_C91 ,"];19[shape=box, label="id:19 level: 3\n19: C0 C7 C24 C25 C26 \nC27 C28 C29 C31 C32 C47 \nC54 C57 C60 C62 C79 C84 \nC85 C92 \n84: C0_=_C7( C0 C7 ) C0_=_C25( C0 C25 ) C0_=_C26( C0 C26 ) C0_=_C27( C0 C27 ) C0_=_C28( C0 C28 ) \nC0_=_C29( C0 C29 ) C0_=_C31( C0 C31 ) C0_=_C32( C0 C32 ) C7_=_C27( C7 C27 ) C7_=_C31( C7 C31 ) C7_=_C54( C7 C54 ) \nC7_=_C60( C7 C60 ) C7_=_C79( C7 C79 ) C7_=_C85( C7 C85 ) C24_=_C31( C24 C31 ) C24_=_C32( C24 C32 ) C24_=_C47( C24 C47 ) \nC24_=_C57( C24 C57 ) C24_=_C62( C24 C62 ) C24_=_C84( C24 C84 ) C24_=_C92( C24 C92 ) C25_=_C26( C25 C26 ) C25_=_C27( C25 C27 ) \nC25_=_C28( C25 C28 ) C25_=_C29( C25 C29 ) C25_=_C31( C25 C31 ) C25_=_C32( C25 C32 ) C25_=_C47( C25 C47 ) C25_=_C92( C25 C92 ) \nC26_=_C27( C26 C27 ) C26_=_C28( C26 C28 ) C26_=_C29( C26 C29 ) C26_=_C31( C26 C31 ) C26_=_C32( C26 C32 ) C26_=_C57( C26 C57 ) \nC27_=_C28( C27 C28 ) C27_=_C29( C27 C29 ) C27_=_C31( C27 C31 ) C27_=_C32( C27 C32 ) C28_=_C29( C28 C29 ) C28_=_C31( C28 C31 ) \nC28_=_C32( C28 C32 ) C28_=_C60( C28 C60 ) C28_=_C62( C28 C62 ) C29_=_C31( C29 C31 ) C29_=_C32( C29 C32 ) C29_=_C79( C29 C79 ) \nC29_=_C84( C29 C84 ) C29_=_C92( C29 C92 ) C31_=_C32( C31 C32 ) C31_=_C47( C31 C47 ) C31_=_C54( C31 C54 ) C31_=_C57( C31 C57 ) \nC31_=_C60( C31 C60 ) C31_=_C62( C31 C62 ) C31_=_C79( C31 C79 ) C31_=_C84( C31 C84 ) C31_=_C85( C31 C85 ) C31_=_C92( C31 C92 ) \nC32_=_C47( C32 C47 ) C32_=_C57( C32 C57 ) C32_=_C62( C32 C62 ) C32_=_C84( C32 C84 ) C32_=_C92( C32 C92 ) C47_=_C57( C47 C57 ) \nC47_=_C62( C47 C62 ) C47_=_C84( C47 C84 ) C47_=_C85( C47 C85 ) C47_=_C92( C47 C92 ) C54_=_C60( C54 C60 ) C54_=_C79( C54 C79 ) \nC54_=_C85( C54 C85 ) C57_=_C60( C57 C60 ) C57_=_C62( C57 C62 ) C57_=_C84( C57 C84 ) C57_=_C92( C57 C92 ) C60_=_C62( C60 C62 ) \nC60_=_C79( C60 C79 ) C60_=_C85( C60 C85 ) C62_=_C84( C62 C84 ) C62_=_C92( C62 C92 ) C79_=_C84( C79 C84 ) C79_=_C85( C79 C85 ) \nC84_=_C92( C84 C92 ) "];14-&gt;19[label="18: C0 C7 C24 C25 C26 \nC27 C28 C29 C32 C47 C54 \nC57 C60 C62 C79 C84 C85 \nC92 \n66: C0_=_C7 ,C0_=_C25 ,C0_=_C26 ,C0_=_C27 ,C0_=_C28 ,\nC0_=_C29 ,C0_=_C32 ,C7_=_C27 ,C7_=_C54 ,C7_=_C60 ,C7_=_C79 ,\nC7_=_C85 ,C24_=_C32 ,C24_=_C47 ,C24_=_C57 ,C24_=_C62 ,C24_=_C84 ,\nC24_=_C92 ,C25_=_C26 ,C25_=_C27 ,C25_=_C28 ,C25_=_C29 ,C25_=_C32 ,\nC25_=_C47 ,C25_=_C92 ,C26_=_C27 ,C26_=_C28 ,C26_=_C29 ,C26_=_C32 ,\nC26_=_C57 ,C27_=_C28 ,C27_=_C29 ,C27_=_C32 ,C28_=_C29 ,C28_=_C32 ,\nC28_=_C60 ,C28_=_C62 ,C29_=_C32 ,C29_=_C79 ,C29_=_C84 ,C29_=_C92 ,\nC32_=_C47 ,C32_=_C57 ,C32_=_C62 ,C32_=_C84 ,C32_=_C92 ,C47_=_C57 ,\nC47_=_C62 ,C47_=_C84 ,C47_=_C85 ,C47_=_C92 ,C54_=_C60 ,C54_=_C79 ,\nC54_=_C85 ,C57_=_C60 ,C57_=_C62 ,C57_=_C84 ,C57_=_C92 ,C60_=_C62 ,\nC60_=_C79</w:t>
      </w:r>
    </w:p>
    <w:p>
      <w:pPr>
        <w:pStyle w:val="PreformattedText"/>
        <w:bidi w:val="0"/>
        <w:spacing w:before="0" w:after="0"/>
        <w:jc w:val="left"/>
        <w:rPr/>
      </w:pPr>
      <w:r>
        <w:rPr/>
        <w:t xml:space="preserve"> </w:t>
      </w:r>
      <w:r>
        <w:rPr/>
        <w:t>,C60_=_C85 ,C62_=_C84 ,C62_=_C92 ,C79_=_C84 ,C79_=_C85 ,\nC84_=_C92 ,"];20[shape=box, label="id:20 level: 3\n23: C2 C8 C19 C20 C23 \nC34 C35 C41 C50 C53 C64 \nC65 C66 C67 C68 C72 C73 \nC77 C79 C84 C87 C89 C90 \n137: C2_=_C8( C2 C8 ) C2_=_C35( C2 C35 ) C2_=_C41( C2 C41 ) C2_=_C50( C2 C50 ) C2_=_C64( C2 C64 ) \nC2_=_C65( C2 C65 ) C2_=_C66( C2 C66 ) C2_=_C67( C2 C67 ) C2_=_C68( C2 C68 ) C8_=_C20( C8 C20 ) C8_=_C23( C8 C23 ) \nC8_=_C34( C8 C34 ) C8_=_C35( C8 C35 ) C8_=_C53( C8 C53 ) C8_=_C64( C8 C64 ) C8_=_C66( C8 C66 ) C8_=_C67( C8 C67 ) \nC8_=_C72( C8 C72 ) C8_=_C73( C8 C73 ) C8_=_C79( C8 C79 ) C8_=_C89( C8 C89 ) C19_=_C20( C19 C20 ) C19_=_C67( C19 C67 ) \nC19_=_C68( C19 C68 ) C19_=_C77( C19 C77 ) C19_=_C84( C19 C84 ) C19_=_C87( C19 C87 ) C19_=_C89( C19 C89 ) C19_=_C90( C19 C90 ) \nC20_=_C23( C20 C23 ) C20_=_C34( C20 C34 ) C20_=_C35( C20 C35 ) C20_=_C53( C20 C53 ) C20_=_C64( C20 C64 ) C20_=_C67( C20 C67 ) \nC20_=_C72( C20 C72 ) C20_=_C73( C20 C73 ) C20_=_C79( C20 C79 ) C20_=_C89( C20 C89 ) C23_=_C34( C23 C34 ) C23_=_C35( C23 C35 ) \nC23_=_C53( C23 C53 ) C23_=_C64( C23 C64 ) C23_=_C65( C23 C65 ) C23_=_C67( C23 C67 ) C23_=_C72( C23 C72 ) C23_=_C73( C23 C73 ) \nC23_=_C79( C23 C79 ) C23_=_C84( C23 C84 ) C23_=_C89( C23 C89 ) C34_=_C35( C34 C35 ) C34_=_C53( C34 C53 ) C34_=_C64( C34 C64 ) \nC34_=_C67( C34 C67 ) C34_=_C72( C34 C72 ) C34_=_C73( C34 C73 ) C34_=_C79( C34 C79 ) C34_=_C89( C34 C89 ) C35_=_C41( C35 C41 ) \nC35_=_C50( C35 C50 ) C35_=_C53( C35 C53 ) C35_=_C64( C35 C64 ) C35_=_C65( C35 C65 ) C35_=_C66( C35 C66 ) C35_=_C67( C35 C67 ) \nC35_=_C68( C35 C68 ) C35_=_C72( C35 C72 ) C35_=_C73( C35 C73 ) C35_=_C79( C35 C79 ) C35_=_C89( C35 C89 ) C41_=_C50( C41 C50 ) \nC41_=_C64( C41 C64 ) C41_=_C65( C41 C65 ) C41_=_C66( C41 C66 ) C41_=_C67( C41 C67 ) C41_=_C68( C41 C68 ) C50_=_C53( C50 C53 ) \nC50_=_C64( C50 C64 ) C50_=_C65( C50 C65 ) C50_=_C66( C50 C66 ) C50_=_C67( C50 C67 ) C50_=_C68( C50 C68 ) C53_=_C64( C53 C64 ) \nC53_=_C66( C53 C66 ) C53_=_C67( C53 C67 ) C53_=_C72( C53 C72 ) C53_=_C73( C53 C73 ) C53_=_C79( C53 C79 ) C53_=_C89( C53 C89 ) \nC64_=_C65( C64 C65 ) C64_=_C66( C64 C66 ) C64_=_C67( C64 C67 ) C64_=_C68( C64 C68 ) C64_=_C72( C64 C72 ) C64_=_C73( C64 C73 ) \nC64_=_C77( C64 C77 ) C64_=_C79( C64 C79 ) C64_=_C89( C64 C89 ) C65_=_C66( C65 C66 ) C65_=_C67( C65 C67 ) C65_=_C68( C65 C68 ) \nC65_=_C77( C65 C77 ) C65_=_C79( C65 C79 ) C65_=_C84( C65 C84 ) C66_=_C67( C66 C67 ) C66_=_C68( C66 C68 ) C67_=_C68( C67 C68 ) \nC67_=_C72( C67 C72 ) C67_=_C73( C67 C73 ) C67_=_C77( C67 C77 ) C67_=_C79( C67 C79 ) C67_=_C84( C67 C84 ) C67_=_C87( C67 C87 ) \nC67_=_C89( C67 C89 ) C67_=_C90( C67 C90 ) C68_=_C77( C68 C77 ) C68_=_C84( C68 C84 ) C68_=_C87( C68 C87 ) C68_=_C89( C68 C89 ) \nC68_=_C90( C68 C90 ) C72_=_C73( C72 C73 ) C72_=_C79( C72 C79 ) C72_=_C89( C72 C89 ) C73_=_C79( C73 C79 ) C73_=_C89( C73 C89 ) \nC77_=_C84( C77 C84 ) C77_=_C87( C77 C87 ) C77_=_C89( C77 C89 ) C77_=_C90( C77 C90 ) C79_=_C84( C79 C84 ) C79_=_C89( C79 C89 ) \nC84_=_C87( C84 C87 ) C84_=_C89( C84 C89 ) C84_=_C90( C84 C90 ) C87_=_C89( C87 C89 ) C87_=_C90( C87 C90 ) C89_=_C90( C89 C90 ) "];15-&gt;20[label="22: C2 C8 C19 C20 C23 \nC34 C35 C41 C50 C53 C64 \nC65 C66 C68 C72 C73 C77 \nC79 C84 C87 C89 C90 \n115: C2_=_C8 ,C2_=_C35 ,C2_=_C41 ,C2_=_C50 ,C2_=_C64 ,\nC2_=_C65 ,C2_=_C66 ,C2_=_C68 ,C8_=_C20 ,C8_=_C23 ,C8_=_C34 ,\nC8_=_C35 ,C8_=_C53 ,C8_=_C64 ,C8_=_C66 ,C8_=_C72 ,C8_=_C73 ,\nC8_=_C79 ,C8_=_C89 ,C19_=_C20 ,C19_=_C68 ,C19_=_C77 ,C19_=_C84 ,\nC19_=_C87 ,C19_=_C89 ,C19_=_C90 ,C20_=_C23 ,C20_=_C34 ,C20_=_C35 ,\nC20_=_C53 ,C20_=_C64 ,C20_=_C72 ,C20_=_C73 ,C20_=_C79 ,C20_=_C89 ,\nC23_=_C34 ,C23_=_C35 ,C23_=_C53 ,C23_=_C64 ,C23_=_C65 ,C23_=_C72 ,\nC23_=_C73 ,C23_=_C79 ,C23_=_C84 ,C23_=_C89 ,C34_=_C35 ,C34_=_C53 ,\nC34_=_C64 ,C34_=_C72 ,C34_=_C73 ,C34_=_C79 ,C34_=_C89 ,C35_=_C41 ,\nC35_=_C50 ,C35_=_C53 ,C35_=_C64 ,C35_=_C65 ,C35_=_C66 ,C35_=_C68 ,\nC35_=_C72 ,C35_=_C73 ,C35_=_C79 ,C35_=_C89 ,C41_=_C50 ,C41_=_C64 ,\nC41_=_C65 ,C41_=_C66 ,C41_=_C68 ,C50_=_C53 ,C50_=_C64 ,C50_=_C65 ,\nC50_=_C66 ,C50_=_C68 ,C53_=_C64 ,C53_=_C66 ,C53_=_C72 ,C53_=_C73 ,\nC53_=_C79 ,C53_=_C89 ,C64_=_C65 ,C64_=_C66 ,C64_=_C68 ,C64_=_C72 ,\nC64_=_C73 ,C64_=_C77 ,C64_=_C79 ,C64_=_C89 ,C65_=_C66 ,C65_=_C68 ,\nC65_=_C77 ,C65_=_C79 ,C65_=_C84 ,C66_=_C68 ,C68_=_C77 ,C68_=_C84 ,\nC68_=_C87 ,C68_=_C89 ,C68_=_C90 ,C72_=_C73 ,C72_=_C79 ,C72_=_C89 ,\nC73_=_C79 ,C73_=_C89 ,C77_=_C84 ,C77_=_C87 ,C77_=_C89 ,C77_=_C90 ,\nC79_=_C84 ,C79_=_C89 ,C84_=_C87 ,C84_=_C89 ,C84_=_C90 ,C87_=_C89 ,\nC87_=_C90 ,C89_=_C90 ,"];21[shape=box, label="id:21 level: 3\n34: C0 C1 C4 C9 C20 \nC24 C26 C33 C34 C35 C37 \nC38 C39 C40 C43 C49 C50 \nC51 C52 C53 C54 C57 C69 \nC70 C71 C72 C73 C74 C75 \nC80 C82 C86 C90 C92 \n202: C0_=_C1( C0 C1 ) C0_=_C4( C0 C4 ) C0_=_C9( C0 C9 ) C0_=_C26( C0 C26 ) C0_=_C33( C0 C33 ) \nC0_=_C34( C0 C34 ) C0_=_C35( C0 C35 ) C0_=_C37( C0 C37 ) C0_=_C38( C0 C38 ) C0_=_C39( C0 C39 ) C1_=_C4( C1 C4 ) \nC1_=_C9( C1 C9 ) C1_=_C33( C1 C33 ) C1_=_C40( C1 C40 ) C1_=_C43( C1 C43 ) C1_=_C49( C1 C49 ) C1_=_C50( C1 C50 ) \nC1_=_C51( C1 C51 ) C1_=_C52( C1 C52 ) C1_=_C53( C1 C53 ) C1_=_C54( C1 C54 ) C4_=_C9( C4 C9 ) C4_=_C26( C4 C26 ) \nC4_=_C33( C4 C33 ) C4_=_C37( C4 C37 ) C4_=_C43( C4 C43 ) C4_=_C51( C4 C51 ) C4_=_C52( C4 C52 ) C4_=_C57( C4 C57 ) \nC4_=_C69( C4 C69 ) C4_=_C70( C4 C70 ) C4_=_C71( C4 C71 ) C4_=_C72( C4 C72 ) C4_=_C73( C4 C73 ) C9_=_C20( C9 C20 ) \nC9_=_C24( C9 C24 ) C9_=_C37( C9 C37 ) C9_=_C40( C9 C40 ) C9_=_C53( C9 C53 ) C9_=_C70( C9 C70 ) C9_=_C73( C9 C73 ) \nC9_=_C82( C9 C82 ) C9_=_C92( C9 C92 ) C20_=_C24( C20 C24 ) C20_=_C34( C20 C34 ) C20_=_C35( C20 C35 ) C20_=_C37( C20 C37 ) \nC20_=_C40( C20 C40 ) C20_=_C53( C20 C53 ) C20_=_C70( C20 C70 ) C20_=_C72( C20 C72 ) C20_=_C73( C20 C73 ) C20_=_C82( C20 C82 ) \nC20_=_C92( C20 C92 ) C24_=_C37( C24 C37 ) C24_=_C40( C24 C40 ) C24_=_C57( C24 C57 ) C24_=_C70( C24 C70 ) C24_=_C73( C24 C73 ) \nC24_=_C82( C24 C82 ) C24_=_C92( C24 C92 ) C26_=_C33( C26 C33 ) C26_=_C37( C26 C37 ) C26_=_C43( C26 C43 ) C26_=_C51( C26 C51 ) \nC26_=_C52( C26 C52 ) C26_=_C57( C26 C57 ) C26_=_C69( C26 C69 ) C26_=_C70( C26 C70 ) C26_=_C71( C26 C71 ) C26_=_C72( C26 C72 ) \nC26_=_C73( C26 C73 ) C33_=_C34( C33 C34 ) C33_=_C35( C33 C35 ) C33_=_C37( C33 C37 ) C33_=_C38( C33 C38 ) C33_=_C39( C33 C39 ) \nC33_=_C40( C33 C40 ) C33_=_C43( C33 C43 ) C33_=_C49( C33 C49 ) C33_=_C57( C33 C57 ) C33_=_C69( C33 C69 ) C33_=_C72( C33 C72 ) \nC33_=_C73( C33 C73 ) C34_=_C35( C34 C35 ) C34_=_C37( C34 C37 ) C34_=_C38( C34 C38 ) C34_=_C39( C34 C39 ) C34_=_C40( C34 C40 ) \nC34_=_C53( C34 C53 ) C34_=_C57( C34 C57 ) C34_=_C72( C34 C72 ) C34_=_C73( C34 C73 ) C35_=_C37( C35 C37 ) C35_=_C38( C35 C38 ) \nC35_=_C39( C35 C39 ) C35_=_C50( C35 C50 ) C35_=_C53( C35 C53 ) C35_=_C72( C35 C72 ) C35_=_C73( C35 C73 ) C37_=_C38( C37 C38 ) \nC37_=_C39( C37 C39 ) C37_=_C40( C37 C40 ) C37_=_C57( C37 C57 ) C37_=_C69( C37 C69 ) C37_=_C70( C37 C70 ) C37_=_C72( C37 C72 ) \nC37_=_C73( C37 C73 ) C37_=_C82( C37 C82 ) C37_=_C92( C37 C92 ) C38_=_C39( C38 C39 ) C38_=_C49( C38 C49 ) C38_=_C69( C38 C69 ) \nC38_=_C70( C38 C70 ) C38_=_C71( C38 C71 ) C38_=_C74( C38 C74 ) C38_=_C75( C38 C75 ) C38_=_C92( C38 C92 ) C39_=_C80( C39 C80 ) \nC39_=_C86( C39 C86 ) C40_=_C43( C40 C43 ) C40_=_C49( C40 C49 ) C40_=_C57( C40 C57 ) C40_=_C70( C40 C70 ) C40_=_C73( C40 C73 ) \nC40_=_C82( C40 C82 ) C40_=_C92( C40 C92 ) C43_=_C49( C43 C49 ) C43_=_C51( C43 C51 ) C43_=_C52( C43 C52 ) C43_=_C69( C43 C69 ) \nC43_=_C70( C43 C70 ) C43_=_C71( C43 C71 ) C43_=_C72( C43 C72 ) C43_=_C75( C43 C75 ) C49_=_C51( C49 C51 ) C49_=_C71( C49 C71 ) \nC49_=_C74( C49 C74 ) C49_=_C80( C49 C80 ) C49_=_C86( C49 C86 ) C49_=_C90( C49 C90 ) C49_=_C92( C49 C92 ) C50_=_C51( C50 C51 ) \nC50_=_C52( C50 C52 ) C50_=_C53( C50 C53 ) C50_=_C54( C50 C54 ) C51_=_C52( C51 C52 ) C51_=_C53( C51 C53 ) C51_=_C54( C51 C54 ) \nC51_=_C69( C51 C69 ) C51_=_C70( C51 C70 ) C51_=_C71( C51 C71 ) C51_=_C74( C51 C74 ) C51_=_C80( C51 C80 ) C51_=_C86( C51 C86 ) \nC51_=_C90( C51 C90 ) C52_=_C53( C52 C53 ) C52_=_C54( C52 C54 ) C52_=_C69( C52 C69 ) C52_=_C70( C52 C70 ) C52_=_C71( C52 C71 ) \nC53_=_C54( C53 C54 ) C53_=_C72( C53 C72 ) C53_=_C73( C53 C73 ) C57_=_C69( C57 C69 ) C57_=_C72( C57 C72 ) C57_=_C73( C57 C73 ) \nC57_=_C92( C57 C92 ) C69_=_C70( C69 C70 ) C69_=_C71( C69 C71 ) C69_=_C72( C69 C72 ) C69_=_C73( C69 C73 ) C69_=_C74( C69 C74 ) \nC69_=_C75( C69 C75 ) C70_=_C71( C70 C71 ) C70_=_C73( C70 C73 ) C70_=_C74( C70 C74 ) C70_=_C75( C70 C75 ) C70_=_C82( C70 C82 ) \nC70_=_C92( C70 C92 ) C71_=_C74( C71 C74 ) C71_=_C80( C71 C80 ) C71_=_C86( C71 C86 ) C71_=_C90( C71 C90 ) C71_=_C92( C71 C92 ) \nC72_=_C73( C72 C73 ) C72_=_C75( C72 C75 ) C73_=_C82( C73 C82 ) C73_=_C92( C73 C92 ) C74_=_C75( C74 C75 ) C74_=_C80( C74 C80 ) \nC74_=_C82( C74 C82 ) C74_=_C86( C74 C86 ) C74_=_C90( C74 C90 ) C75_=_C82( C75 C82 ) C75_=_C90( C75 C90 ) C80_=_C82( C80 C82 ) \nC80_=_C86( C80 C86 ) C80_=_C90( C80 C90 ) C82_=_C90( C82 C90 ) C82_=_C92( C82 C92 ) C86_=_C90( C86 C90 ) "];16-&gt;21[label="33: C0 C1 C4 C9 C20 \nC24 C26 C33 C34 C35 C38 \nC39 C40 C43 C49 C50 C51 \nC52 C53 C54 C57 C69 C70 \nC71 C72 C73 C74 C75 C80 \nC82 C86 C90 C92 \n183: C0_=_C1 ,C0_=_C4 ,C0_=_C9 ,C0_=_C26 ,C0_=_C33 ,\nC0_=_C34 ,C0_=_C35 ,C0_=_C38 ,C0_=_C39 ,C1_=_C4 ,C1_=_C9 ,\nC1_=_C33 ,C1_=_C40 ,C1_=_C43 ,C1_=_C49 ,C1_=_C50 ,C1_=_C51 ,\nC1_=_C52 ,C1_=_C53 ,C1_=_C54 ,C4_=_C9 ,C4_=_C26 ,C4_=_C33 ,\nC4_=_C43 ,C4_=_C51 ,C4_=_C52 ,C4_=_C57 ,C4_=_C69 ,C4_=_C70 ,\nC4_=_C71 ,C4_=_C72 ,C4_=_C73 ,C9_=_C20 ,C9_=_C24 ,C9_=_C40 ,\nC9_=_C53 ,C9_=_C70 ,C9_=_C73 ,C9_=_C82 ,C9_=_C92 ,C20_=_C24 ,\nC20_=_C34 ,C20_=_C35 ,C20_=_C40 ,C20_=_C53 ,C20_=_C70 ,C20_=_C72 ,\nC20_=_C73 ,C20_=_C82 ,C20_=_C92 ,C24_=_C40 ,C24_=_C57 ,C24_=_C70 ,\nC24_=_C73 ,C24_=_C82 ,C24_=_C92 ,C26_=_C33 ,C26_=_C43 ,C26_=_C51 ,\nC26_=_C52 ,C26_=_C57 ,C26_=_C69 ,C26_=_C70 ,C26_=_C71 ,C26_=_C72 ,\nC26_=_C73 ,C33_=_C34 ,C33_=_C35 ,C33_=_C38 ,C33_=_C39 ,C33_=_C40 ,\nC33_=_C43 ,C33_=_C49 ,C33_=_C57 ,C33_=_C69 ,C33_=_C72 ,C33_=_C73 ,\nC34_=_C35</w:t>
      </w:r>
    </w:p>
    <w:p>
      <w:pPr>
        <w:pStyle w:val="PreformattedText"/>
        <w:bidi w:val="0"/>
        <w:spacing w:before="0" w:after="0"/>
        <w:jc w:val="left"/>
        <w:rPr/>
      </w:pPr>
      <w:r>
        <w:rPr/>
        <w:t xml:space="preserve"> </w:t>
      </w:r>
      <w:r>
        <w:rPr/>
        <w:t>,C34_=_C38 ,C34_=_C39 ,C34_=_C40 ,C34_=_C53 ,C34_=_C57 ,\nC34_=_C72 ,C34_=_C73 ,C35_=_C38 ,C35_=_C39 ,C35_=_C50 ,C35_=_C53 ,\nC35_=_C72 ,C35_=_C73 ,C38_=_C39 ,C38_=_C49 ,C38_=_C69 ,C38_=_C70 ,\nC38_=_C71 ,C38_=_C74 ,C38_=_C75 ,C38_=_C92 ,C39_=_C80 ,C39_=_C86 ,\nC40_=_C43 ,C40_=_C49 ,C40_=_C57 ,C40_=_C70 ,C40_=_C73 ,C40_=_C82 ,\nC40_=_C92 ,C43_=_C49 ,C43_=_C51 ,C43_=_C52 ,C43_=_C69 ,C43_=_C70 ,\nC43_=_C71 ,C43_=_C72 ,C43_=_C75 ,C49_=_C51 ,C49_=_C71 ,C49_=_C74 ,\nC49_=_C80 ,C49_=_C86 ,C49_=_C90 ,C49_=_C92 ,C50_=_C51 ,C50_=_C52 ,\nC50_=_C53 ,C50_=_C54 ,C51_=_C52 ,C51_=_C53 ,C51_=_C54 ,C51_=_C69 ,\nC51_=_C70 ,C51_=_C71 ,C51_=_C74 ,C51_=_C80 ,C51_=_C86 ,C51_=_C90 ,\nC52_=_C53 ,C52_=_C54 ,C52_=_C69 ,C52_=_C70 ,C52_=_C71 ,C53_=_C54 ,\nC53_=_C72 ,C53_=_C73 ,C57_=_C69 ,C57_=_C72 ,C57_=_C73 ,C57_=_C92 ,\nC69_=_C70 ,C69_=_C71 ,C69_=_C72 ,C69_=_C73 ,C69_=_C74 ,C69_=_C75 ,\nC70_=_C71 ,C70_=_C73 ,C70_=_C74 ,C70_=_C75 ,C70_=_C82 ,C70_=_C92 ,\nC71_=_C74 ,C71_=_C80 ,C71_=_C86 ,C71_=_C90 ,C71_=_C92 ,C72_=_C73 ,\nC72_=_C75 ,C73_=_C82 ,C73_=_C92 ,C74_=_C75 ,C74_=_C80 ,C74_=_C82 ,\nC74_=_C86 ,C74_=_C90 ,C75_=_C82 ,C75_=_C90 ,C80_=_C82 ,C80_=_C86 ,\nC80_=_C90 ,C82_=_C90 ,C82_=_C92 ,C86_=_C90 ,"];22[shape=box, label="id:22 level: 3\n24: C10 C12 C13 C14 C16 \nC17 C18 C19 C20 C21 C22 \nC23 C24 C46 C48 C50 C52 \nC54 C61 C63 C68 C83 C85 \nC91 \n131: C10_=_C21( C10 C21 ) C10_=_C48( C10 C48 ) C10_=_C52( C10 C52 ) C10_=_C61( C10 C61 ) C10_=_C63( C10 C63 ) \nC10_=_C83( C10 C83 ) C10_=_C91( C10 C91 ) C12_=_C13( C12 C13 ) C12_=_C14( C12 C14 ) C12_=_C16( C12 C16 ) C12_=_C17( C12 C17 ) \nC12_=_C18( C12 C18 ) C12_=_C19( C12 C19 ) C12_=_C20( C12 C20 ) C12_=_C21( C12 C21 ) C12_=_C22( C12 C22 ) C12_=_C46( C12 C46 ) \nC12_=_C48( C12 C48 ) C12_=_C61( C12 C61 ) C12_=_C63( C12 C63 ) C13_=_C14( C13 C14 ) C13_=_C16( C13 C16 ) C13_=_C17( C13 C17 ) \nC13_=_C18( C13 C18 ) C13_=_C19( C13 C19 ) C13_=_C20( C13 C20 ) C13_=_C21( C13 C21 ) C13_=_C22( C13 C22 ) C13_=_C46( C13 C46 ) \nC13_=_C61( C13 C61 ) C13_=_C63( C13 C63 ) C13_=_C85( C13 C85 ) C14_=_C16( C14 C16 ) C14_=_C17( C14 C17 ) C14_=_C18( C14 C18 ) \nC14_=_C19( C14 C19 ) C14_=_C20( C14 C20 ) C14_=_C21( C14 C21 ) C14_=_C22( C14 C22 ) C14_=_C61( C14 C61 ) C14_=_C63( C14 C63 ) \nC14_=_C83( C14 C83 ) C16_=_C17( C16 C17 ) C16_=_C18( C16 C18 ) C16_=_C19( C16 C19 ) C16_=_C20( C16 C20 ) C16_=_C21( C16 C21 ) \nC16_=_C52( C16 C52 ) C17_=_C18( C17 C18 ) C17_=_C19( C17 C19 ) C17_=_C20( C17 C20 ) C17_=_C21( C17 C21 ) C17_=_C23( C17 C23 ) \nC17_=_C83( C17 C83 ) C17_=_C91( C17 C91 ) C18_=_C19( C18 C19 ) C18_=_C20( C18 C20 ) C18_=_C21( C18 C21 ) C18_=_C23( C18 C23 ) \nC18_=_C83( C18 C83 ) C19_=_C20( C19 C20 ) C19_=_C21( C19 C21 ) C19_=_C22( C19 C22 ) C19_=_C46( C19 C46 ) C19_=_C68( C19 C68 ) \nC19_=_C85( C19 C85 ) C20_=_C21( C20 C21 ) C20_=_C23( C20 C23 ) C20_=_C24( C20 C24 ) C21_=_C46( C21 C46 ) C21_=_C48( C21 C48 ) \nC21_=_C50( C21 C50 ) C21_=_C52( C21 C52 ) C21_=_C54( C21 C54 ) C21_=_C61( C21 C61 ) C21_=_C63( C21 C63 ) C21_=_C68( C21 C68 ) \nC21_=_C83( C21 C83 ) C21_=_C85( C21 C85 ) C21_=_C91( C21 C91 ) C22_=_C23( C22 C23 ) C22_=_C24( C22 C24 ) C22_=_C46( C22 C46 ) \nC22_=_C61( C22 C61 ) C22_=_C63( C22 C63 ) C22_=_C85( C22 C85 ) C23_=_C24( C23 C24 ) C23_=_C83( C23 C83 ) C46_=_C48( C46 C48 ) \nC46_=_C50( C46 C50 ) C46_=_C54( C46 C54 ) C46_=_C61( C46 C61 ) C46_=_C63( C46 C63 ) C46_=_C68( C46 C68 ) C46_=_C85( C46 C85 ) \nC46_=_C91( C46 C91 ) C48_=_C50( C48 C50 ) C48_=_C54( C48 C54 ) C48_=_C61( C48 C61 ) C48_=_C63( C48 C63 ) C48_=_C68( C48 C68 ) \nC48_=_C85( C48 C85 ) C48_=_C91( C48 C91 ) C50_=_C52( C50 C52 ) C50_=_C54( C50 C54 ) C50_=_C61( C50 C61 ) C50_=_C63( C50 C63 ) \nC50_=_C68( C50 C68 ) C50_=_C85( C50 C85 ) C50_=_C91( C50 C91 ) C52_=_C54( C52 C54 ) C52_=_C63( C52 C63 ) C52_=_C83( C52 C83 ) \nC52_=_C91( C52 C91 ) C54_=_C61( C54 C61 ) C54_=_C63( C54 C63 ) C54_=_C68( C54 C68 ) C54_=_C85( C54 C85 ) C54_=_C91( C54 C91 ) \nC61_=_C63( C61 C63 ) C61_=_C68( C61 C68 ) C61_=_C85( C61 C85 ) C61_=_C91( C61 C91 ) C63_=_C68( C63 C68 ) C63_=_C83( C63 C83 ) \nC63_=_C85( C63 C85 ) C63_=_C91( C63 C91 ) C68_=_C85( C68 C85 ) C68_=_C91( C68 C91 ) C83_=_C91( C83 C91 ) C85_=_C91( C85 C91 ) "];17-&gt;22[label="23: C10 C12 C13 C14 C16 \nC17 C18 C19 C20 C22 C23 \nC24 C46 C48 C50 C52 C54 \nC61 C63 C68 C83 C85 C91 \n111: C10_=_C48 ,C10_=_C52 ,C10_=_C61 ,C10_=_C63 ,C10_=_C83 ,\nC10_=_C91 ,C12_=_C13 ,C12_=_C14 ,C12_=_C16 ,C12_=_C17 ,C12_=_C18 ,\nC12_=_C19 ,C12_=_C20 ,C12_=_C22 ,C12_=_C46 ,C12_=_C48 ,C12_=_C61 ,\nC12_=_C63 ,C13_=_C14 ,C13_=_C16 ,C13_=_C17 ,C13_=_C18 ,C13_=_C19 ,\nC13_=_C20 ,C13_=_C22 ,C13_=_C46 ,C13_=_C61 ,C13_=_C63 ,C13_=_C85 ,\nC14_=_C16 ,C14_=_C17 ,C14_=_C18 ,C14_=_C19 ,C14_=_C20 ,C14_=_C22 ,\nC14_=_C61 ,C14_=_C63 ,C14_=_C83 ,C16_=_C17 ,C16_=_C18 ,C16_=_C19 ,\nC16_=_C20 ,C16_=_C52 ,C17_=_C18 ,C17_=_C19 ,C17_=_C20 ,C17_=_C23 ,\nC17_=_C83 ,C17_=_C91 ,C18_=_C19 ,C18_=_C20 ,C18_=_C23 ,C18_=_C83 ,\nC19_=_C20 ,C19_=_C22 ,C19_=_C46 ,C19_=_C68 ,C19_=_C85 ,C20_=_C23 ,\nC20_=_C24 ,C22_=_C23 ,C22_=_C24 ,C22_=_C46 ,C22_=_C61 ,C22_=_C63 ,\nC22_=_C85 ,C23_=_C24 ,C23_=_C83 ,C46_=_C48 ,C46_=_C50 ,C46_=_C54 ,\nC46_=_C61 ,C46_=_C63 ,C46_=_C68 ,C46_=_C85 ,C46_=_C91 ,C48_=_C50 ,\nC48_=_C54 ,C48_=_C61 ,C48_=_C63 ,C48_=_C68 ,C48_=_C85 ,C48_=_C91 ,\nC50_=_C52 ,C50_=_C54 ,C50_=_C61 ,C50_=_C63 ,C50_=_C68 ,C50_=_C85 ,\nC50_=_C91 ,C52_=_C54 ,C52_=_C63 ,C52_=_C83 ,C52_=_C91 ,C54_=_C61 ,\nC54_=_C63 ,C54_=_C68 ,C54_=_C85 ,C54_=_C91 ,C61_=_C63 ,C61_=_C68 ,\nC61_=_C85 ,C61_=_C91 ,C63_=_C68 ,C63_=_C83 ,C63_=_C85 ,C63_=_C91 ,\nC68_=_C85 ,C68_=_C91 ,C83_=_C91 ,C85_=_C91 ,"];23[shape=box, label="id:23 level: 3\n26: C10 C12 C13 C14 C19 \nC22 C28 C34 C39 C40 C46 \nC47 C48 C56 C57 C58 C59 \nC60 C61 C62 C63 C85 C86 \nC87 C88 C89 \n199: C10_=_C28( C10 C28 ) C10_=_C48( C10 C48 ) C10_=_C59( C10 C59 ) C10_=_C60( C10 C60 ) C10_=_C61( C10 C61 ) \nC10_=_C62( C10 C62 ) C10_=_C63( C10 C63 ) C10_=_C86( C10 C86 ) C10_=_C89( C10 C89 ) C12_=_C13( C12 C13 ) C12_=_C14( C12 C14 ) \nC12_=_C19( C12 C19 ) C12_=_C22( C12 C22 ) C12_=_C34( C12 C34 ) C12_=_C40( C12 C40 ) C12_=_C46( C12 C46 ) C12_=_C47( C12 C47 ) \nC12_=_C48( C12 C48 ) C12_=_C56( C12 C56 ) C12_=_C57( C12 C57 ) C12_=_C58( C12 C58 ) C12_=_C59( C12 C59 ) C12_=_C60( C12 C60 ) \nC12_=_C61( C12 C61 ) C12_=_C62( C12 C62 ) C12_=_C63( C12 C63 ) C13_=_C14( C13 C14 ) C13_=_C19( C13 C19 ) C13_=_C22( C13 C22 ) \nC13_=_C34( C13 C34 ) C13_=_C39( C13 C39 ) C13_=_C40( C13 C40 ) C13_=_C46( C13 C46 ) C13_=_C47( C13 C47 ) C13_=_C56( C13 C56 ) \nC13_=_C57( C13 C57 ) C13_=_C58( C13 C58 ) C13_=_C59( C13 C59 ) C13_=_C60( C13 C60 ) C13_=_C61( C13 C61 ) C13_=_C62( C13 C62 ) \nC13_=_C63( C13 C63 ) C13_=_C85( C13 C85 ) C13_=_C86( C13 C86 ) C13_=_C87( C13 C87 ) C13_=_C88( C13 C88 ) C14_=_C19( C14 C19 ) \nC14_=_C22( C14 C22 ) C14_=_C34( C14 C34 ) C14_=_C39( C14 C39 ) C14_=_C40( C14 C40 ) C14_=_C56( C14 C56 ) C14_=_C57( C14 C57 ) \nC14_=_C58( C14 C58 ) C14_=_C59( C14 C59 ) C14_=_C60( C14 C60 ) C14_=_C61( C14 C61 ) C14_=_C62( C14 C62 ) C14_=_C63( C14 C63 ) \nC14_=_C88( C14 C88 ) C19_=_C22( C19 C22 ) C19_=_C39( C19 C39 ) C19_=_C46( C19 C46 ) C19_=_C47( C19 C47 ) C19_=_C59( C19 C59 ) \nC19_=_C85( C19 C85 ) C19_=_C86( C19 C86 ) C19_=_C87( C19 C87 ) C19_=_C88( C19 C88 ) C19_=_C89( C19 C89 ) C22_=_C34( C22 C34 ) \nC22_=_C39( C22 C39 ) C22_=_C40( C22 C40 ) C22_=_C46( C22 C46 ) C22_=_C47( C22 C47 ) C22_=_C56( C22 C56 ) C22_=_C57( C22 C57 ) \nC22_=_C58( C22 C58 ) C22_=_C59( C22 C59 ) C22_=_C60( C22 C60 ) C22_=_C61( C22 C61 ) C22_=_C62( C22 C62 ) C22_=_C63( C22 C63 ) \nC22_=_C85( C22 C85 ) C22_=_C86( C22 C86 ) C22_=_C87( C22 C87 ) C22_=_C88( C22 C88 ) C28_=_C48( C28 C48 ) C28_=_C56( C28 C56 ) \nC28_=_C59( C28 C59 ) C28_=_C60( C28 C60 ) C28_=_C61( C28 C61 ) C28_=_C62( C28 C62 ) C28_=_C86( C28 C86 ) C28_=_C89( C28 C89 ) \nC34_=_C39( C34 C39 ) C34_=_C40( C34 C40 ) C34_=_C56( C34 C56 ) C34_=_C57( C34 C57 ) C34_=_C58( C34 C58 ) C34_=_C59( C34 C59 ) \nC34_=_C60( C34 C60 ) C34_=_C61( C34 C61 ) C34_=_C62( C34 C62 ) C34_=_C63( C34 C63 ) C34_=_C89( C34 C89 ) C39_=_C46( C39 C46 ) \nC39_=_C47( C39 C47 ) C39_=_C59( C39 C59 ) C39_=_C85( C39 C85 ) C39_=_C86( C39 C86 ) C39_=_C87( C39 C87 ) C39_=_C88( C39 C88 ) \nC40_=_C46( C40 C46 ) C40_=_C47( C40 C47 ) C40_=_C48( C40 C48 ) C40_=_C56( C40 C56 ) C40_=_C57( C40 C57 ) C40_=_C58( C40 C58 ) \nC40_=_C59( C40 C59 ) C40_=_C60( C40 C60 ) C40_=_C61( C40 C61 ) C40_=_C62( C40 C62 ) C40_=_C63( C40 C63 ) C46_=_C47( C46 C47 ) \nC46_=_C48( C46 C48 ) C46_=_C59( C46 C59 ) C46_=_C61( C46 C61 ) C46_=_C63( C46 C63 ) C46_=_C85( C46 C85 ) C46_=_C86( C46 C86 ) \nC46_=_C87( C46 C87 ) C46_=_C88( C46 C88 ) C47_=_C48( C47 C48 ) C47_=_C57( C47 C57 ) C47_=_C59( C47 C59 ) C47_=_C62( C47 C62 ) \nC47_=_C85( C47 C85 ) C47_=_C86( C47 C86 ) C47_=_C87( C47 C87 ) C47_=_C88( C47 C88 ) C48_=_C59( C48 C59 ) C48_=_C60( C48 C60 ) \nC48_=_C61( C48 C61 ) C48_=_C62( C48 C62 ) C48_=_C63( C48 C63 ) C48_=_C85( C48 C85 ) C48_=_C86( C48 C86 ) C48_=_C89( C48 C89 ) \nC56_=_C57( C56 C57 ) C56_=_C58( C56 C58 ) C56_=_C59( C56 C59 ) C56_=_C60( C56 C60 ) C56_=_C61( C56 C61 ) C56_=_C62( C56 C62 ) \nC56_=_C63( C56 C63 ) C57_=_C58( C57 C58 ) C57_=_C59( C57 C59 ) C57_=_C60( C57 C60 ) C57_=_C61( C57 C61 ) C57_=_C62( C57 C62 ) \nC57_=_C63( C57 C63 ) C58_=_C59( C58 C59 ) C58_=_C60( C58 C60 ) C58_=_C61( C58 C61 ) C58_=_C62( C58 C62 ) C58_=_C63( C58 C63 ) \nC59_=_C60( C59 C60 ) C59_=_C61( C59 C61 ) C59_=_C62( C59 C62 ) C59_=_C63( C59 C63 ) C59_=_C85( C59 C85 ) C59_=_C86( C59 C86 ) \nC59_=_C87( C59 C87 ) C59_=_C88( C59 C88 ) C59_=_C89( C59 C89 ) C60_=_C61( C60 C61 ) C60_=_C62( C60 C62 ) C60_=_C63( C60 C63 ) \nC60_=_C85( C60 C85 ) C60_=_C86( C60 C86 ) C60_=_C89( C60 C89 ) C61_=_C62( C61 C62 ) C61_=_C63( C61 C63 ) C61_=_C85( C61 C85 ) \nC61_=_C86( C61 C86 ) C61_=_C89( C61 C89 ) C62_=_C63( C62 C63 ) C62_=_C86( C62 C86 ) C62_=_C89( C62 C89 ) C63_=_C85( C63 C85 ) \nC85_=_C86( C85 C86 ) C85_=_C87( C85 C87 ) C85_=_C88( C85 C88 ) C86_=_C87( C86 C87 ) C86_=_C88( C86 C88 ) C86_=_C89( C86 C89 ) \nC87_=_C88( C87</w:t>
      </w:r>
    </w:p>
    <w:p>
      <w:pPr>
        <w:pStyle w:val="PreformattedText"/>
        <w:bidi w:val="0"/>
        <w:spacing w:before="0" w:after="0"/>
        <w:jc w:val="left"/>
        <w:rPr/>
      </w:pPr>
      <w:r>
        <w:rPr/>
        <w:t xml:space="preserve"> </w:t>
      </w:r>
      <w:r>
        <w:rPr/>
        <w:t>C88 ) C87_=_C89( C87 C89 ) "];17-&gt;23[label="25: C10 C12 C13 C14 C19 \nC22 C28 C34 C39 C40 C46 \nC47 C48 C56 C57 C58 C60 \nC61 C62 C63 C85 C86 C87 \nC88 C89 \n174: C10_=_C28 ,C10_=_C48 ,C10_=_C60 ,C10_=_C61 ,C10_=_C62 ,\nC10_=_C63 ,C10_=_C86 ,C10_=_C89 ,C12_=_C13 ,C12_=_C14 ,C12_=_C19 ,\nC12_=_C22 ,C12_=_C34 ,C12_=_C40 ,C12_=_C46 ,C12_=_C47 ,C12_=_C48 ,\nC12_=_C56 ,C12_=_C57 ,C12_=_C58 ,C12_=_C60 ,C12_=_C61 ,C12_=_C62 ,\nC12_=_C63 ,C13_=_C14 ,C13_=_C19 ,C13_=_C22 ,C13_=_C34 ,C13_=_C39 ,\nC13_=_C40 ,C13_=_C46 ,C13_=_C47 ,C13_=_C56 ,C13_=_C57 ,C13_=_C58 ,\nC13_=_C60 ,C13_=_C61 ,C13_=_C62 ,C13_=_C63 ,C13_=_C85 ,C13_=_C86 ,\nC13_=_C87 ,C13_=_C88 ,C14_=_C19 ,C14_=_C22 ,C14_=_C34 ,C14_=_C39 ,\nC14_=_C40 ,C14_=_C56 ,C14_=_C57 ,C14_=_C58 ,C14_=_C60 ,C14_=_C61 ,\nC14_=_C62 ,C14_=_C63 ,C14_=_C88 ,C19_=_C22 ,C19_=_C39 ,C19_=_C46 ,\nC19_=_C47 ,C19_=_C85 ,C19_=_C86 ,C19_=_C87 ,C19_=_C88 ,C19_=_C89 ,\nC22_=_C34 ,C22_=_C39 ,C22_=_C40 ,C22_=_C46 ,C22_=_C47 ,C22_=_C56 ,\nC22_=_C57 ,C22_=_C58 ,C22_=_C60 ,C22_=_C61 ,C22_=_C62 ,C22_=_C63 ,\nC22_=_C85 ,C22_=_C86 ,C22_=_C87 ,C22_=_C88 ,C28_=_C48 ,C28_=_C56 ,\nC28_=_C60 ,C28_=_C61 ,C28_=_C62 ,C28_=_C86 ,C28_=_C89 ,C34_=_C39 ,\nC34_=_C40 ,C34_=_C56 ,C34_=_C57 ,C34_=_C58 ,C34_=_C60 ,C34_=_C61 ,\nC34_=_C62 ,C34_=_C63 ,C34_=_C89 ,C39_=_C46 ,C39_=_C47 ,C39_=_C85 ,\nC39_=_C86 ,C39_=_C87 ,C39_=_C88 ,C40_=_C46 ,C40_=_C47 ,C40_=_C48 ,\nC40_=_C56 ,C40_=_C57 ,C40_=_C58 ,C40_=_C60 ,C40_=_C61 ,C40_=_C62 ,\nC40_=_C63 ,C46_=_C47 ,C46_=_C48 ,C46_=_C61 ,C46_=_C63 ,C46_=_C85 ,\nC46_=_C86 ,C46_=_C87 ,C46_=_C88 ,C47_=_C48 ,C47_=_C57 ,C47_=_C62 ,\nC47_=_C85 ,C47_=_C86 ,C47_=_C87 ,C47_=_C88 ,C48_=_C60 ,C48_=_C61 ,\nC48_=_C62 ,C48_=_C63 ,C48_=_C85 ,C48_=_C86 ,C48_=_C89 ,C56_=_C57 ,\nC56_=_C58 ,C56_=_C60 ,C56_=_C61 ,C56_=_C62 ,C56_=_C63 ,C57_=_C58 ,\nC57_=_C60 ,C57_=_C61 ,C57_=_C62 ,C57_=_C63 ,C58_=_C60 ,C58_=_C61 ,\nC58_=_C62 ,C58_=_C63 ,C60_=_C61 ,C60_=_C62 ,C60_=_C63 ,C60_=_C85 ,\nC60_=_C86 ,C60_=_C89 ,C61_=_C62 ,C61_=_C63 ,C61_=_C85 ,C61_=_C86 ,\nC61_=_C89 ,C62_=_C63 ,C62_=_C86 ,C62_=_C89 ,C63_=_C85 ,C85_=_C86 ,\nC85_=_C87 ,C85_=_C88 ,C86_=_C87 ,C86_=_C88 ,C86_=_C89 ,C87_=_C88 ,\nC87_=_C89 ,"];24[shape=box, label="id:24 level: 3\n33: C0 C1 C2 C3 C4 \nC5 C6 C7 C8 C9 C10 \nC14 C17 C18 C23 C29 C39 \nC45 C65 C66 C74 C75 C76 \nC78 C79 C80 C82 C83 C84 \nC87 C88 C90 C91 \n249: C0_=_C1( C0 C1 ) C0_=_C2( C0 C2 ) C0_=_C3( C0 C3 ) C0_=_C4( C0 C4 ) C0_=_C5( C0 C5 ) \nC0_=_C6( C0 C6 ) C0_=_C7( C0 C7 ) C0_=_C8( C0 C8 ) C0_=_C9( C0 C9 ) C0_=_C10( C0 C10 ) C0_=_C29( C0 C29 ) \nC0_=_C39( C0 C39 ) C1_=_C2( C1 C2 ) C1_=_C3( C1 C3 ) C1_=_C4( C1 C4 ) C1_=_C5( C1 C5 ) C1_=_C6( C1 C6 ) \nC1_=_C7( C1 C7 ) C1_=_C8( C1 C8 ) C1_=_C9( C1 C9 ) C1_=_C10( C1 C10 ) C1_=_C45( C1 C45 ) C2_=_C3( C2 C3 ) \nC2_=_C4( C2 C4 ) C2_=_C5( C2 C5 ) C2_=_C6( C2 C6 ) C2_=_C7( C2 C7 ) C2_=_C8( C2 C8 ) C2_=_C9( C2 C9 ) \nC2_=_C10( C2 C10 ) C2_=_C45( C2 C45 ) C2_=_C65( C2 C65 ) C2_=_C66( C2 C66 ) C3_=_C4( C3 C4 ) C3_=_C5( C3 C5 ) \nC3_=_C6( C3 C6 ) C3_=_C7( C3 C7 ) C3_=_C8( C3 C8 ) C3_=_C9( C3 C9 ) C3_=_C10( C3 C10 ) C3_=_C29( C3 C29 ) \nC3_=_C45( C3 C45 ) C3_=_C65( C3 C65 ) C3_=_C78( C3 C78 ) C4_=_C5( C4 C5 ) C4_=_C6( C4 C6 ) C4_=_C7( C4 C7 ) \nC4_=_C8( C4 C8 ) C4_=_C9( C4 C9 ) C4_=_C10( C4 C10 ) C5_=_C6( C5 C6 ) C5_=_C7( C5 C7 ) C5_=_C8( C5 C8 ) \nC5_=_C9( C5 C9 ) C5_=_C10( C5 C10 ) C5_=_C17( C5 C17 ) C5_=_C18( C5 C18 ) C5_=_C23( C5 C23 ) C5_=_C29( C5 C29 ) \nC5_=_C45( C5 C45 ) C5_=_C65( C5 C65 ) C5_=_C66( C5 C66 ) C5_=_C74( C5 C74 ) C5_=_C78( C5 C78 ) C5_=_C79( C5 C79 ) \nC5_=_C80( C5 C80 ) C5_=_C82( C5 C82 ) C5_=_C83( C5 C83 ) C5_=_C84( C5 C84 ) C6_=_C7( C6 C7 ) C6_=_C8( C6 C8 ) \nC6_=_C9( C6 C9 ) C6_=_C10( C6 C10 ) C6_=_C17( C6 C17 ) C6_=_C18( C6 C18 ) C6_=_C23( C6 C23 ) C6_=_C29( C6 C29 ) \nC6_=_C65( C6 C65 ) C6_=_C74( C6 C74 ) C6_=_C75( C6 C75 ) C6_=_C76( C6 C76 ) C6_=_C78( C6 C78 ) C6_=_C79( C6 C79 ) \nC6_=_C80( C6 C80 ) C6_=_C82( C6 C82 ) C6_=_C83( C6 C83 ) C6_=_C84( C6 C84 ) C6_=_C87( C6 C87 ) C6_=_C88( C6 C88 ) \nC6_=_C90( C6 C90 ) C6_=_C91( C6 C91 ) C7_=_C8( C7 C8 ) C7_=_C9( C7 C9 ) C7_=_C10( C7 C10 ) C7_=_C45( C7 C45 ) \nC7_=_C66( C7 C66 ) C7_=_C78( C7 C78 ) C7_=_C79( C7 C79 ) C8_=_C9( C8 C9 ) C8_=_C10( C8 C10 ) C8_=_C23( C8 C23 ) \nC8_=_C45( C8 C45 ) C8_=_C66( C8 C66 ) C8_=_C78( C8 C78 ) C8_=_C79( C8 C79 ) C9_=_C10( C9 C10 ) C9_=_C45( C9 C45 ) \nC9_=_C66( C9 C66 ) C9_=_C78( C9 C78 ) C9_=_C82( C9 C82 ) C10_=_C83( C10 C83 ) C10_=_C91( C10 C91 ) C14_=_C17( C14 C17 ) \nC14_=_C18( C14 C18 ) C14_=_C39( C14 C39 ) C14_=_C45( C14 C45 ) C14_=_C66( C14 C66 ) C14_=_C76( C14 C76 ) C14_=_C80( C14 C80 ) \nC14_=_C83( C14 C83 ) C14_=_C88( C14 C88 ) C17_=_C18( C17 C18 ) C17_=_C23( C17 C23 ) C17_=_C29( C17 C29 ) C17_=_C65( C17 C65 ) \nC17_=_C74( C17 C74 ) C17_=_C75( C17 C75 ) C17_=_C76( C17 C76 ) C17_=_C78( C17 C78 ) C17_=_C79( C17 C79 ) C17_=_C80( C17 C80 ) \nC17_=_C82( C17 C82 ) C17_=_C83( C17 C83 ) C17_=_C84( C17 C84 ) C17_=_C87( C17 C87 ) C17_=_C88( C17 C88 ) C17_=_C90( C17 C90 ) \nC17_=_C91( C17 C91 ) C18_=_C23( C18 C23 ) C18_=_C29( C18 C29 ) C18_=_C39( C18 C39 ) C18_=_C45( C18 C45 ) C18_=_C65( C18 C65 ) \nC18_=_C66( C18 C66 ) C18_=_C74( C18 C74 ) C18_=_C76( C18 C76 ) C18_=_C78( C18 C78 ) C18_=_C79( C18 C79 ) C18_=_C80( C18 C80 ) \nC18_=_C82( C18 C82 ) C18_=_C83( C18 C83 ) C18_=_C84( C18 C84 ) C18_=_C88( C18 C88 ) C23_=_C29( C23 C29 ) C23_=_C65( C23 C65 ) \nC23_=_C74( C23 C74 ) C23_=_C78( C23 C78 ) C23_=_C79( C23 C79 ) C23_=_C80( C23 C80 ) C23_=_C82( C23 C82 ) C23_=_C83( C23 C83 ) \nC23_=_C84( C23 C84 ) C29_=_C65( C29 C65 ) C29_=_C74( C29 C74 ) C29_=_C78( C29 C78 ) C29_=_C79( C29 C79 ) C29_=_C80( C29 C80 ) \nC29_=_C82( C29 C82 ) C29_=_C83( C29 C83 ) C29_=_C84( C29 C84 ) C39_=_C45( C39 C45 ) C39_=_C66( C39 C66 ) C39_=_C76( C39 C76 ) \nC39_=_C80( C39 C80 ) C39_=_C83( C39 C83 ) C39_=_C87( C39 C87 ) C39_=_C88( C39 C88 ) C45_=_C66( C45 C66 ) C45_=_C76( C45 C76 ) \nC45_=_C78( C45 C78 ) C45_=_C80( C45 C80 ) C45_=_C83( C45 C83 ) C45_=_C88( C45 C88 ) C65_=_C66( C65 C66 ) C65_=_C74( C65 C74 ) \nC65_=_C78( C65 C78 ) C65_=_C79( C65 C79 ) C65_=_C80( C65 C80 ) C65_=_C82( C65 C82 ) C65_=_C83( C65 C83 ) C65_=_C84( C65 C84 ) \nC66_=_C76( C66 C76 ) C66_=_C78( C66 C78 ) C66_=_C80( C66 C80 ) C66_=_C83( C66 C83 ) C66_=_C88( C66 C88 ) C74_=_C75( C74 C75 ) \nC74_=_C76( C74 C76 ) C74_=_C78( C74 C78 ) C74_=_C79( C74 C79 ) C74_=_C80( C74 C80 ) C74_=_C82( C74 C82 ) C74_=_C83( C74 C83 ) \nC74_=_C84( C74 C84 ) C74_=_C90( C74 C90 ) C75_=_C76( C75 C76 ) C75_=_C82( C75 C82 ) C75_=_C87( C75 C87 ) C75_=_C88( C75 C88 ) \nC75_=_C90( C75 C90 ) C75_=_C91( C75 C91 ) C76_=_C80( C76 C80 ) C76_=_C82( C76 C82 ) C76_=_C83( C76 C83 ) C76_=_C87( C76 C87 ) \nC76_=_C88( C76 C88 ) C76_=_C90( C76 C90 ) C76_=_C91( C76 C91 ) C78_=_C79( C78 C79 ) C78_=_C80( C78 C80 ) C78_=_C82( C78 C82 ) \nC78_=_C83( C78 C83 ) C78_=_C84( C78 C84 ) C79_=_C80( C79 C80 ) C79_=_C82( C79 C82 ) C79_=_C83( C79 C83 ) C79_=_C84( C79 C84 ) \nC80_=_C82( C80 C82 ) C80_=_C83( C80 C83 ) C80_=_C84( C80 C84 ) C80_=_C88( C80 C88 ) C80_=_C90( C80 C90 ) C82_=_C83( C82 C83 ) \nC82_=_C84( C82 C84 ) C82_=_C87( C82 C87 ) C82_=_C88( C82 C88 ) C82_=_C90( C82 C90 ) C82_=_C91( C82 C91 ) C83_=_C84( C83 C84 ) \nC83_=_C88( C83 C88 ) C83_=_C91( C83 C91 ) C84_=_C87( C84 C87 ) C84_=_C90( C84 C90 ) C87_=_C88( C87 C88 ) C87_=_C90( C87 C90 ) \nC87_=_C91( C87 C91 ) C88_=_C90( C88 C90 ) C88_=_C91( C88 C91 ) C90_=_C91( C90 C91 ) "];18-&gt;24[label="32: C0 C1 C2 C3 C4 \nC5 C7 C8 C9 C10 C14 \nC17 C18 C23 C29 C39 C45 \nC65 C66 C74 C75 C76 C78 \nC79 C80 C82 C83 C84 C87 \nC88 C90 C91 \n221: C0_=_C1 ,C0_=_C2 ,C0_=_C3 ,C0_=_C4 ,C0_=_C5 ,\nC0_=_C7 ,C0_=_C8 ,C0_=_C9 ,C0_=_C10 ,C0_=_C29 ,C0_=_C39 ,\nC1_=_C2 ,C1_=_C3 ,C1_=_C4 ,C1_=_C5 ,C1_=_C7 ,C1_=_C8 ,\nC1_=_C9 ,C1_=_C10 ,C1_=_C45 ,C2_=_C3 ,C2_=_C4 ,C2_=_C5 ,\nC2_=_C7 ,C2_=_C8 ,C2_=_C9 ,C2_=_C10 ,C2_=_C45 ,C2_=_C65 ,\nC2_=_C66 ,C3_=_C4 ,C3_=_C5 ,C3_=_C7 ,C3_=_C8 ,C3_=_C9 ,\nC3_=_C10 ,C3_=_C29 ,C3_=_C45 ,C3_=_C65 ,C3_=_C78 ,C4_=_C5 ,\nC4_=_C7 ,C4_=_C8 ,C4_=_C9 ,C4_=_C10 ,C5_=_C7 ,C5_=_C8 ,\nC5_=_C9 ,C5_=_C10 ,C5_=_C17 ,C5_=_C18 ,C5_=_C23 ,C5_=_C29 ,\nC5_=_C45 ,C5_=_C65 ,C5_=_C66 ,C5_=_C74 ,C5_=_C78 ,C5_=_C79 ,\nC5_=_C80 ,C5_=_C82 ,C5_=_C83 ,C5_=_C84 ,C7_=_C8 ,C7_=_C9 ,\nC7_=_C10 ,C7_=_C45 ,C7_=_C66 ,C7_=_C78 ,C7_=_C79 ,C8_=_C9 ,\nC8_=_C10 ,C8_=_C23 ,C8_=_C45 ,C8_=_C66 ,C8_=_C78 ,C8_=_C79 ,\nC9_=_C10 ,C9_=_C45 ,C9_=_C66 ,C9_=_C78 ,C9_=_C82 ,C10_=_C83 ,\nC10_=_C91 ,C14_=_C17 ,C14_=_C18 ,C14_=_C39 ,C14_=_C45 ,C14_=_C66 ,\nC14_=_C76 ,C14_=_C80 ,C14_=_C83 ,C14_=_C88 ,C17_=_C18 ,C17_=_C23 ,\nC17_=_C29 ,C17_=_C65 ,C17_=_C74 ,C17_=_C75 ,C17_=_C76 ,C17_=_C78 ,\nC17_=_C79 ,C17_=_C80 ,C17_=_C82 ,C17_=_C83 ,C17_=_C84 ,C17_=_C87 ,\nC17_=_C88 ,C17_=_C90 ,C17_=_C91 ,C18_=_C23 ,C18_=_C29 ,C18_=_C39 ,\nC18_=_C45 ,C18_=_C65 ,C18_=_C66 ,C18_=_C74 ,C18_=_C76 ,C18_=_C78 ,\nC18_=_C79 ,C18_=_C80 ,C18_=_C82 ,C18_=_C83 ,C18_=_C84 ,C18_=_C88 ,\nC23_=_C29 ,C23_=_C65 ,C23_=_C74 ,C23_=_C78 ,C23_=_C79 ,C23_=_C80 ,\nC23_=_C82 ,C23_=_C83 ,C23_=_C84 ,C29_=_C65 ,C29_=_C74 ,C29_=_C78 ,\nC29_=_C79 ,C29_=_C80 ,C29_=_C82 ,C29_=_C83 ,C29_=_C84 ,C39_=_C45 ,\nC39_=_C66 ,C39_=_C76 ,C39_=_C80 ,C39_=_C83 ,C39_=_C87 ,C39_=_C88 ,\nC45_=_C66 ,C45_=_C76 ,C45_=_C78 ,C45_=_C80 ,C45_=_C83 ,C45_=_C88 ,\nC65_=_C66 ,C65_=_C74 ,C65_=_C78 ,C65_=_C79 ,C65_=_C80 ,C65_=_C82 ,\nC65_=_C83 ,C65_=_C84 ,C66_=_C76 ,C66_=_C78 ,C66_=_C80 ,C66_=_C83 ,\nC66_=_C88 ,C74_=_C75 ,C74_=_C76 ,C74_=_C78 ,C74_=_C79 ,C74_=_C80 ,\nC74_=_C82 ,C74_=_C83 ,C74_=_C84 ,C74_=_C90 ,C75_=_C76 ,C75_=_C82 ,\nC75_=_C87 ,C75_=_C88 ,C75_=_C90 ,C75_=_C91 ,C76_=_C80 ,C76_=_C82 ,\nC76_=_C83 ,C76_=_C87 ,C76_=_C88 ,C76_=_C90 ,C76_=_C91 ,C78_=_C79 ,\nC78_=_C80 ,C78_=_C82 ,C78_=_C83 ,C78_=_C84 ,C79_=_C80 ,C79_=_C82 ,\nC79_=_C83 ,C79_=_C84 ,C80_=_C82 ,C80_=_C83 ,C80_=_C84 ,C80_=_C88 ,\nC80_=_C90 ,C82_=_C83 ,C82_=_C84 ,C82_=_C87 ,C82_=_C88 ,C82_=_C90 ,\nC82_=_C91 ,C83_=_C84 ,C83_=_C88 ,C83_=_C91 ,C84_=_C87 ,C84_=_C90 ,\nC87_=_C88 ,C87_=_C90 ,C87_=_C91 ,C88_=_C90 ,C88_=_C91 ,C90_=_C91 ,"];25[shape=box, label="id:25 level: 4\n19:</w:t>
      </w:r>
    </w:p>
    <w:p>
      <w:pPr>
        <w:pStyle w:val="PreformattedText"/>
        <w:bidi w:val="0"/>
        <w:spacing w:before="0" w:after="0"/>
        <w:jc w:val="left"/>
        <w:rPr/>
      </w:pPr>
      <w:r>
        <w:rPr/>
        <w:t xml:space="preserve"> </w:t>
      </w:r>
      <w:r>
        <w:rPr/>
        <w:t>C1 C9 C20 C24 C37 \nC40 C43 C50 C51 C52 C53 \nC54 C55 C70 C72 C73 C75 \nC82 C92 \n90: C1_=_C9( C1 C9 ) C1_=_C40( C1 C40 ) C1_=_C43( C1 C43 ) C1_=_C50( C1 C50 ) C1_=_C51( C1 C51 ) \nC1_=_C52( C1 C52 ) C1_=_C53( C1 C53 ) C1_=_C54( C1 C54 ) C1_=_C55( C1 C55 ) C9_=_C20( C9 C20 ) C9_=_C24( C9 C24 ) \nC9_=_C37( C9 C37 ) C9_=_C40( C9 C40 ) C9_=_C53( C9 C53 ) C9_=_C55( C9 C55 ) C9_=_C70( C9 C70 ) C9_=_C73( C9 C73 ) \nC9_=_C82( C9 C82 ) C9_=_C92( C9 C92 ) C20_=_C24( C20 C24 ) C20_=_C37( C20 C37 ) C20_=_C40( C20 C40 ) C20_=_C53( C20 C53 ) \nC20_=_C55( C20 C55 ) C20_=_C70( C20 C70 ) C20_=_C72( C20 C72 ) C20_=_C73( C20 C73 ) C20_=_C82( C20 C82 ) C20_=_C92( C20 C92 ) \nC24_=_C37( C24 C37 ) C24_=_C40( C24 C40 ) C24_=_C55( C24 C55 ) C24_=_C70( C24 C70 ) C24_=_C73( C24 C73 ) C24_=_C82( C24 C82 ) \nC24_=_C92( C24 C92 ) C37_=_C40( C37 C40 ) C37_=_C55( C37 C55 ) C37_=_C70( C37 C70 ) C37_=_C72( C37 C72 ) C37_=_C73( C37 C73 ) \nC37_=_C82( C37 C82 ) C37_=_C92( C37 C92 ) C40_=_C43( C40 C43 ) C40_=_C55( C40 C55 ) C40_=_C70( C40 C70 ) C40_=_C73( C40 C73 ) \nC40_=_C82( C40 C82 ) C40_=_C92( C40 C92 ) C43_=_C51( C43 C51 ) C43_=_C52( C43 C52 ) C43_=_C55( C43 C55 ) C43_=_C70( C43 C70 ) \nC43_=_C72( C43 C72 ) C43_=_C75( C43 C75 ) C50_=_C51( C50 C51 ) C50_=_C52( C50 C52 ) C50_=_C53( C50 C53 ) C50_=_C54( C50 C54 ) \nC50_=_C55( C50 C55 ) C51_=_C52( C51 C52 ) C51_=_C53( C51 C53 ) C51_=_C54( C51 C54 ) C51_=_C55( C51 C55 ) C51_=_C70( C51 C70 ) \nC52_=_C53( C52 C53 ) C52_=_C54( C52 C54 ) C52_=_C55( C52 C55 ) C52_=_C70( C52 C70 ) C53_=_C54( C53 C54 ) C53_=_C55( C53 C55 ) \nC53_=_C72( C53 C72 ) C53_=_C73( C53 C73 ) C54_=_C55( C54 C55 ) C55_=_C70( C55 C70 ) C55_=_C72( C55 C72 ) C55_=_C73( C55 C73 ) \nC55_=_C75( C55 C75 ) C55_=_C82( C55 C82 ) C55_=_C92( C55 C92 ) C70_=_C73( C70 C73 ) C70_=_C75( C70 C75 ) C70_=_C82( C70 C82 ) \nC70_=_C92( C70 C92 ) C72_=_C73( C72 C73 ) C72_=_C75( C72 C75 ) C73_=_C82( C73 C82 ) C73_=_C92( C73 C92 ) C75_=_C82( C75 C82 ) \nC82_=_C92( C82 C92 ) "];21-&gt;25[label="18: C1 C9 C20 C24 C37 \nC40 C43 C50 C51 C52 C53 \nC54 C70 C72 C73 C75 C82 \nC92 \n72: C1_=_C9 ,C1_=_C40 ,C1_=_C43 ,C1_=_C50 ,C1_=_C51 ,\nC1_=_C52 ,C1_=_C53 ,C1_=_C54 ,C9_=_C20 ,C9_=_C24 ,C9_=_C37 ,\nC9_=_C40 ,C9_=_C53 ,C9_=_C70 ,C9_=_C73 ,C9_=_C82 ,C9_=_C92 ,\nC20_=_C24 ,C20_=_C37 ,C20_=_C40 ,C20_=_C53 ,C20_=_C70 ,C20_=_C72 ,\nC20_=_C73 ,C20_=_C82 ,C20_=_C92 ,C24_=_C37 ,C24_=_C40 ,C24_=_C70 ,\nC24_=_C73 ,C24_=_C82 ,C24_=_C92 ,C37_=_C40 ,C37_=_C70 ,C37_=_C72 ,\nC37_=_C73 ,C37_=_C82 ,C37_=_C92 ,C40_=_C43 ,C40_=_C70 ,C40_=_C73 ,\nC40_=_C82 ,C40_=_C92 ,C43_=_C51 ,C43_=_C52 ,C43_=_C70 ,C43_=_C72 ,\nC43_=_C75 ,C50_=_C51 ,C50_=_C52 ,C50_=_C53 ,C50_=_C54 ,C51_=_C52 ,\nC51_=_C53 ,C51_=_C54 ,C51_=_C70 ,C52_=_C53 ,C52_=_C54 ,C52_=_C70 ,\nC53_=_C54 ,C53_=_C72 ,C53_=_C73 ,C70_=_C73 ,C70_=_C75 ,C70_=_C82 ,\nC70_=_C92 ,C72_=_C73 ,C72_=_C75 ,C73_=_C82 ,C73_=_C92 ,C75_=_C82 ,\nC82_=_C92 ,"];26[shape=box, label="id:26 level: 4\n21: C0 C4 C26 C33 C34 \nC35 C36 C37 C38 C39 C49 \nC51 C57 C69 C71 C72 C73 \nC74 C80 C86 C90 \n110: C0_=_C4( C0 C4 ) C0_=_C26( C0 C26 ) C0_=_C33( C0 C33 ) C0_=_C34( C0 C34 ) C0_=_C35( C0 C35 ) \nC0_=_C36( C0 C36 ) C0_=_C37( C0 C37 ) C0_=_C38( C0 C38 ) C0_=_C39( C0 C39 ) C4_=_C26( C4 C26 ) C4_=_C33( C4 C33 ) \nC4_=_C36( C4 C36 ) C4_=_C37( C4 C37 ) C4_=_C51( C4 C51 ) C4_=_C57( C4 C57 ) C4_=_C69( C4 C69 ) C4_=_C71( C4 C71 ) \nC4_=_C72( C4 C72 ) C4_=_C73( C4 C73 ) C26_=_C33( C26 C33 ) C26_=_C36( C26 C36 ) C26_=_C37( C26 C37 ) C26_=_C51( C26 C51 ) \nC26_=_C57( C26 C57 ) C26_=_C69( C26 C69 ) C26_=_C71( C26 C71 ) C26_=_C72( C26 C72 ) C26_=_C73( C26 C73 ) C33_=_C34( C33 C34 ) \nC33_=_C35( C33 C35 ) C33_=_C36( C33 C36 ) C33_=_C37( C33 C37 ) C33_=_C38( C33 C38 ) C33_=_C39( C33 C39 ) C33_=_C49( C33 C49 ) \nC33_=_C57( C33 C57 ) C33_=_C69( C33 C69 ) C33_=_C72( C33 C72 ) C33_=_C73( C33 C73 ) C34_=_C35( C34 C35 ) C34_=_C36( C34 C36 ) \nC34_=_C37( C34 C37 ) C34_=_C38( C34 C38 ) C34_=_C39( C34 C39 ) C34_=_C57( C34 C57 ) C34_=_C72( C34 C72 ) C34_=_C73( C34 C73 ) \nC35_=_C36( C35 C36 ) C35_=_C37( C35 C37 ) C35_=_C38( C35 C38 ) C35_=_C39( C35 C39 ) C35_=_C72( C35 C72 ) C35_=_C73( C35 C73 ) \nC36_=_C37( C36 C37 ) C36_=_C38( C36 C38 ) C36_=_C39( C36 C39 ) C36_=_C49( C36 C49 ) C36_=_C51( C36 C51 ) C36_=_C57( C36 C57 ) \nC36_=_C69( C36 C69 ) C36_=_C71( C36 C71 ) C36_=_C72( C36 C72 ) C36_=_C73( C36 C73 ) C36_=_C74( C36 C74 ) C36_=_C80( C36 C80 ) \nC36_=_C86( C36 C86 ) C36_=_C90( C36 C90 ) C37_=_C38( C37 C38 ) C37_=_C39( C37 C39 ) C37_=_C57( C37 C57 ) C37_=_C69( C37 C69 ) \nC37_=_C72( C37 C72 ) C37_=_C73( C37 C73 ) C38_=_C39( C38 C39 ) C38_=_C49( C38 C49 ) C38_=_C69( C38 C69 ) C38_=_C71( C38 C71 ) \nC38_=_C74( C38 C74 ) C39_=_C80( C39 C80 ) C39_=_C86( C39 C86 ) C49_=_C51( C49 C51 ) C49_=_C71( C49 C71 ) C49_=_C74( C49 C74 ) \nC49_=_C80( C49 C80 ) C49_=_C86( C49 C86 ) C49_=_C90( C49 C90 ) C51_=_C69( C51 C69 ) C51_=_C71( C51 C71 ) C51_=_C74( C51 C74 ) \nC51_=_C80( C51 C80 ) C51_=_C86( C51 C86 ) C51_=_C90( C51 C90 ) C57_=_C69( C57 C69 ) C57_=_C72( C57 C72 ) C57_=_C73( C57 C73 ) \nC69_=_C71( C69 C71 ) C69_=_C72( C69 C72 ) C69_=_C73( C69 C73 ) C69_=_C74( C69 C74 ) C71_=_C74( C71 C74 ) C71_=_C80( C71 C80 ) \nC71_=_C86( C71 C86 ) C71_=_C90( C71 C90 ) C72_=_C73( C72 C73 ) C74_=_C80( C74 C80 ) C74_=_C86( C74 C86 ) C74_=_C90( C74 C90 ) \nC80_=_C86( C80 C86 ) C80_=_C90( C80 C90 ) C86_=_C90( C86 C90 ) "];21-&gt;26[label="20: C0 C4 C26 C33 C34 \nC35 C37 C38 C39 C49 C51 \nC57 C69 C71 C72 C73 C74 \nC80 C86 C90 \n90: C0_=_C4 ,C0_=_C26 ,C0_=_C33 ,C0_=_C34 ,C0_=_C35 ,\nC0_=_C37 ,C0_=_C38 ,C0_=_C39 ,C4_=_C26 ,C4_=_C33 ,C4_=_C37 ,\nC4_=_C51 ,C4_=_C57 ,C4_=_C69 ,C4_=_C71 ,C4_=_C72 ,C4_=_C73 ,\nC26_=_C33 ,C26_=_C37 ,C26_=_C51 ,C26_=_C57 ,C26_=_C69 ,C26_=_C71 ,\nC26_=_C72 ,C26_=_C73 ,C33_=_C34 ,C33_=_C35 ,C33_=_C37 ,C33_=_C38 ,\nC33_=_C39 ,C33_=_C49 ,C33_=_C57 ,C33_=_C69 ,C33_=_C72 ,C33_=_C73 ,\nC34_=_C35 ,C34_=_C37 ,C34_=_C38 ,C34_=_C39 ,C34_=_C57 ,C34_=_C72 ,\nC34_=_C73 ,C35_=_C37 ,C35_=_C38 ,C35_=_C39 ,C35_=_C72 ,C35_=_C73 ,\nC37_=_C38 ,C37_=_C39 ,C37_=_C57 ,C37_=_C69 ,C37_=_C72 ,C37_=_C73 ,\nC38_=_C39 ,C38_=_C49 ,C38_=_C69 ,C38_=_C71 ,C38_=_C74 ,C39_=_C80 ,\nC39_=_C86 ,C49_=_C51 ,C49_=_C71 ,C49_=_C74 ,C49_=_C80 ,C49_=_C86 ,\nC49_=_C90 ,C51_=_C69 ,C51_=_C71 ,C51_=_C74 ,C51_=_C80 ,C51_=_C86 ,\nC51_=_C90 ,C57_=_C69 ,C57_=_C72 ,C57_=_C73 ,C69_=_C71 ,C69_=_C72 ,\nC69_=_C73 ,C69_=_C74 ,C71_=_C74 ,C71_=_C80 ,C71_=_C86 ,C71_=_C90 ,\nC72_=_C73 ,C74_=_C80 ,C74_=_C86 ,C74_=_C90 ,C80_=_C86 ,C80_=_C90 ,\nC86_=_C90 ,"];27[shape=box, label="id:27 level: 4\n18: C10 C11 C12 C13 C14 \nC16 C17 C18 C19 C20 C21 \nC22 C23 C24 C52 C63 C83 \nC91 \n89: C10_=_C11( C10 C11 ) C10_=_C21( C10 C21 ) C10_=_C52( C10 C52 ) C10_=_C63( C10 C63 ) C10_=_C83( C10 C83 ) \nC10_=_C91( C10 C91 ) C11_=_C12( C11 C12 ) C11_=_C13( C11 C13 ) C11_=_C14( C11 C14 ) C11_=_C16( C11 C16 ) C11_=_C17( C11 C17 ) \nC11_=_C18( C11 C18 ) C11_=_C19( C11 C19 ) C11_=_C20( C11 C20 ) C11_=_C21( C11 C21 ) C11_=_C22( C11 C22 ) C11_=_C23( C11 C23 ) \nC11_=_C24( C11 C24 ) C11_=_C52( C11 C52 ) C11_=_C63( C11 C63 ) C11_=_C83( C11 C83 ) C11_=_C91( C11 C91 ) C12_=_C13( C12 C13 ) \nC12_=_C14( C12 C14 ) C12_=_C16( C12 C16 ) C12_=_C17( C12 C17 ) C12_=_C18( C12 C18 ) C12_=_C19( C12 C19 ) C12_=_C20( C12 C20 ) \nC12_=_C21( C12 C21 ) C12_=_C22( C12 C22 ) C12_=_C63( C12 C63 ) C13_=_C14( C13 C14 ) C13_=_C16( C13 C16 ) C13_=_C17( C13 C17 ) \nC13_=_C18( C13 C18 ) C13_=_C19( C13 C19 ) C13_=_C20( C13 C20 ) C13_=_C21( C13 C21 ) C13_=_C22( C13 C22 ) C13_=_C63( C13 C63 ) \nC14_=_C16( C14 C16 ) C14_=_C17( C14 C17 ) C14_=_C18( C14 C18 ) C14_=_C19( C14 C19 ) C14_=_C20( C14 C20 ) C14_=_C21( C14 C21 ) \nC14_=_C22( C14 C22 ) C14_=_C63( C14 C63 ) C14_=_C83( C14 C83 ) C16_=_C17( C16 C17 ) C16_=_C18( C16 C18 ) C16_=_C19( C16 C19 ) \nC16_=_C20( C16 C20 ) C16_=_C21( C16 C21 ) C16_=_C52( C16 C52 ) C17_=_C18( C17 C18 ) C17_=_C19( C17 C19 ) C17_=_C20( C17 C20 ) \nC17_=_C21( C17 C21 ) C17_=_C23( C17 C23 ) C17_=_C83( C17 C83 ) C17_=_C91( C17 C91 ) C18_=_C19( C18 C19 ) C18_=_C20( C18 C20 ) \nC18_=_C21( C18 C21 ) C18_=_C23( C18 C23 ) C18_=_C83( C18 C83 ) C19_=_C20( C19 C20 ) C19_=_C21( C19 C21 ) C19_=_C22( C19 C22 ) \nC20_=_C21( C20 C21 ) C20_=_C23( C20 C23 ) C20_=_C24( C20 C24 ) C21_=_C52( C21 C52 ) C21_=_C63( C21 C63 ) C21_=_C83( C21 C83 ) \nC21_=_C91( C21 C91 ) C22_=_C23( C22 C23 ) C22_=_C24( C22 C24 ) C22_=_C63( C22 C63 ) C23_=_C24( C23 C24 ) C23_=_C83( C23 C83 ) \nC52_=_C63( C52 C63 ) C52_=_C83( C52 C83 ) C52_=_C91( C52 C91 ) C63_=_C83( C63 C83 ) C63_=_C91( C63 C91 ) C83_=_C91( C83 C91 ) "];22-&gt;27[label="17: C10 C12 C13 C14 C16 \nC17 C18 C19 C20 C21 C22 \nC23 C24 C52 C63 C83 C91 \n72: C10_=_C21 ,C10_=_C52 ,C10_=_C63 ,C10_=_C83 ,C10_=_C91 ,\nC12_=_C13 ,C12_=_C14 ,C12_=_C16 ,C12_=_C17 ,C12_=_C18 ,C12_=_C19 ,\nC12_=_C20 ,C12_=_C21 ,C12_=_C22 ,C12_=_C63 ,C13_=_C14 ,C13_=_C16 ,\nC13_=_C17 ,C13_=_C18 ,C13_=_C19 ,C13_=_C20 ,C13_=_C21 ,C13_=_C22 ,\nC13_=_C63 ,C14_=_C16 ,C14_=_C17 ,C14_=_C18 ,C14_=_C19 ,C14_=_C20 ,\nC14_=_C21 ,C14_=_C22 ,C14_=_C63 ,C14_=_C83 ,C16_=_C17 ,C16_=_C18 ,\nC16_=_C19 ,C16_=_C20 ,C16_=_C21 ,C16_=_C52 ,C17_=_C18 ,C17_=_C19 ,\nC17_=_C20 ,C17_=_C21 ,C17_=_C23 ,C17_=_C83 ,C17_=_C91 ,C18_=_C19 ,\nC18_=_C20 ,C18_=_C21 ,C18_=_C23 ,C18_=_C83 ,C19_=_C20 ,C19_=_C21 ,\nC19_=_C22 ,C20_=_C21 ,C20_=_C23 ,C20_=_C24 ,C21_=_C52 ,C21_=_C63 ,\nC21_=_C83 ,C21_=_C91 ,C22_=_C23 ,C22_=_C24 ,C22_=_C63 ,C23_=_C24 ,\nC23_=_C83 ,C52_=_C63 ,C52_=_C83 ,C52_=_C91 ,C63_=_C83 ,C63_=_C91 ,\nC83_=_C91 ,"];28[shape=box, label="id:28 level: 4\n25: C5 C6 C14 C17 C18 \nC23 C29 C39 C45 C65 C66 \nC74 C75 C76 C78 C79 C80 \nC81 C82 C83 C84 C87 C88 \nC90 C91 \n194: C5_=_C6( C5 C6 ) C5_=_C17( C5 C17 ) C5_=_C18( C5 C18 ) C5_=_C23( C5 C23 ) C5_=_C29( C5 C29 ) \nC5_=_C45( C5 C45 ) C5_=_C65( C5 C65 ) C5_=_C66( C5 C66 ) C5_=_C74( C5 C74 ) C5_=_C78( C5 C78 ) C5_=_C79( C5 C79 ) \nC5_=_C80( C5 C80 ) C5_=_C81( C5 C81 ) C5_=_C82( C5 C82 ) C5_=_C83( C5 C83 ) C5_=_C84( C5 C84 ) C6_=_C17( C6 C17 ) \nC6_=_C18( C6 C18 ) C6_=_C23( C6 C23 ) C6_=_C29( C6</w:t>
      </w:r>
    </w:p>
    <w:p>
      <w:pPr>
        <w:pStyle w:val="PreformattedText"/>
        <w:bidi w:val="0"/>
        <w:spacing w:before="0" w:after="0"/>
        <w:jc w:val="left"/>
        <w:rPr/>
      </w:pPr>
      <w:r>
        <w:rPr/>
        <w:t xml:space="preserve"> </w:t>
      </w:r>
      <w:r>
        <w:rPr/>
        <w:t>C29 ) C6_=_C65( C6 C65 ) C6_=_C74( C6 C74 ) C6_=_C75( C6 C75 ) \nC6_=_C76( C6 C76 ) C6_=_C78( C6 C78 ) C6_=_C79( C6 C79 ) C6_=_C80( C6 C80 ) C6_=_C81( C6 C81 ) C6_=_C82( C6 C82 ) \nC6_=_C83( C6 C83 ) C6_=_C84( C6 C84 ) C6_=_C87( C6 C87 ) C6_=_C88( C6 C88 ) C6_=_C90( C6 C90 ) C6_=_C91( C6 C91 ) \nC14_=_C17( C14 C17 ) C14_=_C18( C14 C18 ) C14_=_C39( C14 C39 ) C14_=_C45( C14 C45 ) C14_=_C66( C14 C66 ) C14_=_C76( C14 C76 ) \nC14_=_C80( C14 C80 ) C14_=_C81( C14 C81 ) C14_=_C83( C14 C83 ) C14_=_C88( C14 C88 ) C17_=_C18( C17 C18 ) C17_=_C23( C17 C23 ) \nC17_=_C29( C17 C29 ) C17_=_C65( C17 C65 ) C17_=_C74( C17 C74 ) C17_=_C75( C17 C75 ) C17_=_C76( C17 C76 ) C17_=_C78( C17 C78 ) \nC17_=_C79( C17 C79 ) C17_=_C80( C17 C80 ) C17_=_C81( C17 C81 ) C17_=_C82( C17 C82 ) C17_=_C83( C17 C83 ) C17_=_C84( C17 C84 ) \nC17_=_C87( C17 C87 ) C17_=_C88( C17 C88 ) C17_=_C90( C17 C90 ) C17_=_C91( C17 C91 ) C18_=_C23( C18 C23 ) C18_=_C29( C18 C29 ) \nC18_=_C39( C18 C39 ) C18_=_C45( C18 C45 ) C18_=_C65( C18 C65 ) C18_=_C66( C18 C66 ) C18_=_C74( C18 C74 ) C18_=_C76( C18 C76 ) \nC18_=_C78( C18 C78 ) C18_=_C79( C18 C79 ) C18_=_C80( C18 C80 ) C18_=_C81( C18 C81 ) C18_=_C82( C18 C82 ) C18_=_C83( C18 C83 ) \nC18_=_C84( C18 C84 ) C18_=_C88( C18 C88 ) C23_=_C29( C23 C29 ) C23_=_C65( C23 C65 ) C23_=_C74( C23 C74 ) C23_=_C78( C23 C78 ) \nC23_=_C79( C23 C79 ) C23_=_C80( C23 C80 ) C23_=_C81( C23 C81 ) C23_=_C82( C23 C82 ) C23_=_C83( C23 C83 ) C23_=_C84( C23 C84 ) \nC29_=_C65( C29 C65 ) C29_=_C74( C29 C74 ) C29_=_C78( C29 C78 ) C29_=_C79( C29 C79 ) C29_=_C80( C29 C80 ) C29_=_C81( C29 C81 ) \nC29_=_C82( C29 C82 ) C29_=_C83( C29 C83 ) C29_=_C84( C29 C84 ) C39_=_C45( C39 C45 ) C39_=_C66( C39 C66 ) C39_=_C76( C39 C76 ) \nC39_=_C80( C39 C80 ) C39_=_C81( C39 C81 ) C39_=_C83( C39 C83 ) C39_=_C87( C39 C87 ) C39_=_C88( C39 C88 ) C45_=_C66( C45 C66 ) \nC45_=_C76( C45 C76 ) C45_=_C78( C45 C78 ) C45_=_C80( C45 C80 ) C45_=_C81( C45 C81 ) C45_=_C83( C45 C83 ) C45_=_C88( C45 C88 ) \nC65_=_C66( C65 C66 ) C65_=_C74( C65 C74 ) C65_=_C78( C65 C78 ) C65_=_C79( C65 C79 ) C65_=_C80( C65 C80 ) C65_=_C81( C65 C81 ) \nC65_=_C82( C65 C82 ) C65_=_C83( C65 C83 ) C65_=_C84( C65 C84 ) C66_=_C76( C66 C76 ) C66_=_C78( C66 C78 ) C66_=_C80( C66 C80 ) \nC66_=_C81( C66 C81 ) C66_=_C83( C66 C83 ) C66_=_C88( C66 C88 ) C74_=_C75( C74 C75 ) C74_=_C76( C74 C76 ) C74_=_C78( C74 C78 ) \nC74_=_C79( C74 C79 ) C74_=_C80( C74 C80 ) C74_=_C81( C74 C81 ) C74_=_C82( C74 C82 ) C74_=_C83( C74 C83 ) C74_=_C84( C74 C84 ) \nC74_=_C90( C74 C90 ) C75_=_C76( C75 C76 ) C75_=_C81( C75 C81 ) C75_=_C82( C75 C82 ) C75_=_C87( C75 C87 ) C75_=_C88( C75 C88 ) \nC75_=_C90( C75 C90 ) C75_=_C91( C75 C91 ) C76_=_C80( C76 C80 ) C76_=_C81( C76 C81 ) C76_=_C82( C76 C82 ) C76_=_C83( C76 C83 ) \nC76_=_C87( C76 C87 ) C76_=_C88( C76 C88 ) C76_=_C90( C76 C90 ) C76_=_C91( C76 C91 ) C78_=_C79( C78 C79 ) C78_=_C80( C78 C80 ) \nC78_=_C81( C78 C81 ) C78_=_C82( C78 C82 ) C78_=_C83( C78 C83 ) C78_=_C84( C78 C84 ) C79_=_C80( C79 C80 ) C79_=_C81( C79 C81 ) \nC79_=_C82( C79 C82 ) C79_=_C83( C79 C83 ) C79_=_C84( C79 C84 ) C80_=_C81( C80 C81 ) C80_=_C82( C80 C82 ) C80_=_C83( C80 C83 ) \nC80_=_C84( C80 C84 ) C80_=_C88( C80 C88 ) C80_=_C90( C80 C90 ) C81_=_C82( C81 C82 ) C81_=_C83( C81 C83 ) C81_=_C84( C81 C84 ) \nC81_=_C87( C81 C87 ) C81_=_C88( C81 C88 ) C81_=_C90( C81 C90 ) C81_=_C91( C81 C91 ) C82_=_C83( C82 C83 ) C82_=_C84( C82 C84 ) \nC82_=_C87( C82 C87 ) C82_=_C88( C82 C88 ) C82_=_C90( C82 C90 ) C82_=_C91( C82 C91 ) C83_=_C84( C83 C84 ) C83_=_C88( C83 C88 ) \nC83_=_C91( C83 C91 ) C84_=_C87( C84 C87 ) C84_=_C90( C84 C90 ) C87_=_C88( C87 C88 ) C87_=_C90( C87 C90 ) C87_=_C91( C87 C91 ) \nC88_=_C90( C88 C90 ) C88_=_C91( C88 C91 ) C90_=_C91( C90 C91 ) "];24-&gt;28[label="24: C5 C6 C14 C17 C18 \nC23 C29 C39 C45 C65 C66 \nC74 C75 C76 C78 C79 C80 \nC82 C83 C84 C87 C88 C90 \nC91 \n170: C5_=_C6 ,C5_=_C17 ,C5_=_C18 ,C5_=_C23 ,C5_=_C29 ,\nC5_=_C45 ,C5_=_C65 ,C5_=_C66 ,C5_=_C74 ,C5_=_C78 ,C5_=_C79 ,\nC5_=_C80 ,C5_=_C82 ,C5_=_C83 ,C5_=_C84 ,C6_=_C17 ,C6_=_C18 ,\nC6_=_C23 ,C6_=_C29 ,C6_=_C65 ,C6_=_C74 ,C6_=_C75 ,C6_=_C76 ,\nC6_=_C78 ,C6_=_C79 ,C6_=_C80 ,C6_=_C82 ,C6_=_C83 ,C6_=_C84 ,\nC6_=_C87 ,C6_=_C88 ,C6_=_C90 ,C6_=_C91 ,C14_=_C17 ,C14_=_C18 ,\nC14_=_C39 ,C14_=_C45 ,C14_=_C66 ,C14_=_C76 ,C14_=_C80 ,C14_=_C83 ,\nC14_=_C88 ,C17_=_C18 ,C17_=_C23 ,C17_=_C29 ,C17_=_C65 ,C17_=_C74 ,\nC17_=_C75 ,C17_=_C76 ,C17_=_C78 ,C17_=_C79 ,C17_=_C80 ,C17_=_C82 ,\nC17_=_C83 ,C17_=_C84 ,C17_=_C87 ,C17_=_C88 ,C17_=_C90 ,C17_=_C91 ,\nC18_=_C23 ,C18_=_C29 ,C18_=_C39 ,C18_=_C45 ,C18_=_C65 ,C18_=_C66 ,\nC18_=_C74 ,C18_=_C76 ,C18_=_C78 ,C18_=_C79 ,C18_=_C80 ,C18_=_C82 ,\nC18_=_C83 ,C18_=_C84 ,C18_=_C88 ,C23_=_C29 ,C23_=_C65 ,C23_=_C74 ,\nC23_=_C78 ,C23_=_C79 ,C23_=_C80 ,C23_=_C82 ,C23_=_C83 ,C23_=_C84 ,\nC29_=_C65 ,C29_=_C74 ,C29_=_C78 ,C29_=_C79 ,C29_=_C80 ,C29_=_C82 ,\nC29_=_C83 ,C29_=_C84 ,C39_=_C45 ,C39_=_C66 ,C39_=_C76 ,C39_=_C80 ,\nC39_=_C83 ,C39_=_C87 ,C39_=_C88 ,C45_=_C66 ,C45_=_C76 ,C45_=_C78 ,\nC45_=_C80 ,C45_=_C83 ,C45_=_C88 ,C65_=_C66 ,C65_=_C74 ,C65_=_C78 ,\nC65_=_C79 ,C65_=_C80 ,C65_=_C82 ,C65_=_C83 ,C65_=_C84 ,C66_=_C76 ,\nC66_=_C78 ,C66_=_C80 ,C66_=_C83 ,C66_=_C88 ,C74_=_C75 ,C74_=_C76 ,\nC74_=_C78 ,C74_=_C79 ,C74_=_C80 ,C74_=_C82 ,C74_=_C83 ,C74_=_C84 ,\nC74_=_C90 ,C75_=_C76 ,C75_=_C82 ,C75_=_C87 ,C75_=_C88 ,C75_=_C90 ,\nC75_=_C91 ,C76_=_C80 ,C76_=_C82 ,C76_=_C83 ,C76_=_C87 ,C76_=_C88 ,\nC76_=_C90 ,C76_=_C91 ,C78_=_C79 ,C78_=_C80 ,C78_=_C82 ,C78_=_C83 ,\nC78_=_C84 ,C79_=_C80 ,C79_=_C82 ,C79_=_C83 ,C79_=_C84 ,C80_=_C82 ,\nC80_=_C83 ,C80_=_C84 ,C80_=_C88 ,C80_=_C90 ,C82_=_C83 ,C82_=_C84 ,\nC82_=_C87 ,C82_=_C88 ,C82_=_C90 ,C82_=_C91 ,C83_=_C84 ,C83_=_C88 ,\nC83_=_C91 ,C84_=_C87 ,C84_=_C90 ,C87_=_C88 ,C87_=_C90 ,C87_=_C91 ,\nC88_=_C90 ,C88_=_C91 ,C90_=_C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