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1 V3 V5 V6 V7 \nV8 V9 V10 V11 V12 V13 \nV14 V16 V17 V18 V20 V21 \nV24 \n24: C6( V1 V3 V11 ) C7( V1 V3 V14 ) C8( V1 V6 V10 ) C11( V1 V14 V20 ) C21( V3 V5 V8 ) \nC26( V3 V8 V9 ) C28( V3 V12 V13 ) C30( V3 V16 V24 ) C41( V5 V9 V13 ) C47( V6 V7 V9 ) C50( V6 V10 V24 ) \nC53( V6 V17 V24 ) C55( V7 V11 V12 ) C62( V8 V10 V24 ) C63( V8 V11 V17 ) C65( V9 V11 V14 ) C66( V9 V11 V21 ) \nC67( V9 V13 V14 ) C68( V10 V11 V21 ) C69( V10 V14 V24 ) C73( V11 V14 V21 ) C74( V11 V17 V21 ) C75( V12 V13 V16 ) \nC89( V17 V20 V21 ) "]1[shape=box, label="id:1 level: 1\n18: V1 V3 V5 V6 V7 \nV8 V9 V10 V12 V13 V14 \nV16 V17 V18 V20 V21 V23 \nV24 \n22: C7( V1 V3 V14 ) C8( V1 V6 V10 ) C11( V1 V14 V20 ) C21( V3 V5 V8 ) C23( V3 V5 V23 ) \nC26( V3 V8 V9 ) C27( V3 V8 V23 ) C28( V3 V12 V13 ) C30( V3 V16 V24 ) C31( V3 V18 V23 ) C41( V5 V9 V13 ) \nC43( V5 V13 V23 ) C47( V6 V7 V9 ) C50( V6 V10 V24 ) C53( V6 V17 V24 ) C59( V7 V16 V23 ) C62( V8 V10 V24 ) \nC67( V9 V13 V14 ) C69( V10 V14 V24 ) C75( V12 V13 V16 ) C80( V12 V23 V24 ) C89( V17 V20 V21 ) "];0-&gt;1[label="17: V1 V3 V5 V6 V7 \nV8 V9 V10 V12 V13 V14 \nV16 V17 V18 V20 V21 V24 \n16: C7 ,C8 ,C11 ,C21 ,C26 ,\nC28 ,C30 ,C41 ,C47 ,C50 ,C53 ,\nC62 ,C67 ,C69 ,C75 ,C89 ,"];2[shape=box, label="id:2 level: 1\n18: V1 V3 V5 V6 V7 \nV9 V10 V11 V12 V13 V14 \nV16 V17 V18 V20 V21 V22 \nV24 \n29: C6( V1 V3 V11 ) C7( V1 V3 V14 ) C8( V1 V6 V10 ) C11( V1 V14 V20 ) C14( V1 V18 V22 ) \nC28( V3 V12 V13 ) C29( V3 V12 V22 ) C30( V3 V16 V24 ) C41( V5 V9 V13 ) C47( V6 V7 V9 ) C50( V6 V10 V24 ) \nC53( V6 V17 V24 ) C55( V7 V11 V12 ) C56( V7 V11 V22 ) C58( V7 V14 V22 ) C65( V9 V11 V14 ) C66( V9 V11 V21 ) \nC67( V9 V13 V14 ) C68( V10 V11 V21 ) C69( V10 V14 V24 ) C72( V11 V13 V22 ) C73( V11 V14 V21 ) C74( V11 V17 V21 ) \nC75( V12 V13 V16 ) C77( V12 V17 V22 ) C79( V12 V21 V22 ) C84( V13 V22 V24 ) C85( V14 V18 V22 ) C89( V17 V20 V21 ) "];0-&gt;2[label="17: V1 V3 V5 V6 V7 \nV9 V10 V11 V12 V13 V14 \nV16 V17 V18 V20 V21 V24 \n20: C6 ,C7 ,C8 ,C11 ,C28 ,\nC30 ,C41 ,C47 ,C50 ,C53 ,C55 ,\nC65 ,C66 ,C67 ,C68 ,C69 ,C73 ,\nC74 ,C75 ,C89 ,"];3[shape=box, label="id:3 level: 2\n9: V1 V2 V3 V5 V9 \nV10 V16 V23 V24 \n7: C5( V1 V2 V23 ) C17( V2 V3 V5 ) C18( V2 V9 V16 ) C19( V2 V9 V24 ) C20( V2 V10 V23 ) \nC23( V3 V5 V23 ) C30( V3 V16 V24 ) "];1-&gt;3[label="8: V1 V3 V5 V9 V10 \nV16 V23 V24 \n2: C23 ,C30 ,"];4[shape=box, label="id:4 level: 2\n12: V1 V3 V5 V6 V7 \nV8 V10 V18 V20 V21 V24 \nV26 \n12: C8( V1 V6 V10 ) C16( V1 V21 V26 ) C21( V3 V5 V8 ) C32( V3 V20 V26 ) C46( V5 V24 V26 ) \nC49( V6 V8 V26 ) C50( V6 V10 V24 ) C61( V7 V18 V26 ) C62( V8 V10 V24 ) C64( V8 V24 V26 ) C71( V10 V24 V26 ) \nC90( V18 V21 V26 ) "];1-&gt;4[label="11: V1 V3 V5 V6 V7 \nV8 V10 V18 V20 V21 V24 \n4: C8 ,C21 ,C50 ,C62 ,"];5[shape=box, label="id:5 level: 2\n18: V1 V3 V5 V6 V7 \nV8 V9 V12 V13 V14 V16 \nV17 V18 V19 V20 V21 V23 \nV24 \n25: C7( V1 V3 V14 ) C11( V1 V14 V20 ) C21( V3 V5 V8 ) C23( V3 V5 V23 ) C25( V3 V6 V19 ) \nC26( V3 V8 V9 ) C27( V3 V8 V23 ) C28( V3 V12 V13 ) C30( V3 V16 V24 ) C31( V3 V18 V23 ) C41( V5 V9 V13 ) \nC43( V5 V13 V23 ) C47( V6 V7 V9 ) C53( V6 V17 V24 ) C54( V7 V9 V19 ) C59( V7 V16 V23 ) C67( V9 V13 V14 ) \nC75( V12 V13 V16 ) C78( V12 V19 V21 ) C80( V12 V23 V24 ) C82( V13 V16 V19 ) C83( V13 V19 V24 ) C89( V17 V20 V21 ) \nC91( V19 V20 V21 ) C92( V19 V21 V23 ) "];1-&gt;5[label="17: V1 V3 V5 V6 V7 \nV8 V9 V12 V13 V14 V16 \nV17 V18 V20 V21 V23 V24 \n18: C7 ,C11 ,C21 ,C23 ,C26 ,\nC27 ,C28 ,C30 ,C31 ,C41 ,C43 ,\nC47 ,C53 ,C59 ,C67 ,C75 ,C80 ,\nC89 ,"];6[shape=box, label="id:6 level: 2\n14: V3 V5 V6 V7 V10 \nV11 V12 V14 V16 V17 V18 \nV22 V24 V27 \n18: C29( V3 V12 V22 ) C30( V3 V16 V24 ) C33( V3 V22 V27 ) C42( V5 V11 V27 ) C44( V5 V17 V27 ) \nC45( V5 V18 V27 ) C48( V6 V7 V27 ) C50( V6 V10 V24 ) C53( V6 V17 V24 ) C55( V7 V11 V12 ) C56( V7 V11 V22 ) \nC58( V7 V14 V22 ) C60( V7 V16 V27 ) C69( V10 V14 V24 ) C70( V10 V14 V27 ) C77( V12 V17 V22 ) C81( V12 V24 V27 ) \nC85( V14 V18 V22 ) "];2-&gt;6[label="13: V3 V5 V6 V7 V10 \nV11 V12 V14 V16 V17 V18 \nV22 V24 \n10: C29 ,C30 ,C50 ,C53 ,C55 ,\nC56 ,C58 ,C69 ,C77 ,C85 ,"];7[shape=box, label="id:7 level: 2\n15: V1 V3 V6 V7 V9 \nV11 V12 V14 V16 V17 V18 \nV20 V22 V24 V25 \n21: C6( V1 V3 V11 ) C7( V1 V3 V14 ) C10( V1 V11 V25 ) C11( V1 V14 V20 ) C13( V1 V17 V25 ) \nC14( V1 V18 V22 ) C15( V1 V18 V25 ) C29( V3 V12 V22 ) C30( V3 V16 V24 ) C34( V3 V24 V25 ) C47( V6 V7 V9 ) \nC51( V6 V11 V25 ) C53( V6 V17 V24 ) C55( V7 V11 V12 ) C56( V7 V11 V22 ) C57( V7 V12 V25 ) C58( V7 V14 V22 ) \nC65( V9 V11 V14 ) C77( V12 V17 V22 ) C85( V14 V18 V22 ) C86( V14 V24 V25 ) "];2-&gt;7[label="14: V1 V3 V6 V7 V9 \nV11 V12 V14 V16 V17 V18 \nV20 V22 V24 \n14: C6 ,C7 ,C11 ,C14 ,C29 ,\nC30 ,C47 ,C53 ,C55 ,C56 ,C58 ,\nC65 ,C77 ,C85 ,"];8[shape=box, label="id:8 level: 3\n15: V1 V3 V5 V7 V8 \nV12 V13 V14 V15 V16 V17 \nV18 V19 V20 V23 \n16: C7( V1 V3 V14 ) C11( V1 V14 V20 ) C12( V1 V15 V20 ) C21( V3 V5 V8 ) C22( V3 V5 V15 ) \nC23( V3 V5 V23 ) C27( V3 V8 V23 ) C28( V3 V12 V13 ) C31( V3 V18 V23 ) C43( V5 V13 V23 ) C59( V7 V16 V23 ) \nC75( V12 V13 V16 ) C76( V12 V15 V18 ) C82( V13 V16 V19 ) C87( V15 V16 V17 ) C88( V15 V17 V18 ) "];5-&gt;8[label="14: V1 V3 V5 V7 V8 \nV12 V13 V14 V16 V17 V18 \nV19 V20 V23 \n11: C7 ,C11 ,C21 ,C23 ,C27 ,\nC28 ,C31 ,C43 ,C59 ,C75 ,C82 ,"];9[shape=box, label="id:9 level: 3\n9: V0 V6 V9 V11 V16 \nV20 V22 V24 V25 \n6: C0( V0 V6 V22 ) C1( V0 V9 V22 ) C2( V0 V11 V20 ) C3( V0 V16 V24 ) C4( V0 V22 V25 ) \nC51( V6 V11 V25 ) "];7-&gt;9[label="8: V6 V9 V11 V16 V20 \nV22 V24 V25 \n1: C51 ,"];10[shape=box, label="id:10 level: 4\n10: V4 V5 V7 V8 V13 \nV14 V15 V18 V19 V23 \n7: C35( V4 V5 V14 ) C36( V4 V5 V18 ) C37( V4 V7 V8 ) C38( V4 V7 V14 ) C39( V4 V13 V23 ) \nC40( V4 V15 V19 ) C43( V5 V13 V23 ) "];8-&gt;10[label="9: V5 V7 V8 V13 V14 \nV15 V18 V19 V23 \n1: C4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