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6 V9 V12 V14 V15 V16 \nV18 V21 V22 V23 V25 V26 \nV27 \n30: C2( V0 V3 V15 ) C3( V0 V4 V9 ) C4( V0 V4 V21 ) C7( V0 V9 V18 ) C9( V0 V18 V26 ) \nC19( V2 V9 V12 ) C20( V2 V9 V14 ) C24( V2 V14 V21 ) C27( V2 V21 V25 ) C28( V3 V4 V18 ) C31( V3 V15 V21 ) \nC32( V3 V16 V26 ) C33( V3 V22 V27 ) C34( V4 V6 V18 ) C35( V4 V6 V22 ) C40( V4 V12 V26 ) C48( V5 V15 V26 ) \nC50( V5 V22 V23 ) C51( V5 V25 V26 ) C55( V6 V12 V18 ) C57( V6 V12 V21 ) C68( V9 V21 V26 ) C74( V12 V14 V26 ) \nC75( V12 V16 V21 ) C78( V12 V23 V26 ) C84( V14 V22 V23 ) C86( V15 V16 V25 ) C87( V16 V21 V22 ) C90( V21 V23 V25 ) \nC91( V25 V26 V27 ) "]1[shape=box, label="id:1 level: 1\n14: V0 V2 V3 V5 V6 \nV12 V14 V18 V19 V21 V22 \nV23 V25 V26 \n17: C5( V0 V6 V19 ) C9( V0 V18 V26 ) C24( V2 V14 V21 ) C25( V2 V18 V19 ) C27( V2 V21 V25 ) \nC49( V5 V19 V25 ) C50( V5 V22 V23 ) C51( V5 V25 V26 ) C55( V6 V12 V18 ) C57( V6 V12 V21 ) C74( V12 V14 V26 ) \nC77( V12 V19 V21 ) C78( V12 V23 V26 ) C82( V14 V19 V26 ) C84( V14 V22 V23 ) C88( V18 V19 V23 ) C90( V21 V23 V25 ) "];0-&gt;1[label="13: V0 V2 V3 V5 V6 \nV12 V14 V18 V21 V22 V23 \nV25 V26 \n11: C9 ,C24 ,C27 ,C50 ,C51 ,\nC55 ,C57 ,C74 ,C78 ,C84 ,C90 ,"];2[shape=box, label="id:2 level: 1\n19: V0 V2 V3 V4 V5 \nV6 V7 V9 V12 V14 V15 \nV16 V18 V21 V22 V23 V24 \nV25 V27 \n31: C1( V0 V3 V7 ) C2( V0 V3 V15 ) C3( V0 V4 V9 ) C4( V0 V4 V21 ) C7( V0 V9 V18 ) \nC18( V2 V7 V18 ) C19( V2 V9 V12 ) C20( V2 V9 V14 ) C24( V2 V14 V21 ) C27( V2 V21 V25 ) C28( V3 V4 V18 ) \nC31( V3 V15 V21 ) C33( V3 V22 V27 ) C34( V4 V6 V18 ) C35( V4 V6 V22 ) C37( V4 V7 V25 ) C44( V5 V7 V21 ) \nC50( V5 V22 V23 ) C52( V6 V7 V21 ) C55( V6 V12 V18 ) C57( V6 V12 V21 ) C58( V6 V24 V27 ) C61( V7 V14 V21 ) \nC63( V7 V21 V24 ) C75( V12 V16 V21 ) C76( V12 V18 V24 ) C84( V14 V22 V23 ) C85( V15 V16 V24 ) C86( V15 V16 V25 ) \nC87( V16 V21 V22 ) C90( V21 V23 V25 ) "];0-&gt;2[label="17: V0 V2 V3 V4 V5 \nV6 V9 V12 V14 V15 V16 \nV18 V21 V22 V23 V25 V27 \n21: C2 ,C3 ,C4 ,C7 ,C19 ,\nC20 ,C24 ,C27 ,C28 ,C31 ,C33 ,\nC34 ,C35 ,C50 ,C55 ,C57 ,C75 ,\nC84 ,C86 ,C87 ,C90 ,"];3[shape=box, label="id:3 level: 2\n9: V3 V5 V11 V14 V19 \nV21 V22 V23 V26 \n6: C46( V5 V11 V26 ) C50( V5 V22 V23 ) C71( V11 V19 V23 ) C72( V11 V21 V22 ) C82( V14 V19 V26 ) \nC84( V14 V22 V23 ) "];1-&gt;3[label="8: V3 V5 V14 V19 V21 \nV22 V23 V26 \n3: C50 ,C82 ,C84 ,"];4[shape=box, label="id:4 level: 2\n13: V0 V5 V6 V7 V8 \nV15 V16 V18 V21 V22 V24 \nV25 V27 \n14: C6( V0 V8 V27 ) C44( V5 V7 V21 ) C45( V5 V8 V25 ) C52( V6 V7 V21 ) C53( V6 V8 V22 ) \nC58( V6 V24 V27 ) C59( V7 V8 V21 ) C60( V7 V8 V24 ) C63( V7 V21 V24 ) C64( V8 V15 V16 ) C65( V8 V15 V18 ) \nC85( V15 V16 V24 ) C86( V15 V16 V25 ) C87( V16 V21 V22 ) "];2-&gt;4[label="12: V0 V5 V6 V7 V15 \nV16 V18 V21 V22 V24 V25 \nV27 \n7: C44 ,C52 ,C58 ,C63 ,C85 ,\nC86 ,C87 ,"];5[shape=box, label="id:5 level: 2\n14: V2 V4 V6 V7 V9 \nV12 V14 V16 V20 V22 V23 \nV24 V25 V27 \n15: C19( V2 V9 V12 ) C20( V2 V9 V14 ) C26( V2 V20 V22 ) C35( V4 V6 V22 ) C37( V4 V7 V25 ) \nC42( V4 V20 V27 ) C56( V6 V12 V20 ) C58( V6 V24 V27 ) C62( V7 V20 V25 ) C67( V9 V16 V20 ) C73( V12 V14 V20 ) \nC81( V14 V16 V20 ) C83( V14 V20 V23 ) C84( V14 V22 V23 ) C89( V20 V22 V24 ) "];2-&gt;5[label="13: V2 V4 V6 V7 V9 \nV12 V14 V16 V22 V23 V24 \nV25 V27 \n6: C19 ,C20 ,C35 ,C37 ,C58 ,\nC84 ,"];6[shape=box, label="id:6 level: 2\n19: V0 V2 V3 V4 V5 \nV6 V7 V9 V12 V13 V14 \nV15 V16 V18 V22 V23 V24 \nV25 V27 \n29: C1( V0 V3 V7 ) C2( V0 V3 V15 ) C3( V0 V4 V9 ) C7( V0 V9 V18 ) C8( V0 V13 V27 ) \nC18( V2 V7 V18 ) C19( V2 V9 V12 ) C20( V2 V9 V14 ) C22( V2 V12 V13 ) C23( V2 V13 V15 ) C28( V3 V4 V18 ) \nC29( V3 V13 V25 ) C33( V3 V22 V27 ) C34( V4 V6 V18 ) C35( V4 V6 V22 ) C36( V4 V7 V13 ) C37( V4 V7 V25 ) \nC41( V4 V13 V16 ) C47( V5 V13 V14 ) C50( V5 V22 V23 ) C55( V6 V12 V18 ) C58( V6 V24 V27 ) C66( V9 V13 V25 ) \nC76( V12 V18 V24 ) C79( V13 V15 V22 ) C80( V13 V22 V27 ) C84( V14 V22 V23 ) C85( V15 V16 V24 ) C86( V15 V16 V25 ) "];2-&gt;6[label="18: V0 V2 V3 V4 V5 \nV6 V7 V9 V12 V14 V15 \nV16 V18 V22 V23 V24 V25 \nV27 \n19: C1 ,C2 ,C3 ,C7 ,C18 ,\nC19 ,C20 ,C28 ,C33 ,C34 ,C35 ,\nC37 ,C50 ,C55 ,C58 ,C76 ,C84 ,\nC85 ,C86 ,"];7[shape=box, label="id:7 level: 3\n5: V3 V11 V14 V17 V26 \n2: C30( V3 V14 V17 ) C70( V11 V17 V26 ) "];3-&gt;7[label="4: V3 V11 V14 V26 \n0: "];8[shape=box, label="id:8 level: 3\n11: V0 V2 V4 V5 V6 \nV10 V13 V16 V18 V23 V27 \n10: C0( V0 V2 V10 ) C8( V0 V13 V27 ) C21( V2 V10 V27 ) C34( V4 V6 V18 ) C38( V4 V10 V13 ) \nC39( V4 V10 V27 ) C41( V4 V13 V16 ) C43( V5 V6 V10 ) C54( V6 V10 V16 ) C69( V10 V18 V23 ) "];6-&gt;8[label="10: V0 V2 V4 V5 V6 \nV13 V16 V18 V23 V27 \n3: C8 ,C34 ,C41 ,"];9[shape=box, label="id:9 level: 3\n12: V1 V2 V3 V5 V6 \nV9 V12 V13 V14 V15 V22 \nV24 \n14: C10( V1 V2 V6 ) C11( V1 V2 V13 ) C12( V1 V3 V24 ) C13( V1 V5 V12 ) C14( V1 V5 V14 ) \nC15( V1 V6 V15 ) C16( V1 V9 V22 ) C17( V1 V15 V22 ) C19( V2 V9 V12 ) C20( V2 V9 V14 ) C22( V2 V12 V13 ) \nC23( V2 V13 V15 ) C47( V5 V13 V14 ) C79( V13 V15 V22 ) "];6-&gt;9[label="11: V2 V3 V5 V6 V9 \nV12 V13 V14 V15 V22 V24 \n6: C19 ,C20 ,C22 ,C23 ,C47 ,\n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