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7: C1 C2 C3 C4 C5 \nC6 C7 C8 C9 C10 C11 \nC13 C14 C16 C18 C19 C20 \nC21 C22 C23 C24 C26 C27 \nC28 C29 C30 C32 C34 C35 \nC36 C37 C38 C39 C41 C42 \nC43 C44 C45 C47 C48 C49 \nC50 C54 C55 C56 C57 C61 \nC62 C64 C65 C66 C68 C71 \nC72 C75 C76 C77 C78 C82 \nC83 C84 C85 C86 C87 C89 \nC90 C91 \n675: C1_=_C2( C1 C2 ) C1_=_C3( C1 C3 ) C1_=_C4( C1 C4 ) C1_=_C5( C1 C5 ) C1_=_C6( C1 C6 ) \nC1_=_C7( C1 C7 ) C1_=_C8( C1 C8 ) C1_=_C9( C1 C9 ) C1_=_C18( C1 C18 ) C1_=_C28( C1 C28 ) C1_=_C29( C1 C29 ) \nC1_=_C30( C1 C30 ) C1_=_C32( C1 C32 ) C1_=_C36( C1 C36 ) C1_=_C37( C1 C37 ) C1_=_C44( C1 C44 ) C1_=_C61( C1 C61 ) \nC1_=_C62( C1 C62 ) C2_=_C3( C2 C3 ) C2_=_C4( C2 C4 ) C2_=_C5( C2 C5 ) C2_=_C6( C2 C6 ) C2_=_C7( C2 C7 ) \nC2_=_C8( C2 C8 ) C2_=_C9( C2 C9 ) C2_=_C23( C2 C23 ) C2_=_C28( C2 C28 ) C2_=_C29( C2 C29 ) C2_=_C30( C2 C30 ) \nC2_=_C32( C2 C32 ) C2_=_C48( C2 C48 ) C2_=_C64( C2 C64 ) C2_=_C65( C2 C65 ) C2_=_C85( C2 C85 ) C2_=_C86( C2 C86 ) \nC3_=_C4( C3 C4 ) C3_=_C5( C3 C5 ) C3_=_C6( C3 C6 ) C3_=_C7( C3 C7 ) C3_=_C8( C3 C8 ) C3_=_C9( C3 C9 ) \nC3_=_C16( C3 C16 ) C3_=_C19( C3 C19 ) C3_=_C20( C3 C20 ) C3_=_C28( C3 C28 ) C3_=_C34( C3 C34 ) C3_=_C35( C3 C35 ) \nC3_=_C36( C3 C36 ) C3_=_C37( C3 C37 ) C3_=_C38( C3 C38 ) C3_=_C39( C3 C39 ) C3_=_C41( C3 C41 ) C3_=_C42( C3 C42 ) \nC3_=_C66( C3 C66 ) C3_=_C68( C3 C68 ) C4_=_C5( C4 C5 ) C4_=_C6( C4 C6 ) C4_=_C7( C4 C7 ) C4_=_C8( C4 C8 ) \nC4_=_C9( C4 C9 ) C4_=_C24( C4 C24 ) C4_=_C27( C4 C27 ) C4_=_C28( C4 C28 ) C4_=_C34( C4 C34 ) C4_=_C35( C4 C35 ) \nC4_=_C36( C4 C36 ) C4_=_C37( C4 C37 ) C4_=_C38( C4 C38 ) C4_=_C39( C4 C39 ) C4_=_C41( C4 C41 ) C4_=_C42( C4 C42 ) \nC4_=_C44( C4 C44 ) C4_=_C57( C4 C57 ) C4_=_C61( C4 C61 ) C4_=_C68( C4 C68 ) C4_=_C72( C4 C72 ) C4_=_C75( C4 C75 ) \nC4_=_C77( C4 C77 ) C4_=_C87( C4 C87 ) C4_=_C90( C4 C90 ) C5_=_C6( C5 C6 ) C5_=_C7( C5 C7 ) C5_=_C8( C5 C8 ) \nC5_=_C9( C5 C9 ) C5_=_C10( C5 C10 ) C5_=_C34( C5 C34 ) C5_=_C35( C5 C35 ) C5_=_C43( C5 C43 ) C5_=_C49( C5 C49 ) \nC5_=_C54( C5 C54 ) C5_=_C55( C5 C55 ) C5_=_C56( C5 C56 ) C5_=_C57( C5 C57 ) C5_=_C71( C5 C71 ) C5_=_C77( C5 C77 ) \nC5_=_C82( C5 C82 ) C6_=_C7( C6 C7 ) C6_=_C8( C6 C8 ) C6_=_C9( C6 C9 ) C6_=_C21( C6 C21 ) C6_=_C39( C6 C39 ) \nC6_=_C42( C6 C42 ) C6_=_C45( C6 C45 ) C6_=_C64( C6 C64 ) C6_=_C65( C6 C65 ) C6_=_C91( C6 C91 ) C7_=_C8( C7 C8 ) \nC7_=_C9( C7 C9 ) C7_=_C16( C7 C16 ) C7_=_C18( C7 C18 ) C7_=_C19( C7 C19 ) C7_=_C20( C7 C20 ) C7_=_C28( C7 C28 ) \nC7_=_C34( C7 C34 ) C7_=_C55( C7 C55 ) C7_=_C65( C7 C65 ) C7_=_C66( C7 C66 ) C7_=_C68( C7 C68 ) C7_=_C76( C7 C76 ) \nC8_=_C9( C8 C9 ) C8_=_C11( C8 C11 ) C8_=_C21( C8 C21 ) C8_=_C22( C8 C22 ) C8_=_C23( C8 C23 ) C8_=_C29( C8 C29 ) \nC8_=_C36( C8 C36 ) C8_=_C38( C8 C38 ) C8_=_C39( C8 C39 ) C8_=_C41( C8 C41 ) C8_=_C42( C8 C42 ) C8_=_C47( C8 C47 ) \nC8_=_C66( C8 C66 ) C8_=_C91( C8 C91 ) C9_=_C18( C9 C18 ) C9_=_C28( C9 C28 ) C9_=_C32( C9 C32 ) C9_=_C34( C9 C34 ) \nC9_=_C48( C9 C48 ) C9_=_C55( C9 C55 ) C9_=_C65( C9 C65 ) C9_=_C68( C9 C68 ) C9_=_C76( C9 C76 ) C9_=_C78( C9 C78 ) \nC9_=_C82( C9 C82 ) C9_=_C91( C9 C91 ) C10_=_C11( C10 C11 ) C10_=_C13( C10 C13 ) C10_=_C14( C10 C14 ) C10_=_C16( C10 C16 ) \nC10_=_C18( C10 C18 ) C10_=_C19( C10 C19 ) C10_=_C20( C10 C20 ) C10_=_C21( C10 C21 ) C10_=_C22( C10 C22 ) C10_=_C23( C10 C23 ) \nC10_=_C24( C10 C24 ) C10_=_C26( C10 C26 ) C10_=_C27( C10 C27 ) C10_=_C34( C10 C34 ) C10_=_C35( C10 C35 ) C10_=_C43( C10 C43 ) \nC10_=_C54( C10 C54 ) C10_=_C55( C10 C55 ) C10_=_C56( C10 C56 ) C10_=_C57( C10 C57 ) C11_=_C13( C11 C13 ) C11_=_C14( C11 C14 ) \nC11_=_C16( C11 C16 ) C11_=_C18( C11 C18 ) C11_=_C19( C11 C19 ) C11_=_C20( C11 C20 ) C11_=_C21( C11 C21 ) C11_=_C22( C11 C22 ) \nC11_=_C23( C11 C23 ) C11_=_C24( C11 C24 ) C11_=_C26( C11 C26 ) C11_=_C27( C11 C27 ) C11_=_C29( C11 C29 ) C11_=_C36( C11 C36 ) \nC11_=_C38( C11 C38 ) C11_=_C41( C11 C41 ) C11_=_C47( C11 C47 ) C11_=_C66( C11 C66 ) C13_=_C14( C13 C14 ) C13_=_C16( C13 C16 ) \nC13_=_C19( C13 C19 ) C13_=_C22( C13 C22 ) C13_=_C43( C13 C43 ) C13_=_C44( C13 C44 ) C13_=_C45( C13 C45 ) C13_=_C47( C13 C47 ) \nC13_=_C48( C13 C48 ) C13_=_C49( C13 C49 ) C13_=_C50( C13 C50 ) C13_=_C55( C13 C55 ) C13_=_C56( C13 C56 ) C13_=_C57( C13 C57 ) \nC13_=_C75( C13 C75 ) C13_=_C76( C13 C76 ) C13_=_C77( C13 C77 ) C13_=_C78( C13 C78 ) C14_=_C16( C14 C16 ) C14_=_C20( C14 C20 ) \nC14_=_C24( C14 C24 ) C14_=_C30( C14 C30 ) C14_=_C43( C14 C43 ) C14_=_C44( C14 C44 ) C14_=_C45( C14 C45 ) C14_=_C47( C14 C47 ) \nC14_=_C48( C14 C48 ) C14_=_C49( C14 C49 ) C14_=_C50( C14 C50 ) C14_=_C61( C14 C61 ) C14_=_C82( C14 C82 ) C14_=_C83( C14 C83 ) \nC14_=_C84( C14 C84 ) C16_=_C19( C16 C19 ) C16_=_C20( C16 C20 ) C16_=_C26( C16 C26 ) C16_=_C35( C16 C35 ) C16_=_C50( C16 C50 ) \nC16_=_C66( C16 C66 ) C16_=_C68( C16 C68 ) C16_=_C72( C16 C72 ) C16_=_C84( C16 C84 ) C16_=_C87( C16 C87 ) C16_=_C89( C16 C89 ) \nC18_=_C19( C18 C19 ) C18_=_C20( C18 C20 ) C18_=_C21( C18 C21 ) C18_=_C22( C18 C22 ) C18_=_C23( C18 C23 ) C18_=_C24( C18 C24 ) \nC18_=_C26( C18 C26 ) C18_=_C27( C18 C27 ) C18_=_C28( C18 C28 ) C18_=_C34( C18 C34 ) C18_=_C36( C18 C36 ) C18_=_C37( C18 C37 ) \nC18_=_C44( C18 C44 ) C18_=_C55( C18 C55 ) C18_=_C61( C18 C61 ) C18_=_C62( C18 C62 ) C18_=_C65( C18 C65 ) C18_=_C76( C18 C76 ) \nC19_=_C20( C19 C20 ) C19_=_C21( C19 C21 ) C19_=_C22( C19 C22 ) C19_=_C23( C19 C23 ) C19_=_C24( C19 C24 ) C19_=_C26( C19 C26 ) \nC19_=_C27( C19 C27 ) C19_=_C55( C19 C55 ) C19_=_C56( C19 C56 ) C19_=_C57( C19 C57 ) C19_=_C66( C19 C66 ) C19_=_C68( C19 C68 ) \nC19_=_C75( C19 C75 ) C19_=_C76( C19 C76 ) C19_=_C77( C19 C77 ) C19_=_C78( C19 C78 ) C20_=_C21( C20 C21 ) C20_=_C22( C20 C22 ) \nC20_=_C23( C20 C23 ) C20_=_C24( C20 C24 ) C20_=_C26( C20 C26 ) C20_=_C27( C20 C27 ) C20_=_C30( C20 C30 ) C20_=_C47( C20 C47 ) \nC20_=_C61( C20 C61 ) C20_=_C66( C20 C66 ) C20_=_C68( C20 C68 ) C20_=_C82( C20 C82 ) C20_=_C83( C20 C83 ) C20_=_C84( C20 C84 ) \nC21_=_C22( C21 C22 ) C21_=_C23( C21 C23 ) C21_=_C24( C21 C24 ) C21_=_C26( C21 C26 ) C21_=_C27( C21 C27 ) C21_=_C38( C21 C38 ) \nC21_=_C39( C21 C39 ) C21_=_C42( C21 C42 ) C21_=_C43( C21 C43 ) C21_=_C54( C21 C54 ) C21_=_C91( C21 C91 ) C22_=_C23( C22 C23 ) \nC22_=_C24( C22 C24 ) C22_=_C26( C22 C26 ) C22_=_C27( C22 C27 ) C22_=_C29( C22 C29 ) C22_=_C36( C22 C36 ) C22_=_C38( C22 C38 ) \nC22_=_C41( C22 C41 ) C22_=_C47( C22 C47 ) C22_=_C55( C22 C55 ) C22_=_C56( C22 C56 ) C22_=_C57( C22 C57 ) C22_=_C66( C22 C66 ) \nC22_=_C75( C22 C75 ) C22_=_C76( C22 C76 ) C22_=_C77( C22 C77 ) C22_=_C78( C22 C78 ) C23_=_C24( C23 C24 ) C23_=_C26( C23 C26 ) \nC23_=_C27( C23 C27 ) C23_=_C29( C23 C29 ) C23_=_C36( C23 C36 ) C23_=_C38( C23 C38 ) C23_=_C41( C23 C41 ) C23_=_C47( C23 C47 ) \nC23_=_C48( C23 C48 ) C23_=_C64( C23 C64 ) C23_=_C65( C23 C65 ) C23_=_C66( C23 C66 ) C23_=_C85( C23 C85 ) C23_=_C86( C23 C86 ) \nC24_=_C26( C24 C26 ) C24_=_C27( C24 C27 ) C24_=_C30( C24 C30 ) C24_=_C44( C24 C44 ) C24_=_C47( C24 C47 ) C24_=_C57( C24 C57 ) \nC24_=_C61( C24 C61 ) C24_=_C68( C24 C68 ) C24_=_C72( C24 C72 ) C24_=_C75( C24 C75 ) C24_=_C77( C24 C77 ) C24_=_C82( C24 C82 ) \nC24_=_C83( C24 C83 ) C24_=_C84( C24 C84 ) C24_=_C87( C24 C87 ) C24_=_C90( C24 C90 ) C26_=_C27( C26 C27 ) C26_=_C35( C26 C35 ) \nC26_=_C42( C26 C42 ) C26_=_C50( C26 C50 ) C26_=_C56( C26 C56 ) C26_=_C62( C26 C62 ) C26_=_C72( C26 C72 ) C26_=_C83( C26 C83 ) \nC26_=_C84( C26 C84 ) C26_=_C87( C26 C87 ) C26_=_C89( C26 C89 ) C27_=_C29( C27 C29 ) C27_=_C37( C27 C37 ) C27_=_C44( C27 C44 ) \nC27_=_C45( C27 C45 ) C27_=_C49( C27 C49 ) C27_=_C57( C27 C57 ) C27_=_C61( C27 C61 ) C27_=_C62( C27 C62 ) C27_=_C66( C27 C66 ) \nC27_=_C68( C27 C68 ) C27_=_C72( C27 C72 ) C27_=_C75( C27 C75 ) C27_=_C77( C27 C77 ) C27_=_C86( C27 C86 ) C27_=_C87( C27 C87 ) \nC27_=_C90( C27 C90 ) C27_=_C91( C27 C91 ) C28_=_C29( C28 C29 ) C28_=_C30( C28 C30 ) C28_=_C32( C28 C32 ) C28_=_C34( C28 C34 ) \nC28_=_C35( C28 C35 ) C28_=_C36( C28 C36 ) C28_=_C37( C28 C37 ) C28_=_C38( C28 C38 ) C28_=_C39( C28 C39 ) C28_=_C41( C28 C41 ) \nC28_=_C42( C28 C42 ) C28_=_C55( C28 C55 ) C28_=_C65( C28 C65 ) C28_=_C76( C28 C76 ) C29_=_C30( C29 C30 ) C29_=_C32( C29 C32 ) \nC29_=_C36( C29 C36 ) C29_=_C37( C29 C37 ) C29_=_C38( C29 C38 ) C29_=_C41( C29 C41 ) C29_=_C45( C29 C45 ) C29_=_C47( C29 C47 ) \nC29_=_C49( C29 C49 ) C29_=_C62( C29 C62 ) C29_=_C66( C29 C66 ) C29_=_C86( C29 C86 ) C29_=_C90( C29 C90 ) C29_=_C91( C29 C91 ) \nC30_=_C32( C30 C32 ) C30_=_C47( C30 C47 ) C30_=_C61( C30 C61 ) C30_=_C82( C30 C82 ) C30_=_C83( C30 C83 ) C30_=_C84( C30 C84 ) \nC32_=_C41( C32 C41 ) C32_=_C48( C32 C48 ) C32_=_C54( C32 C54 ) C32_=_C64( C32 C64 ) C32_=_C68( C32 C68 ) C32_=_C75( C32 C75 ) \nC32_=_C78( C32 C78 ) C32_=_C82( C32 C82 ) C32_=_C85( C32 C85 ) C32_=_C86( C32 C86 ) C32_=_C87( C32 C87 ) C32_=_C91( C32 C91 ) \nC34_=_C35( C34 C35 ) C34_=_C36( C34 C36 ) C34_=_C37( C34 C37 ) C34_=_C38( C34 C38 ) C34_=_C39( C34 C39 ) C34_=_C41( C34 C41 ) \nC34_=_C42( C34 C42 ) C34_=_C43( C34 C43 ) C34_=_C54( C34 C54 ) C34_=_C55( C34 C55 ) C34_=_C56( C34 C56 ) C34_=_C57( C34 C57 ) \nC34_=_C65( C34 C65 ) C34_=_C76( C34 C76 ) C35_=_C36( C35 C36 ) C35_=_C37( C35 C37 ) C35_=_C38( C35 C38 ) C35_=_C39( C35 C39 ) \nC35_=_C41( C35 C41 ) C35_=_C42( C35 C42 ) C35_=_C43( C35 C43 ) C35_=_C50( C35 C50 ) C35_=_C54( C35 C54 ) C35_=_C55( C35 C55 ) \nC35_=_C56( C35 C56 ) C35_=_C57( C35 C57 ) C35_=_C72( C35 C72 ) C35_=_C84( C35 C84 ) C35_=_C87( C35 C87 ) C35_=_C89( C35 C89 ) \nC36_=_C37( C36 C37 ) C36_=_C38( C36 C38 ) C36_=_C39( C36 C39 ) C36_=_C41( C36 C41 ) C36_=_C42( C36 C42 ) C36_=_C44( C36 C44 ) \nC36_=_C47( C36 C47 ) C36_=_C61( C36 C61 ) C36_=_C62( C36 C62 ) C36_=_C66( C36 C66 ) C37_=_C38( C37 C38 ) C37_=_C39( C37 C39 ) \nC37_=_C41( C37 C41 ) C37_=_C42( C37 C42 ) C37_=_C44( C37 C44 ) C37_=_C45( C37 C45 ) C37_=_C49( C37 C49 ) C37_=_C61( C37 C61 ) \nC37_=_C62( C37 C62 ) C37_=_C66( C37 C66 ) C37_=_C86( C37 C86 ) C37_=_C90( C37 C90 ) C37_=_C91( C37 C91 ) C38_=_C39( C38 C39 ) \nC38_=_C41( C38 C41 ) C38_=_C42( C38 C42 ) C38_=_C43( C38 C43 ) C38_=_C47(</w:t>
      </w:r>
    </w:p>
    <w:p>
      <w:pPr>
        <w:pStyle w:val="PreformattedText"/>
        <w:bidi w:val="0"/>
        <w:spacing w:before="0" w:after="0"/>
        <w:jc w:val="left"/>
        <w:rPr/>
      </w:pPr>
      <w:r>
        <w:rPr/>
        <w:t xml:space="preserve"> </w:t>
      </w:r>
      <w:r>
        <w:rPr/>
        <w:t>C38 C47 ) C38_=_C54( C38 C54 ) C38_=_C66( C38 C66 ) \nC39_=_C41( C39 C41 ) C39_=_C42( C39 C42 ) C39_=_C43( C39 C43 ) C39_=_C54( C39 C54 ) C39_=_C91( C39 C91 ) C41_=_C42( C41 C42 ) \nC41_=_C47( C41 C47 ) C41_=_C54( C41 C54 ) C41_=_C64( C41 C64 ) C41_=_C66( C41 C66 ) C41_=_C75( C41 C75 ) C41_=_C85( C41 C85 ) \nC41_=_C86( C41 C86 ) C41_=_C87( C41 C87 ) C42_=_C56( C42 C56 ) C42_=_C62( C42 C62 ) C42_=_C83( C42 C83 ) C42_=_C89( C42 C89 ) \nC42_=_C91( C42 C91 ) C43_=_C44( C43 C44 ) C43_=_C45( C43 C45 ) C43_=_C47( C43 C47 ) C43_=_C48( C43 C48 ) C43_=_C49( C43 C49 ) \nC43_=_C50( C43 C50 ) C43_=_C54( C43 C54 ) C43_=_C55( C43 C55 ) C43_=_C56( C43 C56 ) C43_=_C57( C43 C57 ) C44_=_C45( C44 C45 ) \nC44_=_C47( C44 C47 ) C44_=_C48( C44 C48 ) C44_=_C49( C44 C49 ) C44_=_C50( C44 C50 ) C44_=_C57( C44 C57 ) C44_=_C61( C44 C61 ) \nC44_=_C62( C44 C62 ) C44_=_C68( C44 C68 ) C44_=_C72( C44 C72 ) C44_=_C75( C44 C75 ) C44_=_C77( C44 C77 ) C44_=_C87( C44 C87 ) \nC44_=_C90( C44 C90 ) C45_=_C47( C45 C47 ) C45_=_C48( C45 C48 ) C45_=_C49( C45 C49 ) C45_=_C50( C45 C50 ) C45_=_C62( C45 C62 ) \nC45_=_C64( C45 C64 ) C45_=_C65( C45 C65 ) C45_=_C66( C45 C66 ) C45_=_C86( C45 C86 ) C45_=_C90( C45 C90 ) C45_=_C91( C45 C91 ) \nC47_=_C48( C47 C48 ) C47_=_C49( C47 C49 ) C47_=_C50( C47 C50 ) C47_=_C61( C47 C61 ) C47_=_C66( C47 C66 ) C47_=_C82( C47 C82 ) \nC47_=_C83( C47 C83 ) C47_=_C84( C47 C84 ) C48_=_C49( C48 C49 ) C48_=_C50( C48 C50 ) C48_=_C64( C48 C64 ) C48_=_C65( C48 C65 ) \nC48_=_C68( C48 C68 ) C48_=_C78( C48 C78 ) C48_=_C82( C48 C82 ) C48_=_C85( C48 C85 ) C48_=_C86( C48 C86 ) C48_=_C91( C48 C91 ) \nC49_=_C50( C49 C50 ) C49_=_C62( C49 C62 ) C49_=_C66( C49 C66 ) C49_=_C71( C49 C71 ) C49_=_C77( C49 C77 ) C49_=_C82( C49 C82 ) \nC49_=_C86( C49 C86 ) C49_=_C90( C49 C90 ) C49_=_C91( C49 C91 ) C50_=_C71( C50 C71 ) C50_=_C72( C50 C72 ) C50_=_C78( C50 C78 ) \nC50_=_C83( C50 C83 ) C50_=_C84( C50 C84 ) C50_=_C87( C50 C87 ) C50_=_C89( C50 C89 ) C50_=_C90( C50 C90 ) C54_=_C55( C54 C55 ) \nC54_=_C56( C54 C56 ) C54_=_C57( C54 C57 ) C54_=_C64( C54 C64 ) C54_=_C75( C54 C75 ) C54_=_C85( C54 C85 ) C54_=_C86( C54 C86 ) \nC54_=_C87( C54 C87 ) C55_=_C56( C55 C56 ) C55_=_C57( C55 C57 ) C55_=_C65( C55 C65 ) C55_=_C75( C55 C75 ) C55_=_C76( C55 C76 ) \nC55_=_C77( C55 C77 ) C55_=_C78( C55 C78 ) C56_=_C57( C56 C57 ) C56_=_C62( C56 C62 ) C56_=_C75( C56 C75 ) C56_=_C76( C56 C76 ) \nC56_=_C77( C56 C77 ) C56_=_C78( C56 C78 ) C56_=_C83( C56 C83 ) C56_=_C89( C56 C89 ) C57_=_C61( C57 C61 ) C57_=_C68( C57 C68 ) \nC57_=_C72( C57 C72 ) C57_=_C75( C57 C75 ) C57_=_C76( C57 C76 ) C57_=_C77( C57 C77 ) C57_=_C78( C57 C78 ) C57_=_C87( C57 C87 ) \nC57_=_C90( C57 C90 ) C61_=_C62( C61 C62 ) C61_=_C68( C61 C68 ) C61_=_C72( C61 C72 ) C61_=_C75( C61 C75 ) C61_=_C77( C61 C77 ) \nC61_=_C82( C61 C82 ) C61_=_C83( C61 C83 ) C61_=_C84( C61 C84 ) C61_=_C87( C61 C87 ) C61_=_C90( C61 C90 ) C62_=_C66( C62 C66 ) \nC62_=_C83( C62 C83 ) C62_=_C86( C62 C86 ) C62_=_C89( C62 C89 ) C62_=_C90( C62 C90 ) C62_=_C91( C62 C91 ) C64_=_C65( C64 C65 ) \nC64_=_C75( C64 C75 ) C64_=_C85( C64 C85 ) C64_=_C86( C64 C86 ) C64_=_C87( C64 C87 ) C65_=_C76( C65 C76 ) C65_=_C85( C65 C85 ) \nC65_=_C86( C65 C86 ) C66_=_C68( C66 C68 ) C66_=_C86( C66 C86 ) C66_=_C90( C66 C90 ) C66_=_C91( C66 C91 ) C68_=_C72( C68 C72 ) \nC68_=_C75( C68 C75 ) C68_=_C77( C68 C77 ) C68_=_C78( C68 C78 ) C68_=_C82( C68 C82 ) C68_=_C87( C68 C87 ) C68_=_C90( C68 C90 ) \nC68_=_C91( C68 C91 ) C71_=_C72( C71 C72 ) C71_=_C77( C71 C77 ) C71_=_C78( C71 C78 ) C71_=_C82( C71 C82 ) C71_=_C83( C71 C83 ) \nC71_=_C84( C71 C84 ) C71_=_C90( C71 C90 ) C72_=_C75( C72 C75 ) C72_=_C77( C72 C77 ) C72_=_C84( C72 C84 ) C72_=_C87( C72 C87 ) \nC72_=_C89( C72 C89 ) C72_=_C90( C72 C90 ) C75_=_C76( C75 C76 ) C75_=_C77( C75 C77 ) C75_=_C78( C75 C78 ) C75_=_C85( C75 C85 ) \nC75_=_C86( C75 C86 ) C75_=_C87( C75 C87 ) C75_=_C90( C75 C90 ) C76_=_C77( C76 C77 ) C76_=_C78( C76 C78 ) C76_=_C85( C76 C85 ) \nC76_=_C89( C76 C89 ) C77_=_C78( C77 C78 ) C77_=_C82( C77 C82 ) C77_=_C87( C77 C87 ) C77_=_C90( C77 C90 ) C78_=_C82( C78 C82 ) \nC78_=_C83( C78 C83 ) C78_=_C84( C78 C84 ) C78_=_C90( C78 C90 ) C78_=_C91( C78 C91 ) C82_=_C83( C82 C83 ) C82_=_C84( C82 C84 ) \nC82_=_C91( C82 C91 ) C83_=_C84( C83 C84 ) C83_=_C89( C83 C89 ) C83_=_C90( C83 C90 ) C84_=_C87( C84 C87 ) C84_=_C89( C84 C89 ) \nC84_=_C90( C84 C90 ) C85_=_C86( C85 C86 ) C85_=_C87( C85 C87 ) C85_=_C89( C85 C89 ) C86_=_C87( C86 C87 ) C86_=_C90( C86 C90 ) \nC86_=_C91( C86 C91 ) C87_=_C89( C87 C89 ) C87_=_C90( C87 C90 ) C90_=_C91( C90 C91 ) "]11[shape=box, label="id:11 level: 1\n39: C0 C1 C2 C3 C4 \nC5 C6 C7 C8 C9 C10 \nC11 C18 C19 C20 C21 C22 \nC23 C24 C26 C27 C28 C34 \nC38 C39 C43 C49 C50 C54 \nC55 C65 C71 C76 C77 C78 \nC82 C83 C84 C90 \n265: C0_=_C1( C0 C1 ) C0_=_C2( C0 C2 ) C0_=_C3( C0 C3 ) C0_=_C4( C0 C4 ) C0_=_C5( C0 C5 ) \nC0_=_C6( C0 C6 ) C0_=_C7( C0 C7 ) C0_=_C8( C0 C8 ) C0_=_C9( C0 C9 ) C0_=_C10( C0 C10 ) C0_=_C11( C0 C11 ) \nC0_=_C18( C0 C18 ) C0_=_C19( C0 C19 ) C0_=_C20( C0 C20 ) C0_=_C21( C0 C21 ) C0_=_C22( C0 C22 ) C0_=_C23( C0 C23 ) \nC0_=_C24( C0 C24 ) C0_=_C26( C0 C26 ) C0_=_C27( C0 C27 ) C0_=_C38( C0 C38 ) C0_=_C39( C0 C39 ) C0_=_C43( C0 C43 ) \nC0_=_C54( C0 C54 ) C1_=_C2( C1 C2 ) C1_=_C3( C1 C3 ) C1_=_C4( C1 C4 ) C1_=_C5( C1 C5 ) C1_=_C6( C1 C6 ) \nC1_=_C7( C1 C7 ) C1_=_C8( C1 C8 ) C1_=_C9( C1 C9 ) C1_=_C18( C1 C18 ) C1_=_C28( C1 C28 ) C2_=_C3( C2 C3 ) \nC2_=_C4( C2 C4 ) C2_=_C5( C2 C5 ) C2_=_C6( C2 C6 ) C2_=_C7( C2 C7 ) C2_=_C8( C2 C8 ) C2_=_C9( C2 C9 ) \nC2_=_C23( C2 C23 ) C2_=_C28( C2 C28 ) C2_=_C65( C2 C65 ) C3_=_C4( C3 C4 ) C3_=_C5( C3 C5 ) C3_=_C6( C3 C6 ) \nC3_=_C7( C3 C7 ) C3_=_C8( C3 C8 ) C3_=_C9( C3 C9 ) C3_=_C19( C3 C19 ) C3_=_C20( C3 C20 ) C3_=_C28( C3 C28 ) \nC3_=_C34( C3 C34 ) C3_=_C38( C3 C38 ) C3_=_C39( C3 C39 ) C4_=_C5( C4 C5 ) C4_=_C6( C4 C6 ) C4_=_C7( C4 C7 ) \nC4_=_C8( C4 C8 ) C4_=_C9( C4 C9 ) C4_=_C24( C4 C24 ) C4_=_C27( C4 C27 ) C4_=_C28( C4 C28 ) C4_=_C34( C4 C34 ) \nC4_=_C38( C4 C38 ) C4_=_C39( C4 C39 ) C4_=_C77( C4 C77 ) C4_=_C90( C4 C90 ) C5_=_C6( C5 C6 ) C5_=_C7( C5 C7 ) \nC5_=_C8( C5 C8 ) C5_=_C9( C5 C9 ) C5_=_C10( C5 C10 ) C5_=_C34( C5 C34 ) C5_=_C43( C5 C43 ) C5_=_C49( C5 C49 ) \nC5_=_C54( C5 C54 ) C5_=_C55( C5 C55 ) C5_=_C71( C5 C71 ) C5_=_C77( C5 C77 ) C5_=_C82( C5 C82 ) C6_=_C7( C6 C7 ) \nC6_=_C8( C6 C8 ) C6_=_C9( C6 C9 ) C6_=_C21( C6 C21 ) C6_=_C39( C6 C39 ) C6_=_C65( C6 C65 ) C7_=_C8( C7 C8 ) \nC7_=_C9( C7 C9 ) C7_=_C18( C7 C18 ) C7_=_C19( C7 C19 ) C7_=_C20( C7 C20 ) C7_=_C28( C7 C28 ) C7_=_C34( C7 C34 ) \nC7_=_C55( C7 C55 ) C7_=_C65( C7 C65 ) C7_=_C76( C7 C76 ) C8_=_C9( C8 C9 ) C8_=_C11( C8 C11 ) C8_=_C21( C8 C21 ) \nC8_=_C22( C8 C22 ) C8_=_C23( C8 C23 ) C8_=_C38( C8 C38 ) C8_=_C39( C8 C39 ) C9_=_C18( C9 C18 ) C9_=_C28( C9 C28 ) \nC9_=_C34( C9 C34 ) C9_=_C55( C9 C55 ) C9_=_C65( C9 C65 ) C9_=_C76( C9 C76 ) C9_=_C78( C9 C78 ) C9_=_C82( C9 C82 ) \nC10_=_C11( C10 C11 ) C10_=_C18( C10 C18 ) C10_=_C19( C10 C19 ) C10_=_C20( C10 C20 ) C10_=_C21( C10 C21 ) C10_=_C22( C10 C22 ) \nC10_=_C23( C10 C23 ) C10_=_C24( C10 C24 ) C10_=_C26( C10 C26 ) C10_=_C27( C10 C27 ) C10_=_C34( C10 C34 ) C10_=_C43( C10 C43 ) \nC10_=_C54( C10 C54 ) C10_=_C55( C10 C55 ) C11_=_C18( C11 C18 ) C11_=_C19( C11 C19 ) C11_=_C20( C11 C20 ) C11_=_C21( C11 C21 ) \nC11_=_C22( C11 C22 ) C11_=_C23( C11 C23 ) C11_=_C24( C11 C24 ) C11_=_C26( C11 C26 ) C11_=_C27( C11 C27 ) C11_=_C38( C11 C38 ) \nC18_=_C19( C18 C19 ) C18_=_C20( C18 C20 ) C18_=_C21( C18 C21 ) C18_=_C22( C18 C22 ) C18_=_C23( C18 C23 ) C18_=_C24( C18 C24 ) \nC18_=_C26( C18 C26 ) C18_=_C27( C18 C27 ) C18_=_C28( C18 C28 ) C18_=_C34( C18 C34 ) C18_=_C55( C18 C55 ) C18_=_C65( C18 C65 ) \nC18_=_C76( C18 C76 ) C19_=_C20( C19 C20 ) C19_=_C21( C19 C21 ) C19_=_C22( C19 C22 ) C19_=_C23( C19 C23 ) C19_=_C24( C19 C24 ) \nC19_=_C26( C19 C26 ) C19_=_C27( C19 C27 ) C19_=_C55( C19 C55 ) C19_=_C76( C19 C76 ) C19_=_C77( C19 C77 ) C19_=_C78( C19 C78 ) \nC20_=_C21( C20 C21 ) C20_=_C22( C20 C22 ) C20_=_C23( C20 C23 ) C20_=_C24( C20 C24 ) C20_=_C26( C20 C26 ) C20_=_C27( C20 C27 ) \nC20_=_C82( C20 C82 ) C20_=_C83( C20 C83 ) C20_=_C84( C20 C84 ) C21_=_C22( C21 C22 ) C21_=_C23( C21 C23 ) C21_=_C24( C21 C24 ) \nC21_=_C26( C21 C26 ) C21_=_C27( C21 C27 ) C21_=_C38( C21 C38 ) C21_=_C39( C21 C39 ) C21_=_C43( C21 C43 ) C21_=_C54( C21 C54 ) \nC22_=_C23( C22 C23 ) C22_=_C24( C22 C24 ) C22_=_C26( C22 C26 ) C22_=_C27( C22 C27 ) C22_=_C38( C22 C38 ) C22_=_C55( C22 C55 ) \nC22_=_C76( C22 C76 ) C22_=_C77( C22 C77 ) C22_=_C78( C22 C78 ) C23_=_C24( C23 C24 ) C23_=_C26( C23 C26 ) C23_=_C27( C23 C27 ) \nC23_=_C38( C23 C38 ) C23_=_C65( C23 C65 ) C24_=_C26( C24 C26 ) C24_=_C27( C24 C27 ) C24_=_C77( C24 C77 ) C24_=_C82( C24 C82 ) \nC24_=_C83( C24 C83 ) C24_=_C84( C24 C84 ) C24_=_C90( C24 C90 ) C26_=_C27( C26 C27 ) C26_=_C50( C26 C50 ) C26_=_C83( C26 C83 ) \nC26_=_C84( C26 C84 ) C27_=_C49( C27 C49 ) C27_=_C77( C27 C77 ) C27_=_C90( C27 C90 ) C28_=_C34( C28 C34 ) C28_=_C38( C28 C38 ) \nC28_=_C39( C28 C39 ) C28_=_C55( C28 C55 ) C28_=_C65( C28 C65 ) C28_=_C76( C28 C76 ) C34_=_C38( C34 C38 ) C34_=_C39( C34 C39 ) \nC34_=_C43( C34 C43 ) C34_=_C54( C34 C54 ) C34_=_C55( C34 C55 ) C34_=_C65( C34 C65 ) C34_=_C76( C34 C76 ) C38_=_C39( C38 C39 ) \nC38_=_C43( C38 C43 ) C38_=_C54( C38 C54 ) C39_=_C43( C39 C43 ) C39_=_C54( C39 C54 ) C43_=_C49( C43 C49 ) C43_=_C50( C43 C50 ) \nC43_=_C54( C43 C54 ) C43_=_C55( C43 C55 ) C49_=_C50( C49 C50 ) C49_=_C71( C49 C71 ) C49_=_C77( C49 C77 ) C49_=_C82( C49 C82 ) \nC49_=_C90( C49 C90 ) C50_=_C71( C50 C71 ) C50_=_C78( C50 C78 ) C50_=_C83( C50 C83 ) C50_=_C84( C50 C84 ) C50_=_C90( C50 C90 ) \nC54_=_C55( C54 C55 ) C55_=_C65( C55 C65 ) C55_=_C76( C55 C76 ) C55_=_C77( C55 C77 ) C55_=_C78( C55 C78 ) C65_=_C76( C65 C76 ) \nC71_=_C77( C71 C77 ) C71_=_C78( C71 C78 ) C71_=_C82( C71 C82 ) C71_=_C83( C71 C83 ) C71_=_C84( C71 C84 ) C71_=_C90( C71 C90 ) \nC76_=_C77( C76 C77 ) C76_=_C78( C76 C78 ) C77_=_C78( C77 C78 ) C77_=_C82( C77 C82 ) C77_=_C90( C77 C90 ) C78_=_C82( C78 C82 ) \nC78_=_C83( C78 C83 ) C78_=_C84( C78</w:t>
      </w:r>
    </w:p>
    <w:p>
      <w:pPr>
        <w:pStyle w:val="PreformattedText"/>
        <w:bidi w:val="0"/>
        <w:spacing w:before="0" w:after="0"/>
        <w:jc w:val="left"/>
        <w:rPr/>
      </w:pPr>
      <w:r>
        <w:rPr/>
        <w:t xml:space="preserve"> </w:t>
      </w:r>
      <w:r>
        <w:rPr/>
        <w:t>C84 ) C78_=_C90( C78 C90 ) C82_=_C83( C82 C83 ) C82_=_C84( C82 C84 ) C83_=_C84( C83 C84 ) \nC83_=_C90( C83 C90 ) C84_=_C90( C84 C90 ) "];10-&gt;11[label="38: C1 C2 C3 C4 C5 \nC6 C7 C8 C9 C10 C11 \nC18 C19 C20 C21 C22 C23 \nC24 C26 C27 C28 C34 C38 \nC39 C43 C49 C50 C54 C55 \nC65 C71 C76 C77 C78 C82 \nC83 C84 C90 \n241: C1_=_C2 ,C1_=_C3 ,C1_=_C4 ,C1_=_C5 ,C1_=_C6 ,\nC1_=_C7 ,C1_=_C8 ,C1_=_C9 ,C1_=_C18 ,C1_=_C28 ,C2_=_C3 ,\nC2_=_C4 ,C2_=_C5 ,C2_=_C6 ,C2_=_C7 ,C2_=_C8 ,C2_=_C9 ,\nC2_=_C23 ,C2_=_C28 ,C2_=_C65 ,C3_=_C4 ,C3_=_C5 ,C3_=_C6 ,\nC3_=_C7 ,C3_=_C8 ,C3_=_C9 ,C3_=_C19 ,C3_=_C20 ,C3_=_C28 ,\nC3_=_C34 ,C3_=_C38 ,C3_=_C39 ,C4_=_C5 ,C4_=_C6 ,C4_=_C7 ,\nC4_=_C8 ,C4_=_C9 ,C4_=_C24 ,C4_=_C27 ,C4_=_C28 ,C4_=_C34 ,\nC4_=_C38 ,C4_=_C39 ,C4_=_C77 ,C4_=_C90 ,C5_=_C6 ,C5_=_C7 ,\nC5_=_C8 ,C5_=_C9 ,C5_=_C10 ,C5_=_C34 ,C5_=_C43 ,C5_=_C49 ,\nC5_=_C54 ,C5_=_C55 ,C5_=_C71 ,C5_=_C77 ,C5_=_C82 ,C6_=_C7 ,\nC6_=_C8 ,C6_=_C9 ,C6_=_C21 ,C6_=_C39 ,C6_=_C65 ,C7_=_C8 ,\nC7_=_C9 ,C7_=_C18 ,C7_=_C19 ,C7_=_C20 ,C7_=_C28 ,C7_=_C34 ,\nC7_=_C55 ,C7_=_C65 ,C7_=_C76 ,C8_=_C9 ,C8_=_C11 ,C8_=_C21 ,\nC8_=_C22 ,C8_=_C23 ,C8_=_C38 ,C8_=_C39 ,C9_=_C18 ,C9_=_C28 ,\nC9_=_C34 ,C9_=_C55 ,C9_=_C65 ,C9_=_C76 ,C9_=_C78 ,C9_=_C82 ,\nC10_=_C11 ,C10_=_C18 ,C10_=_C19 ,C10_=_C20 ,C10_=_C21 ,C10_=_C22 ,\nC10_=_C23 ,C10_=_C24 ,C10_=_C26 ,C10_=_C27 ,C10_=_C34 ,C10_=_C43 ,\nC10_=_C54 ,C10_=_C55 ,C11_=_C18 ,C11_=_C19 ,C11_=_C20 ,C11_=_C21 ,\nC11_=_C22 ,C11_=_C23 ,C11_=_C24 ,C11_=_C26 ,C11_=_C27 ,C11_=_C38 ,\nC18_=_C19 ,C18_=_C20 ,C18_=_C21 ,C18_=_C22 ,C18_=_C23 ,C18_=_C24 ,\nC18_=_C26 ,C18_=_C27 ,C18_=_C28 ,C18_=_C34 ,C18_=_C55 ,C18_=_C65 ,\nC18_=_C76 ,C19_=_C20 ,C19_=_C21 ,C19_=_C22 ,C19_=_C23 ,C19_=_C24 ,\nC19_=_C26 ,C19_=_C27 ,C19_=_C55 ,C19_=_C76 ,C19_=_C77 ,C19_=_C78 ,\nC20_=_C21 ,C20_=_C22 ,C20_=_C23 ,C20_=_C24 ,C20_=_C26 ,C20_=_C27 ,\nC20_=_C82 ,C20_=_C83 ,C20_=_C84 ,C21_=_C22 ,C21_=_C23 ,C21_=_C24 ,\nC21_=_C26 ,C21_=_C27 ,C21_=_C38 ,C21_=_C39 ,C21_=_C43 ,C21_=_C54 ,\nC22_=_C23 ,C22_=_C24 ,C22_=_C26 ,C22_=_C27 ,C22_=_C38 ,C22_=_C55 ,\nC22_=_C76 ,C22_=_C77 ,C22_=_C78 ,C23_=_C24 ,C23_=_C26 ,C23_=_C27 ,\nC23_=_C38 ,C23_=_C65 ,C24_=_C26 ,C24_=_C27 ,C24_=_C77 ,C24_=_C82 ,\nC24_=_C83 ,C24_=_C84 ,C24_=_C90 ,C26_=_C27 ,C26_=_C50 ,C26_=_C83 ,\nC26_=_C84 ,C27_=_C49 ,C27_=_C77 ,C27_=_C90 ,C28_=_C34 ,C28_=_C38 ,\nC28_=_C39 ,C28_=_C55 ,C28_=_C65 ,C28_=_C76 ,C34_=_C38 ,C34_=_C39 ,\nC34_=_C43 ,C34_=_C54 ,C34_=_C55 ,C34_=_C65 ,C34_=_C76 ,C38_=_C39 ,\nC38_=_C43 ,C38_=_C54 ,C39_=_C43 ,C39_=_C54 ,C43_=_C49 ,C43_=_C50 ,\nC43_=_C54 ,C43_=_C55 ,C49_=_C50 ,C49_=_C71 ,C49_=_C77 ,C49_=_C82 ,\nC49_=_C90 ,C50_=_C71 ,C50_=_C78 ,C50_=_C83 ,C50_=_C84 ,C50_=_C90 ,\nC54_=_C55 ,C55_=_C65 ,C55_=_C76 ,C55_=_C77 ,C55_=_C78 ,C65_=_C76 ,\nC71_=_C77 ,C71_=_C78 ,C71_=_C82 ,C71_=_C83 ,C71_=_C84 ,C71_=_C90 ,\nC76_=_C77 ,C76_=_C78 ,C77_=_C78 ,C77_=_C82 ,C77_=_C90 ,C78_=_C82 ,\nC78_=_C83 ,C78_=_C84 ,C78_=_C90 ,C82_=_C83 ,C82_=_C84 ,C83_=_C84 ,\nC83_=_C90 ,C84_=_C90 ,"];12[shape=box, label="id:12 level: 1\n57: C3 C4 C7 C9 C13 \nC14 C16 C19 C20 C22 C24 \nC26 C27 C28 C29 C30 C32 \nC34 C35 C36 C37 C38 C39 \nC40 C41 C42 C43 C44 C45 \nC47 C48 C49 C50 C54 C55 \nC56 C57 C61 C62 C64 C66 \nC68 C71 C72 C75 C76 C77 \nC78 C82 C83 C84 C85 C86 \nC87 C89 C90 C91 \n521: C3_=_C4( C3 C4 ) C3_=_C7( C3 C7 ) C3_=_C9( C3 C9 ) C3_=_C16( C3 C16 ) C3_=_C19( C3 C19 ) \nC3_=_C20( C3 C20 ) C3_=_C28( C3 C28 ) C3_=_C34( C3 C34 ) C3_=_C35( C3 C35 ) C3_=_C36( C3 C36 ) C3_=_C37( C3 C37 ) \nC3_=_C38( C3 C38 ) C3_=_C39( C3 C39 ) C3_=_C40( C3 C40 ) C3_=_C41( C3 C41 ) C3_=_C42( C3 C42 ) C3_=_C66( C3 C66 ) \nC3_=_C68( C3 C68 ) C4_=_C7( C4 C7 ) C4_=_C9( C4 C9 ) C4_=_C24( C4 C24 ) C4_=_C27( C4 C27 ) C4_=_C28( C4 C28 ) \nC4_=_C34( C4 C34 ) C4_=_C35( C4 C35 ) C4_=_C36( C4 C36 ) C4_=_C37( C4 C37 ) C4_=_C38( C4 C38 ) C4_=_C39( C4 C39 ) \nC4_=_C40( C4 C40 ) C4_=_C41( C4 C41 ) C4_=_C42( C4 C42 ) C4_=_C44( C4 C44 ) C4_=_C57( C4 C57 ) C4_=_C61( C4 C61 ) \nC4_=_C68( C4 C68 ) C4_=_C72( C4 C72 ) C4_=_C75( C4 C75 ) C4_=_C77( C4 C77 ) C4_=_C87( C4 C87 ) C4_=_C90( C4 C90 ) \nC7_=_C9( C7 C9 ) C7_=_C16( C7 C16 ) C7_=_C19( C7 C19 ) C7_=_C20( C7 C20 ) C7_=_C28( C7 C28 ) C7_=_C34( C7 C34 ) \nC7_=_C55( C7 C55 ) C7_=_C66( C7 C66 ) C7_=_C68( C7 C68 ) C7_=_C76( C7 C76 ) C9_=_C28( C9 C28 ) C9_=_C32( C9 C32 ) \nC9_=_C34( C9 C34 ) C9_=_C40( C9 C40 ) C9_=_C48( C9 C48 ) C9_=_C55( C9 C55 ) C9_=_C68( C9 C68 ) C9_=_C76( C9 C76 ) \nC9_=_C78( C9 C78 ) C9_=_C82( C9 C82 ) C9_=_C91( C9 C91 ) C13_=_C14( C13 C14 ) C13_=_C16( C13 C16 ) C13_=_C19( C13 C19 ) \nC13_=_C22( C13 C22 ) C13_=_C40( C13 C40 ) C13_=_C43( C13 C43 ) C13_=_C44( C13 C44 ) C13_=_C45( C13 C45 ) C13_=_C47( C13 C47 ) \nC13_=_C48( C13 C48 ) C13_=_C49( C13 C49 ) C13_=_C50( C13 C50 ) C13_=_C55( C13 C55 ) C13_=_C56( C13 C56 ) C13_=_C57( C13 C57 ) \nC13_=_C75( C13 C75 ) C13_=_C76( C13 C76 ) C13_=_C77( C13 C77 ) C13_=_C78( C13 C78 ) C14_=_C16( C14 C16 ) C14_=_C20( C14 C20 ) \nC14_=_C24( C14 C24 ) C14_=_C30( C14 C30 ) C14_=_C43( C14 C43 ) C14_=_C44( C14 C44 ) C14_=_C45( C14 C45 ) C14_=_C47( C14 C47 ) \nC14_=_C48( C14 C48 ) C14_=_C49( C14 C49 ) C14_=_C50( C14 C50 ) C14_=_C61( C14 C61 ) C14_=_C82( C14 C82 ) C14_=_C83( C14 C83 ) \nC14_=_C84( C14 C84 ) C16_=_C19( C16 C19 ) C16_=_C20( C16 C20 ) C16_=_C26( C16 C26 ) C16_=_C35( C16 C35 ) C16_=_C50( C16 C50 ) \nC16_=_C66( C16 C66 ) C16_=_C68( C16 C68 ) C16_=_C72( C16 C72 ) C16_=_C84( C16 C84 ) C16_=_C87( C16 C87 ) C16_=_C89( C16 C89 ) \nC19_=_C20( C19 C20 ) C19_=_C22( C19 C22 ) C19_=_C24( C19 C24 ) C19_=_C26( C19 C26 ) C19_=_C27( C19 C27 ) C19_=_C40( C19 C40 ) \nC19_=_C55( C19 C55 ) C19_=_C56( C19 C56 ) C19_=_C57( C19 C57 ) C19_=_C66( C19 C66 ) C19_=_C68( C19 C68 ) C19_=_C75( C19 C75 ) \nC19_=_C76( C19 C76 ) C19_=_C77( C19 C77 ) C19_=_C78( C19 C78 ) C20_=_C22( C20 C22 ) C20_=_C24( C20 C24 ) C20_=_C26( C20 C26 ) \nC20_=_C27( C20 C27 ) C20_=_C30( C20 C30 ) C20_=_C47( C20 C47 ) C20_=_C61( C20 C61 ) C20_=_C66( C20 C66 ) C20_=_C68( C20 C68 ) \nC20_=_C82( C20 C82 ) C20_=_C83( C20 C83 ) C20_=_C84( C20 C84 ) C22_=_C24( C22 C24 ) C22_=_C26( C22 C26 ) C22_=_C27( C22 C27 ) \nC22_=_C29( C22 C29 ) C22_=_C36( C22 C36 ) C22_=_C38( C22 C38 ) C22_=_C40( C22 C40 ) C22_=_C41( C22 C41 ) C22_=_C47( C22 C47 ) \nC22_=_C55( C22 C55 ) C22_=_C56( C22 C56 ) C22_=_C57( C22 C57 ) C22_=_C66( C22 C66 ) C22_=_C75( C22 C75 ) C22_=_C76( C22 C76 ) \nC22_=_C77( C22 C77 ) C22_=_C78( C22 C78 ) C24_=_C26( C24 C26 ) C24_=_C27( C24 C27 ) C24_=_C30( C24 C30 ) C24_=_C44( C24 C44 ) \nC24_=_C47( C24 C47 ) C24_=_C57( C24 C57 ) C24_=_C61( C24 C61 ) C24_=_C68( C24 C68 ) C24_=_C72( C24 C72 ) C24_=_C75( C24 C75 ) \nC24_=_C77( C24 C77 ) C24_=_C82( C24 C82 ) C24_=_C83( C24 C83 ) C24_=_C84( C24 C84 ) C24_=_C87( C24 C87 ) C24_=_C90( C24 C90 ) \nC26_=_C27( C26 C27 ) C26_=_C35( C26 C35 ) C26_=_C42( C26 C42 ) C26_=_C50( C26 C50 ) C26_=_C56( C26 C56 ) C26_=_C62( C26 C62 ) \nC26_=_C72( C26 C72 ) C26_=_C83( C26 C83 ) C26_=_C84( C26 C84 ) C26_=_C87( C26 C87 ) C26_=_C89( C26 C89 ) C27_=_C29( C27 C29 ) \nC27_=_C37( C27 C37 ) C27_=_C44( C27 C44 ) C27_=_C45( C27 C45 ) C27_=_C49( C27 C49 ) C27_=_C57( C27 C57 ) C27_=_C61( C27 C61 ) \nC27_=_C62( C27 C62 ) C27_=_C66( C27 C66 ) C27_=_C68( C27 C68 ) C27_=_C72( C27 C72 ) C27_=_C75( C27 C75 ) C27_=_C77( C27 C77 ) \nC27_=_C86( C27 C86 ) C27_=_C87( C27 C87 ) C27_=_C90( C27 C90 ) C27_=_C91( C27 C91 ) C28_=_C29( C28 C29 ) C28_=_C30( C28 C30 ) \nC28_=_C32( C28 C32 ) C28_=_C34( C28 C34 ) C28_=_C35( C28 C35 ) C28_=_C36( C28 C36 ) C28_=_C37( C28 C37 ) C28_=_C38( C28 C38 ) \nC28_=_C39( C28 C39 ) C28_=_C40( C28 C40 ) C28_=_C41( C28 C41 ) C28_=_C42( C28 C42 ) C28_=_C55( C28 C55 ) C28_=_C76( C28 C76 ) \nC29_=_C30( C29 C30 ) C29_=_C32( C29 C32 ) C29_=_C36( C29 C36 ) C29_=_C37( C29 C37 ) C29_=_C38( C29 C38 ) C29_=_C41( C29 C41 ) \nC29_=_C45( C29 C45 ) C29_=_C47( C29 C47 ) C29_=_C49( C29 C49 ) C29_=_C62( C29 C62 ) C29_=_C66( C29 C66 ) C29_=_C86( C29 C86 ) \nC29_=_C90( C29 C90 ) C29_=_C91( C29 C91 ) C30_=_C32( C30 C32 ) C30_=_C47( C30 C47 ) C30_=_C61( C30 C61 ) C30_=_C82( C30 C82 ) \nC30_=_C83( C30 C83 ) C30_=_C84( C30 C84 ) C32_=_C40( C32 C40 ) C32_=_C41( C32 C41 ) C32_=_C48( C32 C48 ) C32_=_C54( C32 C54 ) \nC32_=_C64( C32 C64 ) C32_=_C68( C32 C68 ) C32_=_C75( C32 C75 ) C32_=_C78( C32 C78 ) C32_=_C82( C32 C82 ) C32_=_C85( C32 C85 ) \nC32_=_C86( C32 C86 ) C32_=_C87( C32 C87 ) C32_=_C91( C32 C91 ) C34_=_C35( C34 C35 ) C34_=_C36( C34 C36 ) C34_=_C37( C34 C37 ) \nC34_=_C38( C34 C38 ) C34_=_C39( C34 C39 ) C34_=_C40( C34 C40 ) C34_=_C41( C34 C41 ) C34_=_C42( C34 C42 ) C34_=_C43( C34 C43 ) \nC34_=_C54( C34 C54 ) C34_=_C55( C34 C55 ) C34_=_C56( C34 C56 ) C34_=_C57( C34 C57 ) C34_=_C76( C34 C76 ) C35_=_C36( C35 C36 ) \nC35_=_C37( C35 C37 ) C35_=_C38( C35 C38 ) C35_=_C39( C35 C39 ) C35_=_C40( C35 C40 ) C35_=_C41( C35 C41 ) C35_=_C42( C35 C42 ) \nC35_=_C43( C35 C43 ) C35_=_C50( C35 C50 ) C35_=_C54( C35 C54 ) C35_=_C55( C35 C55 ) C35_=_C56( C35 C56 ) C35_=_C57( C35 C57 ) \nC35_=_C72( C35 C72 ) C35_=_C84( C35 C84 ) C35_=_C87( C35 C87 ) C35_=_C89( C35 C89 ) C36_=_C37( C36 C37 ) C36_=_C38( C36 C38 ) \nC36_=_C39( C36 C39 ) C36_=_C40( C36 C40 ) C36_=_C41( C36 C41 ) C36_=_C42( C36 C42 ) C36_=_C44( C36 C44 ) C36_=_C47( C36 C47 ) \nC36_=_C61( C36 C61 ) C36_=_C62( C36 C62 ) C36_=_C66( C36 C66 ) C37_=_C38( C37 C38 ) C37_=_C39( C37 C39 ) C37_=_C40( C37 C40 ) \nC37_=_C41( C37 C41 ) C37_=_C42( C37 C42 ) C37_=_C44( C37 C44 ) C37_=_C45( C37 C45 ) C37_=_C49( C37 C49 ) C37_=_C61( C37 C61 ) \nC37_=_C62( C37 C62 ) C37_=_C66( C37 C66 ) C37_=_C86( C37 C86 ) C37_=_C90( C37 C90 ) C37_=_C91( C37 C91 ) C38_=_C39( C38 C39 ) \nC38_=_C40( C38 C40 ) C38_=_C41( C38 C41 ) C38_=_C42( C38 C42 ) C38_=_C43( C38 C43 ) C38_=_C47( C38 C47 ) C38_=_C54( C38 C54 ) \nC38_=_C66( C38 C66 ) C39_=_C40( C39 C40 ) C39_=_C41( C39 C41 ) C39_=_C42( C39 C42 ) C39_=_C43( C39 C43 ) C39_=_C54( C39 C54 ) \nC39_=_C91( C39 C91 ) C40_=_C41( C40 C41 ) C40_=_C42( C40 C42 ) C40_=_C48( C40 C48 ) C40_=_C55( C40 C55 ) C40_=_C56( C40 C56 ) \nC40_=_C57( C40 C57 ) C40_=_C68( C40 C68 ) C40_=_C75( C40</w:t>
      </w:r>
    </w:p>
    <w:p>
      <w:pPr>
        <w:pStyle w:val="PreformattedText"/>
        <w:bidi w:val="0"/>
        <w:spacing w:before="0" w:after="0"/>
        <w:jc w:val="left"/>
        <w:rPr/>
      </w:pPr>
      <w:r>
        <w:rPr/>
        <w:t xml:space="preserve"> </w:t>
      </w:r>
      <w:r>
        <w:rPr/>
        <w:t>C75 ) C40_=_C76( C40 C76 ) C40_=_C77( C40 C77 ) C40_=_C78( C40 C78 ) \nC40_=_C82( C40 C82 ) C40_=_C91( C40 C91 ) C41_=_C42( C41 C42 ) C41_=_C47( C41 C47 ) C41_=_C54( C41 C54 ) C41_=_C64( C41 C64 ) \nC41_=_C66( C41 C66 ) C41_=_C75( C41 C75 ) C41_=_C85( C41 C85 ) C41_=_C86( C41 C86 ) C41_=_C87( C41 C87 ) C42_=_C56( C42 C56 ) \nC42_=_C62( C42 C62 ) C42_=_C83( C42 C83 ) C42_=_C89( C42 C89 ) C42_=_C91( C42 C91 ) C43_=_C44( C43 C44 ) C43_=_C45( C43 C45 ) \nC43_=_C47( C43 C47 ) C43_=_C48( C43 C48 ) C43_=_C49( C43 C49 ) C43_=_C50( C43 C50 ) C43_=_C54( C43 C54 ) C43_=_C55( C43 C55 ) \nC43_=_C56( C43 C56 ) C43_=_C57( C43 C57 ) C44_=_C45( C44 C45 ) C44_=_C47( C44 C47 ) C44_=_C48( C44 C48 ) C44_=_C49( C44 C49 ) \nC44_=_C50( C44 C50 ) C44_=_C57( C44 C57 ) C44_=_C61( C44 C61 ) C44_=_C62( C44 C62 ) C44_=_C68( C44 C68 ) C44_=_C72( C44 C72 ) \nC44_=_C75( C44 C75 ) C44_=_C77( C44 C77 ) C44_=_C87( C44 C87 ) C44_=_C90( C44 C90 ) C45_=_C47( C45 C47 ) C45_=_C48( C45 C48 ) \nC45_=_C49( C45 C49 ) C45_=_C50( C45 C50 ) C45_=_C62( C45 C62 ) C45_=_C64( C45 C64 ) C45_=_C66( C45 C66 ) C45_=_C86( C45 C86 ) \nC45_=_C90( C45 C90 ) C45_=_C91( C45 C91 ) C47_=_C48( C47 C48 ) C47_=_C49( C47 C49 ) C47_=_C50( C47 C50 ) C47_=_C61( C47 C61 ) \nC47_=_C66( C47 C66 ) C47_=_C82( C47 C82 ) C47_=_C83( C47 C83 ) C47_=_C84( C47 C84 ) C48_=_C49( C48 C49 ) C48_=_C50( C48 C50 ) \nC48_=_C64( C48 C64 ) C48_=_C68( C48 C68 ) C48_=_C78( C48 C78 ) C48_=_C82( C48 C82 ) C48_=_C85( C48 C85 ) C48_=_C86( C48 C86 ) \nC48_=_C91( C48 C91 ) C49_=_C50( C49 C50 ) C49_=_C62( C49 C62 ) C49_=_C66( C49 C66 ) C49_=_C71( C49 C71 ) C49_=_C77( C49 C77 ) \nC49_=_C82( C49 C82 ) C49_=_C86( C49 C86 ) C49_=_C90( C49 C90 ) C49_=_C91( C49 C91 ) C50_=_C71( C50 C71 ) C50_=_C72( C50 C72 ) \nC50_=_C78( C50 C78 ) C50_=_C83( C50 C83 ) C50_=_C84( C50 C84 ) C50_=_C87( C50 C87 ) C50_=_C89( C50 C89 ) C50_=_C90( C50 C90 ) \nC54_=_C55( C54 C55 ) C54_=_C56( C54 C56 ) C54_=_C57( C54 C57 ) C54_=_C64( C54 C64 ) C54_=_C75( C54 C75 ) C54_=_C85( C54 C85 ) \nC54_=_C86( C54 C86 ) C54_=_C87( C54 C87 ) C55_=_C56( C55 C56 ) C55_=_C57( C55 C57 ) C55_=_C75( C55 C75 ) C55_=_C76( C55 C76 ) \nC55_=_C77( C55 C77 ) C55_=_C78( C55 C78 ) C56_=_C57( C56 C57 ) C56_=_C62( C56 C62 ) C56_=_C75( C56 C75 ) C56_=_C76( C56 C76 ) \nC56_=_C77( C56 C77 ) C56_=_C78( C56 C78 ) C56_=_C83( C56 C83 ) C56_=_C89( C56 C89 ) C57_=_C61( C57 C61 ) C57_=_C68( C57 C68 ) \nC57_=_C72( C57 C72 ) C57_=_C75( C57 C75 ) C57_=_C76( C57 C76 ) C57_=_C77( C57 C77 ) C57_=_C78( C57 C78 ) C57_=_C87( C57 C87 ) \nC57_=_C90( C57 C90 ) C61_=_C62( C61 C62 ) C61_=_C68( C61 C68 ) C61_=_C72( C61 C72 ) C61_=_C75( C61 C75 ) C61_=_C77( C61 C77 ) \nC61_=_C82( C61 C82 ) C61_=_C83( C61 C83 ) C61_=_C84( C61 C84 ) C61_=_C87( C61 C87 ) C61_=_C90( C61 C90 ) C62_=_C66( C62 C66 ) \nC62_=_C83( C62 C83 ) C62_=_C86( C62 C86 ) C62_=_C89( C62 C89 ) C62_=_C90( C62 C90 ) C62_=_C91( C62 C91 ) C64_=_C75( C64 C75 ) \nC64_=_C85( C64 C85 ) C64_=_C86( C64 C86 ) C64_=_C87( C64 C87 ) C66_=_C68( C66 C68 ) C66_=_C86( C66 C86 ) C66_=_C90( C66 C90 ) \nC66_=_C91( C66 C91 ) C68_=_C72( C68 C72 ) C68_=_C75( C68 C75 ) C68_=_C77( C68 C77 ) C68_=_C78( C68 C78 ) C68_=_C82( C68 C82 ) \nC68_=_C87( C68 C87 ) C68_=_C90( C68 C90 ) C68_=_C91( C68 C91 ) C71_=_C72( C71 C72 ) C71_=_C77( C71 C77 ) C71_=_C78( C71 C78 ) \nC71_=_C82( C71 C82 ) C71_=_C83( C71 C83 ) C71_=_C84( C71 C84 ) C71_=_C90( C71 C90 ) C72_=_C75( C72 C75 ) C72_=_C77( C72 C77 ) \nC72_=_C84( C72 C84 ) C72_=_C87( C72 C87 ) C72_=_C89( C72 C89 ) C72_=_C90( C72 C90 ) C75_=_C76( C75 C76 ) C75_=_C77( C75 C77 ) \nC75_=_C78( C75 C78 ) C75_=_C85( C75 C85 ) C75_=_C86( C75 C86 ) C75_=_C87( C75 C87 ) C75_=_C90( C75 C90 ) C76_=_C77( C76 C77 ) \nC76_=_C78( C76 C78 ) C76_=_C85( C76 C85 ) C76_=_C89( C76 C89 ) C77_=_C78( C77 C78 ) C77_=_C82( C77 C82 ) C77_=_C87( C77 C87 ) \nC77_=_C90( C77 C90 ) C78_=_C82( C78 C82 ) C78_=_C83( C78 C83 ) C78_=_C84( C78 C84 ) C78_=_C90( C78 C90 ) C78_=_C91( C78 C91 ) \nC82_=_C83( C82 C83 ) C82_=_C84( C82 C84 ) C82_=_C91( C82 C91 ) C83_=_C84( C83 C84 ) C83_=_C89( C83 C89 ) C83_=_C90( C83 C90 ) \nC84_=_C87( C84 C87 ) C84_=_C89( C84 C89 ) C84_=_C90( C84 C90 ) C85_=_C86( C85 C86 ) C85_=_C87( C85 C87 ) C85_=_C89( C85 C89 ) \nC86_=_C87( C86 C87 ) C86_=_C90( C86 C90 ) C86_=_C91( C86 C91 ) C87_=_C89( C87 C89 ) C87_=_C90( C87 C90 ) C90_=_C91( C90 C91 ) "];10-&gt;12[label="56: C3 C4 C7 C9 C13 \nC14 C16 C19 C20 C22 C24 \nC26 C27 C28 C29 C30 C32 \nC34 C35 C36 C37 C38 C39 \nC41 C42 C43 C44 C45 C47 \nC48 C49 C50 C54 C55 C56 \nC57 C61 C62 C64 C66 C68 \nC71 C72 C75 C76 C77 C78 \nC82 C83 C84 C85 C86 C87 \nC89 C90 C91 \n494: C3_=_C4 ,C3_=_C7 ,C3_=_C9 ,C3_=_C16 ,C3_=_C19 ,\nC3_=_C20 ,C3_=_C28 ,C3_=_C34 ,C3_=_C35 ,C3_=_C36 ,C3_=_C37 ,\nC3_=_C38 ,C3_=_C39 ,C3_=_C41 ,C3_=_C42 ,C3_=_C66 ,C3_=_C68 ,\nC4_=_C7 ,C4_=_C9 ,C4_=_C24 ,C4_=_C27 ,C4_=_C28 ,C4_=_C34 ,\nC4_=_C35 ,C4_=_C36 ,C4_=_C37 ,C4_=_C38 ,C4_=_C39 ,C4_=_C41 ,\nC4_=_C42 ,C4_=_C44 ,C4_=_C57 ,C4_=_C61 ,C4_=_C68 ,C4_=_C72 ,\nC4_=_C75 ,C4_=_C77 ,C4_=_C87 ,C4_=_C90 ,C7_=_C9 ,C7_=_C16 ,\nC7_=_C19 ,C7_=_C20 ,C7_=_C28 ,C7_=_C34 ,C7_=_C55 ,C7_=_C66 ,\nC7_=_C68 ,C7_=_C76 ,C9_=_C28 ,C9_=_C32 ,C9_=_C34 ,C9_=_C48 ,\nC9_=_C55 ,C9_=_C68 ,C9_=_C76 ,C9_=_C78 ,C9_=_C82 ,C9_=_C91 ,\nC13_=_C14 ,C13_=_C16 ,C13_=_C19 ,C13_=_C22 ,C13_=_C43 ,C13_=_C44 ,\nC13_=_C45 ,C13_=_C47 ,C13_=_C48 ,C13_=_C49 ,C13_=_C50 ,C13_=_C55 ,\nC13_=_C56 ,C13_=_C57 ,C13_=_C75 ,C13_=_C76 ,C13_=_C77 ,C13_=_C78 ,\nC14_=_C16 ,C14_=_C20 ,C14_=_C24 ,C14_=_C30 ,C14_=_C43 ,C14_=_C44 ,\nC14_=_C45 ,C14_=_C47 ,C14_=_C48 ,C14_=_C49 ,C14_=_C50 ,C14_=_C61 ,\nC14_=_C82 ,C14_=_C83 ,C14_=_C84 ,C16_=_C19 ,C16_=_C20 ,C16_=_C26 ,\nC16_=_C35 ,C16_=_C50 ,C16_=_C66 ,C16_=_C68 ,C16_=_C72 ,C16_=_C84 ,\nC16_=_C87 ,C16_=_C89 ,C19_=_C20 ,C19_=_C22 ,C19_=_C24 ,C19_=_C26 ,\nC19_=_C27 ,C19_=_C55 ,C19_=_C56 ,C19_=_C57 ,C19_=_C66 ,C19_=_C68 ,\nC19_=_C75 ,C19_=_C76 ,C19_=_C77 ,C19_=_C78 ,C20_=_C22 ,C20_=_C24 ,\nC20_=_C26 ,C20_=_C27 ,C20_=_C30 ,C20_=_C47 ,C20_=_C61 ,C20_=_C66 ,\nC20_=_C68 ,C20_=_C82 ,C20_=_C83 ,C20_=_C84 ,C22_=_C24 ,C22_=_C26 ,\nC22_=_C27 ,C22_=_C29 ,C22_=_C36 ,C22_=_C38 ,C22_=_C41 ,C22_=_C47 ,\nC22_=_C55 ,C22_=_C56 ,C22_=_C57 ,C22_=_C66 ,C22_=_C75 ,C22_=_C76 ,\nC22_=_C77 ,C22_=_C78 ,C24_=_C26 ,C24_=_C27 ,C24_=_C30 ,C24_=_C44 ,\nC24_=_C47 ,C24_=_C57 ,C24_=_C61 ,C24_=_C68 ,C24_=_C72 ,C24_=_C75 ,\nC24_=_C77 ,C24_=_C82 ,C24_=_C83 ,C24_=_C84 ,C24_=_C87 ,C24_=_C90 ,\nC26_=_C27 ,C26_=_C35 ,C26_=_C42 ,C26_=_C50 ,C26_=_C56 ,C26_=_C62 ,\nC26_=_C72 ,C26_=_C83 ,C26_=_C84 ,C26_=_C87 ,C26_=_C89 ,C27_=_C29 ,\nC27_=_C37 ,C27_=_C44 ,C27_=_C45 ,C27_=_C49 ,C27_=_C57 ,C27_=_C61 ,\nC27_=_C62 ,C27_=_C66 ,C27_=_C68 ,C27_=_C72 ,C27_=_C75 ,C27_=_C77 ,\nC27_=_C86 ,C27_=_C87 ,C27_=_C90 ,C27_=_C91 ,C28_=_C29 ,C28_=_C30 ,\nC28_=_C32 ,C28_=_C34 ,C28_=_C35 ,C28_=_C36 ,C28_=_C37 ,C28_=_C38 ,\nC28_=_C39 ,C28_=_C41 ,C28_=_C42 ,C28_=_C55 ,C28_=_C76 ,C29_=_C30 ,\nC29_=_C32 ,C29_=_C36 ,C29_=_C37 ,C29_=_C38 ,C29_=_C41 ,C29_=_C45 ,\nC29_=_C47 ,C29_=_C49 ,C29_=_C62 ,C29_=_C66 ,C29_=_C86 ,C29_=_C90 ,\nC29_=_C91 ,C30_=_C32 ,C30_=_C47 ,C30_=_C61 ,C30_=_C82 ,C30_=_C83 ,\nC30_=_C84 ,C32_=_C41 ,C32_=_C48 ,C32_=_C54 ,C32_=_C64 ,C32_=_C68 ,\nC32_=_C75 ,C32_=_C78 ,C32_=_C82 ,C32_=_C85 ,C32_=_C86 ,C32_=_C87 ,\nC32_=_C91 ,C34_=_C35 ,C34_=_C36 ,C34_=_C37 ,C34_=_C38 ,C34_=_C39 ,\nC34_=_C41 ,C34_=_C42 ,C34_=_C43 ,C34_=_C54 ,C34_=_C55 ,C34_=_C56 ,\nC34_=_C57 ,C34_=_C76 ,C35_=_C36 ,C35_=_C37 ,C35_=_C38 ,C35_=_C39 ,\nC35_=_C41 ,C35_=_C42 ,C35_=_C43 ,C35_=_C50 ,C35_=_C54 ,C35_=_C55 ,\nC35_=_C56 ,C35_=_C57 ,C35_=_C72 ,C35_=_C84 ,C35_=_C87 ,C35_=_C89 ,\nC36_=_C37 ,C36_=_C38 ,C36_=_C39 ,C36_=_C41 ,C36_=_C42 ,C36_=_C44 ,\nC36_=_C47 ,C36_=_C61 ,C36_=_C62 ,C36_=_C66 ,C37_=_C38 ,C37_=_C39 ,\nC37_=_C41 ,C37_=_C42 ,C37_=_C44 ,C37_=_C45 ,C37_=_C49 ,C37_=_C61 ,\nC37_=_C62 ,C37_=_C66 ,C37_=_C86 ,C37_=_C90 ,C37_=_C91 ,C38_=_C39 ,\nC38_=_C41 ,C38_=_C42 ,C38_=_C43 ,C38_=_C47 ,C38_=_C54 ,C38_=_C66 ,\nC39_=_C41 ,C39_=_C42 ,C39_=_C43 ,C39_=_C54 ,C39_=_C91 ,C41_=_C42 ,\nC41_=_C47 ,C41_=_C54 ,C41_=_C64 ,C41_=_C66 ,C41_=_C75 ,C41_=_C85 ,\nC41_=_C86 ,C41_=_C87 ,C42_=_C56 ,C42_=_C62 ,C42_=_C83 ,C42_=_C89 ,\nC42_=_C91 ,C43_=_C44 ,C43_=_C45 ,C43_=_C47 ,C43_=_C48 ,C43_=_C49 ,\nC43_=_C50 ,C43_=_C54 ,C43_=_C55 ,C43_=_C56 ,C43_=_C57 ,C44_=_C45 ,\nC44_=_C47 ,C44_=_C48 ,C44_=_C49 ,C44_=_C50 ,C44_=_C57 ,C44_=_C61 ,\nC44_=_C62 ,C44_=_C68 ,C44_=_C72 ,C44_=_C75 ,C44_=_C77 ,C44_=_C87 ,\nC44_=_C90 ,C45_=_C47 ,C45_=_C48 ,C45_=_C49 ,C45_=_C50 ,C45_=_C62 ,\nC45_=_C64 ,C45_=_C66 ,C45_=_C86 ,C45_=_C90 ,C45_=_C91 ,C47_=_C48 ,\nC47_=_C49 ,C47_=_C50 ,C47_=_C61 ,C47_=_C66 ,C47_=_C82 ,C47_=_C83 ,\nC47_=_C84 ,C48_=_C49 ,C48_=_C50 ,C48_=_C64 ,C48_=_C68 ,C48_=_C78 ,\nC48_=_C82 ,C48_=_C85 ,C48_=_C86 ,C48_=_C91 ,C49_=_C50 ,C49_=_C62 ,\nC49_=_C66 ,C49_=_C71 ,C49_=_C77 ,C49_=_C82 ,C49_=_C86 ,C49_=_C90 ,\nC49_=_C91 ,C50_=_C71 ,C50_=_C72 ,C50_=_C78 ,C50_=_C83 ,C50_=_C84 ,\nC50_=_C87 ,C50_=_C89 ,C50_=_C90 ,C54_=_C55 ,C54_=_C56 ,C54_=_C57 ,\nC54_=_C64 ,C54_=_C75 ,C54_=_C85 ,C54_=_C86 ,C54_=_C87 ,C55_=_C56 ,\nC55_=_C57 ,C55_=_C75 ,C55_=_C76 ,C55_=_C77 ,C55_=_C78 ,C56_=_C57 ,\nC56_=_C62 ,C56_=_C75 ,C56_=_C76 ,C56_=_C77 ,C56_=_C78 ,C56_=_C83 ,\nC56_=_C89 ,C57_=_C61 ,C57_=_C68 ,C57_=_C72 ,C57_=_C75 ,C57_=_C76 ,\nC57_=_C77 ,C57_=_C78 ,C57_=_C87 ,C57_=_C90 ,C61_=_C62 ,C61_=_C68 ,\nC61_=_C72 ,C61_=_C75 ,C61_=_C77 ,C61_=_C82 ,C61_=_C83 ,C61_=_C84 ,\nC61_=_C87 ,C61_=_C90 ,C62_=_C66 ,C62_=_C83 ,C62_=_C86 ,C62_=_C89 ,\nC62_=_C90 ,C62_=_C91 ,C64_=_C75 ,C64_=_C85 ,C64_=_C86 ,C64_=_C87 ,\nC66_=_C68 ,C66_=_C86 ,C66_=_C90 ,C66_=_C91 ,C68_=_C72 ,C68_=_C75 ,\nC68_=_C77 ,C68_=_C78 ,C68_=_C82 ,C68_=_C87 ,C68_=_C90 ,C68_=_C91 ,\nC71_=_C72 ,C71_=_C77 ,C71_=_C78 ,C71_=_C82 ,C71_=_C83 ,C71_=_C84 ,\nC71_=_C90 ,C72_=_C75 ,C72_=_C77 ,C72_=_C84 ,C72_=_C87 ,C72_=_C89 ,\nC72_=_C90 ,C75_=_C76 ,C75_=_C77 ,C75_=_C78 ,C75_=_C85 ,C75_=_C86 ,\nC75_=_C87 ,C75_=_C90 ,C76_=_C77 ,C76_=_C78 ,C76_=_C85 ,C76_=_C89 ,\nC77_=_C78 ,C77_=_C82 ,C77_=_C87 ,C77_=_C90 ,C78_=_C82 ,C78_=_C83 ,\nC78_=_C84 ,C78_=_C90 ,C78_=_C91 ,C82_=_C83 ,C82_=_C84</w:t>
      </w:r>
    </w:p>
    <w:p>
      <w:pPr>
        <w:pStyle w:val="PreformattedText"/>
        <w:bidi w:val="0"/>
        <w:spacing w:before="0" w:after="0"/>
        <w:jc w:val="left"/>
        <w:rPr/>
      </w:pPr>
      <w:r>
        <w:rPr/>
        <w:t xml:space="preserve"> </w:t>
      </w:r>
      <w:r>
        <w:rPr/>
        <w:t>,C82_=_C91 ,\nC83_=_C84 ,C83_=_C89 ,C83_=_C90 ,C84_=_C87 ,C84_=_C89 ,C84_=_C90 ,\nC85_=_C86 ,C85_=_C87 ,C85_=_C89 ,C86_=_C87 ,C86_=_C90 ,C86_=_C91 ,\nC87_=_C89 ,C87_=_C90 ,C90_=_C91 ,"];13[shape=box, label="id:13 level: 1\n62: C1 C2 C4 C5 C6 \nC8 C10 C11 C12 C13 C14 \nC15 C16 C18 C21 C22 C23 \nC24 C26 C27 C28 C29 C30 \nC31 C32 C34 C35 C36 C37 \nC38 C39 C41 C42 C43 C44 \nC45 C47 C48 C50 C53 C54 \nC55 C56 C57 C58 C61 C62 \nC64 C65 C66 C68 C72 C75 \nC76 C77 C84 C85 C86 C87 \nC89 C90 C91 \n608: C1_=_C2( C1 C2 ) C1_=_C4( C1 C4 ) C1_=_C5( C1 C5 ) C1_=_C6( C1 C6 ) C1_=_C8( C1 C8 ) \nC1_=_C12( C1 C12 ) C1_=_C18( C1 C18 ) C1_=_C28( C1 C28 ) C1_=_C29( C1 C29 ) C1_=_C30( C1 C30 ) C1_=_C31( C1 C31 ) \nC1_=_C32( C1 C32 ) C1_=_C36( C1 C36 ) C1_=_C37( C1 C37 ) C1_=_C44( C1 C44 ) C1_=_C61( C1 C61 ) C1_=_C62( C1 C62 ) \nC2_=_C4( C2 C4 ) C2_=_C5( C2 C5 ) C2_=_C6( C2 C6 ) C2_=_C8( C2 C8 ) C2_=_C12( C2 C12 ) C2_=_C15( C2 C15 ) \nC2_=_C23( C2 C23 ) C2_=_C28( C2 C28 ) C2_=_C29( C2 C29 ) C2_=_C30( C2 C30 ) C2_=_C31( C2 C31 ) C2_=_C32( C2 C32 ) \nC2_=_C48( C2 C48 ) C2_=_C64( C2 C64 ) C2_=_C65( C2 C65 ) C2_=_C85( C2 C85 ) C2_=_C86( C2 C86 ) C4_=_C5( C4 C5 ) \nC4_=_C6( C4 C6 ) C4_=_C8( C4 C8 ) C4_=_C24( C4 C24 ) C4_=_C27( C4 C27 ) C4_=_C28( C4 C28 ) C4_=_C31( C4 C31 ) \nC4_=_C34( C4 C34 ) C4_=_C35( C4 C35 ) C4_=_C36( C4 C36 ) C4_=_C37( C4 C37 ) C4_=_C38( C4 C38 ) C4_=_C39( C4 C39 ) \nC4_=_C41( C4 C41 ) C4_=_C42( C4 C42 ) C4_=_C44( C4 C44 ) C4_=_C57( C4 C57 ) C4_=_C61( C4 C61 ) C4_=_C68( C4 C68 ) \nC4_=_C72( C4 C72 ) C4_=_C75( C4 C75 ) C4_=_C77( C4 C77 ) C4_=_C87( C4 C87 ) C4_=_C90( C4 C90 ) C5_=_C6( C5 C6 ) \nC5_=_C8( C5 C8 ) C5_=_C10( C5 C10 ) C5_=_C15( C5 C15 ) C5_=_C34( C5 C34 ) C5_=_C35( C5 C35 ) C5_=_C43( C5 C43 ) \nC5_=_C53( C5 C53 ) C5_=_C54( C5 C54 ) C5_=_C55( C5 C55 ) C5_=_C56( C5 C56 ) C5_=_C57( C5 C57 ) C5_=_C58( C5 C58 ) \nC5_=_C77( C5 C77 ) C6_=_C8( C6 C8 ) C6_=_C21( C6 C21 ) C6_=_C39( C6 C39 ) C6_=_C42( C6 C42 ) C6_=_C45( C6 C45 ) \nC6_=_C53( C6 C53 ) C6_=_C58( C6 C58 ) C6_=_C64( C6 C64 ) C6_=_C65( C6 C65 ) C6_=_C91( C6 C91 ) C8_=_C11( C8 C11 ) \nC8_=_C21( C8 C21 ) C8_=_C22( C8 C22 ) C8_=_C23( C8 C23 ) C8_=_C29( C8 C29 ) C8_=_C36( C8 C36 ) C8_=_C38( C8 C38 ) \nC8_=_C39( C8 C39 ) C8_=_C41( C8 C41 ) C8_=_C42( C8 C42 ) C8_=_C47( C8 C47 ) C8_=_C58( C8 C58 ) C8_=_C66( C8 C66 ) \nC8_=_C91( C8 C91 ) C10_=_C11( C10 C11 ) C10_=_C12( C10 C12 ) C10_=_C13( C10 C13 ) C10_=_C14( C10 C14 ) C10_=_C15( C10 C15 ) \nC10_=_C16( C10 C16 ) C10_=_C18( C10 C18 ) C10_=_C21( C10 C21 ) C10_=_C22( C10 C22 ) C10_=_C23( C10 C23 ) C10_=_C24( C10 C24 ) \nC10_=_C26( C10 C26 ) C10_=_C27( C10 C27 ) C10_=_C34( C10 C34 ) C10_=_C35( C10 C35 ) C10_=_C43( C10 C43 ) C10_=_C53( C10 C53 ) \nC10_=_C54( C10 C54 ) C10_=_C55( C10 C55 ) C10_=_C56( C10 C56 ) C10_=_C57( C10 C57 ) C10_=_C58( C10 C58 ) C11_=_C12( C11 C12 ) \nC11_=_C13( C11 C13 ) C11_=_C14( C11 C14 ) C11_=_C15( C11 C15 ) C11_=_C16( C11 C16 ) C11_=_C18( C11 C18 ) C11_=_C21( C11 C21 ) \nC11_=_C22( C11 C22 ) C11_=_C23( C11 C23 ) C11_=_C24( C11 C24 ) C11_=_C26( C11 C26 ) C11_=_C27( C11 C27 ) C11_=_C29( C11 C29 ) \nC11_=_C36( C11 C36 ) C11_=_C38( C11 C38 ) C11_=_C41( C11 C41 ) C11_=_C47( C11 C47 ) C11_=_C66( C11 C66 ) C12_=_C13( C12 C13 ) \nC12_=_C14( C12 C14 ) C12_=_C15( C12 C15 ) C12_=_C16( C12 C16 ) C12_=_C28( C12 C28 ) C12_=_C29( C12 C29 ) C12_=_C30( C12 C30 ) \nC12_=_C31( C12 C31 ) C12_=_C32( C12 C32 ) C12_=_C58( C12 C58 ) C12_=_C76( C12 C76 ) C12_=_C85( C12 C85 ) C12_=_C89( C12 C89 ) \nC13_=_C14( C13 C14 ) C13_=_C15( C13 C15 ) C13_=_C16( C13 C16 ) C13_=_C22( C13 C22 ) C13_=_C43( C13 C43 ) C13_=_C44( C13 C44 ) \nC13_=_C45( C13 C45 ) C13_=_C47( C13 C47 ) C13_=_C48( C13 C48 ) C13_=_C50( C13 C50 ) C13_=_C55( C13 C55 ) C13_=_C56( C13 C56 ) \nC13_=_C57( C13 C57 ) C13_=_C75( C13 C75 ) C13_=_C76( C13 C76 ) C13_=_C77( C13 C77 ) C14_=_C15( C14 C15 ) C14_=_C16( C14 C16 ) \nC14_=_C24( C14 C24 ) C14_=_C30( C14 C30 ) C14_=_C43( C14 C43 ) C14_=_C44( C14 C44 ) C14_=_C45( C14 C45 ) C14_=_C47( C14 C47 ) \nC14_=_C48( C14 C48 ) C14_=_C50( C14 C50 ) C14_=_C61( C14 C61 ) C14_=_C84( C14 C84 ) C15_=_C16( C15 C16 ) C15_=_C23( C15 C23 ) \nC15_=_C31( C15 C31 ) C15_=_C34( C15 C34 ) C15_=_C35( C15 C35 ) C15_=_C43( C15 C43 ) C15_=_C48( C15 C48 ) C15_=_C53( C15 C53 ) \nC15_=_C54( C15 C54 ) C15_=_C55( C15 C55 ) C15_=_C56( C15 C56 ) C15_=_C57( C15 C57 ) C15_=_C58( C15 C58 ) C15_=_C64( C15 C64 ) \nC15_=_C65( C15 C65 ) C15_=_C85( C15 C85 ) C15_=_C86( C15 C86 ) C16_=_C26( C16 C26 ) C16_=_C35( C16 C35 ) C16_=_C50( C16 C50 ) \nC16_=_C53( C16 C53 ) C16_=_C66( C16 C66 ) C16_=_C68( C16 C68 ) C16_=_C72( C16 C72 ) C16_=_C84( C16 C84 ) C16_=_C87( C16 C87 ) \nC16_=_C89( C16 C89 ) C18_=_C21( C18 C21 ) C18_=_C22( C18 C22 ) C18_=_C23( C18 C23 ) C18_=_C24( C18 C24 ) C18_=_C26( C18 C26 ) \nC18_=_C27( C18 C27 ) C18_=_C28( C18 C28 ) C18_=_C34( C18 C34 ) C18_=_C36( C18 C36 ) C18_=_C37( C18 C37 ) C18_=_C44( C18 C44 ) \nC18_=_C55( C18 C55 ) C18_=_C61( C18 C61 ) C18_=_C62( C18 C62 ) C18_=_C65( C18 C65 ) C18_=_C76( C18 C76 ) C21_=_C22( C21 C22 ) \nC21_=_C23( C21 C23 ) C21_=_C24( C21 C24 ) C21_=_C26( C21 C26 ) C21_=_C27( C21 C27 ) C21_=_C38( C21 C38 ) C21_=_C39( C21 C39 ) \nC21_=_C42( C21 C42 ) C21_=_C43( C21 C43 ) C21_=_C54( C21 C54 ) C21_=_C58( C21 C58 ) C21_=_C91( C21 C91 ) C22_=_C23( C22 C23 ) \nC22_=_C24( C22 C24 ) C22_=_C26( C22 C26 ) C22_=_C27( C22 C27 ) C22_=_C29( C22 C29 ) C22_=_C36( C22 C36 ) C22_=_C38( C22 C38 ) \nC22_=_C41( C22 C41 ) C22_=_C47( C22 C47 ) C22_=_C55( C22 C55 ) C22_=_C56( C22 C56 ) C22_=_C57( C22 C57 ) C22_=_C66( C22 C66 ) \nC22_=_C75( C22 C75 ) C22_=_C76( C22 C76 ) C22_=_C77( C22 C77 ) C23_=_C24( C23 C24 ) C23_=_C26( C23 C26 ) C23_=_C27( C23 C27 ) \nC23_=_C29( C23 C29 ) C23_=_C31( C23 C31 ) C23_=_C36( C23 C36 ) C23_=_C38( C23 C38 ) C23_=_C41( C23 C41 ) C23_=_C47( C23 C47 ) \nC23_=_C48( C23 C48 ) C23_=_C64( C23 C64 ) C23_=_C65( C23 C65 ) C23_=_C66( C23 C66 ) C23_=_C85( C23 C85 ) C23_=_C86( C23 C86 ) \nC24_=_C26( C24 C26 ) C24_=_C27( C24 C27 ) C24_=_C30( C24 C30 ) C24_=_C31( C24 C31 ) C24_=_C44( C24 C44 ) C24_=_C47( C24 C47 ) \nC24_=_C57( C24 C57 ) C24_=_C61( C24 C61 ) C24_=_C68( C24 C68 ) C24_=_C72( C24 C72 ) C24_=_C75( C24 C75 ) C24_=_C77( C24 C77 ) \nC24_=_C84( C24 C84 ) C24_=_C87( C24 C87 ) C24_=_C90( C24 C90 ) C26_=_C27( C26 C27 ) C26_=_C35( C26 C35 ) C26_=_C42( C26 C42 ) \nC26_=_C50( C26 C50 ) C26_=_C53( C26 C53 ) C26_=_C56( C26 C56 ) C26_=_C62( C26 C62 ) C26_=_C72( C26 C72 ) C26_=_C84( C26 C84 ) \nC26_=_C87( C26 C87 ) C26_=_C89( C26 C89 ) C27_=_C29( C27 C29 ) C27_=_C31( C27 C31 ) C27_=_C37( C27 C37 ) C27_=_C44( C27 C44 ) \nC27_=_C45( C27 C45 ) C27_=_C57( C27 C57 ) C27_=_C61( C27 C61 ) C27_=_C62( C27 C62 ) C27_=_C66( C27 C66 ) C27_=_C68( C27 C68 ) \nC27_=_C72( C27 C72 ) C27_=_C75( C27 C75 ) C27_=_C77( C27 C77 ) C27_=_C86( C27 C86 ) C27_=_C87( C27 C87 ) C27_=_C90( C27 C90 ) \nC27_=_C91( C27 C91 ) C28_=_C29( C28 C29 ) C28_=_C30( C28 C30 ) C28_=_C31( C28 C31 ) C28_=_C32( C28 C32 ) C28_=_C34( C28 C34 ) \nC28_=_C35( C28 C35 ) C28_=_C36( C28 C36 ) C28_=_C37( C28 C37 ) C28_=_C38( C28 C38 ) C28_=_C39( C28 C39 ) C28_=_C41( C28 C41 ) \nC28_=_C42( C28 C42 ) C28_=_C55( C28 C55 ) C28_=_C65( C28 C65 ) C28_=_C76( C28 C76 ) C29_=_C30( C29 C30 ) C29_=_C31( C29 C31 ) \nC29_=_C32( C29 C32 ) C29_=_C36( C29 C36 ) C29_=_C37( C29 C37 ) C29_=_C38( C29 C38 ) C29_=_C41( C29 C41 ) C29_=_C45( C29 C45 ) \nC29_=_C47( C29 C47 ) C29_=_C62( C29 C62 ) C29_=_C66( C29 C66 ) C29_=_C86( C29 C86 ) C29_=_C90( C29 C90 ) C29_=_C91( C29 C91 ) \nC30_=_C31( C30 C31 ) C30_=_C32( C30 C32 ) C30_=_C47( C30 C47 ) C30_=_C61( C30 C61 ) C30_=_C84( C30 C84 ) C31_=_C32( C31 C32 ) \nC31_=_C44( C31 C44 ) C31_=_C48( C31 C48 ) C31_=_C57( C31 C57 ) C31_=_C61( C31 C61 ) C31_=_C64( C31 C64 ) C31_=_C65( C31 C65 ) \nC31_=_C68( C31 C68 ) C31_=_C72( C31 C72 ) C31_=_C75( C31 C75 ) C31_=_C77( C31 C77 ) C31_=_C85( C31 C85 ) C31_=_C86( C31 C86 ) \nC31_=_C87( C31 C87 ) C31_=_C90( C31 C90 ) C32_=_C41( C32 C41 ) C32_=_C48( C32 C48 ) C32_=_C54( C32 C54 ) C32_=_C64( C32 C64 ) \nC32_=_C68( C32 C68 ) C32_=_C75( C32 C75 ) C32_=_C85( C32 C85 ) C32_=_C86( C32 C86 ) C32_=_C87( C32 C87 ) C32_=_C91( C32 C91 ) \nC34_=_C35( C34 C35 ) C34_=_C36( C34 C36 ) C34_=_C37( C34 C37 ) C34_=_C38( C34 C38 ) C34_=_C39( C34 C39 ) C34_=_C41( C34 C41 ) \nC34_=_C42( C34 C42 ) C34_=_C43( C34 C43 ) C34_=_C53( C34 C53 ) C34_=_C54( C34 C54 ) C34_=_C55( C34 C55 ) C34_=_C56( C34 C56 ) \nC34_=_C57( C34 C57 ) C34_=_C58( C34 C58 ) C34_=_C65( C34 C65 ) C34_=_C76( C34 C76 ) C35_=_C36( C35 C36 ) C35_=_C37( C35 C37 ) \nC35_=_C38( C35 C38 ) C35_=_C39( C35 C39 ) C35_=_C41( C35 C41 ) C35_=_C42( C35 C42 ) C35_=_C43( C35 C43 ) C35_=_C50( C35 C50 ) \nC35_=_C53( C35 C53 ) C35_=_C54( C35 C54 ) C35_=_C55( C35 C55 ) C35_=_C56( C35 C56 ) C35_=_C57( C35 C57 ) C35_=_C58( C35 C58 ) \nC35_=_C72( C35 C72 ) C35_=_C84( C35 C84 ) C35_=_C87( C35 C87 ) C35_=_C89( C35 C89 ) C36_=_C37( C36 C37 ) C36_=_C38( C36 C38 ) \nC36_=_C39( C36 C39 ) C36_=_C41( C36 C41 ) C36_=_C42( C36 C42 ) C36_=_C44( C36 C44 ) C36_=_C47( C36 C47 ) C36_=_C61( C36 C61 ) \nC36_=_C62( C36 C62 ) C36_=_C66( C36 C66 ) C37_=_C38( C37 C38 ) C37_=_C39( C37 C39 ) C37_=_C41( C37 C41 ) C37_=_C42( C37 C42 ) \nC37_=_C44( C37 C44 ) C37_=_C45( C37 C45 ) C37_=_C61( C37 C61 ) C37_=_C62( C37 C62 ) C37_=_C66( C37 C66 ) C37_=_C86( C37 C86 ) \nC37_=_C90( C37 C90 ) C37_=_C91( C37 C91 ) C38_=_C39( C38 C39 ) C38_=_C41( C38 C41 ) C38_=_C42( C38 C42 ) C38_=_C43( C38 C43 ) \nC38_=_C47( C38 C47 ) C38_=_C54( C38 C54 ) C38_=_C66( C38 C66 ) C39_=_C41( C39 C41 ) C39_=_C42( C39 C42 ) C39_=_C43( C39 C43 ) \nC39_=_C54( C39 C54 ) C39_=_C58( C39 C58 ) C39_=_C91( C39 C91 ) C41_=_C42( C41 C42 ) C41_=_C47( C41 C47 ) C41_=_C54( C41 C54 ) \nC41_=_C64( C41 C64 ) C41_=_C66( C41 C66 ) C41_=_C75( C41 C75 ) C41_=_C85( C41 C85 ) C41_=_C86( C41 C86 ) C41_=_C87( C41 C87 ) \nC42_=_C56( C42 C56 ) C42_=_C58( C42 C58 ) C42_=_C62( C42 C62 ) C42_=_C89( C42 C89 ) C42_=_C91( C42 C91 ) C43_=_C44( C43 C44 ) \nC43_=_C45( C43 C45 ) C43_=_C47( C43 C47 ) C43_=_C48(</w:t>
      </w:r>
    </w:p>
    <w:p>
      <w:pPr>
        <w:pStyle w:val="PreformattedText"/>
        <w:bidi w:val="0"/>
        <w:spacing w:before="0" w:after="0"/>
        <w:jc w:val="left"/>
        <w:rPr/>
      </w:pPr>
      <w:r>
        <w:rPr/>
        <w:t xml:space="preserve"> </w:t>
      </w:r>
      <w:r>
        <w:rPr/>
        <w:t>C43 C48 ) C43_=_C50( C43 C50 ) C43_=_C53( C43 C53 ) C43_=_C54( C43 C54 ) \nC43_=_C55( C43 C55 ) C43_=_C56( C43 C56 ) C43_=_C57( C43 C57 ) C43_=_C58( C43 C58 ) C44_=_C45( C44 C45 ) C44_=_C47( C44 C47 ) \nC44_=_C48( C44 C48 ) C44_=_C50( C44 C50 ) C44_=_C57( C44 C57 ) C44_=_C61( C44 C61 ) C44_=_C62( C44 C62 ) C44_=_C68( C44 C68 ) \nC44_=_C72( C44 C72 ) C44_=_C75( C44 C75 ) C44_=_C77( C44 C77 ) C44_=_C87( C44 C87 ) C44_=_C90( C44 C90 ) C45_=_C47( C45 C47 ) \nC45_=_C48( C45 C48 ) C45_=_C50( C45 C50 ) C45_=_C53( C45 C53 ) C45_=_C62( C45 C62 ) C45_=_C64( C45 C64 ) C45_=_C65( C45 C65 ) \nC45_=_C66( C45 C66 ) C45_=_C86( C45 C86 ) C45_=_C90( C45 C90 ) C45_=_C91( C45 C91 ) C47_=_C48( C47 C48 ) C47_=_C50( C47 C50 ) \nC47_=_C61( C47 C61 ) C47_=_C66( C47 C66 ) C47_=_C84( C47 C84 ) C48_=_C50( C48 C50 ) C48_=_C64( C48 C64 ) C48_=_C65( C48 C65 ) \nC48_=_C68( C48 C68 ) C48_=_C85( C48 C85 ) C48_=_C86( C48 C86 ) C48_=_C91( C48 C91 ) C50_=_C53( C50 C53 ) C50_=_C72( C50 C72 ) \nC50_=_C84( C50 C84 ) C50_=_C87( C50 C87 ) C50_=_C89( C50 C89 ) C50_=_C90( C50 C90 ) C53_=_C54( C53 C54 ) C53_=_C55( C53 C55 ) \nC53_=_C56( C53 C56 ) C53_=_C57( C53 C57 ) C53_=_C58( C53 C58 ) C53_=_C64( C53 C64 ) C53_=_C65( C53 C65 ) C53_=_C72( C53 C72 ) \nC53_=_C84( C53 C84 ) C53_=_C87( C53 C87 ) C53_=_C89( C53 C89 ) C54_=_C55( C54 C55 ) C54_=_C56( C54 C56 ) C54_=_C57( C54 C57 ) \nC54_=_C58( C54 C58 ) C54_=_C64( C54 C64 ) C54_=_C75( C54 C75 ) C54_=_C85( C54 C85 ) C54_=_C86( C54 C86 ) C54_=_C87( C54 C87 ) \nC55_=_C56( C55 C56 ) C55_=_C57( C55 C57 ) C55_=_C58( C55 C58 ) C55_=_C65( C55 C65 ) C55_=_C75( C55 C75 ) C55_=_C76( C55 C76 ) \nC55_=_C77( C55 C77 ) C56_=_C57( C56 C57 ) C56_=_C58( C56 C58 ) C56_=_C62( C56 C62 ) C56_=_C75( C56 C75 ) C56_=_C76( C56 C76 ) \nC56_=_C77( C56 C77 ) C56_=_C89( C56 C89 ) C57_=_C58( C57 C58 ) C57_=_C61( C57 C61 ) C57_=_C68( C57 C68 ) C57_=_C72( C57 C72 ) \nC57_=_C75( C57 C75 ) C57_=_C76( C57 C76 ) C57_=_C77( C57 C77 ) C57_=_C87( C57 C87 ) C57_=_C90( C57 C90 ) C58_=_C76( C58 C76 ) \nC58_=_C85( C58 C85 ) C58_=_C89( C58 C89 ) C58_=_C91( C58 C91 ) C61_=_C62( C61 C62 ) C61_=_C68( C61 C68 ) C61_=_C72( C61 C72 ) \nC61_=_C75( C61 C75 ) C61_=_C77( C61 C77 ) C61_=_C84( C61 C84 ) C61_=_C87( C61 C87 ) C61_=_C90( C61 C90 ) C62_=_C66( C62 C66 ) \nC62_=_C86( C62 C86 ) C62_=_C89( C62 C89 ) C62_=_C90( C62 C90 ) C62_=_C91( C62 C91 ) C64_=_C65( C64 C65 ) C64_=_C75( C64 C75 ) \nC64_=_C85( C64 C85 ) C64_=_C86( C64 C86 ) C64_=_C87( C64 C87 ) C65_=_C76( C65 C76 ) C65_=_C85( C65 C85 ) C65_=_C86( C65 C86 ) \nC66_=_C68( C66 C68 ) C66_=_C86( C66 C86 ) C66_=_C90( C66 C90 ) C66_=_C91( C66 C91 ) C68_=_C72( C68 C72 ) C68_=_C75( C68 C75 ) \nC68_=_C77( C68 C77 ) C68_=_C87( C68 C87 ) C68_=_C90( C68 C90 ) C68_=_C91( C68 C91 ) C72_=_C75( C72 C75 ) C72_=_C77( C72 C77 ) \nC72_=_C84( C72 C84 ) C72_=_C87( C72 C87 ) C72_=_C89( C72 C89 ) C72_=_C90( C72 C90 ) C75_=_C76( C75 C76 ) C75_=_C77( C75 C77 ) \nC75_=_C85( C75 C85 ) C75_=_C86( C75 C86 ) C75_=_C87( C75 C87 ) C75_=_C90( C75 C90 ) C76_=_C77( C76 C77 ) C76_=_C85( C76 C85 ) \nC76_=_C89( C76 C89 ) C77_=_C87( C77 C87 ) C77_=_C90( C77 C90 ) C84_=_C87( C84 C87 ) C84_=_C89( C84 C89 ) C84_=_C90( C84 C90 ) \nC85_=_C86( C85 C86 ) C85_=_C87( C85 C87 ) C85_=_C89( C85 C89 ) C86_=_C87( C86 C87 ) C86_=_C90( C86 C90 ) C86_=_C91( C86 C91 ) \nC87_=_C89( C87 C89 ) C87_=_C90( C87 C90 ) C90_=_C91( C90 C91 ) "];10-&gt;13[label="57: C1 C2 C4 C5 C6 \nC8 C10 C11 C13 C14 C16 \nC18 C21 C22 C23 C24 C26 \nC27 C28 C29 C30 C32 C34 \nC35 C36 C37 C38 C39 C41 \nC42 C43 C44 C45 C47 C48 \nC50 C54 C55 C56 C57 C61 \nC62 C64 C65 C66 C68 C72 \nC75 C76 C77 C84 C85 C86 \nC87 C89 C90 C91 \n505: C1_=_C2 ,C1_=_C4 ,C1_=_C5 ,C1_=_C6 ,C1_=_C8 ,\nC1_=_C18 ,C1_=_C28 ,C1_=_C29 ,C1_=_C30 ,C1_=_C32 ,C1_=_C36 ,\nC1_=_C37 ,C1_=_C44 ,C1_=_C61 ,C1_=_C62 ,C2_=_C4 ,C2_=_C5 ,\nC2_=_C6 ,C2_=_C8 ,C2_=_C23 ,C2_=_C28 ,C2_=_C29 ,C2_=_C30 ,\nC2_=_C32 ,C2_=_C48 ,C2_=_C64 ,C2_=_C65 ,C2_=_C85 ,C2_=_C86 ,\nC4_=_C5 ,C4_=_C6 ,C4_=_C8 ,C4_=_C24 ,C4_=_C27 ,C4_=_C28 ,\nC4_=_C34 ,C4_=_C35 ,C4_=_C36 ,C4_=_C37 ,C4_=_C38 ,C4_=_C39 ,\nC4_=_C41 ,C4_=_C42 ,C4_=_C44 ,C4_=_C57 ,C4_=_C61 ,C4_=_C68 ,\nC4_=_C72 ,C4_=_C75 ,C4_=_C77 ,C4_=_C87 ,C4_=_C90 ,C5_=_C6 ,\nC5_=_C8 ,C5_=_C10 ,C5_=_C34 ,C5_=_C35 ,C5_=_C43 ,C5_=_C54 ,\nC5_=_C55 ,C5_=_C56 ,C5_=_C57 ,C5_=_C77 ,C6_=_C8 ,C6_=_C21 ,\nC6_=_C39 ,C6_=_C42 ,C6_=_C45 ,C6_=_C64 ,C6_=_C65 ,C6_=_C91 ,\nC8_=_C11 ,C8_=_C21 ,C8_=_C22 ,C8_=_C23 ,C8_=_C29 ,C8_=_C36 ,\nC8_=_C38 ,C8_=_C39 ,C8_=_C41 ,C8_=_C42 ,C8_=_C47 ,C8_=_C66 ,\nC8_=_C91 ,C10_=_C11 ,C10_=_C13 ,C10_=_C14 ,C10_=_C16 ,C10_=_C18 ,\nC10_=_C21 ,C10_=_C22 ,C10_=_C23 ,C10_=_C24 ,C10_=_C26 ,C10_=_C27 ,\nC10_=_C34 ,C10_=_C35 ,C10_=_C43 ,C10_=_C54 ,C10_=_C55 ,C10_=_C56 ,\nC10_=_C57 ,C11_=_C13 ,C11_=_C14 ,C11_=_C16 ,C11_=_C18 ,C11_=_C21 ,\nC11_=_C22 ,C11_=_C23 ,C11_=_C24 ,C11_=_C26 ,C11_=_C27 ,C11_=_C29 ,\nC11_=_C36 ,C11_=_C38 ,C11_=_C41 ,C11_=_C47 ,C11_=_C66 ,C13_=_C14 ,\nC13_=_C16 ,C13_=_C22 ,C13_=_C43 ,C13_=_C44 ,C13_=_C45 ,C13_=_C47 ,\nC13_=_C48 ,C13_=_C50 ,C13_=_C55 ,C13_=_C56 ,C13_=_C57 ,C13_=_C75 ,\nC13_=_C76 ,C13_=_C77 ,C14_=_C16 ,C14_=_C24 ,C14_=_C30 ,C14_=_C43 ,\nC14_=_C44 ,C14_=_C45 ,C14_=_C47 ,C14_=_C48 ,C14_=_C50 ,C14_=_C61 ,\nC14_=_C84 ,C16_=_C26 ,C16_=_C35 ,C16_=_C50 ,C16_=_C66 ,C16_=_C68 ,\nC16_=_C72 ,C16_=_C84 ,C16_=_C87 ,C16_=_C89 ,C18_=_C21 ,C18_=_C22 ,\nC18_=_C23 ,C18_=_C24 ,C18_=_C26 ,C18_=_C27 ,C18_=_C28 ,C18_=_C34 ,\nC18_=_C36 ,C18_=_C37 ,C18_=_C44 ,C18_=_C55 ,C18_=_C61 ,C18_=_C62 ,\nC18_=_C65 ,C18_=_C76 ,C21_=_C22 ,C21_=_C23 ,C21_=_C24 ,C21_=_C26 ,\nC21_=_C27 ,C21_=_C38 ,C21_=_C39 ,C21_=_C42 ,C21_=_C43 ,C21_=_C54 ,\nC21_=_C91 ,C22_=_C23 ,C22_=_C24 ,C22_=_C26 ,C22_=_C27 ,C22_=_C29 ,\nC22_=_C36 ,C22_=_C38 ,C22_=_C41 ,C22_=_C47 ,C22_=_C55 ,C22_=_C56 ,\nC22_=_C57 ,C22_=_C66 ,C22_=_C75 ,C22_=_C76 ,C22_=_C77 ,C23_=_C24 ,\nC23_=_C26 ,C23_=_C27 ,C23_=_C29 ,C23_=_C36 ,C23_=_C38 ,C23_=_C41 ,\nC23_=_C47 ,C23_=_C48 ,C23_=_C64 ,C23_=_C65 ,C23_=_C66 ,C23_=_C85 ,\nC23_=_C86 ,C24_=_C26 ,C24_=_C27 ,C24_=_C30 ,C24_=_C44 ,C24_=_C47 ,\nC24_=_C57 ,C24_=_C61 ,C24_=_C68 ,C24_=_C72 ,C24_=_C75 ,C24_=_C77 ,\nC24_=_C84 ,C24_=_C87 ,C24_=_C90 ,C26_=_C27 ,C26_=_C35 ,C26_=_C42 ,\nC26_=_C50 ,C26_=_C56 ,C26_=_C62 ,C26_=_C72 ,C26_=_C84 ,C26_=_C87 ,\nC26_=_C89 ,C27_=_C29 ,C27_=_C37 ,C27_=_C44 ,C27_=_C45 ,C27_=_C57 ,\nC27_=_C61 ,C27_=_C62 ,C27_=_C66 ,C27_=_C68 ,C27_=_C72 ,C27_=_C75 ,\nC27_=_C77 ,C27_=_C86 ,C27_=_C87 ,C27_=_C90 ,C27_=_C91 ,C28_=_C29 ,\nC28_=_C30 ,C28_=_C32 ,C28_=_C34 ,C28_=_C35 ,C28_=_C36 ,C28_=_C37 ,\nC28_=_C38 ,C28_=_C39 ,C28_=_C41 ,C28_=_C42 ,C28_=_C55 ,C28_=_C65 ,\nC28_=_C76 ,C29_=_C30 ,C29_=_C32 ,C29_=_C36 ,C29_=_C37 ,C29_=_C38 ,\nC29_=_C41 ,C29_=_C45 ,C29_=_C47 ,C29_=_C62 ,C29_=_C66 ,C29_=_C86 ,\nC29_=_C90 ,C29_=_C91 ,C30_=_C32 ,C30_=_C47 ,C30_=_C61 ,C30_=_C84 ,\nC32_=_C41 ,C32_=_C48 ,C32_=_C54 ,C32_=_C64 ,C32_=_C68 ,C32_=_C75 ,\nC32_=_C85 ,C32_=_C86 ,C32_=_C87 ,C32_=_C91 ,C34_=_C35 ,C34_=_C36 ,\nC34_=_C37 ,C34_=_C38 ,C34_=_C39 ,C34_=_C41 ,C34_=_C42 ,C34_=_C43 ,\nC34_=_C54 ,C34_=_C55 ,C34_=_C56 ,C34_=_C57 ,C34_=_C65 ,C34_=_C76 ,\nC35_=_C36 ,C35_=_C37 ,C35_=_C38 ,C35_=_C39 ,C35_=_C41 ,C35_=_C42 ,\nC35_=_C43 ,C35_=_C50 ,C35_=_C54 ,C35_=_C55 ,C35_=_C56 ,C35_=_C57 ,\nC35_=_C72 ,C35_=_C84 ,C35_=_C87 ,C35_=_C89 ,C36_=_C37 ,C36_=_C38 ,\nC36_=_C39 ,C36_=_C41 ,C36_=_C42 ,C36_=_C44 ,C36_=_C47 ,C36_=_C61 ,\nC36_=_C62 ,C36_=_C66 ,C37_=_C38 ,C37_=_C39 ,C37_=_C41 ,C37_=_C42 ,\nC37_=_C44 ,C37_=_C45 ,C37_=_C61 ,C37_=_C62 ,C37_=_C66 ,C37_=_C86 ,\nC37_=_C90 ,C37_=_C91 ,C38_=_C39 ,C38_=_C41 ,C38_=_C42 ,C38_=_C43 ,\nC38_=_C47 ,C38_=_C54 ,C38_=_C66 ,C39_=_C41 ,C39_=_C42 ,C39_=_C43 ,\nC39_=_C54 ,C39_=_C91 ,C41_=_C42 ,C41_=_C47 ,C41_=_C54 ,C41_=_C64 ,\nC41_=_C66 ,C41_=_C75 ,C41_=_C85 ,C41_=_C86 ,C41_=_C87 ,C42_=_C56 ,\nC42_=_C62 ,C42_=_C89 ,C42_=_C91 ,C43_=_C44 ,C43_=_C45 ,C43_=_C47 ,\nC43_=_C48 ,C43_=_C50 ,C43_=_C54 ,C43_=_C55 ,C43_=_C56 ,C43_=_C57 ,\nC44_=_C45 ,C44_=_C47 ,C44_=_C48 ,C44_=_C50 ,C44_=_C57 ,C44_=_C61 ,\nC44_=_C62 ,C44_=_C68 ,C44_=_C72 ,C44_=_C75 ,C44_=_C77 ,C44_=_C87 ,\nC44_=_C90 ,C45_=_C47 ,C45_=_C48 ,C45_=_C50 ,C45_=_C62 ,C45_=_C64 ,\nC45_=_C65 ,C45_=_C66 ,C45_=_C86 ,C45_=_C90 ,C45_=_C91 ,C47_=_C48 ,\nC47_=_C50 ,C47_=_C61 ,C47_=_C66 ,C47_=_C84 ,C48_=_C50 ,C48_=_C64 ,\nC48_=_C65 ,C48_=_C68 ,C48_=_C85 ,C48_=_C86 ,C48_=_C91 ,C50_=_C72 ,\nC50_=_C84 ,C50_=_C87 ,C50_=_C89 ,C50_=_C90 ,C54_=_C55 ,C54_=_C56 ,\nC54_=_C57 ,C54_=_C64 ,C54_=_C75 ,C54_=_C85 ,C54_=_C86 ,C54_=_C87 ,\nC55_=_C56 ,C55_=_C57 ,C55_=_C65 ,C55_=_C75 ,C55_=_C76 ,C55_=_C77 ,\nC56_=_C57 ,C56_=_C62 ,C56_=_C75 ,C56_=_C76 ,C56_=_C77 ,C56_=_C89 ,\nC57_=_C61 ,C57_=_C68 ,C57_=_C72 ,C57_=_C75 ,C57_=_C76 ,C57_=_C77 ,\nC57_=_C87 ,C57_=_C90 ,C61_=_C62 ,C61_=_C68 ,C61_=_C72 ,C61_=_C75 ,\nC61_=_C77 ,C61_=_C84 ,C61_=_C87 ,C61_=_C90 ,C62_=_C66 ,C62_=_C86 ,\nC62_=_C89 ,C62_=_C90 ,C62_=_C91 ,C64_=_C65 ,C64_=_C75 ,C64_=_C85 ,\nC64_=_C86 ,C64_=_C87 ,C65_=_C76 ,C65_=_C85 ,C65_=_C86 ,C66_=_C68 ,\nC66_=_C86 ,C66_=_C90 ,C66_=_C91 ,C68_=_C72 ,C68_=_C75 ,C68_=_C77 ,\nC68_=_C87 ,C68_=_C90 ,C68_=_C91 ,C72_=_C75 ,C72_=_C77 ,C72_=_C84 ,\nC72_=_C87 ,C72_=_C89 ,C72_=_C90 ,C75_=_C76 ,C75_=_C77 ,C75_=_C85 ,\nC75_=_C86 ,C75_=_C87 ,C75_=_C90 ,C76_=_C77 ,C76_=_C85 ,C76_=_C89 ,\nC77_=_C87 ,C77_=_C90 ,C84_=_C87 ,C84_=_C89 ,C84_=_C90 ,C85_=_C86 ,\nC85_=_C87 ,C85_=_C89 ,C86_=_C87 ,C86_=_C90 ,C86_=_C91 ,C87_=_C89 ,\nC87_=_C90 ,C90_=_C91 ,"];14[shape=box, label="id:14 level: 2\n34: C0 C5 C7 C9 C10 \nC11 C18 C19 C20 C21 C22 \nC23 C24 C25 C26 C27 C28 \nC34 C38 C39 C43 C49 C50 \nC54 C55 C65 C71 C76 C77 \nC78 C82 C83 C84 C90 \n222: C0_=_C5( C0 C5 ) C0_=_C7( C0 C7 ) C0_=_C9( C0 C9 ) C0_=_C10( C0 C10 ) C0_=_C11( C0 C11 ) \nC0_=_C18( C0 C18 ) C0_=_C19( C0 C19 ) C0_=_C20( C0 C20 ) C0_=_C21( C0 C21 ) C0_=_C22( C0 C22 ) C0_=_C23( C0 C23 ) \nC0_=_C24( C0 C24 ) C0_=_C25( C0 C25 ) C0_=_C26( C0 C26 ) C0_=_C27( C0 C27 ) C0_=_C38( C0 C38 ) C0_=_C39( C0 C39 ) \nC0_=_C43( C0 C43 ) C0_=_C54( C0 C54 ) C5_=_C7( C5 C7 ) C5_=_C9( C5 C9 ) C5_=_C10( C5 C10 ) C5_=_C25( C5 C25 ) \nC5_=_C34( C5 C34 ) C5_=_C43( C5 C43 ) C5_=_C49(</w:t>
      </w:r>
    </w:p>
    <w:p>
      <w:pPr>
        <w:pStyle w:val="PreformattedText"/>
        <w:bidi w:val="0"/>
        <w:spacing w:before="0" w:after="0"/>
        <w:jc w:val="left"/>
        <w:rPr/>
      </w:pPr>
      <w:r>
        <w:rPr/>
        <w:t xml:space="preserve"> </w:t>
      </w:r>
      <w:r>
        <w:rPr/>
        <w:t>C5 C49 ) C5_=_C54( C5 C54 ) C5_=_C55( C5 C55 ) C5_=_C71( C5 C71 ) \nC5_=_C77( C5 C77 ) C5_=_C82( C5 C82 ) C7_=_C9( C7 C9 ) C7_=_C18( C7 C18 ) C7_=_C19( C7 C19 ) C7_=_C20( C7 C20 ) \nC7_=_C25( C7 C25 ) C7_=_C28( C7 C28 ) C7_=_C34( C7 C34 ) C7_=_C55( C7 C55 ) C7_=_C65( C7 C65 ) C7_=_C76( C7 C76 ) \nC9_=_C18( C9 C18 ) C9_=_C25( C9 C25 ) C9_=_C28( C9 C28 ) C9_=_C34( C9 C34 ) C9_=_C55( C9 C55 ) C9_=_C65( C9 C65 ) \nC9_=_C76( C9 C76 ) C9_=_C78( C9 C78 ) C9_=_C82( C9 C82 ) C10_=_C11( C10 C11 ) C10_=_C18( C10 C18 ) C10_=_C19( C10 C19 ) \nC10_=_C20( C10 C20 ) C10_=_C21( C10 C21 ) C10_=_C22( C10 C22 ) C10_=_C23( C10 C23 ) C10_=_C24( C10 C24 ) C10_=_C25( C10 C25 ) \nC10_=_C26( C10 C26 ) C10_=_C27( C10 C27 ) C10_=_C34( C10 C34 ) C10_=_C43( C10 C43 ) C10_=_C54( C10 C54 ) C10_=_C55( C10 C55 ) \nC11_=_C18( C11 C18 ) C11_=_C19( C11 C19 ) C11_=_C20( C11 C20 ) C11_=_C21( C11 C21 ) C11_=_C22( C11 C22 ) C11_=_C23( C11 C23 ) \nC11_=_C24( C11 C24 ) C11_=_C25( C11 C25 ) C11_=_C26( C11 C26 ) C11_=_C27( C11 C27 ) C11_=_C38( C11 C38 ) C18_=_C19( C18 C19 ) \nC18_=_C20( C18 C20 ) C18_=_C21( C18 C21 ) C18_=_C22( C18 C22 ) C18_=_C23( C18 C23 ) C18_=_C24( C18 C24 ) C18_=_C25( C18 C25 ) \nC18_=_C26( C18 C26 ) C18_=_C27( C18 C27 ) C18_=_C28( C18 C28 ) C18_=_C34( C18 C34 ) C18_=_C55( C18 C55 ) C18_=_C65( C18 C65 ) \nC18_=_C76( C18 C76 ) C19_=_C20( C19 C20 ) C19_=_C21( C19 C21 ) C19_=_C22( C19 C22 ) C19_=_C23( C19 C23 ) C19_=_C24( C19 C24 ) \nC19_=_C25( C19 C25 ) C19_=_C26( C19 C26 ) C19_=_C27( C19 C27 ) C19_=_C55( C19 C55 ) C19_=_C76( C19 C76 ) C19_=_C77( C19 C77 ) \nC19_=_C78( C19 C78 ) C20_=_C21( C20 C21 ) C20_=_C22( C20 C22 ) C20_=_C23( C20 C23 ) C20_=_C24( C20 C24 ) C20_=_C25( C20 C25 ) \nC20_=_C26( C20 C26 ) C20_=_C27( C20 C27 ) C20_=_C82( C20 C82 ) C20_=_C83( C20 C83 ) C20_=_C84( C20 C84 ) C21_=_C22( C21 C22 ) \nC21_=_C23( C21 C23 ) C21_=_C24( C21 C24 ) C21_=_C25( C21 C25 ) C21_=_C26( C21 C26 ) C21_=_C27( C21 C27 ) C21_=_C38( C21 C38 ) \nC21_=_C39( C21 C39 ) C21_=_C43( C21 C43 ) C21_=_C54( C21 C54 ) C22_=_C23( C22 C23 ) C22_=_C24( C22 C24 ) C22_=_C25( C22 C25 ) \nC22_=_C26( C22 C26 ) C22_=_C27( C22 C27 ) C22_=_C38( C22 C38 ) C22_=_C55( C22 C55 ) C22_=_C76( C22 C76 ) C22_=_C77( C22 C77 ) \nC22_=_C78( C22 C78 ) C23_=_C24( C23 C24 ) C23_=_C25( C23 C25 ) C23_=_C26( C23 C26 ) C23_=_C27( C23 C27 ) C23_=_C38( C23 C38 ) \nC23_=_C65( C23 C65 ) C24_=_C25( C24 C25 ) C24_=_C26( C24 C26 ) C24_=_C27( C24 C27 ) C24_=_C77( C24 C77 ) C24_=_C82( C24 C82 ) \nC24_=_C83( C24 C83 ) C24_=_C84( C24 C84 ) C24_=_C90( C24 C90 ) C25_=_C26( C25 C26 ) C25_=_C27( C25 C27 ) C25_=_C28( C25 C28 ) \nC25_=_C34( C25 C34 ) C25_=_C49( C25 C49 ) C25_=_C55( C25 C55 ) C25_=_C65( C25 C65 ) C25_=_C71( C25 C71 ) C25_=_C76( C25 C76 ) \nC25_=_C77( C25 C77 ) C25_=_C82( C25 C82 ) C26_=_C27( C26 C27 ) C26_=_C50( C26 C50 ) C26_=_C83( C26 C83 ) C26_=_C84( C26 C84 ) \nC27_=_C49( C27 C49 ) C27_=_C77( C27 C77 ) C27_=_C90( C27 C90 ) C28_=_C34( C28 C34 ) C28_=_C38( C28 C38 ) C28_=_C39( C28 C39 ) \nC28_=_C55( C28 C55 ) C28_=_C65( C28 C65 ) C28_=_C76( C28 C76 ) C34_=_C38( C34 C38 ) C34_=_C39( C34 C39 ) C34_=_C43( C34 C43 ) \nC34_=_C54( C34 C54 ) C34_=_C55( C34 C55 ) C34_=_C65( C34 C65 ) C34_=_C76( C34 C76 ) C38_=_C39( C38 C39 ) C38_=_C43( C38 C43 ) \nC38_=_C54( C38 C54 ) C39_=_C43( C39 C43 ) C39_=_C54( C39 C54 ) C43_=_C49( C43 C49 ) C43_=_C50( C43 C50 ) C43_=_C54( C43 C54 ) \nC43_=_C55( C43 C55 ) C49_=_C50( C49 C50 ) C49_=_C71( C49 C71 ) C49_=_C77( C49 C77 ) C49_=_C82( C49 C82 ) C49_=_C90( C49 C90 ) \nC50_=_C71( C50 C71 ) C50_=_C78( C50 C78 ) C50_=_C83( C50 C83 ) C50_=_C84( C50 C84 ) C50_=_C90( C50 C90 ) C54_=_C55( C54 C55 ) \nC55_=_C65( C55 C65 ) C55_=_C76( C55 C76 ) C55_=_C77( C55 C77 ) C55_=_C78( C55 C78 ) C65_=_C76( C65 C76 ) C71_=_C77( C71 C77 ) \nC71_=_C78( C71 C78 ) C71_=_C82( C71 C82 ) C71_=_C83( C71 C83 ) C71_=_C84( C71 C84 ) C71_=_C90( C71 C90 ) C76_=_C77( C76 C77 ) \nC76_=_C78( C76 C78 ) C77_=_C78( C77 C78 ) C77_=_C82( C77 C82 ) C77_=_C90( C77 C90 ) C78_=_C82( C78 C82 ) C78_=_C83( C78 C83 ) \nC78_=_C84( C78 C84 ) C78_=_C90( C78 C90 ) C82_=_C83( C82 C83 ) C82_=_C84( C82 C84 ) C83_=_C84( C83 C84 ) C83_=_C90( C83 C90 ) \nC84_=_C90( C84 C90 ) "];11-&gt;14[label="33: C0 C5 C7 C9 C10 \nC11 C18 C19 C20 C21 C22 \nC23 C24 C26 C27 C28 C34 \nC38 C39 C43 C49 C50 C54 \nC55 C65 C71 C76 C77 C78 \nC82 C83 C84 C90 \n198: C0_=_C5 ,C0_=_C7 ,C0_=_C9 ,C0_=_C10 ,C0_=_C11 ,\nC0_=_C18 ,C0_=_C19 ,C0_=_C20 ,C0_=_C21 ,C0_=_C22 ,C0_=_C23 ,\nC0_=_C24 ,C0_=_C26 ,C0_=_C27 ,C0_=_C38 ,C0_=_C39 ,C0_=_C43 ,\nC0_=_C54 ,C5_=_C7 ,C5_=_C9 ,C5_=_C10 ,C5_=_C34 ,C5_=_C43 ,\nC5_=_C49 ,C5_=_C54 ,C5_=_C55 ,C5_=_C71 ,C5_=_C77 ,C5_=_C82 ,\nC7_=_C9 ,C7_=_C18 ,C7_=_C19 ,C7_=_C20 ,C7_=_C28 ,C7_=_C34 ,\nC7_=_C55 ,C7_=_C65 ,C7_=_C76 ,C9_=_C18 ,C9_=_C28 ,C9_=_C34 ,\nC9_=_C55 ,C9_=_C65 ,C9_=_C76 ,C9_=_C78 ,C9_=_C82 ,C10_=_C11 ,\nC10_=_C18 ,C10_=_C19 ,C10_=_C20 ,C10_=_C21 ,C10_=_C22 ,C10_=_C23 ,\nC10_=_C24 ,C10_=_C26 ,C10_=_C27 ,C10_=_C34 ,C10_=_C43 ,C10_=_C54 ,\nC10_=_C55 ,C11_=_C18 ,C11_=_C19 ,C11_=_C20 ,C11_=_C21 ,C11_=_C22 ,\nC11_=_C23 ,C11_=_C24 ,C11_=_C26 ,C11_=_C27 ,C11_=_C38 ,C18_=_C19 ,\nC18_=_C20 ,C18_=_C21 ,C18_=_C22 ,C18_=_C23 ,C18_=_C24 ,C18_=_C26 ,\nC18_=_C27 ,C18_=_C28 ,C18_=_C34 ,C18_=_C55 ,C18_=_C65 ,C18_=_C76 ,\nC19_=_C20 ,C19_=_C21 ,C19_=_C22 ,C19_=_C23 ,C19_=_C24 ,C19_=_C26 ,\nC19_=_C27 ,C19_=_C55 ,C19_=_C76 ,C19_=_C77 ,C19_=_C78 ,C20_=_C21 ,\nC20_=_C22 ,C20_=_C23 ,C20_=_C24 ,C20_=_C26 ,C20_=_C27 ,C20_=_C82 ,\nC20_=_C83 ,C20_=_C84 ,C21_=_C22 ,C21_=_C23 ,C21_=_C24 ,C21_=_C26 ,\nC21_=_C27 ,C21_=_C38 ,C21_=_C39 ,C21_=_C43 ,C21_=_C54 ,C22_=_C23 ,\nC22_=_C24 ,C22_=_C26 ,C22_=_C27 ,C22_=_C38 ,C22_=_C55 ,C22_=_C76 ,\nC22_=_C77 ,C22_=_C78 ,C23_=_C24 ,C23_=_C26 ,C23_=_C27 ,C23_=_C38 ,\nC23_=_C65 ,C24_=_C26 ,C24_=_C27 ,C24_=_C77 ,C24_=_C82 ,C24_=_C83 ,\nC24_=_C84 ,C24_=_C90 ,C26_=_C27 ,C26_=_C50 ,C26_=_C83 ,C26_=_C84 ,\nC27_=_C49 ,C27_=_C77 ,C27_=_C90 ,C28_=_C34 ,C28_=_C38 ,C28_=_C39 ,\nC28_=_C55 ,C28_=_C65 ,C28_=_C76 ,C34_=_C38 ,C34_=_C39 ,C34_=_C43 ,\nC34_=_C54 ,C34_=_C55 ,C34_=_C65 ,C34_=_C76 ,C38_=_C39 ,C38_=_C43 ,\nC38_=_C54 ,C39_=_C43 ,C39_=_C54 ,C43_=_C49 ,C43_=_C50 ,C43_=_C54 ,\nC43_=_C55 ,C49_=_C50 ,C49_=_C71 ,C49_=_C77 ,C49_=_C82 ,C49_=_C90 ,\nC50_=_C71 ,C50_=_C78 ,C50_=_C83 ,C50_=_C84 ,C50_=_C90 ,C54_=_C55 ,\nC55_=_C65 ,C55_=_C76 ,C55_=_C77 ,C55_=_C78 ,C65_=_C76 ,C71_=_C77 ,\nC71_=_C78 ,C71_=_C82 ,C71_=_C83 ,C71_=_C84 ,C71_=_C90 ,C76_=_C77 ,\nC76_=_C78 ,C77_=_C78 ,C77_=_C82 ,C77_=_C90 ,C78_=_C82 ,C78_=_C83 ,\nC78_=_C84 ,C78_=_C90 ,C82_=_C83 ,C82_=_C84 ,C83_=_C84 ,C83_=_C90 ,\nC84_=_C90 ,"];15[shape=box, label="id:15 level: 2\n51: C3 C7 C9 C13 C14 \nC16 C19 C20 C22 C24 C26 \nC27 C29 C30 C32 C37 C40 \nC41 C42 C43 C44 C45 C47 \nC48 C49 C50 C54 C55 C56 \nC57 C61 C62 C64 C66 C68 \nC71 C72 C74 C75 C76 C77 \nC78 C82 C83 C84 C85 C86 \nC87 C89 C90 C91 \n434: C3_=_C7( C3 C7 ) C3_=_C9( C3 C9 ) C3_=_C16( C3 C16 ) C3_=_C19( C3 C19 ) C3_=_C20( C3 C20 ) \nC3_=_C37( C3 C37 ) C3_=_C40( C3 C40 ) C3_=_C41( C3 C41 ) C3_=_C42( C3 C42 ) C3_=_C66( C3 C66 ) C3_=_C68( C3 C68 ) \nC7_=_C9( C7 C9 ) C7_=_C16( C7 C16 ) C7_=_C19( C7 C19 ) C7_=_C20( C7 C20 ) C7_=_C55( C7 C55 ) C7_=_C66( C7 C66 ) \nC7_=_C68( C7 C68 ) C7_=_C76( C7 C76 ) C9_=_C32( C9 C32 ) C9_=_C40( C9 C40 ) C9_=_C48( C9 C48 ) C9_=_C55( C9 C55 ) \nC9_=_C68( C9 C68 ) C9_=_C74( C9 C74 ) C9_=_C76( C9 C76 ) C9_=_C78( C9 C78 ) C9_=_C82( C9 C82 ) C9_=_C91( C9 C91 ) \nC13_=_C14( C13 C14 ) C13_=_C16( C13 C16 ) C13_=_C19( C13 C19 ) C13_=_C22( C13 C22 ) C13_=_C40( C13 C40 ) C13_=_C43( C13 C43 ) \nC13_=_C44( C13 C44 ) C13_=_C45( C13 C45 ) C13_=_C47( C13 C47 ) C13_=_C48( C13 C48 ) C13_=_C49( C13 C49 ) C13_=_C50( C13 C50 ) \nC13_=_C55( C13 C55 ) C13_=_C56( C13 C56 ) C13_=_C57( C13 C57 ) C13_=_C74( C13 C74 ) C13_=_C75( C13 C75 ) C13_=_C76( C13 C76 ) \nC13_=_C77( C13 C77 ) C13_=_C78( C13 C78 ) C14_=_C16( C14 C16 ) C14_=_C20( C14 C20 ) C14_=_C24( C14 C24 ) C14_=_C30( C14 C30 ) \nC14_=_C43( C14 C43 ) C14_=_C44( C14 C44 ) C14_=_C45( C14 C45 ) C14_=_C47( C14 C47 ) C14_=_C48( C14 C48 ) C14_=_C49( C14 C49 ) \nC14_=_C50( C14 C50 ) C14_=_C61( C14 C61 ) C14_=_C74( C14 C74 ) C14_=_C82( C14 C82 ) C14_=_C83( C14 C83 ) C14_=_C84( C14 C84 ) \nC16_=_C19( C16 C19 ) C16_=_C20( C16 C20 ) C16_=_C26( C16 C26 ) C16_=_C50( C16 C50 ) C16_=_C66( C16 C66 ) C16_=_C68( C16 C68 ) \nC16_=_C72( C16 C72 ) C16_=_C84( C16 C84 ) C16_=_C87( C16 C87 ) C16_=_C89( C16 C89 ) C19_=_C20( C19 C20 ) C19_=_C22( C19 C22 ) \nC19_=_C24( C19 C24 ) C19_=_C26( C19 C26 ) C19_=_C27( C19 C27 ) C19_=_C40( C19 C40 ) C19_=_C55( C19 C55 ) C19_=_C56( C19 C56 ) \nC19_=_C57( C19 C57 ) C19_=_C66( C19 C66 ) C19_=_C68( C19 C68 ) C19_=_C74( C19 C74 ) C19_=_C75( C19 C75 ) C19_=_C76( C19 C76 ) \nC19_=_C77( C19 C77 ) C19_=_C78( C19 C78 ) C20_=_C22( C20 C22 ) C20_=_C24( C20 C24 ) C20_=_C26( C20 C26 ) C20_=_C27( C20 C27 ) \nC20_=_C30( C20 C30 ) C20_=_C47( C20 C47 ) C20_=_C61( C20 C61 ) C20_=_C66( C20 C66 ) C20_=_C68( C20 C68 ) C20_=_C74( C20 C74 ) \nC20_=_C82( C20 C82 ) C20_=_C83( C20 C83 ) C20_=_C84( C20 C84 ) C22_=_C24( C22 C24 ) C22_=_C26( C22 C26 ) C22_=_C27( C22 C27 ) \nC22_=_C29( C22 C29 ) C22_=_C40( C22 C40 ) C22_=_C41( C22 C41 ) C22_=_C47( C22 C47 ) C22_=_C55( C22 C55 ) C22_=_C56( C22 C56 ) \nC22_=_C57( C22 C57 ) C22_=_C66( C22 C66 ) C22_=_C74( C22 C74 ) C22_=_C75( C22 C75 ) C22_=_C76( C22 C76 ) C22_=_C77( C22 C77 ) \nC22_=_C78( C22 C78 ) C24_=_C26( C24 C26 ) C24_=_C27( C24 C27 ) C24_=_C30( C24 C30 ) C24_=_C44( C24 C44 ) C24_=_C47( C24 C47 ) \nC24_=_C57( C24 C57 ) C24_=_C61( C24 C61 ) C24_=_C68( C24 C68 ) C24_=_C72( C24 C72 ) C24_=_C74( C24 C74 ) C24_=_C75( C24 C75 ) \nC24_=_C77( C24 C77 ) C24_=_C82( C24 C82 ) C24_=_C83( C24 C83 ) C24_=_C84( C24 C84 ) C24_=_C87( C24 C87 ) C24_=_C90( C24 C90 ) \nC26_=_C27( C26 C27 ) C26_=_C42( C26 C42 ) C26_=_C50( C26 C50 ) C26_=_C56( C26 C56 ) C26_=_C62( C26 C62 ) C26_=_C72( C26 C72 ) \nC26_=_C83( C26 C83 ) C26_=_C84( C26 C84 ) C26_=_C87( C26 C87 ) C26_=_C89( C26 C89 ) C27_=_C29( C27 C29 ) C27_=_C37( C27 C37 ) \nC27_=_C44( C27 C44</w:t>
      </w:r>
    </w:p>
    <w:p>
      <w:pPr>
        <w:pStyle w:val="PreformattedText"/>
        <w:bidi w:val="0"/>
        <w:spacing w:before="0" w:after="0"/>
        <w:jc w:val="left"/>
        <w:rPr/>
      </w:pPr>
      <w:r>
        <w:rPr/>
        <w:t xml:space="preserve"> </w:t>
      </w:r>
      <w:r>
        <w:rPr/>
        <w:t>) C27_=_C45( C27 C45 ) C27_=_C49( C27 C49 ) C27_=_C57( C27 C57 ) C27_=_C61( C27 C61 ) C27_=_C62( C27 C62 ) \nC27_=_C66( C27 C66 ) C27_=_C68( C27 C68 ) C27_=_C72( C27 C72 ) C27_=_C75( C27 C75 ) C27_=_C77( C27 C77 ) C27_=_C86( C27 C86 ) \nC27_=_C87( C27 C87 ) C27_=_C90( C27 C90 ) C27_=_C91( C27 C91 ) C29_=_C30( C29 C30 ) C29_=_C32( C29 C32 ) C29_=_C37( C29 C37 ) \nC29_=_C41( C29 C41 ) C29_=_C45( C29 C45 ) C29_=_C47( C29 C47 ) C29_=_C49( C29 C49 ) C29_=_C62( C29 C62 ) C29_=_C66( C29 C66 ) \nC29_=_C86( C29 C86 ) C29_=_C90( C29 C90 ) C29_=_C91( C29 C91 ) C30_=_C32( C30 C32 ) C30_=_C47( C30 C47 ) C30_=_C61( C30 C61 ) \nC30_=_C74( C30 C74 ) C30_=_C82( C30 C82 ) C30_=_C83( C30 C83 ) C30_=_C84( C30 C84 ) C32_=_C40( C32 C40 ) C32_=_C41( C32 C41 ) \nC32_=_C48( C32 C48 ) C32_=_C54( C32 C54 ) C32_=_C64( C32 C64 ) C32_=_C68( C32 C68 ) C32_=_C74( C32 C74 ) C32_=_C75( C32 C75 ) \nC32_=_C78( C32 C78 ) C32_=_C82( C32 C82 ) C32_=_C85( C32 C85 ) C32_=_C86( C32 C86 ) C32_=_C87( C32 C87 ) C32_=_C91( C32 C91 ) \nC37_=_C40( C37 C40 ) C37_=_C41( C37 C41 ) C37_=_C42( C37 C42 ) C37_=_C44( C37 C44 ) C37_=_C45( C37 C45 ) C37_=_C49( C37 C49 ) \nC37_=_C61( C37 C61 ) C37_=_C62( C37 C62 ) C37_=_C66( C37 C66 ) C37_=_C86( C37 C86 ) C37_=_C90( C37 C90 ) C37_=_C91( C37 C91 ) \nC40_=_C41( C40 C41 ) C40_=_C42( C40 C42 ) C40_=_C48( C40 C48 ) C40_=_C55( C40 C55 ) C40_=_C56( C40 C56 ) C40_=_C57( C40 C57 ) \nC40_=_C68( C40 C68 ) C40_=_C74( C40 C74 ) C40_=_C75( C40 C75 ) C40_=_C76( C40 C76 ) C40_=_C77( C40 C77 ) C40_=_C78( C40 C78 ) \nC40_=_C82( C40 C82 ) C40_=_C91( C40 C91 ) C41_=_C42( C41 C42 ) C41_=_C47( C41 C47 ) C41_=_C54( C41 C54 ) C41_=_C64( C41 C64 ) \nC41_=_C66( C41 C66 ) C41_=_C75( C41 C75 ) C41_=_C85( C41 C85 ) C41_=_C86( C41 C86 ) C41_=_C87( C41 C87 ) C42_=_C56( C42 C56 ) \nC42_=_C62( C42 C62 ) C42_=_C83( C42 C83 ) C42_=_C89( C42 C89 ) C42_=_C91( C42 C91 ) C43_=_C44( C43 C44 ) C43_=_C45( C43 C45 ) \nC43_=_C47( C43 C47 ) C43_=_C48( C43 C48 ) C43_=_C49( C43 C49 ) C43_=_C50( C43 C50 ) C43_=_C54( C43 C54 ) C43_=_C55( C43 C55 ) \nC43_=_C56( C43 C56 ) C43_=_C57( C43 C57 ) C44_=_C45( C44 C45 ) C44_=_C47( C44 C47 ) C44_=_C48( C44 C48 ) C44_=_C49( C44 C49 ) \nC44_=_C50( C44 C50 ) C44_=_C57( C44 C57 ) C44_=_C61( C44 C61 ) C44_=_C62( C44 C62 ) C44_=_C68( C44 C68 ) C44_=_C72( C44 C72 ) \nC44_=_C75( C44 C75 ) C44_=_C77( C44 C77 ) C44_=_C87( C44 C87 ) C44_=_C90( C44 C90 ) C45_=_C47( C45 C47 ) C45_=_C48( C45 C48 ) \nC45_=_C49( C45 C49 ) C45_=_C50( C45 C50 ) C45_=_C62( C45 C62 ) C45_=_C64( C45 C64 ) C45_=_C66( C45 C66 ) C45_=_C86( C45 C86 ) \nC45_=_C90( C45 C90 ) C45_=_C91( C45 C91 ) C47_=_C48( C47 C48 ) C47_=_C49( C47 C49 ) C47_=_C50( C47 C50 ) C47_=_C61( C47 C61 ) \nC47_=_C66( C47 C66 ) C47_=_C74( C47 C74 ) C47_=_C82( C47 C82 ) C47_=_C83( C47 C83 ) C47_=_C84( C47 C84 ) C48_=_C49( C48 C49 ) \nC48_=_C50( C48 C50 ) C48_=_C64( C48 C64 ) C48_=_C68( C48 C68 ) C48_=_C74( C48 C74 ) C48_=_C78( C48 C78 ) C48_=_C82( C48 C82 ) \nC48_=_C85( C48 C85 ) C48_=_C86( C48 C86 ) C48_=_C91( C48 C91 ) C49_=_C50( C49 C50 ) C49_=_C62( C49 C62 ) C49_=_C66( C49 C66 ) \nC49_=_C71( C49 C71 ) C49_=_C77( C49 C77 ) C49_=_C82( C49 C82 ) C49_=_C86( C49 C86 ) C49_=_C90( C49 C90 ) C49_=_C91( C49 C91 ) \nC50_=_C71( C50 C71 ) C50_=_C72( C50 C72 ) C50_=_C78( C50 C78 ) C50_=_C83( C50 C83 ) C50_=_C84( C50 C84 ) C50_=_C87( C50 C87 ) \nC50_=_C89( C50 C89 ) C50_=_C90( C50 C90 ) C54_=_C55( C54 C55 ) C54_=_C56( C54 C56 ) C54_=_C57( C54 C57 ) C54_=_C64( C54 C64 ) \nC54_=_C75( C54 C75 ) C54_=_C85( C54 C85 ) C54_=_C86( C54 C86 ) C54_=_C87( C54 C87 ) C55_=_C56( C55 C56 ) C55_=_C57( C55 C57 ) \nC55_=_C74( C55 C74 ) C55_=_C75( C55 C75 ) C55_=_C76( C55 C76 ) C55_=_C77( C55 C77 ) C55_=_C78( C55 C78 ) C56_=_C57( C56 C57 ) \nC56_=_C62( C56 C62 ) C56_=_C74( C56 C74 ) C56_=_C75( C56 C75 ) C56_=_C76( C56 C76 ) C56_=_C77( C56 C77 ) C56_=_C78( C56 C78 ) \nC56_=_C83( C56 C83 ) C56_=_C89( C56 C89 ) C57_=_C61( C57 C61 ) C57_=_C68( C57 C68 ) C57_=_C72( C57 C72 ) C57_=_C74( C57 C74 ) \nC57_=_C75( C57 C75 ) C57_=_C76( C57 C76 ) C57_=_C77( C57 C77 ) C57_=_C78( C57 C78 ) C57_=_C87( C57 C87 ) C57_=_C90( C57 C90 ) \nC61_=_C62( C61 C62 ) C61_=_C68( C61 C68 ) C61_=_C72( C61 C72 ) C61_=_C74( C61 C74 ) C61_=_C75( C61 C75 ) C61_=_C77( C61 C77 ) \nC61_=_C82( C61 C82 ) C61_=_C83( C61 C83 ) C61_=_C84( C61 C84 ) C61_=_C87( C61 C87 ) C61_=_C90( C61 C90 ) C62_=_C66( C62 C66 ) \nC62_=_C83( C62 C83 ) C62_=_C86( C62 C86 ) C62_=_C89( C62 C89 ) C62_=_C90( C62 C90 ) C62_=_C91( C62 C91 ) C64_=_C75( C64 C75 ) \nC64_=_C85( C64 C85 ) C64_=_C86( C64 C86 ) C64_=_C87( C64 C87 ) C66_=_C68( C66 C68 ) C66_=_C86( C66 C86 ) C66_=_C90( C66 C90 ) \nC66_=_C91( C66 C91 ) C68_=_C72( C68 C72 ) C68_=_C74( C68 C74 ) C68_=_C75( C68 C75 ) C68_=_C77( C68 C77 ) C68_=_C78( C68 C78 ) \nC68_=_C82( C68 C82 ) C68_=_C87( C68 C87 ) C68_=_C90( C68 C90 ) C68_=_C91( C68 C91 ) C71_=_C72( C71 C72 ) C71_=_C77( C71 C77 ) \nC71_=_C78( C71 C78 ) C71_=_C82( C71 C82 ) C71_=_C83( C71 C83 ) C71_=_C84( C71 C84 ) C71_=_C90( C71 C90 ) C72_=_C75( C72 C75 ) \nC72_=_C77( C72 C77 ) C72_=_C84( C72 C84 ) C72_=_C87( C72 C87 ) C72_=_C89( C72 C89 ) C72_=_C90( C72 C90 ) C74_=_C75( C74 C75 ) \nC74_=_C76( C74 C76 ) C74_=_C77( C74 C77 ) C74_=_C78( C74 C78 ) C74_=_C82( C74 C82 ) C74_=_C83( C74 C83 ) C74_=_C84( C74 C84 ) \nC74_=_C91( C74 C91 ) C75_=_C76( C75 C76 ) C75_=_C77( C75 C77 ) C75_=_C78( C75 C78 ) C75_=_C85( C75 C85 ) C75_=_C86( C75 C86 ) \nC75_=_C87( C75 C87 ) C75_=_C90( C75 C90 ) C76_=_C77( C76 C77 ) C76_=_C78( C76 C78 ) C76_=_C85( C76 C85 ) C76_=_C89( C76 C89 ) \nC77_=_C78( C77 C78 ) C77_=_C82( C77 C82 ) C77_=_C87( C77 C87 ) C77_=_C90( C77 C90 ) C78_=_C82( C78 C82 ) C78_=_C83( C78 C83 ) \nC78_=_C84( C78 C84 ) C78_=_C90( C78 C90 ) C78_=_C91( C78 C91 ) C82_=_C83( C82 C83 ) C82_=_C84( C82 C84 ) C82_=_C91( C82 C91 ) \nC83_=_C84( C83 C84 ) C83_=_C89( C83 C89 ) C83_=_C90( C83 C90 ) C84_=_C87( C84 C87 ) C84_=_C89( C84 C89 ) C84_=_C90( C84 C90 ) \nC85_=_C86( C85 C86 ) C85_=_C87( C85 C87 ) C85_=_C89( C85 C89 ) C86_=_C87( C86 C87 ) C86_=_C90( C86 C90 ) C86_=_C91( C86 C91 ) \nC87_=_C89( C87 C89 ) C87_=_C90( C87 C90 ) C90_=_C91( C90 C91 ) "];12-&gt;15[label="50: C3 C7 C9 C13 C14 \nC16 C19 C20 C22 C24 C26 \nC27 C29 C30 C32 C37 C40 \nC41 C42 C43 C44 C45 C47 \nC48 C49 C50 C54 C55 C56 \nC57 C61 C62 C64 C66 C68 \nC71 C72 C75 C76 C77 C78 \nC82 C83 C84 C85 C86 C87 \nC89 C90 C91 \n409: C3_=_C7 ,C3_=_C9 ,C3_=_C16 ,C3_=_C19 ,C3_=_C20 ,\nC3_=_C37 ,C3_=_C40 ,C3_=_C41 ,C3_=_C42 ,C3_=_C66 ,C3_=_C68 ,\nC7_=_C9 ,C7_=_C16 ,C7_=_C19 ,C7_=_C20 ,C7_=_C55 ,C7_=_C66 ,\nC7_=_C68 ,C7_=_C76 ,C9_=_C32 ,C9_=_C40 ,C9_=_C48 ,C9_=_C55 ,\nC9_=_C68 ,C9_=_C76 ,C9_=_C78 ,C9_=_C82 ,C9_=_C91 ,C13_=_C14 ,\nC13_=_C16 ,C13_=_C19 ,C13_=_C22 ,C13_=_C40 ,C13_=_C43 ,C13_=_C44 ,\nC13_=_C45 ,C13_=_C47 ,C13_=_C48 ,C13_=_C49 ,C13_=_C50 ,C13_=_C55 ,\nC13_=_C56 ,C13_=_C57 ,C13_=_C75 ,C13_=_C76 ,C13_=_C77 ,C13_=_C78 ,\nC14_=_C16 ,C14_=_C20 ,C14_=_C24 ,C14_=_C30 ,C14_=_C43 ,C14_=_C44 ,\nC14_=_C45 ,C14_=_C47 ,C14_=_C48 ,C14_=_C49 ,C14_=_C50 ,C14_=_C61 ,\nC14_=_C82 ,C14_=_C83 ,C14_=_C84 ,C16_=_C19 ,C16_=_C20 ,C16_=_C26 ,\nC16_=_C50 ,C16_=_C66 ,C16_=_C68 ,C16_=_C72 ,C16_=_C84 ,C16_=_C87 ,\nC16_=_C89 ,C19_=_C20 ,C19_=_C22 ,C19_=_C24 ,C19_=_C26 ,C19_=_C27 ,\nC19_=_C40 ,C19_=_C55 ,C19_=_C56 ,C19_=_C57 ,C19_=_C66 ,C19_=_C68 ,\nC19_=_C75 ,C19_=_C76 ,C19_=_C77 ,C19_=_C78 ,C20_=_C22 ,C20_=_C24 ,\nC20_=_C26 ,C20_=_C27 ,C20_=_C30 ,C20_=_C47 ,C20_=_C61 ,C20_=_C66 ,\nC20_=_C68 ,C20_=_C82 ,C20_=_C83 ,C20_=_C84 ,C22_=_C24 ,C22_=_C26 ,\nC22_=_C27 ,C22_=_C29 ,C22_=_C40 ,C22_=_C41 ,C22_=_C47 ,C22_=_C55 ,\nC22_=_C56 ,C22_=_C57 ,C22_=_C66 ,C22_=_C75 ,C22_=_C76 ,C22_=_C77 ,\nC22_=_C78 ,C24_=_C26 ,C24_=_C27 ,C24_=_C30 ,C24_=_C44 ,C24_=_C47 ,\nC24_=_C57 ,C24_=_C61 ,C24_=_C68 ,C24_=_C72 ,C24_=_C75 ,C24_=_C77 ,\nC24_=_C82 ,C24_=_C83 ,C24_=_C84 ,C24_=_C87 ,C24_=_C90 ,C26_=_C27 ,\nC26_=_C42 ,C26_=_C50 ,C26_=_C56 ,C26_=_C62 ,C26_=_C72 ,C26_=_C83 ,\nC26_=_C84 ,C26_=_C87 ,C26_=_C89 ,C27_=_C29 ,C27_=_C37 ,C27_=_C44 ,\nC27_=_C45 ,C27_=_C49 ,C27_=_C57 ,C27_=_C61 ,C27_=_C62 ,C27_=_C66 ,\nC27_=_C68 ,C27_=_C72 ,C27_=_C75 ,C27_=_C77 ,C27_=_C86 ,C27_=_C87 ,\nC27_=_C90 ,C27_=_C91 ,C29_=_C30 ,C29_=_C32 ,C29_=_C37 ,C29_=_C41 ,\nC29_=_C45 ,C29_=_C47 ,C29_=_C49 ,C29_=_C62 ,C29_=_C66 ,C29_=_C86 ,\nC29_=_C90 ,C29_=_C91 ,C30_=_C32 ,C30_=_C47 ,C30_=_C61 ,C30_=_C82 ,\nC30_=_C83 ,C30_=_C84 ,C32_=_C40 ,C32_=_C41 ,C32_=_C48 ,C32_=_C54 ,\nC32_=_C64 ,C32_=_C68 ,C32_=_C75 ,C32_=_C78 ,C32_=_C82 ,C32_=_C85 ,\nC32_=_C86 ,C32_=_C87 ,C32_=_C91 ,C37_=_C40 ,C37_=_C41 ,C37_=_C42 ,\nC37_=_C44 ,C37_=_C45 ,C37_=_C49 ,C37_=_C61 ,C37_=_C62 ,C37_=_C66 ,\nC37_=_C86 ,C37_=_C90 ,C37_=_C91 ,C40_=_C41 ,C40_=_C42 ,C40_=_C48 ,\nC40_=_C55 ,C40_=_C56 ,C40_=_C57 ,C40_=_C68 ,C40_=_C75 ,C40_=_C76 ,\nC40_=_C77 ,C40_=_C78 ,C40_=_C82 ,C40_=_C91 ,C41_=_C42 ,C41_=_C47 ,\nC41_=_C54 ,C41_=_C64 ,C41_=_C66 ,C41_=_C75 ,C41_=_C85 ,C41_=_C86 ,\nC41_=_C87 ,C42_=_C56 ,C42_=_C62 ,C42_=_C83 ,C42_=_C89 ,C42_=_C91 ,\nC43_=_C44 ,C43_=_C45 ,C43_=_C47 ,C43_=_C48 ,C43_=_C49 ,C43_=_C50 ,\nC43_=_C54 ,C43_=_C55 ,C43_=_C56 ,C43_=_C57 ,C44_=_C45 ,C44_=_C47 ,\nC44_=_C48 ,C44_=_C49 ,C44_=_C50 ,C44_=_C57 ,C44_=_C61 ,C44_=_C62 ,\nC44_=_C68 ,C44_=_C72 ,C44_=_C75 ,C44_=_C77 ,C44_=_C87 ,C44_=_C90 ,\nC45_=_C47 ,C45_=_C48 ,C45_=_C49 ,C45_=_C50 ,C45_=_C62 ,C45_=_C64 ,\nC45_=_C66 ,C45_=_C86 ,C45_=_C90 ,C45_=_C91 ,C47_=_C48 ,C47_=_C49 ,\nC47_=_C50 ,C47_=_C61 ,C47_=_C66 ,C47_=_C82 ,C47_=_C83 ,C47_=_C84 ,\nC48_=_C49 ,C48_=_C50 ,C48_=_C64 ,C48_=_C68 ,C48_=_C78 ,C48_=_C82 ,\nC48_=_C85 ,C48_=_C86 ,C48_=_C91 ,C49_=_C50 ,C49_=_C62 ,C49_=_C66 ,\nC49_=_C71 ,C49_=_C77 ,C49_=_C82 ,C49_=_C86 ,C49_=_C90 ,C49_=_C91 ,\nC50_=_C71 ,C50_=_C72 ,C50_=_C78 ,C50_=_C83 ,C50_=_C84 ,C50_=_C87 ,\nC50_=_C89 ,C50_=_C90 ,C54_=_C55 ,C54_=_C56 ,C54_=_C57 ,C54_=_C64 ,\nC54_=_C75 ,C54_=_C85 ,C54_=_C86 ,C54_=_C87 ,C55_=_C56 ,C55_=_C57 ,\nC55_=_C75 ,C55_=_C76 ,C55_=_C77 ,C55_=_C78 ,C56_=_C57 ,C56_=_C62 ,\nC56_=_C75 ,C56_=_C76 ,C56_=_C77 ,C56_=_C78 ,C56_=_C83 ,C56_=_C89 ,\nC57_=_C61 ,C57_=_C68 ,C57_=_C72 ,C57_=_C75</w:t>
      </w:r>
    </w:p>
    <w:p>
      <w:pPr>
        <w:pStyle w:val="PreformattedText"/>
        <w:bidi w:val="0"/>
        <w:spacing w:before="0" w:after="0"/>
        <w:jc w:val="left"/>
        <w:rPr/>
      </w:pPr>
      <w:r>
        <w:rPr/>
        <w:t xml:space="preserve"> </w:t>
      </w:r>
      <w:r>
        <w:rPr/>
        <w:t>,C57_=_C76 ,C57_=_C77 ,\nC57_=_C78 ,C57_=_C87 ,C57_=_C90 ,C61_=_C62 ,C61_=_C68 ,C61_=_C72 ,\nC61_=_C75 ,C61_=_C77 ,C61_=_C82 ,C61_=_C83 ,C61_=_C84 ,C61_=_C87 ,\nC61_=_C90 ,C62_=_C66 ,C62_=_C83 ,C62_=_C86 ,C62_=_C89 ,C62_=_C90 ,\nC62_=_C91 ,C64_=_C75 ,C64_=_C85 ,C64_=_C86 ,C64_=_C87 ,C66_=_C68 ,\nC66_=_C86 ,C66_=_C90 ,C66_=_C91 ,C68_=_C72 ,C68_=_C75 ,C68_=_C77 ,\nC68_=_C78 ,C68_=_C82 ,C68_=_C87 ,C68_=_C90 ,C68_=_C91 ,C71_=_C72 ,\nC71_=_C77 ,C71_=_C78 ,C71_=_C82 ,C71_=_C83 ,C71_=_C84 ,C71_=_C90 ,\nC72_=_C75 ,C72_=_C77 ,C72_=_C84 ,C72_=_C87 ,C72_=_C89 ,C72_=_C90 ,\nC75_=_C76 ,C75_=_C77 ,C75_=_C78 ,C75_=_C85 ,C75_=_C86 ,C75_=_C87 ,\nC75_=_C90 ,C76_=_C77 ,C76_=_C78 ,C76_=_C85 ,C76_=_C89 ,C77_=_C78 ,\nC77_=_C82 ,C77_=_C87 ,C77_=_C90 ,C78_=_C82 ,C78_=_C83 ,C78_=_C84 ,\nC78_=_C90 ,C78_=_C91 ,C82_=_C83 ,C82_=_C84 ,C82_=_C91 ,C83_=_C84 ,\nC83_=_C89 ,C83_=_C90 ,C84_=_C87 ,C84_=_C89 ,C84_=_C90 ,C85_=_C86 ,\nC85_=_C87 ,C85_=_C89 ,C86_=_C87 ,C86_=_C90 ,C86_=_C91 ,C87_=_C89 ,\nC87_=_C90 ,C90_=_C91 ,"];16[shape=box, label="id:16 level: 2\n38: C1 C4 C5 C6 C10 \nC12 C15 C18 C24 C27 C31 \nC34 C35 C36 C37 C43 C44 \nC45 C52 C53 C54 C55 C56 \nC57 C58 C61 C62 C64 C65 \nC68 C72 C75 C76 C77 C85 \nC87 C89 C90 \n295: C1_=_C4( C1 C4 ) C1_=_C5( C1 C5 ) C1_=_C6( C1 C6 ) C1_=_C12( C1 C12 ) C1_=_C18( C1 C18 ) \nC1_=_C31( C1 C31 ) C1_=_C36( C1 C36 ) C1_=_C37( C1 C37 ) C1_=_C44( C1 C44 ) C1_=_C52( C1 C52 ) C1_=_C61( C1 C61 ) \nC1_=_C62( C1 C62 ) C4_=_C5( C4 C5 ) C4_=_C6( C4 C6 ) C4_=_C24( C4 C24 ) C4_=_C27( C4 C27 ) C4_=_C31( C4 C31 ) \nC4_=_C34( C4 C34 ) C4_=_C35( C4 C35 ) C4_=_C36( C4 C36 ) C4_=_C37( C4 C37 ) C4_=_C44( C4 C44 ) C4_=_C52( C4 C52 ) \nC4_=_C57( C4 C57 ) C4_=_C61( C4 C61 ) C4_=_C68( C4 C68 ) C4_=_C72( C4 C72 ) C4_=_C75( C4 C75 ) C4_=_C77( C4 C77 ) \nC4_=_C87( C4 C87 ) C4_=_C90( C4 C90 ) C5_=_C6( C5 C6 ) C5_=_C10( C5 C10 ) C5_=_C15( C5 C15 ) C5_=_C34( C5 C34 ) \nC5_=_C35( C5 C35 ) C5_=_C43( C5 C43 ) C5_=_C52( C5 C52 ) C5_=_C53( C5 C53 ) C5_=_C54( C5 C54 ) C5_=_C55( C5 C55 ) \nC5_=_C56( C5 C56 ) C5_=_C57( C5 C57 ) C5_=_C58( C5 C58 ) C5_=_C77( C5 C77 ) C6_=_C45( C6 C45 ) C6_=_C53( C6 C53 ) \nC6_=_C58( C6 C58 ) C6_=_C64( C6 C64 ) C6_=_C65( C6 C65 ) C10_=_C12( C10 C12 ) C10_=_C15( C10 C15 ) C10_=_C18( C10 C18 ) \nC10_=_C24( C10 C24 ) C10_=_C27( C10 C27 ) C10_=_C34( C10 C34 ) C10_=_C35( C10 C35 ) C10_=_C43( C10 C43 ) C10_=_C52( C10 C52 ) \nC10_=_C53( C10 C53 ) C10_=_C54( C10 C54 ) C10_=_C55( C10 C55 ) C10_=_C56( C10 C56 ) C10_=_C57( C10 C57 ) C10_=_C58( C10 C58 ) \nC12_=_C15( C12 C15 ) C12_=_C31( C12 C31 ) C12_=_C58( C12 C58 ) C12_=_C76( C12 C76 ) C12_=_C85( C12 C85 ) C12_=_C89( C12 C89 ) \nC15_=_C31( C15 C31 ) C15_=_C34( C15 C34 ) C15_=_C35( C15 C35 ) C15_=_C43( C15 C43 ) C15_=_C52( C15 C52 ) C15_=_C53( C15 C53 ) \nC15_=_C54( C15 C54 ) C15_=_C55( C15 C55 ) C15_=_C56( C15 C56 ) C15_=_C57( C15 C57 ) C15_=_C58( C15 C58 ) C15_=_C64( C15 C64 ) \nC15_=_C65( C15 C65 ) C15_=_C85( C15 C85 ) C18_=_C24( C18 C24 ) C18_=_C27( C18 C27 ) C18_=_C34( C18 C34 ) C18_=_C36( C18 C36 ) \nC18_=_C37( C18 C37 ) C18_=_C44( C18 C44 ) C18_=_C52( C18 C52 ) C18_=_C55( C18 C55 ) C18_=_C61( C18 C61 ) C18_=_C62( C18 C62 ) \nC18_=_C65( C18 C65 ) C18_=_C76( C18 C76 ) C24_=_C27( C24 C27 ) C24_=_C31( C24 C31 ) C24_=_C44( C24 C44 ) C24_=_C52( C24 C52 ) \nC24_=_C57( C24 C57 ) C24_=_C61( C24 C61 ) C24_=_C68( C24 C68 ) C24_=_C72( C24 C72 ) C24_=_C75( C24 C75 ) C24_=_C77( C24 C77 ) \nC24_=_C87( C24 C87 ) C24_=_C90( C24 C90 ) C27_=_C31( C27 C31 ) C27_=_C37( C27 C37 ) C27_=_C44( C27 C44 ) C27_=_C45( C27 C45 ) \nC27_=_C52( C27 C52 ) C27_=_C57( C27 C57 ) C27_=_C61( C27 C61 ) C27_=_C62( C27 C62 ) C27_=_C68( C27 C68 ) C27_=_C72( C27 C72 ) \nC27_=_C75( C27 C75 ) C27_=_C77( C27 C77 ) C27_=_C87( C27 C87 ) C27_=_C90( C27 C90 ) C31_=_C44( C31 C44 ) C31_=_C52( C31 C52 ) \nC31_=_C57( C31 C57 ) C31_=_C61( C31 C61 ) C31_=_C64( C31 C64 ) C31_=_C65( C31 C65 ) C31_=_C68( C31 C68 ) C31_=_C72( C31 C72 ) \nC31_=_C75( C31 C75 ) C31_=_C77( C31 C77 ) C31_=_C85( C31 C85 ) C31_=_C87( C31 C87 ) C31_=_C90( C31 C90 ) C34_=_C35( C34 C35 ) \nC34_=_C36( C34 C36 ) C34_=_C37( C34 C37 ) C34_=_C43( C34 C43 ) C34_=_C52( C34 C52 ) C34_=_C53( C34 C53 ) C34_=_C54( C34 C54 ) \nC34_=_C55( C34 C55 ) C34_=_C56( C34 C56 ) C34_=_C57( C34 C57 ) C34_=_C58( C34 C58 ) C34_=_C65( C34 C65 ) C34_=_C76( C34 C76 ) \nC35_=_C36( C35 C36 ) C35_=_C37( C35 C37 ) C35_=_C43( C35 C43 ) C35_=_C52( C35 C52 ) C35_=_C53( C35 C53 ) C35_=_C54( C35 C54 ) \nC35_=_C55( C35 C55 ) C35_=_C56( C35 C56 ) C35_=_C57( C35 C57 ) C35_=_C58( C35 C58 ) C35_=_C72( C35 C72 ) C35_=_C87( C35 C87 ) \nC35_=_C89( C35 C89 ) C36_=_C37( C36 C37 ) C36_=_C44( C36 C44 ) C36_=_C52( C36 C52 ) C36_=_C61( C36 C61 ) C36_=_C62( C36 C62 ) \nC37_=_C44( C37 C44 ) C37_=_C45( C37 C45 ) C37_=_C52( C37 C52 ) C37_=_C61( C37 C61 ) C37_=_C62( C37 C62 ) C37_=_C90( C37 C90 ) \nC43_=_C44( C43 C44 ) C43_=_C45( C43 C45 ) C43_=_C52( C43 C52 ) C43_=_C53( C43 C53 ) C43_=_C54( C43 C54 ) C43_=_C55( C43 C55 ) \nC43_=_C56( C43 C56 ) C43_=_C57( C43 C57 ) C43_=_C58( C43 C58 ) C44_=_C45( C44 C45 ) C44_=_C52( C44 C52 ) C44_=_C57( C44 C57 ) \nC44_=_C61( C44 C61 ) C44_=_C62( C44 C62 ) C44_=_C68( C44 C68 ) C44_=_C72( C44 C72 ) C44_=_C75( C44 C75 ) C44_=_C77( C44 C77 ) \nC44_=_C87( C44 C87 ) C44_=_C90( C44 C90 ) C45_=_C53( C45 C53 ) C45_=_C62( C45 C62 ) C45_=_C64( C45 C64 ) C45_=_C65( C45 C65 ) \nC45_=_C90( C45 C90 ) C52_=_C53( C52 C53 ) C52_=_C54( C52 C54 ) C52_=_C55( C52 C55 ) C52_=_C56( C52 C56 ) C52_=_C57( C52 C57 ) \nC52_=_C58( C52 C58 ) C52_=_C61( C52 C61 ) C52_=_C62( C52 C62 ) C52_=_C68( C52 C68 ) C52_=_C72( C52 C72 ) C52_=_C75( C52 C75 ) \nC52_=_C77( C52 C77 ) C52_=_C87( C52 C87 ) C52_=_C90( C52 C90 ) C53_=_C54( C53 C54 ) C53_=_C55( C53 C55 ) C53_=_C56( C53 C56 ) \nC53_=_C57( C53 C57 ) C53_=_C58( C53 C58 ) C53_=_C64( C53 C64 ) C53_=_C65( C53 C65 ) C53_=_C72( C53 C72 ) C53_=_C87( C53 C87 ) \nC53_=_C89( C53 C89 ) C54_=_C55( C54 C55 ) C54_=_C56( C54 C56 ) C54_=_C57( C54 C57 ) C54_=_C58( C54 C58 ) C54_=_C64( C54 C64 ) \nC54_=_C75( C54 C75 ) C54_=_C85( C54 C85 ) C54_=_C87( C54 C87 ) C55_=_C56( C55 C56 ) C55_=_C57( C55 C57 ) C55_=_C58( C55 C58 ) \nC55_=_C65( C55 C65 ) C55_=_C75( C55 C75 ) C55_=_C76( C55 C76 ) C55_=_C77( C55 C77 ) C56_=_C57( C56 C57 ) C56_=_C58( C56 C58 ) \nC56_=_C62( C56 C62 ) C56_=_C75( C56 C75 ) C56_=_C76( C56 C76 ) C56_=_C77( C56 C77 ) C56_=_C89( C56 C89 ) C57_=_C58( C57 C58 ) \nC57_=_C61( C57 C61 ) C57_=_C68( C57 C68 ) C57_=_C72( C57 C72 ) C57_=_C75( C57 C75 ) C57_=_C76( C57 C76 ) C57_=_C77( C57 C77 ) \nC57_=_C87( C57 C87 ) C57_=_C90( C57 C90 ) C58_=_C76( C58 C76 ) C58_=_C85( C58 C85 ) C58_=_C89( C58 C89 ) C61_=_C62( C61 C62 ) \nC61_=_C68( C61 C68 ) C61_=_C72( C61 C72 ) C61_=_C75( C61 C75 ) C61_=_C77( C61 C77 ) C61_=_C87( C61 C87 ) C61_=_C90( C61 C90 ) \nC62_=_C89( C62 C89 ) C62_=_C90( C62 C90 ) C64_=_C65( C64 C65 ) C64_=_C75( C64 C75 ) C64_=_C85( C64 C85 ) C64_=_C87( C64 C87 ) \nC65_=_C76( C65 C76 ) C65_=_C85( C65 C85 ) C68_=_C72( C68 C72 ) C68_=_C75( C68 C75 ) C68_=_C77( C68 C77 ) C68_=_C87( C68 C87 ) \nC68_=_C90( C68 C90 ) C72_=_C75( C72 C75 ) C72_=_C77( C72 C77 ) C72_=_C87( C72 C87 ) C72_=_C89( C72 C89 ) C72_=_C90( C72 C90 ) \nC75_=_C76( C75 C76 ) C75_=_C77( C75 C77 ) C75_=_C85( C75 C85 ) C75_=_C87( C75 C87 ) C75_=_C90( C75 C90 ) C76_=_C77( C76 C77 ) \nC76_=_C85( C76 C85 ) C76_=_C89( C76 C89 ) C77_=_C87( C77 C87 ) C77_=_C90( C77 C90 ) C85_=_C87( C85 C87 ) C85_=_C89( C85 C89 ) \nC87_=_C89( C87 C89 ) C87_=_C90( C87 C90 ) "];13-&gt;16[label="37: C1 C4 C5 C6 C10 \nC12 C15 C18 C24 C27 C31 \nC34 C35 C36 C37 C43 C44 \nC45 C53 C54 C55 C56 C57 \nC58 C61 C62 C64 C65 C68 \nC72 C75 C76 C77 C85 C87 \nC89 C90 \n266: C1_=_C4 ,C1_=_C5 ,C1_=_C6 ,C1_=_C12 ,C1_=_C18 ,\nC1_=_C31 ,C1_=_C36 ,C1_=_C37 ,C1_=_C44 ,C1_=_C61 ,C1_=_C62 ,\nC4_=_C5 ,C4_=_C6 ,C4_=_C24 ,C4_=_C27 ,C4_=_C31 ,C4_=_C34 ,\nC4_=_C35 ,C4_=_C36 ,C4_=_C37 ,C4_=_C44 ,C4_=_C57 ,C4_=_C61 ,\nC4_=_C68 ,C4_=_C72 ,C4_=_C75 ,C4_=_C77 ,C4_=_C87 ,C4_=_C90 ,\nC5_=_C6 ,C5_=_C10 ,C5_=_C15 ,C5_=_C34 ,C5_=_C35 ,C5_=_C43 ,\nC5_=_C53 ,C5_=_C54 ,C5_=_C55 ,C5_=_C56 ,C5_=_C57 ,C5_=_C58 ,\nC5_=_C77 ,C6_=_C45 ,C6_=_C53 ,C6_=_C58 ,C6_=_C64 ,C6_=_C65 ,\nC10_=_C12 ,C10_=_C15 ,C10_=_C18 ,C10_=_C24 ,C10_=_C27 ,C10_=_C34 ,\nC10_=_C35 ,C10_=_C43 ,C10_=_C53 ,C10_=_C54 ,C10_=_C55 ,C10_=_C56 ,\nC10_=_C57 ,C10_=_C58 ,C12_=_C15 ,C12_=_C31 ,C12_=_C58 ,C12_=_C76 ,\nC12_=_C85 ,C12_=_C89 ,C15_=_C31 ,C15_=_C34 ,C15_=_C35 ,C15_=_C43 ,\nC15_=_C53 ,C15_=_C54 ,C15_=_C55 ,C15_=_C56 ,C15_=_C57 ,C15_=_C58 ,\nC15_=_C64 ,C15_=_C65 ,C15_=_C85 ,C18_=_C24 ,C18_=_C27 ,C18_=_C34 ,\nC18_=_C36 ,C18_=_C37 ,C18_=_C44 ,C18_=_C55 ,C18_=_C61 ,C18_=_C62 ,\nC18_=_C65 ,C18_=_C76 ,C24_=_C27 ,C24_=_C31 ,C24_=_C44 ,C24_=_C57 ,\nC24_=_C61 ,C24_=_C68 ,C24_=_C72 ,C24_=_C75 ,C24_=_C77 ,C24_=_C87 ,\nC24_=_C90 ,C27_=_C31 ,C27_=_C37 ,C27_=_C44 ,C27_=_C45 ,C27_=_C57 ,\nC27_=_C61 ,C27_=_C62 ,C27_=_C68 ,C27_=_C72 ,C27_=_C75 ,C27_=_C77 ,\nC27_=_C87 ,C27_=_C90 ,C31_=_C44 ,C31_=_C57 ,C31_=_C61 ,C31_=_C64 ,\nC31_=_C65 ,C31_=_C68 ,C31_=_C72 ,C31_=_C75 ,C31_=_C77 ,C31_=_C85 ,\nC31_=_C87 ,C31_=_C90 ,C34_=_C35 ,C34_=_C36 ,C34_=_C37 ,C34_=_C43 ,\nC34_=_C53 ,C34_=_C54 ,C34_=_C55 ,C34_=_C56 ,C34_=_C57 ,C34_=_C58 ,\nC34_=_C65 ,C34_=_C76 ,C35_=_C36 ,C35_=_C37 ,C35_=_C43 ,C35_=_C53 ,\nC35_=_C54 ,C35_=_C55 ,C35_=_C56 ,C35_=_C57 ,C35_=_C58 ,C35_=_C72 ,\nC35_=_C87 ,C35_=_C89 ,C36_=_C37 ,C36_=_C44 ,C36_=_C61 ,C36_=_C62 ,\nC37_=_C44 ,C37_=_C45 ,C37_=_C61 ,C37_=_C62 ,C37_=_C90 ,C43_=_C44 ,\nC43_=_C45 ,C43_=_C53 ,C43_=_C54 ,C43_=_C55 ,C43_=_C56 ,C43_=_C57 ,\nC43_=_C58 ,C44_=_C45 ,C44_=_C57 ,C44_=_C61 ,C44_=_C62 ,C44_=_C68 ,\nC44_=_C72 ,C44_=_C75 ,C44_=_C77 ,C44_=_C87 ,C44_=_C90 ,C45_=_C53 ,\nC45_=_C62 ,C45_=_C64 ,C45_=_C65 ,C45_=_C90 ,C53_=_C54 ,C53_=_C55 ,\nC53_=_C56 ,C53_=_C57 ,C53_=_C58 ,C53_=_C64 ,C53_=_C65 ,C53_=_C72 ,\nC53_=_C87 ,C53_=_C89 ,C54_=_C55 ,C54_=_C56 ,C54_=_C57 ,C54_=_C58 ,\nC54_=_C64 ,C54_=_C75 ,C54_=_C85 ,C54_=_C87 ,C55_=_C56 ,C55_=_C57 ,\nC55_=_C58 ,C55_=_C65 ,C55_=_C75 ,C55_=_C76 ,C55_=_C77 ,C56_=_C57 ,\nC56_=_C58</w:t>
      </w:r>
    </w:p>
    <w:p>
      <w:pPr>
        <w:pStyle w:val="PreformattedText"/>
        <w:bidi w:val="0"/>
        <w:spacing w:before="0" w:after="0"/>
        <w:jc w:val="left"/>
        <w:rPr/>
      </w:pPr>
      <w:r>
        <w:rPr/>
        <w:t xml:space="preserve"> </w:t>
      </w:r>
      <w:r>
        <w:rPr/>
        <w:t>,C56_=_C62 ,C56_=_C75 ,C56_=_C76 ,C56_=_C77 ,C56_=_C89 ,\nC57_=_C58 ,C57_=_C61 ,C57_=_C68 ,C57_=_C72 ,C57_=_C75 ,C57_=_C76 ,\nC57_=_C77 ,C57_=_C87 ,C57_=_C90 ,C58_=_C76 ,C58_=_C85 ,C58_=_C89 ,\nC61_=_C62 ,C61_=_C68 ,C61_=_C72 ,C61_=_C75 ,C61_=_C77 ,C61_=_C87 ,\nC61_=_C90 ,C62_=_C89 ,C62_=_C90 ,C64_=_C65 ,C64_=_C75 ,C64_=_C85 ,\nC64_=_C87 ,C65_=_C76 ,C65_=_C85 ,C68_=_C72 ,C68_=_C75 ,C68_=_C77 ,\nC68_=_C87 ,C68_=_C90 ,C72_=_C75 ,C72_=_C77 ,C72_=_C87 ,C72_=_C89 ,\nC72_=_C90 ,C75_=_C76 ,C75_=_C77 ,C75_=_C85 ,C75_=_C87 ,C75_=_C90 ,\nC76_=_C77 ,C76_=_C85 ,C76_=_C89 ,C77_=_C87 ,C77_=_C90 ,C85_=_C87 ,\nC85_=_C89 ,C87_=_C89 ,C87_=_C90 ,"];17[shape=box, label="id:17 level: 2\n42: C1 C2 C6 C8 C10 \nC11 C12 C13 C14 C15 C16 \nC21 C22 C23 C26 C28 C29 \nC30 C31 C32 C33 C35 C36 \nC38 C39 C41 C42 C47 C48 \nC50 C53 C58 C64 C65 C66 \nC72 C84 C85 C86 C87 C89 \nC91 \n304: C1_=_C2( C1 C2 ) C1_=_C6( C1 C6 ) C1_=_C8( C1 C8 ) C1_=_C12( C1 C12 ) C1_=_C28( C1 C28 ) \nC1_=_C29( C1 C29 ) C1_=_C30( C1 C30 ) C1_=_C31( C1 C31 ) C1_=_C32( C1 C32 ) C1_=_C33( C1 C33 ) C1_=_C36( C1 C36 ) \nC2_=_C6( C2 C6 ) C2_=_C8( C2 C8 ) C2_=_C12( C2 C12 ) C2_=_C15( C2 C15 ) C2_=_C23( C2 C23 ) C2_=_C28( C2 C28 ) \nC2_=_C29( C2 C29 ) C2_=_C30( C2 C30 ) C2_=_C31( C2 C31 ) C2_=_C32( C2 C32 ) C2_=_C33( C2 C33 ) C2_=_C48( C2 C48 ) \nC2_=_C64( C2 C64 ) C2_=_C65( C2 C65 ) C2_=_C85( C2 C85 ) C2_=_C86( C2 C86 ) C6_=_C8( C6 C8 ) C6_=_C21( C6 C21 ) \nC6_=_C33( C6 C33 ) C6_=_C39( C6 C39 ) C6_=_C42( C6 C42 ) C6_=_C53( C6 C53 ) C6_=_C58( C6 C58 ) C6_=_C64( C6 C64 ) \nC6_=_C65( C6 C65 ) C6_=_C91( C6 C91 ) C8_=_C11( C8 C11 ) C8_=_C21( C8 C21 ) C8_=_C22( C8 C22 ) C8_=_C23( C8 C23 ) \nC8_=_C29( C8 C29 ) C8_=_C33( C8 C33 ) C8_=_C36( C8 C36 ) C8_=_C38( C8 C38 ) C8_=_C39( C8 C39 ) C8_=_C41( C8 C41 ) \nC8_=_C42( C8 C42 ) C8_=_C47( C8 C47 ) C8_=_C58( C8 C58 ) C8_=_C66( C8 C66 ) C8_=_C91( C8 C91 ) C10_=_C11( C10 C11 ) \nC10_=_C12( C10 C12 ) C10_=_C13( C10 C13 ) C10_=_C14( C10 C14 ) C10_=_C15( C10 C15 ) C10_=_C16( C10 C16 ) C10_=_C21( C10 C21 ) \nC10_=_C22( C10 C22 ) C10_=_C23( C10 C23 ) C10_=_C26( C10 C26 ) C10_=_C35( C10 C35 ) C10_=_C53( C10 C53 ) C10_=_C58( C10 C58 ) \nC11_=_C12( C11 C12 ) C11_=_C13( C11 C13 ) C11_=_C14( C11 C14 ) C11_=_C15( C11 C15 ) C11_=_C16( C11 C16 ) C11_=_C21( C11 C21 ) \nC11_=_C22( C11 C22 ) C11_=_C23( C11 C23 ) C11_=_C26( C11 C26 ) C11_=_C29( C11 C29 ) C11_=_C36( C11 C36 ) C11_=_C38( C11 C38 ) \nC11_=_C41( C11 C41 ) C11_=_C47( C11 C47 ) C11_=_C66( C11 C66 ) C12_=_C13( C12 C13 ) C12_=_C14( C12 C14 ) C12_=_C15( C12 C15 ) \nC12_=_C16( C12 C16 ) C12_=_C28( C12 C28 ) C12_=_C29( C12 C29 ) C12_=_C30( C12 C30 ) C12_=_C31( C12 C31 ) C12_=_C32( C12 C32 ) \nC12_=_C33( C12 C33 ) C12_=_C58( C12 C58 ) C12_=_C85( C12 C85 ) C12_=_C89( C12 C89 ) C13_=_C14( C13 C14 ) C13_=_C15( C13 C15 ) \nC13_=_C16( C13 C16 ) C13_=_C22( C13 C22 ) C13_=_C47( C13 C47 ) C13_=_C48( C13 C48 ) C13_=_C50( C13 C50 ) C14_=_C15( C14 C15 ) \nC14_=_C16( C14 C16 ) C14_=_C30( C14 C30 ) C14_=_C47( C14 C47 ) C14_=_C48( C14 C48 ) C14_=_C50( C14 C50 ) C14_=_C84( C14 C84 ) \nC15_=_C16( C15 C16 ) C15_=_C23( C15 C23 ) C15_=_C31( C15 C31 ) C15_=_C35( C15 C35 ) C15_=_C48( C15 C48 ) C15_=_C53( C15 C53 ) \nC15_=_C58( C15 C58 ) C15_=_C64( C15 C64 ) C15_=_C65( C15 C65 ) C15_=_C85( C15 C85 ) C15_=_C86( C15 C86 ) C16_=_C26( C16 C26 ) \nC16_=_C33( C16 C33 ) C16_=_C35( C16 C35 ) C16_=_C50( C16 C50 ) C16_=_C53( C16 C53 ) C16_=_C66( C16 C66 ) C16_=_C72( C16 C72 ) \nC16_=_C84( C16 C84 ) C16_=_C87( C16 C87 ) C16_=_C89( C16 C89 ) C21_=_C22( C21 C22 ) C21_=_C23( C21 C23 ) C21_=_C26( C21 C26 ) \nC21_=_C33( C21 C33 ) C21_=_C38( C21 C38 ) C21_=_C39( C21 C39 ) C21_=_C42( C21 C42 ) C21_=_C58( C21 C58 ) C21_=_C91( C21 C91 ) \nC22_=_C23( C22 C23 ) C22_=_C26( C22 C26 ) C22_=_C29( C22 C29 ) C22_=_C36( C22 C36 ) C22_=_C38( C22 C38 ) C22_=_C41( C22 C41 ) \nC22_=_C47( C22 C47 ) C22_=_C66( C22 C66 ) C23_=_C26( C23 C26 ) C23_=_C29( C23 C29 ) C23_=_C31( C23 C31 ) C23_=_C36( C23 C36 ) \nC23_=_C38( C23 C38 ) C23_=_C41( C23 C41 ) C23_=_C47( C23 C47 ) C23_=_C48( C23 C48 ) C23_=_C64( C23 C64 ) C23_=_C65( C23 C65 ) \nC23_=_C66( C23 C66 ) C23_=_C85( C23 C85 ) C23_=_C86( C23 C86 ) C26_=_C33( C26 C33 ) C26_=_C35( C26 C35 ) C26_=_C42( C26 C42 ) \nC26_=_C50( C26 C50 ) C26_=_C53( C26 C53 ) C26_=_C72( C26 C72 ) C26_=_C84( C26 C84 ) C26_=_C87( C26 C87 ) C26_=_C89( C26 C89 ) \nC28_=_C29( C28 C29 ) C28_=_C30( C28 C30 ) C28_=_C31( C28 C31 ) C28_=_C32( C28 C32 ) C28_=_C33( C28 C33 ) C28_=_C35( C28 C35 ) \nC28_=_C36( C28 C36 ) C28_=_C38( C28 C38 ) C28_=_C39( C28 C39 ) C28_=_C41( C28 C41 ) C28_=_C42( C28 C42 ) C28_=_C65( C28 C65 ) \nC29_=_C30( C29 C30 ) C29_=_C31( C29 C31 ) C29_=_C32( C29 C32 ) C29_=_C33( C29 C33 ) C29_=_C36( C29 C36 ) C29_=_C38( C29 C38 ) \nC29_=_C41( C29 C41 ) C29_=_C47( C29 C47 ) C29_=_C66( C29 C66 ) C29_=_C86( C29 C86 ) C29_=_C91( C29 C91 ) C30_=_C31( C30 C31 ) \nC30_=_C32( C30 C32 ) C30_=_C33( C30 C33 ) C30_=_C47( C30 C47 ) C30_=_C84( C30 C84 ) C31_=_C32( C31 C32 ) C31_=_C33( C31 C33 ) \nC31_=_C48( C31 C48 ) C31_=_C64( C31 C64 ) C31_=_C65( C31 C65 ) C31_=_C72( C31 C72 ) C31_=_C85( C31 C85 ) C31_=_C86( C31 C86 ) \nC31_=_C87( C31 C87 ) C32_=_C33( C32 C33 ) C32_=_C41( C32 C41 ) C32_=_C48( C32 C48 ) C32_=_C64( C32 C64 ) C32_=_C85( C32 C85 ) \nC32_=_C86( C32 C86 ) C32_=_C87( C32 C87 ) C32_=_C91( C32 C91 ) C33_=_C35( C33 C35 ) C33_=_C39( C33 C39 ) C33_=_C42( C33 C42 ) \nC33_=_C50( C33 C50 ) C33_=_C53( C33 C53 ) C33_=_C58( C33 C58 ) C33_=_C72( C33 C72 ) C33_=_C84( C33 C84 ) C33_=_C87( C33 C87 ) \nC33_=_C89( C33 C89 ) C33_=_C91( C33 C91 ) C35_=_C36( C35 C36 ) C35_=_C38( C35 C38 ) C35_=_C39( C35 C39 ) C35_=_C41( C35 C41 ) \nC35_=_C42( C35 C42 ) C35_=_C50( C35 C50 ) C35_=_C53( C35 C53 ) C35_=_C58( C35 C58 ) C35_=_C72( C35 C72 ) C35_=_C84( C35 C84 ) \nC35_=_C87( C35 C87 ) C35_=_C89( C35 C89 ) C36_=_C38( C36 C38 ) C36_=_C39( C36 C39 ) C36_=_C41( C36 C41 ) C36_=_C42( C36 C42 ) \nC36_=_C47( C36 C47 ) C36_=_C66( C36 C66 ) C38_=_C39( C38 C39 ) C38_=_C41( C38 C41 ) C38_=_C42( C38 C42 ) C38_=_C47( C38 C47 ) \nC38_=_C66( C38 C66 ) C39_=_C41( C39 C41 ) C39_=_C42( C39 C42 ) C39_=_C58( C39 C58 ) C39_=_C91( C39 C91 ) C41_=_C42( C41 C42 ) \nC41_=_C47( C41 C47 ) C41_=_C64( C41 C64 ) C41_=_C66( C41 C66 ) C41_=_C85( C41 C85 ) C41_=_C86( C41 C86 ) C41_=_C87( C41 C87 ) \nC42_=_C58( C42 C58 ) C42_=_C89( C42 C89 ) C42_=_C91( C42 C91 ) C47_=_C48( C47 C48 ) C47_=_C50( C47 C50 ) C47_=_C66( C47 C66 ) \nC47_=_C84( C47 C84 ) C48_=_C50( C48 C50 ) C48_=_C64( C48 C64 ) C48_=_C65( C48 C65 ) C48_=_C85( C48 C85 ) C48_=_C86( C48 C86 ) \nC48_=_C91( C48 C91 ) C50_=_C53( C50 C53 ) C50_=_C72( C50 C72 ) C50_=_C84( C50 C84 ) C50_=_C87( C50 C87 ) C50_=_C89( C50 C89 ) \nC53_=_C58( C53 C58 ) C53_=_C64( C53 C64 ) C53_=_C65( C53 C65 ) C53_=_C72( C53 C72 ) C53_=_C84( C53 C84 ) C53_=_C87( C53 C87 ) \nC53_=_C89( C53 C89 ) C58_=_C85( C58 C85 ) C58_=_C89( C58 C89 ) C58_=_C91( C58 C91 ) C64_=_C65( C64 C65 ) C64_=_C85( C64 C85 ) \nC64_=_C86( C64 C86 ) C64_=_C87( C64 C87 ) C65_=_C85( C65 C85 ) C65_=_C86( C65 C86 ) C66_=_C86( C66 C86 ) C66_=_C91( C66 C91 ) \nC72_=_C84( C72 C84 ) C72_=_C87( C72 C87 ) C72_=_C89( C72 C89 ) C84_=_C87( C84 C87 ) C84_=_C89( C84 C89 ) C85_=_C86( C85 C86 ) \nC85_=_C87( C85 C87 ) C85_=_C89( C85 C89 ) C86_=_C87( C86 C87 ) C86_=_C91( C86 C91 ) C87_=_C89( C87 C89 ) "];13-&gt;17[label="41: C1 C2 C6 C8 C10 \nC11 C12 C13 C14 C15 C16 \nC21 C22 C23 C26 C28 C29 \nC30 C31 C32 C35 C36 C38 \nC39 C41 C42 C47 C48 C50 \nC53 C58 C64 C65 C66 C72 \nC84 C85 C86 C87 C89 C91 \n280: C1_=_C2 ,C1_=_C6 ,C1_=_C8 ,C1_=_C12 ,C1_=_C28 ,\nC1_=_C29 ,C1_=_C30 ,C1_=_C31 ,C1_=_C32 ,C1_=_C36 ,C2_=_C6 ,\nC2_=_C8 ,C2_=_C12 ,C2_=_C15 ,C2_=_C23 ,C2_=_C28 ,C2_=_C29 ,\nC2_=_C30 ,C2_=_C31 ,C2_=_C32 ,C2_=_C48 ,C2_=_C64 ,C2_=_C65 ,\nC2_=_C85 ,C2_=_C86 ,C6_=_C8 ,C6_=_C21 ,C6_=_C39 ,C6_=_C42 ,\nC6_=_C53 ,C6_=_C58 ,C6_=_C64 ,C6_=_C65 ,C6_=_C91 ,C8_=_C11 ,\nC8_=_C21 ,C8_=_C22 ,C8_=_C23 ,C8_=_C29 ,C8_=_C36 ,C8_=_C38 ,\nC8_=_C39 ,C8_=_C41 ,C8_=_C42 ,C8_=_C47 ,C8_=_C58 ,C8_=_C66 ,\nC8_=_C91 ,C10_=_C11 ,C10_=_C12 ,C10_=_C13 ,C10_=_C14 ,C10_=_C15 ,\nC10_=_C16 ,C10_=_C21 ,C10_=_C22 ,C10_=_C23 ,C10_=_C26 ,C10_=_C35 ,\nC10_=_C53 ,C10_=_C58 ,C11_=_C12 ,C11_=_C13 ,C11_=_C14 ,C11_=_C15 ,\nC11_=_C16 ,C11_=_C21 ,C11_=_C22 ,C11_=_C23 ,C11_=_C26 ,C11_=_C29 ,\nC11_=_C36 ,C11_=_C38 ,C11_=_C41 ,C11_=_C47 ,C11_=_C66 ,C12_=_C13 ,\nC12_=_C14 ,C12_=_C15 ,C12_=_C16 ,C12_=_C28 ,C12_=_C29 ,C12_=_C30 ,\nC12_=_C31 ,C12_=_C32 ,C12_=_C58 ,C12_=_C85 ,C12_=_C89 ,C13_=_C14 ,\nC13_=_C15 ,C13_=_C16 ,C13_=_C22 ,C13_=_C47 ,C13_=_C48 ,C13_=_C50 ,\nC14_=_C15 ,C14_=_C16 ,C14_=_C30 ,C14_=_C47 ,C14_=_C48 ,C14_=_C50 ,\nC14_=_C84 ,C15_=_C16 ,C15_=_C23 ,C15_=_C31 ,C15_=_C35 ,C15_=_C48 ,\nC15_=_C53 ,C15_=_C58 ,C15_=_C64 ,C15_=_C65 ,C15_=_C85 ,C15_=_C86 ,\nC16_=_C26 ,C16_=_C35 ,C16_=_C50 ,C16_=_C53 ,C16_=_C66 ,C16_=_C72 ,\nC16_=_C84 ,C16_=_C87 ,C16_=_C89 ,C21_=_C22 ,C21_=_C23 ,C21_=_C26 ,\nC21_=_C38 ,C21_=_C39 ,C21_=_C42 ,C21_=_C58 ,C21_=_C91 ,C22_=_C23 ,\nC22_=_C26 ,C22_=_C29 ,C22_=_C36 ,C22_=_C38 ,C22_=_C41 ,C22_=_C47 ,\nC22_=_C66 ,C23_=_C26 ,C23_=_C29 ,C23_=_C31 ,C23_=_C36 ,C23_=_C38 ,\nC23_=_C41 ,C23_=_C47 ,C23_=_C48 ,C23_=_C64 ,C23_=_C65 ,C23_=_C66 ,\nC23_=_C85 ,C23_=_C86 ,C26_=_C35 ,C26_=_C42 ,C26_=_C50 ,C26_=_C53 ,\nC26_=_C72 ,C26_=_C84 ,C26_=_C87 ,C26_=_C89 ,C28_=_C29 ,C28_=_C30 ,\nC28_=_C31 ,C28_=_C32 ,C28_=_C35 ,C28_=_C36 ,C28_=_C38 ,C28_=_C39 ,\nC28_=_C41 ,C28_=_C42 ,C28_=_C65 ,C29_=_C30 ,C29_=_C31 ,C29_=_C32 ,\nC29_=_C36 ,C29_=_C38 ,C29_=_C41 ,C29_=_C47 ,C29_=_C66 ,C29_=_C86 ,\nC29_=_C91 ,C30_=_C31 ,C30_=_C32 ,C30_=_C47 ,C30_=_C84 ,C31_=_C32 ,\nC31_=_C48 ,C31_=_C64 ,C31_=_C65 ,C31_=_C72 ,C31_=_C85 ,C31_=_C86 ,\nC31_=_C87 ,C32_=_C41 ,C32_=_C48 ,C32_=_C64 ,C32_=_C85 ,C32_=_C86 ,\nC32_=_C87 ,C32_=_C91 ,C35_=_C36 ,C35_=_C38 ,C35_=_C39 ,C35_=_C41 ,\nC35_=_C42 ,C35_=_C50 ,C35_=_C53 ,C35_=_C58 ,C35_=_C72 ,C35_=_C84 ,\nC35_=_C87 ,C35_=_C89 ,C36_=_C38 ,C36_=_C39 ,C36_=_C41 ,C36_=_C42 ,\nC36_=_C47 ,C36_=_C66 ,C38_=_C39 ,C38_=_C41 ,C38_=_C42 ,C38_=_C47 ,\nC38_=_C66 ,C39_=_C41</w:t>
      </w:r>
    </w:p>
    <w:p>
      <w:pPr>
        <w:pStyle w:val="PreformattedText"/>
        <w:bidi w:val="0"/>
        <w:spacing w:before="0" w:after="0"/>
        <w:jc w:val="left"/>
        <w:rPr/>
      </w:pPr>
      <w:r>
        <w:rPr/>
        <w:t xml:space="preserve"> </w:t>
      </w:r>
      <w:r>
        <w:rPr/>
        <w:t>,C39_=_C42 ,C39_=_C58 ,C39_=_C91 ,C41_=_C42 ,\nC41_=_C47 ,C41_=_C64 ,C41_=_C66 ,C41_=_C85 ,C41_=_C86 ,C41_=_C87 ,\nC42_=_C58 ,C42_=_C89 ,C42_=_C91 ,C47_=_C48 ,C47_=_C50 ,C47_=_C66 ,\nC47_=_C84 ,C48_=_C50 ,C48_=_C64 ,C48_=_C65 ,C48_=_C85 ,C48_=_C86 ,\nC48_=_C91 ,C50_=_C53 ,C50_=_C72 ,C50_=_C84 ,C50_=_C87 ,C50_=_C89 ,\nC53_=_C58 ,C53_=_C64 ,C53_=_C65 ,C53_=_C72 ,C53_=_C84 ,C53_=_C87 ,\nC53_=_C89 ,C58_=_C85 ,C58_=_C89 ,C58_=_C91 ,C64_=_C65 ,C64_=_C85 ,\nC64_=_C86 ,C64_=_C87 ,C65_=_C85 ,C65_=_C86 ,C66_=_C86 ,C66_=_C91 ,\nC72_=_C84 ,C72_=_C87 ,C72_=_C89 ,C84_=_C87 ,C84_=_C89 ,C85_=_C86 ,\nC85_=_C87 ,C85_=_C89 ,C86_=_C87 ,C86_=_C91 ,C87_=_C89 ,"];18[shape=box, label="id:18 level: 3\n26: C0 C5 C7 C9 C18 \nC21 C25 C28 C34 C38 C39 \nC43 C49 C50 C54 C55 C65 \nC69 C71 C76 C77 C78 C82 \nC83 C84 C90 \n138: C0_=_C5( C0 C5 ) C0_=_C7( C0 C7 ) C0_=_C9( C0 C9 ) C0_=_C18( C0 C18 ) C0_=_C21( C0 C21 ) \nC0_=_C25( C0 C25 ) C0_=_C38( C0 C38 ) C0_=_C39( C0 C39 ) C0_=_C43( C0 C43 ) C0_=_C54( C0 C54 ) C0_=_C69( C0 C69 ) \nC5_=_C7( C5 C7 ) C5_=_C9( C5 C9 ) C5_=_C25( C5 C25 ) C5_=_C34( C5 C34 ) C5_=_C43( C5 C43 ) C5_=_C49( C5 C49 ) \nC5_=_C54( C5 C54 ) C5_=_C55( C5 C55 ) C5_=_C71( C5 C71 ) C5_=_C77( C5 C77 ) C5_=_C82( C5 C82 ) C7_=_C9( C7 C9 ) \nC7_=_C18( C7 C18 ) C7_=_C25( C7 C25 ) C7_=_C28( C7 C28 ) C7_=_C34( C7 C34 ) C7_=_C55( C7 C55 ) C7_=_C65( C7 C65 ) \nC7_=_C69( C7 C69 ) C7_=_C76( C7 C76 ) C9_=_C18( C9 C18 ) C9_=_C25( C9 C25 ) C9_=_C28( C9 C28 ) C9_=_C34( C9 C34 ) \nC9_=_C55( C9 C55 ) C9_=_C65( C9 C65 ) C9_=_C69( C9 C69 ) C9_=_C76( C9 C76 ) C9_=_C78( C9 C78 ) C9_=_C82( C9 C82 ) \nC18_=_C21( C18 C21 ) C18_=_C25( C18 C25 ) C18_=_C28( C18 C28 ) C18_=_C34( C18 C34 ) C18_=_C55( C18 C55 ) C18_=_C65( C18 C65 ) \nC18_=_C69( C18 C69 ) C18_=_C76( C18 C76 ) C21_=_C25( C21 C25 ) C21_=_C38( C21 C38 ) C21_=_C39( C21 C39 ) C21_=_C43( C21 C43 ) \nC21_=_C54( C21 C54 ) C21_=_C69( C21 C69 ) C25_=_C28( C25 C28 ) C25_=_C34( C25 C34 ) C25_=_C49( C25 C49 ) C25_=_C55( C25 C55 ) \nC25_=_C65( C25 C65 ) C25_=_C69( C25 C69 ) C25_=_C71( C25 C71 ) C25_=_C76( C25 C76 ) C25_=_C77( C25 C77 ) C25_=_C82( C25 C82 ) \nC28_=_C34( C28 C34 ) C28_=_C38( C28 C38 ) C28_=_C39( C28 C39 ) C28_=_C55( C28 C55 ) C28_=_C65( C28 C65 ) C28_=_C69( C28 C69 ) \nC28_=_C76( C28 C76 ) C34_=_C38( C34 C38 ) C34_=_C39( C34 C39 ) C34_=_C43( C34 C43 ) C34_=_C54( C34 C54 ) C34_=_C55( C34 C55 ) \nC34_=_C65( C34 C65 ) C34_=_C69( C34 C69 ) C34_=_C76( C34 C76 ) C38_=_C39( C38 C39 ) C38_=_C43( C38 C43 ) C38_=_C54( C38 C54 ) \nC38_=_C69( C38 C69 ) C39_=_C43( C39 C43 ) C39_=_C54( C39 C54 ) C39_=_C69( C39 C69 ) C43_=_C49( C43 C49 ) C43_=_C50( C43 C50 ) \nC43_=_C54( C43 C54 ) C43_=_C55( C43 C55 ) C43_=_C69( C43 C69 ) C49_=_C50( C49 C50 ) C49_=_C71( C49 C71 ) C49_=_C77( C49 C77 ) \nC49_=_C82( C49 C82 ) C49_=_C90( C49 C90 ) C50_=_C69( C50 C69 ) C50_=_C71( C50 C71 ) C50_=_C78( C50 C78 ) C50_=_C83( C50 C83 ) \nC50_=_C84( C50 C84 ) C50_=_C90( C50 C90 ) C54_=_C55( C54 C55 ) C54_=_C69( C54 C69 ) C55_=_C65( C55 C65 ) C55_=_C69( C55 C69 ) \nC55_=_C76( C55 C76 ) C55_=_C77( C55 C77 ) C55_=_C78( C55 C78 ) C65_=_C69( C65 C69 ) C65_=_C76( C65 C76 ) C69_=_C71( C69 C71 ) \nC69_=_C76( C69 C76 ) C69_=_C78( C69 C78 ) C69_=_C83( C69 C83 ) C69_=_C84( C69 C84 ) C69_=_C90( C69 C90 ) C71_=_C77( C71 C77 ) \nC71_=_C78( C71 C78 ) C71_=_C82( C71 C82 ) C71_=_C83( C71 C83 ) C71_=_C84( C71 C84 ) C71_=_C90( C71 C90 ) C76_=_C77( C76 C77 ) \nC76_=_C78( C76 C78 ) C77_=_C78( C77 C78 ) C77_=_C82( C77 C82 ) C77_=_C90( C77 C90 ) C78_=_C82( C78 C82 ) C78_=_C83( C78 C83 ) \nC78_=_C84( C78 C84 ) C78_=_C90( C78 C90 ) C82_=_C83( C82 C83 ) C82_=_C84( C82 C84 ) C83_=_C84( C83 C84 ) C83_=_C90( C83 C90 ) \nC84_=_C90( C84 C90 ) "];14-&gt;18[label="25: C0 C5 C7 C9 C18 \nC21 C25 C28 C34 C38 C39 \nC43 C49 C50 C54 C55 C65 \nC71 C76 C77 C78 C82 C83 \nC84 C90 \n117: C0_=_C5 ,C0_=_C7 ,C0_=_C9 ,C0_=_C18 ,C0_=_C21 ,\nC0_=_C25 ,C0_=_C38 ,C0_=_C39 ,C0_=_C43 ,C0_=_C54 ,C5_=_C7 ,\nC5_=_C9 ,C5_=_C25 ,C5_=_C34 ,C5_=_C43 ,C5_=_C49 ,C5_=_C54 ,\nC5_=_C55 ,C5_=_C71 ,C5_=_C77 ,C5_=_C82 ,C7_=_C9 ,C7_=_C18 ,\nC7_=_C25 ,C7_=_C28 ,C7_=_C34 ,C7_=_C55 ,C7_=_C65 ,C7_=_C76 ,\nC9_=_C18 ,C9_=_C25 ,C9_=_C28 ,C9_=_C34 ,C9_=_C55 ,C9_=_C65 ,\nC9_=_C76 ,C9_=_C78 ,C9_=_C82 ,C18_=_C21 ,C18_=_C25 ,C18_=_C28 ,\nC18_=_C34 ,C18_=_C55 ,C18_=_C65 ,C18_=_C76 ,C21_=_C25 ,C21_=_C38 ,\nC21_=_C39 ,C21_=_C43 ,C21_=_C54 ,C25_=_C28 ,C25_=_C34 ,C25_=_C49 ,\nC25_=_C55 ,C25_=_C65 ,C25_=_C71 ,C25_=_C76 ,C25_=_C77 ,C25_=_C82 ,\nC28_=_C34 ,C28_=_C38 ,C28_=_C39 ,C28_=_C55 ,C28_=_C65 ,C28_=_C76 ,\nC34_=_C38 ,C34_=_C39 ,C34_=_C43 ,C34_=_C54 ,C34_=_C55 ,C34_=_C65 ,\nC34_=_C76 ,C38_=_C39 ,C38_=_C43 ,C38_=_C54 ,C39_=_C43 ,C39_=_C54 ,\nC43_=_C49 ,C43_=_C50 ,C43_=_C54 ,C43_=_C55 ,C49_=_C50 ,C49_=_C71 ,\nC49_=_C77 ,C49_=_C82 ,C49_=_C90 ,C50_=_C71 ,C50_=_C78 ,C50_=_C83 ,\nC50_=_C84 ,C50_=_C90 ,C54_=_C55 ,C55_=_C65 ,C55_=_C76 ,C55_=_C77 ,\nC55_=_C78 ,C65_=_C76 ,C71_=_C77 ,C71_=_C78 ,C71_=_C82 ,C71_=_C83 ,\nC71_=_C84 ,C71_=_C90 ,C76_=_C77 ,C76_=_C78 ,C77_=_C78 ,C77_=_C82 ,\nC77_=_C90 ,C78_=_C82 ,C78_=_C83 ,C78_=_C84 ,C78_=_C90 ,C82_=_C83 ,\nC82_=_C84 ,C83_=_C84 ,C83_=_C90 ,C84_=_C90 ,"];19[shape=box, label="id:19 level: 3\n28: C9 C13 C14 C27 C29 \nC30 C32 C37 C40 C43 C44 \nC45 C47 C48 C49 C50 C51 \nC62 C66 C68 C71 C72 C74 \nC78 C82 C86 C90 C91 \n182: C9_=_C32( C9 C32 ) C9_=_C40( C9 C40 ) C9_=_C48( C9 C48 ) C9_=_C51( C9 C51 ) C9_=_C68( C9 C68 ) \nC9_=_C74( C9 C74 ) C9_=_C78( C9 C78 ) C9_=_C82( C9 C82 ) C9_=_C91( C9 C91 ) C13_=_C14( C13 C14 ) C13_=_C40( C13 C40 ) \nC13_=_C43( C13 C43 ) C13_=_C44( C13 C44 ) C13_=_C45( C13 C45 ) C13_=_C47( C13 C47 ) C13_=_C48( C13 C48 ) C13_=_C49( C13 C49 ) \nC13_=_C50( C13 C50 ) C13_=_C51( C13 C51 ) C13_=_C74( C13 C74 ) C13_=_C78( C13 C78 ) C14_=_C30( C14 C30 ) C14_=_C43( C14 C43 ) \nC14_=_C44( C14 C44 ) C14_=_C45( C14 C45 ) C14_=_C47( C14 C47 ) C14_=_C48( C14 C48 ) C14_=_C49( C14 C49 ) C14_=_C50( C14 C50 ) \nC14_=_C51( C14 C51 ) C14_=_C74( C14 C74 ) C14_=_C82( C14 C82 ) C27_=_C29( C27 C29 ) C27_=_C37( C27 C37 ) C27_=_C44( C27 C44 ) \nC27_=_C45( C27 C45 ) C27_=_C49( C27 C49 ) C27_=_C51( C27 C51 ) C27_=_C62( C27 C62 ) C27_=_C66( C27 C66 ) C27_=_C68( C27 C68 ) \nC27_=_C72( C27 C72 ) C27_=_C86( C27 C86 ) C27_=_C90( C27 C90 ) C27_=_C91( C27 C91 ) C29_=_C30( C29 C30 ) C29_=_C32( C29 C32 ) \nC29_=_C37( C29 C37 ) C29_=_C45( C29 C45 ) C29_=_C47( C29 C47 ) C29_=_C49( C29 C49 ) C29_=_C51( C29 C51 ) C29_=_C62( C29 C62 ) \nC29_=_C66( C29 C66 ) C29_=_C86( C29 C86 ) C29_=_C90( C29 C90 ) C29_=_C91( C29 C91 ) C30_=_C32( C30 C32 ) C30_=_C47( C30 C47 ) \nC30_=_C74( C30 C74 ) C30_=_C82( C30 C82 ) C32_=_C40( C32 C40 ) C32_=_C48( C32 C48 ) C32_=_C51( C32 C51 ) C32_=_C68( C32 C68 ) \nC32_=_C74( C32 C74 ) C32_=_C78( C32 C78 ) C32_=_C82( C32 C82 ) C32_=_C86( C32 C86 ) C32_=_C91( C32 C91 ) C37_=_C40( C37 C40 ) \nC37_=_C44( C37 C44 ) C37_=_C45( C37 C45 ) C37_=_C49( C37 C49 ) C37_=_C51( C37 C51 ) C37_=_C62( C37 C62 ) C37_=_C66( C37 C66 ) \nC37_=_C86( C37 C86 ) C37_=_C90( C37 C90 ) C37_=_C91( C37 C91 ) C40_=_C48( C40 C48 ) C40_=_C51( C40 C51 ) C40_=_C68( C40 C68 ) \nC40_=_C74( C40 C74 ) C40_=_C78( C40 C78 ) C40_=_C82( C40 C82 ) C40_=_C91( C40 C91 ) C43_=_C44( C43 C44 ) C43_=_C45( C43 C45 ) \nC43_=_C47( C43 C47 ) C43_=_C48( C43 C48 ) C43_=_C49( C43 C49 ) C43_=_C50( C43 C50 ) C43_=_C51( C43 C51 ) C44_=_C45( C44 C45 ) \nC44_=_C47( C44 C47 ) C44_=_C48( C44 C48 ) C44_=_C49( C44 C49 ) C44_=_C50( C44 C50 ) C44_=_C51( C44 C51 ) C44_=_C62( C44 C62 ) \nC44_=_C68( C44 C68 ) C44_=_C72( C44 C72 ) C44_=_C90( C44 C90 ) C45_=_C47( C45 C47 ) C45_=_C48( C45 C48 ) C45_=_C49( C45 C49 ) \nC45_=_C50( C45 C50 ) C45_=_C51( C45 C51 ) C45_=_C62( C45 C62 ) C45_=_C66( C45 C66 ) C45_=_C86( C45 C86 ) C45_=_C90( C45 C90 ) \nC45_=_C91( C45 C91 ) C47_=_C48( C47 C48 ) C47_=_C49( C47 C49 ) C47_=_C50( C47 C50 ) C47_=_C51( C47 C51 ) C47_=_C66( C47 C66 ) \nC47_=_C74( C47 C74 ) C47_=_C82( C47 C82 ) C48_=_C49( C48 C49 ) C48_=_C50( C48 C50 ) C48_=_C51( C48 C51 ) C48_=_C68( C48 C68 ) \nC48_=_C74( C48 C74 ) C48_=_C78( C48 C78 ) C48_=_C82( C48 C82 ) C48_=_C86( C48 C86 ) C48_=_C91( C48 C91 ) C49_=_C50( C49 C50 ) \nC49_=_C51( C49 C51 ) C49_=_C62( C49 C62 ) C49_=_C66( C49 C66 ) C49_=_C71( C49 C71 ) C49_=_C82( C49 C82 ) C49_=_C86( C49 C86 ) \nC49_=_C90( C49 C90 ) C49_=_C91( C49 C91 ) C50_=_C51( C50 C51 ) C50_=_C71( C50 C71 ) C50_=_C72( C50 C72 ) C50_=_C78( C50 C78 ) \nC50_=_C90( C50 C90 ) C51_=_C62( C51 C62 ) C51_=_C66( C51 C66 ) C51_=_C68( C51 C68 ) C51_=_C74( C51 C74 ) C51_=_C78( C51 C78 ) \nC51_=_C82( C51 C82 ) C51_=_C86( C51 C86 ) C51_=_C90( C51 C90 ) C51_=_C91( C51 C91 ) C62_=_C66( C62 C66 ) C62_=_C86( C62 C86 ) \nC62_=_C90( C62 C90 ) C62_=_C91( C62 C91 ) C66_=_C68( C66 C68 ) C66_=_C86( C66 C86 ) C66_=_C90( C66 C90 ) C66_=_C91( C66 C91 ) \nC68_=_C72( C68 C72 ) C68_=_C74( C68 C74 ) C68_=_C78( C68 C78 ) C68_=_C82( C68 C82 ) C68_=_C90( C68 C90 ) C68_=_C91( C68 C91 ) \nC71_=_C72( C71 C72 ) C71_=_C78( C71 C78 ) C71_=_C82( C71 C82 ) C71_=_C90( C71 C90 ) C72_=_C90( C72 C90 ) C74_=_C78( C74 C78 ) \nC74_=_C82( C74 C82 ) C74_=_C91( C74 C91 ) C78_=_C82( C78 C82 ) C78_=_C90( C78 C90 ) C78_=_C91( C78 C91 ) C82_=_C91( C82 C91 ) \nC86_=_C90( C86 C90 ) C86_=_C91( C86 C91 ) C90_=_C91( C90 C91 ) "];15-&gt;19[label="27: C9 C13 C14 C27 C29 \nC30 C32 C37 C40 C43 C44 \nC45 C47 C48 C49 C50 C62 \nC66 C68 C71 C72 C74 C78 \nC82 C86 C90 C91 \n158: C9_=_C32 ,C9_=_C40 ,C9_=_C48 ,C9_=_C68 ,C9_=_C74 ,\nC9_=_C78 ,C9_=_C82 ,C9_=_C91 ,C13_=_C14 ,C13_=_C40 ,C13_=_C43 ,\nC13_=_C44 ,C13_=_C45 ,C13_=_C47 ,C13_=_C48 ,C13_=_C49 ,C13_=_C50 ,\nC13_=_C74 ,C13_=_C78 ,C14_=_C30 ,C14_=_C43 ,C14_=_C44 ,C14_=_C45 ,\nC14_=_C47 ,C14_=_C48 ,C14_=_C49 ,C14_=_C50 ,C14_=_C74 ,C14_=_C82 ,\nC27_=_C29 ,C27_=_C37 ,C27_=_C44 ,C27_=_C45 ,C27_=_C49 ,C27_=_C62 ,\nC27_=_C66 ,C27_=_C68 ,C27_=_C72 ,C27_=_C86 ,C27_=_C90 ,C27_=_C91 ,\nC29_=_C30 ,C29_=_C32 ,C29_=_C37 ,C29_=_C45 ,C29_=_C47 ,C29_=_C49 ,\nC29_=_C62 ,C29_=_C66 ,C29_=_C86 ,C29_=_C90 ,C29_=_C91 ,C30_=_C32 ,\nC30_=_C47 ,C30_=_C74 ,C30_=_C82 ,C32_=_C40 ,C32_=_C48 ,C32_=_C68</w:t>
      </w:r>
    </w:p>
    <w:p>
      <w:pPr>
        <w:pStyle w:val="PreformattedText"/>
        <w:bidi w:val="0"/>
        <w:spacing w:before="0" w:after="0"/>
        <w:jc w:val="left"/>
        <w:rPr/>
      </w:pPr>
      <w:r>
        <w:rPr/>
        <w:t xml:space="preserve"> </w:t>
      </w:r>
      <w:r>
        <w:rPr/>
        <w:t>,\nC32_=_C74 ,C32_=_C78 ,C32_=_C82 ,C32_=_C86 ,C32_=_C91 ,C37_=_C40 ,\nC37_=_C44 ,C37_=_C45 ,C37_=_C49 ,C37_=_C62 ,C37_=_C66 ,C37_=_C86 ,\nC37_=_C90 ,C37_=_C91 ,C40_=_C48 ,C40_=_C68 ,C40_=_C74 ,C40_=_C78 ,\nC40_=_C82 ,C40_=_C91 ,C43_=_C44 ,C43_=_C45 ,C43_=_C47 ,C43_=_C48 ,\nC43_=_C49 ,C43_=_C50 ,C44_=_C45 ,C44_=_C47 ,C44_=_C48 ,C44_=_C49 ,\nC44_=_C50 ,C44_=_C62 ,C44_=_C68 ,C44_=_C72 ,C44_=_C90 ,C45_=_C47 ,\nC45_=_C48 ,C45_=_C49 ,C45_=_C50 ,C45_=_C62 ,C45_=_C66 ,C45_=_C86 ,\nC45_=_C90 ,C45_=_C91 ,C47_=_C48 ,C47_=_C49 ,C47_=_C50 ,C47_=_C66 ,\nC47_=_C74 ,C47_=_C82 ,C48_=_C49 ,C48_=_C50 ,C48_=_C68 ,C48_=_C74 ,\nC48_=_C78 ,C48_=_C82 ,C48_=_C86 ,C48_=_C91 ,C49_=_C50 ,C49_=_C62 ,\nC49_=_C66 ,C49_=_C71 ,C49_=_C82 ,C49_=_C86 ,C49_=_C90 ,C49_=_C91 ,\nC50_=_C71 ,C50_=_C72 ,C50_=_C78 ,C50_=_C90 ,C62_=_C66 ,C62_=_C86 ,\nC62_=_C90 ,C62_=_C91 ,C66_=_C68 ,C66_=_C86 ,C66_=_C90 ,C66_=_C91 ,\nC68_=_C72 ,C68_=_C74 ,C68_=_C78 ,C68_=_C82 ,C68_=_C90 ,C68_=_C91 ,\nC71_=_C72 ,C71_=_C78 ,C71_=_C82 ,C71_=_C90 ,C72_=_C90 ,C74_=_C78 ,\nC74_=_C82 ,C74_=_C91 ,C78_=_C82 ,C78_=_C90 ,C78_=_C91 ,C82_=_C91 ,\nC86_=_C90 ,C86_=_C91 ,C90_=_C91 ,"];20[shape=box, label="id:20 level: 3\n38: C3 C7 C13 C14 C16 \nC19 C20 C22 C24 C26 C30 \nC32 C40 C41 C42 C47 C54 \nC55 C56 C57 C61 C62 C64 \nC66 C68 C73 C74 C75 C76 \nC77 C78 C82 C83 C84 C85 \nC86 C87 C89 \n275: C3_=_C7( C3 C7 ) C3_=_C16( C3 C16 ) C3_=_C19( C3 C19 ) C3_=_C20( C3 C20 ) C3_=_C40( C3 C40 ) \nC3_=_C41( C3 C41 ) C3_=_C42( C3 C42 ) C3_=_C66( C3 C66 ) C3_=_C68( C3 C68 ) C7_=_C16( C7 C16 ) C7_=_C19( C7 C19 ) \nC7_=_C20( C7 C20 ) C7_=_C55( C7 C55 ) C7_=_C66( C7 C66 ) C7_=_C68( C7 C68 ) C7_=_C76( C7 C76 ) C13_=_C14( C13 C14 ) \nC13_=_C16( C13 C16 ) C13_=_C19( C13 C19 ) C13_=_C22( C13 C22 ) C13_=_C40( C13 C40 ) C13_=_C47( C13 C47 ) C13_=_C55( C13 C55 ) \nC13_=_C56( C13 C56 ) C13_=_C57( C13 C57 ) C13_=_C73( C13 C73 ) C13_=_C74( C13 C74 ) C13_=_C75( C13 C75 ) C13_=_C76( C13 C76 ) \nC13_=_C77( C13 C77 ) C13_=_C78( C13 C78 ) C14_=_C16( C14 C16 ) C14_=_C20( C14 C20 ) C14_=_C24( C14 C24 ) C14_=_C30( C14 C30 ) \nC14_=_C47( C14 C47 ) C14_=_C61( C14 C61 ) C14_=_C73( C14 C73 ) C14_=_C74( C14 C74 ) C14_=_C82( C14 C82 ) C14_=_C83( C14 C83 ) \nC14_=_C84( C14 C84 ) C16_=_C19( C16 C19 ) C16_=_C20( C16 C20 ) C16_=_C26( C16 C26 ) C16_=_C66( C16 C66 ) C16_=_C68( C16 C68 ) \nC16_=_C84( C16 C84 ) C16_=_C87( C16 C87 ) C16_=_C89( C16 C89 ) C19_=_C20( C19 C20 ) C19_=_C22( C19 C22 ) C19_=_C24( C19 C24 ) \nC19_=_C26( C19 C26 ) C19_=_C40( C19 C40 ) C19_=_C55( C19 C55 ) C19_=_C56( C19 C56 ) C19_=_C57( C19 C57 ) C19_=_C66( C19 C66 ) \nC19_=_C68( C19 C68 ) C19_=_C73( C19 C73 ) C19_=_C74( C19 C74 ) C19_=_C75( C19 C75 ) C19_=_C76( C19 C76 ) C19_=_C77( C19 C77 ) \nC19_=_C78( C19 C78 ) C20_=_C22( C20 C22 ) C20_=_C24( C20 C24 ) C20_=_C26( C20 C26 ) C20_=_C30( C20 C30 ) C20_=_C47( C20 C47 ) \nC20_=_C61( C20 C61 ) C20_=_C66( C20 C66 ) C20_=_C68( C20 C68 ) C20_=_C73( C20 C73 ) C20_=_C74( C20 C74 ) C20_=_C82( C20 C82 ) \nC20_=_C83( C20 C83 ) C20_=_C84( C20 C84 ) C22_=_C24( C22 C24 ) C22_=_C26( C22 C26 ) C22_=_C40( C22 C40 ) C22_=_C41( C22 C41 ) \nC22_=_C47( C22 C47 ) C22_=_C55( C22 C55 ) C22_=_C56( C22 C56 ) C22_=_C57( C22 C57 ) C22_=_C66( C22 C66 ) C22_=_C73( C22 C73 ) \nC22_=_C74( C22 C74 ) C22_=_C75( C22 C75 ) C22_=_C76( C22 C76 ) C22_=_C77( C22 C77 ) C22_=_C78( C22 C78 ) C24_=_C26( C24 C26 ) \nC24_=_C30( C24 C30 ) C24_=_C47( C24 C47 ) C24_=_C57( C24 C57 ) C24_=_C61( C24 C61 ) C24_=_C68( C24 C68 ) C24_=_C73( C24 C73 ) \nC24_=_C74( C24 C74 ) C24_=_C75( C24 C75 ) C24_=_C77( C24 C77 ) C24_=_C82( C24 C82 ) C24_=_C83( C24 C83 ) C24_=_C84( C24 C84 ) \nC24_=_C87( C24 C87 ) C26_=_C42( C26 C42 ) C26_=_C56( C26 C56 ) C26_=_C62( C26 C62 ) C26_=_C73( C26 C73 ) C26_=_C83( C26 C83 ) \nC26_=_C84( C26 C84 ) C26_=_C87( C26 C87 ) C26_=_C89( C26 C89 ) C30_=_C32( C30 C32 ) C30_=_C47( C30 C47 ) C30_=_C61( C30 C61 ) \nC30_=_C73( C30 C73 ) C30_=_C74( C30 C74 ) C30_=_C82( C30 C82 ) C30_=_C83( C30 C83 ) C30_=_C84( C30 C84 ) C32_=_C40( C32 C40 ) \nC32_=_C41( C32 C41 ) C32_=_C54( C32 C54 ) C32_=_C64( C32 C64 ) C32_=_C68( C32 C68 ) C32_=_C74( C32 C74 ) C32_=_C75( C32 C75 ) \nC32_=_C78( C32 C78 ) C32_=_C82( C32 C82 ) C32_=_C85( C32 C85 ) C32_=_C86( C32 C86 ) C32_=_C87( C32 C87 ) C40_=_C41( C40 C41 ) \nC40_=_C42( C40 C42 ) C40_=_C55( C40 C55 ) C40_=_C56( C40 C56 ) C40_=_C57( C40 C57 ) C40_=_C68( C40 C68 ) C40_=_C73( C40 C73 ) \nC40_=_C74( C40 C74 ) C40_=_C75( C40 C75 ) C40_=_C76( C40 C76 ) C40_=_C77( C40 C77 ) C40_=_C78( C40 C78 ) C40_=_C82( C40 C82 ) \nC41_=_C42( C41 C42 ) C41_=_C47( C41 C47 ) C41_=_C54( C41 C54 ) C41_=_C64( C41 C64 ) C41_=_C66( C41 C66 ) C41_=_C75( C41 C75 ) \nC41_=_C85( C41 C85 ) C41_=_C86( C41 C86 ) C41_=_C87( C41 C87 ) C42_=_C56( C42 C56 ) C42_=_C62( C42 C62 ) C42_=_C73( C42 C73 ) \nC42_=_C83( C42 C83 ) C42_=_C89( C42 C89 ) C47_=_C61( C47 C61 ) C47_=_C66( C47 C66 ) C47_=_C73( C47 C73 ) C47_=_C74( C47 C74 ) \nC47_=_C82( C47 C82 ) C47_=_C83( C47 C83 ) C47_=_C84( C47 C84 ) C54_=_C55( C54 C55 ) C54_=_C56( C54 C56 ) C54_=_C57( C54 C57 ) \nC54_=_C64( C54 C64 ) C54_=_C75( C54 C75 ) C54_=_C85( C54 C85 ) C54_=_C86( C54 C86 ) C54_=_C87( C54 C87 ) C55_=_C56( C55 C56 ) \nC55_=_C57( C55 C57 ) C55_=_C73( C55 C73 ) C55_=_C74( C55 C74 ) C55_=_C75( C55 C75 ) C55_=_C76( C55 C76 ) C55_=_C77( C55 C77 ) \nC55_=_C78( C55 C78 ) C56_=_C57( C56 C57 ) C56_=_C62( C56 C62 ) C56_=_C73( C56 C73 ) C56_=_C74( C56 C74 ) C56_=_C75( C56 C75 ) \nC56_=_C76( C56 C76 ) C56_=_C77( C56 C77 ) C56_=_C78( C56 C78 ) C56_=_C83( C56 C83 ) C56_=_C89( C56 C89 ) C57_=_C61( C57 C61 ) \nC57_=_C68( C57 C68 ) C57_=_C73( C57 C73 ) C57_=_C74( C57 C74 ) C57_=_C75( C57 C75 ) C57_=_C76( C57 C76 ) C57_=_C77( C57 C77 ) \nC57_=_C78( C57 C78 ) C57_=_C87( C57 C87 ) C61_=_C62( C61 C62 ) C61_=_C68( C61 C68 ) C61_=_C73( C61 C73 ) C61_=_C74( C61 C74 ) \nC61_=_C75( C61 C75 ) C61_=_C77( C61 C77 ) C61_=_C82( C61 C82 ) C61_=_C83( C61 C83 ) C61_=_C84( C61 C84 ) C61_=_C87( C61 C87 ) \nC62_=_C66( C62 C66 ) C62_=_C73( C62 C73 ) C62_=_C83( C62 C83 ) C62_=_C86( C62 C86 ) C62_=_C89( C62 C89 ) C64_=_C75( C64 C75 ) \nC64_=_C85( C64 C85 ) C64_=_C86( C64 C86 ) C64_=_C87( C64 C87 ) C66_=_C68( C66 C68 ) C66_=_C86( C66 C86 ) C68_=_C74( C68 C74 ) \nC68_=_C75( C68 C75 ) C68_=_C77( C68 C77 ) C68_=_C78( C68 C78 ) C68_=_C82( C68 C82 ) C68_=_C87( C68 C87 ) C73_=_C74( C73 C74 ) \nC73_=_C75( C73 C75 ) C73_=_C76( C73 C76 ) C73_=_C77( C73 C77 ) C73_=_C78( C73 C78 ) C73_=_C82( C73 C82 ) C73_=_C83( C73 C83 ) \nC73_=_C84( C73 C84 ) C73_=_C89( C73 C89 ) C74_=_C75( C74 C75 ) C74_=_C76( C74 C76 ) C74_=_C77( C74 C77 ) C74_=_C78( C74 C78 ) \nC74_=_C82( C74 C82 ) C74_=_C83( C74 C83 ) C74_=_C84( C74 C84 ) C75_=_C76( C75 C76 ) C75_=_C77( C75 C77 ) C75_=_C78( C75 C78 ) \nC75_=_C85( C75 C85 ) C75_=_C86( C75 C86 ) C75_=_C87( C75 C87 ) C76_=_C77( C76 C77 ) C76_=_C78( C76 C78 ) C76_=_C85( C76 C85 ) \nC76_=_C89( C76 C89 ) C77_=_C78( C77 C78 ) C77_=_C82( C77 C82 ) C77_=_C87( C77 C87 ) C78_=_C82( C78 C82 ) C78_=_C83( C78 C83 ) \nC78_=_C84( C78 C84 ) C82_=_C83( C82 C83 ) C82_=_C84( C82 C84 ) C83_=_C84( C83 C84 ) C83_=_C89( C83 C89 ) C84_=_C87( C84 C87 ) \nC84_=_C89( C84 C89 ) C85_=_C86( C85 C86 ) C85_=_C87( C85 C87 ) C85_=_C89( C85 C89 ) C86_=_C87( C86 C87 ) C87_=_C89( C87 C89 ) "];15-&gt;20[label="37: C3 C7 C13 C14 C16 \nC19 C20 C22 C24 C26 C30 \nC32 C40 C41 C42 C47 C54 \nC55 C56 C57 C61 C62 C64 \nC66 C68 C74 C75 C76 C77 \nC78 C82 C83 C84 C85 C86 \nC87 C89 \n250: C3_=_C7 ,C3_=_C16 ,C3_=_C19 ,C3_=_C20 ,C3_=_C40 ,\nC3_=_C41 ,C3_=_C42 ,C3_=_C66 ,C3_=_C68 ,C7_=_C16 ,C7_=_C19 ,\nC7_=_C20 ,C7_=_C55 ,C7_=_C66 ,C7_=_C68 ,C7_=_C76 ,C13_=_C14 ,\nC13_=_C16 ,C13_=_C19 ,C13_=_C22 ,C13_=_C40 ,C13_=_C47 ,C13_=_C55 ,\nC13_=_C56 ,C13_=_C57 ,C13_=_C74 ,C13_=_C75 ,C13_=_C76 ,C13_=_C77 ,\nC13_=_C78 ,C14_=_C16 ,C14_=_C20 ,C14_=_C24 ,C14_=_C30 ,C14_=_C47 ,\nC14_=_C61 ,C14_=_C74 ,C14_=_C82 ,C14_=_C83 ,C14_=_C84 ,C16_=_C19 ,\nC16_=_C20 ,C16_=_C26 ,C16_=_C66 ,C16_=_C68 ,C16_=_C84 ,C16_=_C87 ,\nC16_=_C89 ,C19_=_C20 ,C19_=_C22 ,C19_=_C24 ,C19_=_C26 ,C19_=_C40 ,\nC19_=_C55 ,C19_=_C56 ,C19_=_C57 ,C19_=_C66 ,C19_=_C68 ,C19_=_C74 ,\nC19_=_C75 ,C19_=_C76 ,C19_=_C77 ,C19_=_C78 ,C20_=_C22 ,C20_=_C24 ,\nC20_=_C26 ,C20_=_C30 ,C20_=_C47 ,C20_=_C61 ,C20_=_C66 ,C20_=_C68 ,\nC20_=_C74 ,C20_=_C82 ,C20_=_C83 ,C20_=_C84 ,C22_=_C24 ,C22_=_C26 ,\nC22_=_C40 ,C22_=_C41 ,C22_=_C47 ,C22_=_C55 ,C22_=_C56 ,C22_=_C57 ,\nC22_=_C66 ,C22_=_C74 ,C22_=_C75 ,C22_=_C76 ,C22_=_C77 ,C22_=_C78 ,\nC24_=_C26 ,C24_=_C30 ,C24_=_C47 ,C24_=_C57 ,C24_=_C61 ,C24_=_C68 ,\nC24_=_C74 ,C24_=_C75 ,C24_=_C77 ,C24_=_C82 ,C24_=_C83 ,C24_=_C84 ,\nC24_=_C87 ,C26_=_C42 ,C26_=_C56 ,C26_=_C62 ,C26_=_C83 ,C26_=_C84 ,\nC26_=_C87 ,C26_=_C89 ,C30_=_C32 ,C30_=_C47 ,C30_=_C61 ,C30_=_C74 ,\nC30_=_C82 ,C30_=_C83 ,C30_=_C84 ,C32_=_C40 ,C32_=_C41 ,C32_=_C54 ,\nC32_=_C64 ,C32_=_C68 ,C32_=_C74 ,C32_=_C75 ,C32_=_C78 ,C32_=_C82 ,\nC32_=_C85 ,C32_=_C86 ,C32_=_C87 ,C40_=_C41 ,C40_=_C42 ,C40_=_C55 ,\nC40_=_C56 ,C40_=_C57 ,C40_=_C68 ,C40_=_C74 ,C40_=_C75 ,C40_=_C76 ,\nC40_=_C77 ,C40_=_C78 ,C40_=_C82 ,C41_=_C42 ,C41_=_C47 ,C41_=_C54 ,\nC41_=_C64 ,C41_=_C66 ,C41_=_C75 ,C41_=_C85 ,C41_=_C86 ,C41_=_C87 ,\nC42_=_C56 ,C42_=_C62 ,C42_=_C83 ,C42_=_C89 ,C47_=_C61 ,C47_=_C66 ,\nC47_=_C74 ,C47_=_C82 ,C47_=_C83 ,C47_=_C84 ,C54_=_C55 ,C54_=_C56 ,\nC54_=_C57 ,C54_=_C64 ,C54_=_C75 ,C54_=_C85 ,C54_=_C86 ,C54_=_C87 ,\nC55_=_C56 ,C55_=_C57 ,C55_=_C74 ,C55_=_C75 ,C55_=_C76 ,C55_=_C77 ,\nC55_=_C78 ,C56_=_C57 ,C56_=_C62 ,C56_=_C74 ,C56_=_C75 ,C56_=_C76 ,\nC56_=_C77 ,C56_=_C78 ,C56_=_C83 ,C56_=_C89 ,C57_=_C61 ,C57_=_C68 ,\nC57_=_C74 ,C57_=_C75 ,C57_=_C76 ,C57_=_C77 ,C57_=_C78 ,C57_=_C87 ,\nC61_=_C62 ,C61_=_C68 ,C61_=_C74 ,C61_=_C75 ,C61_=_C77 ,C61_=_C82 ,\nC61_=_C83 ,C61_=_C84 ,C61_=_C87 ,C62_=_C66 ,C62_=_C83 ,C62_=_C86 ,\nC62_=_C89 ,C64_=_C75 ,C64_=_C85 ,C64_=_C86 ,C64_=_C87 ,C66_=_C68 ,\nC66_=_C86 ,C68_=_C74 ,C68_=_C75 ,C68_=_C77 ,C68_=_C78 ,C68_=_C82 ,\nC68_=_C87 ,C74_=_C75 ,C74_=_C76 ,C74_=_C77 ,C74_=_C78 ,C74_=_C82 ,\nC74_=_C83 ,C74_=_C84 ,C75_=_C76 ,C75_=_C77 ,C75_=_C78 ,C75_=_C85</w:t>
      </w:r>
    </w:p>
    <w:p>
      <w:pPr>
        <w:pStyle w:val="PreformattedText"/>
        <w:bidi w:val="0"/>
        <w:spacing w:before="0" w:after="0"/>
        <w:jc w:val="left"/>
        <w:rPr/>
      </w:pPr>
      <w:r>
        <w:rPr/>
        <w:t xml:space="preserve"> </w:t>
      </w:r>
      <w:r>
        <w:rPr/>
        <w:t>,\nC75_=_C86 ,C75_=_C87 ,C76_=_C77 ,C76_=_C78 ,C76_=_C85 ,C76_=_C89 ,\nC77_=_C78 ,C77_=_C82 ,C77_=_C87 ,C78_=_C82 ,C78_=_C83 ,C78_=_C84 ,\nC82_=_C83 ,C82_=_C84 ,C83_=_C84 ,C83_=_C89 ,C84_=_C87 ,C84_=_C89 ,\nC85_=_C86 ,C85_=_C87 ,C85_=_C89 ,C86_=_C87 ,C87_=_C89 ,"];21[shape=box, label="id:21 level: 3\n31: C1 C4 C6 C12 C18 \nC24 C27 C31 C36 C37 C44 \nC45 C52 C53 C57 C58 C59 \nC61 C62 C63 C64 C65 C68 \nC72 C75 C76 C77 C85 C87 \nC89 C90 \n231: C1_=_C4( C1 C4 ) C1_=_C6( C1 C6 ) C1_=_C12( C1 C12 ) C1_=_C18( C1 C18 ) C1_=_C31( C1 C31 ) \nC1_=_C36( C1 C36 ) C1_=_C37( C1 C37 ) C1_=_C44( C1 C44 ) C1_=_C52( C1 C52 ) C1_=_C59( C1 C59 ) C1_=_C61( C1 C61 ) \nC1_=_C62( C1 C62 ) C1_=_C63( C1 C63 ) C4_=_C6( C4 C6 ) C4_=_C24( C4 C24 ) C4_=_C27( C4 C27 ) C4_=_C31( C4 C31 ) \nC4_=_C36( C4 C36 ) C4_=_C37( C4 C37 ) C4_=_C44( C4 C44 ) C4_=_C52( C4 C52 ) C4_=_C57( C4 C57 ) C4_=_C59( C4 C59 ) \nC4_=_C61( C4 C61 ) C4_=_C63( C4 C63 ) C4_=_C68( C4 C68 ) C4_=_C72( C4 C72 ) C4_=_C75( C4 C75 ) C4_=_C77( C4 C77 ) \nC4_=_C87( C4 C87 ) C4_=_C90( C4 C90 ) C6_=_C45( C6 C45 ) C6_=_C53( C6 C53 ) C6_=_C58( C6 C58 ) C6_=_C59( C6 C59 ) \nC6_=_C64( C6 C64 ) C6_=_C65( C6 C65 ) C12_=_C31( C12 C31 ) C12_=_C58( C12 C58 ) C12_=_C63( C12 C63 ) C12_=_C76( C12 C76 ) \nC12_=_C85( C12 C85 ) C12_=_C89( C12 C89 ) C18_=_C24( C18 C24 ) C18_=_C27( C18 C27 ) C18_=_C36( C18 C36 ) C18_=_C37( C18 C37 ) \nC18_=_C44( C18 C44 ) C18_=_C52( C18 C52 ) C18_=_C59( C18 C59 ) C18_=_C61( C18 C61 ) C18_=_C62( C18 C62 ) C18_=_C63( C18 C63 ) \nC18_=_C65( C18 C65 ) C18_=_C76( C18 C76 ) C24_=_C27( C24 C27 ) C24_=_C31( C24 C31 ) C24_=_C44( C24 C44 ) C24_=_C52( C24 C52 ) \nC24_=_C57( C24 C57 ) C24_=_C59( C24 C59 ) C24_=_C61( C24 C61 ) C24_=_C63( C24 C63 ) C24_=_C68( C24 C68 ) C24_=_C72( C24 C72 ) \nC24_=_C75( C24 C75 ) C24_=_C77( C24 C77 ) C24_=_C87( C24 C87 ) C24_=_C90( C24 C90 ) C27_=_C31( C27 C31 ) C27_=_C37( C27 C37 ) \nC27_=_C44( C27 C44 ) C27_=_C45( C27 C45 ) C27_=_C52( C27 C52 ) C27_=_C57( C27 C57 ) C27_=_C59( C27 C59 ) C27_=_C61( C27 C61 ) \nC27_=_C62( C27 C62 ) C27_=_C63( C27 C63 ) C27_=_C68( C27 C68 ) C27_=_C72( C27 C72 ) C27_=_C75( C27 C75 ) C27_=_C77( C27 C77 ) \nC27_=_C87( C27 C87 ) C27_=_C90( C27 C90 ) C31_=_C44( C31 C44 ) C31_=_C52( C31 C52 ) C31_=_C57( C31 C57 ) C31_=_C59( C31 C59 ) \nC31_=_C61( C31 C61 ) C31_=_C63( C31 C63 ) C31_=_C64( C31 C64 ) C31_=_C65( C31 C65 ) C31_=_C68( C31 C68 ) C31_=_C72( C31 C72 ) \nC31_=_C75( C31 C75 ) C31_=_C77( C31 C77 ) C31_=_C85( C31 C85 ) C31_=_C87( C31 C87 ) C31_=_C90( C31 C90 ) C36_=_C37( C36 C37 ) \nC36_=_C44( C36 C44 ) C36_=_C52( C36 C52 ) C36_=_C59( C36 C59 ) C36_=_C61( C36 C61 ) C36_=_C62( C36 C62 ) C36_=_C63( C36 C63 ) \nC37_=_C44( C37 C44 ) C37_=_C45( C37 C45 ) C37_=_C52( C37 C52 ) C37_=_C59( C37 C59 ) C37_=_C61( C37 C61 ) C37_=_C62( C37 C62 ) \nC37_=_C63( C37 C63 ) C37_=_C90( C37 C90 ) C44_=_C45( C44 C45 ) C44_=_C52( C44 C52 ) C44_=_C57( C44 C57 ) C44_=_C59( C44 C59 ) \nC44_=_C61( C44 C61 ) C44_=_C62( C44 C62 ) C44_=_C63( C44 C63 ) C44_=_C68( C44 C68 ) C44_=_C72( C44 C72 ) C44_=_C75( C44 C75 ) \nC44_=_C77( C44 C77 ) C44_=_C87( C44 C87 ) C44_=_C90( C44 C90 ) C45_=_C53( C45 C53 ) C45_=_C59( C45 C59 ) C45_=_C62( C45 C62 ) \nC45_=_C64( C45 C64 ) C45_=_C65( C45 C65 ) C45_=_C90( C45 C90 ) C52_=_C53( C52 C53 ) C52_=_C57( C52 C57 ) C52_=_C58( C52 C58 ) \nC52_=_C59( C52 C59 ) C52_=_C61( C52 C61 ) C52_=_C62( C52 C62 ) C52_=_C63( C52 C63 ) C52_=_C68( C52 C68 ) C52_=_C72( C52 C72 ) \nC52_=_C75( C52 C75 ) C52_=_C77( C52 C77 ) C52_=_C87( C52 C87 ) C52_=_C90( C52 C90 ) C53_=_C57( C53 C57 ) C53_=_C58( C53 C58 ) \nC53_=_C59( C53 C59 ) C53_=_C64( C53 C64 ) C53_=_C65( C53 C65 ) C53_=_C72( C53 C72 ) C53_=_C87( C53 C87 ) C53_=_C89( C53 C89 ) \nC57_=_C58( C57 C58 ) C57_=_C59( C57 C59 ) C57_=_C61( C57 C61 ) C57_=_C63( C57 C63 ) C57_=_C68( C57 C68 ) C57_=_C72( C57 C72 ) \nC57_=_C75( C57 C75 ) C57_=_C76( C57 C76 ) C57_=_C77( C57 C77 ) C57_=_C87( C57 C87 ) C57_=_C90( C57 C90 ) C58_=_C63( C58 C63 ) \nC58_=_C76( C58 C76 ) C58_=_C85( C58 C85 ) C58_=_C89( C58 C89 ) C59_=_C61( C59 C61 ) C59_=_C62( C59 C62 ) C59_=_C63( C59 C63 ) \nC59_=_C64( C59 C64 ) C59_=_C65( C59 C65 ) C59_=_C68( C59 C68 ) C59_=_C72( C59 C72 ) C59_=_C75( C59 C75 ) C59_=_C77( C59 C77 ) \nC59_=_C87( C59 C87 ) C59_=_C90( C59 C90 ) C61_=_C62( C61 C62 ) C61_=_C63( C61 C63 ) C61_=_C68( C61 C68 ) C61_=_C72( C61 C72 ) \nC61_=_C75( C61 C75 ) C61_=_C77( C61 C77 ) C61_=_C87( C61 C87 ) C61_=_C90( C61 C90 ) C62_=_C63( C62 C63 ) C62_=_C89( C62 C89 ) \nC62_=_C90( C62 C90 ) C63_=_C68( C63 C68 ) C63_=_C72( C63 C72 ) C63_=_C75( C63 C75 ) C63_=_C76( C63 C76 ) C63_=_C77( C63 C77 ) \nC63_=_C85( C63 C85 ) C63_=_C87( C63 C87 ) C63_=_C89( C63 C89 ) C63_=_C90( C63 C90 ) C64_=_C65( C64 C65 ) C64_=_C75( C64 C75 ) \nC64_=_C85( C64 C85 ) C64_=_C87( C64 C87 ) C65_=_C76( C65 C76 ) C65_=_C85( C65 C85 ) C68_=_C72( C68 C72 ) C68_=_C75( C68 C75 ) \nC68_=_C77( C68 C77 ) C68_=_C87( C68 C87 ) C68_=_C90( C68 C90 ) C72_=_C75( C72 C75 ) C72_=_C77( C72 C77 ) C72_=_C87( C72 C87 ) \nC72_=_C89( C72 C89 ) C72_=_C90( C72 C90 ) C75_=_C76( C75 C76 ) C75_=_C77( C75 C77 ) C75_=_C85( C75 C85 ) C75_=_C87( C75 C87 ) \nC75_=_C90( C75 C90 ) C76_=_C77( C76 C77 ) C76_=_C85( C76 C85 ) C76_=_C89( C76 C89 ) C77_=_C87( C77 C87 ) C77_=_C90( C77 C90 ) \nC85_=_C87( C85 C87 ) C85_=_C89( C85 C89 ) C87_=_C89( C87 C89 ) C87_=_C90( C87 C90 ) "];16-&gt;21[label="29: C1 C4 C6 C12 C18 \nC24 C27 C31 C36 C37 C44 \nC45 C52 C53 C57 C58 C61 \nC62 C64 C65 C68 C72 C75 \nC76 C77 C85 C87 C89 C90 \n182: C1_=_C4 ,C1_=_C6 ,C1_=_C12 ,C1_=_C18 ,C1_=_C31 ,\nC1_=_C36 ,C1_=_C37 ,C1_=_C44 ,C1_=_C52 ,C1_=_C61 ,C1_=_C62 ,\nC4_=_C6 ,C4_=_C24 ,C4_=_C27 ,C4_=_C31 ,C4_=_C36 ,C4_=_C37 ,\nC4_=_C44 ,C4_=_C52 ,C4_=_C57 ,C4_=_C61 ,C4_=_C68 ,C4_=_C72 ,\nC4_=_C75 ,C4_=_C77 ,C4_=_C87 ,C4_=_C90 ,C6_=_C45 ,C6_=_C53 ,\nC6_=_C58 ,C6_=_C64 ,C6_=_C65 ,C12_=_C31 ,C12_=_C58 ,C12_=_C76 ,\nC12_=_C85 ,C12_=_C89 ,C18_=_C24 ,C18_=_C27 ,C18_=_C36 ,C18_=_C37 ,\nC18_=_C44 ,C18_=_C52 ,C18_=_C61 ,C18_=_C62 ,C18_=_C65 ,C18_=_C76 ,\nC24_=_C27 ,C24_=_C31 ,C24_=_C44 ,C24_=_C52 ,C24_=_C57 ,C24_=_C61 ,\nC24_=_C68 ,C24_=_C72 ,C24_=_C75 ,C24_=_C77 ,C24_=_C87 ,C24_=_C90 ,\nC27_=_C31 ,C27_=_C37 ,C27_=_C44 ,C27_=_C45 ,C27_=_C52 ,C27_=_C57 ,\nC27_=_C61 ,C27_=_C62 ,C27_=_C68 ,C27_=_C72 ,C27_=_C75 ,C27_=_C77 ,\nC27_=_C87 ,C27_=_C90 ,C31_=_C44 ,C31_=_C52 ,C31_=_C57 ,C31_=_C61 ,\nC31_=_C64 ,C31_=_C65 ,C31_=_C68 ,C31_=_C72 ,C31_=_C75 ,C31_=_C77 ,\nC31_=_C85 ,C31_=_C87 ,C31_=_C90 ,C36_=_C37 ,C36_=_C44 ,C36_=_C52 ,\nC36_=_C61 ,C36_=_C62 ,C37_=_C44 ,C37_=_C45 ,C37_=_C52 ,C37_=_C61 ,\nC37_=_C62 ,C37_=_C90 ,C44_=_C45 ,C44_=_C52 ,C44_=_C57 ,C44_=_C61 ,\nC44_=_C62 ,C44_=_C68 ,C44_=_C72 ,C44_=_C75 ,C44_=_C77 ,C44_=_C87 ,\nC44_=_C90 ,C45_=_C53 ,C45_=_C62 ,C45_=_C64 ,C45_=_C65 ,C45_=_C90 ,\nC52_=_C53 ,C52_=_C57 ,C52_=_C58 ,C52_=_C61 ,C52_=_C62 ,C52_=_C68 ,\nC52_=_C72 ,C52_=_C75 ,C52_=_C77 ,C52_=_C87 ,C52_=_C90 ,C53_=_C57 ,\nC53_=_C58 ,C53_=_C64 ,C53_=_C65 ,C53_=_C72 ,C53_=_C87 ,C53_=_C89 ,\nC57_=_C58 ,C57_=_C61 ,C57_=_C68 ,C57_=_C72 ,C57_=_C75 ,C57_=_C76 ,\nC57_=_C77 ,C57_=_C87 ,C57_=_C90 ,C58_=_C76 ,C58_=_C85 ,C58_=_C89 ,\nC61_=_C62 ,C61_=_C68 ,C61_=_C72 ,C61_=_C75 ,C61_=_C77 ,C61_=_C87 ,\nC61_=_C90 ,C62_=_C89 ,C62_=_C90 ,C64_=_C65 ,C64_=_C75 ,C64_=_C85 ,\nC64_=_C87 ,C65_=_C76 ,C65_=_C85 ,C68_=_C72 ,C68_=_C75 ,C68_=_C77 ,\nC68_=_C87 ,C68_=_C90 ,C72_=_C75 ,C72_=_C77 ,C72_=_C87 ,C72_=_C89 ,\nC72_=_C90 ,C75_=_C76 ,C75_=_C77 ,C75_=_C85 ,C75_=_C87 ,C75_=_C90 ,\nC76_=_C77 ,C76_=_C85 ,C76_=_C89 ,C77_=_C87 ,C77_=_C90 ,C85_=_C87 ,\nC85_=_C89 ,C87_=_C89 ,C87_=_C90 ,"];22[shape=box, label="id:22 level: 3\n39: C2 C6 C8 C10 C11 \nC12 C13 C14 C15 C16 C21 \nC22 C23 C26 C29 C31 C33 \nC35 C36 C38 C39 C41 C42 \nC47 C48 C50 C53 C58 C64 \nC65 C66 C72 C80 C84 C85 \nC86 C87 C89 C91 \n284: C2_=_C6( C2 C6 ) C2_=_C8( C2 C8 ) C2_=_C12( C2 C12 ) C2_=_C15( C2 C15 ) C2_=_C23( C2 C23 ) \nC2_=_C29( C2 C29 ) C2_=_C31( C2 C31 ) C2_=_C33( C2 C33 ) C2_=_C48( C2 C48 ) C2_=_C64( C2 C64 ) C2_=_C65( C2 C65 ) \nC2_=_C85( C2 C85 ) C2_=_C86( C2 C86 ) C6_=_C8( C6 C8 ) C6_=_C21( C6 C21 ) C6_=_C33( C6 C33 ) C6_=_C39( C6 C39 ) \nC6_=_C42( C6 C42 ) C6_=_C53( C6 C53 ) C6_=_C58( C6 C58 ) C6_=_C64( C6 C64 ) C6_=_C65( C6 C65 ) C6_=_C80( C6 C80 ) \nC6_=_C91( C6 C91 ) C8_=_C11( C8 C11 ) C8_=_C21( C8 C21 ) C8_=_C22( C8 C22 ) C8_=_C23( C8 C23 ) C8_=_C29( C8 C29 ) \nC8_=_C33( C8 C33 ) C8_=_C36( C8 C36 ) C8_=_C38( C8 C38 ) C8_=_C39( C8 C39 ) C8_=_C41( C8 C41 ) C8_=_C42( C8 C42 ) \nC8_=_C47( C8 C47 ) C8_=_C58( C8 C58 ) C8_=_C66( C8 C66 ) C8_=_C80( C8 C80 ) C8_=_C91( C8 C91 ) C10_=_C11( C10 C11 ) \nC10_=_C12( C10 C12 ) C10_=_C13( C10 C13 ) C10_=_C14( C10 C14 ) C10_=_C15( C10 C15 ) C10_=_C16( C10 C16 ) C10_=_C21( C10 C21 ) \nC10_=_C22( C10 C22 ) C10_=_C23( C10 C23 ) C10_=_C26( C10 C26 ) C10_=_C35( C10 C35 ) C10_=_C53( C10 C53 ) C10_=_C58( C10 C58 ) \nC11_=_C12( C11 C12 ) C11_=_C13( C11 C13 ) C11_=_C14( C11 C14 ) C11_=_C15( C11 C15 ) C11_=_C16( C11 C16 ) C11_=_C21( C11 C21 ) \nC11_=_C22( C11 C22 ) C11_=_C23( C11 C23 ) C11_=_C26( C11 C26 ) C11_=_C29( C11 C29 ) C11_=_C36( C11 C36 ) C11_=_C38( C11 C38 ) \nC11_=_C41( C11 C41 ) C11_=_C47( C11 C47 ) C11_=_C66( C11 C66 ) C11_=_C80( C11 C80 ) C12_=_C13( C12 C13 ) C12_=_C14( C12 C14 ) \nC12_=_C15( C12 C15 ) C12_=_C16( C12 C16 ) C12_=_C29( C12 C29 ) C12_=_C31( C12 C31 ) C12_=_C33( C12 C33 ) C12_=_C58( C12 C58 ) \nC12_=_C85( C12 C85 ) C12_=_C89( C12 C89 ) C13_=_C14( C13 C14 ) C13_=_C15( C13 C15 ) C13_=_C16( C13 C16 ) C13_=_C22( C13 C22 ) \nC13_=_C47( C13 C47 ) C13_=_C48( C13 C48 ) C13_=_C50( C13 C50 ) C14_=_C15( C14 C15 ) C14_=_C16( C14 C16 ) C14_=_C47( C14 C47 ) \nC14_=_C48( C14 C48 ) C14_=_C50( C14 C50 ) C14_=_C84( C14 C84 ) C15_=_C16( C15 C16 ) C15_=_C23( C15 C23 ) C15_=_C31( C15 C31 ) \nC15_=_C35( C15 C35 ) C15_=_C48( C15 C48 ) C15_=_C53( C15 C53 ) C15_=_C58( C15 C58 ) C15_=_C64( C15 C64 ) C15_=_C65( C15 C65 ) \nC15_=_C85( C15 C85 ) C15_=_C86( C15 C86 ) C16_=_C26( C16 C26 ) C16_=_C33( C16 C33 ) C16_=_C35( C16 C35 ) C16_=_C50( C16 C50 ) \nC16_=_C53( C16 C53 )</w:t>
      </w:r>
    </w:p>
    <w:p>
      <w:pPr>
        <w:pStyle w:val="PreformattedText"/>
        <w:bidi w:val="0"/>
        <w:spacing w:before="0" w:after="0"/>
        <w:jc w:val="left"/>
        <w:rPr/>
      </w:pPr>
      <w:r>
        <w:rPr/>
        <w:t xml:space="preserve"> </w:t>
      </w:r>
      <w:r>
        <w:rPr/>
        <w:t>C16_=_C66( C16 C66 ) C16_=_C72( C16 C72 ) C16_=_C80( C16 C80 ) C16_=_C84( C16 C84 ) C16_=_C87( C16 C87 ) \nC16_=_C89( C16 C89 ) C21_=_C22( C21 C22 ) C21_=_C23( C21 C23 ) C21_=_C26( C21 C26 ) C21_=_C33( C21 C33 ) C21_=_C38( C21 C38 ) \nC21_=_C39( C21 C39 ) C21_=_C42( C21 C42 ) C21_=_C58( C21 C58 ) C21_=_C80( C21 C80 ) C21_=_C91( C21 C91 ) C22_=_C23( C22 C23 ) \nC22_=_C26( C22 C26 ) C22_=_C29( C22 C29 ) C22_=_C36( C22 C36 ) C22_=_C38( C22 C38 ) C22_=_C41( C22 C41 ) C22_=_C47( C22 C47 ) \nC22_=_C66( C22 C66 ) C22_=_C80( C22 C80 ) C23_=_C26( C23 C26 ) C23_=_C29( C23 C29 ) C23_=_C31( C23 C31 ) C23_=_C36( C23 C36 ) \nC23_=_C38( C23 C38 ) C23_=_C41( C23 C41 ) C23_=_C47( C23 C47 ) C23_=_C48( C23 C48 ) C23_=_C64( C23 C64 ) C23_=_C65( C23 C65 ) \nC23_=_C66( C23 C66 ) C23_=_C80( C23 C80 ) C23_=_C85( C23 C85 ) C23_=_C86( C23 C86 ) C26_=_C33( C26 C33 ) C26_=_C35( C26 C35 ) \nC26_=_C42( C26 C42 ) C26_=_C50( C26 C50 ) C26_=_C53( C26 C53 ) C26_=_C72( C26 C72 ) C26_=_C80( C26 C80 ) C26_=_C84( C26 C84 ) \nC26_=_C87( C26 C87 ) C26_=_C89( C26 C89 ) C29_=_C31( C29 C31 ) C29_=_C33( C29 C33 ) C29_=_C36( C29 C36 ) C29_=_C38( C29 C38 ) \nC29_=_C41( C29 C41 ) C29_=_C47( C29 C47 ) C29_=_C66( C29 C66 ) C29_=_C80( C29 C80 ) C29_=_C86( C29 C86 ) C29_=_C91( C29 C91 ) \nC31_=_C33( C31 C33 ) C31_=_C48( C31 C48 ) C31_=_C64( C31 C64 ) C31_=_C65( C31 C65 ) C31_=_C72( C31 C72 ) C31_=_C85( C31 C85 ) \nC31_=_C86( C31 C86 ) C31_=_C87( C31 C87 ) C33_=_C35( C33 C35 ) C33_=_C39( C33 C39 ) C33_=_C42( C33 C42 ) C33_=_C50( C33 C50 ) \nC33_=_C53( C33 C53 ) C33_=_C58( C33 C58 ) C33_=_C72( C33 C72 ) C33_=_C80( C33 C80 ) C33_=_C84( C33 C84 ) C33_=_C87( C33 C87 ) \nC33_=_C89( C33 C89 ) C33_=_C91( C33 C91 ) C35_=_C36( C35 C36 ) C35_=_C38( C35 C38 ) C35_=_C39( C35 C39 ) C35_=_C41( C35 C41 ) \nC35_=_C42( C35 C42 ) C35_=_C50( C35 C50 ) C35_=_C53( C35 C53 ) C35_=_C58( C35 C58 ) C35_=_C72( C35 C72 ) C35_=_C80( C35 C80 ) \nC35_=_C84( C35 C84 ) C35_=_C87( C35 C87 ) C35_=_C89( C35 C89 ) C36_=_C38( C36 C38 ) C36_=_C39( C36 C39 ) C36_=_C41( C36 C41 ) \nC36_=_C42( C36 C42 ) C36_=_C47( C36 C47 ) C36_=_C66( C36 C66 ) C36_=_C80( C36 C80 ) C38_=_C39( C38 C39 ) C38_=_C41( C38 C41 ) \nC38_=_C42( C38 C42 ) C38_=_C47( C38 C47 ) C38_=_C66( C38 C66 ) C38_=_C80( C38 C80 ) C39_=_C41( C39 C41 ) C39_=_C42( C39 C42 ) \nC39_=_C58( C39 C58 ) C39_=_C80( C39 C80 ) C39_=_C91( C39 C91 ) C41_=_C42( C41 C42 ) C41_=_C47( C41 C47 ) C41_=_C64( C41 C64 ) \nC41_=_C66( C41 C66 ) C41_=_C80( C41 C80 ) C41_=_C85( C41 C85 ) C41_=_C86( C41 C86 ) C41_=_C87( C41 C87 ) C42_=_C58( C42 C58 ) \nC42_=_C80( C42 C80 ) C42_=_C89( C42 C89 ) C42_=_C91( C42 C91 ) C47_=_C48( C47 C48 ) C47_=_C50( C47 C50 ) C47_=_C66( C47 C66 ) \nC47_=_C80( C47 C80 ) C47_=_C84( C47 C84 ) C48_=_C50( C48 C50 ) C48_=_C64( C48 C64 ) C48_=_C65( C48 C65 ) C48_=_C85( C48 C85 ) \nC48_=_C86( C48 C86 ) C48_=_C91( C48 C91 ) C50_=_C53( C50 C53 ) C50_=_C72( C50 C72 ) C50_=_C80( C50 C80 ) C50_=_C84( C50 C84 ) \nC50_=_C87( C50 C87 ) C50_=_C89( C50 C89 ) C53_=_C58( C53 C58 ) C53_=_C64( C53 C64 ) C53_=_C65( C53 C65 ) C53_=_C72( C53 C72 ) \nC53_=_C80( C53 C80 ) C53_=_C84( C53 C84 ) C53_=_C87( C53 C87 ) C53_=_C89( C53 C89 ) C58_=_C80( C58 C80 ) C58_=_C85( C58 C85 ) \nC58_=_C89( C58 C89 ) C58_=_C91( C58 C91 ) C64_=_C65( C64 C65 ) C64_=_C85( C64 C85 ) C64_=_C86( C64 C86 ) C64_=_C87( C64 C87 ) \nC65_=_C85( C65 C85 ) C65_=_C86( C65 C86 ) C66_=_C80( C66 C80 ) C66_=_C86( C66 C86 ) C66_=_C91( C66 C91 ) C72_=_C80( C72 C80 ) \nC72_=_C84( C72 C84 ) C72_=_C87( C72 C87 ) C72_=_C89( C72 C89 ) C80_=_C84( C80 C84 ) C80_=_C87( C80 C87 ) C80_=_C89( C80 C89 ) \nC80_=_C91( C80 C91 ) C84_=_C87( C84 C87 ) C84_=_C89( C84 C89 ) C85_=_C86( C85 C86 ) C85_=_C87( C85 C87 ) C85_=_C89( C85 C89 ) \nC86_=_C87( C86 C87 ) C86_=_C91( C86 C91 ) C87_=_C89( C87 C89 ) "];17-&gt;22[label="38: C2 C6 C8 C10 C11 \nC12 C13 C14 C15 C16 C21 \nC22 C23 C26 C29 C31 C33 \nC35 C36 C38 C39 C41 C42 \nC47 C48 C50 C53 C58 C64 \nC65 C66 C72 C84 C85 C86 \nC87 C89 C91 \n258: C2_=_C6 ,C2_=_C8 ,C2_=_C12 ,C2_=_C15 ,C2_=_C23 ,\nC2_=_C29 ,C2_=_C31 ,C2_=_C33 ,C2_=_C48 ,C2_=_C64 ,C2_=_C65 ,\nC2_=_C85 ,C2_=_C86 ,C6_=_C8 ,C6_=_C21 ,C6_=_C33 ,C6_=_C39 ,\nC6_=_C42 ,C6_=_C53 ,C6_=_C58 ,C6_=_C64 ,C6_=_C65 ,C6_=_C91 ,\nC8_=_C11 ,C8_=_C21 ,C8_=_C22 ,C8_=_C23 ,C8_=_C29 ,C8_=_C33 ,\nC8_=_C36 ,C8_=_C38 ,C8_=_C39 ,C8_=_C41 ,C8_=_C42 ,C8_=_C47 ,\nC8_=_C58 ,C8_=_C66 ,C8_=_C91 ,C10_=_C11 ,C10_=_C12 ,C10_=_C13 ,\nC10_=_C14 ,C10_=_C15 ,C10_=_C16 ,C10_=_C21 ,C10_=_C22 ,C10_=_C23 ,\nC10_=_C26 ,C10_=_C35 ,C10_=_C53 ,C10_=_C58 ,C11_=_C12 ,C11_=_C13 ,\nC11_=_C14 ,C11_=_C15 ,C11_=_C16 ,C11_=_C21 ,C11_=_C22 ,C11_=_C23 ,\nC11_=_C26 ,C11_=_C29 ,C11_=_C36 ,C11_=_C38 ,C11_=_C41 ,C11_=_C47 ,\nC11_=_C66 ,C12_=_C13 ,C12_=_C14 ,C12_=_C15 ,C12_=_C16 ,C12_=_C29 ,\nC12_=_C31 ,C12_=_C33 ,C12_=_C58 ,C12_=_C85 ,C12_=_C89 ,C13_=_C14 ,\nC13_=_C15 ,C13_=_C16 ,C13_=_C22 ,C13_=_C47 ,C13_=_C48 ,C13_=_C50 ,\nC14_=_C15 ,C14_=_C16 ,C14_=_C47 ,C14_=_C48 ,C14_=_C50 ,C14_=_C84 ,\nC15_=_C16 ,C15_=_C23 ,C15_=_C31 ,C15_=_C35 ,C15_=_C48 ,C15_=_C53 ,\nC15_=_C58 ,C15_=_C64 ,C15_=_C65 ,C15_=_C85 ,C15_=_C86 ,C16_=_C26 ,\nC16_=_C33 ,C16_=_C35 ,C16_=_C50 ,C16_=_C53 ,C16_=_C66 ,C16_=_C72 ,\nC16_=_C84 ,C16_=_C87 ,C16_=_C89 ,C21_=_C22 ,C21_=_C23 ,C21_=_C26 ,\nC21_=_C33 ,C21_=_C38 ,C21_=_C39 ,C21_=_C42 ,C21_=_C58 ,C21_=_C91 ,\nC22_=_C23 ,C22_=_C26 ,C22_=_C29 ,C22_=_C36 ,C22_=_C38 ,C22_=_C41 ,\nC22_=_C47 ,C22_=_C66 ,C23_=_C26 ,C23_=_C29 ,C23_=_C31 ,C23_=_C36 ,\nC23_=_C38 ,C23_=_C41 ,C23_=_C47 ,C23_=_C48 ,C23_=_C64 ,C23_=_C65 ,\nC23_=_C66 ,C23_=_C85 ,C23_=_C86 ,C26_=_C33 ,C26_=_C35 ,C26_=_C42 ,\nC26_=_C50 ,C26_=_C53 ,C26_=_C72 ,C26_=_C84 ,C26_=_C87 ,C26_=_C89 ,\nC29_=_C31 ,C29_=_C33 ,C29_=_C36 ,C29_=_C38 ,C29_=_C41 ,C29_=_C47 ,\nC29_=_C66 ,C29_=_C86 ,C29_=_C91 ,C31_=_C33 ,C31_=_C48 ,C31_=_C64 ,\nC31_=_C65 ,C31_=_C72 ,C31_=_C85 ,C31_=_C86 ,C31_=_C87 ,C33_=_C35 ,\nC33_=_C39 ,C33_=_C42 ,C33_=_C50 ,C33_=_C53 ,C33_=_C58 ,C33_=_C72 ,\nC33_=_C84 ,C33_=_C87 ,C33_=_C89 ,C33_=_C91 ,C35_=_C36 ,C35_=_C38 ,\nC35_=_C39 ,C35_=_C41 ,C35_=_C42 ,C35_=_C50 ,C35_=_C53 ,C35_=_C58 ,\nC35_=_C72 ,C35_=_C84 ,C35_=_C87 ,C35_=_C89 ,C36_=_C38 ,C36_=_C39 ,\nC36_=_C41 ,C36_=_C42 ,C36_=_C47 ,C36_=_C66 ,C38_=_C39 ,C38_=_C41 ,\nC38_=_C42 ,C38_=_C47 ,C38_=_C66 ,C39_=_C41 ,C39_=_C42 ,C39_=_C58 ,\nC39_=_C91 ,C41_=_C42 ,C41_=_C47 ,C41_=_C64 ,C41_=_C66 ,C41_=_C85 ,\nC41_=_C86 ,C41_=_C87 ,C42_=_C58 ,C42_=_C89 ,C42_=_C91 ,C47_=_C48 ,\nC47_=_C50 ,C47_=_C66 ,C47_=_C84 ,C48_=_C50 ,C48_=_C64 ,C48_=_C65 ,\nC48_=_C85 ,C48_=_C86 ,C48_=_C91 ,C50_=_C53 ,C50_=_C72 ,C50_=_C84 ,\nC50_=_C87 ,C50_=_C89 ,C53_=_C58 ,C53_=_C64 ,C53_=_C65 ,C53_=_C72 ,\nC53_=_C84 ,C53_=_C87 ,C53_=_C89 ,C58_=_C85 ,C58_=_C89 ,C58_=_C91 ,\nC64_=_C65 ,C64_=_C85 ,C64_=_C86 ,C64_=_C87 ,C65_=_C85 ,C65_=_C86 ,\nC66_=_C86 ,C66_=_C91 ,C72_=_C84 ,C72_=_C87 ,C72_=_C89 ,C84_=_C87 ,\nC84_=_C89 ,C85_=_C86 ,C85_=_C87 ,C85_=_C89 ,C86_=_C87 ,C86_=_C91 ,\nC87_=_C89 ,"];23[shape=box, label="id:23 level: 4\n21: C5 C7 C9 C18 C25 \nC28 C34 C49 C50 C55 C65 \nC69 C71 C76 C77 C78 C82 \nC83 C84 C88 C90 \n118: C5_=_C7( C5 C7 ) C5_=_C9( C5 C9 ) C5_=_C25( C5 C25 ) C5_=_C34( C5 C34 ) C5_=_C49( C5 C49 ) \nC5_=_C55( C5 C55 ) C5_=_C71( C5 C71 ) C5_=_C77( C5 C77 ) C5_=_C82( C5 C82 ) C5_=_C88( C5 C88 ) C7_=_C9( C7 C9 ) \nC7_=_C18( C7 C18 ) C7_=_C25( C7 C25 ) C7_=_C28( C7 C28 ) C7_=_C34( C7 C34 ) C7_=_C55( C7 C55 ) C7_=_C65( C7 C65 ) \nC7_=_C69( C7 C69 ) C7_=_C76( C7 C76 ) C7_=_C88( C7 C88 ) C9_=_C18( C9 C18 ) C9_=_C25( C9 C25 ) C9_=_C28( C9 C28 ) \nC9_=_C34( C9 C34 ) C9_=_C55( C9 C55 ) C9_=_C65( C9 C65 ) C9_=_C69( C9 C69 ) C9_=_C76( C9 C76 ) C9_=_C78( C9 C78 ) \nC9_=_C82( C9 C82 ) C9_=_C88( C9 C88 ) C18_=_C25( C18 C25 ) C18_=_C28( C18 C28 ) C18_=_C34( C18 C34 ) C18_=_C55( C18 C55 ) \nC18_=_C65( C18 C65 ) C18_=_C69( C18 C69 ) C18_=_C76( C18 C76 ) C18_=_C88( C18 C88 ) C25_=_C28( C25 C28 ) C25_=_C34( C25 C34 ) \nC25_=_C49( C25 C49 ) C25_=_C55( C25 C55 ) C25_=_C65( C25 C65 ) C25_=_C69( C25 C69 ) C25_=_C71( C25 C71 ) C25_=_C76( C25 C76 ) \nC25_=_C77( C25 C77 ) C25_=_C82( C25 C82 ) C25_=_C88( C25 C88 ) C28_=_C34( C28 C34 ) C28_=_C55( C28 C55 ) C28_=_C65( C28 C65 ) \nC28_=_C69( C28 C69 ) C28_=_C76( C28 C76 ) C28_=_C88( C28 C88 ) C34_=_C55( C34 C55 ) C34_=_C65( C34 C65 ) C34_=_C69( C34 C69 ) \nC34_=_C76( C34 C76 ) C34_=_C88( C34 C88 ) C49_=_C50( C49 C50 ) C49_=_C71( C49 C71 ) C49_=_C77( C49 C77 ) C49_=_C82( C49 C82 ) \nC49_=_C88( C49 C88 ) C49_=_C90( C49 C90 ) C50_=_C69( C50 C69 ) C50_=_C71( C50 C71 ) C50_=_C78( C50 C78 ) C50_=_C83( C50 C83 ) \nC50_=_C84( C50 C84 ) C50_=_C88( C50 C88 ) C50_=_C90( C50 C90 ) C55_=_C65( C55 C65 ) C55_=_C69( C55 C69 ) C55_=_C76( C55 C76 ) \nC55_=_C77( C55 C77 ) C55_=_C78( C55 C78 ) C55_=_C88( C55 C88 ) C65_=_C69( C65 C69 ) C65_=_C76( C65 C76 ) C65_=_C88( C65 C88 ) \nC69_=_C71( C69 C71 ) C69_=_C76( C69 C76 ) C69_=_C78( C69 C78 ) C69_=_C83( C69 C83 ) C69_=_C84( C69 C84 ) C69_=_C88( C69 C88 ) \nC69_=_C90( C69 C90 ) C71_=_C77( C71 C77 ) C71_=_C78( C71 C78 ) C71_=_C82( C71 C82 ) C71_=_C83( C71 C83 ) C71_=_C84( C71 C84 ) \nC71_=_C88( C71 C88 ) C71_=_C90( C71 C90 ) C76_=_C77( C76 C77 ) C76_=_C78( C76 C78 ) C76_=_C88( C76 C88 ) C77_=_C78( C77 C78 ) \nC77_=_C82( C77 C82 ) C77_=_C88( C77 C88 ) C77_=_C90( C77 C90 ) C78_=_C82( C78 C82 ) C78_=_C83( C78 C83 ) C78_=_C84( C78 C84 ) \nC78_=_C88( C78 C88 ) C78_=_C90( C78 C90 ) C82_=_C83( C82 C83 ) C82_=_C84( C82 C84 ) C82_=_C88( C82 C88 ) C83_=_C84( C83 C84 ) \nC83_=_C88( C83 C88 ) C83_=_C90( C83 C90 ) C84_=_C88( C84 C88 ) C84_=_C90( C84 C90 ) C88_=_C90( C88 C90 ) "];18-&gt;23[label="20: C5 C7 C9 C18 C25 \nC28 C34 C49 C50 C55 C65 \nC69 C71 C76 C77 C78 C82 \nC83 C84 C90 \n98: C5_=_C7 ,C5_=_C9 ,C5_=_C25 ,C5_=_C34 ,C5_=_C49 ,\nC5_=_C55 ,C5_=_C71 ,C5_=_C77 ,C5_=_C82 ,C7_=_C9 ,C7_=_C18 ,\nC7_=_C25 ,C7_=_C28 ,C7_=_C34 ,C7_=_C55 ,C7_=_C65 ,C7_=_C69 ,\nC7_=_C76 ,C9_=_C18 ,C9_=_C25 ,C9_=_C28 ,C9_=_C34 ,C9_=_C55 ,\nC9_=_C65 ,C9_=_C69 ,C9_=_C76 ,C9_=_C78 ,C9_=_C82 ,C18_=_C25 ,\nC18_=_C28 ,C18_=_C34 ,C18_=_C55 ,C18_=_C65 ,C18_=_C69 ,C18_=_C76 ,\nC25_=_C28 ,C25_=_C34</w:t>
      </w:r>
    </w:p>
    <w:p>
      <w:pPr>
        <w:pStyle w:val="PreformattedText"/>
        <w:bidi w:val="0"/>
        <w:spacing w:before="0" w:after="0"/>
        <w:jc w:val="left"/>
        <w:rPr/>
      </w:pPr>
      <w:r>
        <w:rPr/>
        <w:t xml:space="preserve"> </w:t>
      </w:r>
      <w:r>
        <w:rPr/>
        <w:t>,C25_=_C49 ,C25_=_C55 ,C25_=_C65 ,C25_=_C69 ,\nC25_=_C71 ,C25_=_C76 ,C25_=_C77 ,C25_=_C82 ,C28_=_C34 ,C28_=_C55 ,\nC28_=_C65 ,C28_=_C69 ,C28_=_C76 ,C34_=_C55 ,C34_=_C65 ,C34_=_C69 ,\nC34_=_C76 ,C49_=_C50 ,C49_=_C71 ,C49_=_C77 ,C49_=_C82 ,C49_=_C90 ,\nC50_=_C69 ,C50_=_C71 ,C50_=_C78 ,C50_=_C83 ,C50_=_C84 ,C50_=_C90 ,\nC55_=_C65 ,C55_=_C69 ,C55_=_C76 ,C55_=_C77 ,C55_=_C78 ,C65_=_C69 ,\nC65_=_C76 ,C69_=_C71 ,C69_=_C76 ,C69_=_C78 ,C69_=_C83 ,C69_=_C84 ,\nC69_=_C90 ,C71_=_C77 ,C71_=_C78 ,C71_=_C82 ,C71_=_C83 ,C71_=_C84 ,\nC71_=_C90 ,C76_=_C77 ,C76_=_C78 ,C77_=_C78 ,C77_=_C82 ,C77_=_C90 ,\nC78_=_C82 ,C78_=_C83 ,C78_=_C84 ,C78_=_C90 ,C82_=_C83 ,C82_=_C84 ,\nC83_=_C84 ,C83_=_C90 ,C84_=_C90 ,"];24[shape=box, label="id:24 level: 4\n22: C9 C13 C14 C30 C32 \nC40 C43 C44 C45 C46 C47 \nC48 C49 C50 C51 C68 C71 \nC72 C74 C78 C82 C91 \n134: C9_=_C32( C9 C32 ) C9_=_C40( C9 C40 ) C9_=_C46( C9 C46 ) C9_=_C48( C9 C48 ) C9_=_C51( C9 C51 ) \nC9_=_C68( C9 C68 ) C9_=_C74( C9 C74 ) C9_=_C78( C9 C78 ) C9_=_C82( C9 C82 ) C9_=_C91( C9 C91 ) C13_=_C14( C13 C14 ) \nC13_=_C40( C13 C40 ) C13_=_C43( C13 C43 ) C13_=_C44( C13 C44 ) C13_=_C45( C13 C45 ) C13_=_C46( C13 C46 ) C13_=_C47( C13 C47 ) \nC13_=_C48( C13 C48 ) C13_=_C49( C13 C49 ) C13_=_C50( C13 C50 ) C13_=_C51( C13 C51 ) C13_=_C74( C13 C74 ) C13_=_C78( C13 C78 ) \nC14_=_C30( C14 C30 ) C14_=_C43( C14 C43 ) C14_=_C44( C14 C44 ) C14_=_C45( C14 C45 ) C14_=_C46( C14 C46 ) C14_=_C47( C14 C47 ) \nC14_=_C48( C14 C48 ) C14_=_C49( C14 C49 ) C14_=_C50( C14 C50 ) C14_=_C51( C14 C51 ) C14_=_C74( C14 C74 ) C14_=_C82( C14 C82 ) \nC30_=_C32( C30 C32 ) C30_=_C47( C30 C47 ) C30_=_C74( C30 C74 ) C30_=_C82( C30 C82 ) C32_=_C40( C32 C40 ) C32_=_C46( C32 C46 ) \nC32_=_C48( C32 C48 ) C32_=_C51( C32 C51 ) C32_=_C68( C32 C68 ) C32_=_C74( C32 C74 ) C32_=_C78( C32 C78 ) C32_=_C82( C32 C82 ) \nC32_=_C91( C32 C91 ) C40_=_C46( C40 C46 ) C40_=_C48( C40 C48 ) C40_=_C51( C40 C51 ) C40_=_C68( C40 C68 ) C40_=_C74( C40 C74 ) \nC40_=_C78( C40 C78 ) C40_=_C82( C40 C82 ) C40_=_C91( C40 C91 ) C43_=_C44( C43 C44 ) C43_=_C45( C43 C45 ) C43_=_C46( C43 C46 ) \nC43_=_C47( C43 C47 ) C43_=_C48( C43 C48 ) C43_=_C49( C43 C49 ) C43_=_C50( C43 C50 ) C43_=_C51( C43 C51 ) C44_=_C45( C44 C45 ) \nC44_=_C46( C44 C46 ) C44_=_C47( C44 C47 ) C44_=_C48( C44 C48 ) C44_=_C49( C44 C49 ) C44_=_C50( C44 C50 ) C44_=_C51( C44 C51 ) \nC44_=_C68( C44 C68 ) C44_=_C72( C44 C72 ) C45_=_C46( C45 C46 ) C45_=_C47( C45 C47 ) C45_=_C48( C45 C48 ) C45_=_C49( C45 C49 ) \nC45_=_C50( C45 C50 ) C45_=_C51( C45 C51 ) C45_=_C91( C45 C91 ) C46_=_C47( C46 C47 ) C46_=_C48( C46 C48 ) C46_=_C49( C46 C49 ) \nC46_=_C50( C46 C50 ) C46_=_C51( C46 C51 ) C46_=_C68( C46 C68 ) C46_=_C71( C46 C71 ) C46_=_C72( C46 C72 ) C46_=_C74( C46 C74 ) \nC46_=_C78( C46 C78 ) C46_=_C82( C46 C82 ) C46_=_C91( C46 C91 ) C47_=_C48( C47 C48 ) C47_=_C49( C47 C49 ) C47_=_C50( C47 C50 ) \nC47_=_C51( C47 C51 ) C47_=_C74( C47 C74 ) C47_=_C82( C47 C82 ) C48_=_C49( C48 C49 ) C48_=_C50( C48 C50 ) C48_=_C51( C48 C51 ) \nC48_=_C68( C48 C68 ) C48_=_C74( C48 C74 ) C48_=_C78( C48 C78 ) C48_=_C82( C48 C82 ) C48_=_C91( C48 C91 ) C49_=_C50( C49 C50 ) \nC49_=_C51( C49 C51 ) C49_=_C71( C49 C71 ) C49_=_C82( C49 C82 ) C49_=_C91( C49 C91 ) C50_=_C51( C50 C51 ) C50_=_C71( C50 C71 ) \nC50_=_C72( C50 C72 ) C50_=_C78( C50 C78 ) C51_=_C68( C51 C68 ) C51_=_C74( C51 C74 ) C51_=_C78( C51 C78 ) C51_=_C82( C51 C82 ) \nC51_=_C91( C51 C91 ) C68_=_C72( C68 C72 ) C68_=_C74( C68 C74 ) C68_=_C78( C68 C78 ) C68_=_C82( C68 C82 ) C68_=_C91( C68 C91 ) \nC71_=_C72( C71 C72 ) C71_=_C78( C71 C78 ) C71_=_C82( C71 C82 ) C74_=_C78( C74 C78 ) C74_=_C82( C74 C82 ) C74_=_C91( C74 C91 ) \nC78_=_C82( C78 C82 ) C78_=_C91( C78 C91 ) C82_=_C91( C82 C91 ) "];19-&gt;24[label="21: C9 C13 C14 C30 C32 \nC40 C43 C44 C45 C47 C48 \nC49 C50 C51 C68 C71 C72 \nC74 C78 C82 C91 \n114: C9_=_C32 ,C9_=_C40 ,C9_=_C48 ,C9_=_C51 ,C9_=_C68 ,\nC9_=_C74 ,C9_=_C78 ,C9_=_C82 ,C9_=_C91 ,C13_=_C14 ,C13_=_C40 ,\nC13_=_C43 ,C13_=_C44 ,C13_=_C45 ,C13_=_C47 ,C13_=_C48 ,C13_=_C49 ,\nC13_=_C50 ,C13_=_C51 ,C13_=_C74 ,C13_=_C78 ,C14_=_C30 ,C14_=_C43 ,\nC14_=_C44 ,C14_=_C45 ,C14_=_C47 ,C14_=_C48 ,C14_=_C49 ,C14_=_C50 ,\nC14_=_C51 ,C14_=_C74 ,C14_=_C82 ,C30_=_C32 ,C30_=_C47 ,C30_=_C74 ,\nC30_=_C82 ,C32_=_C40 ,C32_=_C48 ,C32_=_C51 ,C32_=_C68 ,C32_=_C74 ,\nC32_=_C78 ,C32_=_C82 ,C32_=_C91 ,C40_=_C48 ,C40_=_C51 ,C40_=_C68 ,\nC40_=_C74 ,C40_=_C78 ,C40_=_C82 ,C40_=_C91 ,C43_=_C44 ,C43_=_C45 ,\nC43_=_C47 ,C43_=_C48 ,C43_=_C49 ,C43_=_C50 ,C43_=_C51 ,C44_=_C45 ,\nC44_=_C47 ,C44_=_C48 ,C44_=_C49 ,C44_=_C50 ,C44_=_C51 ,C44_=_C68 ,\nC44_=_C72 ,C45_=_C47 ,C45_=_C48 ,C45_=_C49 ,C45_=_C50 ,C45_=_C51 ,\nC45_=_C91 ,C47_=_C48 ,C47_=_C49 ,C47_=_C50 ,C47_=_C51 ,C47_=_C74 ,\nC47_=_C82 ,C48_=_C49 ,C48_=_C50 ,C48_=_C51 ,C48_=_C68 ,C48_=_C74 ,\nC48_=_C78 ,C48_=_C82 ,C48_=_C91 ,C49_=_C50 ,C49_=_C51 ,C49_=_C71 ,\nC49_=_C82 ,C49_=_C91 ,C50_=_C51 ,C50_=_C71 ,C50_=_C72 ,C50_=_C78 ,\nC51_=_C68 ,C51_=_C74 ,C51_=_C78 ,C51_=_C82 ,C51_=_C91 ,C68_=_C72 ,\nC68_=_C74 ,C68_=_C78 ,C68_=_C82 ,C68_=_C91 ,C71_=_C72 ,C71_=_C78 ,\nC71_=_C82 ,C74_=_C78 ,C74_=_C82 ,C74_=_C91 ,C78_=_C82 ,C78_=_C91 ,\nC82_=_C91 ,"];25[shape=box, label="id:25 level: 4\n31: C3 C7 C14 C16 C19 \nC20 C24 C26 C30 C32 C41 \nC42 C47 C54 C56 C61 C62 \nC64 C66 C68 C73 C74 C75 \nC81 C82 C83 C84 C85 C86 \nC87 C89 \n196: C3_=_C7( C3 C7 ) C3_=_C16( C3 C16 ) C3_=_C19( C3 C19 ) C3_=_C20( C3 C20 ) C3_=_C41( C3 C41 ) \nC3_=_C42( C3 C42 ) C3_=_C66( C3 C66 ) C3_=_C68( C3 C68 ) C7_=_C16( C7 C16 ) C7_=_C19( C7 C19 ) C7_=_C20( C7 C20 ) \nC7_=_C66( C7 C66 ) C7_=_C68( C7 C68 ) C14_=_C16( C14 C16 ) C14_=_C20( C14 C20 ) C14_=_C24( C14 C24 ) C14_=_C30( C14 C30 ) \nC14_=_C47( C14 C47 ) C14_=_C61( C14 C61 ) C14_=_C73( C14 C73 ) C14_=_C74( C14 C74 ) C14_=_C81( C14 C81 ) C14_=_C82( C14 C82 ) \nC14_=_C83( C14 C83 ) C14_=_C84( C14 C84 ) C16_=_C19( C16 C19 ) C16_=_C20( C16 C20 ) C16_=_C26( C16 C26 ) C16_=_C66( C16 C66 ) \nC16_=_C68( C16 C68 ) C16_=_C84( C16 C84 ) C16_=_C87( C16 C87 ) C16_=_C89( C16 C89 ) C19_=_C20( C19 C20 ) C19_=_C24( C19 C24 ) \nC19_=_C26( C19 C26 ) C19_=_C56( C19 C56 ) C19_=_C66( C19 C66 ) C19_=_C68( C19 C68 ) C19_=_C73( C19 C73 ) C19_=_C74( C19 C74 ) \nC19_=_C75( C19 C75 ) C20_=_C24( C20 C24 ) C20_=_C26( C20 C26 ) C20_=_C30( C20 C30 ) C20_=_C47( C20 C47 ) C20_=_C61( C20 C61 ) \nC20_=_C66( C20 C66 ) C20_=_C68( C20 C68 ) C20_=_C73( C20 C73 ) C20_=_C74( C20 C74 ) C20_=_C81( C20 C81 ) C20_=_C82( C20 C82 ) \nC20_=_C83( C20 C83 ) C20_=_C84( C20 C84 ) C24_=_C26( C24 C26 ) C24_=_C30( C24 C30 ) C24_=_C47( C24 C47 ) C24_=_C61( C24 C61 ) \nC24_=_C68( C24 C68 ) C24_=_C73( C24 C73 ) C24_=_C74( C24 C74 ) C24_=_C75( C24 C75 ) C24_=_C81( C24 C81 ) C24_=_C82( C24 C82 ) \nC24_=_C83( C24 C83 ) C24_=_C84( C24 C84 ) C24_=_C87( C24 C87 ) C26_=_C42( C26 C42 ) C26_=_C56( C26 C56 ) C26_=_C62( C26 C62 ) \nC26_=_C73( C26 C73 ) C26_=_C81( C26 C81 ) C26_=_C83( C26 C83 ) C26_=_C84( C26 C84 ) C26_=_C87( C26 C87 ) C26_=_C89( C26 C89 ) \nC30_=_C32( C30 C32 ) C30_=_C47( C30 C47 ) C30_=_C61( C30 C61 ) C30_=_C73( C30 C73 ) C30_=_C74( C30 C74 ) C30_=_C81( C30 C81 ) \nC30_=_C82( C30 C82 ) C30_=_C83( C30 C83 ) C30_=_C84( C30 C84 ) C32_=_C41( C32 C41 ) C32_=_C54( C32 C54 ) C32_=_C64( C32 C64 ) \nC32_=_C68( C32 C68 ) C32_=_C74( C32 C74 ) C32_=_C75( C32 C75 ) C32_=_C81( C32 C81 ) C32_=_C82( C32 C82 ) C32_=_C85( C32 C85 ) \nC32_=_C86( C32 C86 ) C32_=_C87( C32 C87 ) C41_=_C42( C41 C42 ) C41_=_C47( C41 C47 ) C41_=_C54( C41 C54 ) C41_=_C64( C41 C64 ) \nC41_=_C66( C41 C66 ) C41_=_C75( C41 C75 ) C41_=_C81( C41 C81 ) C41_=_C85( C41 C85 ) C41_=_C86( C41 C86 ) C41_=_C87( C41 C87 ) \nC42_=_C56( C42 C56 ) C42_=_C62( C42 C62 ) C42_=_C73( C42 C73 ) C42_=_C81( C42 C81 ) C42_=_C83( C42 C83 ) C42_=_C89( C42 C89 ) \nC47_=_C61( C47 C61 ) C47_=_C66( C47 C66 ) C47_=_C73( C47 C73 ) C47_=_C74( C47 C74 ) C47_=_C81( C47 C81 ) C47_=_C82( C47 C82 ) \nC47_=_C83( C47 C83 ) C47_=_C84( C47 C84 ) C54_=_C56( C54 C56 ) C54_=_C64( C54 C64 ) C54_=_C75( C54 C75 ) C54_=_C81( C54 C81 ) \nC54_=_C85( C54 C85 ) C54_=_C86( C54 C86 ) C54_=_C87( C54 C87 ) C56_=_C62( C56 C62 ) C56_=_C73( C56 C73 ) C56_=_C74( C56 C74 ) \nC56_=_C75( C56 C75 ) C56_=_C81( C56 C81 ) C56_=_C83( C56 C83 ) C56_=_C89( C56 C89 ) C61_=_C62( C61 C62 ) C61_=_C68( C61 C68 ) \nC61_=_C73( C61 C73 ) C61_=_C74( C61 C74 ) C61_=_C75( C61 C75 ) C61_=_C81( C61 C81 ) C61_=_C82( C61 C82 ) C61_=_C83( C61 C83 ) \nC61_=_C84( C61 C84 ) C61_=_C87( C61 C87 ) C62_=_C66( C62 C66 ) C62_=_C73( C62 C73 ) C62_=_C81( C62 C81 ) C62_=_C83( C62 C83 ) \nC62_=_C86( C62 C86 ) C62_=_C89( C62 C89 ) C64_=_C75( C64 C75 ) C64_=_C81( C64 C81 ) C64_=_C85( C64 C85 ) C64_=_C86( C64 C86 ) \nC64_=_C87( C64 C87 ) C66_=_C68( C66 C68 ) C66_=_C86( C66 C86 ) C68_=_C74( C68 C74 ) C68_=_C75( C68 C75 ) C68_=_C82( C68 C82 ) \nC68_=_C87( C68 C87 ) C73_=_C74( C73 C74 ) C73_=_C75( C73 C75 ) C73_=_C81( C73 C81 ) C73_=_C82( C73 C82 ) C73_=_C83( C73 C83 ) \nC73_=_C84( C73 C84 ) C73_=_C89( C73 C89 ) C74_=_C75( C74 C75 ) C74_=_C81( C74 C81 ) C74_=_C82( C74 C82 ) C74_=_C83( C74 C83 ) \nC74_=_C84( C74 C84 ) C75_=_C81( C75 C81 ) C75_=_C85( C75 C85 ) C75_=_C86( C75 C86 ) C75_=_C87( C75 C87 ) C81_=_C82( C81 C82 ) \nC81_=_C83( C81 C83 ) C81_=_C84( C81 C84 ) C81_=_C85( C81 C85 ) C81_=_C86( C81 C86 ) C81_=_C87( C81 C87 ) C81_=_C89( C81 C89 ) \nC82_=_C83( C82 C83 ) C82_=_C84( C82 C84 ) C83_=_C84( C83 C84 ) C83_=_C89( C83 C89 ) C84_=_C87( C84 C87 ) C84_=_C89( C84 C89 ) \nC85_=_C86( C85 C86 ) C85_=_C87( C85 C87 ) C85_=_C89( C85 C89 ) C86_=_C87( C86 C87 ) C87_=_C89( C87 C89 ) "];20-&gt;25[label="30: C3 C7 C14 C16 C19 \nC20 C24 C26 C30 C32 C41 \nC42 C47 C54 C56 C61 C62 \nC64 C66 C68 C73 C74 C75 \nC82 C83 C84 C85 C86 C87 \nC89 \n172: C3_=_C7 ,C3_=_C16 ,C3_=_C19 ,C3_=_C20 ,C3_=_C41 ,\nC3_=_C42 ,C3_=_C66 ,C3_=_C68 ,C7_=_C16 ,C7_=_C19 ,C7_=_C20 ,\nC7_=_C66 ,C7_=_C68 ,C14_=_C16 ,C14_=_C20 ,C14_=_C24 ,C14_=_C30 ,\nC14_=_C47 ,C14_=_C61 ,C14_=_C73 ,C14_=_C74 ,C14_=_C82 ,C14_=_C83 ,\nC14_=_C84 ,C16_=_C19 ,C16_=_C20 ,C16_=_C26 ,C16_=_C66 ,C16_=_C68 ,\nC16_=_C84 ,C16_=_C87</w:t>
      </w:r>
    </w:p>
    <w:p>
      <w:pPr>
        <w:pStyle w:val="PreformattedText"/>
        <w:bidi w:val="0"/>
        <w:spacing w:before="0" w:after="0"/>
        <w:jc w:val="left"/>
        <w:rPr/>
      </w:pPr>
      <w:r>
        <w:rPr/>
        <w:t xml:space="preserve"> </w:t>
      </w:r>
      <w:r>
        <w:rPr/>
        <w:t>,C16_=_C89 ,C19_=_C20 ,C19_=_C24 ,C19_=_C26 ,\nC19_=_C56 ,C19_=_C66 ,C19_=_C68 ,C19_=_C73 ,C19_=_C74 ,C19_=_C75 ,\nC20_=_C24 ,C20_=_C26 ,C20_=_C30 ,C20_=_C47 ,C20_=_C61 ,C20_=_C66 ,\nC20_=_C68 ,C20_=_C73 ,C20_=_C74 ,C20_=_C82 ,C20_=_C83 ,C20_=_C84 ,\nC24_=_C26 ,C24_=_C30 ,C24_=_C47 ,C24_=_C61 ,C24_=_C68 ,C24_=_C73 ,\nC24_=_C74 ,C24_=_C75 ,C24_=_C82 ,C24_=_C83 ,C24_=_C84 ,C24_=_C87 ,\nC26_=_C42 ,C26_=_C56 ,C26_=_C62 ,C26_=_C73 ,C26_=_C83 ,C26_=_C84 ,\nC26_=_C87 ,C26_=_C89 ,C30_=_C32 ,C30_=_C47 ,C30_=_C61 ,C30_=_C73 ,\nC30_=_C74 ,C30_=_C82 ,C30_=_C83 ,C30_=_C84 ,C32_=_C41 ,C32_=_C54 ,\nC32_=_C64 ,C32_=_C68 ,C32_=_C74 ,C32_=_C75 ,C32_=_C82 ,C32_=_C85 ,\nC32_=_C86 ,C32_=_C87 ,C41_=_C42 ,C41_=_C47 ,C41_=_C54 ,C41_=_C64 ,\nC41_=_C66 ,C41_=_C75 ,C41_=_C85 ,C41_=_C86 ,C41_=_C87 ,C42_=_C56 ,\nC42_=_C62 ,C42_=_C73 ,C42_=_C83 ,C42_=_C89 ,C47_=_C61 ,C47_=_C66 ,\nC47_=_C73 ,C47_=_C74 ,C47_=_C82 ,C47_=_C83 ,C47_=_C84 ,C54_=_C56 ,\nC54_=_C64 ,C54_=_C75 ,C54_=_C85 ,C54_=_C86 ,C54_=_C87 ,C56_=_C62 ,\nC56_=_C73 ,C56_=_C74 ,C56_=_C75 ,C56_=_C83 ,C56_=_C89 ,C61_=_C62 ,\nC61_=_C68 ,C61_=_C73 ,C61_=_C74 ,C61_=_C75 ,C61_=_C82 ,C61_=_C83 ,\nC61_=_C84 ,C61_=_C87 ,C62_=_C66 ,C62_=_C73 ,C62_=_C83 ,C62_=_C86 ,\nC62_=_C89 ,C64_=_C75 ,C64_=_C85 ,C64_=_C86 ,C64_=_C87 ,C66_=_C68 ,\nC66_=_C86 ,C68_=_C74 ,C68_=_C75 ,C68_=_C82 ,C68_=_C87 ,C73_=_C74 ,\nC73_=_C75 ,C73_=_C82 ,C73_=_C83 ,C73_=_C84 ,C73_=_C89 ,C74_=_C75 ,\nC74_=_C82 ,C74_=_C83 ,C74_=_C84 ,C75_=_C85 ,C75_=_C86 ,C75_=_C87 ,\nC82_=_C83 ,C82_=_C84 ,C83_=_C84 ,C83_=_C89 ,C84_=_C87 ,C84_=_C89 ,\nC85_=_C86 ,C85_=_C87 ,C85_=_C89 ,C86_=_C87 ,C87_=_C89 ,"];26[shape=box, label="id:26 level: 4\n21: C1 C6 C12 C18 C36 \nC37 C44 C45 C52 C53 C58 \nC59 C60 C61 C62 C63 C64 \nC65 C76 C85 C89 \n111: C1_=_C6( C1 C6 ) C1_=_C12( C1 C12 ) C1_=_C18( C1 C18 ) C1_=_C36( C1 C36 ) C1_=_C37( C1 C37 ) \nC1_=_C44( C1 C44 ) C1_=_C52( C1 C52 ) C1_=_C59( C1 C59 ) C1_=_C60( C1 C60 ) C1_=_C61( C1 C61 ) C1_=_C62( C1 C62 ) \nC1_=_C63( C1 C63 ) C6_=_C45( C6 C45 ) C6_=_C53( C6 C53 ) C6_=_C58( C6 C58 ) C6_=_C59( C6 C59 ) C6_=_C60( C6 C60 ) \nC6_=_C64( C6 C64 ) C6_=_C65( C6 C65 ) C12_=_C58( C12 C58 ) C12_=_C60( C12 C60 ) C12_=_C63( C12 C63 ) C12_=_C76( C12 C76 ) \nC12_=_C85( C12 C85 ) C12_=_C89( C12 C89 ) C18_=_C36( C18 C36 ) C18_=_C37( C18 C37 ) C18_=_C44( C18 C44 ) C18_=_C52( C18 C52 ) \nC18_=_C59( C18 C59 ) C18_=_C60( C18 C60 ) C18_=_C61( C18 C61 ) C18_=_C62( C18 C62 ) C18_=_C63( C18 C63 ) C18_=_C65( C18 C65 ) \nC18_=_C76( C18 C76 ) C36_=_C37( C36 C37 ) C36_=_C44( C36 C44 ) C36_=_C52( C36 C52 ) C36_=_C59( C36 C59 ) C36_=_C60( C36 C60 ) \nC36_=_C61( C36 C61 ) C36_=_C62( C36 C62 ) C36_=_C63( C36 C63 ) C37_=_C44( C37 C44 ) C37_=_C45( C37 C45 ) C37_=_C52( C37 C52 ) \nC37_=_C59( C37 C59 ) C37_=_C60( C37 C60 ) C37_=_C61( C37 C61 ) C37_=_C62( C37 C62 ) C37_=_C63( C37 C63 ) C44_=_C45( C44 C45 ) \nC44_=_C52( C44 C52 ) C44_=_C59( C44 C59 ) C44_=_C60( C44 C60 ) C44_=_C61( C44 C61 ) C44_=_C62( C44 C62 ) C44_=_C63( C44 C63 ) \nC45_=_C53( C45 C53 ) C45_=_C59( C45 C59 ) C45_=_C60( C45 C60 ) C45_=_C62( C45 C62 ) C45_=_C64( C45 C64 ) C45_=_C65( C45 C65 ) \nC52_=_C53( C52 C53 ) C52_=_C58( C52 C58 ) C52_=_C59( C52 C59 ) C52_=_C60( C52 C60 ) C52_=_C61( C52 C61 ) C52_=_C62( C52 C62 ) \nC52_=_C63( C52 C63 ) C53_=_C58( C53 C58 ) C53_=_C59( C53 C59 ) C53_=_C60( C53 C60 ) C53_=_C64( C53 C64 ) C53_=_C65( C53 C65 ) \nC53_=_C89( C53 C89 ) C58_=_C60( C58 C60 ) C58_=_C63( C58 C63 ) C58_=_C76( C58 C76 ) C58_=_C85( C58 C85 ) C58_=_C89( C58 C89 ) \nC59_=_C60( C59 C60 ) C59_=_C61( C59 C61 ) C59_=_C62( C59 C62 ) C59_=_C63( C59 C63 ) C59_=_C64( C59 C64 ) C59_=_C65( C59 C65 ) \nC60_=_C61( C60 C61 ) C60_=_C62( C60 C62 ) C60_=_C63( C60 C63 ) C60_=_C64( C60 C64 ) C60_=_C65( C60 C65 ) C60_=_C76( C60 C76 ) \nC60_=_C85( C60 C85 ) C60_=_C89( C60 C89 ) C61_=_C62( C61 C62 ) C61_=_C63( C61 C63 ) C62_=_C63( C62 C63 ) C62_=_C89( C62 C89 ) \nC63_=_C76( C63 C76 ) C63_=_C85( C63 C85 ) C63_=_C89( C63 C89 ) C64_=_C65( C64 C65 ) C64_=_C85( C64 C85 ) C65_=_C76( C65 C76 ) \nC65_=_C85( C65 C85 ) C76_=_C85( C76 C85 ) C76_=_C89( C76 C89 ) C85_=_C89( C85 C89 ) "];21-&gt;26[label="20: C1 C6 C12 C18 C36 \nC37 C44 C45 C52 C53 C58 \nC59 C61 C62 C63 C64 C65 \nC76 C85 C89 \n91: C1_=_C6 ,C1_=_C12 ,C1_=_C18 ,C1_=_C36 ,C1_=_C37 ,\nC1_=_C44 ,C1_=_C52 ,C1_=_C59 ,C1_=_C61 ,C1_=_C62 ,C1_=_C63 ,\nC6_=_C45 ,C6_=_C53 ,C6_=_C58 ,C6_=_C59 ,C6_=_C64 ,C6_=_C65 ,\nC12_=_C58 ,C12_=_C63 ,C12_=_C76 ,C12_=_C85 ,C12_=_C89 ,C18_=_C36 ,\nC18_=_C37 ,C18_=_C44 ,C18_=_C52 ,C18_=_C59 ,C18_=_C61 ,C18_=_C62 ,\nC18_=_C63 ,C18_=_C65 ,C18_=_C76 ,C36_=_C37 ,C36_=_C44 ,C36_=_C52 ,\nC36_=_C59 ,C36_=_C61 ,C36_=_C62 ,C36_=_C63 ,C37_=_C44 ,C37_=_C45 ,\nC37_=_C52 ,C37_=_C59 ,C37_=_C61 ,C37_=_C62 ,C37_=_C63 ,C44_=_C45 ,\nC44_=_C52 ,C44_=_C59 ,C44_=_C61 ,C44_=_C62 ,C44_=_C63 ,C45_=_C53 ,\nC45_=_C59 ,C45_=_C62 ,C45_=_C64 ,C45_=_C65 ,C52_=_C53 ,C52_=_C58 ,\nC52_=_C59 ,C52_=_C61 ,C52_=_C62 ,C52_=_C63 ,C53_=_C58 ,C53_=_C59 ,\nC53_=_C64 ,C53_=_C65 ,C53_=_C89 ,C58_=_C63 ,C58_=_C76 ,C58_=_C85 ,\nC58_=_C89 ,C59_=_C61 ,C59_=_C62 ,C59_=_C63 ,C59_=_C64 ,C59_=_C65 ,\nC61_=_C62 ,C61_=_C63 ,C62_=_C63 ,C62_=_C89 ,C63_=_C76 ,C63_=_C85 ,\nC63_=_C89 ,C64_=_C65 ,C64_=_C85 ,C65_=_C76 ,C65_=_C85 ,C76_=_C85 ,\nC76_=_C89 ,C85_=_C89 ,"];27[shape=box, label="id:27 level: 4\n34: C2 C8 C10 C11 C12 \nC13 C14 C15 C16 C22 C23 \nC26 C29 C31 C33 C35 C36 \nC38 C41 C47 C48 C50 C53 \nC64 C65 C66 C72 C79 C80 \nC84 C85 C86 C87 C89 \n249: C2_=_C8( C2 C8 ) C2_=_C12( C2 C12 ) C2_=_C15( C2 C15 ) C2_=_C23( C2 C23 ) C2_=_C29( C2 C29 ) \nC2_=_C31( C2 C31 ) C2_=_C33( C2 C33 ) C2_=_C48( C2 C48 ) C2_=_C64( C2 C64 ) C2_=_C65( C2 C65 ) C2_=_C79( C2 C79 ) \nC2_=_C85( C2 C85 ) C2_=_C86( C2 C86 ) C8_=_C11( C8 C11 ) C8_=_C22( C8 C22 ) C8_=_C23( C8 C23 ) C8_=_C29( C8 C29 ) \nC8_=_C33( C8 C33 ) C8_=_C36( C8 C36 ) C8_=_C38( C8 C38 ) C8_=_C41( C8 C41 ) C8_=_C47( C8 C47 ) C8_=_C66( C8 C66 ) \nC8_=_C79( C8 C79 ) C8_=_C80( C8 C80 ) C10_=_C11( C10 C11 ) C10_=_C12( C10 C12 ) C10_=_C13( C10 C13 ) C10_=_C14( C10 C14 ) \nC10_=_C15( C10 C15 ) C10_=_C16( C10 C16 ) C10_=_C22( C10 C22 ) C10_=_C23( C10 C23 ) C10_=_C26( C10 C26 ) C10_=_C35( C10 C35 ) \nC10_=_C53( C10 C53 ) C11_=_C12( C11 C12 ) C11_=_C13( C11 C13 ) C11_=_C14( C11 C14 ) C11_=_C15( C11 C15 ) C11_=_C16( C11 C16 ) \nC11_=_C22( C11 C22 ) C11_=_C23( C11 C23 ) C11_=_C26( C11 C26 ) C11_=_C29( C11 C29 ) C11_=_C36( C11 C36 ) C11_=_C38( C11 C38 ) \nC11_=_C41( C11 C41 ) C11_=_C47( C11 C47 ) C11_=_C66( C11 C66 ) C11_=_C79( C11 C79 ) C11_=_C80( C11 C80 ) C12_=_C13( C12 C13 ) \nC12_=_C14( C12 C14 ) C12_=_C15( C12 C15 ) C12_=_C16( C12 C16 ) C12_=_C29( C12 C29 ) C12_=_C31( C12 C31 ) C12_=_C33( C12 C33 ) \nC12_=_C85( C12 C85 ) C12_=_C89( C12 C89 ) C13_=_C14( C13 C14 ) C13_=_C15( C13 C15 ) C13_=_C16( C13 C16 ) C13_=_C22( C13 C22 ) \nC13_=_C47( C13 C47 ) C13_=_C48( C13 C48 ) C13_=_C50( C13 C50 ) C14_=_C15( C14 C15 ) C14_=_C16( C14 C16 ) C14_=_C47( C14 C47 ) \nC14_=_C48( C14 C48 ) C14_=_C50( C14 C50 ) C14_=_C84( C14 C84 ) C15_=_C16( C15 C16 ) C15_=_C23( C15 C23 ) C15_=_C31( C15 C31 ) \nC15_=_C35( C15 C35 ) C15_=_C48( C15 C48 ) C15_=_C53( C15 C53 ) C15_=_C64( C15 C64 ) C15_=_C65( C15 C65 ) C15_=_C79( C15 C79 ) \nC15_=_C85( C15 C85 ) C15_=_C86( C15 C86 ) C16_=_C26( C16 C26 ) C16_=_C33( C16 C33 ) C16_=_C35( C16 C35 ) C16_=_C50( C16 C50 ) \nC16_=_C53( C16 C53 ) C16_=_C66( C16 C66 ) C16_=_C72( C16 C72 ) C16_=_C79( C16 C79 ) C16_=_C80( C16 C80 ) C16_=_C84( C16 C84 ) \nC16_=_C87( C16 C87 ) C16_=_C89( C16 C89 ) C22_=_C23( C22 C23 ) C22_=_C26( C22 C26 ) C22_=_C29( C22 C29 ) C22_=_C36( C22 C36 ) \nC22_=_C38( C22 C38 ) C22_=_C41( C22 C41 ) C22_=_C47( C22 C47 ) C22_=_C66( C22 C66 ) C22_=_C79( C22 C79 ) C22_=_C80( C22 C80 ) \nC23_=_C26( C23 C26 ) C23_=_C29( C23 C29 ) C23_=_C31( C23 C31 ) C23_=_C36( C23 C36 ) C23_=_C38( C23 C38 ) C23_=_C41( C23 C41 ) \nC23_=_C47( C23 C47 ) C23_=_C48( C23 C48 ) C23_=_C64( C23 C64 ) C23_=_C65( C23 C65 ) C23_=_C66( C23 C66 ) C23_=_C79( C23 C79 ) \nC23_=_C80( C23 C80 ) C23_=_C85( C23 C85 ) C23_=_C86( C23 C86 ) C26_=_C33( C26 C33 ) C26_=_C35( C26 C35 ) C26_=_C50( C26 C50 ) \nC26_=_C53( C26 C53 ) C26_=_C72( C26 C72 ) C26_=_C79( C26 C79 ) C26_=_C80( C26 C80 ) C26_=_C84( C26 C84 ) C26_=_C87( C26 C87 ) \nC26_=_C89( C26 C89 ) C29_=_C31( C29 C31 ) C29_=_C33( C29 C33 ) C29_=_C36( C29 C36 ) C29_=_C38( C29 C38 ) C29_=_C41( C29 C41 ) \nC29_=_C47( C29 C47 ) C29_=_C66( C29 C66 ) C29_=_C79( C29 C79 ) C29_=_C80( C29 C80 ) C29_=_C86( C29 C86 ) C31_=_C33( C31 C33 ) \nC31_=_C48( C31 C48 ) C31_=_C64( C31 C64 ) C31_=_C65( C31 C65 ) C31_=_C72( C31 C72 ) C31_=_C79( C31 C79 ) C31_=_C85( C31 C85 ) \nC31_=_C86( C31 C86 ) C31_=_C87( C31 C87 ) C33_=_C35( C33 C35 ) C33_=_C50( C33 C50 ) C33_=_C53( C33 C53 ) C33_=_C72( C33 C72 ) \nC33_=_C79( C33 C79 ) C33_=_C80( C33 C80 ) C33_=_C84( C33 C84 ) C33_=_C87( C33 C87 ) C33_=_C89( C33 C89 ) C35_=_C36( C35 C36 ) \nC35_=_C38( C35 C38 ) C35_=_C41( C35 C41 ) C35_=_C50( C35 C50 ) C35_=_C53( C35 C53 ) C35_=_C72( C35 C72 ) C35_=_C79( C35 C79 ) \nC35_=_C80( C35 C80 ) C35_=_C84( C35 C84 ) C35_=_C87( C35 C87 ) C35_=_C89( C35 C89 ) C36_=_C38( C36 C38 ) C36_=_C41( C36 C41 ) \nC36_=_C47( C36 C47 ) C36_=_C66( C36 C66 ) C36_=_C79( C36 C79 ) C36_=_C80( C36 C80 ) C38_=_C41( C38 C41 ) C38_=_C47( C38 C47 ) \nC38_=_C66( C38 C66 ) C38_=_C79( C38 C79 ) C38_=_C80( C38 C80 ) C41_=_C47( C41 C47 ) C41_=_C64( C41 C64 ) C41_=_C66( C41 C66 ) \nC41_=_C79( C41 C79 ) C41_=_C80( C41 C80 ) C41_=_C85( C41 C85 ) C41_=_C86( C41 C86 ) C41_=_C87( C41 C87 ) C47_=_C48( C47 C48 ) \nC47_=_C50( C47 C50 ) C47_=_C66( C47 C66 ) C47_=_C79( C47 C79 ) C47_=_C80( C47 C80 ) C47_=_C84( C47 C84 ) C48_=_C50( C48 C50 ) \nC48_=_C64( C48 C64 ) C48_=_C65( C48 C65 ) C48_=_C79( C48 C79 ) C48_=_C85( C48 C85 ) C48_=_C86( C48 C86 ) C50_=_C53( C50 C53 ) \nC50_=_C72( C50 C72 ) C50_=_C79( C50 C79 ) C50_=_C80( C50 C80 ) C50_=_C84( C50 C84 ) C50_=_C87( C50 C87 ) C50_=_C89( C50 C89 ) \nC53_=_C64( C53 C64 ) C53_=_C65( C53 C65 ) C53_=_C72( C53 C72 ) C53_=_C79( C53 C79 ) C53_=_C80( C53 C80 ) C53_=_C84(</w:t>
      </w:r>
    </w:p>
    <w:p>
      <w:pPr>
        <w:pStyle w:val="PreformattedText"/>
        <w:bidi w:val="0"/>
        <w:spacing w:before="0" w:after="0"/>
        <w:jc w:val="left"/>
        <w:rPr/>
      </w:pPr>
      <w:r>
        <w:rPr/>
        <w:t xml:space="preserve"> </w:t>
      </w:r>
      <w:r>
        <w:rPr/>
        <w:t>C53 C84 ) \nC53_=_C87( C53 C87 ) C53_=_C89( C53 C89 ) C64_=_C65( C64 C65 ) C64_=_C79( C64 C79 ) C64_=_C85( C64 C85 ) C64_=_C86( C64 C86 ) \nC64_=_C87( C64 C87 ) C65_=_C79( C65 C79 ) C65_=_C85( C65 C85 ) C65_=_C86( C65 C86 ) C66_=_C79( C66 C79 ) C66_=_C80( C66 C80 ) \nC66_=_C86( C66 C86 ) C72_=_C79( C72 C79 ) C72_=_C80( C72 C80 ) C72_=_C84( C72 C84 ) C72_=_C87( C72 C87 ) C72_=_C89( C72 C89 ) \nC79_=_C80( C79 C80 ) C79_=_C84( C79 C84 ) C79_=_C85( C79 C85 ) C79_=_C86( C79 C86 ) C79_=_C87( C79 C87 ) C79_=_C89( C79 C89 ) \nC80_=_C84( C80 C84 ) C80_=_C87( C80 C87 ) C80_=_C89( C80 C89 ) C84_=_C87( C84 C87 ) C84_=_C89( C84 C89 ) C85_=_C86( C85 C86 ) \nC85_=_C87( C85 C87 ) C85_=_C89( C85 C89 ) C86_=_C87( C86 C87 ) C87_=_C89( C87 C89 ) "];22-&gt;27[label="33: C2 C8 C10 C11 C12 \nC13 C14 C15 C16 C22 C23 \nC26 C29 C31 C33 C35 C36 \nC38 C41 C47 C48 C50 C53 \nC64 C65 C66 C72 C80 C84 \nC85 C86 C87 C89 \n220: C2_=_C8 ,C2_=_C12 ,C2_=_C15 ,C2_=_C23 ,C2_=_C29 ,\nC2_=_C31 ,C2_=_C33 ,C2_=_C48 ,C2_=_C64 ,C2_=_C65 ,C2_=_C85 ,\nC2_=_C86 ,C8_=_C11 ,C8_=_C22 ,C8_=_C23 ,C8_=_C29 ,C8_=_C33 ,\nC8_=_C36 ,C8_=_C38 ,C8_=_C41 ,C8_=_C47 ,C8_=_C66 ,C8_=_C80 ,\nC10_=_C11 ,C10_=_C12 ,C10_=_C13 ,C10_=_C14 ,C10_=_C15 ,C10_=_C16 ,\nC10_=_C22 ,C10_=_C23 ,C10_=_C26 ,C10_=_C35 ,C10_=_C53 ,C11_=_C12 ,\nC11_=_C13 ,C11_=_C14 ,C11_=_C15 ,C11_=_C16 ,C11_=_C22 ,C11_=_C23 ,\nC11_=_C26 ,C11_=_C29 ,C11_=_C36 ,C11_=_C38 ,C11_=_C41 ,C11_=_C47 ,\nC11_=_C66 ,C11_=_C80 ,C12_=_C13 ,C12_=_C14 ,C12_=_C15 ,C12_=_C16 ,\nC12_=_C29 ,C12_=_C31 ,C12_=_C33 ,C12_=_C85 ,C12_=_C89 ,C13_=_C14 ,\nC13_=_C15 ,C13_=_C16 ,C13_=_C22 ,C13_=_C47 ,C13_=_C48 ,C13_=_C50 ,\nC14_=_C15 ,C14_=_C16 ,C14_=_C47 ,C14_=_C48 ,C14_=_C50 ,C14_=_C84 ,\nC15_=_C16 ,C15_=_C23 ,C15_=_C31 ,C15_=_C35 ,C15_=_C48 ,C15_=_C53 ,\nC15_=_C64 ,C15_=_C65 ,C15_=_C85 ,C15_=_C86 ,C16_=_C26 ,C16_=_C33 ,\nC16_=_C35 ,C16_=_C50 ,C16_=_C53 ,C16_=_C66 ,C16_=_C72 ,C16_=_C80 ,\nC16_=_C84 ,C16_=_C87 ,C16_=_C89 ,C22_=_C23 ,C22_=_C26 ,C22_=_C29 ,\nC22_=_C36 ,C22_=_C38 ,C22_=_C41 ,C22_=_C47 ,C22_=_C66 ,C22_=_C80 ,\nC23_=_C26 ,C23_=_C29 ,C23_=_C31 ,C23_=_C36 ,C23_=_C38 ,C23_=_C41 ,\nC23_=_C47 ,C23_=_C48 ,C23_=_C64 ,C23_=_C65 ,C23_=_C66 ,C23_=_C80 ,\nC23_=_C85 ,C23_=_C86 ,C26_=_C33 ,C26_=_C35 ,C26_=_C50 ,C26_=_C53 ,\nC26_=_C72 ,C26_=_C80 ,C26_=_C84 ,C26_=_C87 ,C26_=_C89 ,C29_=_C31 ,\nC29_=_C33 ,C29_=_C36 ,C29_=_C38 ,C29_=_C41 ,C29_=_C47 ,C29_=_C66 ,\nC29_=_C80 ,C29_=_C86 ,C31_=_C33 ,C31_=_C48 ,C31_=_C64 ,C31_=_C65 ,\nC31_=_C72 ,C31_=_C85 ,C31_=_C86 ,C31_=_C87 ,C33_=_C35 ,C33_=_C50 ,\nC33_=_C53 ,C33_=_C72 ,C33_=_C80 ,C33_=_C84 ,C33_=_C87 ,C33_=_C89 ,\nC35_=_C36 ,C35_=_C38 ,C35_=_C41 ,C35_=_C50 ,C35_=_C53 ,C35_=_C72 ,\nC35_=_C80 ,C35_=_C84 ,C35_=_C87 ,C35_=_C89 ,C36_=_C38 ,C36_=_C41 ,\nC36_=_C47 ,C36_=_C66 ,C36_=_C80 ,C38_=_C41 ,C38_=_C47 ,C38_=_C66 ,\nC38_=_C80 ,C41_=_C47 ,C41_=_C64 ,C41_=_C66 ,C41_=_C80 ,C41_=_C85 ,\nC41_=_C86 ,C41_=_C87 ,C47_=_C48 ,C47_=_C50 ,C47_=_C66 ,C47_=_C80 ,\nC47_=_C84 ,C48_=_C50 ,C48_=_C64 ,C48_=_C65 ,C48_=_C85 ,C48_=_C86 ,\nC50_=_C53 ,C50_=_C72 ,C50_=_C80 ,C50_=_C84 ,C50_=_C87 ,C50_=_C89 ,\nC53_=_C64 ,C53_=_C65 ,C53_=_C72 ,C53_=_C80 ,C53_=_C84 ,C53_=_C87 ,\nC53_=_C89 ,C64_=_C65 ,C64_=_C85 ,C64_=_C86 ,C64_=_C87 ,C65_=_C85 ,\nC65_=_C86 ,C66_=_C80 ,C66_=_C86 ,C72_=_C80 ,C72_=_C84 ,C72_=_C87 ,\nC72_=_C89 ,C80_=_C84 ,C80_=_C87 ,C80_=_C89 ,C84_=_C87 ,C84_=_C89 ,\nC85_=_C86 ,C85_=_C87 ,C85_=_C89 ,C86_=_C87 ,C87_=_C89 ,"];28[shape=box, label="id:28 level: 5\n15: C9 C30 C32 C40 C46 \nC48 C51 C68 C70 C71 C72 \nC74 C78 C82 C91 \n78: C9_=_C32( C9 C32 ) C9_=_C40( C9 C40 ) C9_=_C46( C9 C46 ) C9_=_C48( C9 C48 ) C9_=_C51( C9 C51 ) \nC9_=_C68( C9 C68 ) C9_=_C70( C9 C70 ) C9_=_C74( C9 C74 ) C9_=_C78( C9 C78 ) C9_=_C82( C9 C82 ) C9_=_C91( C9 C91 ) \nC30_=_C32( C30 C32 ) C30_=_C70( C30 C70 ) C30_=_C74( C30 C74 ) C30_=_C82( C30 C82 ) C32_=_C40( C32 C40 ) C32_=_C46( C32 C46 ) \nC32_=_C48( C32 C48 ) C32_=_C51( C32 C51 ) C32_=_C68( C32 C68 ) C32_=_C70( C32 C70 ) C32_=_C74( C32 C74 ) C32_=_C78( C32 C78 ) \nC32_=_C82( C32 C82 ) C32_=_C91( C32 C91 ) C40_=_C46( C40 C46 ) C40_=_C48( C40 C48 ) C40_=_C51( C40 C51 ) C40_=_C68( C40 C68 ) \nC40_=_C70( C40 C70 ) C40_=_C74( C40 C74 ) C40_=_C78( C40 C78 ) C40_=_C82( C40 C82 ) C40_=_C91( C40 C91 ) C46_=_C48( C46 C48 ) \nC46_=_C51( C46 C51 ) C46_=_C68( C46 C68 ) C46_=_C70( C46 C70 ) C46_=_C71( C46 C71 ) C46_=_C72( C46 C72 ) C46_=_C74( C46 C74 ) \nC46_=_C78( C46 C78 ) C46_=_C82( C46 C82 ) C46_=_C91( C46 C91 ) C48_=_C51( C48 C51 ) C48_=_C68( C48 C68 ) C48_=_C70( C48 C70 ) \nC48_=_C74( C48 C74 ) C48_=_C78( C48 C78 ) C48_=_C82( C48 C82 ) C48_=_C91( C48 C91 ) C51_=_C68( C51 C68 ) C51_=_C70( C51 C70 ) \nC51_=_C74( C51 C74 ) C51_=_C78( C51 C78 ) C51_=_C82( C51 C82 ) C51_=_C91( C51 C91 ) C68_=_C70( C68 C70 ) C68_=_C72( C68 C72 ) \nC68_=_C74( C68 C74 ) C68_=_C78( C68 C78 ) C68_=_C82( C68 C82 ) C68_=_C91( C68 C91 ) C70_=_C71( C70 C71 ) C70_=_C72( C70 C72 ) \nC70_=_C74( C70 C74 ) C70_=_C78( C70 C78 ) C70_=_C82( C70 C82 ) C70_=_C91( C70 C91 ) C71_=_C72( C71 C72 ) C71_=_C78( C71 C78 ) \nC71_=_C82( C71 C82 ) C74_=_C78( C74 C78 ) C74_=_C82( C74 C82 ) C74_=_C91( C74 C91 ) C78_=_C82( C78 C82 ) C78_=_C91( C78 C91 ) \nC82_=_C91( C82 C91 ) "];24-&gt;28[label="14: C9 C30 C32 C40 C46 \nC48 C51 C68 C71 C72 C74 \nC78 C82 C91 \n64: C9_=_C32 ,C9_=_C40 ,C9_=_C46 ,C9_=_C48 ,C9_=_C51 ,\nC9_=_C68 ,C9_=_C74 ,C9_=_C78 ,C9_=_C82 ,C9_=_C91 ,C30_=_C32 ,\nC30_=_C74 ,C30_=_C82 ,C32_=_C40 ,C32_=_C46 ,C32_=_C48 ,C32_=_C51 ,\nC32_=_C68 ,C32_=_C74 ,C32_=_C78 ,C32_=_C82 ,C32_=_C91 ,C40_=_C46 ,\nC40_=_C48 ,C40_=_C51 ,C40_=_C68 ,C40_=_C74 ,C40_=_C78 ,C40_=_C82 ,\nC40_=_C91 ,C46_=_C48 ,C46_=_C51 ,C46_=_C68 ,C46_=_C71 ,C46_=_C72 ,\nC46_=_C74 ,C46_=_C78 ,C46_=_C82 ,C46_=_C91 ,C48_=_C51 ,C48_=_C68 ,\nC48_=_C74 ,C48_=_C78 ,C48_=_C82 ,C48_=_C91 ,C51_=_C68 ,C51_=_C74 ,\nC51_=_C78 ,C51_=_C82 ,C51_=_C91 ,C68_=_C72 ,C68_=_C74 ,C68_=_C78 ,\nC68_=_C82 ,C68_=_C91 ,C71_=_C72 ,C71_=_C78 ,C71_=_C82 ,C74_=_C78 ,\nC74_=_C82 ,C74_=_C91 ,C78_=_C82 ,C78_=_C91 ,C82_=_C91 ,"];29[shape=box, label="id:29 level: 5\n24: C3 C7 C16 C19 C20 \nC26 C32 C41 C42 C54 C56 \nC62 C64 C66 C67 C68 C73 \nC75 C81 C83 C85 C86 C87 \nC89 \n135: C3_=_C7( C3 C7 ) C3_=_C16( C3 C16 ) C3_=_C19( C3 C19 ) C3_=_C20( C3 C20 ) C3_=_C41( C3 C41 ) \nC3_=_C42( C3 C42 ) C3_=_C66( C3 C66 ) C3_=_C67( C3 C67 ) C3_=_C68( C3 C68 ) C7_=_C16( C7 C16 ) C7_=_C19( C7 C19 ) \nC7_=_C20( C7 C20 ) C7_=_C66( C7 C66 ) C7_=_C67( C7 C67 ) C7_=_C68( C7 C68 ) C16_=_C19( C16 C19 ) C16_=_C20( C16 C20 ) \nC16_=_C26( C16 C26 ) C16_=_C66( C16 C66 ) C16_=_C67( C16 C67 ) C16_=_C68( C16 C68 ) C16_=_C87( C16 C87 ) C16_=_C89( C16 C89 ) \nC19_=_C20( C19 C20 ) C19_=_C26( C19 C26 ) C19_=_C56( C19 C56 ) C19_=_C66( C19 C66 ) C19_=_C67( C19 C67 ) C19_=_C68( C19 C68 ) \nC19_=_C73( C19 C73 ) C19_=_C75( C19 C75 ) C20_=_C26( C20 C26 ) C20_=_C66( C20 C66 ) C20_=_C67( C20 C67 ) C20_=_C68( C20 C68 ) \nC20_=_C73( C20 C73 ) C20_=_C81( C20 C81 ) C20_=_C83( C20 C83 ) C26_=_C42( C26 C42 ) C26_=_C56( C26 C56 ) C26_=_C62( C26 C62 ) \nC26_=_C67( C26 C67 ) C26_=_C73( C26 C73 ) C26_=_C81( C26 C81 ) C26_=_C83( C26 C83 ) C26_=_C87( C26 C87 ) C26_=_C89( C26 C89 ) \nC32_=_C41( C32 C41 ) C32_=_C54( C32 C54 ) C32_=_C64( C32 C64 ) C32_=_C67( C32 C67 ) C32_=_C68( C32 C68 ) C32_=_C75( C32 C75 ) \nC32_=_C81( C32 C81 ) C32_=_C85( C32 C85 ) C32_=_C86( C32 C86 ) C32_=_C87( C32 C87 ) C41_=_C42( C41 C42 ) C41_=_C54( C41 C54 ) \nC41_=_C64( C41 C64 ) C41_=_C66( C41 C66 ) C41_=_C67( C41 C67 ) C41_=_C75( C41 C75 ) C41_=_C81( C41 C81 ) C41_=_C85( C41 C85 ) \nC41_=_C86( C41 C86 ) C41_=_C87( C41 C87 ) C42_=_C56( C42 C56 ) C42_=_C62( C42 C62 ) C42_=_C67( C42 C67 ) C42_=_C73( C42 C73 ) \nC42_=_C81( C42 C81 ) C42_=_C83( C42 C83 ) C42_=_C89( C42 C89 ) C54_=_C56( C54 C56 ) C54_=_C64( C54 C64 ) C54_=_C67( C54 C67 ) \nC54_=_C75( C54 C75 ) C54_=_C81( C54 C81 ) C54_=_C85( C54 C85 ) C54_=_C86( C54 C86 ) C54_=_C87( C54 C87 ) C56_=_C62( C56 C62 ) \nC56_=_C67( C56 C67 ) C56_=_C73( C56 C73 ) C56_=_C75( C56 C75 ) C56_=_C81( C56 C81 ) C56_=_C83( C56 C83 ) C56_=_C89( C56 C89 ) \nC62_=_C66( C62 C66 ) C62_=_C67( C62 C67 ) C62_=_C73( C62 C73 ) C62_=_C81( C62 C81 ) C62_=_C83( C62 C83 ) C62_=_C86( C62 C86 ) \nC62_=_C89( C62 C89 ) C64_=_C67( C64 C67 ) C64_=_C75( C64 C75 ) C64_=_C81( C64 C81 ) C64_=_C85( C64 C85 ) C64_=_C86( C64 C86 ) \nC64_=_C87( C64 C87 ) C66_=_C67( C66 C67 ) C66_=_C68( C66 C68 ) C66_=_C86( C66 C86 ) C67_=_C68( C67 C68 ) C67_=_C73( C67 C73 ) \nC67_=_C75( C67 C75 ) C67_=_C81( C67 C81 ) C67_=_C83( C67 C83 ) C67_=_C85( C67 C85 ) C67_=_C86( C67 C86 ) C67_=_C87( C67 C87 ) \nC67_=_C89( C67 C89 ) C68_=_C75( C68 C75 ) C68_=_C87( C68 C87 ) C73_=_C75( C73 C75 ) C73_=_C81( C73 C81 ) C73_=_C83( C73 C83 ) \nC73_=_C89( C73 C89 ) C75_=_C81( C75 C81 ) C75_=_C85( C75 C85 ) C75_=_C86( C75 C86 ) C75_=_C87( C75 C87 ) C81_=_C83( C81 C83 ) \nC81_=_C85( C81 C85 ) C81_=_C86( C81 C86 ) C81_=_C87( C81 C87 ) C81_=_C89( C81 C89 ) C83_=_C89( C83 C89 ) C85_=_C86( C85 C86 ) \nC85_=_C87( C85 C87 ) C85_=_C89( C85 C89 ) C86_=_C87( C86 C87 ) C87_=_C89( C87 C89 ) "];25-&gt;29[label="23: C3 C7 C16 C19 C20 \nC26 C32 C41 C42 C54 C56 \nC62 C64 C66 C68 C73 C75 \nC81 C83 C85 C86 C87 C89 \n112: C3_=_C7 ,C3_=_C16 ,C3_=_C19 ,C3_=_C20 ,C3_=_C41 ,\nC3_=_C42 ,C3_=_C66 ,C3_=_C68 ,C7_=_C16 ,C7_=_C19 ,C7_=_C20 ,\nC7_=_C66 ,C7_=_C68 ,C16_=_C19 ,C16_=_C20 ,C16_=_C26 ,C16_=_C66 ,\nC16_=_C68 ,C16_=_C87 ,C16_=_C89 ,C19_=_C20 ,C19_=_C26 ,C19_=_C56 ,\nC19_=_C66 ,C19_=_C68 ,C19_=_C73 ,C19_=_C75 ,C20_=_C26 ,C20_=_C66 ,\nC20_=_C68 ,C20_=_C73 ,C20_=_C81 ,C20_=_C83 ,C26_=_C42 ,C26_=_C56 ,\nC26_=_C62 ,C26_=_C73 ,C26_=_C81 ,C26_=_C83 ,C26_=_C87 ,C26_=_C89 ,\nC32_=_C41 ,C32_=_C54 ,C32_=_C64 ,C32_=_C68 ,C32_=_C75 ,C32_=_C81 ,\nC32_=_C85 ,C32_=_C86 ,C32_=_C87 ,C41_=_C42 ,C41_=_C54 ,C41_=_C64 ,\nC41_=_C66 ,C41_=_C75 ,C41_=_C81 ,C41_=_C85 ,C41_=_C86 ,C41_=_C87 ,\nC42_=_C56 ,C42_=_C62 ,C42_=_C73 ,C42_=_C81 ,C42_=_C83 ,C42_=_C89 ,\nC54_=_C56 ,C54_=_C64 ,C54_=_C75 ,C54_=_C81 ,C54_=_C85 ,C54_=_C86 ,\nC54_=_C87 ,C56_=_C62 ,C56_=_C73 ,C56_=_C75 ,C56_=_C81 ,C56_=_C83</w:t>
      </w:r>
    </w:p>
    <w:p>
      <w:pPr>
        <w:pStyle w:val="PreformattedText"/>
        <w:bidi w:val="0"/>
        <w:spacing w:before="0" w:after="0"/>
        <w:jc w:val="left"/>
        <w:rPr/>
      </w:pPr>
      <w:r>
        <w:rPr/>
        <w:t xml:space="preserve"> </w:t>
      </w:r>
      <w:r>
        <w:rPr/>
        <w:t>,\nC56_=_C89 ,C62_=_C66 ,C62_=_C73 ,C62_=_C81 ,C62_=_C83 ,C62_=_C86 ,\nC62_=_C89 ,C64_=_C75 ,C64_=_C81 ,C64_=_C85 ,C64_=_C86 ,C64_=_C87 ,\nC66_=_C68 ,C66_=_C86 ,C68_=_C75 ,C68_=_C87 ,C73_=_C75 ,C73_=_C81 ,\nC73_=_C83 ,C73_=_C89 ,C75_=_C81 ,C75_=_C85 ,C75_=_C86 ,C75_=_C87 ,\nC81_=_C83 ,C81_=_C85 ,C81_=_C86 ,C81_=_C87 ,C81_=_C89 ,C83_=_C89 ,\nC85_=_C86 ,C85_=_C87 ,C85_=_C89 ,C86_=_C87 ,C87_=_C89 ,"];30[shape=box, label="id:30 level: 5\n27: C2 C10 C11 C12 C13 \nC14 C15 C16 C17 C23 C26 \nC31 C33 C35 C48 C50 C53 \nC64 C65 C72 C79 C80 C84 \nC85 C86 C87 C89 \n191: C2_=_C12( C2 C12 ) C2_=_C15( C2 C15 ) C2_=_C17( C2 C17 ) C2_=_C23( C2 C23 ) C2_=_C31( C2 C31 ) \nC2_=_C33( C2 C33 ) C2_=_C48( C2 C48 ) C2_=_C64( C2 C64 ) C2_=_C65( C2 C65 ) C2_=_C79( C2 C79 ) C2_=_C85( C2 C85 ) \nC2_=_C86( C2 C86 ) C10_=_C11( C10 C11 ) C10_=_C12( C10 C12 ) C10_=_C13( C10 C13 ) C10_=_C14( C10 C14 ) C10_=_C15( C10 C15 ) \nC10_=_C16( C10 C16 ) C10_=_C17( C10 C17 ) C10_=_C23( C10 C23 ) C10_=_C26( C10 C26 ) C10_=_C35( C10 C35 ) C10_=_C53( C10 C53 ) \nC11_=_C12( C11 C12 ) C11_=_C13( C11 C13 ) C11_=_C14( C11 C14 ) C11_=_C15( C11 C15 ) C11_=_C16( C11 C16 ) C11_=_C17( C11 C17 ) \nC11_=_C23( C11 C23 ) C11_=_C26( C11 C26 ) C11_=_C79( C11 C79 ) C11_=_C80( C11 C80 ) C12_=_C13( C12 C13 ) C12_=_C14( C12 C14 ) \nC12_=_C15( C12 C15 ) C12_=_C16( C12 C16 ) C12_=_C17( C12 C17 ) C12_=_C31( C12 C31 ) C12_=_C33( C12 C33 ) C12_=_C85( C12 C85 ) \nC12_=_C89( C12 C89 ) C13_=_C14( C13 C14 ) C13_=_C15( C13 C15 ) C13_=_C16( C13 C16 ) C13_=_C17( C13 C17 ) C13_=_C48( C13 C48 ) \nC13_=_C50( C13 C50 ) C14_=_C15( C14 C15 ) C14_=_C16( C14 C16 ) C14_=_C17( C14 C17 ) C14_=_C48( C14 C48 ) C14_=_C50( C14 C50 ) \nC14_=_C84( C14 C84 ) C15_=_C16( C15 C16 ) C15_=_C17( C15 C17 ) C15_=_C23( C15 C23 ) C15_=_C31( C15 C31 ) C15_=_C35( C15 C35 ) \nC15_=_C48( C15 C48 ) C15_=_C53( C15 C53 ) C15_=_C64( C15 C64 ) C15_=_C65( C15 C65 ) C15_=_C79( C15 C79 ) C15_=_C85( C15 C85 ) \nC15_=_C86( C15 C86 ) C16_=_C17( C16 C17 ) C16_=_C26( C16 C26 ) C16_=_C33( C16 C33 ) C16_=_C35( C16 C35 ) C16_=_C50( C16 C50 ) \nC16_=_C53( C16 C53 ) C16_=_C72( C16 C72 ) C16_=_C79( C16 C79 ) C16_=_C80( C16 C80 ) C16_=_C84( C16 C84 ) C16_=_C87( C16 C87 ) \nC16_=_C89( C16 C89 ) C17_=_C23( C17 C23 ) C17_=_C26( C17 C26 ) C17_=_C31( C17 C31 ) C17_=_C33( C17 C33 ) C17_=_C35( C17 C35 ) \nC17_=_C48( C17 C48 ) C17_=_C50( C17 C50 ) C17_=_C53( C17 C53 ) C17_=_C64( C17 C64 ) C17_=_C65( C17 C65 ) C17_=_C72( C17 C72 ) \nC17_=_C79( C17 C79 ) C17_=_C80( C17 C80 ) C17_=_C84( C17 C84 ) C17_=_C85( C17 C85 ) C17_=_C86( C17 C86 ) C17_=_C87( C17 C87 ) \nC17_=_C89( C17 C89 ) C23_=_C26( C23 C26 ) C23_=_C31( C23 C31 ) C23_=_C48( C23 C48 ) C23_=_C64( C23 C64 ) C23_=_C65( C23 C65 ) \nC23_=_C79( C23 C79 ) C23_=_C80( C23 C80 ) C23_=_C85( C23 C85 ) C23_=_C86( C23 C86 ) C26_=_C33( C26 C33 ) C26_=_C35( C26 C35 ) \nC26_=_C50( C26 C50 ) C26_=_C53( C26 C53 ) C26_=_C72( C26 C72 ) C26_=_C79( C26 C79 ) C26_=_C80( C26 C80 ) C26_=_C84( C26 C84 ) \nC26_=_C87( C26 C87 ) C26_=_C89( C26 C89 ) C31_=_C33( C31 C33 ) C31_=_C48( C31 C48 ) C31_=_C64( C31 C64 ) C31_=_C65( C31 C65 ) \nC31_=_C72( C31 C72 ) C31_=_C79( C31 C79 ) C31_=_C85( C31 C85 ) C31_=_C86( C31 C86 ) C31_=_C87( C31 C87 ) C33_=_C35( C33 C35 ) \nC33_=_C50( C33 C50 ) C33_=_C53( C33 C53 ) C33_=_C72( C33 C72 ) C33_=_C79( C33 C79 ) C33_=_C80( C33 C80 ) C33_=_C84( C33 C84 ) \nC33_=_C87( C33 C87 ) C33_=_C89( C33 C89 ) C35_=_C50( C35 C50 ) C35_=_C53( C35 C53 ) C35_=_C72( C35 C72 ) C35_=_C79( C35 C79 ) \nC35_=_C80( C35 C80 ) C35_=_C84( C35 C84 ) C35_=_C87( C35 C87 ) C35_=_C89( C35 C89 ) C48_=_C50( C48 C50 ) C48_=_C64( C48 C64 ) \nC48_=_C65( C48 C65 ) C48_=_C79( C48 C79 ) C48_=_C85( C48 C85 ) C48_=_C86( C48 C86 ) C50_=_C53( C50 C53 ) C50_=_C72( C50 C72 ) \nC50_=_C79( C50 C79 ) C50_=_C80( C50 C80 ) C50_=_C84( C50 C84 ) C50_=_C87( C50 C87 ) C50_=_C89( C50 C89 ) C53_=_C64( C53 C64 ) \nC53_=_C65( C53 C65 ) C53_=_C72( C53 C72 ) C53_=_C79( C53 C79 ) C53_=_C80( C53 C80 ) C53_=_C84( C53 C84 ) C53_=_C87( C53 C87 ) \nC53_=_C89( C53 C89 ) C64_=_C65( C64 C65 ) C64_=_C79( C64 C79 ) C64_=_C85( C64 C85 ) C64_=_C86( C64 C86 ) C64_=_C87( C64 C87 ) \nC65_=_C79( C65 C79 ) C65_=_C85( C65 C85 ) C65_=_C86( C65 C86 ) C72_=_C79( C72 C79 ) C72_=_C80( C72 C80 ) C72_=_C84( C72 C84 ) \nC72_=_C87( C72 C87 ) C72_=_C89( C72 C89 ) C79_=_C80( C79 C80 ) C79_=_C84( C79 C84 ) C79_=_C85( C79 C85 ) C79_=_C86( C79 C86 ) \nC79_=_C87( C79 C87 ) C79_=_C89( C79 C89 ) C80_=_C84( C80 C84 ) C80_=_C87( C80 C87 ) C80_=_C89( C80 C89 ) C84_=_C87( C84 C87 ) \nC84_=_C89( C84 C89 ) C85_=_C86( C85 C86 ) C85_=_C87( C85 C87 ) C85_=_C89( C85 C89 ) C86_=_C87( C86 C87 ) C87_=_C89( C87 C89 ) "];27-&gt;30[label="26: C2 C10 C11 C12 C13 \nC14 C15 C16 C23 C26 C31 \nC33 C35 C48 C50 C53 C64 \nC65 C72 C79 C80 C84 C85 \nC86 C87 C89 \n165: C2_=_C12 ,C2_=_C15 ,C2_=_C23 ,C2_=_C31 ,C2_=_C33 ,\nC2_=_C48 ,C2_=_C64 ,C2_=_C65 ,C2_=_C79 ,C2_=_C85 ,C2_=_C86 ,\nC10_=_C11 ,C10_=_C12 ,C10_=_C13 ,C10_=_C14 ,C10_=_C15 ,C10_=_C16 ,\nC10_=_C23 ,C10_=_C26 ,C10_=_C35 ,C10_=_C53 ,C11_=_C12 ,C11_=_C13 ,\nC11_=_C14 ,C11_=_C15 ,C11_=_C16 ,C11_=_C23 ,C11_=_C26 ,C11_=_C79 ,\nC11_=_C80 ,C12_=_C13 ,C12_=_C14 ,C12_=_C15 ,C12_=_C16 ,C12_=_C31 ,\nC12_=_C33 ,C12_=_C85 ,C12_=_C89 ,C13_=_C14 ,C13_=_C15 ,C13_=_C16 ,\nC13_=_C48 ,C13_=_C50 ,C14_=_C15 ,C14_=_C16 ,C14_=_C48 ,C14_=_C50 ,\nC14_=_C84 ,C15_=_C16 ,C15_=_C23 ,C15_=_C31 ,C15_=_C35 ,C15_=_C48 ,\nC15_=_C53 ,C15_=_C64 ,C15_=_C65 ,C15_=_C79 ,C15_=_C85 ,C15_=_C86 ,\nC16_=_C26 ,C16_=_C33 ,C16_=_C35 ,C16_=_C50 ,C16_=_C53 ,C16_=_C72 ,\nC16_=_C79 ,C16_=_C80 ,C16_=_C84 ,C16_=_C87 ,C16_=_C89 ,C23_=_C26 ,\nC23_=_C31 ,C23_=_C48 ,C23_=_C64 ,C23_=_C65 ,C23_=_C79 ,C23_=_C80 ,\nC23_=_C85 ,C23_=_C86 ,C26_=_C33 ,C26_=_C35 ,C26_=_C50 ,C26_=_C53 ,\nC26_=_C72 ,C26_=_C79 ,C26_=_C80 ,C26_=_C84 ,C26_=_C87 ,C26_=_C89 ,\nC31_=_C33 ,C31_=_C48 ,C31_=_C64 ,C31_=_C65 ,C31_=_C72 ,C31_=_C79 ,\nC31_=_C85 ,C31_=_C86 ,C31_=_C87 ,C33_=_C35 ,C33_=_C50 ,C33_=_C53 ,\nC33_=_C72 ,C33_=_C79 ,C33_=_C80 ,C33_=_C84 ,C33_=_C87 ,C33_=_C89 ,\nC35_=_C50 ,C35_=_C53 ,C35_=_C72 ,C35_=_C79 ,C35_=_C80 ,C35_=_C84 ,\nC35_=_C87 ,C35_=_C89 ,C48_=_C50 ,C48_=_C64 ,C48_=_C65 ,C48_=_C79 ,\nC48_=_C85 ,C48_=_C86 ,C50_=_C53 ,C50_=_C72 ,C50_=_C79 ,C50_=_C80 ,\nC50_=_C84 ,C50_=_C87 ,C50_=_C89 ,C53_=_C64 ,C53_=_C65 ,C53_=_C72 ,\nC53_=_C79 ,C53_=_C80 ,C53_=_C84 ,C53_=_C87 ,C53_=_C89 ,C64_=_C65 ,\nC64_=_C79 ,C64_=_C85 ,C64_=_C86 ,C64_=_C87 ,C65_=_C79 ,C65_=_C85 ,\nC65_=_C86 ,C72_=_C79 ,C72_=_C80 ,C72_=_C84 ,C72_=_C87 ,C72_=_C89 ,\nC79_=_C80 ,C79_=_C84 ,C79_=_C85 ,C79_=_C86 ,C79_=_C87 ,C79_=_C89 ,\nC80_=_C84 ,C80_=_C87 ,C80_=_C89 ,C84_=_C87 ,C84_=_C89 ,C85_=_C86 ,\nC85_=_C87 ,C85_=_C89 ,C86_=_C87 ,C87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