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1 V2 V4 V5 V7 \nV8 V9 V10 V11 V13 V15 \nV16 V17 V18 V21 V22 V26 \nV27 \n31: C12( V1 V7 V18 ) C15( V1 V15 V21 ) C16( V1 V21 V26 ) C18( V2 V5 V9 ) C19( V2 V7 V21 ) \nC20( V2 V8 V15 ) C21( V2 V8 V17 ) C22( V2 V10 V27 ) C24( V2 V11 V26 ) C25( V2 V16 V18 ) C26( V2 V22 V27 ) \nC29( V4 V5 V7 ) C32( V4 V7 V27 ) C33( V4 V8 V11 ) C36( V4 V11 V22 ) C38( V4 V16 V26 ) C40( V4 V18 V27 ) \nC42( V5 V7 V9 ) C46( V5 V13 V22 ) C47( V5 V16 V18 ) C57( V7 V13 V22 ) C59( V8 V10 V22 ) C61( V8 V15 V27 ) \nC68( V10 V11 V16 ) C69( V10 V11 V22 ) C70( V10 V17 V21 ) C72( V10 V22 V26 ) C75( V11 V16 V26 ) C78( V11 V21 V26 ) \nC82( V13 V17 V26 ) C89( V16 V21 V27 ) "]1[shape=box, label="id:1 level: 1\n7: V1 V3 V5 V8 V10 \nV13 V21 \n3: C7( V1 V3 V10 ) C27( V3 V5 V8 ) C28( V3 V13 V21 ) "];0-&gt;1[label="6: V1 V5 V8 V10 V13 \nV21 \n0: "];2[shape=box, label="id:2 level: 1\n16: V1 V4 V6 V7 V8 \nV9 V10 V11 V13 V15 V16 \nV17 V18 V21 V22 V26 \n21: C10( V1 V6 V15 ) C12( V1 V7 V18 ) C15( V1 V15 V21 ) C16( V1 V21 V26 ) C33( V4 V8 V11 ) \nC36( V4 V11 V22 ) C38( V4 V16 V26 ) C49( V6 V7 V16 ) C50( V6 V7 V17 ) C51( V6 V8 V10 ) C52( V6 V8 V21 ) \nC53( V6 V9 V26 ) C57( V7 V13 V22 ) C59( V8 V10 V22 ) C68( V10 V11 V16 ) C69( V10 V11 V22 ) C70( V10 V17 V21 ) \nC72( V10 V22 V26 ) C75( V11 V16 V26 ) C78( V11 V21 V26 ) C82( V13 V17 V26 ) "];0-&gt;2[label="15: V1 V4 V7 V8 V9 \nV10 V11 V13 V15 V16 V17 \nV18 V21 V22 V26 \n15: C12 ,C15 ,C16 ,C33 ,C36 ,\nC38 ,C57 ,C59 ,C68 ,C69 ,C70 ,\nC72 ,C75 ,C78 ,C82 ,"];3[shape=box, label="id:3 level: 1\n18: V1 V2 V4 V5 V7 \nV8 V9 V10 V11 V13 V15 \nV16 V17 V18 V22 V23 V26 \nV27 \n32: C9( V1 V5 V23 ) C12( V1 V7 V18 ) C18( V2 V5 V9 ) C20( V2 V8 V15 ) C21( V2 V8 V17 ) \nC22( V2 V10 V27 ) C23( V2 V11 V23 ) C24( V2 V11 V26 ) C25( V2 V16 V18 ) C26( V2 V22 V27 ) C29( V4 V5 V7 ) \nC32( V4 V7 V27 ) C33( V4 V8 V11 ) C35( V4 V10 V23 ) C36( V4 V11 V22 ) C38( V4 V16 V26 ) C40( V4 V18 V27 ) \nC42( V5 V7 V9 ) C46( V5 V13 V22 ) C47( V5 V16 V18 ) C48( V5 V16 V23 ) C57( V7 V13 V22 ) C59( V8 V10 V22 ) \nC60( V8 V11 V23 ) C61( V8 V15 V27 ) C68( V10 V11 V16 ) C69( V10 V11 V22 ) C72( V10 V22 V26 ) C75( V11 V16 V26 ) \nC82( V13 V17 V26 ) C85( V15 V18 V23 ) C90( V18 V22 V23 ) "];0-&gt;3[label="17: V1 V2 V4 V5 V7 \nV8 V9 V10 V11 V13 V15 \nV16 V17 V18 V22 V26 V27 \n25: C12 ,C18 ,C20 ,C21 ,C22 ,\nC24 ,C25 ,C26 ,C29 ,C32 ,C33 ,\nC36 ,C38 ,C40 ,C42 ,C46 ,C47 ,\nC57 ,C59 ,C61 ,C68 ,C69 ,C72 ,\nC75 ,C82 ,"];4[shape=box, label="id:4 level: 1\n12: V0 V1 V2 V5 V7 \nV10 V11 V13 V15 V16 V18 \nV26 \n13: C0( V0 V1 V13 ) C1( V0 V2 V15 ) C2( V0 V5 V7 ) C3( V0 V7 V26 ) C4( V0 V10 V11 ) \nC5( V0 V16 V18 ) C6( V0 V18 V26 ) C12( V1 V7 V18 ) C24( V2 V11 V26 ) C25( V2 V16 V18 ) C47( V5 V16 V18 ) \nC68( V10 V11 V16 ) C75( V11 V16 V26 ) "];0-&gt;4[label="11: V1 V2 V5 V7 V10 \nV11 V13 V15 V16 V18 V26 \n6: C12 ,C24 ,C25 ,C47 ,C68 ,\nC75 ,"];5[shape=box, label="id:5 level: 2\n15: V1 V4 V6 V7 V8 \nV9 V10 V11 V13 V17 V18 \nV21 V22 V24 V26 \n21: C12( V1 V7 V18 ) C13( V1 V7 V24 ) C16( V1 V21 V26 ) C17( V1 V24 V26 ) C33( V4 V8 V11 ) \nC36( V4 V11 V22 ) C39( V4 V18 V24 ) C50( V6 V7 V17 ) C51( V6 V8 V10 ) C52( V6 V8 V21 ) C53( V6 V9 V26 ) \nC57( V7 V13 V22 ) C58( V8 V9 V24 ) C59( V8 V10 V22 ) C63( V8 V22 V24 ) C65( V9 V10 V24 ) C69( V10 V11 V22 ) \nC70( V10 V17 V21 ) C72( V10 V22 V26 ) C78( V11 V21 V26 ) C82( V13 V17 V26 ) "];2-&gt;5[label="14: V1 V4 V6 V7 V8 \nV9 V10 V11 V13 V17 V18 \nV21 V22 V26 \n15: C12 ,C16 ,C33 ,C36 ,C50 ,\nC51 ,C52 ,C53 ,C57 ,C59 ,C69 ,\nC70 ,C72 ,C78 ,C82 ,"];6[shape=box, label="id:6 level: 2\n10: V4 V7 V9 V10 V11 \nV22 V23 V25 V26 V27 \n10: C31( V4 V7 V25 ) C32( V4 V7 V27 ) C35( V4 V10 V23 ) C36( V4 V11 V22 ) C67( V9 V25 V27 ) \nC69( V10 V11 V22 ) C72( V10 V22 V26 ) C73( V10 V23 V25 ) C79( V11 V25 V27 ) C92( V22 V25 V26 ) "];3-&gt;6[label="9: V4 V7 V9 V10 V11 \nV22 V23 V26 V27 \n5: C32 ,C35 ,C36 ,C69 ,C72 ,"];7[shape=box, label="id:7 level: 2\n12: V5 V7 V9 V10 V11 \nV13 V15 V16 V19 V22 V23 \nV27 \n13: C42( V5 V7 V9 ) C43( V5 V11 V19 ) C45( V5 V13 V19 ) C46( V5 V13 V22 ) C48( V5 V16 V23 ) \nC56( V7 V11 V19 ) C57( V7 V13 V22 ) C64( V9 V10 V19 ) C68( V10 V11 V16 ) C69( V10 V11 V22 ) C76( V11 V19 V22 ) \nC86( V15 V19 V27 ) C87( V16 V19 V23 ) "];3-&gt;7[label="11: V5 V7 V9 V10 V11 \nV13 V15 V16 V22 V23 V27 \n6: C42 ,C46 ,C48 ,C57 ,C68 ,\nC69 ,"];8[shape=box, label="id:8 level: 2\n15: V1 V4 V5 V8 V9 \nV10 V11 V15 V16 V17 V18 \nV20 V22 V23 V26 \n24: C8( V1 V5 V20 ) C9( V1 V5 V23 ) C33( V4 V8 V11 ) C35( V4 V10 V23 ) C36( V4 V11 V22 ) \nC38( V4 V16 V26 ) C41( V4 V20 V26 ) C47( V5 V16 V18 ) C48( V5 V16 V23 ) C59( V8 V10 V22 ) C60( V8 V11 V23 ) \nC62( V8 V20 V23 ) C66( V9 V16 V20 ) C68( V10 V11 V16 ) C69( V10 V11 V22 ) C71( V10 V20 V22 ) C72( V10 V22 V26 ) \nC75( V11 V16 V26 ) C77( V11 V20 V26 ) C84( V15 V16 V20 ) C85( V15 V18 V23 ) C88( V16 V20 V23 ) C90( V18 V22 V23 ) \nC91( V20 V22 V23 ) "];3-&gt;8[label="14: V1 V4 V5 V8 V9 \nV10 V11 V15 V16 V17 V18 \nV22 V23 V26 \n15: C9 ,C33 ,C35 ,C36 ,C38 ,\nC47 ,C48 ,C59 ,C60 ,C68 ,C69 ,\nC72 ,C75 ,C85 ,C90 ,"];9[shape=box, label="id:9 level: 3\n9: V4 V6 V7 V11 V13 \nV14 V17 V21 V24 \n6: C30( V4 V7 V14 ) C50( V6 V7 V17 ) C54( V6 V13 V14 ) C55( V7 V11 V14 ) C74( V11 V14 V17 ) \nC83( V14 V21 V24 ) "];5-&gt;9[label="8: V4 V6 V7 V11 V13 \nV17 V21 V24 \n1: C50 ,"];10[shape=box, label="id:10 level: 3\n11: V1 V4 V5 V10 V12 \nV16 V17 V18 V20 V22 V26 \n12: C8( V1 V5 V20 ) C14( V1 V12 V17 ) C34( V4 V10 V12 ) C37( V4 V12 V26 ) C38( V4 V16 V26 ) \nC41( V4 V20 V26 ) C44( V5 V12 V22 ) C47( V5 V16 V18 ) C71( V10 V20 V22 ) C72( V10 V22 V26 ) C80( V12 V16 V20 ) \nC81( V12 V18 V22 ) "];8-&gt;10[label="10: V1 V4 V5 V10 V16 \nV17 V18 V20 V22 V26 \n6: C8 ,C38 ,C41 ,C47 ,C71 ,\nC7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