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1 V2 V3 V4 \nV5 V7 V10 V11 V13 V16 \nV17 V19 V20 V22 V23 V24 \nV25 V26 \n28: C0( V0 V2 V20 ) C1( V0 V4 V5 ) C3( V0 V7 V13 ) C5( V0 V11 V20 ) C11( V1 V4 V16 ) \nC15( V1 V7 V10 ) C20( V2 V5 V23 ) C25( V2 V11 V20 ) C27( V2 V22 V24 ) C28( V3 V4 V13 ) C29( V3 V5 V23 ) \nC30( V3 V5 V24 ) C32( V3 V7 V13 ) C37( V3 V11 V25 ) C48( V4 V16 V17 ) C50( V4 V19 V22 ) C57( V5 V16 V20 ) \nC58( V5 V16 V22 ) C59( V7 V10 V11 ) C60( V7 V10 V17 ) C61( V7 V10 V23 ) C64( V7 V16 V17 ) C66( V7 V19 V23 ) \nC67( V7 V20 V25 ) C68( V7 V23 V26 ) C74( V10 V11 V22 ) C79( V11 V13 V20 ) C80( V11 V13 V22 ) "]1[shape=box, label="id:1 level: 1\n11: V0 V1 V3 V5 V10 \nV16 V17 V20 V22 V23 V27 \n10: C9( V0 V23 V27 ) C12( V1 V5 V27 ) C18( V1 V16 V27 ) C29( V3 V5 V23 ) C39( V3 V17 V27 ) \nC40( V3 V20 V27 ) C57( V5 V16 V20 ) C58( V5 V16 V22 ) C77( V10 V20 V27 ) C87( V16 V22 V27 ) "];0-&gt;1[label="10: V0 V1 V3 V5 V10 \nV16 V17 V20 V22 V23 \n3: C29 ,C57 ,C58 ,"];2[shape=box, label="id:2 level: 1\n14: V0 V3 V4 V5 V10 \nV11 V12 V13 V17 V19 V22 \nV23 V24 V25 \n15: C1( V0 V4 V5 ) C6( V0 V12 V13 ) C28( V3 V4 V13 ) C29( V3 V5 V23 ) C30( V3 V5 V24 ) \nC37( V3 V11 V25 ) C46( V4 V12 V25 ) C50( V4 V19 V22 ) C52( V5 V12 V17 ) C53( V5 V12 V22 ) C74( V10 V11 V22 ) \nC75( V10 V12 V13 ) C78( V11 V12 V17 ) C80( V11 V13 V22 ) C83( V12 V24 V25 ) "];0-&gt;2[label="13: V0 V3 V4 V5 V10 \nV11 V13 V17 V19 V22 V23 \nV24 V25 \n8: C1 ,C28 ,C29 ,C30 ,C37 ,\nC50 ,C74 ,C80 ,"];3[shape=box, label="id:3 level: 1\n15: V0 V1 V2 V3 V4 \nV6 V10 V13 V17 V20 V22 \nV23 V24 V25 V26 \n9: C0( V0 V2 V20 ) C2( V0 V6 V26 ) C13( V1 V6 V13 ) C14( V1 V6 V20 ) C22( V2 V6 V26 ) \nC27( V2 V22 V24 ) C28( V3 V4 V13 ) C31( V3 V6 V25 ) C41( V4 V6 V13 ) "];0-&gt;3[label="14: V0 V1 V2 V3 V4 \nV10 V13 V17 V20 V22 V23 \nV24 V25 V26 \n3: C0 ,C27 ,C28 ,"];4[shape=box, label="id:4 level: 1\n18: V0 V1 V2 V4 V5 \nV7 V8 V10 V11 V13 V16 \nV19 V20 V22 V23 V24 V25 \nV26 \n28: C0( V0 V2 V20 ) C1( V0 V4 V5 ) C3( V0 V7 V13 ) C5( V0 V11 V20 ) C11( V1 V4 V16 ) \nC15( V1 V7 V10 ) C16( V1 V8 V22 ) C20( V2 V5 V23 ) C23( V2 V8 V16 ) C25( V2 V11 V20 ) C27( V2 V22 V24 ) \nC43( V4 V8 V19 ) C44( V4 V8 V25 ) C50( V4 V19 V22 ) C57( V5 V16 V20 ) C58( V5 V16 V22 ) C59( V7 V10 V11 ) \nC61( V7 V10 V23 ) C66( V7 V19 V23 ) C67( V7 V20 V25 ) C68( V7 V23 V26 ) C69( V8 V10 V20 ) C70( V8 V11 V19 ) \nC71( V8 V13 V23 ) C72( V8 V24 V26 ) C74( V10 V11 V22 ) C79( V11 V13 V20 ) C80( V11 V13 V22 ) "];0-&gt;4[label="17: V0 V1 V2 V4 V5 \nV7 V10 V11 V13 V16 V19 \nV20 V22 V23 V24 V25 V26 \n20: C0 ,C1 ,C3 ,C5 ,C11 ,\nC15 ,C20 ,C25 ,C27 ,C50 ,C57 ,\nC58 ,C59 ,C61 ,C66 ,C67 ,C68 ,\nC74 ,C79 ,C80 ,"];5[shape=box, label="id:5 level: 1\n19: V0 V1 V2 V3 V4 \nV5 V7 V10 V11 V13 V16 \nV17 V18 V19 V22 V23 V24 \nV25 V26 \n30: C1( V0 V4 V5 ) C3( V0 V7 V13 ) C11( V1 V4 V16 ) C15( V1 V7 V10 ) C19( V1 V17 V18 ) \nC20( V2 V5 V23 ) C27( V2 V22 V24 ) C28( V3 V4 V13 ) C29( V3 V5 V23 ) C30( V3 V5 V24 ) C32( V3 V7 V13 ) \nC36( V3 V11 V18 ) C37( V3 V11 V25 ) C48( V4 V16 V17 ) C49( V4 V18 V19 ) C50( V4 V19 V22 ) C54( V5 V13 V18 ) \nC58( V5 V16 V22 ) C59( V7 V10 V11 ) C60( V7 V10 V17 ) C61( V7 V10 V23 ) C64( V7 V16 V17 ) C65( V7 V18 V24 ) \nC66( V7 V19 V23 ) C68( V7 V23 V26 ) C74( V10 V11 V22 ) C80( V11 V13 V22 ) C88( V17 V18 V22 ) C90( V18 V22 V26 ) \nC91( V18 V24 V25 ) "];0-&gt;5[label="18: V0 V1 V2 V3 V4 \nV5 V7 V10 V11 V13 V16 \nV17 V19 V22 V23 V24 V25 \nV26 \n22: C1 ,C3 ,C11 ,C15 ,C20 ,\nC27 ,C28 ,C29 ,C30 ,C32 ,C37 ,\nC48 ,C50 ,C58 ,C59 ,C60 ,C61 ,\nC64 ,C66 ,C68 ,C74 ,C80 ,"];6[shape=box, label="id:6 level: 2\n8: V0 V3 V9 V12 V13 \nV19 V23 V24 \n6: C4( V0 V9 V13 ) C6( V0 V12 V13 ) C33( V3 V9 V19 ) C34( V3 V9 V23 ) C35( V3 V9 V24 ) \nC73( V9 V12 V23 ) "];2-&gt;6[label="7: V0 V3 V12 V13 V19 \nV23 V24 \n1: C6 ,"];7[shape=box, label="id:7 level: 2\n9: V2 V4 V6 V10 V17 \nV21 V22 V23 V24 \n6: C21( V2 V6 V21 ) C26( V2 V21 V24 ) C27( V2 V22 V24 ) C45( V4 V10 V21 ) C89( V17 V21 V22 ) \nC92( V21 V22 V23 ) "];3-&gt;7[label="8: V2 V4 V6 V10 V17 \nV22 V23 V24 \n1: C27 ,"];8[shape=box, label="id:8 level: 2\n15: V0 V4 V5 V7 V8 \nV10 V11 V15 V16 V19 V20 \nV22 V24 V25 V26 \n24: C1( V0 V4 V5 ) C5( V0 V11 V20 ) C8( V0 V15 V16 ) C42( V4 V8 V15 ) C43( V4 V8 V19 ) \nC44( V4 V8 V25 ) C47( V4 V15 V19 ) C50( V4 V19 V22 ) C51( V5 V10 V15 ) C56( V5 V15 V26 ) C57( V5 V16 V20 ) \nC58( V5 V16 V22 ) C59( V7 V10 V11 ) C62( V7 V15 V22 ) C63( V7 V15 V24 ) C67( V7 V20 V25 ) C69( V8 V10 V20 ) \nC70( V8 V11 V19 ) C72( V8 V24 V26 ) C74( V10 V11 V22 ) C76( V10 V15 V16 ) C81( V11 V15 V16 ) C82( V11 V15 V25 ) \nC86( V15 V20 V24 ) "];4-&gt;8[label="14: V0 V4 V5 V7 V8 \nV10 V11 V16 V19 V20 V22 \nV24 V25 V26 \n13: C1 ,C5 ,C43 ,C44 ,C50 ,\nC57 ,C58 ,C59 ,C67 ,C69 ,C70 ,\nC72 ,C74 ,"];9[shape=box, label="id:9 level: 2\n12: V0 V1 V2 V3 V5 \nV10 V14 V16 V17 V18 V23 \nV26 \n11: C7( V0 V14 V16 ) C10( V1 V2 V14 ) C17( V1 V14 V17 ) C19( V1 V17 V18 ) C20( V2 V5 V23 ) \nC24( V2 V10 V14 ) C29( V3 V5 V23 ) C38( V3 V14 V26 ) C55( V5 V14 V23 ) C84( V14 V18 V26 ) C85( V14 V23 V26 ) "];5-&gt;9[label="11: V0 V1 V2 V3 V5 \nV10 V16 V17 V18 V23 V26 \n3: C19 ,C20 ,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