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55: C0 C1 C3 C5 C7 \nC8 C9 C11 C12 C14 C15 \nC16 C18 C23 C24 C25 C28 \nC31 C32 C33 C36 C37 C39 \nC40 C41 C45 C46 C48 C49 \nC50 C51 C56 C57 C58 C59 \nC60 C61 C62 C63 C64 C65 \nC66 C67 C68 C71 C72 C74 \nC75 C78 C79 C80 C83 C86 \nC87 C91 \n472: C0_=_C1( C0 C1 ) C0_=_C3( C0 C3 ) C0_=_C5( C0 C5 ) C0_=_C7( C0 C7 ) C0_=_C8( C0 C8 ) \nC0_=_C9( C0 C9 ) C0_=_C14( C0 C14 ) C0_=_C23( C0 C23 ) C0_=_C24( C0 C24 ) C0_=_C25( C0 C25 ) C0_=_C40( C0 C40 ) \nC0_=_C57( C0 C57 ) C0_=_C67( C0 C67 ) C0_=_C79( C0 C79 ) C0_=_C86( C0 C86 ) C1_=_C3( C1 C3 ) C1_=_C5( C1 C5 ) \nC1_=_C7( C1 C7 ) C1_=_C8( C1 C8 ) C1_=_C9( C1 C9 ) C1_=_C11( C1 C11 ) C1_=_C12( C1 C12 ) C1_=_C28( C1 C28 ) \nC1_=_C41( C1 C41 ) C1_=_C45( C1 C45 ) C1_=_C46( C1 C46 ) C1_=_C48( C1 C48 ) C1_=_C49( C1 C49 ) C1_=_C50( C1 C50 ) \nC1_=_C51( C1 C51 ) C1_=_C56( C1 C56 ) C1_=_C57( C1 C57 ) C1_=_C58( C1 C58 ) C3_=_C5( C3 C5 ) C3_=_C7( C3 C7 ) \nC3_=_C8( C3 C8 ) C3_=_C9( C3 C9 ) C3_=_C15( C3 C15 ) C3_=_C28( C3 C28 ) C3_=_C32( C3 C32 ) C3_=_C41( C3 C41 ) \nC3_=_C59( C3 C59 ) C3_=_C60( C3 C60 ) C3_=_C61( C3 C61 ) C3_=_C62( C3 C62 ) C3_=_C63( C3 C63 ) C3_=_C64( C3 C64 ) \nC3_=_C65( C3 C65 ) C3_=_C66( C3 C66 ) C3_=_C67( C3 C67 ) C3_=_C68( C3 C68 ) C3_=_C71( C3 C71 ) C3_=_C75( C3 C75 ) \nC3_=_C79( C3 C79 ) C3_=_C80( C3 C80 ) C5_=_C7( C5 C7 ) C5_=_C8( C5 C8 ) C5_=_C9( C5 C9 ) C5_=_C14( C5 C14 ) \nC5_=_C25( C5 C25 ) C5_=_C36( C5 C36 ) C5_=_C37( C5 C37 ) C5_=_C40( C5 C40 ) C5_=_C57( C5 C57 ) C5_=_C59( C5 C59 ) \nC5_=_C67( C5 C67 ) C5_=_C74( C5 C74 ) C5_=_C78( C5 C78 ) C5_=_C79( C5 C79 ) C5_=_C80( C5 C80 ) C5_=_C86( C5 C86 ) \nC7_=_C8( C7 C8 ) C7_=_C9( C7 C9 ) C7_=_C11( C7 C11 ) C7_=_C18( C7 C18 ) C7_=_C23( C7 C23 ) C7_=_C24( C7 C24 ) \nC7_=_C48( C7 C48 ) C7_=_C57( C7 C57 ) C7_=_C58( C7 C58 ) C7_=_C64( C7 C64 ) C7_=_C87( C7 C87 ) C8_=_C9( C8 C9 ) \nC8_=_C11( C8 C11 ) C8_=_C18( C8 C18 ) C8_=_C23( C8 C23 ) C8_=_C48( C8 C48 ) C8_=_C51( C8 C51 ) C8_=_C56( C8 C56 ) \nC8_=_C57( C8 C57 ) C8_=_C58( C8 C58 ) C8_=_C62( C8 C62 ) C8_=_C63( C8 C63 ) C8_=_C64( C8 C64 ) C8_=_C86( C8 C86 ) \nC8_=_C87( C8 C87 ) C9_=_C12( C9 C12 ) C9_=_C18( C9 C18 ) C9_=_C39( C9 C39 ) C9_=_C40( C9 C40 ) C9_=_C61( C9 C61 ) \nC9_=_C66( C9 C66 ) C9_=_C68( C9 C68 ) C9_=_C71( C9 C71 ) C9_=_C87( C9 C87 ) C11_=_C12( C11 C12 ) C11_=_C14( C11 C14 ) \nC11_=_C15( C11 C15 ) C11_=_C16( C11 C16 ) C11_=_C18( C11 C18 ) C11_=_C23( C11 C23 ) C11_=_C28( C11 C28 ) C11_=_C41( C11 C41 ) \nC11_=_C45( C11 C45 ) C11_=_C46( C11 C46 ) C11_=_C48( C11 C48 ) C11_=_C49( C11 C49 ) C11_=_C50( C11 C50 ) C11_=_C57( C11 C57 ) \nC11_=_C58( C11 C58 ) C11_=_C64( C11 C64 ) C11_=_C87( C11 C87 ) C12_=_C14( C12 C14 ) C12_=_C15( C12 C15 ) C12_=_C16( C12 C16 ) \nC12_=_C18( C12 C18 ) C12_=_C39( C12 C39 ) C12_=_C40( C12 C40 ) C12_=_C51( C12 C51 ) C12_=_C56( C12 C56 ) C12_=_C57( C12 C57 ) \nC12_=_C58( C12 C58 ) C12_=_C87( C12 C87 ) C14_=_C15( C14 C15 ) C14_=_C16( C14 C16 ) C14_=_C18( C14 C18 ) C14_=_C25( C14 C25 ) \nC14_=_C31( C14 C31 ) C14_=_C40( C14 C40 ) C14_=_C41( C14 C41 ) C14_=_C57( C14 C57 ) C14_=_C67( C14 C67 ) C14_=_C79( C14 C79 ) \nC14_=_C86( C14 C86 ) C15_=_C16( C15 C16 ) C15_=_C18( C15 C18 ) C15_=_C24( C15 C24 ) C15_=_C32( C15 C32 ) C15_=_C45( C15 C45 ) \nC15_=_C51( C15 C51 ) C15_=_C59( C15 C59 ) C15_=_C60( C15 C60 ) C15_=_C61( C15 C61 ) C15_=_C62( C15 C62 ) C15_=_C63( C15 C63 ) \nC15_=_C64( C15 C64 ) C15_=_C65( C15 C65 ) C15_=_C66( C15 C66 ) C15_=_C67( C15 C67 ) C15_=_C68( C15 C68 ) C15_=_C74( C15 C74 ) \nC15_=_C75( C15 C75 ) C16_=_C18( C16 C18 ) C16_=_C23( C16 C23 ) C16_=_C50( C16 C50 ) C16_=_C58( C16 C58 ) C16_=_C62( C16 C62 ) \nC16_=_C71( C16 C71 ) C16_=_C72( C16 C72 ) C16_=_C74( C16 C74 ) C16_=_C80( C16 C80 ) C16_=_C87( C16 C87 ) C18_=_C23( C18 C23 ) \nC18_=_C39( C18 C39 ) C18_=_C40( C18 C40 ) C18_=_C48( C18 C48 ) C18_=_C57( C18 C57 ) C18_=_C58( C18 C58 ) C18_=_C64( C18 C64 ) \nC18_=_C87( C18 C87 ) C23_=_C24( C23 C24 ) C23_=_C25( C23 C25 ) C23_=_C48( C23 C48 ) C23_=_C57( C23 C57 ) C23_=_C58( C23 C58 ) \nC23_=_C64( C23 C64 ) C23_=_C71( C23 C71 ) C23_=_C72( C23 C72 ) C23_=_C87( C23 C87 ) C24_=_C25( C24 C25 ) C24_=_C45( C24 C45 ) \nC24_=_C51( C24 C51 ) C24_=_C59( C24 C59 ) C24_=_C60( C24 C60 ) C24_=_C61( C24 C61 ) C24_=_C74( C24 C74 ) C24_=_C75( C24 C75 ) \nC25_=_C36( C25 C36 ) C25_=_C37( C25 C37 ) C25_=_C40( C25 C40 ) C25_=_C57( C25 C57 ) C25_=_C59( C25 C59 ) C25_=_C67( C25 C67 ) \nC25_=_C74( C25 C74 ) C25_=_C78( C25 C78 ) C25_=_C79( C25 C79 ) C25_=_C80( C25 C80 ) C25_=_C86( C25 C86 ) C28_=_C31( C28 C31 ) \nC28_=_C32( C28 C32 ) C28_=_C33( C28 C33 ) C28_=_C36( C28 C36 ) C28_=_C37( C28 C37 ) C28_=_C39( C28 C39 ) C28_=_C40( C28 C40 ) \nC28_=_C41( C28 C41 ) C28_=_C45( C28 C45 ) C28_=_C46( C28 C46 ) C28_=_C48( C28 C48 ) C28_=_C49( C28 C49 ) C28_=_C50( C28 C50 ) \nC28_=_C71( C28 C71 ) C28_=_C75( C28 C75 ) C28_=_C79( C28 C79 ) C28_=_C80( C28 C80 ) C31_=_C32( C31 C32 ) C31_=_C33( C31 C33 ) \nC31_=_C36( C31 C36 ) C31_=_C37( C31 C37 ) C31_=_C39( C31 C39 ) C31_=_C40( C31 C40 ) C31_=_C41( C31 C41 ) C31_=_C46( C31 C46 ) \nC31_=_C67( C31 C67 ) C31_=_C83( C31 C83 ) C31_=_C91( C31 C91 ) C32_=_C33( C32 C33 ) C32_=_C36( C32 C36 ) C32_=_C37( C32 C37 ) \nC32_=_C39( C32 C39 ) C32_=_C40( C32 C40 ) C32_=_C41( C32 C41 ) C32_=_C59( C32 C59 ) C32_=_C60( C32 C60 ) C32_=_C61( C32 C61 ) \nC32_=_C62( C32 C62 ) C32_=_C63( C32 C63 ) C32_=_C64( C32 C64 ) C32_=_C65( C32 C65 ) C32_=_C66( C32 C66 ) C32_=_C67( C32 C67 ) \nC32_=_C68( C32 C68 ) C32_=_C71( C32 C71 ) C32_=_C75( C32 C75 ) C32_=_C79( C32 C79 ) C32_=_C80( C32 C80 ) C33_=_C36( C33 C36 ) \nC33_=_C37( C33 C37 ) C33_=_C39( C33 C39 ) C33_=_C40( C33 C40 ) C33_=_C49( C33 C49 ) C33_=_C50( C33 C50 ) C33_=_C66( C33 C66 ) \nC36_=_C37( C36 C37 ) C36_=_C39( C36 C39 ) C36_=_C40( C36 C40 ) C36_=_C49( C36 C49 ) C36_=_C59( C36 C59 ) C36_=_C65( C36 C65 ) \nC36_=_C74( C36 C74 ) C36_=_C78( C36 C78 ) C36_=_C79( C36 C79 ) C36_=_C80( C36 C80 ) C36_=_C91( C36 C91 ) C37_=_C39( C37 C39 ) \nC37_=_C40( C37 C40 ) C37_=_C46( C37 C46 ) C37_=_C59( C37 C59 ) C37_=_C67( C37 C67 ) C37_=_C74( C37 C74 ) C37_=_C78( C37 C78 ) \nC37_=_C79( C37 C79 ) C37_=_C80( C37 C80 ) C37_=_C83( C37 C83 ) C37_=_C91( C37 C91 ) C39_=_C40( C39 C40 ) C39_=_C48( C39 C48 ) \nC39_=_C60( C39 C60 ) C39_=_C64( C39 C64 ) C39_=_C78( C39 C78 ) C39_=_C87( C39 C87 ) C40_=_C57( C40 C57 ) C40_=_C67( C40 C67 ) \nC40_=_C79( C40 C79 ) C40_=_C86( C40 C86 ) C40_=_C87( C40 C87 ) C41_=_C45( C41 C45 ) C41_=_C46( C41 C46 ) C41_=_C48( C41 C48 ) \nC41_=_C49( C41 C49 ) C41_=_C50( C41 C50 ) C41_=_C71( C41 C71 ) C41_=_C75( C41 C75 ) C41_=_C79( C41 C79 ) C41_=_C80( C41 C80 ) \nC45_=_C46( C45 C46 ) C45_=_C48( C45 C48 ) C45_=_C49( C45 C49 ) C45_=_C50( C45 C50 ) C45_=_C51( C45 C51 ) C45_=_C59( C45 C59 ) \nC45_=_C60( C45 C60 ) C45_=_C61( C45 C61 ) C45_=_C74( C45 C74 ) C45_=_C75( C45 C75 ) C46_=_C48( C46 C48 ) C46_=_C49( C46 C49 ) \nC46_=_C50( C46 C50 ) C46_=_C67( C46 C67 ) C46_=_C75( C46 C75 ) C46_=_C78( C46 C78 ) C46_=_C83( C46 C83 ) C46_=_C91( C46 C91 ) \nC48_=_C49( C48 C49 ) C48_=_C50( C48 C50 ) C48_=_C57( C48 C57 ) C48_=_C58( C48 C58 ) C48_=_C60( C48 C60 ) C48_=_C64( C48 C64 ) \nC48_=_C78( C48 C78 ) C48_=_C87( C48 C87 ) C49_=_C50( C49 C50 ) C49_=_C65( C49 C65 ) C49_=_C66( C49 C66 ) C49_=_C91( C49 C91 ) \nC50_=_C58( C50 C58 ) C50_=_C62( C50 C62 ) C50_=_C66( C50 C66 ) C50_=_C74( C50 C74 ) C50_=_C80( C50 C80 ) C50_=_C87( C50 C87 ) \nC51_=_C56( C51 C56 ) C51_=_C57( C51 C57 ) C51_=_C58( C51 C58 ) C51_=_C59( C51 C59 ) C51_=_C60( C51 C60 ) C51_=_C61( C51 C61 ) \nC51_=_C62( C51 C62 ) C51_=_C63( C51 C63 ) C51_=_C74( C51 C74 ) C51_=_C75( C51 C75 ) C51_=_C86( C51 C86 ) C56_=_C57( C56 C57 ) \nC56_=_C58( C56 C58 ) C56_=_C62( C56 C62 ) C56_=_C63( C56 C63 ) C56_=_C68( C56 C68 ) C56_=_C72( C56 C72 ) C56_=_C86( C56 C86 ) \nC57_=_C58( C57 C58 ) C57_=_C64( C57 C64 ) C57_=_C67( C57 C67 ) C57_=_C79( C57 C79 ) C57_=_C86( C57 C86 ) C57_=_C87( C57 C87 ) \nC58_=_C62( C58 C62 ) C58_=_C64( C58 C64 ) C58_=_C74( C58 C74 ) C58_=_C80( C58 C80 ) C58_=_C87( C58 C87 ) C59_=_C60( C59 C60 ) \nC59_=_C61( C59 C61 ) C59_=_C62( C59 C62 ) C59_=_C63( C59 C63 ) C59_=_C64( C59 C64 ) C59_=_C65( C59 C65 ) C59_=_C66( C59 C66 ) \nC59_=_C67( C59 C67 ) C59_=_C68( C59 C68 ) C59_=_C74( C59 C74 ) C59_=_C75( C59 C75 ) C59_=_C78( C59 C78 ) C59_=_C79( C59 C79 ) \nC59_=_C80( C59 C80 ) C60_=_C61( C60 C61 ) C60_=_C62( C60 C62 ) C60_=_C63( C60 C63 ) C60_=_C64( C60 C64 ) C60_=_C65( C60 C65 ) \nC60_=_C66( C60 C66 ) C60_=_C67( C60 C67 ) C60_=_C68( C60 C68 ) C60_=_C74( C60 C74 ) C60_=_C75( C60 C75 ) C60_=_C78( C60 C78 ) \nC61_=_C62( C61 C62 ) C61_=_C63( C61 C63 ) C61_=_C64( C61 C64 ) C61_=_C65( C61 C65 ) C61_=_C66( C61 C66 ) C61_=_C67( C61 C67 ) \nC61_=_C68( C61 C68 ) C61_=_C71( C61 C71 ) C61_=_C74( C61 C74 ) C61_=_C75( C61 C75 ) C62_=_C63( C62 C63 ) C62_=_C64( C62 C64 ) \nC62_=_C65( C62 C65 ) C62_=_C66( C62 C66 ) C62_=_C67( C62 C67 ) C62_=_C68( C62 C68 ) C62_=_C74( C62 C74 ) C62_=_C80( C62 C80 ) \nC62_=_C86( C62 C86 ) C62_=_C87( C62 C87 ) C63_=_C64( C63 C64 ) C63_=_C65( C63 C65 ) C63_=_C66( C63 C66 ) C63_=_C67( C63 C67 ) \nC63_=_C68( C63 C68 ) C63_=_C72( C63 C72 ) C63_=_C83( C63 C83 ) C63_=_C86( C63 C86 ) C63_=_C91( C63 C91 ) C64_=_C65( C64 C65 ) \nC64_=_C66( C64 C66 ) C64_=_C67( C64 C67 ) C64_=_C68( C64 C68 ) C64_=_C78( C64 C78 ) C64_=_C87( C64 C87 ) C65_=_C66( C65 C66 ) \nC65_=_C67( C65 C67 ) C65_=_C68( C65 C68 ) C65_=_C72( C65 C72 ) C65_=_C83( C65 C83 ) C65_=_C86( C65 C86 ) C65_=_C91( C65 C91 ) \nC66_=_C67( C66 C67 ) C66_=_C68( C66 C68 ) C66_=_C71( C66 C71 ) C67_=_C68( C67 C68 ) C67_=_C79( C67 C79 ) C67_=_C83( C67 C83 ) \nC67_=_C86( C67 C86 ) C67_=_C91( C67 C91 ) C68_=_C71( C68 C71 ) C68_=_C72( C68 C72 ) C71_=_C72( C71 C72 ) C71_=_C75( C71 C75 ) \nC71_=_C79( C71 C79 ) C71_=_C80( C71 C80 ) C72_=_C83( C72 C83 ) C72_=_C86( C72 C86 ) C72_=_C91( C72 C91 ) C74_=_C75( C74 C75 ) \nC74_=_C78( C74 C78 ) C74_=_C79( C74 C79 ) C74_=_C80( C74 C80 ) C74_=_C87( C74 C87 ) C75_=_C78( C75 C78 ) C75_=_C79( C75 C79 ) \nC75_=_C80(</w:t>
      </w:r>
    </w:p>
    <w:p>
      <w:pPr>
        <w:pStyle w:val="PreformattedText"/>
        <w:bidi w:val="0"/>
        <w:spacing w:before="0" w:after="0"/>
        <w:jc w:val="left"/>
        <w:rPr/>
      </w:pPr>
      <w:r>
        <w:rPr/>
        <w:t xml:space="preserve"> </w:t>
      </w:r>
      <w:r>
        <w:rPr/>
        <w:t>C75 C80 ) C75_=_C83( C75 C83 ) C78_=_C79( C78 C79 ) C78_=_C80( C78 C80 ) C78_=_C83( C78 C83 ) C79_=_C80( C79 C80 ) \nC79_=_C86( C79 C86 ) C80_=_C87( C80 C87 ) C83_=_C86( C83 C86 ) C83_=_C91( C83 C91 ) C86_=_C91( C86 C91 ) "]11[shape=box, label="id:11 level: 1\n53: C0 C1 C5 C7 C8 \nC9 C11 C12 C14 C15 C16 \nC18 C23 C24 C25 C28 C31 \nC33 C36 C37 C39 C40 C41 \nC45 C46 C48 C49 C50 C51 \nC56 C57 C58 C59 C60 C61 \nC62 C63 C64 C66 C67 C69 \nC71 C72 C74 C75 C76 C78 \nC79 C80 C83 C86 C87 C91 \n442: C0_=_C1( C0 C1 ) C0_=_C5( C0 C5 ) C0_=_C7( C0 C7 ) C0_=_C8( C0 C8 ) C0_=_C9( C0 C9 ) \nC0_=_C14( C0 C14 ) C0_=_C23( C0 C23 ) C0_=_C24( C0 C24 ) C0_=_C25( C0 C25 ) C0_=_C40( C0 C40 ) C0_=_C57( C0 C57 ) \nC0_=_C67( C0 C67 ) C0_=_C69( C0 C69 ) C0_=_C79( C0 C79 ) C0_=_C86( C0 C86 ) C1_=_C5( C1 C5 ) C1_=_C7( C1 C7 ) \nC1_=_C8( C1 C8 ) C1_=_C9( C1 C9 ) C1_=_C11( C1 C11 ) C1_=_C12( C1 C12 ) C1_=_C28( C1 C28 ) C1_=_C41( C1 C41 ) \nC1_=_C45( C1 C45 ) C1_=_C46( C1 C46 ) C1_=_C48( C1 C48 ) C1_=_C49( C1 C49 ) C1_=_C50( C1 C50 ) C1_=_C51( C1 C51 ) \nC1_=_C56( C1 C56 ) C1_=_C57( C1 C57 ) C1_=_C58( C1 C58 ) C5_=_C7( C5 C7 ) C5_=_C8( C5 C8 ) C5_=_C9( C5 C9 ) \nC5_=_C14( C5 C14 ) C5_=_C25( C5 C25 ) C5_=_C36( C5 C36 ) C5_=_C37( C5 C37 ) C5_=_C40( C5 C40 ) C5_=_C57( C5 C57 ) \nC5_=_C59( C5 C59 ) C5_=_C67( C5 C67 ) C5_=_C69( C5 C69 ) C5_=_C74( C5 C74 ) C5_=_C78( C5 C78 ) C5_=_C79( C5 C79 ) \nC5_=_C80( C5 C80 ) C5_=_C86( C5 C86 ) C7_=_C8( C7 C8 ) C7_=_C9( C7 C9 ) C7_=_C11( C7 C11 ) C7_=_C18( C7 C18 ) \nC7_=_C23( C7 C23 ) C7_=_C24( C7 C24 ) C7_=_C48( C7 C48 ) C7_=_C57( C7 C57 ) C7_=_C58( C7 C58 ) C7_=_C64( C7 C64 ) \nC7_=_C76( C7 C76 ) C7_=_C87( C7 C87 ) C8_=_C9( C8 C9 ) C8_=_C11( C8 C11 ) C8_=_C18( C8 C18 ) C8_=_C23( C8 C23 ) \nC8_=_C48( C8 C48 ) C8_=_C51( C8 C51 ) C8_=_C56( C8 C56 ) C8_=_C57( C8 C57 ) C8_=_C58( C8 C58 ) C8_=_C62( C8 C62 ) \nC8_=_C63( C8 C63 ) C8_=_C64( C8 C64 ) C8_=_C76( C8 C76 ) C8_=_C86( C8 C86 ) C8_=_C87( C8 C87 ) C9_=_C12( C9 C12 ) \nC9_=_C18( C9 C18 ) C9_=_C39( C9 C39 ) C9_=_C40( C9 C40 ) C9_=_C61( C9 C61 ) C9_=_C66( C9 C66 ) C9_=_C71( C9 C71 ) \nC9_=_C87( C9 C87 ) C11_=_C12( C11 C12 ) C11_=_C14( C11 C14 ) C11_=_C15( C11 C15 ) C11_=_C16( C11 C16 ) C11_=_C18( C11 C18 ) \nC11_=_C23( C11 C23 ) C11_=_C28( C11 C28 ) C11_=_C41( C11 C41 ) C11_=_C45( C11 C45 ) C11_=_C46( C11 C46 ) C11_=_C48( C11 C48 ) \nC11_=_C49( C11 C49 ) C11_=_C50( C11 C50 ) C11_=_C57( C11 C57 ) C11_=_C58( C11 C58 ) C11_=_C64( C11 C64 ) C11_=_C76( C11 C76 ) \nC11_=_C87( C11 C87 ) C12_=_C14( C12 C14 ) C12_=_C15( C12 C15 ) C12_=_C16( C12 C16 ) C12_=_C18( C12 C18 ) C12_=_C39( C12 C39 ) \nC12_=_C40( C12 C40 ) C12_=_C51( C12 C51 ) C12_=_C56( C12 C56 ) C12_=_C57( C12 C57 ) C12_=_C58( C12 C58 ) C12_=_C87( C12 C87 ) \nC14_=_C15( C14 C15 ) C14_=_C16( C14 C16 ) C14_=_C18( C14 C18 ) C14_=_C25( C14 C25 ) C14_=_C31( C14 C31 ) C14_=_C40( C14 C40 ) \nC14_=_C41( C14 C41 ) C14_=_C57( C14 C57 ) C14_=_C67( C14 C67 ) C14_=_C69( C14 C69 ) C14_=_C79( C14 C79 ) C14_=_C86( C14 C86 ) \nC15_=_C16( C15 C16 ) C15_=_C18( C15 C18 ) C15_=_C24( C15 C24 ) C15_=_C45( C15 C45 ) C15_=_C51( C15 C51 ) C15_=_C59( C15 C59 ) \nC15_=_C60( C15 C60 ) C15_=_C61( C15 C61 ) C15_=_C62( C15 C62 ) C15_=_C63( C15 C63 ) C15_=_C64( C15 C64 ) C15_=_C66( C15 C66 ) \nC15_=_C67( C15 C67 ) C15_=_C69( C15 C69 ) C15_=_C74( C15 C74 ) C15_=_C75( C15 C75 ) C15_=_C76( C15 C76 ) C16_=_C18( C16 C18 ) \nC16_=_C23( C16 C23 ) C16_=_C50( C16 C50 ) C16_=_C58( C16 C58 ) C16_=_C62( C16 C62 ) C16_=_C69( C16 C69 ) C16_=_C71( C16 C71 ) \nC16_=_C72( C16 C72 ) C16_=_C74( C16 C74 ) C16_=_C80( C16 C80 ) C16_=_C87( C16 C87 ) C18_=_C23( C18 C23 ) C18_=_C39( C18 C39 ) \nC18_=_C40( C18 C40 ) C18_=_C48( C18 C48 ) C18_=_C57( C18 C57 ) C18_=_C58( C18 C58 ) C18_=_C64( C18 C64 ) C18_=_C76( C18 C76 ) \nC18_=_C87( C18 C87 ) C23_=_C24( C23 C24 ) C23_=_C25( C23 C25 ) C23_=_C48( C23 C48 ) C23_=_C57( C23 C57 ) C23_=_C58( C23 C58 ) \nC23_=_C64( C23 C64 ) C23_=_C69( C23 C69 ) C23_=_C71( C23 C71 ) C23_=_C72( C23 C72 ) C23_=_C76( C23 C76 ) C23_=_C87( C23 C87 ) \nC24_=_C25( C24 C25 ) C24_=_C45( C24 C45 ) C24_=_C51( C24 C51 ) C24_=_C59( C24 C59 ) C24_=_C60( C24 C60 ) C24_=_C61( C24 C61 ) \nC24_=_C69( C24 C69 ) C24_=_C74( C24 C74 ) C24_=_C75( C24 C75 ) C24_=_C76( C24 C76 ) C25_=_C36( C25 C36 ) C25_=_C37( C25 C37 ) \nC25_=_C40( C25 C40 ) C25_=_C57( C25 C57 ) C25_=_C59( C25 C59 ) C25_=_C67( C25 C67 ) C25_=_C69( C25 C69 ) C25_=_C74( C25 C74 ) \nC25_=_C78( C25 C78 ) C25_=_C79( C25 C79 ) C25_=_C80( C25 C80 ) C25_=_C86( C25 C86 ) C28_=_C31( C28 C31 ) C28_=_C33( C28 C33 ) \nC28_=_C36( C28 C36 ) C28_=_C37( C28 C37 ) C28_=_C39( C28 C39 ) C28_=_C40( C28 C40 ) C28_=_C41( C28 C41 ) C28_=_C45( C28 C45 ) \nC28_=_C46( C28 C46 ) C28_=_C48( C28 C48 ) C28_=_C49( C28 C49 ) C28_=_C50( C28 C50 ) C28_=_C71( C28 C71 ) C28_=_C75( C28 C75 ) \nC28_=_C79( C28 C79 ) C28_=_C80( C28 C80 ) C31_=_C33( C31 C33 ) C31_=_C36( C31 C36 ) C31_=_C37( C31 C37 ) C31_=_C39( C31 C39 ) \nC31_=_C40( C31 C40 ) C31_=_C41( C31 C41 ) C31_=_C46( C31 C46 ) C31_=_C67( C31 C67 ) C31_=_C83( C31 C83 ) C31_=_C91( C31 C91 ) \nC33_=_C36( C33 C36 ) C33_=_C37( C33 C37 ) C33_=_C39( C33 C39 ) C33_=_C40( C33 C40 ) C33_=_C49( C33 C49 ) C33_=_C50( C33 C50 ) \nC33_=_C66( C33 C66 ) C36_=_C37( C36 C37 ) C36_=_C39( C36 C39 ) C36_=_C40( C36 C40 ) C36_=_C49( C36 C49 ) C36_=_C59( C36 C59 ) \nC36_=_C74( C36 C74 ) C36_=_C78( C36 C78 ) C36_=_C79( C36 C79 ) C36_=_C80( C36 C80 ) C36_=_C91( C36 C91 ) C37_=_C39( C37 C39 ) \nC37_=_C40( C37 C40 ) C37_=_C46( C37 C46 ) C37_=_C59( C37 C59 ) C37_=_C67( C37 C67 ) C37_=_C74( C37 C74 ) C37_=_C78( C37 C78 ) \nC37_=_C79( C37 C79 ) C37_=_C80( C37 C80 ) C37_=_C83( C37 C83 ) C37_=_C91( C37 C91 ) C39_=_C40( C39 C40 ) C39_=_C48( C39 C48 ) \nC39_=_C60( C39 C60 ) C39_=_C64( C39 C64 ) C39_=_C78( C39 C78 ) C39_=_C87( C39 C87 ) C40_=_C57( C40 C57 ) C40_=_C67( C40 C67 ) \nC40_=_C69( C40 C69 ) C40_=_C79( C40 C79 ) C40_=_C86( C40 C86 ) C40_=_C87( C40 C87 ) C41_=_C45( C41 C45 ) C41_=_C46( C41 C46 ) \nC41_=_C48( C41 C48 ) C41_=_C49( C41 C49 ) C41_=_C50( C41 C50 ) C41_=_C71( C41 C71 ) C41_=_C75( C41 C75 ) C41_=_C79( C41 C79 ) \nC41_=_C80( C41 C80 ) C45_=_C46( C45 C46 ) C45_=_C48( C45 C48 ) C45_=_C49( C45 C49 ) C45_=_C50( C45 C50 ) C45_=_C51( C45 C51 ) \nC45_=_C59( C45 C59 ) C45_=_C60( C45 C60 ) C45_=_C61( C45 C61 ) C45_=_C69( C45 C69 ) C45_=_C74( C45 C74 ) C45_=_C75( C45 C75 ) \nC45_=_C76( C45 C76 ) C46_=_C48( C46 C48 ) C46_=_C49( C46 C49 ) C46_=_C50( C46 C50 ) C46_=_C67( C46 C67 ) C46_=_C75( C46 C75 ) \nC46_=_C78( C46 C78 ) C46_=_C83( C46 C83 ) C46_=_C91( C46 C91 ) C48_=_C49( C48 C49 ) C48_=_C50( C48 C50 ) C48_=_C57( C48 C57 ) \nC48_=_C58( C48 C58 ) C48_=_C60( C48 C60 ) C48_=_C64( C48 C64 ) C48_=_C76( C48 C76 ) C48_=_C78( C48 C78 ) C48_=_C87( C48 C87 ) \nC49_=_C50( C49 C50 ) C49_=_C66( C49 C66 ) C49_=_C91( C49 C91 ) C50_=_C58( C50 C58 ) C50_=_C62( C50 C62 ) C50_=_C66( C50 C66 ) \nC50_=_C74( C50 C74 ) C50_=_C80( C50 C80 ) C50_=_C87( C50 C87 ) C51_=_C56( C51 C56 ) C51_=_C57( C51 C57 ) C51_=_C58( C51 C58 ) \nC51_=_C59( C51 C59 ) C51_=_C60( C51 C60 ) C51_=_C61( C51 C61 ) C51_=_C62( C51 C62 ) C51_=_C63( C51 C63 ) C51_=_C69( C51 C69 ) \nC51_=_C74( C51 C74 ) C51_=_C75( C51 C75 ) C51_=_C76( C51 C76 ) C51_=_C86( C51 C86 ) C56_=_C57( C56 C57 ) C56_=_C58( C56 C58 ) \nC56_=_C62( C56 C62 ) C56_=_C63( C56 C63 ) C56_=_C72( C56 C72 ) C56_=_C76( C56 C76 ) C56_=_C86( C56 C86 ) C57_=_C58( C57 C58 ) \nC57_=_C64( C57 C64 ) C57_=_C67( C57 C67 ) C57_=_C69( C57 C69 ) C57_=_C76( C57 C76 ) C57_=_C79( C57 C79 ) C57_=_C86( C57 C86 ) \nC57_=_C87( C57 C87 ) C58_=_C62( C58 C62 ) C58_=_C64( C58 C64 ) C58_=_C74( C58 C74 ) C58_=_C76( C58 C76 ) C58_=_C80( C58 C80 ) \nC58_=_C87( C58 C87 ) C59_=_C60( C59 C60 ) C59_=_C61( C59 C61 ) C59_=_C62( C59 C62 ) C59_=_C63( C59 C63 ) C59_=_C64( C59 C64 ) \nC59_=_C66( C59 C66 ) C59_=_C67( C59 C67 ) C59_=_C69( C59 C69 ) C59_=_C74( C59 C74 ) C59_=_C75( C59 C75 ) C59_=_C76( C59 C76 ) \nC59_=_C78( C59 C78 ) C59_=_C79( C59 C79 ) C59_=_C80( C59 C80 ) C60_=_C61( C60 C61 ) C60_=_C62( C60 C62 ) C60_=_C63( C60 C63 ) \nC60_=_C64( C60 C64 ) C60_=_C66( C60 C66 ) C60_=_C67( C60 C67 ) C60_=_C69( C60 C69 ) C60_=_C74( C60 C74 ) C60_=_C75( C60 C75 ) \nC60_=_C76( C60 C76 ) C60_=_C78( C60 C78 ) C61_=_C62( C61 C62 ) C61_=_C63( C61 C63 ) C61_=_C64( C61 C64 ) C61_=_C66( C61 C66 ) \nC61_=_C67( C61 C67 ) C61_=_C69( C61 C69 ) C61_=_C71( C61 C71 ) C61_=_C74( C61 C74 ) C61_=_C75( C61 C75 ) C61_=_C76( C61 C76 ) \nC62_=_C63( C62 C63 ) C62_=_C64( C62 C64 ) C62_=_C66( C62 C66 ) C62_=_C67( C62 C67 ) C62_=_C74( C62 C74 ) C62_=_C76( C62 C76 ) \nC62_=_C80( C62 C80 ) C62_=_C86( C62 C86 ) C62_=_C87( C62 C87 ) C63_=_C64( C63 C64 ) C63_=_C66( C63 C66 ) C63_=_C67( C63 C67 ) \nC63_=_C72( C63 C72 ) C63_=_C76( C63 C76 ) C63_=_C83( C63 C83 ) C63_=_C86( C63 C86 ) C63_=_C91( C63 C91 ) C64_=_C66( C64 C66 ) \nC64_=_C67( C64 C67 ) C64_=_C76( C64 C76 ) C64_=_C78( C64 C78 ) C64_=_C87( C64 C87 ) C66_=_C67( C66 C67 ) C66_=_C71( C66 C71 ) \nC67_=_C69( C67 C69 ) C67_=_C79( C67 C79 ) C67_=_C83( C67 C83 ) C67_=_C86( C67 C86 ) C67_=_C91( C67 C91 ) C69_=_C71( C69 C71 ) \nC69_=_C72( C69 C72 ) C69_=_C74( C69 C74 ) C69_=_C75( C69 C75 ) C69_=_C76( C69 C76 ) C69_=_C79( C69 C79 ) C69_=_C86( C69 C86 ) \nC71_=_C72( C71 C72 ) C71_=_C75( C71 C75 ) C71_=_C79( C71 C79 ) C71_=_C80( C71 C80 ) C72_=_C83( C72 C83 ) C72_=_C86( C72 C86 ) \nC72_=_C91( C72 C91 ) C74_=_C75( C74 C75 ) C74_=_C76( C74 C76 ) C74_=_C78( C74 C78 ) C74_=_C79( C74 C79 ) C74_=_C80( C74 C80 ) \nC74_=_C87( C74 C87 ) C75_=_C76( C75 C76 ) C75_=_C78( C75 C78 ) C75_=_C79( C75 C79 ) C75_=_C80( C75 C80 ) C75_=_C83( C75 C83 ) \nC76_=_C86( C76 C86 ) C76_=_C87( C76 C87 ) C78_=_C79( C78 C79 ) C78_=_C80( C78 C80 ) C78_=_C83( C78 C83 ) C79_=_C80( C79 C80 ) \nC79_=_C86( C79 C86 ) C80_=_C87( C80 C87 ) C83_=_C86( C83 C86 ) C83_=_C91( C83 C91 ) C86_=_C91( C86 C91 ) "];10-&gt;11[label="51: C0 C1 C5 C7 C8 \nC9 C11 C12 C14 C15 C16 \nC18 C23 C24 C25 C28 C31 \nC33 C36 C37 C39 C40 C41 \nC45 C46 C48 C49 C50 C51 \nC56 C57 C58 C59 C60 C61 \nC62 C63 C64</w:t>
      </w:r>
    </w:p>
    <w:p>
      <w:pPr>
        <w:pStyle w:val="PreformattedText"/>
        <w:bidi w:val="0"/>
        <w:spacing w:before="0" w:after="0"/>
        <w:jc w:val="left"/>
        <w:rPr/>
      </w:pPr>
      <w:r>
        <w:rPr/>
        <w:t xml:space="preserve"> </w:t>
      </w:r>
      <w:r>
        <w:rPr/>
        <w:t>C66 C67 C71 \nC72 C74 C75 C78 C79 C80 \nC83 C86 C87 C91 \n396: C0_=_C1 ,C0_=_C5 ,C0_=_C7 ,C0_=_C8 ,C0_=_C9 ,\nC0_=_C14 ,C0_=_C23 ,C0_=_C24 ,C0_=_C25 ,C0_=_C40 ,C0_=_C57 ,\nC0_=_C67 ,C0_=_C79 ,C0_=_C86 ,C1_=_C5 ,C1_=_C7 ,C1_=_C8 ,\nC1_=_C9 ,C1_=_C11 ,C1_=_C12 ,C1_=_C28 ,C1_=_C41 ,C1_=_C45 ,\nC1_=_C46 ,C1_=_C48 ,C1_=_C49 ,C1_=_C50 ,C1_=_C51 ,C1_=_C56 ,\nC1_=_C57 ,C1_=_C58 ,C5_=_C7 ,C5_=_C8 ,C5_=_C9 ,C5_=_C14 ,\nC5_=_C25 ,C5_=_C36 ,C5_=_C37 ,C5_=_C40 ,C5_=_C57 ,C5_=_C59 ,\nC5_=_C67 ,C5_=_C74 ,C5_=_C78 ,C5_=_C79 ,C5_=_C80 ,C5_=_C86 ,\nC7_=_C8 ,C7_=_C9 ,C7_=_C11 ,C7_=_C18 ,C7_=_C23 ,C7_=_C24 ,\nC7_=_C48 ,C7_=_C57 ,C7_=_C58 ,C7_=_C64 ,C7_=_C87 ,C8_=_C9 ,\nC8_=_C11 ,C8_=_C18 ,C8_=_C23 ,C8_=_C48 ,C8_=_C51 ,C8_=_C56 ,\nC8_=_C57 ,C8_=_C58 ,C8_=_C62 ,C8_=_C63 ,C8_=_C64 ,C8_=_C86 ,\nC8_=_C87 ,C9_=_C12 ,C9_=_C18 ,C9_=_C39 ,C9_=_C40 ,C9_=_C61 ,\nC9_=_C66 ,C9_=_C71 ,C9_=_C87 ,C11_=_C12 ,C11_=_C14 ,C11_=_C15 ,\nC11_=_C16 ,C11_=_C18 ,C11_=_C23 ,C11_=_C28 ,C11_=_C41 ,C11_=_C45 ,\nC11_=_C46 ,C11_=_C48 ,C11_=_C49 ,C11_=_C50 ,C11_=_C57 ,C11_=_C58 ,\nC11_=_C64 ,C11_=_C87 ,C12_=_C14 ,C12_=_C15 ,C12_=_C16 ,C12_=_C18 ,\nC12_=_C39 ,C12_=_C40 ,C12_=_C51 ,C12_=_C56 ,C12_=_C57 ,C12_=_C58 ,\nC12_=_C87 ,C14_=_C15 ,C14_=_C16 ,C14_=_C18 ,C14_=_C25 ,C14_=_C31 ,\nC14_=_C40 ,C14_=_C41 ,C14_=_C57 ,C14_=_C67 ,C14_=_C79 ,C14_=_C86 ,\nC15_=_C16 ,C15_=_C18 ,C15_=_C24 ,C15_=_C45 ,C15_=_C51 ,C15_=_C59 ,\nC15_=_C60 ,C15_=_C61 ,C15_=_C62 ,C15_=_C63 ,C15_=_C64 ,C15_=_C66 ,\nC15_=_C67 ,C15_=_C74 ,C15_=_C75 ,C16_=_C18 ,C16_=_C23 ,C16_=_C50 ,\nC16_=_C58 ,C16_=_C62 ,C16_=_C71 ,C16_=_C72 ,C16_=_C74 ,C16_=_C80 ,\nC16_=_C87 ,C18_=_C23 ,C18_=_C39 ,C18_=_C40 ,C18_=_C48 ,C18_=_C57 ,\nC18_=_C58 ,C18_=_C64 ,C18_=_C87 ,C23_=_C24 ,C23_=_C25 ,C23_=_C48 ,\nC23_=_C57 ,C23_=_C58 ,C23_=_C64 ,C23_=_C71 ,C23_=_C72 ,C23_=_C87 ,\nC24_=_C25 ,C24_=_C45 ,C24_=_C51 ,C24_=_C59 ,C24_=_C60 ,C24_=_C61 ,\nC24_=_C74 ,C24_=_C75 ,C25_=_C36 ,C25_=_C37 ,C25_=_C40 ,C25_=_C57 ,\nC25_=_C59 ,C25_=_C67 ,C25_=_C74 ,C25_=_C78 ,C25_=_C79 ,C25_=_C80 ,\nC25_=_C86 ,C28_=_C31 ,C28_=_C33 ,C28_=_C36 ,C28_=_C37 ,C28_=_C39 ,\nC28_=_C40 ,C28_=_C41 ,C28_=_C45 ,C28_=_C46 ,C28_=_C48 ,C28_=_C49 ,\nC28_=_C50 ,C28_=_C71 ,C28_=_C75 ,C28_=_C79 ,C28_=_C80 ,C31_=_C33 ,\nC31_=_C36 ,C31_=_C37 ,C31_=_C39 ,C31_=_C40 ,C31_=_C41 ,C31_=_C46 ,\nC31_=_C67 ,C31_=_C83 ,C31_=_C91 ,C33_=_C36 ,C33_=_C37 ,C33_=_C39 ,\nC33_=_C40 ,C33_=_C49 ,C33_=_C50 ,C33_=_C66 ,C36_=_C37 ,C36_=_C39 ,\nC36_=_C40 ,C36_=_C49 ,C36_=_C59 ,C36_=_C74 ,C36_=_C78 ,C36_=_C79 ,\nC36_=_C80 ,C36_=_C91 ,C37_=_C39 ,C37_=_C40 ,C37_=_C46 ,C37_=_C59 ,\nC37_=_C67 ,C37_=_C74 ,C37_=_C78 ,C37_=_C79 ,C37_=_C80 ,C37_=_C83 ,\nC37_=_C91 ,C39_=_C40 ,C39_=_C48 ,C39_=_C60 ,C39_=_C64 ,C39_=_C78 ,\nC39_=_C87 ,C40_=_C57 ,C40_=_C67 ,C40_=_C79 ,C40_=_C86 ,C40_=_C87 ,\nC41_=_C45 ,C41_=_C46 ,C41_=_C48 ,C41_=_C49 ,C41_=_C50 ,C41_=_C71 ,\nC41_=_C75 ,C41_=_C79 ,C41_=_C80 ,C45_=_C46 ,C45_=_C48 ,C45_=_C49 ,\nC45_=_C50 ,C45_=_C51 ,C45_=_C59 ,C45_=_C60 ,C45_=_C61 ,C45_=_C74 ,\nC45_=_C75 ,C46_=_C48 ,C46_=_C49 ,C46_=_C50 ,C46_=_C67 ,C46_=_C75 ,\nC46_=_C78 ,C46_=_C83 ,C46_=_C91 ,C48_=_C49 ,C48_=_C50 ,C48_=_C57 ,\nC48_=_C58 ,C48_=_C60 ,C48_=_C64 ,C48_=_C78 ,C48_=_C87 ,C49_=_C50 ,\nC49_=_C66 ,C49_=_C91 ,C50_=_C58 ,C50_=_C62 ,C50_=_C66 ,C50_=_C74 ,\nC50_=_C80 ,C50_=_C87 ,C51_=_C56 ,C51_=_C57 ,C51_=_C58 ,C51_=_C59 ,\nC51_=_C60 ,C51_=_C61 ,C51_=_C62 ,C51_=_C63 ,C51_=_C74 ,C51_=_C75 ,\nC51_=_C86 ,C56_=_C57 ,C56_=_C58 ,C56_=_C62 ,C56_=_C63 ,C56_=_C72 ,\nC56_=_C86 ,C57_=_C58 ,C57_=_C64 ,C57_=_C67 ,C57_=_C79 ,C57_=_C86 ,\nC57_=_C87 ,C58_=_C62 ,C58_=_C64 ,C58_=_C74 ,C58_=_C80 ,C58_=_C87 ,\nC59_=_C60 ,C59_=_C61 ,C59_=_C62 ,C59_=_C63 ,C59_=_C64 ,C59_=_C66 ,\nC59_=_C67 ,C59_=_C74 ,C59_=_C75 ,C59_=_C78 ,C59_=_C79 ,C59_=_C80 ,\nC60_=_C61 ,C60_=_C62 ,C60_=_C63 ,C60_=_C64 ,C60_=_C66 ,C60_=_C67 ,\nC60_=_C74 ,C60_=_C75 ,C60_=_C78 ,C61_=_C62 ,C61_=_C63 ,C61_=_C64 ,\nC61_=_C66 ,C61_=_C67 ,C61_=_C71 ,C61_=_C74 ,C61_=_C75 ,C62_=_C63 ,\nC62_=_C64 ,C62_=_C66 ,C62_=_C67 ,C62_=_C74 ,C62_=_C80 ,C62_=_C86 ,\nC62_=_C87 ,C63_=_C64 ,C63_=_C66 ,C63_=_C67 ,C63_=_C72 ,C63_=_C83 ,\nC63_=_C86 ,C63_=_C91 ,C64_=_C66 ,C64_=_C67 ,C64_=_C78 ,C64_=_C87 ,\nC66_=_C67 ,C66_=_C71 ,C67_=_C79 ,C67_=_C83 ,C67_=_C86 ,C67_=_C91 ,\nC71_=_C72 ,C71_=_C75 ,C71_=_C79 ,C71_=_C80 ,C72_=_C83 ,C72_=_C86 ,\nC72_=_C91 ,C74_=_C75 ,C74_=_C78 ,C74_=_C79 ,C74_=_C80 ,C74_=_C87 ,\nC75_=_C78 ,C75_=_C79 ,C75_=_C80 ,C75_=_C83 ,C78_=_C79 ,C78_=_C80 ,\nC78_=_C83 ,C79_=_C80 ,C79_=_C86 ,C80_=_C87 ,C83_=_C86 ,C83_=_C91 ,\nC86_=_C91 ,"];12[shape=box, label="id:12 level: 1\n57: C0 C1 C3 C4 C5 \nC6 C7 C8 C9 C11 C12 \nC13 C14 C15 C16 C18 C23 \nC24 C25 C28 C31 C32 C33 \nC36 C37 C39 C40 C41 C45 \nC46 C48 C49 C50 C51 C54 \nC56 C57 C58 C60 C61 C62 \nC63 C64 C65 C66 C68 C71 \nC72 C74 C75 C78 C79 C80 \nC83 C86 C87 C91 \n495: C0_=_C1( C0 C1 ) C0_=_C3( C0 C3 ) C0_=_C4( C0 C4 ) C0_=_C5( C0 C5 ) C0_=_C6( C0 C6 ) \nC0_=_C7( C0 C7 ) C0_=_C8( C0 C8 ) C0_=_C9( C0 C9 ) C0_=_C14( C0 C14 ) C0_=_C23( C0 C23 ) C0_=_C24( C0 C24 ) \nC0_=_C25( C0 C25 ) C0_=_C40( C0 C40 ) C0_=_C57( C0 C57 ) C0_=_C79( C0 C79 ) C0_=_C86( C0 C86 ) C1_=_C3( C1 C3 ) \nC1_=_C4( C1 C4 ) C1_=_C5( C1 C5 ) C1_=_C6( C1 C6 ) C1_=_C7( C1 C7 ) C1_=_C8( C1 C8 ) C1_=_C9( C1 C9 ) \nC1_=_C11( C1 C11 ) C1_=_C12( C1 C12 ) C1_=_C28( C1 C28 ) C1_=_C41( C1 C41 ) C1_=_C45( C1 C45 ) C1_=_C46( C1 C46 ) \nC1_=_C48( C1 C48 ) C1_=_C49( C1 C49 ) C1_=_C50( C1 C50 ) C1_=_C51( C1 C51 ) C1_=_C54( C1 C54 ) C1_=_C56( C1 C56 ) \nC1_=_C57( C1 C57 ) C1_=_C58( C1 C58 ) C3_=_C4( C3 C4 ) C3_=_C5( C3 C5 ) C3_=_C6( C3 C6 ) C3_=_C7( C3 C7 ) \nC3_=_C8( C3 C8 ) C3_=_C9( C3 C9 ) C3_=_C13( C3 C13 ) C3_=_C15( C3 C15 ) C3_=_C28( C3 C28 ) C3_=_C32( C3 C32 ) \nC3_=_C41( C3 C41 ) C3_=_C54( C3 C54 ) C3_=_C60( C3 C60 ) C3_=_C61( C3 C61 ) C3_=_C62( C3 C62 ) C3_=_C63( C3 C63 ) \nC3_=_C64( C3 C64 ) C3_=_C65( C3 C65 ) C3_=_C66( C3 C66 ) C3_=_C68( C3 C68 ) C3_=_C71( C3 C71 ) C3_=_C75( C3 C75 ) \nC3_=_C79( C3 C79 ) C3_=_C80( C3 C80 ) C4_=_C5( C4 C5 ) C4_=_C6( C4 C6 ) C4_=_C7( C4 C7 ) C4_=_C8( C4 C8 ) \nC4_=_C9( C4 C9 ) C4_=_C13( C4 C13 ) C4_=_C28( C4 C28 ) C4_=_C32( C4 C32 ) C4_=_C33( C4 C33 ) C4_=_C41( C4 C41 ) \nC4_=_C54( C4 C54 ) C4_=_C71( C4 C71 ) C4_=_C75( C4 C75 ) C4_=_C79( C4 C79 ) C4_=_C80( C4 C80 ) C5_=_C6( C5 C6 ) \nC5_=_C7( C5 C7 ) C5_=_C8( C5 C8 ) C5_=_C9( C5 C9 ) C5_=_C14( C5 C14 ) C5_=_C25( C5 C25 ) C5_=_C36( C5 C36 ) \nC5_=_C37( C5 C37 ) C5_=_C40( C5 C40 ) C5_=_C57( C5 C57 ) C5_=_C74( C5 C74 ) C5_=_C78( C5 C78 ) C5_=_C79( C5 C79 ) \nC5_=_C80( C5 C80 ) C5_=_C86( C5 C86 ) C6_=_C7( C6 C7 ) C6_=_C8( C6 C8 ) C6_=_C9( C6 C9 ) C6_=_C13( C6 C13 ) \nC6_=_C28( C6 C28 ) C6_=_C32( C6 C32 ) C6_=_C41( C6 C41 ) C6_=_C46( C6 C46 ) C6_=_C54( C6 C54 ) C6_=_C71( C6 C71 ) \nC6_=_C75( C6 C75 ) C6_=_C78( C6 C78 ) C6_=_C79( C6 C79 ) C6_=_C80( C6 C80 ) C6_=_C83( C6 C83 ) C7_=_C8( C7 C8 ) \nC7_=_C9( C7 C9 ) C7_=_C11( C7 C11 ) C7_=_C18( C7 C18 ) C7_=_C23( C7 C23 ) C7_=_C24( C7 C24 ) C7_=_C48( C7 C48 ) \nC7_=_C57( C7 C57 ) C7_=_C58( C7 C58 ) C7_=_C64( C7 C64 ) C7_=_C87( C7 C87 ) C8_=_C9( C8 C9 ) C8_=_C11( C8 C11 ) \nC8_=_C18( C8 C18 ) C8_=_C23( C8 C23 ) C8_=_C48( C8 C48 ) C8_=_C51( C8 C51 ) C8_=_C56( C8 C56 ) C8_=_C57( C8 C57 ) \nC8_=_C58( C8 C58 ) C8_=_C62( C8 C62 ) C8_=_C63( C8 C63 ) C8_=_C64( C8 C64 ) C8_=_C86( C8 C86 ) C8_=_C87( C8 C87 ) \nC9_=_C12( C9 C12 ) C9_=_C18( C9 C18 ) C9_=_C39( C9 C39 ) C9_=_C40( C9 C40 ) C9_=_C61( C9 C61 ) C9_=_C66( C9 C66 ) \nC9_=_C68( C9 C68 ) C9_=_C71( C9 C71 ) C9_=_C87( C9 C87 ) C11_=_C12( C11 C12 ) C11_=_C13( C11 C13 ) C11_=_C14( C11 C14 ) \nC11_=_C15( C11 C15 ) C11_=_C16( C11 C16 ) C11_=_C18( C11 C18 ) C11_=_C23( C11 C23 ) C11_=_C28( C11 C28 ) C11_=_C41( C11 C41 ) \nC11_=_C45( C11 C45 ) C11_=_C46( C11 C46 ) C11_=_C48( C11 C48 ) C11_=_C49( C11 C49 ) C11_=_C50( C11 C50 ) C11_=_C57( C11 C57 ) \nC11_=_C58( C11 C58 ) C11_=_C64( C11 C64 ) C11_=_C87( C11 C87 ) C12_=_C13( C12 C13 ) C12_=_C14( C12 C14 ) C12_=_C15( C12 C15 ) \nC12_=_C16( C12 C16 ) C12_=_C18( C12 C18 ) C12_=_C39( C12 C39 ) C12_=_C40( C12 C40 ) C12_=_C51( C12 C51 ) C12_=_C54( C12 C54 ) \nC12_=_C56( C12 C56 ) C12_=_C57( C12 C57 ) C12_=_C58( C12 C58 ) C12_=_C87( C12 C87 ) C13_=_C14( C13 C14 ) C13_=_C15( C13 C15 ) \nC13_=_C16( C13 C16 ) C13_=_C18( C13 C18 ) C13_=_C28( C13 C28 ) C13_=_C31( C13 C31 ) C13_=_C32( C13 C32 ) C13_=_C41( C13 C41 ) \nC13_=_C54( C13 C54 ) C13_=_C71( C13 C71 ) C13_=_C75( C13 C75 ) C13_=_C79( C13 C79 ) C13_=_C80( C13 C80 ) C14_=_C15( C14 C15 ) \nC14_=_C16( C14 C16 ) C14_=_C18( C14 C18 ) C14_=_C25( C14 C25 ) C14_=_C31( C14 C31 ) C14_=_C40( C14 C40 ) C14_=_C41( C14 C41 ) \nC14_=_C57( C14 C57 ) C14_=_C79( C14 C79 ) C14_=_C86( C14 C86 ) C15_=_C16( C15 C16 ) C15_=_C18( C15 C18 ) C15_=_C24( C15 C24 ) \nC15_=_C32( C15 C32 ) C15_=_C45( C15 C45 ) C15_=_C51( C15 C51 ) C15_=_C60( C15 C60 ) C15_=_C61( C15 C61 ) C15_=_C62( C15 C62 ) \nC15_=_C63( C15 C63 ) C15_=_C64( C15 C64 ) C15_=_C65( C15 C65 ) C15_=_C66( C15 C66 ) C15_=_C68( C15 C68 ) C15_=_C74( C15 C74 ) \nC15_=_C75( C15 C75 ) C16_=_C18( C16 C18 ) C16_=_C23( C16 C23 ) C16_=_C50( C16 C50 ) C16_=_C58( C16 C58 ) C16_=_C62( C16 C62 ) \nC16_=_C71( C16 C71 ) C16_=_C72( C16 C72 ) C16_=_C74( C16 C74 ) C16_=_C80( C16 C80 ) C16_=_C87( C16 C87 ) C18_=_C23( C18 C23 ) \nC18_=_C39( C18 C39 ) C18_=_C40( C18 C40 ) C18_=_C48( C18 C48 ) C18_=_C57( C18 C57 ) C18_=_C58( C18 C58 ) C18_=_C64( C18 C64 ) \nC18_=_C87( C18 C87 ) C23_=_C24( C23 C24 ) C23_=_C25( C23 C25 ) C23_=_C48( C23 C48 ) C23_=_C57( C23 C57 ) C23_=_C58( C23 C58 ) \nC23_=_C64( C23 C64 ) C23_=_C71( C23 C71 ) C23_=_C72( C23 C72 ) C23_=_C87( C23 C87 ) C24_=_C25( C24 C25 ) C24_=_C45( C24 C45 ) \nC24_=_C51( C24 C51 ) C24_=_C60( C24 C60 ) C24_=_C61( C24 C61 ) C24_=_C74( C24 C74 ) C24_=_C75( C24 C75 ) C25_=_C36( C25 C36 ) \nC25_=_C37( C25 C37 ) C25_=_C40( C25 C40 ) C25_=_C57( C25 C57 ) C25_=_C74( C25 C74 ) C25_=_C78( C25 C78 ) C25_=_C79( C25 C79 ) \nC25_=_C80( C25 C80 ) C25_=_C86( C25 C86 ) C28_=_C31( C28 C31 ) C28_=_C32( C28 C32 ) C28_=_C33( C28 C33 ) C28_=_C36( C28 C36 ) \nC28_=_C37( C28 C37 ) C28_=_C39(</w:t>
      </w:r>
    </w:p>
    <w:p>
      <w:pPr>
        <w:pStyle w:val="PreformattedText"/>
        <w:bidi w:val="0"/>
        <w:spacing w:before="0" w:after="0"/>
        <w:jc w:val="left"/>
        <w:rPr/>
      </w:pPr>
      <w:r>
        <w:rPr/>
        <w:t xml:space="preserve"> </w:t>
      </w:r>
      <w:r>
        <w:rPr/>
        <w:t>C28 C39 ) C28_=_C40( C28 C40 ) C28_=_C41( C28 C41 ) C28_=_C45( C28 C45 ) C28_=_C46( C28 C46 ) \nC28_=_C48( C28 C48 ) C28_=_C49( C28 C49 ) C28_=_C50( C28 C50 ) C28_=_C54( C28 C54 ) C28_=_C71( C28 C71 ) C28_=_C75( C28 C75 ) \nC28_=_C79( C28 C79 ) C28_=_C80( C28 C80 ) C31_=_C32( C31 C32 ) C31_=_C33( C31 C33 ) C31_=_C36( C31 C36 ) C31_=_C37( C31 C37 ) \nC31_=_C39( C31 C39 ) C31_=_C40( C31 C40 ) C31_=_C41( C31 C41 ) C31_=_C46( C31 C46 ) C31_=_C83( C31 C83 ) C31_=_C91( C31 C91 ) \nC32_=_C33( C32 C33 ) C32_=_C36( C32 C36 ) C32_=_C37( C32 C37 ) C32_=_C39( C32 C39 ) C32_=_C40( C32 C40 ) C32_=_C41( C32 C41 ) \nC32_=_C54( C32 C54 ) C32_=_C60( C32 C60 ) C32_=_C61( C32 C61 ) C32_=_C62( C32 C62 ) C32_=_C63( C32 C63 ) C32_=_C64( C32 C64 ) \nC32_=_C65( C32 C65 ) C32_=_C66( C32 C66 ) C32_=_C68( C32 C68 ) C32_=_C71( C32 C71 ) C32_=_C75( C32 C75 ) C32_=_C79( C32 C79 ) \nC32_=_C80( C32 C80 ) C33_=_C36( C33 C36 ) C33_=_C37( C33 C37 ) C33_=_C39( C33 C39 ) C33_=_C40( C33 C40 ) C33_=_C49( C33 C49 ) \nC33_=_C50( C33 C50 ) C33_=_C66( C33 C66 ) C36_=_C37( C36 C37 ) C36_=_C39( C36 C39 ) C36_=_C40( C36 C40 ) C36_=_C49( C36 C49 ) \nC36_=_C54( C36 C54 ) C36_=_C65( C36 C65 ) C36_=_C74( C36 C74 ) C36_=_C78( C36 C78 ) C36_=_C79( C36 C79 ) C36_=_C80( C36 C80 ) \nC36_=_C91( C36 C91 ) C37_=_C39( C37 C39 ) C37_=_C40( C37 C40 ) C37_=_C46( C37 C46 ) C37_=_C74( C37 C74 ) C37_=_C78( C37 C78 ) \nC37_=_C79( C37 C79 ) C37_=_C80( C37 C80 ) C37_=_C83( C37 C83 ) C37_=_C91( C37 C91 ) C39_=_C40( C39 C40 ) C39_=_C48( C39 C48 ) \nC39_=_C60( C39 C60 ) C39_=_C64( C39 C64 ) C39_=_C78( C39 C78 ) C39_=_C87( C39 C87 ) C40_=_C57( C40 C57 ) C40_=_C79( C40 C79 ) \nC40_=_C86( C40 C86 ) C40_=_C87( C40 C87 ) C41_=_C45( C41 C45 ) C41_=_C46( C41 C46 ) C41_=_C48( C41 C48 ) C41_=_C49( C41 C49 ) \nC41_=_C50( C41 C50 ) C41_=_C54( C41 C54 ) C41_=_C71( C41 C71 ) C41_=_C75( C41 C75 ) C41_=_C79( C41 C79 ) C41_=_C80( C41 C80 ) \nC45_=_C46( C45 C46 ) C45_=_C48( C45 C48 ) C45_=_C49( C45 C49 ) C45_=_C50( C45 C50 ) C45_=_C51( C45 C51 ) C45_=_C60( C45 C60 ) \nC45_=_C61( C45 C61 ) C45_=_C74( C45 C74 ) C45_=_C75( C45 C75 ) C46_=_C48( C46 C48 ) C46_=_C49( C46 C49 ) C46_=_C50( C46 C50 ) \nC46_=_C75( C46 C75 ) C46_=_C78( C46 C78 ) C46_=_C83( C46 C83 ) C46_=_C91( C46 C91 ) C48_=_C49( C48 C49 ) C48_=_C50( C48 C50 ) \nC48_=_C57( C48 C57 ) C48_=_C58( C48 C58 ) C48_=_C60( C48 C60 ) C48_=_C64( C48 C64 ) C48_=_C78( C48 C78 ) C48_=_C87( C48 C87 ) \nC49_=_C50( C49 C50 ) C49_=_C54( C49 C54 ) C49_=_C65( C49 C65 ) C49_=_C66( C49 C66 ) C49_=_C91( C49 C91 ) C50_=_C58( C50 C58 ) \nC50_=_C62( C50 C62 ) C50_=_C66( C50 C66 ) C50_=_C74( C50 C74 ) C50_=_C80( C50 C80 ) C50_=_C87( C50 C87 ) C51_=_C54( C51 C54 ) \nC51_=_C56( C51 C56 ) C51_=_C57( C51 C57 ) C51_=_C58( C51 C58 ) C51_=_C60( C51 C60 ) C51_=_C61( C51 C61 ) C51_=_C62( C51 C62 ) \nC51_=_C63( C51 C63 ) C51_=_C74( C51 C74 ) C51_=_C75( C51 C75 ) C51_=_C86( C51 C86 ) C54_=_C56( C54 C56 ) C54_=_C57( C54 C57 ) \nC54_=_C58( C54 C58 ) C54_=_C65( C54 C65 ) C54_=_C71( C54 C71 ) C54_=_C75( C54 C75 ) C54_=_C79( C54 C79 ) C54_=_C80( C54 C80 ) \nC54_=_C91( C54 C91 ) C56_=_C57( C56 C57 ) C56_=_C58( C56 C58 ) C56_=_C62( C56 C62 ) C56_=_C63( C56 C63 ) C56_=_C68( C56 C68 ) \nC56_=_C72( C56 C72 ) C56_=_C86( C56 C86 ) C57_=_C58( C57 C58 ) C57_=_C64( C57 C64 ) C57_=_C79( C57 C79 ) C57_=_C86( C57 C86 ) \nC57_=_C87( C57 C87 ) C58_=_C62( C58 C62 ) C58_=_C64( C58 C64 ) C58_=_C74( C58 C74 ) C58_=_C80( C58 C80 ) C58_=_C87( C58 C87 ) \nC60_=_C61( C60 C61 ) C60_=_C62( C60 C62 ) C60_=_C63( C60 C63 ) C60_=_C64( C60 C64 ) C60_=_C65( C60 C65 ) C60_=_C66( C60 C66 ) \nC60_=_C68( C60 C68 ) C60_=_C74( C60 C74 ) C60_=_C75( C60 C75 ) C60_=_C78( C60 C78 ) C61_=_C62( C61 C62 ) C61_=_C63( C61 C63 ) \nC61_=_C64( C61 C64 ) C61_=_C65( C61 C65 ) C61_=_C66( C61 C66 ) C61_=_C68( C61 C68 ) C61_=_C71( C61 C71 ) C61_=_C74( C61 C74 ) \nC61_=_C75( C61 C75 ) C62_=_C63( C62 C63 ) C62_=_C64( C62 C64 ) C62_=_C65( C62 C65 ) C62_=_C66( C62 C66 ) C62_=_C68( C62 C68 ) \nC62_=_C74( C62 C74 ) C62_=_C80( C62 C80 ) C62_=_C86( C62 C86 ) C62_=_C87( C62 C87 ) C63_=_C64( C63 C64 ) C63_=_C65( C63 C65 ) \nC63_=_C66( C63 C66 ) C63_=_C68( C63 C68 ) C63_=_C72( C63 C72 ) C63_=_C83( C63 C83 ) C63_=_C86( C63 C86 ) C63_=_C91( C63 C91 ) \nC64_=_C65( C64 C65 ) C64_=_C66( C64 C66 ) C64_=_C68( C64 C68 ) C64_=_C78( C64 C78 ) C64_=_C87( C64 C87 ) C65_=_C66( C65 C66 ) \nC65_=_C68( C65 C68 ) C65_=_C72( C65 C72 ) C65_=_C83( C65 C83 ) C65_=_C86( C65 C86 ) C65_=_C91( C65 C91 ) C66_=_C68( C66 C68 ) \nC66_=_C71( C66 C71 ) C68_=_C71( C68 C71 ) C68_=_C72( C68 C72 ) C71_=_C72( C71 C72 ) C71_=_C75( C71 C75 ) C71_=_C79( C71 C79 ) \nC71_=_C80( C71 C80 ) C72_=_C83( C72 C83 ) C72_=_C86( C72 C86 ) C72_=_C91( C72 C91 ) C74_=_C75( C74 C75 ) C74_=_C78( C74 C78 ) \nC74_=_C79( C74 C79 ) C74_=_C80( C74 C80 ) C74_=_C87( C74 C87 ) C75_=_C78( C75 C78 ) C75_=_C79( C75 C79 ) C75_=_C80( C75 C80 ) \nC75_=_C83( C75 C83 ) C78_=_C79( C78 C79 ) C78_=_C80( C78 C80 ) C78_=_C83( C78 C83 ) C79_=_C80( C79 C80 ) C79_=_C86( C79 C86 ) \nC80_=_C87( C80 C87 ) C83_=_C86( C83 C86 ) C83_=_C91( C83 C91 ) C86_=_C91( C86 C91 ) "];10-&gt;12[label="53: C0 C1 C3 C5 C7 \nC8 C9 C11 C12 C14 C15 \nC16 C18 C23 C24 C25 C28 \nC31 C32 C33 C36 C37 C39 \nC40 C41 C45 C46 C48 C49 \nC50 C51 C56 C57 C58 C60 \nC61 C62 C63 C64 C65 C66 \nC68 C71 C72 C74 C75 C78 \nC79 C80 C83 C86 C87 C91 \n424: C0_=_C1 ,C0_=_C3 ,C0_=_C5 ,C0_=_C7 ,C0_=_C8 ,\nC0_=_C9 ,C0_=_C14 ,C0_=_C23 ,C0_=_C24 ,C0_=_C25 ,C0_=_C40 ,\nC0_=_C57 ,C0_=_C79 ,C0_=_C86 ,C1_=_C3 ,C1_=_C5 ,C1_=_C7 ,\nC1_=_C8 ,C1_=_C9 ,C1_=_C11 ,C1_=_C12 ,C1_=_C28 ,C1_=_C41 ,\nC1_=_C45 ,C1_=_C46 ,C1_=_C48 ,C1_=_C49 ,C1_=_C50 ,C1_=_C51 ,\nC1_=_C56 ,C1_=_C57 ,C1_=_C58 ,C3_=_C5 ,C3_=_C7 ,C3_=_C8 ,\nC3_=_C9 ,C3_=_C15 ,C3_=_C28 ,C3_=_C32 ,C3_=_C41 ,C3_=_C60 ,\nC3_=_C61 ,C3_=_C62 ,C3_=_C63 ,C3_=_C64 ,C3_=_C65 ,C3_=_C66 ,\nC3_=_C68 ,C3_=_C71 ,C3_=_C75 ,C3_=_C79 ,C3_=_C80 ,C5_=_C7 ,\nC5_=_C8 ,C5_=_C9 ,C5_=_C14 ,C5_=_C25 ,C5_=_C36 ,C5_=_C37 ,\nC5_=_C40 ,C5_=_C57 ,C5_=_C74 ,C5_=_C78 ,C5_=_C79 ,C5_=_C80 ,\nC5_=_C86 ,C7_=_C8 ,C7_=_C9 ,C7_=_C11 ,C7_=_C18 ,C7_=_C23 ,\nC7_=_C24 ,C7_=_C48 ,C7_=_C57 ,C7_=_C58 ,C7_=_C64 ,C7_=_C87 ,\nC8_=_C9 ,C8_=_C11 ,C8_=_C18 ,C8_=_C23 ,C8_=_C48 ,C8_=_C51 ,\nC8_=_C56 ,C8_=_C57 ,C8_=_C58 ,C8_=_C62 ,C8_=_C63 ,C8_=_C64 ,\nC8_=_C86 ,C8_=_C87 ,C9_=_C12 ,C9_=_C18 ,C9_=_C39 ,C9_=_C40 ,\nC9_=_C61 ,C9_=_C66 ,C9_=_C68 ,C9_=_C71 ,C9_=_C87 ,C11_=_C12 ,\nC11_=_C14 ,C11_=_C15 ,C11_=_C16 ,C11_=_C18 ,C11_=_C23 ,C11_=_C28 ,\nC11_=_C41 ,C11_=_C45 ,C11_=_C46 ,C11_=_C48 ,C11_=_C49 ,C11_=_C50 ,\nC11_=_C57 ,C11_=_C58 ,C11_=_C64 ,C11_=_C87 ,C12_=_C14 ,C12_=_C15 ,\nC12_=_C16 ,C12_=_C18 ,C12_=_C39 ,C12_=_C40 ,C12_=_C51 ,C12_=_C56 ,\nC12_=_C57 ,C12_=_C58 ,C12_=_C87 ,C14_=_C15 ,C14_=_C16 ,C14_=_C18 ,\nC14_=_C25 ,C14_=_C31 ,C14_=_C40 ,C14_=_C41 ,C14_=_C57 ,C14_=_C79 ,\nC14_=_C86 ,C15_=_C16 ,C15_=_C18 ,C15_=_C24 ,C15_=_C32 ,C15_=_C45 ,\nC15_=_C51 ,C15_=_C60 ,C15_=_C61 ,C15_=_C62 ,C15_=_C63 ,C15_=_C64 ,\nC15_=_C65 ,C15_=_C66 ,C15_=_C68 ,C15_=_C74 ,C15_=_C75 ,C16_=_C18 ,\nC16_=_C23 ,C16_=_C50 ,C16_=_C58 ,C16_=_C62 ,C16_=_C71 ,C16_=_C72 ,\nC16_=_C74 ,C16_=_C80 ,C16_=_C87 ,C18_=_C23 ,C18_=_C39 ,C18_=_C40 ,\nC18_=_C48 ,C18_=_C57 ,C18_=_C58 ,C18_=_C64 ,C18_=_C87 ,C23_=_C24 ,\nC23_=_C25 ,C23_=_C48 ,C23_=_C57 ,C23_=_C58 ,C23_=_C64 ,C23_=_C71 ,\nC23_=_C72 ,C23_=_C87 ,C24_=_C25 ,C24_=_C45 ,C24_=_C51 ,C24_=_C60 ,\nC24_=_C61 ,C24_=_C74 ,C24_=_C75 ,C25_=_C36 ,C25_=_C37 ,C25_=_C40 ,\nC25_=_C57 ,C25_=_C74 ,C25_=_C78 ,C25_=_C79 ,C25_=_C80 ,C25_=_C86 ,\nC28_=_C31 ,C28_=_C32 ,C28_=_C33 ,C28_=_C36 ,C28_=_C37 ,C28_=_C39 ,\nC28_=_C40 ,C28_=_C41 ,C28_=_C45 ,C28_=_C46 ,C28_=_C48 ,C28_=_C49 ,\nC28_=_C50 ,C28_=_C71 ,C28_=_C75 ,C28_=_C79 ,C28_=_C80 ,C31_=_C32 ,\nC31_=_C33 ,C31_=_C36 ,C31_=_C37 ,C31_=_C39 ,C31_=_C40 ,C31_=_C41 ,\nC31_=_C46 ,C31_=_C83 ,C31_=_C91 ,C32_=_C33 ,C32_=_C36 ,C32_=_C37 ,\nC32_=_C39 ,C32_=_C40 ,C32_=_C41 ,C32_=_C60 ,C32_=_C61 ,C32_=_C62 ,\nC32_=_C63 ,C32_=_C64 ,C32_=_C65 ,C32_=_C66 ,C32_=_C68 ,C32_=_C71 ,\nC32_=_C75 ,C32_=_C79 ,C32_=_C80 ,C33_=_C36 ,C33_=_C37 ,C33_=_C39 ,\nC33_=_C40 ,C33_=_C49 ,C33_=_C50 ,C33_=_C66 ,C36_=_C37 ,C36_=_C39 ,\nC36_=_C40 ,C36_=_C49 ,C36_=_C65 ,C36_=_C74 ,C36_=_C78 ,C36_=_C79 ,\nC36_=_C80 ,C36_=_C91 ,C37_=_C39 ,C37_=_C40 ,C37_=_C46 ,C37_=_C74 ,\nC37_=_C78 ,C37_=_C79 ,C37_=_C80 ,C37_=_C83 ,C37_=_C91 ,C39_=_C40 ,\nC39_=_C48 ,C39_=_C60 ,C39_=_C64 ,C39_=_C78 ,C39_=_C87 ,C40_=_C57 ,\nC40_=_C79 ,C40_=_C86 ,C40_=_C87 ,C41_=_C45 ,C41_=_C46 ,C41_=_C48 ,\nC41_=_C49 ,C41_=_C50 ,C41_=_C71 ,C41_=_C75 ,C41_=_C79 ,C41_=_C80 ,\nC45_=_C46 ,C45_=_C48 ,C45_=_C49 ,C45_=_C50 ,C45_=_C51 ,C45_=_C60 ,\nC45_=_C61 ,C45_=_C74 ,C45_=_C75 ,C46_=_C48 ,C46_=_C49 ,C46_=_C50 ,\nC46_=_C75 ,C46_=_C78 ,C46_=_C83 ,C46_=_C91 ,C48_=_C49 ,C48_=_C50 ,\nC48_=_C57 ,C48_=_C58 ,C48_=_C60 ,C48_=_C64 ,C48_=_C78 ,C48_=_C87 ,\nC49_=_C50 ,C49_=_C65 ,C49_=_C66 ,C49_=_C91 ,C50_=_C58 ,C50_=_C62 ,\nC50_=_C66 ,C50_=_C74 ,C50_=_C80 ,C50_=_C87 ,C51_=_C56 ,C51_=_C57 ,\nC51_=_C58 ,C51_=_C60 ,C51_=_C61 ,C51_=_C62 ,C51_=_C63 ,C51_=_C74 ,\nC51_=_C75 ,C51_=_C86 ,C56_=_C57 ,C56_=_C58 ,C56_=_C62 ,C56_=_C63 ,\nC56_=_C68 ,C56_=_C72 ,C56_=_C86 ,C57_=_C58 ,C57_=_C64 ,C57_=_C79 ,\nC57_=_C86 ,C57_=_C87 ,C58_=_C62 ,C58_=_C64 ,C58_=_C74 ,C58_=_C80 ,\nC58_=_C87 ,C60_=_C61 ,C60_=_C62 ,C60_=_C63 ,C60_=_C64 ,C60_=_C65 ,\nC60_=_C66 ,C60_=_C68 ,C60_=_C74 ,C60_=_C75 ,C60_=_C78 ,C61_=_C62 ,\nC61_=_C63 ,C61_=_C64 ,C61_=_C65 ,C61_=_C66 ,C61_=_C68 ,C61_=_C71 ,\nC61_=_C74 ,C61_=_C75 ,C62_=_C63 ,C62_=_C64 ,C62_=_C65 ,C62_=_C66 ,\nC62_=_C68 ,C62_=_C74 ,C62_=_C80 ,C62_=_C86 ,C62_=_C87 ,C63_=_C64 ,\nC63_=_C65 ,C63_=_C66 ,C63_=_C68 ,C63_=_C72 ,C63_=_C83 ,C63_=_C86 ,\nC63_=_C91 ,C64_=_C65 ,C64_=_C66 ,C64_=_C68 ,C64_=_C78 ,C64_=_C87 ,\nC65_=_C66 ,C65_=_C68 ,C65_=_C72 ,C65_=_C83 ,C65_=_C86 ,C65_=_C91 ,\nC66_=_C68 ,C66_=_C71 ,C68_=_C71 ,C68_=_C72 ,C71_=_C72 ,C71_=_C75 ,\nC71_=_C79 ,C71_=_C80 ,C72_=_C83 ,C72_=_C86 ,C72_=_C91 ,C74_=_C75 ,\nC74_=_C78 ,C74_=_C79 ,C74_=_C80 ,C74_=_C87 ,C75_=_C78 ,C75_=_C79 ,\nC75_=_C80 ,C75_=_C83 ,C78_=_C79 ,C78_=_C80 ,C78_=_C83</w:t>
      </w:r>
    </w:p>
    <w:p>
      <w:pPr>
        <w:pStyle w:val="PreformattedText"/>
        <w:bidi w:val="0"/>
        <w:spacing w:before="0" w:after="0"/>
        <w:jc w:val="left"/>
        <w:rPr/>
      </w:pPr>
      <w:r>
        <w:rPr/>
        <w:t xml:space="preserve"> </w:t>
      </w:r>
      <w:r>
        <w:rPr/>
        <w:t>,C79_=_C80 ,\nC79_=_C86 ,C80_=_C87 ,C83_=_C86 ,C83_=_C91 ,C86_=_C91 ,"];13[shape=box, label="id:13 level: 2\n26: C0 C5 C9 C12 C14 \nC15 C18 C24 C25 C39 C40 \nC45 C51 C57 C59 C60 C61 \nC67 C69 C74 C75 C76 C77 \nC79 C86 C87 \n173: C0_=_C5( C0 C5 ) C0_=_C9( C0 C9 ) C0_=_C14( C0 C14 ) C0_=_C24( C0 C24 ) C0_=_C25( C0 C25 ) \nC0_=_C40( C0 C40 ) C0_=_C57( C0 C57 ) C0_=_C67( C0 C67 ) C0_=_C69( C0 C69 ) C0_=_C77( C0 C77 ) C0_=_C79( C0 C79 ) \nC0_=_C86( C0 C86 ) C5_=_C9( C5 C9 ) C5_=_C14( C5 C14 ) C5_=_C25( C5 C25 ) C5_=_C40( C5 C40 ) C5_=_C57( C5 C57 ) \nC5_=_C59( C5 C59 ) C5_=_C67( C5 C67 ) C5_=_C69( C5 C69 ) C5_=_C74( C5 C74 ) C5_=_C77( C5 C77 ) C5_=_C79( C5 C79 ) \nC5_=_C86( C5 C86 ) C9_=_C12( C9 C12 ) C9_=_C18( C9 C18 ) C9_=_C39( C9 C39 ) C9_=_C40( C9 C40 ) C9_=_C61( C9 C61 ) \nC9_=_C77( C9 C77 ) C9_=_C87( C9 C87 ) C12_=_C14( C12 C14 ) C12_=_C15( C12 C15 ) C12_=_C18( C12 C18 ) C12_=_C39( C12 C39 ) \nC12_=_C40( C12 C40 ) C12_=_C51( C12 C51 ) C12_=_C57( C12 C57 ) C12_=_C77( C12 C77 ) C12_=_C87( C12 C87 ) C14_=_C15( C14 C15 ) \nC14_=_C18( C14 C18 ) C14_=_C25( C14 C25 ) C14_=_C40( C14 C40 ) C14_=_C57( C14 C57 ) C14_=_C67( C14 C67 ) C14_=_C69( C14 C69 ) \nC14_=_C77( C14 C77 ) C14_=_C79( C14 C79 ) C14_=_C86( C14 C86 ) C15_=_C18( C15 C18 ) C15_=_C24( C15 C24 ) C15_=_C45( C15 C45 ) \nC15_=_C51( C15 C51 ) C15_=_C59( C15 C59 ) C15_=_C60( C15 C60 ) C15_=_C61( C15 C61 ) C15_=_C67( C15 C67 ) C15_=_C69( C15 C69 ) \nC15_=_C74( C15 C74 ) C15_=_C75( C15 C75 ) C15_=_C76( C15 C76 ) C15_=_C77( C15 C77 ) C18_=_C39( C18 C39 ) C18_=_C40( C18 C40 ) \nC18_=_C57( C18 C57 ) C18_=_C76( C18 C76 ) C18_=_C77( C18 C77 ) C18_=_C87( C18 C87 ) C24_=_C25( C24 C25 ) C24_=_C45( C24 C45 ) \nC24_=_C51( C24 C51 ) C24_=_C59( C24 C59 ) C24_=_C60( C24 C60 ) C24_=_C61( C24 C61 ) C24_=_C69( C24 C69 ) C24_=_C74( C24 C74 ) \nC24_=_C75( C24 C75 ) C24_=_C76( C24 C76 ) C24_=_C77( C24 C77 ) C25_=_C40( C25 C40 ) C25_=_C57( C25 C57 ) C25_=_C59( C25 C59 ) \nC25_=_C67( C25 C67 ) C25_=_C69( C25 C69 ) C25_=_C74( C25 C74 ) C25_=_C77( C25 C77 ) C25_=_C79( C25 C79 ) C25_=_C86( C25 C86 ) \nC39_=_C40( C39 C40 ) C39_=_C60( C39 C60 ) C39_=_C77( C39 C77 ) C39_=_C87( C39 C87 ) C40_=_C57( C40 C57 ) C40_=_C67( C40 C67 ) \nC40_=_C69( C40 C69 ) C40_=_C77( C40 C77 ) C40_=_C79( C40 C79 ) C40_=_C86( C40 C86 ) C40_=_C87( C40 C87 ) C45_=_C51( C45 C51 ) \nC45_=_C59( C45 C59 ) C45_=_C60( C45 C60 ) C45_=_C61( C45 C61 ) C45_=_C69( C45 C69 ) C45_=_C74( C45 C74 ) C45_=_C75( C45 C75 ) \nC45_=_C76( C45 C76 ) C45_=_C77( C45 C77 ) C51_=_C57( C51 C57 ) C51_=_C59( C51 C59 ) C51_=_C60( C51 C60 ) C51_=_C61( C51 C61 ) \nC51_=_C69( C51 C69 ) C51_=_C74( C51 C74 ) C51_=_C75( C51 C75 ) C51_=_C76( C51 C76 ) C51_=_C77( C51 C77 ) C51_=_C86( C51 C86 ) \nC57_=_C67( C57 C67 ) C57_=_C69( C57 C69 ) C57_=_C76( C57 C76 ) C57_=_C77( C57 C77 ) C57_=_C79( C57 C79 ) C57_=_C86( C57 C86 ) \nC57_=_C87( C57 C87 ) C59_=_C60( C59 C60 ) C59_=_C61( C59 C61 ) C59_=_C67( C59 C67 ) C59_=_C69( C59 C69 ) C59_=_C74( C59 C74 ) \nC59_=_C75( C59 C75 ) C59_=_C76( C59 C76 ) C59_=_C77( C59 C77 ) C59_=_C79( C59 C79 ) C60_=_C61( C60 C61 ) C60_=_C67( C60 C67 ) \nC60_=_C69( C60 C69 ) C60_=_C74( C60 C74 ) C60_=_C75( C60 C75 ) C60_=_C76( C60 C76 ) C60_=_C77( C60 C77 ) C61_=_C67( C61 C67 ) \nC61_=_C69( C61 C69 ) C61_=_C74( C61 C74 ) C61_=_C75( C61 C75 ) C61_=_C76( C61 C76 ) C61_=_C77( C61 C77 ) C67_=_C69( C67 C69 ) \nC67_=_C77( C67 C77 ) C67_=_C79( C67 C79 ) C67_=_C86( C67 C86 ) C69_=_C74( C69 C74 ) C69_=_C75( C69 C75 ) C69_=_C76( C69 C76 ) \nC69_=_C77( C69 C77 ) C69_=_C79( C69 C79 ) C69_=_C86( C69 C86 ) C74_=_C75( C74 C75 ) C74_=_C76( C74 C76 ) C74_=_C77( C74 C77 ) \nC74_=_C79( C74 C79 ) C74_=_C87( C74 C87 ) C75_=_C76( C75 C76 ) C75_=_C77( C75 C77 ) C75_=_C79( C75 C79 ) C76_=_C77( C76 C77 ) \nC76_=_C86( C76 C86 ) C76_=_C87( C76 C87 ) C77_=_C79( C77 C79 ) C77_=_C86( C77 C86 ) C77_=_C87( C77 C87 ) C79_=_C86( C79 C86 ) "];11-&gt;13[label="25: C0 C5 C9 C12 C14 \nC15 C18 C24 C25 C39 C40 \nC45 C51 C57 C59 C60 C61 \nC67 C69 C74 C75 C76 C79 \nC86 C87 \n148: C0_=_C5 ,C0_=_C9 ,C0_=_C14 ,C0_=_C24 ,C0_=_C25 ,\nC0_=_C40 ,C0_=_C57 ,C0_=_C67 ,C0_=_C69 ,C0_=_C79 ,C0_=_C86 ,\nC5_=_C9 ,C5_=_C14 ,C5_=_C25 ,C5_=_C40 ,C5_=_C57 ,C5_=_C59 ,\nC5_=_C67 ,C5_=_C69 ,C5_=_C74 ,C5_=_C79 ,C5_=_C86 ,C9_=_C12 ,\nC9_=_C18 ,C9_=_C39 ,C9_=_C40 ,C9_=_C61 ,C9_=_C87 ,C12_=_C14 ,\nC12_=_C15 ,C12_=_C18 ,C12_=_C39 ,C12_=_C40 ,C12_=_C51 ,C12_=_C57 ,\nC12_=_C87 ,C14_=_C15 ,C14_=_C18 ,C14_=_C25 ,C14_=_C40 ,C14_=_C57 ,\nC14_=_C67 ,C14_=_C69 ,C14_=_C79 ,C14_=_C86 ,C15_=_C18 ,C15_=_C24 ,\nC15_=_C45 ,C15_=_C51 ,C15_=_C59 ,C15_=_C60 ,C15_=_C61 ,C15_=_C67 ,\nC15_=_C69 ,C15_=_C74 ,C15_=_C75 ,C15_=_C76 ,C18_=_C39 ,C18_=_C40 ,\nC18_=_C57 ,C18_=_C76 ,C18_=_C87 ,C24_=_C25 ,C24_=_C45 ,C24_=_C51 ,\nC24_=_C59 ,C24_=_C60 ,C24_=_C61 ,C24_=_C69 ,C24_=_C74 ,C24_=_C75 ,\nC24_=_C76 ,C25_=_C40 ,C25_=_C57 ,C25_=_C59 ,C25_=_C67 ,C25_=_C69 ,\nC25_=_C74 ,C25_=_C79 ,C25_=_C86 ,C39_=_C40 ,C39_=_C60 ,C39_=_C87 ,\nC40_=_C57 ,C40_=_C67 ,C40_=_C69 ,C40_=_C79 ,C40_=_C86 ,C40_=_C87 ,\nC45_=_C51 ,C45_=_C59 ,C45_=_C60 ,C45_=_C61 ,C45_=_C69 ,C45_=_C74 ,\nC45_=_C75 ,C45_=_C76 ,C51_=_C57 ,C51_=_C59 ,C51_=_C60 ,C51_=_C61 ,\nC51_=_C69 ,C51_=_C74 ,C51_=_C75 ,C51_=_C76 ,C51_=_C86 ,C57_=_C67 ,\nC57_=_C69 ,C57_=_C76 ,C57_=_C79 ,C57_=_C86 ,C57_=_C87 ,C59_=_C60 ,\nC59_=_C61 ,C59_=_C67 ,C59_=_C69 ,C59_=_C74 ,C59_=_C75 ,C59_=_C76 ,\nC59_=_C79 ,C60_=_C61 ,C60_=_C67 ,C60_=_C69 ,C60_=_C74 ,C60_=_C75 ,\nC60_=_C76 ,C61_=_C67 ,C61_=_C69 ,C61_=_C74 ,C61_=_C75 ,C61_=_C76 ,\nC67_=_C69 ,C67_=_C79 ,C67_=_C86 ,C69_=_C74 ,C69_=_C75 ,C69_=_C76 ,\nC69_=_C79 ,C69_=_C86 ,C74_=_C75 ,C74_=_C76 ,C74_=_C79 ,C74_=_C87 ,\nC75_=_C76 ,C75_=_C79 ,C76_=_C86 ,C76_=_C87 ,C79_=_C86 ,"];14[shape=box, label="id:14 level: 2\n43: C1 C5 C7 C8 C11 \nC16 C18 C23 C25 C28 C31 \nC33 C36 C37 C41 C45 C46 \nC48 C49 C50 C51 C56 C57 \nC58 C59 C62 C63 C64 C66 \nC67 C69 C71 C72 C74 C76 \nC78 C79 C80 C81 C83 C86 \nC87 C91 \n315: C1_=_C5( C1 C5 ) C1_=_C7( C1 C7 ) C1_=_C8( C1 C8 ) C1_=_C11( C1 C11 ) C1_=_C28( C1 C28 ) \nC1_=_C41( C1 C41 ) C1_=_C45( C1 C45 ) C1_=_C46( C1 C46 ) C1_=_C48( C1 C48 ) C1_=_C49( C1 C49 ) C1_=_C50( C1 C50 ) \nC1_=_C51( C1 C51 ) C1_=_C56( C1 C56 ) C1_=_C57( C1 C57 ) C1_=_C58( C1 C58 ) C5_=_C7( C5 C7 ) C5_=_C8( C5 C8 ) \nC5_=_C25( C5 C25 ) C5_=_C36( C5 C36 ) C5_=_C37( C5 C37 ) C5_=_C57( C5 C57 ) C5_=_C59( C5 C59 ) C5_=_C67( C5 C67 ) \nC5_=_C69( C5 C69 ) C5_=_C74( C5 C74 ) C5_=_C78( C5 C78 ) C5_=_C79( C5 C79 ) C5_=_C80( C5 C80 ) C5_=_C81( C5 C81 ) \nC5_=_C86( C5 C86 ) C7_=_C8( C7 C8 ) C7_=_C11( C7 C11 ) C7_=_C18( C7 C18 ) C7_=_C23( C7 C23 ) C7_=_C48( C7 C48 ) \nC7_=_C57( C7 C57 ) C7_=_C58( C7 C58 ) C7_=_C64( C7 C64 ) C7_=_C76( C7 C76 ) C7_=_C81( C7 C81 ) C7_=_C87( C7 C87 ) \nC8_=_C11( C8 C11 ) C8_=_C18( C8 C18 ) C8_=_C23( C8 C23 ) C8_=_C48( C8 C48 ) C8_=_C51( C8 C51 ) C8_=_C56( C8 C56 ) \nC8_=_C57( C8 C57 ) C8_=_C58( C8 C58 ) C8_=_C62( C8 C62 ) C8_=_C63( C8 C63 ) C8_=_C64( C8 C64 ) C8_=_C76( C8 C76 ) \nC8_=_C81( C8 C81 ) C8_=_C86( C8 C86 ) C8_=_C87( C8 C87 ) C11_=_C16( C11 C16 ) C11_=_C18( C11 C18 ) C11_=_C23( C11 C23 ) \nC11_=_C28( C11 C28 ) C11_=_C41( C11 C41 ) C11_=_C45( C11 C45 ) C11_=_C46( C11 C46 ) C11_=_C48( C11 C48 ) C11_=_C49( C11 C49 ) \nC11_=_C50( C11 C50 ) C11_=_C57( C11 C57 ) C11_=_C58( C11 C58 ) C11_=_C64( C11 C64 ) C11_=_C76( C11 C76 ) C11_=_C81( C11 C81 ) \nC11_=_C87( C11 C87 ) C16_=_C18( C16 C18 ) C16_=_C23( C16 C23 ) C16_=_C50( C16 C50 ) C16_=_C58( C16 C58 ) C16_=_C62( C16 C62 ) \nC16_=_C69( C16 C69 ) C16_=_C71( C16 C71 ) C16_=_C72( C16 C72 ) C16_=_C74( C16 C74 ) C16_=_C80( C16 C80 ) C16_=_C87( C16 C87 ) \nC18_=_C23( C18 C23 ) C18_=_C48( C18 C48 ) C18_=_C57( C18 C57 ) C18_=_C58( C18 C58 ) C18_=_C64( C18 C64 ) C18_=_C76( C18 C76 ) \nC18_=_C81( C18 C81 ) C18_=_C87( C18 C87 ) C23_=_C25( C23 C25 ) C23_=_C48( C23 C48 ) C23_=_C57( C23 C57 ) C23_=_C58( C23 C58 ) \nC23_=_C64( C23 C64 ) C23_=_C69( C23 C69 ) C23_=_C71( C23 C71 ) C23_=_C72( C23 C72 ) C23_=_C76( C23 C76 ) C23_=_C81( C23 C81 ) \nC23_=_C87( C23 C87 ) C25_=_C36( C25 C36 ) C25_=_C37( C25 C37 ) C25_=_C57( C25 C57 ) C25_=_C59( C25 C59 ) C25_=_C67( C25 C67 ) \nC25_=_C69( C25 C69 ) C25_=_C74( C25 C74 ) C25_=_C78( C25 C78 ) C25_=_C79( C25 C79 ) C25_=_C80( C25 C80 ) C25_=_C81( C25 C81 ) \nC25_=_C86( C25 C86 ) C28_=_C31( C28 C31 ) C28_=_C33( C28 C33 ) C28_=_C36( C28 C36 ) C28_=_C37( C28 C37 ) C28_=_C41( C28 C41 ) \nC28_=_C45( C28 C45 ) C28_=_C46( C28 C46 ) C28_=_C48( C28 C48 ) C28_=_C49( C28 C49 ) C28_=_C50( C28 C50 ) C28_=_C71( C28 C71 ) \nC28_=_C79( C28 C79 ) C28_=_C80( C28 C80 ) C31_=_C33( C31 C33 ) C31_=_C36( C31 C36 ) C31_=_C37( C31 C37 ) C31_=_C41( C31 C41 ) \nC31_=_C46( C31 C46 ) C31_=_C67( C31 C67 ) C31_=_C83( C31 C83 ) C31_=_C91( C31 C91 ) C33_=_C36( C33 C36 ) C33_=_C37( C33 C37 ) \nC33_=_C49( C33 C49 ) C33_=_C50( C33 C50 ) C33_=_C66( C33 C66 ) C36_=_C37( C36 C37 ) C36_=_C49( C36 C49 ) C36_=_C59( C36 C59 ) \nC36_=_C74( C36 C74 ) C36_=_C78( C36 C78 ) C36_=_C79( C36 C79 ) C36_=_C80( C36 C80 ) C36_=_C81( C36 C81 ) C36_=_C91( C36 C91 ) \nC37_=_C46( C37 C46 ) C37_=_C59( C37 C59 ) C37_=_C67( C37 C67 ) C37_=_C74( C37 C74 ) C37_=_C78( C37 C78 ) C37_=_C79( C37 C79 ) \nC37_=_C80( C37 C80 ) C37_=_C81( C37 C81 ) C37_=_C83( C37 C83 ) C37_=_C91( C37 C91 ) C41_=_C45( C41 C45 ) C41_=_C46( C41 C46 ) \nC41_=_C48( C41 C48 ) C41_=_C49( C41 C49 ) C41_=_C50( C41 C50 ) C41_=_C71( C41 C71 ) C41_=_C79( C41 C79 ) C41_=_C80( C41 C80 ) \nC45_=_C46( C45 C46 ) C45_=_C48( C45 C48 ) C45_=_C49( C45 C49 ) C45_=_C50( C45 C50 ) C45_=_C51( C45 C51 ) C45_=_C59( C45 C59 ) \nC45_=_C69( C45 C69 ) C45_=_C74( C45 C74 ) C45_=_C76( C45 C76 ) C46_=_C48( C46 C48 ) C46_=_C49( C46 C49 ) C46_=_C50( C46 C50 ) \nC46_=_C67( C46 C67 ) C46_=_C78( C46 C78 ) C46_=_C83( C46 C83 ) C46_=_C91( C46 C91 ) C48_=_C49( C48 C49 ) C48_=_C50( C48 C50 ) \nC48_=_C57( C48 C57 ) C48_=_C58( C48 C58 ) C48_=_C64( C48 C64 ) C48_=_C76( C48 C76 ) C48_=_C78( C48 C78 ) C48_=_C81( C48 C81 ) \nC48_=_C87( C48 C87 ) C49_=_C50( C49 C50 ) C49_=_C66( C49 C66 ) C49_=_C91( C49 C91 ) C50_=_C58(</w:t>
      </w:r>
    </w:p>
    <w:p>
      <w:pPr>
        <w:pStyle w:val="PreformattedText"/>
        <w:bidi w:val="0"/>
        <w:spacing w:before="0" w:after="0"/>
        <w:jc w:val="left"/>
        <w:rPr/>
      </w:pPr>
      <w:r>
        <w:rPr/>
        <w:t xml:space="preserve"> </w:t>
      </w:r>
      <w:r>
        <w:rPr/>
        <w:t>C50 C58 ) C50_=_C62( C50 C62 ) \nC50_=_C66( C50 C66 ) C50_=_C74( C50 C74 ) C50_=_C80( C50 C80 ) C50_=_C87( C50 C87 ) C51_=_C56( C51 C56 ) C51_=_C57( C51 C57 ) \nC51_=_C58( C51 C58 ) C51_=_C59( C51 C59 ) C51_=_C62( C51 C62 ) C51_=_C63( C51 C63 ) C51_=_C69( C51 C69 ) C51_=_C74( C51 C74 ) \nC51_=_C76( C51 C76 ) C51_=_C81( C51 C81 ) C51_=_C86( C51 C86 ) C56_=_C57( C56 C57 ) C56_=_C58( C56 C58 ) C56_=_C62( C56 C62 ) \nC56_=_C63( C56 C63 ) C56_=_C72( C56 C72 ) C56_=_C76( C56 C76 ) C56_=_C81( C56 C81 ) C56_=_C86( C56 C86 ) C57_=_C58( C57 C58 ) \nC57_=_C64( C57 C64 ) C57_=_C67( C57 C67 ) C57_=_C69( C57 C69 ) C57_=_C76( C57 C76 ) C57_=_C79( C57 C79 ) C57_=_C81( C57 C81 ) \nC57_=_C86( C57 C86 ) C57_=_C87( C57 C87 ) C58_=_C62( C58 C62 ) C58_=_C64( C58 C64 ) C58_=_C74( C58 C74 ) C58_=_C76( C58 C76 ) \nC58_=_C80( C58 C80 ) C58_=_C81( C58 C81 ) C58_=_C87( C58 C87 ) C59_=_C62( C59 C62 ) C59_=_C63( C59 C63 ) C59_=_C64( C59 C64 ) \nC59_=_C66( C59 C66 ) C59_=_C67( C59 C67 ) C59_=_C69( C59 C69 ) C59_=_C74( C59 C74 ) C59_=_C76( C59 C76 ) C59_=_C78( C59 C78 ) \nC59_=_C79( C59 C79 ) C59_=_C80( C59 C80 ) C59_=_C81( C59 C81 ) C62_=_C63( C62 C63 ) C62_=_C64( C62 C64 ) C62_=_C66( C62 C66 ) \nC62_=_C67( C62 C67 ) C62_=_C74( C62 C74 ) C62_=_C76( C62 C76 ) C62_=_C80( C62 C80 ) C62_=_C81( C62 C81 ) C62_=_C86( C62 C86 ) \nC62_=_C87( C62 C87 ) C63_=_C64( C63 C64 ) C63_=_C66( C63 C66 ) C63_=_C67( C63 C67 ) C63_=_C72( C63 C72 ) C63_=_C76( C63 C76 ) \nC63_=_C81( C63 C81 ) C63_=_C83( C63 C83 ) C63_=_C86( C63 C86 ) C63_=_C91( C63 C91 ) C64_=_C66( C64 C66 ) C64_=_C67( C64 C67 ) \nC64_=_C76( C64 C76 ) C64_=_C78( C64 C78 ) C64_=_C81( C64 C81 ) C64_=_C87( C64 C87 ) C66_=_C67( C66 C67 ) C66_=_C71( C66 C71 ) \nC67_=_C69( C67 C69 ) C67_=_C79( C67 C79 ) C67_=_C83( C67 C83 ) C67_=_C86( C67 C86 ) C67_=_C91( C67 C91 ) C69_=_C71( C69 C71 ) \nC69_=_C72( C69 C72 ) C69_=_C74( C69 C74 ) C69_=_C76( C69 C76 ) C69_=_C79( C69 C79 ) C69_=_C86( C69 C86 ) C71_=_C72( C71 C72 ) \nC71_=_C79( C71 C79 ) C71_=_C80( C71 C80 ) C72_=_C83( C72 C83 ) C72_=_C86( C72 C86 ) C72_=_C91( C72 C91 ) C74_=_C76( C74 C76 ) \nC74_=_C78( C74 C78 ) C74_=_C79( C74 C79 ) C74_=_C80( C74 C80 ) C74_=_C81( C74 C81 ) C74_=_C87( C74 C87 ) C76_=_C81( C76 C81 ) \nC76_=_C86( C76 C86 ) C76_=_C87( C76 C87 ) C78_=_C79( C78 C79 ) C78_=_C80( C78 C80 ) C78_=_C81( C78 C81 ) C78_=_C83( C78 C83 ) \nC79_=_C80( C79 C80 ) C79_=_C81( C79 C81 ) C79_=_C86( C79 C86 ) C80_=_C81( C80 C81 ) C80_=_C87( C80 C87 ) C81_=_C86( C81 C86 ) \nC81_=_C87( C81 C87 ) C83_=_C86( C83 C86 ) C83_=_C91( C83 C91 ) C86_=_C91( C86 C91 ) "];11-&gt;14[label="42: C1 C5 C7 C8 C11 \nC16 C18 C23 C25 C28 C31 \nC33 C36 C37 C41 C45 C46 \nC48 C49 C50 C51 C56 C57 \nC58 C59 C62 C63 C64 C66 \nC67 C69 C71 C72 C74 C76 \nC78 C79 C80 C83 C86 C87 \nC91 \n290: C1_=_C5 ,C1_=_C7 ,C1_=_C8 ,C1_=_C11 ,C1_=_C28 ,\nC1_=_C41 ,C1_=_C45 ,C1_=_C46 ,C1_=_C48 ,C1_=_C49 ,C1_=_C50 ,\nC1_=_C51 ,C1_=_C56 ,C1_=_C57 ,C1_=_C58 ,C5_=_C7 ,C5_=_C8 ,\nC5_=_C25 ,C5_=_C36 ,C5_=_C37 ,C5_=_C57 ,C5_=_C59 ,C5_=_C67 ,\nC5_=_C69 ,C5_=_C74 ,C5_=_C78 ,C5_=_C79 ,C5_=_C80 ,C5_=_C86 ,\nC7_=_C8 ,C7_=_C11 ,C7_=_C18 ,C7_=_C23 ,C7_=_C48 ,C7_=_C57 ,\nC7_=_C58 ,C7_=_C64 ,C7_=_C76 ,C7_=_C87 ,C8_=_C11 ,C8_=_C18 ,\nC8_=_C23 ,C8_=_C48 ,C8_=_C51 ,C8_=_C56 ,C8_=_C57 ,C8_=_C58 ,\nC8_=_C62 ,C8_=_C63 ,C8_=_C64 ,C8_=_C76 ,C8_=_C86 ,C8_=_C87 ,\nC11_=_C16 ,C11_=_C18 ,C11_=_C23 ,C11_=_C28 ,C11_=_C41 ,C11_=_C45 ,\nC11_=_C46 ,C11_=_C48 ,C11_=_C49 ,C11_=_C50 ,C11_=_C57 ,C11_=_C58 ,\nC11_=_C64 ,C11_=_C76 ,C11_=_C87 ,C16_=_C18 ,C16_=_C23 ,C16_=_C50 ,\nC16_=_C58 ,C16_=_C62 ,C16_=_C69 ,C16_=_C71 ,C16_=_C72 ,C16_=_C74 ,\nC16_=_C80 ,C16_=_C87 ,C18_=_C23 ,C18_=_C48 ,C18_=_C57 ,C18_=_C58 ,\nC18_=_C64 ,C18_=_C76 ,C18_=_C87 ,C23_=_C25 ,C23_=_C48 ,C23_=_C57 ,\nC23_=_C58 ,C23_=_C64 ,C23_=_C69 ,C23_=_C71 ,C23_=_C72 ,C23_=_C76 ,\nC23_=_C87 ,C25_=_C36 ,C25_=_C37 ,C25_=_C57 ,C25_=_C59 ,C25_=_C67 ,\nC25_=_C69 ,C25_=_C74 ,C25_=_C78 ,C25_=_C79 ,C25_=_C80 ,C25_=_C86 ,\nC28_=_C31 ,C28_=_C33 ,C28_=_C36 ,C28_=_C37 ,C28_=_C41 ,C28_=_C45 ,\nC28_=_C46 ,C28_=_C48 ,C28_=_C49 ,C28_=_C50 ,C28_=_C71 ,C28_=_C79 ,\nC28_=_C80 ,C31_=_C33 ,C31_=_C36 ,C31_=_C37 ,C31_=_C41 ,C31_=_C46 ,\nC31_=_C67 ,C31_=_C83 ,C31_=_C91 ,C33_=_C36 ,C33_=_C37 ,C33_=_C49 ,\nC33_=_C50 ,C33_=_C66 ,C36_=_C37 ,C36_=_C49 ,C36_=_C59 ,C36_=_C74 ,\nC36_=_C78 ,C36_=_C79 ,C36_=_C80 ,C36_=_C91 ,C37_=_C46 ,C37_=_C59 ,\nC37_=_C67 ,C37_=_C74 ,C37_=_C78 ,C37_=_C79 ,C37_=_C80 ,C37_=_C83 ,\nC37_=_C91 ,C41_=_C45 ,C41_=_C46 ,C41_=_C48 ,C41_=_C49 ,C41_=_C50 ,\nC41_=_C71 ,C41_=_C79 ,C41_=_C80 ,C45_=_C46 ,C45_=_C48 ,C45_=_C49 ,\nC45_=_C50 ,C45_=_C51 ,C45_=_C59 ,C45_=_C69 ,C45_=_C74 ,C45_=_C76 ,\nC46_=_C48 ,C46_=_C49 ,C46_=_C50 ,C46_=_C67 ,C46_=_C78 ,C46_=_C83 ,\nC46_=_C91 ,C48_=_C49 ,C48_=_C50 ,C48_=_C57 ,C48_=_C58 ,C48_=_C64 ,\nC48_=_C76 ,C48_=_C78 ,C48_=_C87 ,C49_=_C50 ,C49_=_C66 ,C49_=_C91 ,\nC50_=_C58 ,C50_=_C62 ,C50_=_C66 ,C50_=_C74 ,C50_=_C80 ,C50_=_C87 ,\nC51_=_C56 ,C51_=_C57 ,C51_=_C58 ,C51_=_C59 ,C51_=_C62 ,C51_=_C63 ,\nC51_=_C69 ,C51_=_C74 ,C51_=_C76 ,C51_=_C86 ,C56_=_C57 ,C56_=_C58 ,\nC56_=_C62 ,C56_=_C63 ,C56_=_C72 ,C56_=_C76 ,C56_=_C86 ,C57_=_C58 ,\nC57_=_C64 ,C57_=_C67 ,C57_=_C69 ,C57_=_C76 ,C57_=_C79 ,C57_=_C86 ,\nC57_=_C87 ,C58_=_C62 ,C58_=_C64 ,C58_=_C74 ,C58_=_C76 ,C58_=_C80 ,\nC58_=_C87 ,C59_=_C62 ,C59_=_C63 ,C59_=_C64 ,C59_=_C66 ,C59_=_C67 ,\nC59_=_C69 ,C59_=_C74 ,C59_=_C76 ,C59_=_C78 ,C59_=_C79 ,C59_=_C80 ,\nC62_=_C63 ,C62_=_C64 ,C62_=_C66 ,C62_=_C67 ,C62_=_C74 ,C62_=_C76 ,\nC62_=_C80 ,C62_=_C86 ,C62_=_C87 ,C63_=_C64 ,C63_=_C66 ,C63_=_C67 ,\nC63_=_C72 ,C63_=_C76 ,C63_=_C83 ,C63_=_C86 ,C63_=_C91 ,C64_=_C66 ,\nC64_=_C67 ,C64_=_C76 ,C64_=_C78 ,C64_=_C87 ,C66_=_C67 ,C66_=_C71 ,\nC67_=_C69 ,C67_=_C79 ,C67_=_C83 ,C67_=_C86 ,C67_=_C91 ,C69_=_C71 ,\nC69_=_C72 ,C69_=_C74 ,C69_=_C76 ,C69_=_C79 ,C69_=_C86 ,C71_=_C72 ,\nC71_=_C79 ,C71_=_C80 ,C72_=_C83 ,C72_=_C86 ,C72_=_C91 ,C74_=_C76 ,\nC74_=_C78 ,C74_=_C79 ,C74_=_C80 ,C74_=_C87 ,C76_=_C86 ,C76_=_C87 ,\nC78_=_C79 ,C78_=_C80 ,C78_=_C83 ,C79_=_C80 ,C79_=_C86 ,C80_=_C87 ,\nC83_=_C86 ,C83_=_C91 ,C86_=_C91 ,"];15[shape=box, label="id:15 level: 2\n65: C0 C1 C3 C4 C5 \nC6 C7 C8 C9 C11 C12 \nC13 C14 C15 C16 C18 C20 \nC23 C24 C25 C28 C30 C31 \nC32 C33 C35 C36 C37 C38 \nC39 C40 C41 C45 C46 C48 \nC49 C50 C51 C52 C53 C54 \nC55 C56 C57 C58 C60 C61 \nC62 C63 C64 C65 C66 C68 \nC71 C72 C74 C75 C78 C80 \nC83 C85 C86 C87 C91 C92 \n629: C0_=_C1( C0 C1 ) C0_=_C3( C0 C3 ) C0_=_C4( C0 C4 ) C0_=_C5( C0 C5 ) C0_=_C6( C0 C6 ) \nC0_=_C7( C0 C7 ) C0_=_C8( C0 C8 ) C0_=_C9( C0 C9 ) C0_=_C14( C0 C14 ) C0_=_C20( C0 C20 ) C0_=_C23( C0 C23 ) \nC0_=_C24( C0 C24 ) C0_=_C25( C0 C25 ) C0_=_C40( C0 C40 ) C0_=_C57( C0 C57 ) C0_=_C86( C0 C86 ) C1_=_C3( C1 C3 ) \nC1_=_C4( C1 C4 ) C1_=_C5( C1 C5 ) C1_=_C6( C1 C6 ) C1_=_C7( C1 C7 ) C1_=_C8( C1 C8 ) C1_=_C9( C1 C9 ) \nC1_=_C11( C1 C11 ) C1_=_C12( C1 C12 ) C1_=_C20( C1 C20 ) C1_=_C28( C1 C28 ) C1_=_C30( C1 C30 ) C1_=_C41( C1 C41 ) \nC1_=_C45( C1 C45 ) C1_=_C46( C1 C46 ) C1_=_C48( C1 C48 ) C1_=_C49( C1 C49 ) C1_=_C50( C1 C50 ) C1_=_C51( C1 C51 ) \nC1_=_C52( C1 C52 ) C1_=_C53( C1 C53 ) C1_=_C54( C1 C54 ) C1_=_C55( C1 C55 ) C1_=_C56( C1 C56 ) C1_=_C57( C1 C57 ) \nC1_=_C58( C1 C58 ) C3_=_C4( C3 C4 ) C3_=_C5( C3 C5 ) C3_=_C6( C3 C6 ) C3_=_C7( C3 C7 ) C3_=_C8( C3 C8 ) \nC3_=_C9( C3 C9 ) C3_=_C13( C3 C13 ) C3_=_C15( C3 C15 ) C3_=_C28( C3 C28 ) C3_=_C32( C3 C32 ) C3_=_C41( C3 C41 ) \nC3_=_C54( C3 C54 ) C3_=_C60( C3 C60 ) C3_=_C61( C3 C61 ) C3_=_C62( C3 C62 ) C3_=_C63( C3 C63 ) C3_=_C64( C3 C64 ) \nC3_=_C65( C3 C65 ) C3_=_C66( C3 C66 ) C3_=_C68( C3 C68 ) C3_=_C71( C3 C71 ) C3_=_C75( C3 C75 ) C3_=_C80( C3 C80 ) \nC4_=_C5( C4 C5 ) C4_=_C6( C4 C6 ) C4_=_C7( C4 C7 ) C4_=_C8( C4 C8 ) C4_=_C9( C4 C9 ) C4_=_C13( C4 C13 ) \nC4_=_C28( C4 C28 ) C4_=_C32( C4 C32 ) C4_=_C33( C4 C33 ) C4_=_C35( C4 C35 ) C4_=_C41( C4 C41 ) C4_=_C54( C4 C54 ) \nC4_=_C71( C4 C71 ) C4_=_C75( C4 C75 ) C4_=_C80( C4 C80 ) C5_=_C6( C5 C6 ) C5_=_C7( C5 C7 ) C5_=_C8( C5 C8 ) \nC5_=_C9( C5 C9 ) C5_=_C14( C5 C14 ) C5_=_C25( C5 C25 ) C5_=_C36( C5 C36 ) C5_=_C37( C5 C37 ) C5_=_C40( C5 C40 ) \nC5_=_C57( C5 C57 ) C5_=_C74( C5 C74 ) C5_=_C78( C5 C78 ) C5_=_C80( C5 C80 ) C5_=_C86( C5 C86 ) C6_=_C7( C6 C7 ) \nC6_=_C8( C6 C8 ) C6_=_C9( C6 C9 ) C6_=_C13( C6 C13 ) C6_=_C28( C6 C28 ) C6_=_C32( C6 C32 ) C6_=_C41( C6 C41 ) \nC6_=_C46( C6 C46 ) C6_=_C52( C6 C52 ) C6_=_C53( C6 C53 ) C6_=_C54( C6 C54 ) C6_=_C71( C6 C71 ) C6_=_C75( C6 C75 ) \nC6_=_C78( C6 C78 ) C6_=_C80( C6 C80 ) C6_=_C83( C6 C83 ) C7_=_C8( C7 C8 ) C7_=_C9( C7 C9 ) C7_=_C11( C7 C11 ) \nC7_=_C18( C7 C18 ) C7_=_C23( C7 C23 ) C7_=_C24( C7 C24 ) C7_=_C38( C7 C38 ) C7_=_C48( C7 C48 ) C7_=_C55( C7 C55 ) \nC7_=_C57( C7 C57 ) C7_=_C58( C7 C58 ) C7_=_C64( C7 C64 ) C7_=_C85( C7 C85 ) C7_=_C87( C7 C87 ) C8_=_C9( C8 C9 ) \nC8_=_C11( C8 C11 ) C8_=_C18( C8 C18 ) C8_=_C23( C8 C23 ) C8_=_C48( C8 C48 ) C8_=_C51( C8 C51 ) C8_=_C56( C8 C56 ) \nC8_=_C57( C8 C57 ) C8_=_C58( C8 C58 ) C8_=_C62( C8 C62 ) C8_=_C63( C8 C63 ) C8_=_C64( C8 C64 ) C8_=_C86( C8 C86 ) \nC8_=_C87( C8 C87 ) C9_=_C12( C9 C12 ) C9_=_C18( C9 C18 ) C9_=_C20( C9 C20 ) C9_=_C39( C9 C39 ) C9_=_C40( C9 C40 ) \nC9_=_C55( C9 C55 ) C9_=_C61( C9 C61 ) C9_=_C66( C9 C66 ) C9_=_C68( C9 C68 ) C9_=_C71( C9 C71 ) C9_=_C85( C9 C85 ) \nC9_=_C87( C9 C87 ) C9_=_C92( C9 C92 ) C11_=_C12( C11 C12 ) C11_=_C13( C11 C13 ) C11_=_C14( C11 C14 ) C11_=_C15( C11 C15 ) \nC11_=_C16( C11 C16 ) C11_=_C18( C11 C18 ) C11_=_C23( C11 C23 ) C11_=_C28( C11 C28 ) C11_=_C41( C11 C41 ) C11_=_C45( C11 C45 ) \nC11_=_C46( C11 C46 ) C11_=_C48( C11 C48 ) C11_=_C49( C11 C49 ) C11_=_C50( C11 C50 ) C11_=_C57( C11 C57 ) C11_=_C58( C11 C58 ) \nC11_=_C64( C11 C64 ) C11_=_C87( C11 C87 ) C12_=_C13( C12 C13 ) C12_=_C14( C12 C14 ) C12_=_C15( C12 C15 ) C12_=_C16( C12 C16 ) \nC12_=_C18( C12 C18 ) C12_=_C20( C12 C20 ) C12_=_C30( C12 C30 ) C12_=_C39( C12 C39 ) C12_=_C40( C12 C40 ) C12_=_C51( C12 C51 ) \nC12_=_C52( C12 C52 ) C12_=_C53( C12 C53 ) C12_=_C54( C12 C54 ) C12_=_C55( C12 C55 ) C12_=_C56( C12 C56 ) C12_=_C57( C12 C57 ) \nC12_=_C58( C12 C58 ) C12_=_C87(</w:t>
      </w:r>
    </w:p>
    <w:p>
      <w:pPr>
        <w:pStyle w:val="PreformattedText"/>
        <w:bidi w:val="0"/>
        <w:spacing w:before="0" w:after="0"/>
        <w:jc w:val="left"/>
        <w:rPr/>
      </w:pPr>
      <w:r>
        <w:rPr/>
        <w:t xml:space="preserve"> </w:t>
      </w:r>
      <w:r>
        <w:rPr/>
        <w:t>C12 C87 ) C13_=_C14( C13 C14 ) C13_=_C15( C13 C15 ) C13_=_C16( C13 C16 ) C13_=_C18( C13 C18 ) \nC13_=_C28( C13 C28 ) C13_=_C31( C13 C31 ) C13_=_C32( C13 C32 ) C13_=_C41( C13 C41 ) C13_=_C54( C13 C54 ) C13_=_C71( C13 C71 ) \nC13_=_C75( C13 C75 ) C13_=_C80( C13 C80 ) C14_=_C15( C14 C15 ) C14_=_C16( C14 C16 ) C14_=_C18( C14 C18 ) C14_=_C25( C14 C25 ) \nC14_=_C31( C14 C31 ) C14_=_C40( C14 C40 ) C14_=_C41( C14 C41 ) C14_=_C57( C14 C57 ) C14_=_C86( C14 C86 ) C15_=_C16( C15 C16 ) \nC15_=_C18( C15 C18 ) C15_=_C24( C15 C24 ) C15_=_C32( C15 C32 ) C15_=_C45( C15 C45 ) C15_=_C51( C15 C51 ) C15_=_C60( C15 C60 ) \nC15_=_C61( C15 C61 ) C15_=_C62( C15 C62 ) C15_=_C63( C15 C63 ) C15_=_C64( C15 C64 ) C15_=_C65( C15 C65 ) C15_=_C66( C15 C66 ) \nC15_=_C68( C15 C68 ) C15_=_C74( C15 C74 ) C15_=_C75( C15 C75 ) C16_=_C18( C16 C18 ) C16_=_C23( C16 C23 ) C16_=_C50( C16 C50 ) \nC16_=_C53( C16 C53 ) C16_=_C58( C16 C58 ) C16_=_C62( C16 C62 ) C16_=_C71( C16 C71 ) C16_=_C72( C16 C72 ) C16_=_C74( C16 C74 ) \nC16_=_C80( C16 C80 ) C16_=_C87( C16 C87 ) C16_=_C92( C16 C92 ) C18_=_C23( C18 C23 ) C18_=_C39( C18 C39 ) C18_=_C40( C18 C40 ) \nC18_=_C48( C18 C48 ) C18_=_C57( C18 C57 ) C18_=_C58( C18 C58 ) C18_=_C64( C18 C64 ) C18_=_C87( C18 C87 ) C20_=_C23( C20 C23 ) \nC20_=_C24( C20 C24 ) C20_=_C25( C20 C25 ) C20_=_C30( C20 C30 ) C20_=_C51( C20 C51 ) C20_=_C52( C20 C52 ) C20_=_C53( C20 C53 ) \nC20_=_C54( C20 C54 ) C20_=_C55( C20 C55 ) C20_=_C56( C20 C56 ) C20_=_C57( C20 C57 ) C20_=_C58( C20 C58 ) C20_=_C61( C20 C61 ) \nC20_=_C66( C20 C66 ) C20_=_C68( C20 C68 ) C20_=_C71( C20 C71 ) C20_=_C85( C20 C85 ) C20_=_C92( C20 C92 ) C23_=_C24( C23 C24 ) \nC23_=_C25( C23 C25 ) C23_=_C48( C23 C48 ) C23_=_C57( C23 C57 ) C23_=_C58( C23 C58 ) C23_=_C64( C23 C64 ) C23_=_C71( C23 C71 ) \nC23_=_C72( C23 C72 ) C23_=_C87( C23 C87 ) C24_=_C25( C24 C25 ) C24_=_C38( C24 C38 ) C24_=_C45( C24 C45 ) C24_=_C51( C24 C51 ) \nC24_=_C55( C24 C55 ) C24_=_C60( C24 C60 ) C24_=_C61( C24 C61 ) C24_=_C74( C24 C74 ) C24_=_C75( C24 C75 ) C24_=_C85( C24 C85 ) \nC25_=_C36( C25 C36 ) C25_=_C37( C25 C37 ) C25_=_C40( C25 C40 ) C25_=_C57( C25 C57 ) C25_=_C74( C25 C74 ) C25_=_C78( C25 C78 ) \nC25_=_C80( C25 C80 ) C25_=_C86( C25 C86 ) C28_=_C30( C28 C30 ) C28_=_C31( C28 C31 ) C28_=_C32( C28 C32 ) C28_=_C33( C28 C33 ) \nC28_=_C35( C28 C35 ) C28_=_C36( C28 C36 ) C28_=_C37( C28 C37 ) C28_=_C38( C28 C38 ) C28_=_C39( C28 C39 ) C28_=_C40( C28 C40 ) \nC28_=_C41( C28 C41 ) C28_=_C45( C28 C45 ) C28_=_C46( C28 C46 ) C28_=_C48( C28 C48 ) C28_=_C49( C28 C49 ) C28_=_C50( C28 C50 ) \nC28_=_C54( C28 C54 ) C28_=_C71( C28 C71 ) C28_=_C75( C28 C75 ) C28_=_C80( C28 C80 ) C30_=_C31( C30 C31 ) C30_=_C32( C30 C32 ) \nC30_=_C33( C30 C33 ) C30_=_C35( C30 C35 ) C30_=_C36( C30 C36 ) C30_=_C37( C30 C37 ) C30_=_C38( C30 C38 ) C30_=_C39( C30 C39 ) \nC30_=_C40( C30 C40 ) C30_=_C51( C30 C51 ) C30_=_C52( C30 C52 ) C30_=_C53( C30 C53 ) C30_=_C54( C30 C54 ) C30_=_C55( C30 C55 ) \nC30_=_C56( C30 C56 ) C30_=_C57( C30 C57 ) C30_=_C58( C30 C58 ) C30_=_C63( C30 C63 ) C30_=_C65( C30 C65 ) C30_=_C72( C30 C72 ) \nC30_=_C83( C30 C83 ) C30_=_C86( C30 C86 ) C30_=_C91( C30 C91 ) C31_=_C32( C31 C32 ) C31_=_C33( C31 C33 ) C31_=_C35( C31 C35 ) \nC31_=_C36( C31 C36 ) C31_=_C37( C31 C37 ) C31_=_C38( C31 C38 ) C31_=_C39( C31 C39 ) C31_=_C40( C31 C40 ) C31_=_C41( C31 C41 ) \nC31_=_C46( C31 C46 ) C31_=_C83( C31 C83 ) C31_=_C91( C31 C91 ) C32_=_C33( C32 C33 ) C32_=_C35( C32 C35 ) C32_=_C36( C32 C36 ) \nC32_=_C37( C32 C37 ) C32_=_C38( C32 C38 ) C32_=_C39( C32 C39 ) C32_=_C40( C32 C40 ) C32_=_C41( C32 C41 ) C32_=_C54( C32 C54 ) \nC32_=_C60( C32 C60 ) C32_=_C61( C32 C61 ) C32_=_C62( C32 C62 ) C32_=_C63( C32 C63 ) C32_=_C64( C32 C64 ) C32_=_C65( C32 C65 ) \nC32_=_C66( C32 C66 ) C32_=_C68( C32 C68 ) C32_=_C71( C32 C71 ) C32_=_C75( C32 C75 ) C32_=_C80( C32 C80 ) C33_=_C35( C33 C35 ) \nC33_=_C36( C33 C36 ) C33_=_C37( C33 C37 ) C33_=_C38( C33 C38 ) C33_=_C39( C33 C39 ) C33_=_C40( C33 C40 ) C33_=_C49( C33 C49 ) \nC33_=_C50( C33 C50 ) C33_=_C66( C33 C66 ) C35_=_C36( C35 C36 ) C35_=_C37( C35 C37 ) C35_=_C38( C35 C38 ) C35_=_C39( C35 C39 ) \nC35_=_C40( C35 C40 ) C35_=_C63( C35 C63 ) C35_=_C65( C35 C65 ) C35_=_C72( C35 C72 ) C35_=_C83( C35 C83 ) C35_=_C86( C35 C86 ) \nC35_=_C91( C35 C91 ) C36_=_C37( C36 C37 ) C36_=_C38( C36 C38 ) C36_=_C39( C36 C39 ) C36_=_C40( C36 C40 ) C36_=_C49( C36 C49 ) \nC36_=_C54( C36 C54 ) C36_=_C65( C36 C65 ) C36_=_C74( C36 C74 ) C36_=_C78( C36 C78 ) C36_=_C80( C36 C80 ) C36_=_C91( C36 C91 ) \nC37_=_C38( C37 C38 ) C37_=_C39( C37 C39 ) C37_=_C40( C37 C40 ) C37_=_C46( C37 C46 ) C37_=_C74( C37 C74 ) C37_=_C78( C37 C78 ) \nC37_=_C80( C37 C80 ) C37_=_C83( C37 C83 ) C37_=_C91( C37 C91 ) C38_=_C39( C38 C39 ) C38_=_C40( C38 C40 ) C38_=_C55( C38 C55 ) \nC38_=_C56( C38 C56 ) C38_=_C68( C38 C68 ) C38_=_C72( C38 C72 ) C38_=_C85( C38 C85 ) C39_=_C40( C39 C40 ) C39_=_C48( C39 C48 ) \nC39_=_C52( C39 C52 ) C39_=_C60( C39 C60 ) C39_=_C64( C39 C64 ) C39_=_C78( C39 C78 ) C39_=_C87( C39 C87 ) C40_=_C57( C40 C57 ) \nC40_=_C86( C40 C86 ) C40_=_C87( C40 C87 ) C41_=_C45( C41 C45 ) C41_=_C46( C41 C46 ) C41_=_C48( C41 C48 ) C41_=_C49( C41 C49 ) \nC41_=_C50( C41 C50 ) C41_=_C54( C41 C54 ) C41_=_C71( C41 C71 ) C41_=_C75( C41 C75 ) C41_=_C80( C41 C80 ) C45_=_C46( C45 C46 ) \nC45_=_C48( C45 C48 ) C45_=_C49( C45 C49 ) C45_=_C50( C45 C50 ) C45_=_C51( C45 C51 ) C45_=_C60( C45 C60 ) C45_=_C61( C45 C61 ) \nC45_=_C74( C45 C74 ) C45_=_C75( C45 C75 ) C45_=_C92( C45 C92 ) C46_=_C48( C46 C48 ) C46_=_C49( C46 C49 ) C46_=_C50( C46 C50 ) \nC46_=_C52( C46 C52 ) C46_=_C53( C46 C53 ) C46_=_C75( C46 C75 ) C46_=_C78( C46 C78 ) C46_=_C83( C46 C83 ) C46_=_C91( C46 C91 ) \nC48_=_C49( C48 C49 ) C48_=_C50( C48 C50 ) C48_=_C52( C48 C52 ) C48_=_C57( C48 C57 ) C48_=_C58( C48 C58 ) C48_=_C60( C48 C60 ) \nC48_=_C64( C48 C64 ) C48_=_C78( C48 C78 ) C48_=_C87( C48 C87 ) C49_=_C50( C49 C50 ) C49_=_C54( C49 C54 ) C49_=_C65( C49 C65 ) \nC49_=_C66( C49 C66 ) C49_=_C91( C49 C91 ) C50_=_C53( C50 C53 ) C50_=_C58( C50 C58 ) C50_=_C62( C50 C62 ) C50_=_C66( C50 C66 ) \nC50_=_C74( C50 C74 ) C50_=_C80( C50 C80 ) C50_=_C87( C50 C87 ) C50_=_C92( C50 C92 ) C51_=_C52( C51 C52 ) C51_=_C53( C51 C53 ) \nC51_=_C54( C51 C54 ) C51_=_C55( C51 C55 ) C51_=_C56( C51 C56 ) C51_=_C57( C51 C57 ) C51_=_C58( C51 C58 ) C51_=_C60( C51 C60 ) \nC51_=_C61( C51 C61 ) C51_=_C62( C51 C62 ) C51_=_C63( C51 C63 ) C51_=_C74( C51 C74 ) C51_=_C75( C51 C75 ) C51_=_C86( C51 C86 ) \nC52_=_C53( C52 C53 ) C52_=_C54( C52 C54 ) C52_=_C55( C52 C55 ) C52_=_C56( C52 C56 ) C52_=_C57( C52 C57 ) C52_=_C58( C52 C58 ) \nC52_=_C60( C52 C60 ) C52_=_C64( C52 C64 ) C52_=_C75( C52 C75 ) C52_=_C78( C52 C78 ) C52_=_C83( C52 C83 ) C53_=_C54( C53 C54 ) \nC53_=_C55( C53 C55 ) C53_=_C56( C53 C56 ) C53_=_C57( C53 C57 ) C53_=_C58( C53 C58 ) C53_=_C62( C53 C62 ) C53_=_C74( C53 C74 ) \nC53_=_C75( C53 C75 ) C53_=_C78( C53 C78 ) C53_=_C80( C53 C80 ) C53_=_C83( C53 C83 ) C53_=_C87( C53 C87 ) C53_=_C92( C53 C92 ) \nC54_=_C55( C54 C55 ) C54_=_C56( C54 C56 ) C54_=_C57( C54 C57 ) C54_=_C58( C54 C58 ) C54_=_C65( C54 C65 ) C54_=_C71( C54 C71 ) \nC54_=_C75( C54 C75 ) C54_=_C80( C54 C80 ) C54_=_C91( C54 C91 ) C55_=_C56( C55 C56 ) C55_=_C57( C55 C57 ) C55_=_C58( C55 C58 ) \nC55_=_C61( C55 C61 ) C55_=_C66( C55 C66 ) C55_=_C68( C55 C68 ) C55_=_C71( C55 C71 ) C55_=_C85( C55 C85 ) C55_=_C92( C55 C92 ) \nC56_=_C57( C56 C57 ) C56_=_C58( C56 C58 ) C56_=_C62( C56 C62 ) C56_=_C63( C56 C63 ) C56_=_C68( C56 C68 ) C56_=_C72( C56 C72 ) \nC56_=_C85( C56 C85 ) C56_=_C86( C56 C86 ) C57_=_C58( C57 C58 ) C57_=_C64( C57 C64 ) C57_=_C86( C57 C86 ) C57_=_C87( C57 C87 ) \nC58_=_C62( C58 C62 ) C58_=_C64( C58 C64 ) C58_=_C74( C58 C74 ) C58_=_C80( C58 C80 ) C58_=_C87( C58 C87 ) C58_=_C92( C58 C92 ) \nC60_=_C61( C60 C61 ) C60_=_C62( C60 C62 ) C60_=_C63( C60 C63 ) C60_=_C64( C60 C64 ) C60_=_C65( C60 C65 ) C60_=_C66( C60 C66 ) \nC60_=_C68( C60 C68 ) C60_=_C74( C60 C74 ) C60_=_C75( C60 C75 ) C60_=_C78( C60 C78 ) C61_=_C62( C61 C62 ) C61_=_C63( C61 C63 ) \nC61_=_C64( C61 C64 ) C61_=_C65( C61 C65 ) C61_=_C66( C61 C66 ) C61_=_C68( C61 C68 ) C61_=_C71( C61 C71 ) C61_=_C74( C61 C74 ) \nC61_=_C75( C61 C75 ) C61_=_C85( C61 C85 ) C61_=_C92( C61 C92 ) C62_=_C63( C62 C63 ) C62_=_C64( C62 C64 ) C62_=_C65( C62 C65 ) \nC62_=_C66( C62 C66 ) C62_=_C68( C62 C68 ) C62_=_C74( C62 C74 ) C62_=_C80( C62 C80 ) C62_=_C86( C62 C86 ) C62_=_C87( C62 C87 ) \nC62_=_C92( C62 C92 ) C63_=_C64( C63 C64 ) C63_=_C65( C63 C65 ) C63_=_C66( C63 C66 ) C63_=_C68( C63 C68 ) C63_=_C72( C63 C72 ) \nC63_=_C83( C63 C83 ) C63_=_C86( C63 C86 ) C63_=_C91( C63 C91 ) C64_=_C65( C64 C65 ) C64_=_C66( C64 C66 ) C64_=_C68( C64 C68 ) \nC64_=_C78( C64 C78 ) C64_=_C87( C64 C87 ) C65_=_C66( C65 C66 ) C65_=_C68( C65 C68 ) C65_=_C72( C65 C72 ) C65_=_C83( C65 C83 ) \nC65_=_C86( C65 C86 ) C65_=_C91( C65 C91 ) C66_=_C68( C66 C68 ) C66_=_C71( C66 C71 ) C66_=_C85( C66 C85 ) C66_=_C92( C66 C92 ) \nC68_=_C71( C68 C71 ) C68_=_C72( C68 C72 ) C68_=_C85( C68 C85 ) C68_=_C92( C68 C92 ) C71_=_C72( C71 C72 ) C71_=_C75( C71 C75 ) \nC71_=_C80( C71 C80 ) C71_=_C85( C71 C85 ) C71_=_C92( C71 C92 ) C72_=_C83( C72 C83 ) C72_=_C85( C72 C85 ) C72_=_C86( C72 C86 ) \nC72_=_C91( C72 C91 ) C74_=_C75( C74 C75 ) C74_=_C78( C74 C78 ) C74_=_C80( C74 C80 ) C74_=_C87( C74 C87 ) C74_=_C92( C74 C92 ) \nC75_=_C78( C75 C78 ) C75_=_C80( C75 C80 ) C75_=_C83( C75 C83 ) C78_=_C80( C78 C80 ) C78_=_C83( C78 C83 ) C80_=_C87( C80 C87 ) \nC80_=_C92( C80 C92 ) C83_=_C86( C83 C86 ) C83_=_C91( C83 C91 ) C85_=_C92( C85 C92 ) C86_=_C91( C86 C91 ) C87_=_C92( C87 C92 ) "];12-&gt;15[label="56: C0 C1 C3 C4 C5 \nC6 C7 C8 C9 C11 C12 \nC13 C14 C15 C16 C18 C23 \nC24 C25 C28 C31 C32 C33 \nC36 C37 C39 C40 C41 C45 \nC46 C48 C49 C50 C51 C54 \nC56 C57 C58 C60 C61 C62 \nC63 C64 C65 C66 C68 C71 \nC72 C74 C75 C78 C80 C83 \nC86 C87 C91 \n473: C0_=_C1 ,C0_=_C3 ,C0_=_C4 ,C0_=_C5 ,C0_=_C6 ,\nC0_=_C7 ,C0_=_C8 ,C0_=_C9 ,C0_=_C14 ,C0_=_C23 ,C0_=_C24 ,\nC0_=_C25 ,C0_=_C40 ,C0_=_C57 ,C0_=_C86 ,C1_=_C3 ,C1_=_C4 ,\nC1_=_C5 ,C1_=_C6 ,C1_=_C7 ,C1_=_C8</w:t>
      </w:r>
    </w:p>
    <w:p>
      <w:pPr>
        <w:pStyle w:val="PreformattedText"/>
        <w:bidi w:val="0"/>
        <w:spacing w:before="0" w:after="0"/>
        <w:jc w:val="left"/>
        <w:rPr/>
      </w:pPr>
      <w:r>
        <w:rPr/>
        <w:t xml:space="preserve"> </w:t>
      </w:r>
      <w:r>
        <w:rPr/>
        <w:t>,C1_=_C9 ,C1_=_C11 ,\nC1_=_C12 ,C1_=_C28 ,C1_=_C41 ,C1_=_C45 ,C1_=_C46 ,C1_=_C48 ,\nC1_=_C49 ,C1_=_C50 ,C1_=_C51 ,C1_=_C54 ,C1_=_C56 ,C1_=_C57 ,\nC1_=_C58 ,C3_=_C4 ,C3_=_C5 ,C3_=_C6 ,C3_=_C7 ,C3_=_C8 ,\nC3_=_C9 ,C3_=_C13 ,C3_=_C15 ,C3_=_C28 ,C3_=_C32 ,C3_=_C41 ,\nC3_=_C54 ,C3_=_C60 ,C3_=_C61 ,C3_=_C62 ,C3_=_C63 ,C3_=_C64 ,\nC3_=_C65 ,C3_=_C66 ,C3_=_C68 ,C3_=_C71 ,C3_=_C75 ,C3_=_C80 ,\nC4_=_C5 ,C4_=_C6 ,C4_=_C7 ,C4_=_C8 ,C4_=_C9 ,C4_=_C13 ,\nC4_=_C28 ,C4_=_C32 ,C4_=_C33 ,C4_=_C41 ,C4_=_C54 ,C4_=_C71 ,\nC4_=_C75 ,C4_=_C80 ,C5_=_C6 ,C5_=_C7 ,C5_=_C8 ,C5_=_C9 ,\nC5_=_C14 ,C5_=_C25 ,C5_=_C36 ,C5_=_C37 ,C5_=_C40 ,C5_=_C57 ,\nC5_=_C74 ,C5_=_C78 ,C5_=_C80 ,C5_=_C86 ,C6_=_C7 ,C6_=_C8 ,\nC6_=_C9 ,C6_=_C13 ,C6_=_C28 ,C6_=_C32 ,C6_=_C41 ,C6_=_C46 ,\nC6_=_C54 ,C6_=_C71 ,C6_=_C75 ,C6_=_C78 ,C6_=_C80 ,C6_=_C83 ,\nC7_=_C8 ,C7_=_C9 ,C7_=_C11 ,C7_=_C18 ,C7_=_C23 ,C7_=_C24 ,\nC7_=_C48 ,C7_=_C57 ,C7_=_C58 ,C7_=_C64 ,C7_=_C87 ,C8_=_C9 ,\nC8_=_C11 ,C8_=_C18 ,C8_=_C23 ,C8_=_C48 ,C8_=_C51 ,C8_=_C56 ,\nC8_=_C57 ,C8_=_C58 ,C8_=_C62 ,C8_=_C63 ,C8_=_C64 ,C8_=_C86 ,\nC8_=_C87 ,C9_=_C12 ,C9_=_C18 ,C9_=_C39 ,C9_=_C40 ,C9_=_C61 ,\nC9_=_C66 ,C9_=_C68 ,C9_=_C71 ,C9_=_C87 ,C11_=_C12 ,C11_=_C13 ,\nC11_=_C14 ,C11_=_C15 ,C11_=_C16 ,C11_=_C18 ,C11_=_C23 ,C11_=_C28 ,\nC11_=_C41 ,C11_=_C45 ,C11_=_C46 ,C11_=_C48 ,C11_=_C49 ,C11_=_C50 ,\nC11_=_C57 ,C11_=_C58 ,C11_=_C64 ,C11_=_C87 ,C12_=_C13 ,C12_=_C14 ,\nC12_=_C15 ,C12_=_C16 ,C12_=_C18 ,C12_=_C39 ,C12_=_C40 ,C12_=_C51 ,\nC12_=_C54 ,C12_=_C56 ,C12_=_C57 ,C12_=_C58 ,C12_=_C87 ,C13_=_C14 ,\nC13_=_C15 ,C13_=_C16 ,C13_=_C18 ,C13_=_C28 ,C13_=_C31 ,C13_=_C32 ,\nC13_=_C41 ,C13_=_C54 ,C13_=_C71 ,C13_=_C75 ,C13_=_C80 ,C14_=_C15 ,\nC14_=_C16 ,C14_=_C18 ,C14_=_C25 ,C14_=_C31 ,C14_=_C40 ,C14_=_C41 ,\nC14_=_C57 ,C14_=_C86 ,C15_=_C16 ,C15_=_C18 ,C15_=_C24 ,C15_=_C32 ,\nC15_=_C45 ,C15_=_C51 ,C15_=_C60 ,C15_=_C61 ,C15_=_C62 ,C15_=_C63 ,\nC15_=_C64 ,C15_=_C65 ,C15_=_C66 ,C15_=_C68 ,C15_=_C74 ,C15_=_C75 ,\nC16_=_C18 ,C16_=_C23 ,C16_=_C50 ,C16_=_C58 ,C16_=_C62 ,C16_=_C71 ,\nC16_=_C72 ,C16_=_C74 ,C16_=_C80 ,C16_=_C87 ,C18_=_C23 ,C18_=_C39 ,\nC18_=_C40 ,C18_=_C48 ,C18_=_C57 ,C18_=_C58 ,C18_=_C64 ,C18_=_C87 ,\nC23_=_C24 ,C23_=_C25 ,C23_=_C48 ,C23_=_C57 ,C23_=_C58 ,C23_=_C64 ,\nC23_=_C71 ,C23_=_C72 ,C23_=_C87 ,C24_=_C25 ,C24_=_C45 ,C24_=_C51 ,\nC24_=_C60 ,C24_=_C61 ,C24_=_C74 ,C24_=_C75 ,C25_=_C36 ,C25_=_C37 ,\nC25_=_C40 ,C25_=_C57 ,C25_=_C74 ,C25_=_C78 ,C25_=_C80 ,C25_=_C86 ,\nC28_=_C31 ,C28_=_C32 ,C28_=_C33 ,C28_=_C36 ,C28_=_C37 ,C28_=_C39 ,\nC28_=_C40 ,C28_=_C41 ,C28_=_C45 ,C28_=_C46 ,C28_=_C48 ,C28_=_C49 ,\nC28_=_C50 ,C28_=_C54 ,C28_=_C71 ,C28_=_C75 ,C28_=_C80 ,C31_=_C32 ,\nC31_=_C33 ,C31_=_C36 ,C31_=_C37 ,C31_=_C39 ,C31_=_C40 ,C31_=_C41 ,\nC31_=_C46 ,C31_=_C83 ,C31_=_C91 ,C32_=_C33 ,C32_=_C36 ,C32_=_C37 ,\nC32_=_C39 ,C32_=_C40 ,C32_=_C41 ,C32_=_C54 ,C32_=_C60 ,C32_=_C61 ,\nC32_=_C62 ,C32_=_C63 ,C32_=_C64 ,C32_=_C65 ,C32_=_C66 ,C32_=_C68 ,\nC32_=_C71 ,C32_=_C75 ,C32_=_C80 ,C33_=_C36 ,C33_=_C37 ,C33_=_C39 ,\nC33_=_C40 ,C33_=_C49 ,C33_=_C50 ,C33_=_C66 ,C36_=_C37 ,C36_=_C39 ,\nC36_=_C40 ,C36_=_C49 ,C36_=_C54 ,C36_=_C65 ,C36_=_C74 ,C36_=_C78 ,\nC36_=_C80 ,C36_=_C91 ,C37_=_C39 ,C37_=_C40 ,C37_=_C46 ,C37_=_C74 ,\nC37_=_C78 ,C37_=_C80 ,C37_=_C83 ,C37_=_C91 ,C39_=_C40 ,C39_=_C48 ,\nC39_=_C60 ,C39_=_C64 ,C39_=_C78 ,C39_=_C87 ,C40_=_C57 ,C40_=_C86 ,\nC40_=_C87 ,C41_=_C45 ,C41_=_C46 ,C41_=_C48 ,C41_=_C49 ,C41_=_C50 ,\nC41_=_C54 ,C41_=_C71 ,C41_=_C75 ,C41_=_C80 ,C45_=_C46 ,C45_=_C48 ,\nC45_=_C49 ,C45_=_C50 ,C45_=_C51 ,C45_=_C60 ,C45_=_C61 ,C45_=_C74 ,\nC45_=_C75 ,C46_=_C48 ,C46_=_C49 ,C46_=_C50 ,C46_=_C75 ,C46_=_C78 ,\nC46_=_C83 ,C46_=_C91 ,C48_=_C49 ,C48_=_C50 ,C48_=_C57 ,C48_=_C58 ,\nC48_=_C60 ,C48_=_C64 ,C48_=_C78 ,C48_=_C87 ,C49_=_C50 ,C49_=_C54 ,\nC49_=_C65 ,C49_=_C66 ,C49_=_C91 ,C50_=_C58 ,C50_=_C62 ,C50_=_C66 ,\nC50_=_C74 ,C50_=_C80 ,C50_=_C87 ,C51_=_C54 ,C51_=_C56 ,C51_=_C57 ,\nC51_=_C58 ,C51_=_C60 ,C51_=_C61 ,C51_=_C62 ,C51_=_C63 ,C51_=_C74 ,\nC51_=_C75 ,C51_=_C86 ,C54_=_C56 ,C54_=_C57 ,C54_=_C58 ,C54_=_C65 ,\nC54_=_C71 ,C54_=_C75 ,C54_=_C80 ,C54_=_C91 ,C56_=_C57 ,C56_=_C58 ,\nC56_=_C62 ,C56_=_C63 ,C56_=_C68 ,C56_=_C72 ,C56_=_C86 ,C57_=_C58 ,\nC57_=_C64 ,C57_=_C86 ,C57_=_C87 ,C58_=_C62 ,C58_=_C64 ,C58_=_C74 ,\nC58_=_C80 ,C58_=_C87 ,C60_=_C61 ,C60_=_C62 ,C60_=_C63 ,C60_=_C64 ,\nC60_=_C65 ,C60_=_C66 ,C60_=_C68 ,C60_=_C74 ,C60_=_C75 ,C60_=_C78 ,\nC61_=_C62 ,C61_=_C63 ,C61_=_C64 ,C61_=_C65 ,C61_=_C66 ,C61_=_C68 ,\nC61_=_C71 ,C61_=_C74 ,C61_=_C75 ,C62_=_C63 ,C62_=_C64 ,C62_=_C65 ,\nC62_=_C66 ,C62_=_C68 ,C62_=_C74 ,C62_=_C80 ,C62_=_C86 ,C62_=_C87 ,\nC63_=_C64 ,C63_=_C65 ,C63_=_C66 ,C63_=_C68 ,C63_=_C72 ,C63_=_C83 ,\nC63_=_C86 ,C63_=_C91 ,C64_=_C65 ,C64_=_C66 ,C64_=_C68 ,C64_=_C78 ,\nC64_=_C87 ,C65_=_C66 ,C65_=_C68 ,C65_=_C72 ,C65_=_C83 ,C65_=_C86 ,\nC65_=_C91 ,C66_=_C68 ,C66_=_C71 ,C68_=_C71 ,C68_=_C72 ,C71_=_C72 ,\nC71_=_C75 ,C71_=_C80 ,C72_=_C83 ,C72_=_C86 ,C72_=_C91 ,C74_=_C75 ,\nC74_=_C78 ,C74_=_C80 ,C74_=_C87 ,C75_=_C78 ,C75_=_C80 ,C75_=_C83 ,\nC78_=_C80 ,C78_=_C83 ,C80_=_C87 ,C83_=_C86 ,C83_=_C91 ,C86_=_C91 ,"];16[shape=box, label="id:16 level: 3\n39: C1 C5 C8 C11 C16 \nC23 C25 C28 C31 C33 C36 \nC37 C41 C45 C46 C48 C49 \nC50 C51 C56 C59 C62 C63 \nC66 C67 C69 C70 C71 C72 \nC74 C76 C78 C79 C80 C81 \nC82 C83 C86 C91 \n275: C1_=_C5( C1 C5 ) C1_=_C8( C1 C8 ) C1_=_C11( C1 C11 ) C1_=_C28( C1 C28 ) C1_=_C41( C1 C41 ) \nC1_=_C45( C1 C45 ) C1_=_C46( C1 C46 ) C1_=_C48( C1 C48 ) C1_=_C49( C1 C49 ) C1_=_C50( C1 C50 ) C1_=_C51( C1 C51 ) \nC1_=_C56( C1 C56 ) C5_=_C8( C5 C8 ) C5_=_C25( C5 C25 ) C5_=_C36( C5 C36 ) C5_=_C37( C5 C37 ) C5_=_C59( C5 C59 ) \nC5_=_C67( C5 C67 ) C5_=_C69( C5 C69 ) C5_=_C70( C5 C70 ) C5_=_C74( C5 C74 ) C5_=_C78( C5 C78 ) C5_=_C79( C5 C79 ) \nC5_=_C80( C5 C80 ) C5_=_C81( C5 C81 ) C5_=_C82( C5 C82 ) C5_=_C86( C5 C86 ) C8_=_C11( C8 C11 ) C8_=_C23( C8 C23 ) \nC8_=_C48( C8 C48 ) C8_=_C51( C8 C51 ) C8_=_C56( C8 C56 ) C8_=_C62( C8 C62 ) C8_=_C63( C8 C63 ) C8_=_C76( C8 C76 ) \nC8_=_C81( C8 C81 ) C8_=_C82( C8 C82 ) C8_=_C86( C8 C86 ) C11_=_C16( C11 C16 ) C11_=_C23( C11 C23 ) C11_=_C28( C11 C28 ) \nC11_=_C41( C11 C41 ) C11_=_C45( C11 C45 ) C11_=_C46( C11 C46 ) C11_=_C48( C11 C48 ) C11_=_C49( C11 C49 ) C11_=_C50( C11 C50 ) \nC11_=_C76( C11 C76 ) C11_=_C81( C11 C81 ) C16_=_C23( C16 C23 ) C16_=_C50( C16 C50 ) C16_=_C62( C16 C62 ) C16_=_C69( C16 C69 ) \nC16_=_C70( C16 C70 ) C16_=_C71( C16 C71 ) C16_=_C72( C16 C72 ) C16_=_C74( C16 C74 ) C16_=_C80( C16 C80 ) C23_=_C25( C23 C25 ) \nC23_=_C48( C23 C48 ) C23_=_C69( C23 C69 ) C23_=_C70( C23 C70 ) C23_=_C71( C23 C71 ) C23_=_C72( C23 C72 ) C23_=_C76( C23 C76 ) \nC23_=_C81( C23 C81 ) C25_=_C36( C25 C36 ) C25_=_C37( C25 C37 ) C25_=_C59( C25 C59 ) C25_=_C67( C25 C67 ) C25_=_C69( C25 C69 ) \nC25_=_C70( C25 C70 ) C25_=_C74( C25 C74 ) C25_=_C78( C25 C78 ) C25_=_C79( C25 C79 ) C25_=_C80( C25 C80 ) C25_=_C81( C25 C81 ) \nC25_=_C82( C25 C82 ) C25_=_C86( C25 C86 ) C28_=_C31( C28 C31 ) C28_=_C33( C28 C33 ) C28_=_C36( C28 C36 ) C28_=_C37( C28 C37 ) \nC28_=_C41( C28 C41 ) C28_=_C45( C28 C45 ) C28_=_C46( C28 C46 ) C28_=_C48( C28 C48 ) C28_=_C49( C28 C49 ) C28_=_C50( C28 C50 ) \nC28_=_C71( C28 C71 ) C28_=_C79( C28 C79 ) C28_=_C80( C28 C80 ) C31_=_C33( C31 C33 ) C31_=_C36( C31 C36 ) C31_=_C37( C31 C37 ) \nC31_=_C41( C31 C41 ) C31_=_C46( C31 C46 ) C31_=_C67( C31 C67 ) C31_=_C82( C31 C82 ) C31_=_C83( C31 C83 ) C31_=_C91( C31 C91 ) \nC33_=_C36( C33 C36 ) C33_=_C37( C33 C37 ) C33_=_C49( C33 C49 ) C33_=_C50( C33 C50 ) C33_=_C66( C33 C66 ) C33_=_C70( C33 C70 ) \nC36_=_C37( C36 C37 ) C36_=_C49( C36 C49 ) C36_=_C59( C36 C59 ) C36_=_C70( C36 C70 ) C36_=_C74( C36 C74 ) C36_=_C78( C36 C78 ) \nC36_=_C79( C36 C79 ) C36_=_C80( C36 C80 ) C36_=_C81( C36 C81 ) C36_=_C82( C36 C82 ) C36_=_C91( C36 C91 ) C37_=_C46( C37 C46 ) \nC37_=_C59( C37 C59 ) C37_=_C67( C37 C67 ) C37_=_C70( C37 C70 ) C37_=_C74( C37 C74 ) C37_=_C78( C37 C78 ) C37_=_C79( C37 C79 ) \nC37_=_C80( C37 C80 ) C37_=_C81( C37 C81 ) C37_=_C82( C37 C82 ) C37_=_C83( C37 C83 ) C37_=_C91( C37 C91 ) C41_=_C45( C41 C45 ) \nC41_=_C46( C41 C46 ) C41_=_C48( C41 C48 ) C41_=_C49( C41 C49 ) C41_=_C50( C41 C50 ) C41_=_C71( C41 C71 ) C41_=_C79( C41 C79 ) \nC41_=_C80( C41 C80 ) C45_=_C46( C45 C46 ) C45_=_C48( C45 C48 ) C45_=_C49( C45 C49 ) C45_=_C50( C45 C50 ) C45_=_C51( C45 C51 ) \nC45_=_C59( C45 C59 ) C45_=_C69( C45 C69 ) C45_=_C74( C45 C74 ) C45_=_C76( C45 C76 ) C46_=_C48( C46 C48 ) C46_=_C49( C46 C49 ) \nC46_=_C50( C46 C50 ) C46_=_C67( C46 C67 ) C46_=_C78( C46 C78 ) C46_=_C82( C46 C82 ) C46_=_C83( C46 C83 ) C46_=_C91( C46 C91 ) \nC48_=_C49( C48 C49 ) C48_=_C50( C48 C50 ) C48_=_C76( C48 C76 ) C48_=_C78( C48 C78 ) C48_=_C81( C48 C81 ) C49_=_C50( C49 C50 ) \nC49_=_C66( C49 C66 ) C49_=_C70( C49 C70 ) C49_=_C91( C49 C91 ) C50_=_C62( C50 C62 ) C50_=_C66( C50 C66 ) C50_=_C70( C50 C70 ) \nC50_=_C74( C50 C74 ) C50_=_C80( C50 C80 ) C51_=_C56( C51 C56 ) C51_=_C59( C51 C59 ) C51_=_C62( C51 C62 ) C51_=_C63( C51 C63 ) \nC51_=_C69( C51 C69 ) C51_=_C74( C51 C74 ) C51_=_C76( C51 C76 ) C51_=_C81( C51 C81 ) C51_=_C82( C51 C82 ) C51_=_C86( C51 C86 ) \nC56_=_C62( C56 C62 ) C56_=_C63( C56 C63 ) C56_=_C72( C56 C72 ) C56_=_C76( C56 C76 ) C56_=_C81( C56 C81 ) C56_=_C82( C56 C82 ) \nC56_=_C86( C56 C86 ) C59_=_C62( C59 C62 ) C59_=_C63( C59 C63 ) C59_=_C66( C59 C66 ) C59_=_C67( C59 C67 ) C59_=_C69( C59 C69 ) \nC59_=_C70( C59 C70 ) C59_=_C74( C59 C74 ) C59_=_C76( C59 C76 ) C59_=_C78( C59 C78 ) C59_=_C79( C59 C79 ) C59_=_C80( C59 C80 ) \nC59_=_C81( C59 C81 ) C59_=_C82( C59 C82 ) C62_=_C63( C62 C63 ) C62_=_C66( C62 C66 ) C62_=_C67( C62 C67 ) C62_=_C74( C62 C74 ) \nC62_=_C76( C62 C76 ) C62_=_C80( C62 C80 ) C62_=_C81( C62 C81 ) C62_=_C82( C62 C82 ) C62_=_C86( C62 C86 ) C63_=_C66( C63 C66 ) \nC63_=_C67( C63 C67 ) C63_=_C72( C63 C72 ) C63_=_C76( C63 C76 ) C63_=_C81( C63 C81 ) C63_=_C82( C63 C82 ) C63_=_C83( C63 C83 ) \nC63_=_C86( C63 C86 ) C63_=_C91( C63 C91 ) C66_=_C67( C66 C67 ) C66_=_C70( C66 C70 ) C66_=_C71( C66 C71 ) C67_=_C69( C67 C69 ) \nC67_=_C79( C67 C79 ) C67_=_C82( C67 C82 ) C67_=_C83( C67 C83 ) C67_=_C86(</w:t>
      </w:r>
    </w:p>
    <w:p>
      <w:pPr>
        <w:pStyle w:val="PreformattedText"/>
        <w:bidi w:val="0"/>
        <w:spacing w:before="0" w:after="0"/>
        <w:jc w:val="left"/>
        <w:rPr/>
      </w:pPr>
      <w:r>
        <w:rPr/>
        <w:t xml:space="preserve"> </w:t>
      </w:r>
      <w:r>
        <w:rPr/>
        <w:t>C67 C86 ) C67_=_C91( C67 C91 ) C69_=_C70( C69 C70 ) \nC69_=_C71( C69 C71 ) C69_=_C72( C69 C72 ) C69_=_C74( C69 C74 ) C69_=_C76( C69 C76 ) C69_=_C79( C69 C79 ) C69_=_C86( C69 C86 ) \nC70_=_C71( C70 C71 ) C70_=_C72( C70 C72 ) C70_=_C74( C70 C74 ) C70_=_C78( C70 C78 ) C70_=_C79( C70 C79 ) C70_=_C80( C70 C80 ) \nC70_=_C81( C70 C81 ) C70_=_C82( C70 C82 ) C71_=_C72( C71 C72 ) C71_=_C79( C71 C79 ) C71_=_C80( C71 C80 ) C72_=_C83( C72 C83 ) \nC72_=_C86( C72 C86 ) C72_=_C91( C72 C91 ) C74_=_C76( C74 C76 ) C74_=_C78( C74 C78 ) C74_=_C79( C74 C79 ) C74_=_C80( C74 C80 ) \nC74_=_C81( C74 C81 ) C74_=_C82( C74 C82 ) C76_=_C81( C76 C81 ) C76_=_C82( C76 C82 ) C76_=_C86( C76 C86 ) C78_=_C79( C78 C79 ) \nC78_=_C80( C78 C80 ) C78_=_C81( C78 C81 ) C78_=_C82( C78 C82 ) C78_=_C83( C78 C83 ) C79_=_C80( C79 C80 ) C79_=_C81( C79 C81 ) \nC79_=_C82( C79 C82 ) C79_=_C86( C79 C86 ) C80_=_C81( C80 C81 ) C80_=_C82( C80 C82 ) C81_=_C82( C81 C82 ) C81_=_C86( C81 C86 ) \nC82_=_C83( C82 C83 ) C82_=_C86( C82 C86 ) C82_=_C91( C82 C91 ) C83_=_C86( C83 C86 ) C83_=_C91( C83 C91 ) C86_=_C91( C86 C91 ) "];14-&gt;16[label="37: C1 C5 C8 C11 C16 \nC23 C25 C28 C31 C33 C36 \nC37 C41 C45 C46 C48 C49 \nC50 C51 C56 C59 C62 C63 \nC66 C67 C69 C71 C72 C74 \nC76 C78 C79 C80 C81 C83 \nC86 C91 \n233: C1_=_C5 ,C1_=_C8 ,C1_=_C11 ,C1_=_C28 ,C1_=_C41 ,\nC1_=_C45 ,C1_=_C46 ,C1_=_C48 ,C1_=_C49 ,C1_=_C50 ,C1_=_C51 ,\nC1_=_C56 ,C5_=_C8 ,C5_=_C25 ,C5_=_C36 ,C5_=_C37 ,C5_=_C59 ,\nC5_=_C67 ,C5_=_C69 ,C5_=_C74 ,C5_=_C78 ,C5_=_C79 ,C5_=_C80 ,\nC5_=_C81 ,C5_=_C86 ,C8_=_C11 ,C8_=_C23 ,C8_=_C48 ,C8_=_C51 ,\nC8_=_C56 ,C8_=_C62 ,C8_=_C63 ,C8_=_C76 ,C8_=_C81 ,C8_=_C86 ,\nC11_=_C16 ,C11_=_C23 ,C11_=_C28 ,C11_=_C41 ,C11_=_C45 ,C11_=_C46 ,\nC11_=_C48 ,C11_=_C49 ,C11_=_C50 ,C11_=_C76 ,C11_=_C81 ,C16_=_C23 ,\nC16_=_C50 ,C16_=_C62 ,C16_=_C69 ,C16_=_C71 ,C16_=_C72 ,C16_=_C74 ,\nC16_=_C80 ,C23_=_C25 ,C23_=_C48 ,C23_=_C69 ,C23_=_C71 ,C23_=_C72 ,\nC23_=_C76 ,C23_=_C81 ,C25_=_C36 ,C25_=_C37 ,C25_=_C59 ,C25_=_C67 ,\nC25_=_C69 ,C25_=_C74 ,C25_=_C78 ,C25_=_C79 ,C25_=_C80 ,C25_=_C81 ,\nC25_=_C86 ,C28_=_C31 ,C28_=_C33 ,C28_=_C36 ,C28_=_C37 ,C28_=_C41 ,\nC28_=_C45 ,C28_=_C46 ,C28_=_C48 ,C28_=_C49 ,C28_=_C50 ,C28_=_C71 ,\nC28_=_C79 ,C28_=_C80 ,C31_=_C33 ,C31_=_C36 ,C31_=_C37 ,C31_=_C41 ,\nC31_=_C46 ,C31_=_C67 ,C31_=_C83 ,C31_=_C91 ,C33_=_C36 ,C33_=_C37 ,\nC33_=_C49 ,C33_=_C50 ,C33_=_C66 ,C36_=_C37 ,C36_=_C49 ,C36_=_C59 ,\nC36_=_C74 ,C36_=_C78 ,C36_=_C79 ,C36_=_C80 ,C36_=_C81 ,C36_=_C91 ,\nC37_=_C46 ,C37_=_C59 ,C37_=_C67 ,C37_=_C74 ,C37_=_C78 ,C37_=_C79 ,\nC37_=_C80 ,C37_=_C81 ,C37_=_C83 ,C37_=_C91 ,C41_=_C45 ,C41_=_C46 ,\nC41_=_C48 ,C41_=_C49 ,C41_=_C50 ,C41_=_C71 ,C41_=_C79 ,C41_=_C80 ,\nC45_=_C46 ,C45_=_C48 ,C45_=_C49 ,C45_=_C50 ,C45_=_C51 ,C45_=_C59 ,\nC45_=_C69 ,C45_=_C74 ,C45_=_C76 ,C46_=_C48 ,C46_=_C49 ,C46_=_C50 ,\nC46_=_C67 ,C46_=_C78 ,C46_=_C83 ,C46_=_C91 ,C48_=_C49 ,C48_=_C50 ,\nC48_=_C76 ,C48_=_C78 ,C48_=_C81 ,C49_=_C50 ,C49_=_C66 ,C49_=_C91 ,\nC50_=_C62 ,C50_=_C66 ,C50_=_C74 ,C50_=_C80 ,C51_=_C56 ,C51_=_C59 ,\nC51_=_C62 ,C51_=_C63 ,C51_=_C69 ,C51_=_C74 ,C51_=_C76 ,C51_=_C81 ,\nC51_=_C86 ,C56_=_C62 ,C56_=_C63 ,C56_=_C72 ,C56_=_C76 ,C56_=_C81 ,\nC56_=_C86 ,C59_=_C62 ,C59_=_C63 ,C59_=_C66 ,C59_=_C67 ,C59_=_C69 ,\nC59_=_C74 ,C59_=_C76 ,C59_=_C78 ,C59_=_C79 ,C59_=_C80 ,C59_=_C81 ,\nC62_=_C63 ,C62_=_C66 ,C62_=_C67 ,C62_=_C74 ,C62_=_C76 ,C62_=_C80 ,\nC62_=_C81 ,C62_=_C86 ,C63_=_C66 ,C63_=_C67 ,C63_=_C72 ,C63_=_C76 ,\nC63_=_C81 ,C63_=_C83 ,C63_=_C86 ,C63_=_C91 ,C66_=_C67 ,C66_=_C71 ,\nC67_=_C69 ,C67_=_C79 ,C67_=_C83 ,C67_=_C86 ,C67_=_C91 ,C69_=_C71 ,\nC69_=_C72 ,C69_=_C74 ,C69_=_C76 ,C69_=_C79 ,C69_=_C86 ,C71_=_C72 ,\nC71_=_C79 ,C71_=_C80 ,C72_=_C83 ,C72_=_C86 ,C72_=_C91 ,C74_=_C76 ,\nC74_=_C78 ,C74_=_C79 ,C74_=_C80 ,C74_=_C81 ,C76_=_C81 ,C76_=_C86 ,\nC78_=_C79 ,C78_=_C80 ,C78_=_C81 ,C78_=_C83 ,C79_=_C80 ,C79_=_C81 ,\nC79_=_C86 ,C80_=_C81 ,C81_=_C86 ,C83_=_C86 ,C83_=_C91 ,C86_=_C91 ,"];17[shape=box, label="id:17 level: 3\n36: C1 C4 C6 C9 C12 \nC20 C28 C29 C30 C31 C32 \nC33 C35 C36 C37 C38 C39 \nC40 C46 C51 C52 C53 C54 \nC55 C56 C57 C58 C61 C66 \nC68 C71 C75 C78 C83 C85 \nC92 \n266: C1_=_C4( C1 C4 ) C1_=_C6( C1 C6 ) C1_=_C9( C1 C9 ) C1_=_C12( C1 C12 ) C1_=_C20( C1 C20 ) \nC1_=_C28( C1 C28 ) C1_=_C29( C1 C29 ) C1_=_C30( C1 C30 ) C1_=_C46( C1 C46 ) C1_=_C51( C1 C51 ) C1_=_C52( C1 C52 ) \nC1_=_C53( C1 C53 ) C1_=_C54( C1 C54 ) C1_=_C55( C1 C55 ) C1_=_C56( C1 C56 ) C1_=_C57( C1 C57 ) C1_=_C58( C1 C58 ) \nC4_=_C6( C4 C6 ) C4_=_C9( C4 C9 ) C4_=_C28( C4 C28 ) C4_=_C32( C4 C32 ) C4_=_C33( C4 C33 ) C4_=_C35( C4 C35 ) \nC4_=_C54( C4 C54 ) C4_=_C71( C4 C71 ) C4_=_C75( C4 C75 ) C6_=_C9( C6 C9 ) C6_=_C28( C6 C28 ) C6_=_C32( C6 C32 ) \nC6_=_C46( C6 C46 ) C6_=_C52( C6 C52 ) C6_=_C53( C6 C53 ) C6_=_C54( C6 C54 ) C6_=_C71( C6 C71 ) C6_=_C75( C6 C75 ) \nC6_=_C78( C6 C78 ) C6_=_C83( C6 C83 ) C9_=_C12( C9 C12 ) C9_=_C20( C9 C20 ) C9_=_C29( C9 C29 ) C9_=_C39( C9 C39 ) \nC9_=_C40( C9 C40 ) C9_=_C55( C9 C55 ) C9_=_C61( C9 C61 ) C9_=_C66( C9 C66 ) C9_=_C68( C9 C68 ) C9_=_C71( C9 C71 ) \nC9_=_C85( C9 C85 ) C9_=_C92( C9 C92 ) C12_=_C20( C12 C20 ) C12_=_C29( C12 C29 ) C12_=_C30( C12 C30 ) C12_=_C39( C12 C39 ) \nC12_=_C40( C12 C40 ) C12_=_C51( C12 C51 ) C12_=_C52( C12 C52 ) C12_=_C53( C12 C53 ) C12_=_C54( C12 C54 ) C12_=_C55( C12 C55 ) \nC12_=_C56( C12 C56 ) C12_=_C57( C12 C57 ) C12_=_C58( C12 C58 ) C20_=_C29( C20 C29 ) C20_=_C30( C20 C30 ) C20_=_C51( C20 C51 ) \nC20_=_C52( C20 C52 ) C20_=_C53( C20 C53 ) C20_=_C54( C20 C54 ) C20_=_C55( C20 C55 ) C20_=_C56( C20 C56 ) C20_=_C57( C20 C57 ) \nC20_=_C58( C20 C58 ) C20_=_C61( C20 C61 ) C20_=_C66( C20 C66 ) C20_=_C68( C20 C68 ) C20_=_C71( C20 C71 ) C20_=_C85( C20 C85 ) \nC20_=_C92( C20 C92 ) C28_=_C29( C28 C29 ) C28_=_C30( C28 C30 ) C28_=_C31( C28 C31 ) C28_=_C32( C28 C32 ) C28_=_C33( C28 C33 ) \nC28_=_C35( C28 C35 ) C28_=_C36( C28 C36 ) C28_=_C37( C28 C37 ) C28_=_C38( C28 C38 ) C28_=_C39( C28 C39 ) C28_=_C40( C28 C40 ) \nC28_=_C46( C28 C46 ) C28_=_C54( C28 C54 ) C28_=_C71( C28 C71 ) C28_=_C75( C28 C75 ) C29_=_C30( C29 C30 ) C29_=_C31( C29 C31 ) \nC29_=_C32( C29 C32 ) C29_=_C33( C29 C33 ) C29_=_C35( C29 C35 ) C29_=_C36( C29 C36 ) C29_=_C37( C29 C37 ) C29_=_C38( C29 C38 ) \nC29_=_C39( C29 C39 ) C29_=_C40( C29 C40 ) C29_=_C51( C29 C51 ) C29_=_C52( C29 C52 ) C29_=_C53( C29 C53 ) C29_=_C54( C29 C54 ) \nC29_=_C55( C29 C55 ) C29_=_C56( C29 C56 ) C29_=_C57( C29 C57 ) C29_=_C58( C29 C58 ) C29_=_C61( C29 C61 ) C29_=_C66( C29 C66 ) \nC29_=_C68( C29 C68 ) C29_=_C71( C29 C71 ) C29_=_C85( C29 C85 ) C29_=_C92( C29 C92 ) C30_=_C31( C30 C31 ) C30_=_C32( C30 C32 ) \nC30_=_C33( C30 C33 ) C30_=_C35( C30 C35 ) C30_=_C36( C30 C36 ) C30_=_C37( C30 C37 ) C30_=_C38( C30 C38 ) C30_=_C39( C30 C39 ) \nC30_=_C40( C30 C40 ) C30_=_C51( C30 C51 ) C30_=_C52( C30 C52 ) C30_=_C53( C30 C53 ) C30_=_C54( C30 C54 ) C30_=_C55( C30 C55 ) \nC30_=_C56( C30 C56 ) C30_=_C57( C30 C57 ) C30_=_C58( C30 C58 ) C30_=_C83( C30 C83 ) C31_=_C32( C31 C32 ) C31_=_C33( C31 C33 ) \nC31_=_C35( C31 C35 ) C31_=_C36( C31 C36 ) C31_=_C37( C31 C37 ) C31_=_C38( C31 C38 ) C31_=_C39( C31 C39 ) C31_=_C40( C31 C40 ) \nC31_=_C46( C31 C46 ) C31_=_C83( C31 C83 ) C32_=_C33( C32 C33 ) C32_=_C35( C32 C35 ) C32_=_C36( C32 C36 ) C32_=_C37( C32 C37 ) \nC32_=_C38( C32 C38 ) C32_=_C39( C32 C39 ) C32_=_C40( C32 C40 ) C32_=_C54( C32 C54 ) C32_=_C61( C32 C61 ) C32_=_C66( C32 C66 ) \nC32_=_C68( C32 C68 ) C32_=_C71( C32 C71 ) C32_=_C75( C32 C75 ) C33_=_C35( C33 C35 ) C33_=_C36( C33 C36 ) C33_=_C37( C33 C37 ) \nC33_=_C38( C33 C38 ) C33_=_C39( C33 C39 ) C33_=_C40( C33 C40 ) C33_=_C66( C33 C66 ) C35_=_C36( C35 C36 ) C35_=_C37( C35 C37 ) \nC35_=_C38( C35 C38 ) C35_=_C39( C35 C39 ) C35_=_C40( C35 C40 ) C35_=_C83( C35 C83 ) C36_=_C37( C36 C37 ) C36_=_C38( C36 C38 ) \nC36_=_C39( C36 C39 ) C36_=_C40( C36 C40 ) C36_=_C54( C36 C54 ) C36_=_C78( C36 C78 ) C37_=_C38( C37 C38 ) C37_=_C39( C37 C39 ) \nC37_=_C40( C37 C40 ) C37_=_C46( C37 C46 ) C37_=_C78( C37 C78 ) C37_=_C83( C37 C83 ) C38_=_C39( C38 C39 ) C38_=_C40( C38 C40 ) \nC38_=_C55( C38 C55 ) C38_=_C56( C38 C56 ) C38_=_C68( C38 C68 ) C38_=_C85( C38 C85 ) C39_=_C40( C39 C40 ) C39_=_C52( C39 C52 ) \nC39_=_C78( C39 C78 ) C40_=_C57( C40 C57 ) C46_=_C52( C46 C52 ) C46_=_C53( C46 C53 ) C46_=_C75( C46 C75 ) C46_=_C78( C46 C78 ) \nC46_=_C83( C46 C83 ) C51_=_C52( C51 C52 ) C51_=_C53( C51 C53 ) C51_=_C54( C51 C54 ) C51_=_C55( C51 C55 ) C51_=_C56( C51 C56 ) \nC51_=_C57( C51 C57 ) C51_=_C58( C51 C58 ) C51_=_C61( C51 C61 ) C51_=_C75( C51 C75 ) C52_=_C53( C52 C53 ) C52_=_C54( C52 C54 ) \nC52_=_C55( C52 C55 ) C52_=_C56( C52 C56 ) C52_=_C57( C52 C57 ) C52_=_C58( C52 C58 ) C52_=_C75( C52 C75 ) C52_=_C78( C52 C78 ) \nC52_=_C83( C52 C83 ) C53_=_C54( C53 C54 ) C53_=_C55( C53 C55 ) C53_=_C56( C53 C56 ) C53_=_C57( C53 C57 ) C53_=_C58( C53 C58 ) \nC53_=_C75( C53 C75 ) C53_=_C78( C53 C78 ) C53_=_C83( C53 C83 ) C53_=_C92( C53 C92 ) C54_=_C55( C54 C55 ) C54_=_C56( C54 C56 ) \nC54_=_C57( C54 C57 ) C54_=_C58( C54 C58 ) C54_=_C71( C54 C71 ) C54_=_C75( C54 C75 ) C55_=_C56( C55 C56 ) C55_=_C57( C55 C57 ) \nC55_=_C58( C55 C58 ) C55_=_C61( C55 C61 ) C55_=_C66( C55 C66 ) C55_=_C68( C55 C68 ) C55_=_C71( C55 C71 ) C55_=_C85( C55 C85 ) \nC55_=_C92( C55 C92 ) C56_=_C57( C56 C57 ) C56_=_C58( C56 C58 ) C56_=_C68( C56 C68 ) C56_=_C85( C56 C85 ) C57_=_C58( C57 C58 ) \nC58_=_C92( C58 C92 ) C61_=_C66( C61 C66 ) C61_=_C68( C61 C68 ) C61_=_C71( C61 C71 ) C61_=_C75( C61 C75 ) C61_=_C85( C61 C85 ) \nC61_=_C92( C61 C92 ) C66_=_C68( C66 C68 ) C66_=_C71( C66 C71 ) C66_=_C85( C66 C85 ) C66_=_C92( C66 C92 ) C68_=_C71( C68 C71 ) \nC68_=_C85( C68 C85 ) C68_=_C92( C68 C92 ) C71_=_C75( C71 C75 ) C71_=_C85( C71 C85 ) C71_=_C92( C71 C92 ) C75_=_C78( C75 C78 ) \nC75_=_C83( C75 C83 ) C78_=_C83( C78 C83 ) C85_=_C92( C85 C92 ) "];15-&gt;17[label="35: C1 C4 C6 C9 C12 \nC20 C28 C30 C31 C32 C33 \nC35 C36 C37 C38 C39 C40 \nC46 C51 C52 C53 C54 C55 \nC56 C57 C58 C61 C66 C68 \nC71 C75 C78 C83 C85 C92 \n237: C1_=_C4 ,C1_=_C6 ,C1_=_C9 ,C1_=_C12 ,C1_=_C20 ,\nC1_=_C28 ,C1_=_C30 ,C1_=_C46 ,C1_=_C51 ,C1_=_C52</w:t>
      </w:r>
    </w:p>
    <w:p>
      <w:pPr>
        <w:pStyle w:val="PreformattedText"/>
        <w:bidi w:val="0"/>
        <w:spacing w:before="0" w:after="0"/>
        <w:jc w:val="left"/>
        <w:rPr/>
      </w:pPr>
      <w:r>
        <w:rPr/>
        <w:t xml:space="preserve"> </w:t>
      </w:r>
      <w:r>
        <w:rPr/>
        <w:t>,C1_=_C53 ,\nC1_=_C54 ,C1_=_C55 ,C1_=_C56 ,C1_=_C57 ,C1_=_C58 ,C4_=_C6 ,\nC4_=_C9 ,C4_=_C28 ,C4_=_C32 ,C4_=_C33 ,C4_=_C35 ,C4_=_C54 ,\nC4_=_C71 ,C4_=_C75 ,C6_=_C9 ,C6_=_C28 ,C6_=_C32 ,C6_=_C46 ,\nC6_=_C52 ,C6_=_C53 ,C6_=_C54 ,C6_=_C71 ,C6_=_C75 ,C6_=_C78 ,\nC6_=_C83 ,C9_=_C12 ,C9_=_C20 ,C9_=_C39 ,C9_=_C40 ,C9_=_C55 ,\nC9_=_C61 ,C9_=_C66 ,C9_=_C68 ,C9_=_C71 ,C9_=_C85 ,C9_=_C92 ,\nC12_=_C20 ,C12_=_C30 ,C12_=_C39 ,C12_=_C40 ,C12_=_C51 ,C12_=_C52 ,\nC12_=_C53 ,C12_=_C54 ,C12_=_C55 ,C12_=_C56 ,C12_=_C57 ,C12_=_C58 ,\nC20_=_C30 ,C20_=_C51 ,C20_=_C52 ,C20_=_C53 ,C20_=_C54 ,C20_=_C55 ,\nC20_=_C56 ,C20_=_C57 ,C20_=_C58 ,C20_=_C61 ,C20_=_C66 ,C20_=_C68 ,\nC20_=_C71 ,C20_=_C85 ,C20_=_C92 ,C28_=_C30 ,C28_=_C31 ,C28_=_C32 ,\nC28_=_C33 ,C28_=_C35 ,C28_=_C36 ,C28_=_C37 ,C28_=_C38 ,C28_=_C39 ,\nC28_=_C40 ,C28_=_C46 ,C28_=_C54 ,C28_=_C71 ,C28_=_C75 ,C30_=_C31 ,\nC30_=_C32 ,C30_=_C33 ,C30_=_C35 ,C30_=_C36 ,C30_=_C37 ,C30_=_C38 ,\nC30_=_C39 ,C30_=_C40 ,C30_=_C51 ,C30_=_C52 ,C30_=_C53 ,C30_=_C54 ,\nC30_=_C55 ,C30_=_C56 ,C30_=_C57 ,C30_=_C58 ,C30_=_C83 ,C31_=_C32 ,\nC31_=_C33 ,C31_=_C35 ,C31_=_C36 ,C31_=_C37 ,C31_=_C38 ,C31_=_C39 ,\nC31_=_C40 ,C31_=_C46 ,C31_=_C83 ,C32_=_C33 ,C32_=_C35 ,C32_=_C36 ,\nC32_=_C37 ,C32_=_C38 ,C32_=_C39 ,C32_=_C40 ,C32_=_C54 ,C32_=_C61 ,\nC32_=_C66 ,C32_=_C68 ,C32_=_C71 ,C32_=_C75 ,C33_=_C35 ,C33_=_C36 ,\nC33_=_C37 ,C33_=_C38 ,C33_=_C39 ,C33_=_C40 ,C33_=_C66 ,C35_=_C36 ,\nC35_=_C37 ,C35_=_C38 ,C35_=_C39 ,C35_=_C40 ,C35_=_C83 ,C36_=_C37 ,\nC36_=_C38 ,C36_=_C39 ,C36_=_C40 ,C36_=_C54 ,C36_=_C78 ,C37_=_C38 ,\nC37_=_C39 ,C37_=_C40 ,C37_=_C46 ,C37_=_C78 ,C37_=_C83 ,C38_=_C39 ,\nC38_=_C40 ,C38_=_C55 ,C38_=_C56 ,C38_=_C68 ,C38_=_C85 ,C39_=_C40 ,\nC39_=_C52 ,C39_=_C78 ,C40_=_C57 ,C46_=_C52 ,C46_=_C53 ,C46_=_C75 ,\nC46_=_C78 ,C46_=_C83 ,C51_=_C52 ,C51_=_C53 ,C51_=_C54 ,C51_=_C55 ,\nC51_=_C56 ,C51_=_C57 ,C51_=_C58 ,C51_=_C61 ,C51_=_C75 ,C52_=_C53 ,\nC52_=_C54 ,C52_=_C55 ,C52_=_C56 ,C52_=_C57 ,C52_=_C58 ,C52_=_C75 ,\nC52_=_C78 ,C52_=_C83 ,C53_=_C54 ,C53_=_C55 ,C53_=_C56 ,C53_=_C57 ,\nC53_=_C58 ,C53_=_C75 ,C53_=_C78 ,C53_=_C83 ,C53_=_C92 ,C54_=_C55 ,\nC54_=_C56 ,C54_=_C57 ,C54_=_C58 ,C54_=_C71 ,C54_=_C75 ,C55_=_C56 ,\nC55_=_C57 ,C55_=_C58 ,C55_=_C61 ,C55_=_C66 ,C55_=_C68 ,C55_=_C71 ,\nC55_=_C85 ,C55_=_C92 ,C56_=_C57 ,C56_=_C58 ,C56_=_C68 ,C56_=_C85 ,\nC57_=_C58 ,C58_=_C92 ,C61_=_C66 ,C61_=_C68 ,C61_=_C71 ,C61_=_C75 ,\nC61_=_C85 ,C61_=_C92 ,C66_=_C68 ,C66_=_C71 ,C66_=_C85 ,C66_=_C92 ,\nC68_=_C71 ,C68_=_C85 ,C68_=_C92 ,C71_=_C75 ,C71_=_C85 ,C71_=_C92 ,\nC75_=_C78 ,C75_=_C83 ,C78_=_C83 ,C85_=_C92 ,"];18[shape=box, label="id:18 level: 3\n58: C0 C1 C3 C4 C5 \nC6 C7 C8 C9 C10 C11 \nC12 C13 C14 C15 C16 C18 \nC20 C23 C24 C25 C27 C30 \nC31 C35 C36 C38 C39 C41 \nC45 C48 C49 C50 C52 C53 \nC54 C55 C56 C58 C60 C62 \nC63 C64 C65 C68 C72 C74 \nC78 C80 C83 C84 C85 C86 \nC87 C89 C90 C91 C92 \n497: C0_=_C1( C0 C1 ) C0_=_C3( C0 C3 ) C0_=_C4( C0 C4 ) C0_=_C5( C0 C5 ) C0_=_C6( C0 C6 ) \nC0_=_C7( C0 C7 ) C0_=_C8( C0 C8 ) C0_=_C9( C0 C9 ) C0_=_C10( C0 C10 ) C0_=_C14( C0 C14 ) C0_=_C20( C0 C20 ) \nC0_=_C23( C0 C23 ) C0_=_C24( C0 C24 ) C0_=_C25( C0 C25 ) C0_=_C27( C0 C27 ) C0_=_C86( C0 C86 ) C1_=_C3( C1 C3 ) \nC1_=_C4( C1 C4 ) C1_=_C5( C1 C5 ) C1_=_C6( C1 C6 ) C1_=_C7( C1 C7 ) C1_=_C8( C1 C8 ) C1_=_C9( C1 C9 ) \nC1_=_C11( C1 C11 ) C1_=_C12( C1 C12 ) C1_=_C20( C1 C20 ) C1_=_C30( C1 C30 ) C1_=_C41( C1 C41 ) C1_=_C45( C1 C45 ) \nC1_=_C48( C1 C48 ) C1_=_C49( C1 C49 ) C1_=_C50( C1 C50 ) C1_=_C52( C1 C52 ) C1_=_C53( C1 C53 ) C1_=_C54( C1 C54 ) \nC1_=_C55( C1 C55 ) C1_=_C56( C1 C56 ) C1_=_C58( C1 C58 ) C3_=_C4( C3 C4 ) C3_=_C5( C3 C5 ) C3_=_C6( C3 C6 ) \nC3_=_C7( C3 C7 ) C3_=_C8( C3 C8 ) C3_=_C9( C3 C9 ) C3_=_C13( C3 C13 ) C3_=_C15( C3 C15 ) C3_=_C41( C3 C41 ) \nC3_=_C54( C3 C54 ) C3_=_C60( C3 C60 ) C3_=_C62( C3 C62 ) C3_=_C63( C3 C63 ) C3_=_C64( C3 C64 ) C3_=_C65( C3 C65 ) \nC3_=_C68( C3 C68 ) C3_=_C80( C3 C80 ) C4_=_C5( C4 C5 ) C4_=_C6( C4 C6 ) C4_=_C7( C4 C7 ) C4_=_C8( C4 C8 ) \nC4_=_C9( C4 C9 ) C4_=_C13( C4 C13 ) C4_=_C35( C4 C35 ) C4_=_C41( C4 C41 ) C4_=_C54( C4 C54 ) C4_=_C80( C4 C80 ) \nC5_=_C6( C5 C6 ) C5_=_C7( C5 C7 ) C5_=_C8( C5 C8 ) C5_=_C9( C5 C9 ) C5_=_C14( C5 C14 ) C5_=_C25( C5 C25 ) \nC5_=_C36( C5 C36 ) C5_=_C74( C5 C74 ) C5_=_C78( C5 C78 ) C5_=_C80( C5 C80 ) C5_=_C86( C5 C86 ) C6_=_C7( C6 C7 ) \nC6_=_C8( C6 C8 ) C6_=_C9( C6 C9 ) C6_=_C13( C6 C13 ) C6_=_C41( C6 C41 ) C6_=_C52( C6 C52 ) C6_=_C53( C6 C53 ) \nC6_=_C54( C6 C54 ) C6_=_C78( C6 C78 ) C6_=_C80( C6 C80 ) C6_=_C83( C6 C83 ) C7_=_C8( C7 C8 ) C7_=_C9( C7 C9 ) \nC7_=_C10( C7 C10 ) C7_=_C11( C7 C11 ) C7_=_C18( C7 C18 ) C7_=_C23( C7 C23 ) C7_=_C24( C7 C24 ) C7_=_C38( C7 C38 ) \nC7_=_C48( C7 C48 ) C7_=_C55( C7 C55 ) C7_=_C58( C7 C58 ) C7_=_C64( C7 C64 ) C7_=_C84( C7 C84 ) C7_=_C85( C7 C85 ) \nC7_=_C87( C7 C87 ) C8_=_C9( C8 C9 ) C8_=_C11( C8 C11 ) C8_=_C18( C8 C18 ) C8_=_C23( C8 C23 ) C8_=_C48( C8 C48 ) \nC8_=_C56( C8 C56 ) C8_=_C58( C8 C58 ) C8_=_C62( C8 C62 ) C8_=_C63( C8 C63 ) C8_=_C64( C8 C64 ) C8_=_C86( C8 C86 ) \nC8_=_C87( C8 C87 ) C9_=_C12( C9 C12 ) C9_=_C18( C9 C18 ) C9_=_C20( C9 C20 ) C9_=_C39( C9 C39 ) C9_=_C55( C9 C55 ) \nC9_=_C68( C9 C68 ) C9_=_C85( C9 C85 ) C9_=_C87( C9 C87 ) C9_=_C92( C9 C92 ) C10_=_C11( C10 C11 ) C10_=_C12( C10 C12 ) \nC10_=_C13( C10 C13 ) C10_=_C14( C10 C14 ) C10_=_C15( C10 C15 ) C10_=_C16( C10 C16 ) C10_=_C18( C10 C18 ) C10_=_C20( C10 C20 ) \nC10_=_C23( C10 C23 ) C10_=_C24( C10 C24 ) C10_=_C25( C10 C25 ) C10_=_C27( C10 C27 ) C10_=_C38( C10 C38 ) C10_=_C55( C10 C55 ) \nC10_=_C84( C10 C84 ) C10_=_C85( C10 C85 ) C11_=_C12( C11 C12 ) C11_=_C13( C11 C13 ) C11_=_C14( C11 C14 ) C11_=_C15( C11 C15 ) \nC11_=_C16( C11 C16 ) C11_=_C18( C11 C18 ) C11_=_C23( C11 C23 ) C11_=_C41( C11 C41 ) C11_=_C45( C11 C45 ) C11_=_C48( C11 C48 ) \nC11_=_C49( C11 C49 ) C11_=_C50( C11 C50 ) C11_=_C58( C11 C58 ) C11_=_C64( C11 C64 ) C11_=_C87( C11 C87 ) C12_=_C13( C12 C13 ) \nC12_=_C14( C12 C14 ) C12_=_C15( C12 C15 ) C12_=_C16( C12 C16 ) C12_=_C18( C12 C18 ) C12_=_C20( C12 C20 ) C12_=_C30( C12 C30 ) \nC12_=_C39( C12 C39 ) C12_=_C52( C12 C52 ) C12_=_C53( C12 C53 ) C12_=_C54( C12 C54 ) C12_=_C55( C12 C55 ) C12_=_C56( C12 C56 ) \nC12_=_C58( C12 C58 ) C12_=_C87( C12 C87 ) C13_=_C14( C13 C14 ) C13_=_C15( C13 C15 ) C13_=_C16( C13 C16 ) C13_=_C18( C13 C18 ) \nC13_=_C31( C13 C31 ) C13_=_C41( C13 C41 ) C13_=_C54( C13 C54 ) C13_=_C80( C13 C80 ) C14_=_C15( C14 C15 ) C14_=_C16( C14 C16 ) \nC14_=_C18( C14 C18 ) C14_=_C25( C14 C25 ) C14_=_C31( C14 C31 ) C14_=_C41( C14 C41 ) C14_=_C86( C14 C86 ) C15_=_C16( C15 C16 ) \nC15_=_C18( C15 C18 ) C15_=_C24( C15 C24 ) C15_=_C45( C15 C45 ) C15_=_C60( C15 C60 ) C15_=_C62( C15 C62 ) C15_=_C63( C15 C63 ) \nC15_=_C64( C15 C64 ) C15_=_C65( C15 C65 ) C15_=_C68( C15 C68 ) C15_=_C74( C15 C74 ) C16_=_C18( C16 C18 ) C16_=_C23( C16 C23 ) \nC16_=_C27( C16 C27 ) C16_=_C50( C16 C50 ) C16_=_C53( C16 C53 ) C16_=_C58( C16 C58 ) C16_=_C62( C16 C62 ) C16_=_C72( C16 C72 ) \nC16_=_C74( C16 C74 ) C16_=_C80( C16 C80 ) C16_=_C87( C16 C87 ) C16_=_C89( C16 C89 ) C16_=_C90( C16 C90 ) C16_=_C92( C16 C92 ) \nC18_=_C23( C18 C23 ) C18_=_C39( C18 C39 ) C18_=_C48( C18 C48 ) C18_=_C58( C18 C58 ) C18_=_C64( C18 C64 ) C18_=_C87( C18 C87 ) \nC20_=_C23( C20 C23 ) C20_=_C24( C20 C24 ) C20_=_C25( C20 C25 ) C20_=_C27( C20 C27 ) C20_=_C30( C20 C30 ) C20_=_C52( C20 C52 ) \nC20_=_C53( C20 C53 ) C20_=_C54( C20 C54 ) C20_=_C55( C20 C55 ) C20_=_C56( C20 C56 ) C20_=_C58( C20 C58 ) C20_=_C68( C20 C68 ) \nC20_=_C85( C20 C85 ) C20_=_C92( C20 C92 ) C23_=_C24( C23 C24 ) C23_=_C25( C23 C25 ) C23_=_C27( C23 C27 ) C23_=_C48( C23 C48 ) \nC23_=_C58( C23 C58 ) C23_=_C64( C23 C64 ) C23_=_C72( C23 C72 ) C23_=_C87( C23 C87 ) C24_=_C25( C24 C25 ) C24_=_C27( C24 C27 ) \nC24_=_C38( C24 C38 ) C24_=_C45( C24 C45 ) C24_=_C55( C24 C55 ) C24_=_C60( C24 C60 ) C24_=_C74( C24 C74 ) C24_=_C84( C24 C84 ) \nC24_=_C85( C24 C85 ) C25_=_C27( C25 C27 ) C25_=_C36( C25 C36 ) C25_=_C74( C25 C74 ) C25_=_C78( C25 C78 ) C25_=_C80( C25 C80 ) \nC25_=_C86( C25 C86 ) C27_=_C30( C27 C30 ) C27_=_C35( C27 C35 ) C27_=_C50( C27 C50 ) C27_=_C53( C27 C53 ) C27_=_C58( C27 C58 ) \nC27_=_C62( C27 C62 ) C27_=_C63( C27 C63 ) C27_=_C65( C27 C65 ) C27_=_C72( C27 C72 ) C27_=_C74( C27 C74 ) C27_=_C80( C27 C80 ) \nC27_=_C83( C27 C83 ) C27_=_C86( C27 C86 ) C27_=_C87( C27 C87 ) C27_=_C89( C27 C89 ) C27_=_C90( C27 C90 ) C27_=_C91( C27 C91 ) \nC27_=_C92( C27 C92 ) C30_=_C31( C30 C31 ) C30_=_C35( C30 C35 ) C30_=_C36( C30 C36 ) C30_=_C38( C30 C38 ) C30_=_C39( C30 C39 ) \nC30_=_C52( C30 C52 ) C30_=_C53( C30 C53 ) C30_=_C54( C30 C54 ) C30_=_C55( C30 C55 ) C30_=_C56( C30 C56 ) C30_=_C58( C30 C58 ) \nC30_=_C63( C30 C63 ) C30_=_C65( C30 C65 ) C30_=_C72( C30 C72 ) C30_=_C83( C30 C83 ) C30_=_C86( C30 C86 ) C30_=_C91( C30 C91 ) \nC31_=_C35( C31 C35 ) C31_=_C36( C31 C36 ) C31_=_C38( C31 C38 ) C31_=_C39( C31 C39 ) C31_=_C41( C31 C41 ) C31_=_C83( C31 C83 ) \nC31_=_C91( C31 C91 ) C35_=_C36( C35 C36 ) C35_=_C38( C35 C38 ) C35_=_C39( C35 C39 ) C35_=_C63( C35 C63 ) C35_=_C65( C35 C65 ) \nC35_=_C72( C35 C72 ) C35_=_C83( C35 C83 ) C35_=_C86( C35 C86 ) C35_=_C91( C35 C91 ) C36_=_C38( C36 C38 ) C36_=_C39( C36 C39 ) \nC36_=_C49( C36 C49 ) C36_=_C54( C36 C54 ) C36_=_C65( C36 C65 ) C36_=_C74( C36 C74 ) C36_=_C78( C36 C78 ) C36_=_C80( C36 C80 ) \nC36_=_C84( C36 C84 ) C36_=_C90( C36 C90 ) C36_=_C91( C36 C91 ) C38_=_C39( C38 C39 ) C38_=_C55( C38 C55 ) C38_=_C56( C38 C56 ) \nC38_=_C68( C38 C68 ) C38_=_C72( C38 C72 ) C38_=_C84( C38 C84 ) C38_=_C85( C38 C85 ) C38_=_C90( C38 C90 ) C39_=_C48( C39 C48 ) \nC39_=_C52( C39 C52 ) C39_=_C60( C39 C60 ) C39_=_C64( C39 C64 ) C39_=_C78( C39 C78 ) C39_=_C87( C39 C87 ) C39_=_C89( C39 C89 ) \nC41_=_C45( C41 C45 ) C41_=_C48( C41 C48 ) C41_=_C49( C41 C49 ) C41_=_C50( C41 C50 ) C41_=_C54( C41 C54 ) C41_=_C80( C41 C80 ) \nC45_=_C48( C45 C48 ) C45_=_C49( C45 C49 ) C45_=_C50( C45 C50 ) C45_=_C60( C45 C60 ) C45_=_C74( C45 C74 ) C45_=_C89( C45 C89 ) \nC45_=_C92( C45 C92 ) C48_=_C49( C48 C49 ) C48_=_C50( C48 C50 ) C48_=_C52( C48 C52 ) C48_=_C58( C48 C58 ) C48_=_C60( C48</w:t>
      </w:r>
    </w:p>
    <w:p>
      <w:pPr>
        <w:pStyle w:val="PreformattedText"/>
        <w:bidi w:val="0"/>
        <w:spacing w:before="0" w:after="0"/>
        <w:jc w:val="left"/>
        <w:rPr/>
      </w:pPr>
      <w:r>
        <w:rPr/>
        <w:t xml:space="preserve"> </w:t>
      </w:r>
      <w:r>
        <w:rPr/>
        <w:t>C60 ) \nC48_=_C64( C48 C64 ) C48_=_C78( C48 C78 ) C48_=_C87( C48 C87 ) C48_=_C89( C48 C89 ) C49_=_C50( C49 C50 ) C49_=_C54( C49 C54 ) \nC49_=_C65( C49 C65 ) C49_=_C84( C49 C84 ) C49_=_C90( C49 C90 ) C49_=_C91( C49 C91 ) C50_=_C53( C50 C53 ) C50_=_C58( C50 C58 ) \nC50_=_C62( C50 C62 ) C50_=_C74( C50 C74 ) C50_=_C80( C50 C80 ) C50_=_C87( C50 C87 ) C50_=_C89( C50 C89 ) C50_=_C90( C50 C90 ) \nC50_=_C92( C50 C92 ) C52_=_C53( C52 C53 ) C52_=_C54( C52 C54 ) C52_=_C55( C52 C55 ) C52_=_C56( C52 C56 ) C52_=_C58( C52 C58 ) \nC52_=_C60( C52 C60 ) C52_=_C64( C52 C64 ) C52_=_C78( C52 C78 ) C52_=_C83( C52 C83 ) C52_=_C89( C52 C89 ) C53_=_C54( C53 C54 ) \nC53_=_C55( C53 C55 ) C53_=_C56( C53 C56 ) C53_=_C58( C53 C58 ) C53_=_C62( C53 C62 ) C53_=_C74( C53 C74 ) C53_=_C78( C53 C78 ) \nC53_=_C80( C53 C80 ) C53_=_C83( C53 C83 ) C53_=_C87( C53 C87 ) C53_=_C89( C53 C89 ) C53_=_C90( C53 C90 ) C53_=_C92( C53 C92 ) \nC54_=_C55( C54 C55 ) C54_=_C56( C54 C56 ) C54_=_C58( C54 C58 ) C54_=_C65( C54 C65 ) C54_=_C80( C54 C80 ) C54_=_C84( C54 C84 ) \nC54_=_C90( C54 C90 ) C54_=_C91( C54 C91 ) C55_=_C56( C55 C56 ) C55_=_C58( C55 C58 ) C55_=_C68( C55 C68 ) C55_=_C84( C55 C84 ) \nC55_=_C85( C55 C85 ) C55_=_C92( C55 C92 ) C56_=_C58( C56 C58 ) C56_=_C62( C56 C62 ) C56_=_C63( C56 C63 ) C56_=_C68( C56 C68 ) \nC56_=_C72( C56 C72 ) C56_=_C84( C56 C84 ) C56_=_C85( C56 C85 ) C56_=_C86( C56 C86 ) C56_=_C90( C56 C90 ) C58_=_C62( C58 C62 ) \nC58_=_C64( C58 C64 ) C58_=_C74( C58 C74 ) C58_=_C80( C58 C80 ) C58_=_C87( C58 C87 ) C58_=_C89( C58 C89 ) C58_=_C90( C58 C90 ) \nC58_=_C92( C58 C92 ) C60_=_C62( C60 C62 ) C60_=_C63( C60 C63 ) C60_=_C64( C60 C64 ) C60_=_C65( C60 C65 ) C60_=_C68( C60 C68 ) \nC60_=_C74( C60 C74 ) C60_=_C78( C60 C78 ) C60_=_C89( C60 C89 ) C62_=_C63( C62 C63 ) C62_=_C64( C62 C64 ) C62_=_C65( C62 C65 ) \nC62_=_C68( C62 C68 ) C62_=_C74( C62 C74 ) C62_=_C80( C62 C80 ) C62_=_C86( C62 C86 ) C62_=_C87( C62 C87 ) C62_=_C89( C62 C89 ) \nC62_=_C90( C62 C90 ) C62_=_C92( C62 C92 ) C63_=_C64( C63 C64 ) C63_=_C65( C63 C65 ) C63_=_C68( C63 C68 ) C63_=_C72( C63 C72 ) \nC63_=_C83( C63 C83 ) C63_=_C86( C63 C86 ) C63_=_C91( C63 C91 ) C64_=_C65( C64 C65 ) C64_=_C68( C64 C68 ) C64_=_C78( C64 C78 ) \nC64_=_C87( C64 C87 ) C64_=_C89( C64 C89 ) C65_=_C68( C65 C68 ) C65_=_C72( C65 C72 ) C65_=_C83( C65 C83 ) C65_=_C84( C65 C84 ) \nC65_=_C86( C65 C86 ) C65_=_C90( C65 C90 ) C65_=_C91( C65 C91 ) C68_=_C72( C68 C72 ) C68_=_C84( C68 C84 ) C68_=_C85( C68 C85 ) \nC68_=_C90( C68 C90 ) C68_=_C92( C68 C92 ) C72_=_C83( C72 C83 ) C72_=_C84( C72 C84 ) C72_=_C85( C72 C85 ) C72_=_C86( C72 C86 ) \nC72_=_C90( C72 C90 ) C72_=_C91( C72 C91 ) C74_=_C78( C74 C78 ) C74_=_C80( C74 C80 ) C74_=_C87( C74 C87 ) C74_=_C89( C74 C89 ) \nC74_=_C90( C74 C90 ) C74_=_C92( C74 C92 ) C78_=_C80( C78 C80 ) C78_=_C83( C78 C83 ) C78_=_C89( C78 C89 ) C80_=_C87( C80 C87 ) \nC80_=_C89( C80 C89 ) C80_=_C90( C80 C90 ) C80_=_C92( C80 C92 ) C83_=_C86( C83 C86 ) C83_=_C91( C83 C91 ) C84_=_C85( C84 C85 ) \nC84_=_C90( C84 C90 ) C84_=_C91( C84 C91 ) C85_=_C90( C85 C90 ) C85_=_C92( C85 C92 ) C86_=_C91( C86 C91 ) C87_=_C89( C87 C89 ) \nC87_=_C90( C87 C90 ) C87_=_C92( C87 C92 ) C89_=_C90( C89 C90 ) C89_=_C92( C89 C92 ) C90_=_C91( C90 C91 ) C90_=_C92( C90 C92 ) "];15-&gt;18[label="53: C0 C1 C3 C4 C5 \nC6 C7 C8 C9 C11 C12 \nC13 C14 C15 C16 C18 C20 \nC23 C24 C25 C30 C31 C35 \nC36 C38 C39 C41 C45 C48 \nC49 C50 C52 C53 C54 C55 \nC56 C58 C60 C62 C63 C64 \nC65 C68 C72 C74 C78 C80 \nC83 C85 C86 C87 C91 C92 \n405: C0_=_C1 ,C0_=_C3 ,C0_=_C4 ,C0_=_C5 ,C0_=_C6 ,\nC0_=_C7 ,C0_=_C8 ,C0_=_C9 ,C0_=_C14 ,C0_=_C20 ,C0_=_C23 ,\nC0_=_C24 ,C0_=_C25 ,C0_=_C86 ,C1_=_C3 ,C1_=_C4 ,C1_=_C5 ,\nC1_=_C6 ,C1_=_C7 ,C1_=_C8 ,C1_=_C9 ,C1_=_C11 ,C1_=_C12 ,\nC1_=_C20 ,C1_=_C30 ,C1_=_C41 ,C1_=_C45 ,C1_=_C48 ,C1_=_C49 ,\nC1_=_C50 ,C1_=_C52 ,C1_=_C53 ,C1_=_C54 ,C1_=_C55 ,C1_=_C56 ,\nC1_=_C58 ,C3_=_C4 ,C3_=_C5 ,C3_=_C6 ,C3_=_C7 ,C3_=_C8 ,\nC3_=_C9 ,C3_=_C13 ,C3_=_C15 ,C3_=_C41 ,C3_=_C54 ,C3_=_C60 ,\nC3_=_C62 ,C3_=_C63 ,C3_=_C64 ,C3_=_C65 ,C3_=_C68 ,C3_=_C80 ,\nC4_=_C5 ,C4_=_C6 ,C4_=_C7 ,C4_=_C8 ,C4_=_C9 ,C4_=_C13 ,\nC4_=_C35 ,C4_=_C41 ,C4_=_C54 ,C4_=_C80 ,C5_=_C6 ,C5_=_C7 ,\nC5_=_C8 ,C5_=_C9 ,C5_=_C14 ,C5_=_C25 ,C5_=_C36 ,C5_=_C74 ,\nC5_=_C78 ,C5_=_C80 ,C5_=_C86 ,C6_=_C7 ,C6_=_C8 ,C6_=_C9 ,\nC6_=_C13 ,C6_=_C41 ,C6_=_C52 ,C6_=_C53 ,C6_=_C54 ,C6_=_C78 ,\nC6_=_C80 ,C6_=_C83 ,C7_=_C8 ,C7_=_C9 ,C7_=_C11 ,C7_=_C18 ,\nC7_=_C23 ,C7_=_C24 ,C7_=_C38 ,C7_=_C48 ,C7_=_C55 ,C7_=_C58 ,\nC7_=_C64 ,C7_=_C85 ,C7_=_C87 ,C8_=_C9 ,C8_=_C11 ,C8_=_C18 ,\nC8_=_C23 ,C8_=_C48 ,C8_=_C56 ,C8_=_C58 ,C8_=_C62 ,C8_=_C63 ,\nC8_=_C64 ,C8_=_C86 ,C8_=_C87 ,C9_=_C12 ,C9_=_C18 ,C9_=_C20 ,\nC9_=_C39 ,C9_=_C55 ,C9_=_C68 ,C9_=_C85 ,C9_=_C87 ,C9_=_C92 ,\nC11_=_C12 ,C11_=_C13 ,C11_=_C14 ,C11_=_C15 ,C11_=_C16 ,C11_=_C18 ,\nC11_=_C23 ,C11_=_C41 ,C11_=_C45 ,C11_=_C48 ,C11_=_C49 ,C11_=_C50 ,\nC11_=_C58 ,C11_=_C64 ,C11_=_C87 ,C12_=_C13 ,C12_=_C14 ,C12_=_C15 ,\nC12_=_C16 ,C12_=_C18 ,C12_=_C20 ,C12_=_C30 ,C12_=_C39 ,C12_=_C52 ,\nC12_=_C53 ,C12_=_C54 ,C12_=_C55 ,C12_=_C56 ,C12_=_C58 ,C12_=_C87 ,\nC13_=_C14 ,C13_=_C15 ,C13_=_C16 ,C13_=_C18 ,C13_=_C31 ,C13_=_C41 ,\nC13_=_C54 ,C13_=_C80 ,C14_=_C15 ,C14_=_C16 ,C14_=_C18 ,C14_=_C25 ,\nC14_=_C31 ,C14_=_C41 ,C14_=_C86 ,C15_=_C16 ,C15_=_C18 ,C15_=_C24 ,\nC15_=_C45 ,C15_=_C60 ,C15_=_C62 ,C15_=_C63 ,C15_=_C64 ,C15_=_C65 ,\nC15_=_C68 ,C15_=_C74 ,C16_=_C18 ,C16_=_C23 ,C16_=_C50 ,C16_=_C53 ,\nC16_=_C58 ,C16_=_C62 ,C16_=_C72 ,C16_=_C74 ,C16_=_C80 ,C16_=_C87 ,\nC16_=_C92 ,C18_=_C23 ,C18_=_C39 ,C18_=_C48 ,C18_=_C58 ,C18_=_C64 ,\nC18_=_C87 ,C20_=_C23 ,C20_=_C24 ,C20_=_C25 ,C20_=_C30 ,C20_=_C52 ,\nC20_=_C53 ,C20_=_C54 ,C20_=_C55 ,C20_=_C56 ,C20_=_C58 ,C20_=_C68 ,\nC20_=_C85 ,C20_=_C92 ,C23_=_C24 ,C23_=_C25 ,C23_=_C48 ,C23_=_C58 ,\nC23_=_C64 ,C23_=_C72 ,C23_=_C87 ,C24_=_C25 ,C24_=_C38 ,C24_=_C45 ,\nC24_=_C55 ,C24_=_C60 ,C24_=_C74 ,C24_=_C85 ,C25_=_C36 ,C25_=_C74 ,\nC25_=_C78 ,C25_=_C80 ,C25_=_C86 ,C30_=_C31 ,C30_=_C35 ,C30_=_C36 ,\nC30_=_C38 ,C30_=_C39 ,C30_=_C52 ,C30_=_C53 ,C30_=_C54 ,C30_=_C55 ,\nC30_=_C56 ,C30_=_C58 ,C30_=_C63 ,C30_=_C65 ,C30_=_C72 ,C30_=_C83 ,\nC30_=_C86 ,C30_=_C91 ,C31_=_C35 ,C31_=_C36 ,C31_=_C38 ,C31_=_C39 ,\nC31_=_C41 ,C31_=_C83 ,C31_=_C91 ,C35_=_C36 ,C35_=_C38 ,C35_=_C39 ,\nC35_=_C63 ,C35_=_C65 ,C35_=_C72 ,C35_=_C83 ,C35_=_C86 ,C35_=_C91 ,\nC36_=_C38 ,C36_=_C39 ,C36_=_C49 ,C36_=_C54 ,C36_=_C65 ,C36_=_C74 ,\nC36_=_C78 ,C36_=_C80 ,C36_=_C91 ,C38_=_C39 ,C38_=_C55 ,C38_=_C56 ,\nC38_=_C68 ,C38_=_C72 ,C38_=_C85 ,C39_=_C48 ,C39_=_C52 ,C39_=_C60 ,\nC39_=_C64 ,C39_=_C78 ,C39_=_C87 ,C41_=_C45 ,C41_=_C48 ,C41_=_C49 ,\nC41_=_C50 ,C41_=_C54 ,C41_=_C80 ,C45_=_C48 ,C45_=_C49 ,C45_=_C50 ,\nC45_=_C60 ,C45_=_C74 ,C45_=_C92 ,C48_=_C49 ,C48_=_C50 ,C48_=_C52 ,\nC48_=_C58 ,C48_=_C60 ,C48_=_C64 ,C48_=_C78 ,C48_=_C87 ,C49_=_C50 ,\nC49_=_C54 ,C49_=_C65 ,C49_=_C91 ,C50_=_C53 ,C50_=_C58 ,C50_=_C62 ,\nC50_=_C74 ,C50_=_C80 ,C50_=_C87 ,C50_=_C92 ,C52_=_C53 ,C52_=_C54 ,\nC52_=_C55 ,C52_=_C56 ,C52_=_C58 ,C52_=_C60 ,C52_=_C64 ,C52_=_C78 ,\nC52_=_C83 ,C53_=_C54 ,C53_=_C55 ,C53_=_C56 ,C53_=_C58 ,C53_=_C62 ,\nC53_=_C74 ,C53_=_C78 ,C53_=_C80 ,C53_=_C83 ,C53_=_C87 ,C53_=_C92 ,\nC54_=_C55 ,C54_=_C56 ,C54_=_C58 ,C54_=_C65 ,C54_=_C80 ,C54_=_C91 ,\nC55_=_C56 ,C55_=_C58 ,C55_=_C68 ,C55_=_C85 ,C55_=_C92 ,C56_=_C58 ,\nC56_=_C62 ,C56_=_C63 ,C56_=_C68 ,C56_=_C72 ,C56_=_C85 ,C56_=_C86 ,\nC58_=_C62 ,C58_=_C64 ,C58_=_C74 ,C58_=_C80 ,C58_=_C87 ,C58_=_C92 ,\nC60_=_C62 ,C60_=_C63 ,C60_=_C64 ,C60_=_C65 ,C60_=_C68 ,C60_=_C74 ,\nC60_=_C78 ,C62_=_C63 ,C62_=_C64 ,C62_=_C65 ,C62_=_C68 ,C62_=_C74 ,\nC62_=_C80 ,C62_=_C86 ,C62_=_C87 ,C62_=_C92 ,C63_=_C64 ,C63_=_C65 ,\nC63_=_C68 ,C63_=_C72 ,C63_=_C83 ,C63_=_C86 ,C63_=_C91 ,C64_=_C65 ,\nC64_=_C68 ,C64_=_C78 ,C64_=_C87 ,C65_=_C68 ,C65_=_C72 ,C65_=_C83 ,\nC65_=_C86 ,C65_=_C91 ,C68_=_C72 ,C68_=_C85 ,C68_=_C92 ,C72_=_C83 ,\nC72_=_C85 ,C72_=_C86 ,C72_=_C91 ,C74_=_C78 ,C74_=_C80 ,C74_=_C87 ,\nC74_=_C92 ,C78_=_C80 ,C78_=_C83 ,C80_=_C87 ,C80_=_C92 ,C83_=_C86 ,\nC83_=_C91 ,C85_=_C92 ,C86_=_C91 ,C87_=_C92 ,"];19[shape=box, label="id:19 level: 4\n33: C1 C8 C11 C16 C23 \nC28 C31 C33 C37 C41 C42 \nC45 C46 C47 C48 C49 C50 \nC51 C56 C62 C63 C66 C67 \nC69 C70 C71 C72 C76 C81 \nC82 C83 C86 C91 \n217: C1_=_C8( C1 C8 ) C1_=_C11( C1 C11 ) C1_=_C28( C1 C28 ) C1_=_C41( C1 C41 ) C1_=_C42( C1 C42 ) \nC1_=_C45( C1 C45 ) C1_=_C46( C1 C46 ) C1_=_C47( C1 C47 ) C1_=_C48( C1 C48 ) C1_=_C49( C1 C49 ) C1_=_C50( C1 C50 ) \nC1_=_C51( C1 C51 ) C1_=_C56( C1 C56 ) C8_=_C11( C8 C11 ) C8_=_C23( C8 C23 ) C8_=_C42( C8 C42 ) C8_=_C47( C8 C47 ) \nC8_=_C48( C8 C48 ) C8_=_C51( C8 C51 ) C8_=_C56( C8 C56 ) C8_=_C62( C8 C62 ) C8_=_C63( C8 C63 ) C8_=_C76( C8 C76 ) \nC8_=_C81( C8 C81 ) C8_=_C82( C8 C82 ) C8_=_C86( C8 C86 ) C11_=_C16( C11 C16 ) C11_=_C23( C11 C23 ) C11_=_C28( C11 C28 ) \nC11_=_C41( C11 C41 ) C11_=_C42( C11 C42 ) C11_=_C45( C11 C45 ) C11_=_C46( C11 C46 ) C11_=_C47( C11 C47 ) C11_=_C48( C11 C48 ) \nC11_=_C49( C11 C49 ) C11_=_C50( C11 C50 ) C11_=_C76( C11 C76 ) C11_=_C81( C11 C81 ) C16_=_C23( C16 C23 ) C16_=_C42( C16 C42 ) \nC16_=_C50( C16 C50 ) C16_=_C62( C16 C62 ) C16_=_C69( C16 C69 ) C16_=_C70( C16 C70 ) C16_=_C71( C16 C71 ) C16_=_C72( C16 C72 ) \nC23_=_C42( C23 C42 ) C23_=_C48( C23 C48 ) C23_=_C69( C23 C69 ) C23_=_C70( C23 C70 ) C23_=_C71( C23 C71 ) C23_=_C72( C23 C72 ) \nC23_=_C76( C23 C76 ) C23_=_C81( C23 C81 ) C28_=_C31( C28 C31 ) C28_=_C33( C28 C33 ) C28_=_C37( C28 C37 ) C28_=_C41( C28 C41 ) \nC28_=_C42( C28 C42 ) C28_=_C45( C28 C45 ) C28_=_C46( C28 C46 ) C28_=_C47( C28 C47 ) C28_=_C48( C28 C48 ) C28_=_C49( C28 C49 ) \nC28_=_C50( C28 C50 ) C28_=_C71( C28 C71 ) C31_=_C33( C31 C33 ) C31_=_C37( C31 C37 ) C31_=_C41( C31 C41 ) C31_=_C46( C31 C46 ) \nC31_=_C67( C31 C67 ) C31_=_C82( C31 C82 ) C31_=_C83( C31 C83 ) C31_=_C91( C31 C91 ) C33_=_C37( C33 C37 ) C33_=_C47( C33 C47 ) \nC33_=_C49( C33 C49 ) C33_=_C50( C33 C50 ) C33_=_C66( C33 C66 ) C33_=_C70( C33 C70 ) C37_=_C46( C37 C46 ) C37_=_C67( C37 C67 ) \nC37_=_C70( C37 C70 ) C37_=_C81( C37 C81 ) C37_=_C82( C37 C82 ) C37_=_C83( C37 C83 ) C37_=_C91( C37 C91 )</w:t>
      </w:r>
    </w:p>
    <w:p>
      <w:pPr>
        <w:pStyle w:val="PreformattedText"/>
        <w:bidi w:val="0"/>
        <w:spacing w:before="0" w:after="0"/>
        <w:jc w:val="left"/>
        <w:rPr/>
      </w:pPr>
      <w:r>
        <w:rPr/>
        <w:t xml:space="preserve"> </w:t>
      </w:r>
      <w:r>
        <w:rPr/>
        <w:t>C41_=_C42( C41 C42 ) \nC41_=_C45( C41 C45 ) C41_=_C46( C41 C46 ) C41_=_C47( C41 C47 ) C41_=_C48( C41 C48 ) C41_=_C49( C41 C49 ) C41_=_C50( C41 C50 ) \nC41_=_C71( C41 C71 ) C42_=_C45( C42 C45 ) C42_=_C46( C42 C46 ) C42_=_C47( C42 C47 ) C42_=_C48( C42 C48 ) C42_=_C49( C42 C49 ) \nC42_=_C50( C42 C50 ) C42_=_C51( C42 C51 ) C42_=_C56( C42 C56 ) C42_=_C62( C42 C62 ) C42_=_C63( C42 C63 ) C42_=_C69( C42 C69 ) \nC42_=_C70( C42 C70 ) C42_=_C71( C42 C71 ) C42_=_C72( C42 C72 ) C42_=_C76( C42 C76 ) C42_=_C81( C42 C81 ) C42_=_C82( C42 C82 ) \nC42_=_C86( C42 C86 ) C45_=_C46( C45 C46 ) C45_=_C47( C45 C47 ) C45_=_C48( C45 C48 ) C45_=_C49( C45 C49 ) C45_=_C50( C45 C50 ) \nC45_=_C51( C45 C51 ) C45_=_C69( C45 C69 ) C45_=_C76( C45 C76 ) C46_=_C47( C46 C47 ) C46_=_C48( C46 C48 ) C46_=_C49( C46 C49 ) \nC46_=_C50( C46 C50 ) C46_=_C67( C46 C67 ) C46_=_C82( C46 C82 ) C46_=_C83( C46 C83 ) C46_=_C91( C46 C91 ) C47_=_C48( C47 C48 ) \nC47_=_C49( C47 C49 ) C47_=_C50( C47 C50 ) C47_=_C51( C47 C51 ) C47_=_C56( C47 C56 ) C47_=_C62( C47 C62 ) C47_=_C63( C47 C63 ) \nC47_=_C66( C47 C66 ) C47_=_C70( C47 C70 ) C47_=_C76( C47 C76 ) C47_=_C81( C47 C81 ) C47_=_C82( C47 C82 ) C47_=_C86( C47 C86 ) \nC48_=_C49( C48 C49 ) C48_=_C50( C48 C50 ) C48_=_C76( C48 C76 ) C48_=_C81( C48 C81 ) C49_=_C50( C49 C50 ) C49_=_C66( C49 C66 ) \nC49_=_C70( C49 C70 ) C49_=_C91( C49 C91 ) C50_=_C62( C50 C62 ) C50_=_C66( C50 C66 ) C50_=_C70( C50 C70 ) C51_=_C56( C51 C56 ) \nC51_=_C62( C51 C62 ) C51_=_C63( C51 C63 ) C51_=_C69( C51 C69 ) C51_=_C76( C51 C76 ) C51_=_C81( C51 C81 ) C51_=_C82( C51 C82 ) \nC51_=_C86( C51 C86 ) C56_=_C62( C56 C62 ) C56_=_C63( C56 C63 ) C56_=_C72( C56 C72 ) C56_=_C76( C56 C76 ) C56_=_C81( C56 C81 ) \nC56_=_C82( C56 C82 ) C56_=_C86( C56 C86 ) C62_=_C63( C62 C63 ) C62_=_C66( C62 C66 ) C62_=_C67( C62 C67 ) C62_=_C76( C62 C76 ) \nC62_=_C81( C62 C81 ) C62_=_C82( C62 C82 ) C62_=_C86( C62 C86 ) C63_=_C66( C63 C66 ) C63_=_C67( C63 C67 ) C63_=_C72( C63 C72 ) \nC63_=_C76( C63 C76 ) C63_=_C81( C63 C81 ) C63_=_C82( C63 C82 ) C63_=_C83( C63 C83 ) C63_=_C86( C63 C86 ) C63_=_C91( C63 C91 ) \nC66_=_C67( C66 C67 ) C66_=_C70( C66 C70 ) C66_=_C71( C66 C71 ) C67_=_C69( C67 C69 ) C67_=_C82( C67 C82 ) C67_=_C83( C67 C83 ) \nC67_=_C86( C67 C86 ) C67_=_C91( C67 C91 ) C69_=_C70( C69 C70 ) C69_=_C71( C69 C71 ) C69_=_C72( C69 C72 ) C69_=_C76( C69 C76 ) \nC69_=_C86( C69 C86 ) C70_=_C71( C70 C71 ) C70_=_C72( C70 C72 ) C70_=_C81( C70 C81 ) C70_=_C82( C70 C82 ) C71_=_C72( C71 C72 ) \nC72_=_C83( C72 C83 ) C72_=_C86( C72 C86 ) C72_=_C91( C72 C91 ) C76_=_C81( C76 C81 ) C76_=_C82( C76 C82 ) C76_=_C86( C76 C86 ) \nC81_=_C82( C81 C82 ) C81_=_C86( C81 C86 ) C82_=_C83( C82 C83 ) C82_=_C86( C82 C86 ) C82_=_C91( C82 C91 ) C83_=_C86( C83 C86 ) \nC83_=_C91( C83 C91 ) C86_=_C91( C86 C91 ) "];16-&gt;19[label="31: C1 C8 C11 C16 C23 \nC28 C31 C33 C37 C41 C45 \nC46 C48 C49 C50 C51 C56 \nC62 C63 C66 C67 C69 C70 \nC71 C72 C76 C81 C82 C83 \nC86 C91 \n171: C1_=_C8 ,C1_=_C11 ,C1_=_C28 ,C1_=_C41 ,C1_=_C45 ,\nC1_=_C46 ,C1_=_C48 ,C1_=_C49 ,C1_=_C50 ,C1_=_C51 ,C1_=_C56 ,\nC8_=_C11 ,C8_=_C23 ,C8_=_C48 ,C8_=_C51 ,C8_=_C56 ,C8_=_C62 ,\nC8_=_C63 ,C8_=_C76 ,C8_=_C81 ,C8_=_C82 ,C8_=_C86 ,C11_=_C16 ,\nC11_=_C23 ,C11_=_C28 ,C11_=_C41 ,C11_=_C45 ,C11_=_C46 ,C11_=_C48 ,\nC11_=_C49 ,C11_=_C50 ,C11_=_C76 ,C11_=_C81 ,C16_=_C23 ,C16_=_C50 ,\nC16_=_C62 ,C16_=_C69 ,C16_=_C70 ,C16_=_C71 ,C16_=_C72 ,C23_=_C48 ,\nC23_=_C69 ,C23_=_C70 ,C23_=_C71 ,C23_=_C72 ,C23_=_C76 ,C23_=_C81 ,\nC28_=_C31 ,C28_=_C33 ,C28_=_C37 ,C28_=_C41 ,C28_=_C45 ,C28_=_C46 ,\nC28_=_C48 ,C28_=_C49 ,C28_=_C50 ,C28_=_C71 ,C31_=_C33 ,C31_=_C37 ,\nC31_=_C41 ,C31_=_C46 ,C31_=_C67 ,C31_=_C82 ,C31_=_C83 ,C31_=_C91 ,\nC33_=_C37 ,C33_=_C49 ,C33_=_C50 ,C33_=_C66 ,C33_=_C70 ,C37_=_C46 ,\nC37_=_C67 ,C37_=_C70 ,C37_=_C81 ,C37_=_C82 ,C37_=_C83 ,C37_=_C91 ,\nC41_=_C45 ,C41_=_C46 ,C41_=_C48 ,C41_=_C49 ,C41_=_C50 ,C41_=_C71 ,\nC45_=_C46 ,C45_=_C48 ,C45_=_C49 ,C45_=_C50 ,C45_=_C51 ,C45_=_C69 ,\nC45_=_C76 ,C46_=_C48 ,C46_=_C49 ,C46_=_C50 ,C46_=_C67 ,C46_=_C82 ,\nC46_=_C83 ,C46_=_C91 ,C48_=_C49 ,C48_=_C50 ,C48_=_C76 ,C48_=_C81 ,\nC49_=_C50 ,C49_=_C66 ,C49_=_C70 ,C49_=_C91 ,C50_=_C62 ,C50_=_C66 ,\nC50_=_C70 ,C51_=_C56 ,C51_=_C62 ,C51_=_C63 ,C51_=_C69 ,C51_=_C76 ,\nC51_=_C81 ,C51_=_C82 ,C51_=_C86 ,C56_=_C62 ,C56_=_C63 ,C56_=_C72 ,\nC56_=_C76 ,C56_=_C81 ,C56_=_C82 ,C56_=_C86 ,C62_=_C63 ,C62_=_C66 ,\nC62_=_C67 ,C62_=_C76 ,C62_=_C81 ,C62_=_C82 ,C62_=_C86 ,C63_=_C66 ,\nC63_=_C67 ,C63_=_C72 ,C63_=_C76 ,C63_=_C81 ,C63_=_C82 ,C63_=_C83 ,\nC63_=_C86 ,C63_=_C91 ,C66_=_C67 ,C66_=_C70 ,C66_=_C71 ,C67_=_C69 ,\nC67_=_C82 ,C67_=_C83 ,C67_=_C86 ,C67_=_C91 ,C69_=_C70 ,C69_=_C71 ,\nC69_=_C72 ,C69_=_C76 ,C69_=_C86 ,C70_=_C71 ,C70_=_C72 ,C70_=_C81 ,\nC70_=_C82 ,C71_=_C72 ,C72_=_C83 ,C72_=_C86 ,C72_=_C91 ,C76_=_C81 ,\nC76_=_C82 ,C76_=_C86 ,C81_=_C82 ,C81_=_C86 ,C82_=_C83 ,C82_=_C86 ,\nC82_=_C91 ,C83_=_C86 ,C83_=_C91 ,C86_=_C91 ,"];20[shape=box, label="id:20 level: 4\n30: C4 C6 C9 C20 C28 \nC29 C30 C31 C32 C33 C35 \nC36 C37 C38 C39 C40 C46 \nC52 C53 C55 C61 C66 C68 \nC71 C73 C75 C78 C83 C85 \nC92 \n201: C4_=_C6( C4 C6 ) C4_=_C9( C4 C9 ) C4_=_C28( C4 C28 ) C4_=_C32( C4 C32 ) C4_=_C33( C4 C33 ) \nC4_=_C35( C4 C35 ) C4_=_C71( C4 C71 ) C4_=_C73( C4 C73 ) C4_=_C75( C4 C75 ) C6_=_C9( C6 C9 ) C6_=_C28( C6 C28 ) \nC6_=_C32( C6 C32 ) C6_=_C46( C6 C46 ) C6_=_C52( C6 C52 ) C6_=_C53( C6 C53 ) C6_=_C71( C6 C71 ) C6_=_C73( C6 C73 ) \nC6_=_C75( C6 C75 ) C6_=_C78( C6 C78 ) C6_=_C83( C6 C83 ) C9_=_C20( C9 C20 ) C9_=_C29( C9 C29 ) C9_=_C39( C9 C39 ) \nC9_=_C40( C9 C40 ) C9_=_C55( C9 C55 ) C9_=_C61( C9 C61 ) C9_=_C66( C9 C66 ) C9_=_C68( C9 C68 ) C9_=_C71( C9 C71 ) \nC9_=_C73( C9 C73 ) C9_=_C85( C9 C85 ) C9_=_C92( C9 C92 ) C20_=_C29( C20 C29 ) C20_=_C30( C20 C30 ) C20_=_C52( C20 C52 ) \nC20_=_C53( C20 C53 ) C20_=_C55( C20 C55 ) C20_=_C61( C20 C61 ) C20_=_C66( C20 C66 ) C20_=_C68( C20 C68 ) C20_=_C71( C20 C71 ) \nC20_=_C73( C20 C73 ) C20_=_C85( C20 C85 ) C20_=_C92( C20 C92 ) C28_=_C29( C28 C29 ) C28_=_C30( C28 C30 ) C28_=_C31( C28 C31 ) \nC28_=_C32( C28 C32 ) C28_=_C33( C28 C33 ) C28_=_C35( C28 C35 ) C28_=_C36( C28 C36 ) C28_=_C37( C28 C37 ) C28_=_C38( C28 C38 ) \nC28_=_C39( C28 C39 ) C28_=_C40( C28 C40 ) C28_=_C46( C28 C46 ) C28_=_C71( C28 C71 ) C28_=_C75( C28 C75 ) C29_=_C30( C29 C30 ) \nC29_=_C31( C29 C31 ) C29_=_C32( C29 C32 ) C29_=_C33( C29 C33 ) C29_=_C35( C29 C35 ) C29_=_C36( C29 C36 ) C29_=_C37( C29 C37 ) \nC29_=_C38( C29 C38 ) C29_=_C39( C29 C39 ) C29_=_C40( C29 C40 ) C29_=_C52( C29 C52 ) C29_=_C53( C29 C53 ) C29_=_C55( C29 C55 ) \nC29_=_C61( C29 C61 ) C29_=_C66( C29 C66 ) C29_=_C68( C29 C68 ) C29_=_C71( C29 C71 ) C29_=_C73( C29 C73 ) C29_=_C85( C29 C85 ) \nC29_=_C92( C29 C92 ) C30_=_C31( C30 C31 ) C30_=_C32( C30 C32 ) C30_=_C33( C30 C33 ) C30_=_C35( C30 C35 ) C30_=_C36( C30 C36 ) \nC30_=_C37( C30 C37 ) C30_=_C38( C30 C38 ) C30_=_C39( C30 C39 ) C30_=_C40( C30 C40 ) C30_=_C52( C30 C52 ) C30_=_C53( C30 C53 ) \nC30_=_C55( C30 C55 ) C30_=_C83( C30 C83 ) C31_=_C32( C31 C32 ) C31_=_C33( C31 C33 ) C31_=_C35( C31 C35 ) C31_=_C36( C31 C36 ) \nC31_=_C37( C31 C37 ) C31_=_C38( C31 C38 ) C31_=_C39( C31 C39 ) C31_=_C40( C31 C40 ) C31_=_C46( C31 C46 ) C31_=_C83( C31 C83 ) \nC32_=_C33( C32 C33 ) C32_=_C35( C32 C35 ) C32_=_C36( C32 C36 ) C32_=_C37( C32 C37 ) C32_=_C38( C32 C38 ) C32_=_C39( C32 C39 ) \nC32_=_C40( C32 C40 ) C32_=_C61( C32 C61 ) C32_=_C66( C32 C66 ) C32_=_C68( C32 C68 ) C32_=_C71( C32 C71 ) C32_=_C75( C32 C75 ) \nC33_=_C35( C33 C35 ) C33_=_C36( C33 C36 ) C33_=_C37( C33 C37 ) C33_=_C38( C33 C38 ) C33_=_C39( C33 C39 ) C33_=_C40( C33 C40 ) \nC33_=_C66( C33 C66 ) C33_=_C73( C33 C73 ) C35_=_C36( C35 C36 ) C35_=_C37( C35 C37 ) C35_=_C38( C35 C38 ) C35_=_C39( C35 C39 ) \nC35_=_C40( C35 C40 ) C35_=_C73( C35 C73 ) C35_=_C83( C35 C83 ) C36_=_C37( C36 C37 ) C36_=_C38( C36 C38 ) C36_=_C39( C36 C39 ) \nC36_=_C40( C36 C40 ) C36_=_C78( C36 C78 ) C37_=_C38( C37 C38 ) C37_=_C39( C37 C39 ) C37_=_C40( C37 C40 ) C37_=_C46( C37 C46 ) \nC37_=_C78( C37 C78 ) C37_=_C83( C37 C83 ) C38_=_C39( C38 C39 ) C38_=_C40( C38 C40 ) C38_=_C55( C38 C55 ) C38_=_C68( C38 C68 ) \nC38_=_C85( C38 C85 ) C39_=_C40( C39 C40 ) C39_=_C52( C39 C52 ) C39_=_C78( C39 C78 ) C46_=_C52( C46 C52 ) C46_=_C53( C46 C53 ) \nC46_=_C73( C46 C73 ) C46_=_C75( C46 C75 ) C46_=_C78( C46 C78 ) C46_=_C83( C46 C83 ) C52_=_C53( C52 C53 ) C52_=_C55( C52 C55 ) \nC52_=_C73( C52 C73 ) C52_=_C75( C52 C75 ) C52_=_C78( C52 C78 ) C52_=_C83( C52 C83 ) C53_=_C55( C53 C55 ) C53_=_C73( C53 C73 ) \nC53_=_C75( C53 C75 ) C53_=_C78( C53 C78 ) C53_=_C83( C53 C83 ) C53_=_C92( C53 C92 ) C55_=_C61( C55 C61 ) C55_=_C66( C55 C66 ) \nC55_=_C68( C55 C68 ) C55_=_C71( C55 C71 ) C55_=_C73( C55 C73 ) C55_=_C85( C55 C85 ) C55_=_C92( C55 C92 ) C61_=_C66( C61 C66 ) \nC61_=_C68( C61 C68 ) C61_=_C71( C61 C71 ) C61_=_C73( C61 C73 ) C61_=_C75( C61 C75 ) C61_=_C85( C61 C85 ) C61_=_C92( C61 C92 ) \nC66_=_C68( C66 C68 ) C66_=_C71( C66 C71 ) C66_=_C73( C66 C73 ) C66_=_C85( C66 C85 ) C66_=_C92( C66 C92 ) C68_=_C71( C68 C71 ) \nC68_=_C73( C68 C73 ) C68_=_C85( C68 C85 ) C68_=_C92( C68 C92 ) C71_=_C73( C71 C73 ) C71_=_C75( C71 C75 ) C71_=_C85( C71 C85 ) \nC71_=_C92( C71 C92 ) C73_=_C75( C73 C75 ) C73_=_C78( C73 C78 ) C73_=_C83( C73 C83 ) C73_=_C85( C73 C85 ) C73_=_C92( C73 C92 ) \nC75_=_C78( C75 C78 ) C75_=_C83( C75 C83 ) C78_=_C83( C78 C83 ) C85_=_C92( C85 C92 ) "];17-&gt;20[label="29: C4 C6 C9 C20 C28 \nC29 C30 C31 C32 C33 C35 \nC36 C37 C38 C39 C40 C46 \nC52 C53 C55 C61 C66 C68 \nC71 C75 C78 C83 C85 C92 \n181: C4_=_C6 ,C4_=_C9 ,C4_=_C28 ,C4_=_C32 ,C4_=_C33 ,\nC4_=_C35 ,C4_=_C71 ,C4_=_C75 ,C6_=_C9 ,C6_=_C28 ,C6_=_C32 ,\nC6_=_C46 ,C6_=_C52 ,C6_=_C53 ,C6_=_C71 ,C6_=_C75 ,C6_=_C78 ,\nC6_=_C83 ,C9_=_C20 ,C9_=_C29 ,C9_=_C39 ,C9_=_C40 ,C9_=_C55 ,\nC9_=_C61 ,C9_=_C66 ,C9_=_C68 ,C9_=_C71 ,C9_=_C85 ,C9_=_C92 ,\nC20_=_C29 ,C20_=_C30 ,C20_=_C52 ,C20_=_C53 ,C20_=_C55 ,C20_=_C61 ,\nC20_=_C66 ,C20_=_C68 ,C20_=_C71 ,C20_=_C85 ,C20_=_C92 ,C28_=_C29 ,\nC28_=_C30 ,C28_=_C31 ,C28_=_C32 ,C28_=_C33 ,C28_=_C35 ,C28_=_C36 ,\nC28_=_C37 ,C28_=_C38 ,C28_=_C39</w:t>
      </w:r>
    </w:p>
    <w:p>
      <w:pPr>
        <w:pStyle w:val="PreformattedText"/>
        <w:bidi w:val="0"/>
        <w:spacing w:before="0" w:after="0"/>
        <w:jc w:val="left"/>
        <w:rPr/>
      </w:pPr>
      <w:r>
        <w:rPr/>
        <w:t xml:space="preserve"> </w:t>
      </w:r>
      <w:r>
        <w:rPr/>
        <w:t>,C28_=_C40 ,C28_=_C46 ,C28_=_C71 ,\nC28_=_C75 ,C29_=_C30 ,C29_=_C31 ,C29_=_C32 ,C29_=_C33 ,C29_=_C35 ,\nC29_=_C36 ,C29_=_C37 ,C29_=_C38 ,C29_=_C39 ,C29_=_C40 ,C29_=_C52 ,\nC29_=_C53 ,C29_=_C55 ,C29_=_C61 ,C29_=_C66 ,C29_=_C68 ,C29_=_C71 ,\nC29_=_C85 ,C29_=_C92 ,C30_=_C31 ,C30_=_C32 ,C30_=_C33 ,C30_=_C35 ,\nC30_=_C36 ,C30_=_C37 ,C30_=_C38 ,C30_=_C39 ,C30_=_C40 ,C30_=_C52 ,\nC30_=_C53 ,C30_=_C55 ,C30_=_C83 ,C31_=_C32 ,C31_=_C33 ,C31_=_C35 ,\nC31_=_C36 ,C31_=_C37 ,C31_=_C38 ,C31_=_C39 ,C31_=_C40 ,C31_=_C46 ,\nC31_=_C83 ,C32_=_C33 ,C32_=_C35 ,C32_=_C36 ,C32_=_C37 ,C32_=_C38 ,\nC32_=_C39 ,C32_=_C40 ,C32_=_C61 ,C32_=_C66 ,C32_=_C68 ,C32_=_C71 ,\nC32_=_C75 ,C33_=_C35 ,C33_=_C36 ,C33_=_C37 ,C33_=_C38 ,C33_=_C39 ,\nC33_=_C40 ,C33_=_C66 ,C35_=_C36 ,C35_=_C37 ,C35_=_C38 ,C35_=_C39 ,\nC35_=_C40 ,C35_=_C83 ,C36_=_C37 ,C36_=_C38 ,C36_=_C39 ,C36_=_C40 ,\nC36_=_C78 ,C37_=_C38 ,C37_=_C39 ,C37_=_C40 ,C37_=_C46 ,C37_=_C78 ,\nC37_=_C83 ,C38_=_C39 ,C38_=_C40 ,C38_=_C55 ,C38_=_C68 ,C38_=_C85 ,\nC39_=_C40 ,C39_=_C52 ,C39_=_C78 ,C46_=_C52 ,C46_=_C53 ,C46_=_C75 ,\nC46_=_C78 ,C46_=_C83 ,C52_=_C53 ,C52_=_C55 ,C52_=_C75 ,C52_=_C78 ,\nC52_=_C83 ,C53_=_C55 ,C53_=_C75 ,C53_=_C78 ,C53_=_C83 ,C53_=_C92 ,\nC55_=_C61 ,C55_=_C66 ,C55_=_C68 ,C55_=_C71 ,C55_=_C85 ,C55_=_C92 ,\nC61_=_C66 ,C61_=_C68 ,C61_=_C71 ,C61_=_C75 ,C61_=_C85 ,C61_=_C92 ,\nC66_=_C68 ,C66_=_C71 ,C66_=_C85 ,C66_=_C92 ,C68_=_C71 ,C68_=_C85 ,\nC68_=_C92 ,C71_=_C75 ,C71_=_C85 ,C71_=_C92 ,C75_=_C78 ,C75_=_C83 ,\nC78_=_C83 ,C85_=_C92 ,"];21[shape=box, label="id:21 level: 4\n37: C7 C10 C11 C12 C13 \nC14 C15 C16 C18 C24 C27 \nC36 C38 C39 C48 C49 C50 \nC52 C53 C54 C55 C58 C60 \nC62 C64 C65 C74 C78 C80 \nC84 C85 C87 C88 C89 C90 \nC91 C92 \n256: C7_=_C10( C7 C10 ) C7_=_C11( C7 C11 ) C7_=_C18( C7 C18 ) C7_=_C24( C7 C24 ) C7_=_C38( C7 C38 ) \nC7_=_C48( C7 C48 ) C7_=_C55( C7 C55 ) C7_=_C58( C7 C58 ) C7_=_C64( C7 C64 ) C7_=_C84( C7 C84 ) C7_=_C85( C7 C85 ) \nC7_=_C87( C7 C87 ) C10_=_C11( C10 C11 ) C10_=_C12( C10 C12 ) C10_=_C13( C10 C13 ) C10_=_C14( C10 C14 ) C10_=_C15( C10 C15 ) \nC10_=_C16( C10 C16 ) C10_=_C18( C10 C18 ) C10_=_C24( C10 C24 ) C10_=_C27( C10 C27 ) C10_=_C38( C10 C38 ) C10_=_C55( C10 C55 ) \nC10_=_C84( C10 C84 ) C10_=_C85( C10 C85 ) C11_=_C12( C11 C12 ) C11_=_C13( C11 C13 ) C11_=_C14( C11 C14 ) C11_=_C15( C11 C15 ) \nC11_=_C16( C11 C16 ) C11_=_C18( C11 C18 ) C11_=_C48( C11 C48 ) C11_=_C49( C11 C49 ) C11_=_C50( C11 C50 ) C11_=_C58( C11 C58 ) \nC11_=_C64( C11 C64 ) C11_=_C87( C11 C87 ) C12_=_C13( C12 C13 ) C12_=_C14( C12 C14 ) C12_=_C15( C12 C15 ) C12_=_C16( C12 C16 ) \nC12_=_C18( C12 C18 ) C12_=_C39( C12 C39 ) C12_=_C52( C12 C52 ) C12_=_C53( C12 C53 ) C12_=_C54( C12 C54 ) C12_=_C55( C12 C55 ) \nC12_=_C58( C12 C58 ) C12_=_C87( C12 C87 ) C13_=_C14( C13 C14 ) C13_=_C15( C13 C15 ) C13_=_C16( C13 C16 ) C13_=_C18( C13 C18 ) \nC13_=_C54( C13 C54 ) C13_=_C80( C13 C80 ) C14_=_C15( C14 C15 ) C14_=_C16( C14 C16 ) C14_=_C18( C14 C18 ) C15_=_C16( C15 C16 ) \nC15_=_C18( C15 C18 ) C15_=_C24( C15 C24 ) C15_=_C60( C15 C60 ) C15_=_C62( C15 C62 ) C15_=_C64( C15 C64 ) C15_=_C65( C15 C65 ) \nC15_=_C74( C15 C74 ) C16_=_C18( C16 C18 ) C16_=_C27( C16 C27 ) C16_=_C50( C16 C50 ) C16_=_C53( C16 C53 ) C16_=_C58( C16 C58 ) \nC16_=_C62( C16 C62 ) C16_=_C74( C16 C74 ) C16_=_C80( C16 C80 ) C16_=_C87( C16 C87 ) C16_=_C88( C16 C88 ) C16_=_C89( C16 C89 ) \nC16_=_C90( C16 C90 ) C16_=_C92( C16 C92 ) C18_=_C39( C18 C39 ) C18_=_C48( C18 C48 ) C18_=_C58( C18 C58 ) C18_=_C64( C18 C64 ) \nC18_=_C87( C18 C87 ) C24_=_C27( C24 C27 ) C24_=_C38( C24 C38 ) C24_=_C55( C24 C55 ) C24_=_C60( C24 C60 ) C24_=_C74( C24 C74 ) \nC24_=_C84( C24 C84 ) C24_=_C85( C24 C85 ) C27_=_C50( C27 C50 ) C27_=_C53( C27 C53 ) C27_=_C58( C27 C58 ) C27_=_C62( C27 C62 ) \nC27_=_C65( C27 C65 ) C27_=_C74( C27 C74 ) C27_=_C80( C27 C80 ) C27_=_C87( C27 C87 ) C27_=_C88( C27 C88 ) C27_=_C89( C27 C89 ) \nC27_=_C90( C27 C90 ) C27_=_C91( C27 C91 ) C27_=_C92( C27 C92 ) C36_=_C38( C36 C38 ) C36_=_C39( C36 C39 ) C36_=_C49( C36 C49 ) \nC36_=_C54( C36 C54 ) C36_=_C65( C36 C65 ) C36_=_C74( C36 C74 ) C36_=_C78( C36 C78 ) C36_=_C80( C36 C80 ) C36_=_C84( C36 C84 ) \nC36_=_C88( C36 C88 ) C36_=_C90( C36 C90 ) C36_=_C91( C36 C91 ) C38_=_C39( C38 C39 ) C38_=_C55( C38 C55 ) C38_=_C84( C38 C84 ) \nC38_=_C85( C38 C85 ) C38_=_C90( C38 C90 ) C39_=_C48( C39 C48 ) C39_=_C52( C39 C52 ) C39_=_C60( C39 C60 ) C39_=_C64( C39 C64 ) \nC39_=_C78( C39 C78 ) C39_=_C87( C39 C87 ) C39_=_C88( C39 C88 ) C39_=_C89( C39 C89 ) C48_=_C49( C48 C49 ) C48_=_C50( C48 C50 ) \nC48_=_C52( C48 C52 ) C48_=_C58( C48 C58 ) C48_=_C60( C48 C60 ) C48_=_C64( C48 C64 ) C48_=_C78( C48 C78 ) C48_=_C87( C48 C87 ) \nC48_=_C88( C48 C88 ) C48_=_C89( C48 C89 ) C49_=_C50( C49 C50 ) C49_=_C54( C49 C54 ) C49_=_C65( C49 C65 ) C49_=_C84( C49 C84 ) \nC49_=_C88( C49 C88 ) C49_=_C90( C49 C90 ) C49_=_C91( C49 C91 ) C50_=_C53( C50 C53 ) C50_=_C58( C50 C58 ) C50_=_C62( C50 C62 ) \nC50_=_C74( C50 C74 ) C50_=_C80( C50 C80 ) C50_=_C87( C50 C87 ) C50_=_C88( C50 C88 ) C50_=_C89( C50 C89 ) C50_=_C90( C50 C90 ) \nC50_=_C92( C50 C92 ) C52_=_C53( C52 C53 ) C52_=_C54( C52 C54 ) C52_=_C55( C52 C55 ) C52_=_C58( C52 C58 ) C52_=_C60( C52 C60 ) \nC52_=_C64( C52 C64 ) C52_=_C78( C52 C78 ) C52_=_C88( C52 C88 ) C52_=_C89( C52 C89 ) C53_=_C54( C53 C54 ) C53_=_C55( C53 C55 ) \nC53_=_C58( C53 C58 ) C53_=_C62( C53 C62 ) C53_=_C74( C53 C74 ) C53_=_C78( C53 C78 ) C53_=_C80( C53 C80 ) C53_=_C87( C53 C87 ) \nC53_=_C88( C53 C88 ) C53_=_C89( C53 C89 ) C53_=_C90( C53 C90 ) C53_=_C92( C53 C92 ) C54_=_C55( C54 C55 ) C54_=_C58( C54 C58 ) \nC54_=_C65( C54 C65 ) C54_=_C80( C54 C80 ) C54_=_C84( C54 C84 ) C54_=_C88( C54 C88 ) C54_=_C90( C54 C90 ) C54_=_C91( C54 C91 ) \nC55_=_C58( C55 C58 ) C55_=_C84( C55 C84 ) C55_=_C85( C55 C85 ) C55_=_C92( C55 C92 ) C58_=_C62( C58 C62 ) C58_=_C64( C58 C64 ) \nC58_=_C74( C58 C74 ) C58_=_C80( C58 C80 ) C58_=_C87( C58 C87 ) C58_=_C88( C58 C88 ) C58_=_C89( C58 C89 ) C58_=_C90( C58 C90 ) \nC58_=_C92( C58 C92 ) C60_=_C62( C60 C62 ) C60_=_C64( C60 C64 ) C60_=_C65( C60 C65 ) C60_=_C74( C60 C74 ) C60_=_C78( C60 C78 ) \nC60_=_C88( C60 C88 ) C60_=_C89( C60 C89 ) C62_=_C64( C62 C64 ) C62_=_C65( C62 C65 ) C62_=_C74( C62 C74 ) C62_=_C80( C62 C80 ) \nC62_=_C87( C62 C87 ) C62_=_C88( C62 C88 ) C62_=_C89( C62 C89 ) C62_=_C90( C62 C90 ) C62_=_C92( C62 C92 ) C64_=_C65( C64 C65 ) \nC64_=_C78( C64 C78 ) C64_=_C87( C64 C87 ) C64_=_C88( C64 C88 ) C64_=_C89( C64 C89 ) C65_=_C84( C65 C84 ) C65_=_C88( C65 C88 ) \nC65_=_C90( C65 C90 ) C65_=_C91( C65 C91 ) C74_=_C78( C74 C78 ) C74_=_C80( C74 C80 ) C74_=_C87( C74 C87 ) C74_=_C88( C74 C88 ) \nC74_=_C89( C74 C89 ) C74_=_C90( C74 C90 ) C74_=_C92( C74 C92 ) C78_=_C80( C78 C80 ) C78_=_C88( C78 C88 ) C78_=_C89( C78 C89 ) \nC80_=_C87( C80 C87 ) C80_=_C88( C80 C88 ) C80_=_C89( C80 C89 ) C80_=_C90( C80 C90 ) C80_=_C92( C80 C92 ) C84_=_C85( C84 C85 ) \nC84_=_C88( C84 C88 ) C84_=_C90( C84 C90 ) C84_=_C91( C84 C91 ) C85_=_C90( C85 C90 ) C85_=_C92( C85 C92 ) C87_=_C88( C87 C88 ) \nC87_=_C89( C87 C89 ) C87_=_C90( C87 C90 ) C87_=_C92( C87 C92 ) C88_=_C89( C88 C89 ) C88_=_C90( C88 C90 ) C88_=_C91( C88 C91 ) \nC88_=_C92( C88 C92 ) C89_=_C90( C89 C90 ) C89_=_C92( C89 C92 ) C90_=_C91( C90 C91 ) C90_=_C92( C90 C92 ) "];18-&gt;21[label="36: C7 C10 C11 C12 C13 \nC14 C15 C16 C18 C24 C27 \nC36 C38 C39 C48 C49 C50 \nC52 C53 C54 C55 C58 C60 \nC62 C64 C65 C74 C78 C80 \nC84 C85 C87 C89 C90 C91 \nC92 \n232: C7_=_C10 ,C7_=_C11 ,C7_=_C18 ,C7_=_C24 ,C7_=_C38 ,\nC7_=_C48 ,C7_=_C55 ,C7_=_C58 ,C7_=_C64 ,C7_=_C84 ,C7_=_C85 ,\nC7_=_C87 ,C10_=_C11 ,C10_=_C12 ,C10_=_C13 ,C10_=_C14 ,C10_=_C15 ,\nC10_=_C16 ,C10_=_C18 ,C10_=_C24 ,C10_=_C27 ,C10_=_C38 ,C10_=_C55 ,\nC10_=_C84 ,C10_=_C85 ,C11_=_C12 ,C11_=_C13 ,C11_=_C14 ,C11_=_C15 ,\nC11_=_C16 ,C11_=_C18 ,C11_=_C48 ,C11_=_C49 ,C11_=_C50 ,C11_=_C58 ,\nC11_=_C64 ,C11_=_C87 ,C12_=_C13 ,C12_=_C14 ,C12_=_C15 ,C12_=_C16 ,\nC12_=_C18 ,C12_=_C39 ,C12_=_C52 ,C12_=_C53 ,C12_=_C54 ,C12_=_C55 ,\nC12_=_C58 ,C12_=_C87 ,C13_=_C14 ,C13_=_C15 ,C13_=_C16 ,C13_=_C18 ,\nC13_=_C54 ,C13_=_C80 ,C14_=_C15 ,C14_=_C16 ,C14_=_C18 ,C15_=_C16 ,\nC15_=_C18 ,C15_=_C24 ,C15_=_C60 ,C15_=_C62 ,C15_=_C64 ,C15_=_C65 ,\nC15_=_C74 ,C16_=_C18 ,C16_=_C27 ,C16_=_C50 ,C16_=_C53 ,C16_=_C58 ,\nC16_=_C62 ,C16_=_C74 ,C16_=_C80 ,C16_=_C87 ,C16_=_C89 ,C16_=_C90 ,\nC16_=_C92 ,C18_=_C39 ,C18_=_C48 ,C18_=_C58 ,C18_=_C64 ,C18_=_C87 ,\nC24_=_C27 ,C24_=_C38 ,C24_=_C55 ,C24_=_C60 ,C24_=_C74 ,C24_=_C84 ,\nC24_=_C85 ,C27_=_C50 ,C27_=_C53 ,C27_=_C58 ,C27_=_C62 ,C27_=_C65 ,\nC27_=_C74 ,C27_=_C80 ,C27_=_C87 ,C27_=_C89 ,C27_=_C90 ,C27_=_C91 ,\nC27_=_C92 ,C36_=_C38 ,C36_=_C39 ,C36_=_C49 ,C36_=_C54 ,C36_=_C65 ,\nC36_=_C74 ,C36_=_C78 ,C36_=_C80 ,C36_=_C84 ,C36_=_C90 ,C36_=_C91 ,\nC38_=_C39 ,C38_=_C55 ,C38_=_C84 ,C38_=_C85 ,C38_=_C90 ,C39_=_C48 ,\nC39_=_C52 ,C39_=_C60 ,C39_=_C64 ,C39_=_C78 ,C39_=_C87 ,C39_=_C89 ,\nC48_=_C49 ,C48_=_C50 ,C48_=_C52 ,C48_=_C58 ,C48_=_C60 ,C48_=_C64 ,\nC48_=_C78 ,C48_=_C87 ,C48_=_C89 ,C49_=_C50 ,C49_=_C54 ,C49_=_C65 ,\nC49_=_C84 ,C49_=_C90 ,C49_=_C91 ,C50_=_C53 ,C50_=_C58 ,C50_=_C62 ,\nC50_=_C74 ,C50_=_C80 ,C50_=_C87 ,C50_=_C89 ,C50_=_C90 ,C50_=_C92 ,\nC52_=_C53 ,C52_=_C54 ,C52_=_C55 ,C52_=_C58 ,C52_=_C60 ,C52_=_C64 ,\nC52_=_C78 ,C52_=_C89 ,C53_=_C54 ,C53_=_C55 ,C53_=_C58 ,C53_=_C62 ,\nC53_=_C74 ,C53_=_C78 ,C53_=_C80 ,C53_=_C87 ,C53_=_C89 ,C53_=_C90 ,\nC53_=_C92 ,C54_=_C55 ,C54_=_C58 ,C54_=_C65 ,C54_=_C80 ,C54_=_C84 ,\nC54_=_C90 ,C54_=_C91 ,C55_=_C58 ,C55_=_C84 ,C55_=_C85 ,C55_=_C92 ,\nC58_=_C62 ,C58_=_C64 ,C58_=_C74 ,C58_=_C80 ,C58_=_C87 ,C58_=_C89 ,\nC58_=_C90 ,C58_=_C92 ,C60_=_C62 ,C60_=_C64 ,C60_=_C65 ,C60_=_C74 ,\nC60_=_C78 ,C60_=_C89 ,C62_=_C64 ,C62_=_C65 ,C62_=_C74 ,C62_=_C80 ,\nC62_=_C87 ,C62_=_C89 ,C62_=_C90 ,C62_=_C92 ,C64_=_C65 ,C64_=_C78 ,\nC64_=_C87 ,C64_=_C89 ,C65_=_C84 ,C65_=_C90 ,C65_=_C91 ,C74_=_C78 ,\nC74_=_C80 ,C74_=_C87 ,C74_=_C89 ,C74_=_C90 ,C74_=_C92 ,C78_=_C80 ,\nC78_=_C89 ,C80_=_C87 ,C80_=_C89 ,C80_=_C90 ,C80_=_C92 ,C84_=_C85 ,\nC84_=_C90 ,C84_=_C91 ,C85_=_C90 ,C85_=_C92 ,C87_=_C89 ,C87_=_C90 ,\nC87_=_C92 ,C89_=_C90 ,C89_=_C92</w:t>
      </w:r>
    </w:p>
    <w:p>
      <w:pPr>
        <w:pStyle w:val="PreformattedText"/>
        <w:bidi w:val="0"/>
        <w:spacing w:before="0" w:after="0"/>
        <w:jc w:val="left"/>
        <w:rPr/>
      </w:pPr>
      <w:r>
        <w:rPr/>
        <w:t xml:space="preserve"> </w:t>
      </w:r>
      <w:r>
        <w:rPr/>
        <w:t>,C90_=_C91 ,C90_=_C92 ,"];22[shape=box, label="id:22 level: 4\n37: C0 C1 C2 C3 C4 \nC5 C6 C7 C8 C9 C10 \nC13 C14 C20 C23 C24 C25 \nC27 C30 C31 C35 C38 C41 \nC45 C56 C63 C65 C68 C72 \nC83 C84 C85 C86 C89 C90 \nC91 C92 \n220: C0_=_C1( C0 C1 ) C0_=_C2( C0 C2 ) C0_=_C3( C0 C3 ) C0_=_C4( C0 C4 ) C0_=_C5( C0 C5 ) \nC0_=_C6( C0 C6 ) C0_=_C7( C0 C7 ) C0_=_C8( C0 C8 ) C0_=_C9( C0 C9 ) C0_=_C10( C0 C10 ) C0_=_C14( C0 C14 ) \nC0_=_C20( C0 C20 ) C0_=_C23( C0 C23 ) C0_=_C24( C0 C24 ) C0_=_C25( C0 C25 ) C0_=_C27( C0 C27 ) C0_=_C86( C0 C86 ) \nC1_=_C2( C1 C2 ) C1_=_C3( C1 C3 ) C1_=_C4( C1 C4 ) C1_=_C5( C1 C5 ) C1_=_C6( C1 C6 ) C1_=_C7( C1 C7 ) \nC1_=_C8( C1 C8 ) C1_=_C9( C1 C9 ) C1_=_C20( C1 C20 ) C1_=_C30( C1 C30 ) C1_=_C41( C1 C41 ) C1_=_C45( C1 C45 ) \nC1_=_C56( C1 C56 ) C2_=_C3( C2 C3 ) C2_=_C4( C2 C4 ) C2_=_C5( C2 C5 ) C2_=_C6( C2 C6 ) C2_=_C7( C2 C7 ) \nC2_=_C8( C2 C8 ) C2_=_C9( C2 C9 ) C2_=_C13( C2 C13 ) C2_=_C14( C2 C14 ) C2_=_C31( C2 C31 ) C2_=_C38( C2 C38 ) \nC2_=_C41( C2 C41 ) C2_=_C56( C2 C56 ) C2_=_C68( C2 C68 ) C2_=_C72( C2 C72 ) C2_=_C84( C2 C84 ) C2_=_C85( C2 C85 ) \nC2_=_C90( C2 C90 ) C3_=_C4( C3 C4 ) C3_=_C5( C3 C5 ) C3_=_C6( C3 C6 ) C3_=_C7( C3 C7 ) C3_=_C8( C3 C8 ) \nC3_=_C9( C3 C9 ) C3_=_C13( C3 C13 ) C3_=_C41( C3 C41 ) C3_=_C63( C3 C63 ) C3_=_C65( C3 C65 ) C3_=_C68( C3 C68 ) \nC4_=_C5( C4 C5 ) C4_=_C6( C4 C6 ) C4_=_C7( C4 C7 ) C4_=_C8( C4 C8 ) C4_=_C9( C4 C9 ) C4_=_C13( C4 C13 ) \nC4_=_C35( C4 C35 ) C4_=_C41( C4 C41 ) C5_=_C6( C5 C6 ) C5_=_C7( C5 C7 ) C5_=_C8( C5 C8 ) C5_=_C9( C5 C9 ) \nC5_=_C14( C5 C14 ) C5_=_C25( C5 C25 ) C5_=_C86( C5 C86 ) C6_=_C7( C6 C7 ) C6_=_C8( C6 C8 ) C6_=_C9( C6 C9 ) \nC6_=_C13( C6 C13 ) C6_=_C41( C6 C41 ) C6_=_C83( C6 C83 ) C7_=_C8( C7 C8 ) C7_=_C9( C7 C9 ) C7_=_C10( C7 C10 ) \nC7_=_C23( C7 C23 ) C7_=_C24( C7 C24 ) C7_=_C38( C7 C38 ) C7_=_C84( C7 C84 ) C7_=_C85( C7 C85 ) C8_=_C9( C8 C9 ) \nC8_=_C23( C8 C23 ) C8_=_C56( C8 C56 ) C8_=_C63( C8 C63 ) C8_=_C86( C8 C86 ) C9_=_C20( C9 C20 ) C9_=_C68( C9 C68 ) \nC9_=_C85( C9 C85 ) C9_=_C92( C9 C92 ) C10_=_C13( C10 C13 ) C10_=_C14( C10 C14 ) C10_=_C20( C10 C20 ) C10_=_C23( C10 C23 ) \nC10_=_C24( C10 C24 ) C10_=_C25( C10 C25 ) C10_=_C27( C10 C27 ) C10_=_C38( C10 C38 ) C10_=_C84( C10 C84 ) C10_=_C85( C10 C85 ) \nC13_=_C14( C13 C14 ) C13_=_C31( C13 C31 ) C13_=_C41( C13 C41 ) C14_=_C25( C14 C25 ) C14_=_C31( C14 C31 ) C14_=_C41( C14 C41 ) \nC14_=_C86( C14 C86 ) C20_=_C23( C20 C23 ) C20_=_C24( C20 C24 ) C20_=_C25( C20 C25 ) C20_=_C27( C20 C27 ) C20_=_C30( C20 C30 ) \nC20_=_C56( C20 C56 ) C20_=_C68( C20 C68 ) C20_=_C85( C20 C85 ) C20_=_C92( C20 C92 ) C23_=_C24( C23 C24 ) C23_=_C25( C23 C25 ) \nC23_=_C27( C23 C27 ) C23_=_C72( C23 C72 ) C24_=_C25( C24 C25 ) C24_=_C27( C24 C27 ) C24_=_C38( C24 C38 ) C24_=_C45( C24 C45 ) \nC24_=_C84( C24 C84 ) C24_=_C85( C24 C85 ) C25_=_C27( C25 C27 ) C25_=_C86( C25 C86 ) C27_=_C30( C27 C30 ) C27_=_C35( C27 C35 ) \nC27_=_C63( C27 C63 ) C27_=_C65( C27 C65 ) C27_=_C72( C27 C72 ) C27_=_C83( C27 C83 ) C27_=_C86( C27 C86 ) C27_=_C89( C27 C89 ) \nC27_=_C90( C27 C90 ) C27_=_C91( C27 C91 ) C27_=_C92( C27 C92 ) C30_=_C31( C30 C31 ) C30_=_C35( C30 C35 ) C30_=_C38( C30 C38 ) \nC30_=_C56( C30 C56 ) C30_=_C63( C30 C63 ) C30_=_C65( C30 C65 ) C30_=_C72( C30 C72 ) C30_=_C83( C30 C83 ) C30_=_C86( C30 C86 ) \nC30_=_C91( C30 C91 ) C31_=_C35( C31 C35 ) C31_=_C38( C31 C38 ) C31_=_C41( C31 C41 ) C31_=_C83( C31 C83 ) C31_=_C91( C31 C91 ) \nC35_=_C38( C35 C38 ) C35_=_C63( C35 C63 ) C35_=_C65( C35 C65 ) C35_=_C72( C35 C72 ) C35_=_C83( C35 C83 ) C35_=_C86( C35 C86 ) \nC35_=_C91( C35 C91 ) C38_=_C56( C38 C56 ) C38_=_C68( C38 C68 ) C38_=_C72( C38 C72 ) C38_=_C84( C38 C84 ) C38_=_C85( C38 C85 ) \nC38_=_C90( C38 C90 ) C41_=_C45( C41 C45 ) C45_=_C89( C45 C89 ) C45_=_C92( C45 C92 ) C56_=_C63( C56 C63 ) C56_=_C68( C56 C68 ) \nC56_=_C72( C56 C72 ) C56_=_C84( C56 C84 ) C56_=_C85( C56 C85 ) C56_=_C86( C56 C86 ) C56_=_C90( C56 C90 ) C63_=_C65( C63 C65 ) \nC63_=_C68( C63 C68 ) C63_=_C72( C63 C72 ) C63_=_C83( C63 C83 ) C63_=_C86( C63 C86 ) C63_=_C91( C63 C91 ) C65_=_C68( C65 C68 ) \nC65_=_C72( C65 C72 ) C65_=_C83( C65 C83 ) C65_=_C84( C65 C84 ) C65_=_C86( C65 C86 ) C65_=_C90( C65 C90 ) C65_=_C91( C65 C91 ) \nC68_=_C72( C68 C72 ) C68_=_C84( C68 C84 ) C68_=_C85( C68 C85 ) C68_=_C90( C68 C90 ) C68_=_C92( C68 C92 ) C72_=_C83( C72 C83 ) \nC72_=_C84( C72 C84 ) C72_=_C85( C72 C85 ) C72_=_C86( C72 C86 ) C72_=_C90( C72 C90 ) C72_=_C91( C72 C91 ) C83_=_C86( C83 C86 ) \nC83_=_C91( C83 C91 ) C84_=_C85( C84 C85 ) C84_=_C90( C84 C90 ) C84_=_C91( C84 C91 ) C85_=_C90( C85 C90 ) C85_=_C92( C85 C92 ) \nC86_=_C91( C86 C91 ) C89_=_C90( C89 C90 ) C89_=_C92( C89 C92 ) C90_=_C91( C90 C91 ) C90_=_C92( C90 C92 ) "];18-&gt;22[label="36: C0 C1 C3 C4 C5 \nC6 C7 C8 C9 C10 C13 \nC14 C20 C23 C24 C25 C27 \nC30 C31 C35 C38 C41 C45 \nC56 C63 C65 C68 C72 C83 \nC84 C85 C86 C89 C90 C91 \nC92 \n200: C0_=_C1 ,C0_=_C3 ,C0_=_C4 ,C0_=_C5 ,C0_=_C6 ,\nC0_=_C7 ,C0_=_C8 ,C0_=_C9 ,C0_=_C10 ,C0_=_C14 ,C0_=_C20 ,\nC0_=_C23 ,C0_=_C24 ,C0_=_C25 ,C0_=_C27 ,C0_=_C86 ,C1_=_C3 ,\nC1_=_C4 ,C1_=_C5 ,C1_=_C6 ,C1_=_C7 ,C1_=_C8 ,C1_=_C9 ,\nC1_=_C20 ,C1_=_C30 ,C1_=_C41 ,C1_=_C45 ,C1_=_C56 ,C3_=_C4 ,\nC3_=_C5 ,C3_=_C6 ,C3_=_C7 ,C3_=_C8 ,C3_=_C9 ,C3_=_C13 ,\nC3_=_C41 ,C3_=_C63 ,C3_=_C65 ,C3_=_C68 ,C4_=_C5 ,C4_=_C6 ,\nC4_=_C7 ,C4_=_C8 ,C4_=_C9 ,C4_=_C13 ,C4_=_C35 ,C4_=_C41 ,\nC5_=_C6 ,C5_=_C7 ,C5_=_C8 ,C5_=_C9 ,C5_=_C14 ,C5_=_C25 ,\nC5_=_C86 ,C6_=_C7 ,C6_=_C8 ,C6_=_C9 ,C6_=_C13 ,C6_=_C41 ,\nC6_=_C83 ,C7_=_C8 ,C7_=_C9 ,C7_=_C10 ,C7_=_C23 ,C7_=_C24 ,\nC7_=_C38 ,C7_=_C84 ,C7_=_C85 ,C8_=_C9 ,C8_=_C23 ,C8_=_C56 ,\nC8_=_C63 ,C8_=_C86 ,C9_=_C20 ,C9_=_C68 ,C9_=_C85 ,C9_=_C92 ,\nC10_=_C13 ,C10_=_C14 ,C10_=_C20 ,C10_=_C23 ,C10_=_C24 ,C10_=_C25 ,\nC10_=_C27 ,C10_=_C38 ,C10_=_C84 ,C10_=_C85 ,C13_=_C14 ,C13_=_C31 ,\nC13_=_C41 ,C14_=_C25 ,C14_=_C31 ,C14_=_C41 ,C14_=_C86 ,C20_=_C23 ,\nC20_=_C24 ,C20_=_C25 ,C20_=_C27 ,C20_=_C30 ,C20_=_C56 ,C20_=_C68 ,\nC20_=_C85 ,C20_=_C92 ,C23_=_C24 ,C23_=_C25 ,C23_=_C27 ,C23_=_C72 ,\nC24_=_C25 ,C24_=_C27 ,C24_=_C38 ,C24_=_C45 ,C24_=_C84 ,C24_=_C85 ,\nC25_=_C27 ,C25_=_C86 ,C27_=_C30 ,C27_=_C35 ,C27_=_C63 ,C27_=_C65 ,\nC27_=_C72 ,C27_=_C83 ,C27_=_C86 ,C27_=_C89 ,C27_=_C90 ,C27_=_C91 ,\nC27_=_C92 ,C30_=_C31 ,C30_=_C35 ,C30_=_C38 ,C30_=_C56 ,C30_=_C63 ,\nC30_=_C65 ,C30_=_C72 ,C30_=_C83 ,C30_=_C86 ,C30_=_C91 ,C31_=_C35 ,\nC31_=_C38 ,C31_=_C41 ,C31_=_C83 ,C31_=_C91 ,C35_=_C38 ,C35_=_C63 ,\nC35_=_C65 ,C35_=_C72 ,C35_=_C83 ,C35_=_C86 ,C35_=_C91 ,C38_=_C56 ,\nC38_=_C68 ,C38_=_C72 ,C38_=_C84 ,C38_=_C85 ,C38_=_C90 ,C41_=_C45 ,\nC45_=_C89 ,C45_=_C92 ,C56_=_C63 ,C56_=_C68 ,C56_=_C72 ,C56_=_C84 ,\nC56_=_C85 ,C56_=_C86 ,C56_=_C90 ,C63_=_C65 ,C63_=_C68 ,C63_=_C72 ,\nC63_=_C83 ,C63_=_C86 ,C63_=_C91 ,C65_=_C68 ,C65_=_C72 ,C65_=_C83 ,\nC65_=_C84 ,C65_=_C86 ,C65_=_C90 ,C65_=_C91 ,C68_=_C72 ,C68_=_C84 ,\nC68_=_C85 ,C68_=_C90 ,C68_=_C92 ,C72_=_C83 ,C72_=_C84 ,C72_=_C85 ,\nC72_=_C86 ,C72_=_C90 ,C72_=_C91 ,C83_=_C86 ,C83_=_C91 ,C84_=_C85 ,\nC84_=_C90 ,C84_=_C91 ,C85_=_C90 ,C85_=_C92 ,C86_=_C91 ,C89_=_C90 ,\nC89_=_C92 ,C90_=_C91 ,C90_=_C92 ,"];23[shape=box, label="id:23 level: 5\n26: C1 C11 C16 C23 C28 \nC31 C33 C37 C41 C42 C44 \nC45 C46 C47 C48 C49 C50 \nC66 C67 C69 C70 C71 C72 \nC82 C83 C91 \n155: C1_=_C11( C1 C11 ) C1_=_C28( C1 C28 ) C1_=_C41( C1 C41 ) C1_=_C42( C1 C42 ) C1_=_C44( C1 C44 ) \nC1_=_C45( C1 C45 ) C1_=_C46( C1 C46 ) C1_=_C47( C1 C47 ) C1_=_C48( C1 C48 ) C1_=_C49( C1 C49 ) C1_=_C50( C1 C50 ) \nC11_=_C16( C11 C16 ) C11_=_C23( C11 C23 ) C11_=_C28( C11 C28 ) C11_=_C41( C11 C41 ) C11_=_C42( C11 C42 ) C11_=_C44( C11 C44 ) \nC11_=_C45( C11 C45 ) C11_=_C46( C11 C46 ) C11_=_C47( C11 C47 ) C11_=_C48( C11 C48 ) C11_=_C49( C11 C49 ) C11_=_C50( C11 C50 ) \nC16_=_C23( C16 C23 ) C16_=_C42( C16 C42 ) C16_=_C44( C16 C44 ) C16_=_C50( C16 C50 ) C16_=_C69( C16 C69 ) C16_=_C70( C16 C70 ) \nC16_=_C71( C16 C71 ) C16_=_C72( C16 C72 ) C23_=_C42( C23 C42 ) C23_=_C44( C23 C44 ) C23_=_C48( C23 C48 ) C23_=_C69( C23 C69 ) \nC23_=_C70( C23 C70 ) C23_=_C71( C23 C71 ) C23_=_C72( C23 C72 ) C28_=_C31( C28 C31 ) C28_=_C33( C28 C33 ) C28_=_C37( C28 C37 ) \nC28_=_C41( C28 C41 ) C28_=_C42( C28 C42 ) C28_=_C44( C28 C44 ) C28_=_C45( C28 C45 ) C28_=_C46( C28 C46 ) C28_=_C47( C28 C47 ) \nC28_=_C48( C28 C48 ) C28_=_C49( C28 C49 ) C28_=_C50( C28 C50 ) C28_=_C71( C28 C71 ) C31_=_C33( C31 C33 ) C31_=_C37( C31 C37 ) \nC31_=_C41( C31 C41 ) C31_=_C44( C31 C44 ) C31_=_C46( C31 C46 ) C31_=_C67( C31 C67 ) C31_=_C82( C31 C82 ) C31_=_C83( C31 C83 ) \nC31_=_C91( C31 C91 ) C33_=_C37( C33 C37 ) C33_=_C47( C33 C47 ) C33_=_C49( C33 C49 ) C33_=_C50( C33 C50 ) C33_=_C66( C33 C66 ) \nC33_=_C70( C33 C70 ) C37_=_C44( C37 C44 ) C37_=_C46( C37 C46 ) C37_=_C67( C37 C67 ) C37_=_C70( C37 C70 ) C37_=_C82( C37 C82 ) \nC37_=_C83( C37 C83 ) C37_=_C91( C37 C91 ) C41_=_C42( C41 C42 ) C41_=_C44( C41 C44 ) C41_=_C45( C41 C45 ) C41_=_C46( C41 C46 ) \nC41_=_C47( C41 C47 ) C41_=_C48( C41 C48 ) C41_=_C49( C41 C49 ) C41_=_C50( C41 C50 ) C41_=_C71( C41 C71 ) C42_=_C44( C42 C44 ) \nC42_=_C45( C42 C45 ) C42_=_C46( C42 C46 ) C42_=_C47( C42 C47 ) C42_=_C48( C42 C48 ) C42_=_C49( C42 C49 ) C42_=_C50( C42 C50 ) \nC42_=_C69( C42 C69 ) C42_=_C70( C42 C70 ) C42_=_C71( C42 C71 ) C42_=_C72( C42 C72 ) C42_=_C82( C42 C82 ) C44_=_C45( C44 C45 ) \nC44_=_C46( C44 C46 ) C44_=_C47( C44 C47 ) C44_=_C48( C44 C48 ) C44_=_C49( C44 C49 ) C44_=_C50( C44 C50 ) C44_=_C67( C44 C67 ) \nC44_=_C69( C44 C69 ) C44_=_C70( C44 C70 ) C44_=_C71( C44 C71 ) C44_=_C72( C44 C72 ) C44_=_C82( C44 C82 ) C44_=_C83( C44 C83 ) \nC44_=_C91( C44 C91 ) C45_=_C46( C45 C46 ) C45_=_C47( C45 C47 ) C45_=_C48( C45 C48 ) C45_=_C49( C45 C49 ) C45_=_C50( C45 C50 ) \nC45_=_C69( C45 C69 ) C46_=_C47( C46 C47 ) C46_=_C48( C46 C48 ) C46_=_C49( C46 C49 ) C46_=_C50( C46 C50 ) C46_=_C67( C46 C67 ) \nC46_=_C82( C46 C82 ) C46_=_C83( C46 C83 ) C46_=_C91( C46 C91 ) C47_=_C48( C47 C48 ) C47_=_C49( C47 C49 ) C47_=_C50( C47 C50 ) \nC47_=_C66( C47 C66 ) C47_=_C70( C47 C70 ) C47_=_C82( C47 C82 ) C48_=_C49( C48 C49 ) C48_=_C50( C48 C50 ) C49_=_C50( C49 C50 ) \nC49_=_C66(</w:t>
      </w:r>
    </w:p>
    <w:p>
      <w:pPr>
        <w:pStyle w:val="PreformattedText"/>
        <w:bidi w:val="0"/>
        <w:spacing w:before="0" w:after="0"/>
        <w:jc w:val="left"/>
        <w:rPr/>
      </w:pPr>
      <w:r>
        <w:rPr/>
        <w:t xml:space="preserve"> </w:t>
      </w:r>
      <w:r>
        <w:rPr/>
        <w:t>C49 C66 ) C49_=_C70( C49 C70 ) C49_=_C91( C49 C91 ) C50_=_C66( C50 C66 ) C50_=_C70( C50 C70 ) C66_=_C67( C66 C67 ) \nC66_=_C70( C66 C70 ) C66_=_C71( C66 C71 ) C67_=_C69( C67 C69 ) C67_=_C82( C67 C82 ) C67_=_C83( C67 C83 ) C67_=_C91( C67 C91 ) \nC69_=_C70( C69 C70 ) C69_=_C71( C69 C71 ) C69_=_C72( C69 C72 ) C70_=_C71( C70 C71 ) C70_=_C72( C70 C72 ) C70_=_C82( C70 C82 ) \nC71_=_C72( C71 C72 ) C72_=_C83( C72 C83 ) C72_=_C91( C72 C91 ) C82_=_C83( C82 C83 ) C82_=_C91( C82 C91 ) C83_=_C91( C83 C91 ) "];19-&gt;23[label="25: C1 C11 C16 C23 C28 \nC31 C33 C37 C41 C42 C45 \nC46 C47 C48 C49 C50 C66 \nC67 C69 C70 C71 C72 C82 \nC83 C91 \n132: C1_=_C11 ,C1_=_C28 ,C1_=_C41 ,C1_=_C42 ,C1_=_C45 ,\nC1_=_C46 ,C1_=_C47 ,C1_=_C48 ,C1_=_C49 ,C1_=_C50 ,C11_=_C16 ,\nC11_=_C23 ,C11_=_C28 ,C11_=_C41 ,C11_=_C42 ,C11_=_C45 ,C11_=_C46 ,\nC11_=_C47 ,C11_=_C48 ,C11_=_C49 ,C11_=_C50 ,C16_=_C23 ,C16_=_C42 ,\nC16_=_C50 ,C16_=_C69 ,C16_=_C70 ,C16_=_C71 ,C16_=_C72 ,C23_=_C42 ,\nC23_=_C48 ,C23_=_C69 ,C23_=_C70 ,C23_=_C71 ,C23_=_C72 ,C28_=_C31 ,\nC28_=_C33 ,C28_=_C37 ,C28_=_C41 ,C28_=_C42 ,C28_=_C45 ,C28_=_C46 ,\nC28_=_C47 ,C28_=_C48 ,C28_=_C49 ,C28_=_C50 ,C28_=_C71 ,C31_=_C33 ,\nC31_=_C37 ,C31_=_C41 ,C31_=_C46 ,C31_=_C67 ,C31_=_C82 ,C31_=_C83 ,\nC31_=_C91 ,C33_=_C37 ,C33_=_C47 ,C33_=_C49 ,C33_=_C50 ,C33_=_C66 ,\nC33_=_C70 ,C37_=_C46 ,C37_=_C67 ,C37_=_C70 ,C37_=_C82 ,C37_=_C83 ,\nC37_=_C91 ,C41_=_C42 ,C41_=_C45 ,C41_=_C46 ,C41_=_C47 ,C41_=_C48 ,\nC41_=_C49 ,C41_=_C50 ,C41_=_C71 ,C42_=_C45 ,C42_=_C46 ,C42_=_C47 ,\nC42_=_C48 ,C42_=_C49 ,C42_=_C50 ,C42_=_C69 ,C42_=_C70 ,C42_=_C71 ,\nC42_=_C72 ,C42_=_C82 ,C45_=_C46 ,C45_=_C47 ,C45_=_C48 ,C45_=_C49 ,\nC45_=_C50 ,C45_=_C69 ,C46_=_C47 ,C46_=_C48 ,C46_=_C49 ,C46_=_C50 ,\nC46_=_C67 ,C46_=_C82 ,C46_=_C83 ,C46_=_C91 ,C47_=_C48 ,C47_=_C49 ,\nC47_=_C50 ,C47_=_C66 ,C47_=_C70 ,C47_=_C82 ,C48_=_C49 ,C48_=_C50 ,\nC49_=_C50 ,C49_=_C66 ,C49_=_C70 ,C49_=_C91 ,C50_=_C66 ,C50_=_C70 ,\nC66_=_C67 ,C66_=_C70 ,C66_=_C71 ,C67_=_C69 ,C67_=_C82 ,C67_=_C83 ,\nC67_=_C91 ,C69_=_C70 ,C69_=_C71 ,C69_=_C72 ,C70_=_C71 ,C70_=_C72 ,\nC70_=_C82 ,C71_=_C72 ,C72_=_C83 ,C72_=_C91 ,C82_=_C83 ,C82_=_C91 ,\nC83_=_C91 ,"];24[shape=box, label="id:24 level: 5\n24: C4 C9 C20 C28 C29 \nC30 C31 C32 C33 C34 C35 \nC36 C37 C38 C39 C40 C55 \nC61 C66 C68 C71 C73 C85 \nC92 \n166: C4_=_C9( C4 C9 ) C4_=_C28( C4 C28 ) C4_=_C32( C4 C32 ) C4_=_C33( C4 C33 ) C4_=_C34( C4 C34 ) \nC4_=_C35( C4 C35 ) C4_=_C71( C4 C71 ) C4_=_C73( C4 C73 ) C9_=_C20( C9 C20 ) C9_=_C29( C9 C29 ) C9_=_C34( C9 C34 ) \nC9_=_C39( C9 C39 ) C9_=_C40( C9 C40 ) C9_=_C55( C9 C55 ) C9_=_C61( C9 C61 ) C9_=_C66( C9 C66 ) C9_=_C68( C9 C68 ) \nC9_=_C71( C9 C71 ) C9_=_C73( C9 C73 ) C9_=_C85( C9 C85 ) C9_=_C92( C9 C92 ) C20_=_C29( C20 C29 ) C20_=_C30( C20 C30 ) \nC20_=_C34( C20 C34 ) C20_=_C55( C20 C55 ) C20_=_C61( C20 C61 ) C20_=_C66( C20 C66 ) C20_=_C68( C20 C68 ) C20_=_C71( C20 C71 ) \nC20_=_C73( C20 C73 ) C20_=_C85( C20 C85 ) C20_=_C92( C20 C92 ) C28_=_C29( C28 C29 ) C28_=_C30( C28 C30 ) C28_=_C31( C28 C31 ) \nC28_=_C32( C28 C32 ) C28_=_C33( C28 C33 ) C28_=_C34( C28 C34 ) C28_=_C35( C28 C35 ) C28_=_C36( C28 C36 ) C28_=_C37( C28 C37 ) \nC28_=_C38( C28 C38 ) C28_=_C39( C28 C39 ) C28_=_C40( C28 C40 ) C28_=_C71( C28 C71 ) C29_=_C30( C29 C30 ) C29_=_C31( C29 C31 ) \nC29_=_C32( C29 C32 ) C29_=_C33( C29 C33 ) C29_=_C34( C29 C34 ) C29_=_C35( C29 C35 ) C29_=_C36( C29 C36 ) C29_=_C37( C29 C37 ) \nC29_=_C38( C29 C38 ) C29_=_C39( C29 C39 ) C29_=_C40( C29 C40 ) C29_=_C55( C29 C55 ) C29_=_C61( C29 C61 ) C29_=_C66( C29 C66 ) \nC29_=_C68( C29 C68 ) C29_=_C71( C29 C71 ) C29_=_C73( C29 C73 ) C29_=_C85( C29 C85 ) C29_=_C92( C29 C92 ) C30_=_C31( C30 C31 ) \nC30_=_C32( C30 C32 ) C30_=_C33( C30 C33 ) C30_=_C34( C30 C34 ) C30_=_C35( C30 C35 ) C30_=_C36( C30 C36 ) C30_=_C37( C30 C37 ) \nC30_=_C38( C30 C38 ) C30_=_C39( C30 C39 ) C30_=_C40( C30 C40 ) C30_=_C55( C30 C55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2_=_C40( C32 C40 ) C32_=_C61( C32 C61 ) C32_=_C66( C32 C66 ) C32_=_C68( C32 C68 ) \nC32_=_C71( C32 C71 ) C33_=_C34( C33 C34 ) C33_=_C35( C33 C35 ) C33_=_C36( C33 C36 ) C33_=_C37( C33 C37 ) C33_=_C38( C33 C38 ) \nC33_=_C39( C33 C39 ) C33_=_C40( C33 C40 ) C33_=_C66( C33 C66 ) C33_=_C73( C33 C73 ) C34_=_C35( C34 C35 ) C34_=_C36( C34 C36 ) \nC34_=_C37( C34 C37 ) C34_=_C38( C34 C38 ) C34_=_C39( C34 C39 ) C34_=_C40( C34 C40 ) C34_=_C55( C34 C55 ) C34_=_C61( C34 C61 ) \nC34_=_C66( C34 C66 ) C34_=_C68( C34 C68 ) C34_=_C71( C34 C71 ) C34_=_C73( C34 C73 ) C34_=_C85( C34 C85 ) C34_=_C92( C34 C92 ) \nC35_=_C36( C35 C36 ) C35_=_C37( C35 C37 ) C35_=_C38( C35 C38 ) C35_=_C39( C35 C39 ) C35_=_C40( C35 C40 ) C35_=_C73( C35 C73 ) \nC36_=_C37( C36 C37 ) C36_=_C38( C36 C38 ) C36_=_C39( C36 C39 ) C36_=_C40( C36 C40 ) C37_=_C38( C37 C38 ) C37_=_C39( C37 C39 ) \nC37_=_C40( C37 C40 ) C38_=_C39( C38 C39 ) C38_=_C40( C38 C40 ) C38_=_C55( C38 C55 ) C38_=_C68( C38 C68 ) C38_=_C85( C38 C85 ) \nC39_=_C40( C39 C40 ) C55_=_C61( C55 C61 ) C55_=_C66( C55 C66 ) C55_=_C68( C55 C68 ) C55_=_C71( C55 C71 ) C55_=_C73( C55 C73 ) \nC55_=_C85( C55 C85 ) C55_=_C92( C55 C92 ) C61_=_C66( C61 C66 ) C61_=_C68( C61 C68 ) C61_=_C71( C61 C71 ) C61_=_C73( C61 C73 ) \nC61_=_C85( C61 C85 ) C61_=_C92( C61 C92 ) C66_=_C68( C66 C68 ) C66_=_C71( C66 C71 ) C66_=_C73( C66 C73 ) C66_=_C85( C66 C85 ) \nC66_=_C92( C66 C92 ) C68_=_C71( C68 C71 ) C68_=_C73( C68 C73 ) C68_=_C85( C68 C85 ) C68_=_C92( C68 C92 ) C71_=_C73( C71 C73 ) \nC71_=_C85( C71 C85 ) C71_=_C92( C71 C92 ) C73_=_C85( C73 C85 ) C73_=_C92( C73 C92 ) C85_=_C92( C85 C92 ) "];20-&gt;24[label="23: C4 C9 C20 C28 C29 \nC30 C31 C32 C33 C35 C36 \nC37 C38 C39 C40 C55 C61 \nC66 C68 C71 C73 C85 C92 \n143: C4_=_C9 ,C4_=_C28 ,C4_=_C32 ,C4_=_C33 ,C4_=_C35 ,\nC4_=_C71 ,C4_=_C73 ,C9_=_C20 ,C9_=_C29 ,C9_=_C39 ,C9_=_C40 ,\nC9_=_C55 ,C9_=_C61 ,C9_=_C66 ,C9_=_C68 ,C9_=_C71 ,C9_=_C73 ,\nC9_=_C85 ,C9_=_C92 ,C20_=_C29 ,C20_=_C30 ,C20_=_C55 ,C20_=_C61 ,\nC20_=_C66 ,C20_=_C68 ,C20_=_C71 ,C20_=_C73 ,C20_=_C85 ,C20_=_C92 ,\nC28_=_C29 ,C28_=_C30 ,C28_=_C31 ,C28_=_C32 ,C28_=_C33 ,C28_=_C35 ,\nC28_=_C36 ,C28_=_C37 ,C28_=_C38 ,C28_=_C39 ,C28_=_C40 ,C28_=_C71 ,\nC29_=_C30 ,C29_=_C31 ,C29_=_C32 ,C29_=_C33 ,C29_=_C35 ,C29_=_C36 ,\nC29_=_C37 ,C29_=_C38 ,C29_=_C39 ,C29_=_C40 ,C29_=_C55 ,C29_=_C61 ,\nC29_=_C66 ,C29_=_C68 ,C29_=_C71 ,C29_=_C73 ,C29_=_C85 ,C29_=_C92 ,\nC30_=_C31 ,C30_=_C32 ,C30_=_C33 ,C30_=_C35 ,C30_=_C36 ,C30_=_C37 ,\nC30_=_C38 ,C30_=_C39 ,C30_=_C40 ,C30_=_C55 ,C31_=_C32 ,C31_=_C33 ,\nC31_=_C35 ,C31_=_C36 ,C31_=_C37 ,C31_=_C38 ,C31_=_C39 ,C31_=_C40 ,\nC32_=_C33 ,C32_=_C35 ,C32_=_C36 ,C32_=_C37 ,C32_=_C38 ,C32_=_C39 ,\nC32_=_C40 ,C32_=_C61 ,C32_=_C66 ,C32_=_C68 ,C32_=_C71 ,C33_=_C35 ,\nC33_=_C36 ,C33_=_C37 ,C33_=_C38 ,C33_=_C39 ,C33_=_C40 ,C33_=_C66 ,\nC33_=_C73 ,C35_=_C36 ,C35_=_C37 ,C35_=_C38 ,C35_=_C39 ,C35_=_C40 ,\nC35_=_C73 ,C36_=_C37 ,C36_=_C38 ,C36_=_C39 ,C36_=_C40 ,C37_=_C38 ,\nC37_=_C39 ,C37_=_C40 ,C38_=_C39 ,C38_=_C40 ,C38_=_C55 ,C38_=_C68 ,\nC38_=_C85 ,C39_=_C40 ,C55_=_C61 ,C55_=_C66 ,C55_=_C68 ,C55_=_C71 ,\nC55_=_C73 ,C55_=_C85 ,C55_=_C92 ,C61_=_C66 ,C61_=_C68 ,C61_=_C71 ,\nC61_=_C73 ,C61_=_C85 ,C61_=_C92 ,C66_=_C68 ,C66_=_C71 ,C66_=_C73 ,\nC66_=_C85 ,C66_=_C92 ,C68_=_C71 ,C68_=_C73 ,C68_=_C85 ,C68_=_C92 ,\nC71_=_C73 ,C71_=_C85 ,C71_=_C92 ,C73_=_C85 ,C73_=_C92 ,C85_=_C92 ,"];25[shape=box, label="id:25 level: 5\n29: C7 C10 C11 C12 C13 \nC14 C15 C16 C18 C19 C24 \nC36 C38 C39 C48 C49 C52 \nC54 C55 C60 C64 C65 C78 \nC84 C85 C88 C89 C90 C91 \n164: C7_=_C10( C7 C10 ) C7_=_C11( C7 C11 ) C7_=_C18( C7 C18 ) C7_=_C24( C7 C24 ) C7_=_C38( C7 C38 ) \nC7_=_C48( C7 C48 ) C7_=_C55( C7 C55 ) C7_=_C64( C7 C64 ) C7_=_C84( C7 C84 ) C7_=_C85( C7 C85 ) C10_=_C11( C10 C11 ) \nC10_=_C12( C10 C12 ) C10_=_C13( C10 C13 ) C10_=_C14( C10 C14 ) C10_=_C15( C10 C15 ) C10_=_C16( C10 C16 ) C10_=_C18( C10 C18 ) \nC10_=_C19( C10 C19 ) C10_=_C24( C10 C24 ) C10_=_C38( C10 C38 ) C10_=_C55( C10 C55 ) C10_=_C84( C10 C84 ) C10_=_C85( C10 C85 ) \nC11_=_C12( C11 C12 ) C11_=_C13( C11 C13 ) C11_=_C14( C11 C14 ) C11_=_C15( C11 C15 ) C11_=_C16( C11 C16 ) C11_=_C18( C11 C18 ) \nC11_=_C19( C11 C19 ) C11_=_C48( C11 C48 ) C11_=_C49( C11 C49 ) C11_=_C64( C11 C64 ) C12_=_C13( C12 C13 ) C12_=_C14( C12 C14 ) \nC12_=_C15( C12 C15 ) C12_=_C16( C12 C16 ) C12_=_C18( C12 C18 ) C12_=_C19( C12 C19 ) C12_=_C39( C12 C39 ) C12_=_C52( C12 C52 ) \nC12_=_C54( C12 C54 ) C12_=_C55( C12 C55 ) C13_=_C14( C13 C14 ) C13_=_C15( C13 C15 ) C13_=_C16( C13 C16 ) C13_=_C18( C13 C18 ) \nC13_=_C19( C13 C19 ) C13_=_C54( C13 C54 ) C14_=_C15( C14 C15 ) C14_=_C16( C14 C16 ) C14_=_C18( C14 C18 ) C14_=_C19( C14 C19 ) \nC15_=_C16( C15 C16 ) C15_=_C18( C15 C18 ) C15_=_C19( C15 C19 ) C15_=_C24( C15 C24 ) C15_=_C60( C15 C60 ) C15_=_C64( C15 C64 ) \nC15_=_C65( C15 C65 ) C16_=_C18( C16 C18 ) C16_=_C19( C16 C19 ) C16_=_C88( C16 C88 ) C16_=_C89( C16 C89 ) C16_=_C90( C16 C90 ) \nC18_=_C19( C18 C19 ) C18_=_C39( C18 C39 ) C18_=_C48( C18 C48 ) C18_=_C64( C18 C64 ) C19_=_C36( C19 C36 ) C19_=_C39( C19 C39 ) \nC19_=_C48( C19 C48 ) C19_=_C49( C19 C49 ) C19_=_C52( C19 C52 ) C19_=_C54( C19 C54 ) C19_=_C60( C19 C60 ) C19_=_C64( C19 C64 ) \nC19_=_C65( C19 C65 ) C19_=_C78( C19 C78 ) C19_=_C84( C19 C84 ) C19_=_C88( C19 C88 ) C19_=_C89( C19 C89 ) C19_=_C90( C19 C90 ) \nC19_=_C91( C19 C91 ) C24_=_C38( C24 C38 ) C24_=_C55( C24 C55 ) C24_=_C60( C24 C60 ) C24_=_C84( C24 C84 ) C24_=_C85( C24 C85 ) \nC36_=_C38( C36 C38 ) C36_=_C39( C36 C39 ) C36_=_C49( C36 C49 ) C36_=_C54( C36 C54 ) C36_=_C65( C36 C65 ) C36_=_C78( C36 C78 ) \nC36_=_C84( C36 C84 ) C36_=_C88( C36 C88 ) C36_=_C90( C36 C90 ) C36_=_C91( C36 C91 ) C38_=_C39( C38 C39 ) C38_=_C55( C38 C55 ) \nC38_=_C84( C38 C84 ) C38_=_C85( C38 C85 ) C38_=_C90( C38 C90 ) C39_=_C48( C39 C48 ) C39_=_C52( C39</w:t>
      </w:r>
    </w:p>
    <w:p>
      <w:pPr>
        <w:pStyle w:val="PreformattedText"/>
        <w:bidi w:val="0"/>
        <w:spacing w:before="0" w:after="0"/>
        <w:jc w:val="left"/>
        <w:rPr/>
      </w:pPr>
      <w:r>
        <w:rPr/>
        <w:t xml:space="preserve"> </w:t>
      </w:r>
      <w:r>
        <w:rPr/>
        <w:t>C52 ) C39_=_C60( C39 C60 ) \nC39_=_C64( C39 C64 ) C39_=_C78( C39 C78 ) C39_=_C88( C39 C88 ) C39_=_C89( C39 C89 ) C48_=_C49( C48 C49 ) C48_=_C52( C48 C52 ) \nC48_=_C60( C48 C60 ) C48_=_C64( C48 C64 ) C48_=_C78( C48 C78 ) C48_=_C88( C48 C88 ) C48_=_C89( C48 C89 ) C49_=_C54( C49 C54 ) \nC49_=_C65( C49 C65 ) C49_=_C84( C49 C84 ) C49_=_C88( C49 C88 ) C49_=_C90( C49 C90 ) C49_=_C91( C49 C91 ) C52_=_C54( C52 C54 ) \nC52_=_C55( C52 C55 ) C52_=_C60( C52 C60 ) C52_=_C64( C52 C64 ) C52_=_C78( C52 C78 ) C52_=_C88( C52 C88 ) C52_=_C89( C52 C89 ) \nC54_=_C55( C54 C55 ) C54_=_C65( C54 C65 ) C54_=_C84( C54 C84 ) C54_=_C88( C54 C88 ) C54_=_C90( C54 C90 ) C54_=_C91( C54 C91 ) \nC55_=_C84( C55 C84 ) C55_=_C85( C55 C85 ) C60_=_C64( C60 C64 ) C60_=_C65( C60 C65 ) C60_=_C78( C60 C78 ) C60_=_C88( C60 C88 ) \nC60_=_C89( C60 C89 ) C64_=_C65( C64 C65 ) C64_=_C78( C64 C78 ) C64_=_C88( C64 C88 ) C64_=_C89( C64 C89 ) C65_=_C84( C65 C84 ) \nC65_=_C88( C65 C88 ) C65_=_C90( C65 C90 ) C65_=_C91( C65 C91 ) C78_=_C88( C78 C88 ) C78_=_C89( C78 C89 ) C84_=_C85( C84 C85 ) \nC84_=_C88( C84 C88 ) C84_=_C90( C84 C90 ) C84_=_C91( C84 C91 ) C85_=_C90( C85 C90 ) C88_=_C89( C88 C89 ) C88_=_C90( C88 C90 ) \nC88_=_C91( C88 C91 ) C89_=_C90( C89 C90 ) C90_=_C91( C90 C91 ) "];21-&gt;25[label="28: C7 C10 C11 C12 C13 \nC14 C15 C16 C18 C24 C36 \nC38 C39 C48 C49 C52 C54 \nC55 C60 C64 C65 C78 C84 \nC85 C88 C89 C90 C91 \n141: C7_=_C10 ,C7_=_C11 ,C7_=_C18 ,C7_=_C24 ,C7_=_C38 ,\nC7_=_C48 ,C7_=_C55 ,C7_=_C64 ,C7_=_C84 ,C7_=_C85 ,C10_=_C11 ,\nC10_=_C12 ,C10_=_C13 ,C10_=_C14 ,C10_=_C15 ,C10_=_C16 ,C10_=_C18 ,\nC10_=_C24 ,C10_=_C38 ,C10_=_C55 ,C10_=_C84 ,C10_=_C85 ,C11_=_C12 ,\nC11_=_C13 ,C11_=_C14 ,C11_=_C15 ,C11_=_C16 ,C11_=_C18 ,C11_=_C48 ,\nC11_=_C49 ,C11_=_C64 ,C12_=_C13 ,C12_=_C14 ,C12_=_C15 ,C12_=_C16 ,\nC12_=_C18 ,C12_=_C39 ,C12_=_C52 ,C12_=_C54 ,C12_=_C55 ,C13_=_C14 ,\nC13_=_C15 ,C13_=_C16 ,C13_=_C18 ,C13_=_C54 ,C14_=_C15 ,C14_=_C16 ,\nC14_=_C18 ,C15_=_C16 ,C15_=_C18 ,C15_=_C24 ,C15_=_C60 ,C15_=_C64 ,\nC15_=_C65 ,C16_=_C18 ,C16_=_C88 ,C16_=_C89 ,C16_=_C90 ,C18_=_C39 ,\nC18_=_C48 ,C18_=_C64 ,C24_=_C38 ,C24_=_C55 ,C24_=_C60 ,C24_=_C84 ,\nC24_=_C85 ,C36_=_C38 ,C36_=_C39 ,C36_=_C49 ,C36_=_C54 ,C36_=_C65 ,\nC36_=_C78 ,C36_=_C84 ,C36_=_C88 ,C36_=_C90 ,C36_=_C91 ,C38_=_C39 ,\nC38_=_C55 ,C38_=_C84 ,C38_=_C85 ,C38_=_C90 ,C39_=_C48 ,C39_=_C52 ,\nC39_=_C60 ,C39_=_C64 ,C39_=_C78 ,C39_=_C88 ,C39_=_C89 ,C48_=_C49 ,\nC48_=_C52 ,C48_=_C60 ,C48_=_C64 ,C48_=_C78 ,C48_=_C88 ,C48_=_C89 ,\nC49_=_C54 ,C49_=_C65 ,C49_=_C84 ,C49_=_C88 ,C49_=_C90 ,C49_=_C91 ,\nC52_=_C54 ,C52_=_C55 ,C52_=_C60 ,C52_=_C64 ,C52_=_C78 ,C52_=_C88 ,\nC52_=_C89 ,C54_=_C55 ,C54_=_C65 ,C54_=_C84 ,C54_=_C88 ,C54_=_C90 ,\nC54_=_C91 ,C55_=_C84 ,C55_=_C85 ,C60_=_C64 ,C60_=_C65 ,C60_=_C78 ,\nC60_=_C88 ,C60_=_C89 ,C64_=_C65 ,C64_=_C78 ,C64_=_C88 ,C64_=_C89 ,\nC65_=_C84 ,C65_=_C88 ,C65_=_C90 ,C65_=_C91 ,C78_=_C88 ,C78_=_C89 ,\nC84_=_C85 ,C84_=_C88 ,C84_=_C90 ,C84_=_C91 ,C85_=_C90 ,C88_=_C89 ,\nC88_=_C90 ,C88_=_C91 ,C89_=_C90 ,C90_=_C91 ,"];26[shape=box, label="id:26 level: 5\n30: C0 C2 C10 C13 C14 \nC20 C23 C24 C25 C26 C27 \nC30 C31 C35 C38 C41 C45 \nC56 C63 C65 C68 C72 C83 \nC84 C85 C86 C89 C90 C91 \nC92 \n161: C0_=_C2( C0 C2 ) C0_=_C10( C0 C10 ) C0_=_C14( C0 C14 ) C0_=_C20( C0 C20 ) C0_=_C23( C0 C23 ) \nC0_=_C24( C0 C24 ) C0_=_C25( C0 C25 ) C0_=_C26( C0 C26 ) C0_=_C27( C0 C27 ) C0_=_C86( C0 C86 ) C2_=_C13( C2 C13 ) \nC2_=_C14( C2 C14 ) C2_=_C31( C2 C31 ) C2_=_C38( C2 C38 ) C2_=_C41( C2 C41 ) C2_=_C56( C2 C56 ) C2_=_C68( C2 C68 ) \nC2_=_C72( C2 C72 ) C2_=_C84( C2 C84 ) C2_=_C85( C2 C85 ) C2_=_C90( C2 C90 ) C10_=_C13( C10 C13 ) C10_=_C14( C10 C14 ) \nC10_=_C20( C10 C20 ) C10_=_C23( C10 C23 ) C10_=_C24( C10 C24 ) C10_=_C25( C10 C25 ) C10_=_C26( C10 C26 ) C10_=_C27( C10 C27 ) \nC10_=_C38( C10 C38 ) C10_=_C84( C10 C84 ) C10_=_C85( C10 C85 ) C13_=_C14( C13 C14 ) C13_=_C31( C13 C31 ) C13_=_C41( C13 C41 ) \nC14_=_C25( C14 C25 ) C14_=_C31( C14 C31 ) C14_=_C41( C14 C41 ) C14_=_C86( C14 C86 ) C20_=_C23( C20 C23 ) C20_=_C24( C20 C24 ) \nC20_=_C25( C20 C25 ) C20_=_C26( C20 C26 ) C20_=_C27( C20 C27 ) C20_=_C30( C20 C30 ) C20_=_C56( C20 C56 ) C20_=_C68( C20 C68 ) \nC20_=_C85( C20 C85 ) C20_=_C92( C20 C92 ) C23_=_C24( C23 C24 ) C23_=_C25( C23 C25 ) C23_=_C26( C23 C26 ) C23_=_C27( C23 C27 ) \nC23_=_C72( C23 C72 ) C24_=_C25( C24 C25 ) C24_=_C26( C24 C26 ) C24_=_C27( C24 C27 ) C24_=_C38( C24 C38 ) C24_=_C45( C24 C45 ) \nC24_=_C84( C24 C84 ) C24_=_C85( C24 C85 ) C25_=_C26( C25 C26 ) C25_=_C27( C25 C27 ) C25_=_C86( C25 C86 ) C26_=_C27( C26 C27 ) \nC26_=_C30( C26 C30 ) C26_=_C35( C26 C35 ) C26_=_C45( C26 C45 ) C26_=_C63( C26 C63 ) C26_=_C65( C26 C65 ) C26_=_C72( C26 C72 ) \nC26_=_C83( C26 C83 ) C26_=_C86( C26 C86 ) C26_=_C89( C26 C89 ) C26_=_C91( C26 C91 ) C26_=_C92( C26 C92 ) C27_=_C30( C27 C30 ) \nC27_=_C35( C27 C35 ) C27_=_C63( C27 C63 ) C27_=_C65( C27 C65 ) C27_=_C72( C27 C72 ) C27_=_C83( C27 C83 ) C27_=_C86( C27 C86 ) \nC27_=_C89( C27 C89 ) C27_=_C90( C27 C90 ) C27_=_C91( C27 C91 ) C27_=_C92( C27 C92 ) C30_=_C31( C30 C31 ) C30_=_C35( C30 C35 ) \nC30_=_C38( C30 C38 ) C30_=_C56( C30 C56 ) C30_=_C63( C30 C63 ) C30_=_C65( C30 C65 ) C30_=_C72( C30 C72 ) C30_=_C83( C30 C83 ) \nC30_=_C86( C30 C86 ) C30_=_C91( C30 C91 ) C31_=_C35( C31 C35 ) C31_=_C38( C31 C38 ) C31_=_C41( C31 C41 ) C31_=_C83( C31 C83 ) \nC31_=_C91( C31 C91 ) C35_=_C38( C35 C38 ) C35_=_C63( C35 C63 ) C35_=_C65( C35 C65 ) C35_=_C72( C35 C72 ) C35_=_C83( C35 C83 ) \nC35_=_C86( C35 C86 ) C35_=_C91( C35 C91 ) C38_=_C56( C38 C56 ) C38_=_C68( C38 C68 ) C38_=_C72( C38 C72 ) C38_=_C84( C38 C84 ) \nC38_=_C85( C38 C85 ) C38_=_C90( C38 C90 ) C41_=_C45( C41 C45 ) C45_=_C89( C45 C89 ) C45_=_C92( C45 C92 ) C56_=_C63( C56 C63 ) \nC56_=_C68( C56 C68 ) C56_=_C72( C56 C72 ) C56_=_C84( C56 C84 ) C56_=_C85( C56 C85 ) C56_=_C86( C56 C86 ) C56_=_C90( C56 C90 ) \nC63_=_C65( C63 C65 ) C63_=_C68( C63 C68 ) C63_=_C72( C63 C72 ) C63_=_C83( C63 C83 ) C63_=_C86( C63 C86 ) C63_=_C91( C63 C91 ) \nC65_=_C68( C65 C68 ) C65_=_C72( C65 C72 ) C65_=_C83( C65 C83 ) C65_=_C84( C65 C84 ) C65_=_C86( C65 C86 ) C65_=_C90( C65 C90 ) \nC65_=_C91( C65 C91 ) C68_=_C72( C68 C72 ) C68_=_C84( C68 C84 ) C68_=_C85( C68 C85 ) C68_=_C90( C68 C90 ) C68_=_C92( C68 C92 ) \nC72_=_C83( C72 C83 ) C72_=_C84( C72 C84 ) C72_=_C85( C72 C85 ) C72_=_C86( C72 C86 ) C72_=_C90( C72 C90 ) C72_=_C91( C72 C91 ) \nC83_=_C86( C83 C86 ) C83_=_C91( C83 C91 ) C84_=_C85( C84 C85 ) C84_=_C90( C84 C90 ) C84_=_C91( C84 C91 ) C85_=_C90( C85 C90 ) \nC85_=_C92( C85 C92 ) C86_=_C91( C86 C91 ) C89_=_C90( C89 C90 ) C89_=_C92( C89 C92 ) C90_=_C91( C90 C91 ) C90_=_C92( C90 C92 ) "];22-&gt;26[label="29: C0 C2 C10 C13 C14 \nC20 C23 C24 C25 C27 C30 \nC31 C35 C38 C41 C45 C56 \nC63 C65 C68 C72 C83 C84 \nC85 C86 C89 C90 C91 C92 \n143: C0_=_C2 ,C0_=_C10 ,C0_=_C14 ,C0_=_C20 ,C0_=_C23 ,\nC0_=_C24 ,C0_=_C25 ,C0_=_C27 ,C0_=_C86 ,C2_=_C13 ,C2_=_C14 ,\nC2_=_C31 ,C2_=_C38 ,C2_=_C41 ,C2_=_C56 ,C2_=_C68 ,C2_=_C72 ,\nC2_=_C84 ,C2_=_C85 ,C2_=_C90 ,C10_=_C13 ,C10_=_C14 ,C10_=_C20 ,\nC10_=_C23 ,C10_=_C24 ,C10_=_C25 ,C10_=_C27 ,C10_=_C38 ,C10_=_C84 ,\nC10_=_C85 ,C13_=_C14 ,C13_=_C31 ,C13_=_C41 ,C14_=_C25 ,C14_=_C31 ,\nC14_=_C41 ,C14_=_C86 ,C20_=_C23 ,C20_=_C24 ,C20_=_C25 ,C20_=_C27 ,\nC20_=_C30 ,C20_=_C56 ,C20_=_C68 ,C20_=_C85 ,C20_=_C92 ,C23_=_C24 ,\nC23_=_C25 ,C23_=_C27 ,C23_=_C72 ,C24_=_C25 ,C24_=_C27 ,C24_=_C38 ,\nC24_=_C45 ,C24_=_C84 ,C24_=_C85 ,C25_=_C27 ,C25_=_C86 ,C27_=_C30 ,\nC27_=_C35 ,C27_=_C63 ,C27_=_C65 ,C27_=_C72 ,C27_=_C83 ,C27_=_C86 ,\nC27_=_C89 ,C27_=_C90 ,C27_=_C91 ,C27_=_C92 ,C30_=_C31 ,C30_=_C35 ,\nC30_=_C38 ,C30_=_C56 ,C30_=_C63 ,C30_=_C65 ,C30_=_C72 ,C30_=_C83 ,\nC30_=_C86 ,C30_=_C91 ,C31_=_C35 ,C31_=_C38 ,C31_=_C41 ,C31_=_C83 ,\nC31_=_C91 ,C35_=_C38 ,C35_=_C63 ,C35_=_C65 ,C35_=_C72 ,C35_=_C83 ,\nC35_=_C86 ,C35_=_C91 ,C38_=_C56 ,C38_=_C68 ,C38_=_C72 ,C38_=_C84 ,\nC38_=_C85 ,C38_=_C90 ,C41_=_C45 ,C45_=_C89 ,C45_=_C92 ,C56_=_C63 ,\nC56_=_C68 ,C56_=_C72 ,C56_=_C84 ,C56_=_C85 ,C56_=_C86 ,C56_=_C90 ,\nC63_=_C65 ,C63_=_C68 ,C63_=_C72 ,C63_=_C83 ,C63_=_C86 ,C63_=_C91 ,\nC65_=_C68 ,C65_=_C72 ,C65_=_C83 ,C65_=_C84 ,C65_=_C86 ,C65_=_C90 ,\nC65_=_C91 ,C68_=_C72 ,C68_=_C84 ,C68_=_C85 ,C68_=_C90 ,C68_=_C92 ,\nC72_=_C83 ,C72_=_C84 ,C72_=_C85 ,C72_=_C86 ,C72_=_C90 ,C72_=_C91 ,\nC83_=_C86 ,C83_=_C91 ,C84_=_C85 ,C84_=_C90 ,C84_=_C91 ,C85_=_C90 ,\nC85_=_C92 ,C86_=_C91 ,C89_=_C90 ,C89_=_C92 ,C90_=_C91 ,C90_=_C92 ,"];27[shape=box, label="id:27 level: 6\n21: C1 C11 C16 C23 C28 \nC33 C41 C42 C43 C44 C45 \nC46 C47 C48 C49 C50 C66 \nC69 C70 C71 C72 \n134: C1_=_C11( C1 C11 ) C1_=_C28( C1 C28 ) C1_=_C41( C1 C41 ) C1_=_C42( C1 C42 ) C1_=_C43( C1 C43 ) \nC1_=_C44( C1 C44 ) C1_=_C45( C1 C45 ) C1_=_C46( C1 C46 ) C1_=_C47( C1 C47 ) C1_=_C48( C1 C48 ) C1_=_C49( C1 C49 ) \nC1_=_C50( C1 C50 ) C11_=_C16( C11 C16 ) C11_=_C23( C11 C23 ) C11_=_C28( C11 C28 ) C11_=_C41( C11 C41 ) C11_=_C42( C11 C42 ) \nC11_=_C43( C11 C43 ) C11_=_C44( C11 C44 ) C11_=_C45( C11 C45 ) C11_=_C46( C11 C46 ) C11_=_C47( C11 C47 ) C11_=_C48( C11 C48 ) \nC11_=_C49( C11 C49 ) C11_=_C50( C11 C50 ) C16_=_C23( C16 C23 ) C16_=_C42( C16 C42 ) C16_=_C43( C16 C43 ) C16_=_C44( C16 C44 ) \nC16_=_C50( C16 C50 ) C16_=_C69( C16 C69 ) C16_=_C70( C16 C70 ) C16_=_C71( C16 C71 ) C16_=_C72( C16 C72 ) C23_=_C42( C23 C42 ) \nC23_=_C43( C23 C43 ) C23_=_C44( C23 C44 ) C23_=_C48( C23 C48 ) C23_=_C69( C23 C69 ) C23_=_C70( C23 C70 ) C23_=_C71( C23 C71 ) \nC23_=_C72( C23 C72 ) C28_=_C33( C28 C33 ) C28_=_C41( C28 C41 ) C28_=_C42( C28 C42 ) C28_=_C43( C28 C43 ) C28_=_C44( C28 C44 ) \nC28_=_C45( C28 C45 ) C28_=_C46( C28 C46 ) C28_=_C47( C28 C47 ) C28_=_C48( C28 C48 ) C28_=_C49( C28 C49 ) C28_=_C50( C28 C50 ) \nC28_=_C71( C28 C71 ) C33_=_C43( C33 C43 ) C33_=_C47( C33 C47 ) C33_=_C49( C33 C49 ) C33_=_C50( C33 C50 ) C33_=_C66( C33 C66 ) \nC33_=_C70( C33 C70 ) C41_=_C42( C41 C42 ) C41_=_C43( C41 C43 ) C41_=_C44( C41 C44 ) C41_=_C45( C41 C45 ) C41_=_C46( C41 C46 ) \nC41_=_C47( C41 C47 ) C41_=_C48( C41 C48 ) C41_=_C49( C41 C49 ) C41_=_C50( C41 C50 ) C41_=_C71( C41 C71</w:t>
      </w:r>
    </w:p>
    <w:p>
      <w:pPr>
        <w:pStyle w:val="PreformattedText"/>
        <w:bidi w:val="0"/>
        <w:spacing w:before="0" w:after="0"/>
        <w:jc w:val="left"/>
        <w:rPr/>
      </w:pPr>
      <w:r>
        <w:rPr/>
        <w:t xml:space="preserve"> </w:t>
      </w:r>
      <w:r>
        <w:rPr/>
        <w:t>) C42_=_C43( C42 C43 ) \nC42_=_C44( C42 C44 ) C42_=_C45( C42 C45 ) C42_=_C46( C42 C46 ) C42_=_C47( C42 C47 ) C42_=_C48( C42 C48 ) C42_=_C49( C42 C49 ) \nC42_=_C50( C42 C50 ) C42_=_C69( C42 C69 ) C42_=_C70( C42 C70 ) C42_=_C71( C42 C71 ) C42_=_C72( C42 C72 ) C43_=_C44( C43 C44 ) \nC43_=_C45( C43 C45 ) C43_=_C46( C43 C46 ) C43_=_C47( C43 C47 ) C43_=_C48( C43 C48 ) C43_=_C49( C43 C49 ) C43_=_C50( C43 C50 ) \nC43_=_C66( C43 C66 ) C43_=_C69( C43 C69 ) C43_=_C70( C43 C70 ) C43_=_C71( C43 C71 ) C43_=_C72( C43 C72 ) C44_=_C45( C44 C45 ) \nC44_=_C46( C44 C46 ) C44_=_C47( C44 C47 ) C44_=_C48( C44 C48 ) C44_=_C49( C44 C49 ) C44_=_C50( C44 C50 ) C44_=_C69( C44 C69 ) \nC44_=_C70( C44 C70 ) C44_=_C71( C44 C71 ) C44_=_C72( C44 C72 ) C45_=_C46( C45 C46 ) C45_=_C47( C45 C47 ) C45_=_C48( C45 C48 ) \nC45_=_C49( C45 C49 ) C45_=_C50( C45 C50 ) C45_=_C69( C45 C69 ) C46_=_C47( C46 C47 ) C46_=_C48( C46 C48 ) C46_=_C49( C46 C49 ) \nC46_=_C50( C46 C50 ) C47_=_C48( C47 C48 ) C47_=_C49( C47 C49 ) C47_=_C50( C47 C50 ) C47_=_C66( C47 C66 ) C47_=_C70( C47 C70 ) \nC48_=_C49( C48 C49 ) C48_=_C50( C48 C50 ) C49_=_C50( C49 C50 ) C49_=_C66( C49 C66 ) C49_=_C70( C49 C70 ) C50_=_C66( C50 C66 ) \nC50_=_C70( C50 C70 ) C66_=_C70( C66 C70 ) C66_=_C71( C66 C71 ) C69_=_C70( C69 C70 ) C69_=_C71( C69 C71 ) C69_=_C72( C69 C72 ) \nC70_=_C71( C70 C71 ) C70_=_C72( C70 C72 ) C71_=_C72( C71 C72 ) "];23-&gt;27[label="20: C1 C11 C16 C23 C28 \nC33 C41 C42 C44 C45 C46 \nC47 C48 C49 C50 C66 C69 \nC70 C71 C72 \n114: C1_=_C11 ,C1_=_C28 ,C1_=_C41 ,C1_=_C42 ,C1_=_C44 ,\nC1_=_C45 ,C1_=_C46 ,C1_=_C47 ,C1_=_C48 ,C1_=_C49 ,C1_=_C50 ,\nC11_=_C16 ,C11_=_C23 ,C11_=_C28 ,C11_=_C41 ,C11_=_C42 ,C11_=_C44 ,\nC11_=_C45 ,C11_=_C46 ,C11_=_C47 ,C11_=_C48 ,C11_=_C49 ,C11_=_C50 ,\nC16_=_C23 ,C16_=_C42 ,C16_=_C44 ,C16_=_C50 ,C16_=_C69 ,C16_=_C70 ,\nC16_=_C71 ,C16_=_C72 ,C23_=_C42 ,C23_=_C44 ,C23_=_C48 ,C23_=_C69 ,\nC23_=_C70 ,C23_=_C71 ,C23_=_C72 ,C28_=_C33 ,C28_=_C41 ,C28_=_C42 ,\nC28_=_C44 ,C28_=_C45 ,C28_=_C46 ,C28_=_C47 ,C28_=_C48 ,C28_=_C49 ,\nC28_=_C50 ,C28_=_C71 ,C33_=_C47 ,C33_=_C49 ,C33_=_C50 ,C33_=_C66 ,\nC33_=_C70 ,C41_=_C42 ,C41_=_C44 ,C41_=_C45 ,C41_=_C46 ,C41_=_C47 ,\nC41_=_C48 ,C41_=_C49 ,C41_=_C50 ,C41_=_C71 ,C42_=_C44 ,C42_=_C45 ,\nC42_=_C46 ,C42_=_C47 ,C42_=_C48 ,C42_=_C49 ,C42_=_C50 ,C42_=_C69 ,\nC42_=_C70 ,C42_=_C71 ,C42_=_C72 ,C44_=_C45 ,C44_=_C46 ,C44_=_C47 ,\nC44_=_C48 ,C44_=_C49 ,C44_=_C50 ,C44_=_C69 ,C44_=_C70 ,C44_=_C71 ,\nC44_=_C72 ,C45_=_C46 ,C45_=_C47 ,C45_=_C48 ,C45_=_C49 ,C45_=_C50 ,\nC45_=_C69 ,C46_=_C47 ,C46_=_C48 ,C46_=_C49 ,C46_=_C50 ,C47_=_C48 ,\nC47_=_C49 ,C47_=_C50 ,C47_=_C66 ,C47_=_C70 ,C48_=_C49 ,C48_=_C50 ,\nC49_=_C50 ,C49_=_C66 ,C49_=_C70 ,C50_=_C66 ,C50_=_C70 ,C66_=_C70 ,\nC66_=_C71 ,C69_=_C70 ,C69_=_C71 ,C69_=_C72 ,C70_=_C71 ,C70_=_C72 ,\nC71_=_C72 ,"];28[shape=box, label="id:28 level: 6\n24: C7 C10 C11 C12 C13 \nC14 C15 C16 C17 C18 C19 \nC24 C38 C39 C48 C52 C55 \nC60 C64 C78 C84 C85 C88 \nC89 \n138: C7_=_C10( C7 C10 ) C7_=_C11( C7 C11 ) C7_=_C17( C7 C17 ) C7_=_C18( C7 C18 ) C7_=_C24( C7 C24 ) \nC7_=_C38( C7 C38 ) C7_=_C48( C7 C48 ) C7_=_C55( C7 C55 ) C7_=_C64( C7 C64 ) C7_=_C84( C7 C84 ) C7_=_C85( C7 C85 ) \nC10_=_C11( C10 C11 ) C10_=_C12( C10 C12 ) C10_=_C13( C10 C13 ) C10_=_C14( C10 C14 ) C10_=_C15( C10 C15 ) C10_=_C16( C10 C16 ) \nC10_=_C17( C10 C17 ) C10_=_C18( C10 C18 ) C10_=_C19( C10 C19 ) C10_=_C24( C10 C24 ) C10_=_C38( C10 C38 ) C10_=_C55( C10 C55 ) \nC10_=_C84( C10 C84 ) C10_=_C85( C10 C85 ) C11_=_C12( C11 C12 ) C11_=_C13( C11 C13 ) C11_=_C14( C11 C14 ) C11_=_C15( C11 C15 ) \nC11_=_C16( C11 C16 ) C11_=_C17( C11 C17 ) C11_=_C18( C11 C18 ) C11_=_C19( C11 C19 ) C11_=_C48( C11 C48 ) C11_=_C64( C11 C64 ) \nC12_=_C13( C12 C13 ) C12_=_C14( C12 C14 ) C12_=_C15( C12 C15 ) C12_=_C16( C12 C16 ) C12_=_C17( C12 C17 ) C12_=_C18( C12 C18 ) \nC12_=_C19( C12 C19 ) C12_=_C39( C12 C39 ) C12_=_C52( C12 C52 ) C12_=_C55( C12 C55 ) C13_=_C14( C13 C14 ) C13_=_C15( C13 C15 ) \nC13_=_C16( C13 C16 ) C13_=_C17( C13 C17 ) C13_=_C18( C13 C18 ) C13_=_C19( C13 C19 ) C14_=_C15( C14 C15 ) C14_=_C16( C14 C16 ) \nC14_=_C17( C14 C17 ) C14_=_C18( C14 C18 ) C14_=_C19( C14 C19 ) C15_=_C16( C15 C16 ) C15_=_C17( C15 C17 ) C15_=_C18( C15 C18 ) \nC15_=_C19( C15 C19 ) C15_=_C24( C15 C24 ) C15_=_C60( C15 C60 ) C15_=_C64( C15 C64 ) C16_=_C17( C16 C17 ) C16_=_C18( C16 C18 ) \nC16_=_C19( C16 C19 ) C16_=_C88( C16 C88 ) C16_=_C89( C16 C89 ) C17_=_C18( C17 C18 ) C17_=_C19( C17 C19 ) C17_=_C24( C17 C24 ) \nC17_=_C38( C17 C38 ) C17_=_C39( C17 C39 ) C17_=_C48( C17 C48 ) C17_=_C52( C17 C52 ) C17_=_C55( C17 C55 ) C17_=_C60( C17 C60 ) \nC17_=_C64( C17 C64 ) C17_=_C78( C17 C78 ) C17_=_C84( C17 C84 ) C17_=_C85( C17 C85 ) C17_=_C88( C17 C88 ) C17_=_C89( C17 C89 ) \nC18_=_C19( C18 C19 ) C18_=_C39( C18 C39 ) C18_=_C48( C18 C48 ) C18_=_C64( C18 C64 ) C19_=_C39( C19 C39 ) C19_=_C48( C19 C48 ) \nC19_=_C52( C19 C52 ) C19_=_C60( C19 C60 ) C19_=_C64( C19 C64 ) C19_=_C78( C19 C78 ) C19_=_C84( C19 C84 ) C19_=_C88( C19 C88 ) \nC19_=_C89( C19 C89 ) C24_=_C38( C24 C38 ) C24_=_C55( C24 C55 ) C24_=_C60( C24 C60 ) C24_=_C84( C24 C84 ) C24_=_C85( C24 C85 ) \nC38_=_C39( C38 C39 ) C38_=_C55( C38 C55 ) C38_=_C84( C38 C84 ) C38_=_C85( C38 C85 ) C39_=_C48( C39 C48 ) C39_=_C52( C39 C52 ) \nC39_=_C60( C39 C60 ) C39_=_C64( C39 C64 ) C39_=_C78( C39 C78 ) C39_=_C88( C39 C88 ) C39_=_C89( C39 C89 ) C48_=_C52( C48 C52 ) \nC48_=_C60( C48 C60 ) C48_=_C64( C48 C64 ) C48_=_C78( C48 C78 ) C48_=_C88( C48 C88 ) C48_=_C89( C48 C89 ) C52_=_C55( C52 C55 ) \nC52_=_C60( C52 C60 ) C52_=_C64( C52 C64 ) C52_=_C78( C52 C78 ) C52_=_C88( C52 C88 ) C52_=_C89( C52 C89 ) C55_=_C84( C55 C84 ) \nC55_=_C85( C55 C85 ) C60_=_C64( C60 C64 ) C60_=_C78( C60 C78 ) C60_=_C88( C60 C88 ) C60_=_C89( C60 C89 ) C64_=_C78( C64 C78 ) \nC64_=_C88( C64 C88 ) C64_=_C89( C64 C89 ) C78_=_C88( C78 C88 ) C78_=_C89( C78 C89 ) C84_=_C85( C84 C85 ) C84_=_C88( C84 C88 ) \nC88_=_C89( C88 C89 ) "];25-&gt;28[label="23: C7 C10 C11 C12 C13 \nC14 C15 C16 C18 C19 C24 \nC38 C39 C48 C52 C55 C60 \nC64 C78 C84 C85 C88 C89 \n115: C7_=_C10 ,C7_=_C11 ,C7_=_C18 ,C7_=_C24 ,C7_=_C38 ,\nC7_=_C48 ,C7_=_C55 ,C7_=_C64 ,C7_=_C84 ,C7_=_C85 ,C10_=_C11 ,\nC10_=_C12 ,C10_=_C13 ,C10_=_C14 ,C10_=_C15 ,C10_=_C16 ,C10_=_C18 ,\nC10_=_C19 ,C10_=_C24 ,C10_=_C38 ,C10_=_C55 ,C10_=_C84 ,C10_=_C85 ,\nC11_=_C12 ,C11_=_C13 ,C11_=_C14 ,C11_=_C15 ,C11_=_C16 ,C11_=_C18 ,\nC11_=_C19 ,C11_=_C48 ,C11_=_C64 ,C12_=_C13 ,C12_=_C14 ,C12_=_C15 ,\nC12_=_C16 ,C12_=_C18 ,C12_=_C19 ,C12_=_C39 ,C12_=_C52 ,C12_=_C55 ,\nC13_=_C14 ,C13_=_C15 ,C13_=_C16 ,C13_=_C18 ,C13_=_C19 ,C14_=_C15 ,\nC14_=_C16 ,C14_=_C18 ,C14_=_C19 ,C15_=_C16 ,C15_=_C18 ,C15_=_C19 ,\nC15_=_C24 ,C15_=_C60 ,C15_=_C64 ,C16_=_C18 ,C16_=_C19 ,C16_=_C88 ,\nC16_=_C89 ,C18_=_C19 ,C18_=_C39 ,C18_=_C48 ,C18_=_C64 ,C19_=_C39 ,\nC19_=_C48 ,C19_=_C52 ,C19_=_C60 ,C19_=_C64 ,C19_=_C78 ,C19_=_C84 ,\nC19_=_C88 ,C19_=_C89 ,C24_=_C38 ,C24_=_C55 ,C24_=_C60 ,C24_=_C84 ,\nC24_=_C85 ,C38_=_C39 ,C38_=_C55 ,C38_=_C84 ,C38_=_C85 ,C39_=_C48 ,\nC39_=_C52 ,C39_=_C60 ,C39_=_C64 ,C39_=_C78 ,C39_=_C88 ,C39_=_C89 ,\nC48_=_C52 ,C48_=_C60 ,C48_=_C64 ,C48_=_C78 ,C48_=_C88 ,C48_=_C89 ,\nC52_=_C55 ,C52_=_C60 ,C52_=_C64 ,C52_=_C78 ,C52_=_C88 ,C52_=_C89 ,\nC55_=_C84 ,C55_=_C85 ,C60_=_C64 ,C60_=_C78 ,C60_=_C88 ,C60_=_C89 ,\nC64_=_C78 ,C64_=_C88 ,C64_=_C89 ,C78_=_C88 ,C78_=_C89 ,C84_=_C85 ,\nC84_=_C88 ,C88_=_C89 ,"];29[shape=box, label="id:29 level: 6\n24: C0 C2 C10 C13 C14 \nC20 C22 C23 C24 C25 C26 \nC27 C31 C38 C41 C45 C56 \nC68 C72 C84 C85 C89 C90 \nC92 \n120: C0_=_C2( C0 C2 ) C0_=_C10( C0 C10 ) C0_=_C14( C0 C14 ) C0_=_C20( C0 C20 ) C0_=_C22( C0 C22 ) \nC0_=_C23( C0 C23 ) C0_=_C24( C0 C24 ) C0_=_C25( C0 C25 ) C0_=_C26( C0 C26 ) C0_=_C27( C0 C27 ) C2_=_C13( C2 C13 ) \nC2_=_C14( C2 C14 ) C2_=_C22( C2 C22 ) C2_=_C31( C2 C31 ) C2_=_C38( C2 C38 ) C2_=_C41( C2 C41 ) C2_=_C56( C2 C56 ) \nC2_=_C68( C2 C68 ) C2_=_C72( C2 C72 ) C2_=_C84( C2 C84 ) C2_=_C85( C2 C85 ) C2_=_C90( C2 C90 ) C10_=_C13( C10 C13 ) \nC10_=_C14( C10 C14 ) C10_=_C20( C10 C20 ) C10_=_C22( C10 C22 ) C10_=_C23( C10 C23 ) C10_=_C24( C10 C24 ) C10_=_C25( C10 C25 ) \nC10_=_C26( C10 C26 ) C10_=_C27( C10 C27 ) C10_=_C38( C10 C38 ) C10_=_C84( C10 C84 ) C10_=_C85( C10 C85 ) C13_=_C14( C13 C14 ) \nC13_=_C22( C13 C22 ) C13_=_C31( C13 C31 ) C13_=_C41( C13 C41 ) C14_=_C22( C14 C22 ) C14_=_C25( C14 C25 ) C14_=_C31( C14 C31 ) \nC14_=_C41( C14 C41 ) C20_=_C22( C20 C22 ) C20_=_C23( C20 C23 ) C20_=_C24( C20 C24 ) C20_=_C25( C20 C25 ) C20_=_C26( C20 C26 ) \nC20_=_C27( C20 C27 ) C20_=_C56( C20 C56 ) C20_=_C68( C20 C68 ) C20_=_C85( C20 C85 ) C20_=_C92( C20 C92 ) C22_=_C23( C22 C23 ) \nC22_=_C24( C22 C24 ) C22_=_C25( C22 C25 ) C22_=_C26( C22 C26 ) C22_=_C27( C22 C27 ) C22_=_C31( C22 C31 ) C22_=_C38( C22 C38 ) \nC22_=_C41( C22 C41 ) C22_=_C56( C22 C56 ) C22_=_C68( C22 C68 ) C22_=_C72( C22 C72 ) C22_=_C84( C22 C84 ) C22_=_C85( C22 C85 ) \nC22_=_C90( C22 C90 ) C23_=_C24( C23 C24 ) C23_=_C25( C23 C25 ) C23_=_C26( C23 C26 ) C23_=_C27( C23 C27 ) C23_=_C72( C23 C72 ) \nC24_=_C25( C24 C25 ) C24_=_C26( C24 C26 ) C24_=_C27( C24 C27 ) C24_=_C38( C24 C38 ) C24_=_C45( C24 C45 ) C24_=_C84( C24 C84 ) \nC24_=_C85( C24 C85 ) C25_=_C26( C25 C26 ) C25_=_C27( C25 C27 ) C26_=_C27( C26 C27 ) C26_=_C45( C26 C45 ) C26_=_C72( C26 C72 ) \nC26_=_C89( C26 C89 ) C26_=_C92( C26 C92 ) C27_=_C72( C27 C72 ) C27_=_C89( C27 C89 ) C27_=_C90( C27 C90 ) C27_=_C92( C27 C92 ) \nC31_=_C38( C31 C38 ) C31_=_C41( C31 C41 ) C38_=_C56( C38 C56 ) C38_=_C68( C38 C68 ) C38_=_C72( C38 C72 ) C38_=_C84( C38 C84 ) \nC38_=_C85( C38 C85 ) C38_=_C90( C38 C90 ) C41_=_C45( C41 C45 ) C45_=_C89( C45 C89 ) C45_=_C92( C45 C92 ) C56_=_C68( C56 C68 ) \nC56_=_C72( C56 C72 ) C56_=_C84( C56 C84 ) C56_=_C85( C56 C85 ) C56_=_C90( C56 C90 ) C68_=_C72( C68 C72 ) C68_=_C84( C68 C84 ) \nC68_=_C85( C68 C85 ) C68_=_C90( C68 C90 ) C68_=_C92( C68 C92 ) C72_=_C84( C72 C84 ) C72_=_C85( C72 C85 ) C72_=_C90( C72 C90 ) \nC84_=_C85( C84 C85 ) C84_=_C90( C84 C90 ) C85_=_C90( C85 C90 ) C85_=_C92( C85 C92 ) C89_=_C90( C89 C90 ) C89_=_C92( C89 C92 )</w:t>
      </w:r>
    </w:p>
    <w:p>
      <w:pPr>
        <w:pStyle w:val="PreformattedText"/>
        <w:bidi w:val="0"/>
        <w:spacing w:before="0" w:after="0"/>
        <w:jc w:val="left"/>
        <w:rPr/>
      </w:pPr>
      <w:r>
        <w:rPr/>
        <w:t xml:space="preserve"> </w:t>
      </w:r>
      <w:r>
        <w:rPr/>
        <w:t>\nC90_=_C92( C90 C92 ) "];26-&gt;29[label="23: C0 C2 C10 C13 C14 \nC20 C23 C24 C25 C26 C27 \nC31 C38 C41 C45 C56 C68 \nC72 C84 C85 C89 C90 C92 \n100: C0_=_C2 ,C0_=_C10 ,C0_=_C14 ,C0_=_C20 ,C0_=_C23 ,\nC0_=_C24 ,C0_=_C25 ,C0_=_C26 ,C0_=_C27 ,C2_=_C13 ,C2_=_C14 ,\nC2_=_C31 ,C2_=_C38 ,C2_=_C41 ,C2_=_C56 ,C2_=_C68 ,C2_=_C72 ,\nC2_=_C84 ,C2_=_C85 ,C2_=_C90 ,C10_=_C13 ,C10_=_C14 ,C10_=_C20 ,\nC10_=_C23 ,C10_=_C24 ,C10_=_C25 ,C10_=_C26 ,C10_=_C27 ,C10_=_C38 ,\nC10_=_C84 ,C10_=_C85 ,C13_=_C14 ,C13_=_C31 ,C13_=_C41 ,C14_=_C25 ,\nC14_=_C31 ,C14_=_C41 ,C20_=_C23 ,C20_=_C24 ,C20_=_C25 ,C20_=_C26 ,\nC20_=_C27 ,C20_=_C56 ,C20_=_C68 ,C20_=_C85 ,C20_=_C92 ,C23_=_C24 ,\nC23_=_C25 ,C23_=_C26 ,C23_=_C27 ,C23_=_C72 ,C24_=_C25 ,C24_=_C26 ,\nC24_=_C27 ,C24_=_C38 ,C24_=_C45 ,C24_=_C84 ,C24_=_C85 ,C25_=_C26 ,\nC25_=_C27 ,C26_=_C27 ,C26_=_C45 ,C26_=_C72 ,C26_=_C89 ,C26_=_C92 ,\nC27_=_C72 ,C27_=_C89 ,C27_=_C90 ,C27_=_C92 ,C31_=_C38 ,C31_=_C41 ,\nC38_=_C56 ,C38_=_C68 ,C38_=_C72 ,C38_=_C84 ,C38_=_C85 ,C38_=_C90 ,\nC41_=_C45 ,C45_=_C89 ,C45_=_C92 ,C56_=_C68 ,C56_=_C72 ,C56_=_C84 ,\nC56_=_C85 ,C56_=_C90 ,C68_=_C72 ,C68_=_C84 ,C68_=_C85 ,C68_=_C90 ,\nC68_=_C92 ,C72_=_C84 ,C72_=_C85 ,C72_=_C90 ,C84_=_C85 ,C84_=_C90 ,\nC85_=_C90 ,C85_=_C92 ,C89_=_C90 ,C89_=_C92 ,C90_=_C92 ,"];30[shape=box, label="id:30 level: 7\n18: C0 C2 C10 C13 C14 \nC20 C21 C22 C23 C24 C25 \nC26 C27 C31 C41 C45 C89 \nC92 \n84: C0_=_C2( C0 C2 ) C0_=_C10( C0 C10 ) C0_=_C14( C0 C14 ) C0_=_C20( C0 C20 ) C0_=_C21( C0 C21 ) \nC0_=_C22( C0 C22 ) C0_=_C23( C0 C23 ) C0_=_C24( C0 C24 ) C0_=_C25( C0 C25 ) C0_=_C26( C0 C26 ) C0_=_C27( C0 C27 ) \nC2_=_C13( C2 C13 ) C2_=_C14( C2 C14 ) C2_=_C21( C2 C21 ) C2_=_C22( C2 C22 ) C2_=_C31( C2 C31 ) C2_=_C41( C2 C41 ) \nC10_=_C13( C10 C13 ) C10_=_C14( C10 C14 ) C10_=_C20( C10 C20 ) C10_=_C21( C10 C21 ) C10_=_C22( C10 C22 ) C10_=_C23( C10 C23 ) \nC10_=_C24( C10 C24 ) C10_=_C25( C10 C25 ) C10_=_C26( C10 C26 ) C10_=_C27( C10 C27 ) C13_=_C14( C13 C14 ) C13_=_C21( C13 C21 ) \nC13_=_C22( C13 C22 ) C13_=_C31( C13 C31 ) C13_=_C41( C13 C41 ) C14_=_C21( C14 C21 ) C14_=_C22( C14 C22 ) C14_=_C25( C14 C25 ) \nC14_=_C31( C14 C31 ) C14_=_C41( C14 C41 ) C20_=_C21( C20 C21 ) C20_=_C22( C20 C22 ) C20_=_C23( C20 C23 ) C20_=_C24( C20 C24 ) \nC20_=_C25( C20 C25 ) C20_=_C26( C20 C26 ) C20_=_C27( C20 C27 ) C20_=_C92( C20 C92 ) C21_=_C22( C21 C22 ) C21_=_C23( C21 C23 ) \nC21_=_C24( C21 C24 ) C21_=_C25( C21 C25 ) C21_=_C26( C21 C26 ) C21_=_C27( C21 C27 ) C21_=_C31( C21 C31 ) C21_=_C41( C21 C41 ) \nC21_=_C45( C21 C45 ) C21_=_C89( C21 C89 ) C21_=_C92( C21 C92 ) C22_=_C23( C22 C23 ) C22_=_C24( C22 C24 ) C22_=_C25( C22 C25 ) \nC22_=_C26( C22 C26 ) C22_=_C27( C22 C27 ) C22_=_C31( C22 C31 ) C22_=_C41( C22 C41 ) C23_=_C24( C23 C24 ) C23_=_C25( C23 C25 ) \nC23_=_C26( C23 C26 ) C23_=_C27( C23 C27 ) C24_=_C25( C24 C25 ) C24_=_C26( C24 C26 ) C24_=_C27( C24 C27 ) C24_=_C45( C24 C45 ) \nC25_=_C26( C25 C26 ) C25_=_C27( C25 C27 ) C26_=_C27( C26 C27 ) C26_=_C45( C26 C45 ) C26_=_C89( C26 C89 ) C26_=_C92( C26 C92 ) \nC27_=_C89( C27 C89 ) C27_=_C92( C27 C92 ) C31_=_C41( C31 C41 ) C41_=_C45( C41 C45 ) C45_=_C89( C45 C89 ) C45_=_C92( C45 C92 ) \nC89_=_C92( C89 C92 ) "];29-&gt;30[label="17: C0 C2 C10 C13 C14 \nC20 C22 C23 C24 C25 C26 \nC27 C31 C41 C45 C89 C92 \n67: C0_=_C2 ,C0_=_C10 ,C0_=_C14 ,C0_=_C20 ,C0_=_C22 ,\nC0_=_C23 ,C0_=_C24 ,C0_=_C25 ,C0_=_C26 ,C0_=_C27 ,C2_=_C13 ,\nC2_=_C14 ,C2_=_C22 ,C2_=_C31 ,C2_=_C41 ,C10_=_C13 ,C10_=_C14 ,\nC10_=_C20 ,C10_=_C22 ,C10_=_C23 ,C10_=_C24 ,C10_=_C25 ,C10_=_C26 ,\nC10_=_C27 ,C13_=_C14 ,C13_=_C22 ,C13_=_C31 ,C13_=_C41 ,C14_=_C22 ,\nC14_=_C25 ,C14_=_C31 ,C14_=_C41 ,C20_=_C22 ,C20_=_C23 ,C20_=_C24 ,\nC20_=_C25 ,C20_=_C26 ,C20_=_C27 ,C20_=_C92 ,C22_=_C23 ,C22_=_C24 ,\nC22_=_C25 ,C22_=_C26 ,C22_=_C27 ,C22_=_C31 ,C22_=_C41 ,C23_=_C24 ,\nC23_=_C25 ,C23_=_C26 ,C23_=_C27 ,C24_=_C25 ,C24_=_C26 ,C24_=_C27 ,\nC24_=_C45 ,C25_=_C26 ,C25_=_C27 ,C26_=_C27 ,C26_=_C45 ,C26_=_C89 ,\nC26_=_C92 ,C27_=_C89 ,C27_=_C92 ,C31_=_C41 ,C41_=_C45 ,C45_=_C89 ,\nC45_=_C92 ,C89_=_C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