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9: V1 V2 V4 V6 V9 \nV10 V11 V12 V15 V16 V17 \nV18 V19 V20 V21 V22 V23 \nV24 V27 \n31: C9( V1 V9 V16 ) C10( V1 V10 V21 ) C11( V1 V15 V22 ) C15( V1 V23 V27 ) C17( V2 V4 V21 ) \nC18( V2 V4 V24 ) C21( V2 V11 V20 ) C22( V2 V16 V17 ) C23( V2 V17 V18 ) C24( V2 V17 V27 ) C35( V4 V10 V20 ) \nC38( V4 V16 V17 ) C39( V4 V16 V18 ) C51( V6 V9 V23 ) C52( V6 V11 V18 ) C53( V6 V12 V23 ) C56( V6 V16 V19 ) \nC68( V9 V10 V24 ) C69( V9 V11 V12 ) C70( V9 V11 V16 ) C71( V9 V12 V19 ) C72( V9 V18 V27 ) C73( V9 V20 V21 ) \nC74( V9 V21 V24 ) C75( V10 V11 V15 ) C76( V10 V11 V18 ) C80( V10 V21 V24 ) C82( V12 V17 V27 ) C88( V16 V21 V22 ) \nC89( V17 V19 V23 ) C92( V21 V22 V24 ) "]1[shape=box, label="id:1 level: 1\n20: V1 V2 V4 V5 V6 \nV8 V10 V11 V12 V15 V16 \nV17 V18 V19 V20 V21 V22 \nV23 V24 V27 \n35: C7( V1 V5 V11 ) C10( V1 V10 V21 ) C11( V1 V15 V22 ) C15( V1 V23 V27 ) C17( V2 V4 V21 ) \nC18( V2 V4 V24 ) C21( V2 V11 V20 ) C22( V2 V16 V17 ) C23( V2 V17 V18 ) C24( V2 V17 V27 ) C34( V4 V8 V10 ) \nC35( V4 V10 V20 ) C38( V4 V16 V17 ) C39( V4 V16 V18 ) C42( V5 V8 V15 ) C43( V5 V10 V27 ) C44( V5 V11 V21 ) \nC45( V5 V12 V21 ) C48( V5 V18 V20 ) C50( V5 V20 V21 ) C52( V6 V11 V18 ) C53( V6 V12 V23 ) C56( V6 V16 V19 ) \nC63( V8 V11 V23 ) C64( V8 V11 V24 ) C65( V8 V15 V27 ) C66( V8 V16 V20 ) C67( V8 V20 V21 ) C75( V10 V11 V15 ) \nC76( V10 V11 V18 ) C80( V10 V21 V24 ) C82( V12 V17 V27 ) C88( V16 V21 V22 ) C89( V17 V19 V23 ) C92( V21 V22 V24 ) "];0-&gt;1[label="18: V1 V2 V4 V6 V10 \nV11 V12 V15 V16 V17 V18 \nV19 V20 V21 V22 V23 V24 \nV27 \n22: C10 ,C11 ,C15 ,C17 ,C18 ,\nC21 ,C22 ,C23 ,C24 ,C35 ,C38 ,\nC39 ,C52 ,C53 ,C56 ,C75 ,C76 ,\nC80 ,C82 ,C88 ,C89 ,C92 ,"];2[shape=box, label="id:2 level: 1\n19: V1 V2 V4 V6 V7 \nV9 V10 V11 V12 V15 V17 \nV18 V19 V20 V21 V22 V23 \nV24 V27 \n32: C10( V1 V10 V21 ) C11( V1 V15 V22 ) C15( V1 V23 V27 ) C17( V2 V4 V21 ) C18( V2 V4 V24 ) \nC19( V2 V7 V24 ) C21( V2 V11 V20 ) C23( V2 V17 V18 ) C24( V2 V17 V27 ) C32( V4 V7 V20 ) C33( V4 V7 V23 ) \nC35( V4 V10 V20 ) C51( V6 V9 V23 ) C52( V6 V11 V18 ) C53( V6 V12 V23 ) C57( V7 V9 V12 ) C58( V7 V10 V19 ) \nC59( V7 V15 V18 ) C61( V7 V17 V22 ) C62( V7 V19 V20 ) C68( V9 V10 V24 ) C69( V9 V11 V12 ) C71( V9 V12 V19 ) \nC72( V9 V18 V27 ) C73( V9 V20 V21 ) C74( V9 V21 V24 ) C75( V10 V11 V15 ) C76( V10 V11 V18 ) C80( V10 V21 V24 ) \nC82( V12 V17 V27 ) C89( V17 V19 V23 ) C92( V21 V22 V24 ) "];0-&gt;2[label="18: V1 V2 V4 V6 V9 \nV10 V11 V12 V15 V17 V18 \nV19 V20 V21 V22 V23 V24 \nV27 \n24: C10 ,C11 ,C15 ,C17 ,C18 ,\nC21 ,C23 ,C24 ,C35 ,C51 ,C52 ,\nC53 ,C68 ,C69 ,C71 ,C72 ,C73 ,\nC74 ,C75 ,C76 ,C80 ,C82 ,C89 ,\nC92 ,"];3[shape=box, label="id:3 level: 2\n19: V1 V2 V4 V5 V6 \nV8 V10 V12 V13 V15 V16 \nV17 V18 V19 V20 V22 V23 \nV24 V27 \n25: C11( V1 V15 V22 ) C15( V1 V23 V27 ) C18( V2 V4 V24 ) C22( V2 V16 V17 ) C23( V2 V17 V18 ) \nC24( V2 V17 V27 ) C34( V4 V8 V10 ) C35( V4 V10 V20 ) C36( V4 V13 V17 ) C38( V4 V16 V17 ) C39( V4 V16 V18 ) \nC42( V5 V8 V15 ) C43( V5 V10 V27 ) C46( V5 V13 V22 ) C48( V5 V18 V20 ) C53( V6 V12 V23 ) C54( V6 V13 V19 ) \nC56( V6 V16 V19 ) C65( V8 V15 V27 ) C66( V8 V16 V20 ) C77( V10 V13 V16 ) C82( V12 V17 V27 ) C83( V13 V15 V24 ) \nC84( V13 V15 V27 ) C89( V17 V19 V23 ) "];1-&gt;3[label="18: V1 V2 V4 V5 V6 \nV8 V10 V12 V15 V16 V17 \nV18 V19 V20 V22 V23 V24 \nV27 \n19: C11 ,C15 ,C18 ,C22 ,C23 ,\nC24 ,C34 ,C35 ,C38 ,C39 ,C42 ,\nC43 ,C48 ,C53 ,C56 ,C65 ,C66 ,\nC82 ,C89 ,"];4[shape=box, label="id:4 level: 2\n16: V0 V1 V4 V6 V7 \nV9 V10 V11 V12 V15 V17 \nV19 V21 V22 V24 V27 \n19: C0( V0 V1 V4 ) C2( V0 V6 V27 ) C3( V0 V7 V11 ) C4( V0 V9 V10 ) C5( V0 V21 V24 ) \nC6( V0 V22 V24 ) C10( V1 V10 V21 ) C11( V1 V15 V22 ) C57( V7 V9 V12 ) C58( V7 V10 V19 ) C61( V7 V17 V22 ) \nC68( V9 V10 V24 ) C69( V9 V11 V12 ) C71( V9 V12 V19 ) C74( V9 V21 V24 ) C75( V10 V11 V15 ) C80( V10 V21 V24 ) \nC82( V12 V17 V27 ) C92( V21 V22 V24 ) "];2-&gt;4[label="15: V1 V4 V6 V7 V9 \nV10 V11 V12 V15 V17 V19 \nV21 V22 V24 V27 \n13: C10 ,C11 ,C57 ,C58 ,C61 ,\nC68 ,C69 ,C71 ,C74 ,C75 ,C80 ,\nC82 ,C92 ,"];5[shape=box, label="id:5 level: 3\n12: V1 V4 V5 V13 V16 \nV18 V19 V20 V23 V24 V25 \nV27 \n10: C14( V1 V23 V25 ) C15( V1 V23 V27 ) C37( V4 V13 V25 ) C39( V4 V16 V18 ) C40( V4 V18 V25 ) \nC41( V4 V25 V27 ) C47( V5 V16 V25 ) C48( V5 V18 V20 ) C90( V19 V24 V25 ) C91( V20 V23 V25 ) "];3-&gt;5[label="11: V1 V4 V5 V13 V16 \nV18 V19 V20 V23 V24 V27 \n3: C15 ,C39 ,C48 ,"];6[shape=box, label="id:6 level: 3\n16: V1 V2 V3 V5 V6 \nV8 V10 V12 V13 V15 V17 \nV18 V19 V20 V23 V24 \n14: C16( V2 V3 V13 ) C23( V2 V17 V18 ) C25( V3 V8 V20 ) C26( V3 V10 V12 ) C27( V3 V10 V17 ) \nC28( V3 V13 V24 ) C29( V3 V15 V23 ) C31( V3 V19 V24 ) C42( V5 V8 V15 ) C48( V5 V18 V20 ) C53( V6 V12 V23 ) \nC54( V6 V13 V19 ) C83( V13 V15 V24 ) C89( V17 V19 V23 ) "];3-&gt;6[label="15: V1 V2 V5 V6 V8 \nV10 V12 V13 V15 V17 V18 \nV19 V20 V23 V24 \n7: C23 ,C42 ,C48 ,C53 ,C54 ,\nC83 ,C89 ,"];7[shape=box, label="id:7 level: 3\n12: V0 V1 V6 V10 V12 \nV14 V15 V17 V19 V21 V22 \nV24 \n12: C1( V0 V1 V14 ) C5( V0 V21 V24 ) C6( V0 V22 V24 ) C10( V1 V10 V21 ) C11( V1 V15 V22 ) \nC55( V6 V14 V21 ) C78( V10 V14 V15 ) C79( V10 V14 V19 ) C80( V10 V21 V24 ) C81( V12 V14 V17 ) C87( V14 V22 V24 ) \nC92( V21 V22 V24 ) "];4-&gt;7[label="11: V0 V1 V6 V10 V12 \nV15 V17 V19 V21 V22 V24 \n6: C5 ,C6 ,C10 ,C11 ,C80 ,\nC92 ,"];8[shape=box, label="id:8 level: 4\n11: V1 V2 V3 V5 V6 \nV8 V13 V17 V18 V19 V26 \n11: C8( V1 V6 V26 ) C12( V1 V18 V26 ) C13( V1 V19 V26 ) C16( V2 V3 V13 ) C20( V2 V8 V26 ) \nC23( V2 V17 V18 ) C30( V3 V18 V26 ) C49( V5 V18 V26 ) C54( V6 V13 V19 ) C85( V13 V17 V26 ) C86( V13 V18 V26 ) "];6-&gt;8[label="10: V1 V2 V3 V5 V6 \nV8 V13 V17 V18 V19 \n3: C16 ,C23 ,C5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