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58: C0 C2 C7 C8 C9 \nC11 C12 C13 C14 C15 C17 \nC18 C19 C20 C21 C24 C25 \nC26 C27 C28 C29 C31 C32 \nC33 C34 C35 C41 C43 C44 \nC45 C46 C47 C48 C49 C50 \nC52 C54 C56 C59 C61 C63 \nC64 C66 C67 C70 C72 C75 \nC76 C77 C78 C81 C82 C83 \nC84 C88 C89 C90 C91 \n475: C0_=_C2( C0 C2 ) C0_=_C7( C0 C7 ) C0_=_C8( C0 C8 ) C0_=_C9( C0 C9 ) C0_=_C11( C0 C11 ) \nC0_=_C12( C0 C12 ) C0_=_C13( C0 C13 ) C0_=_C14( C0 C14 ) C0_=_C15( C0 C15 ) C0_=_C17( C0 C17 ) C0_=_C18( C0 C18 ) \nC0_=_C32( C0 C32 ) C0_=_C33( C0 C33 ) C0_=_C34( C0 C34 ) C0_=_C35( C0 C35 ) C0_=_C41( C0 C41 ) C2_=_C8( C2 C8 ) \nC2_=_C15( C2 C15 ) C2_=_C24( C2 C24 ) C2_=_C41( C2 C41 ) C2_=_C43( C2 C43 ) C2_=_C52( C2 C52 ) C2_=_C54( C2 C54 ) \nC2_=_C56( C2 C56 ) C2_=_C72( C2 C72 ) C2_=_C82( C2 C82 ) C2_=_C84( C2 C84 ) C7_=_C8( C7 C8 ) C7_=_C9( C7 C9 ) \nC7_=_C11( C7 C11 ) C7_=_C12( C7 C12 ) C7_=_C13( C7 C13 ) C7_=_C14( C7 C14 ) C7_=_C15( C7 C15 ) C7_=_C21( C7 C21 ) \nC7_=_C43( C7 C43 ) C7_=_C44( C7 C44 ) C7_=_C45( C7 C45 ) C7_=_C46( C7 C46 ) C7_=_C47( C7 C47 ) C7_=_C48( C7 C48 ) \nC7_=_C49( C7 C49 ) C7_=_C50( C7 C50 ) C7_=_C52( C7 C52 ) C7_=_C63( C7 C63 ) C7_=_C64( C7 C64 ) C7_=_C70( C7 C70 ) \nC7_=_C75( C7 C75 ) C7_=_C76( C7 C76 ) C8_=_C9( C8 C9 ) C8_=_C11( C8 C11 ) C8_=_C12( C8 C12 ) C8_=_C13( C8 C13 ) \nC8_=_C14( C8 C14 ) C8_=_C15( C8 C15 ) C8_=_C20( C8 C20 ) C8_=_C49( C8 C49 ) C8_=_C52( C8 C52 ) C8_=_C54( C8 C54 ) \nC8_=_C56( C8 C56 ) C9_=_C11( C9 C11 ) C9_=_C12( C9 C12 ) C9_=_C13( C9 C13 ) C9_=_C14( C9 C14 ) C9_=_C15( C9 C15 ) \nC9_=_C47( C9 C47 ) C9_=_C56( C9 C56 ) C9_=_C66( C9 C66 ) C9_=_C70( C9 C70 ) C9_=_C72( C9 C72 ) C9_=_C77( C9 C77 ) \nC9_=_C88( C9 C88 ) C11_=_C12( C11 C12 ) C11_=_C13( C11 C13 ) C11_=_C14( C11 C14 ) C11_=_C15( C11 C15 ) C11_=_C29( C11 C29 ) \nC11_=_C46( C11 C46 ) C11_=_C59( C11 C59 ) C11_=_C61( C11 C61 ) C11_=_C75( C11 C75 ) C11_=_C78( C11 C78 ) C11_=_C83( C11 C83 ) \nC11_=_C84( C11 C84 ) C11_=_C88( C11 C88 ) C12_=_C13( C12 C13 ) C12_=_C14( C12 C14 ) C12_=_C15( C12 C15 ) C12_=_C20( C12 C20 ) \nC12_=_C48( C12 C48 ) C12_=_C49( C12 C49 ) C12_=_C52( C12 C52 ) C12_=_C59( C12 C59 ) C12_=_C72( C12 C72 ) C12_=_C76( C12 C76 ) \nC13_=_C14( C13 C14 ) C13_=_C15( C13 C15 ) C13_=_C20( C13 C20 ) C13_=_C31( C13 C31 ) C13_=_C49( C13 C49 ) C13_=_C54( C13 C54 ) \nC13_=_C56( C13 C56 ) C13_=_C89( C13 C89 ) C13_=_C90( C13 C90 ) C14_=_C15( C14 C15 ) C14_=_C29( C14 C29 ) C14_=_C33( C14 C33 ) \nC14_=_C41( C14 C41 ) C14_=_C47( C14 C47 ) C14_=_C63( C14 C63 ) C14_=_C89( C14 C89 ) C14_=_C90( C14 C90 ) C14_=_C91( C14 C91 ) \nC15_=_C24( C15 C24 ) C15_=_C29( C15 C29 ) C15_=_C33( C15 C33 ) C15_=_C41( C15 C41 ) C15_=_C43( C15 C43 ) C15_=_C63( C15 C63 ) \nC15_=_C72( C15 C72 ) C15_=_C82( C15 C82 ) C15_=_C84( C15 C84 ) C15_=_C89( C15 C89 ) C15_=_C91( C15 C91 ) C17_=_C18( C17 C18 ) \nC17_=_C19( C17 C19 ) C17_=_C20( C17 C20 ) C17_=_C21( C17 C21 ) C17_=_C24( C17 C24 ) C17_=_C32( C17 C32 ) C17_=_C33( C17 C33 ) \nC17_=_C34( C17 C34 ) C17_=_C35( C17 C35 ) C17_=_C41( C17 C41 ) C17_=_C44( C17 C44 ) C17_=_C45( C17 C45 ) C17_=_C50( C17 C50 ) \nC17_=_C67( C17 C67 ) C17_=_C88( C17 C88 ) C18_=_C19( C18 C19 ) C18_=_C20( C18 C20 ) C18_=_C21( C18 C21 ) C18_=_C24( C18 C24 ) \nC18_=_C28( C18 C28 ) C18_=_C31( C18 C31 ) C18_=_C32( C18 C32 ) C18_=_C33( C18 C33 ) C18_=_C34( C18 C34 ) C18_=_C35( C18 C35 ) \nC18_=_C41( C18 C41 ) C18_=_C64( C18 C64 ) C18_=_C83( C18 C83 ) C18_=_C90( C18 C90 ) C19_=_C20( C19 C20 ) C19_=_C21( C19 C21 ) \nC19_=_C24( C19 C24 ) C19_=_C28( C19 C28 ) C19_=_C31( C19 C31 ) C19_=_C32( C19 C32 ) C19_=_C33( C19 C33 ) C19_=_C59( C19 C59 ) \nC19_=_C61( C19 C61 ) C19_=_C64( C19 C64 ) C19_=_C83( C19 C83 ) C19_=_C90( C19 C90 ) C20_=_C21( C20 C21 ) C20_=_C24( C20 C24 ) \nC20_=_C25( C20 C25 ) C20_=_C34( C20 C34 ) C20_=_C49( C20 C49 ) C20_=_C63( C20 C63 ) C20_=_C64( C20 C64 ) C20_=_C66( C20 C66 ) \nC20_=_C67( C20 C67 ) C21_=_C24( C21 C24 ) C21_=_C25( C21 C25 ) C21_=_C32( C21 C32 ) C21_=_C35( C21 C35 ) C21_=_C44( C21 C44 ) \nC21_=_C48( C21 C48 ) C21_=_C50( C21 C50 ) C21_=_C52( C21 C52 ) C21_=_C63( C21 C63 ) C21_=_C64( C21 C64 ) C21_=_C66( C21 C66 ) \nC21_=_C67( C21 C67 ) C21_=_C70( C21 C70 ) C21_=_C75( C21 C75 ) C21_=_C76( C21 C76 ) C21_=_C91( C21 C91 ) C24_=_C27( C24 C27 ) \nC24_=_C41( C24 C41 ) C24_=_C43( C24 C43 ) C24_=_C61( C24 C61 ) C24_=_C72( C24 C72 ) C24_=_C81( C24 C81 ) C24_=_C82( C24 C82 ) \nC24_=_C84( C24 C84 ) C24_=_C89( C24 C89 ) C25_=_C26( C25 C26 ) C25_=_C27( C25 C27 ) C25_=_C28( C25 C28 ) C25_=_C29( C25 C29 ) \nC25_=_C31( C25 C31 ) C25_=_C32( C25 C32 ) C25_=_C34( C25 C34 ) C25_=_C35( C25 C35 ) C25_=_C48( C25 C48 ) C25_=_C50( C25 C50 ) \nC25_=_C63( C25 C63 ) C25_=_C64( C25 C64 ) C25_=_C66( C25 C66 ) C25_=_C67( C25 C67 ) C25_=_C91( C25 C91 ) C26_=_C27( C26 C27 ) \nC26_=_C28( C26 C28 ) C26_=_C29( C26 C29 ) C26_=_C31( C26 C31 ) C26_=_C34( C26 C34 ) C26_=_C35( C26 C35 ) C26_=_C43( C26 C43 ) \nC26_=_C45( C26 C45 ) C26_=_C75( C26 C75 ) C26_=_C76( C26 C76 ) C26_=_C77( C26 C77 ) C26_=_C78( C26 C78 ) C26_=_C81( C26 C81 ) \nC26_=_C82( C26 C82 ) C27_=_C28( C27 C28 ) C27_=_C29( C27 C29 ) C27_=_C31( C27 C31 ) C27_=_C34( C27 C34 ) C27_=_C35( C27 C35 ) \nC27_=_C43( C27 C43 ) C27_=_C61( C27 C61 ) C27_=_C75( C27 C75 ) C27_=_C76( C27 C76 ) C27_=_C77( C27 C77 ) C27_=_C78( C27 C78 ) \nC27_=_C81( C27 C81 ) C27_=_C82( C27 C82 ) C27_=_C89( C27 C89 ) C28_=_C29( C28 C29 ) C28_=_C31( C28 C31 ) C28_=_C46( C28 C46 ) \nC28_=_C54( C28 C54 ) C28_=_C64( C28 C64 ) C28_=_C77( C28 C77 ) C28_=_C83( C28 C83 ) C28_=_C84( C28 C84 ) C28_=_C90( C28 C90 ) \nC29_=_C31( C29 C31 ) C29_=_C33( C29 C33 ) C29_=_C59( C29 C59 ) C29_=_C63( C29 C63 ) C29_=_C75( C29 C75 ) C29_=_C78( C29 C78 ) \nC29_=_C83( C29 C83 ) C29_=_C84( C29 C84 ) C29_=_C89( C29 C89 ) C29_=_C91( C29 C91 ) C31_=_C54( C31 C54 ) C31_=_C56( C31 C56 ) \nC31_=_C64( C31 C64 ) C31_=_C83( C31 C83 ) C31_=_C89( C31 C89 ) C31_=_C90( C31 C90 ) C32_=_C33( C32 C33 ) C32_=_C34( C32 C34 ) \nC32_=_C35( C32 C35 ) C32_=_C41( C32 C41 ) C32_=_C48( C32 C48 ) C32_=_C50( C32 C50 ) C32_=_C59( C32 C59 ) C32_=_C61( C32 C61 ) \nC32_=_C66( C32 C66 ) C32_=_C67( C32 C67 ) C32_=_C91( C32 C91 ) C33_=_C34( C33 C34 ) C33_=_C35( C33 C35 ) C33_=_C41( C33 C41 ) \nC33_=_C59( C33 C59 ) C33_=_C61( C33 C61 ) C33_=_C63( C33 C63 ) C33_=_C89( C33 C89 ) C33_=_C91( C33 C91 ) C34_=_C35( C34 C35 ) \nC34_=_C41( C34 C41 ) C34_=_C43( C34 C43 ) C34_=_C63( C34 C63 ) C34_=_C64( C34 C64 ) C34_=_C66( C34 C66 ) C34_=_C67( C34 C67 ) \nC34_=_C75( C34 C75 ) C34_=_C76( C34 C76 ) C34_=_C77( C34 C77 ) C34_=_C78( C34 C78 ) C35_=_C41( C35 C41 ) C35_=_C43( C35 C43 ) \nC35_=_C48( C35 C48 ) C35_=_C50( C35 C50 ) C35_=_C66( C35 C66 ) C35_=_C67( C35 C67 ) C35_=_C75( C35 C75 ) C35_=_C76( C35 C76 ) \nC35_=_C77( C35 C77 ) C35_=_C78( C35 C78 ) C35_=_C91( C35 C91 ) C41_=_C43( C41 C43 ) C41_=_C47( C41 C47 ) C41_=_C72( C41 C72 ) \nC41_=_C82( C41 C82 ) C41_=_C84( C41 C84 ) C41_=_C90( C41 C90 ) C41_=_C91( C41 C91 ) C43_=_C44( C43 C44 ) C43_=_C45( C43 C45 ) \nC43_=_C46( C43 C46 ) C43_=_C47( C43 C47 ) C43_=_C48( C43 C48 ) C43_=_C49( C43 C49 ) C43_=_C50( C43 C50 ) C43_=_C72( C43 C72 ) \nC43_=_C75( C43 C75 ) C43_=_C76( C43 C76 ) C43_=_C77( C43 C77 ) C43_=_C78( C43 C78 ) C43_=_C82( C43 C82 ) C43_=_C84( C43 C84 ) \nC44_=_C45( C44 C45 ) C44_=_C46( C44 C46 ) C44_=_C47( C44 C47 ) C44_=_C48( C44 C48 ) C44_=_C49( C44 C49 ) C44_=_C50( C44 C50 ) \nC44_=_C52( C44 C52 ) C44_=_C63( C44 C63 ) C44_=_C64( C44 C64 ) C44_=_C67( C44 C67 ) C44_=_C70( C44 C70 ) C44_=_C75( C44 C75 ) \nC44_=_C76( C44 C76 ) C44_=_C88( C44 C88 ) C45_=_C46( C45 C46 ) C45_=_C47( C45 C47 ) C45_=_C48( C45 C48 ) C45_=_C49( C45 C49 ) \nC45_=_C50( C45 C50 ) C45_=_C67( C45 C67 ) C45_=_C81( C45 C81 ) C45_=_C82( C45 C82 ) C45_=_C88( C45 C88 ) C46_=_C47( C46 C47 ) \nC46_=_C48( C46 C48 ) C46_=_C49( C46 C49 ) C46_=_C50( C46 C50 ) C46_=_C54( C46 C54 ) C46_=_C61( C46 C61 ) C46_=_C77( C46 C77 ) \nC46_=_C83( C46 C83 ) C46_=_C84( C46 C84 ) C46_=_C88( C46 C88 ) C47_=_C48( C47 C48 ) C47_=_C49( C47 C49 ) C47_=_C50( C47 C50 ) \nC47_=_C56( C47 C56 ) C47_=_C66( C47 C66 ) C47_=_C70( C47 C70 ) C47_=_C77( C47 C77 ) C47_=_C88( C47 C88 ) C47_=_C90( C47 C90 ) \nC47_=_C91( C47 C91 ) C48_=_C49( C48 C49 ) C48_=_C50( C48 C50 ) C48_=_C52( C48 C52 ) C48_=_C59( C48 C59 ) C48_=_C66( C48 C66 ) \nC48_=_C67( C48 C67 ) C48_=_C72( C48 C72 ) C48_=_C76( C48 C76 ) C48_=_C91( C48 C91 ) C49_=_C50( C49 C50 ) C49_=_C52( C49 C52 ) \nC49_=_C59( C49 C59 ) C49_=_C72( C49 C72 ) C49_=_C76( C49 C76 ) C50_=_C66( C50 C66 ) C50_=_C67( C50 C67 ) C50_=_C88( C50 C88 ) \nC50_=_C91( C50 C91 ) C52_=_C54( C52 C54 ) C52_=_C56( C52 C56 ) C52_=_C59( C52 C59 ) C52_=_C63( C52 C63 ) C52_=_C64( C52 C64 ) \nC52_=_C70( C52 C70 ) C52_=_C72( C52 C72 ) C52_=_C75( C52 C75 ) C52_=_C76( C52 C76 ) C54_=_C56( C54 C56 ) C54_=_C77( C54 C77 ) \nC54_=_C83( C54 C83 ) C54_=_C84( C54 C84 ) C54_=_C89( C54 C89 ) C54_=_C90( C54 C90 ) C56_=_C66( C56 C66 ) C56_=_C70( C56 C70 ) \nC56_=_C77( C56 C77 ) C56_=_C88( C56 C88 ) C56_=_C89( C56 C89 ) C56_=_C90( C56 C90 ) C59_=_C61( C59 C61 ) C59_=_C72( C59 C72 ) \nC59_=_C75( C59 C75 ) C59_=_C76( C59 C76 ) C59_=_C78( C59 C78 ) C59_=_C83( C59 C83 ) C59_=_C84( C59 C84 ) C61_=_C81( C61 C81 ) \nC61_=_C82( C61 C82 ) C61_=_C88( C61 C88 ) C61_=_C89( C61 C89 ) C63_=_C64( C63 C64 ) C63_=_C66( C63 C66 ) C63_=_C67( C63 C67 ) \nC63_=_C70( C63 C70 ) C63_=_C75( C63 C75 ) C63_=_C76( C63 C76 ) C63_=_C89( C63 C89 ) C63_=_C91( C63 C91 ) C64_=_C66( C64 C66 ) \nC64_=_C67( C64 C67 ) C64_=_C70( C64 C70 ) C64_=_C75( C64 C75 ) C64_=_C76( C64 C76 ) C64_=_C83( C64 C83 ) C64_=_C90( C64 C90 ) \nC66_=_C67( C66 C67 ) C66_=_C70( C66 C70 ) C66_=_C77( C66 C77 ) C66_=_C88( C66 C88 ) C66_=_C91( C66 C91 ) C67_=_C88( C67 C88 ) \nC67_=_C91( C67 C91 ) C70_=_C72( C70 C72 ) C70_=_C75( C70 C75 ) C70_=_C76( C70 C76 ) C70_=_C77( C70 C77 ) C70_=_C88( C70 C88 ) \nC72_=_C76( C72 C76 ) C72_=_C82( C72 C82 ) C72_=_C84( C72 C84 ) C75_=_C76( C75 C76 ) C75_=_C77( C75 C77 ) C75_=_C78( C75 C78 ) \nC75_=_C83( C75 C83 ) C75_=_C84(</w:t>
      </w:r>
    </w:p>
    <w:p>
      <w:pPr>
        <w:pStyle w:val="PreformattedText"/>
        <w:bidi w:val="0"/>
        <w:spacing w:before="0" w:after="0"/>
        <w:jc w:val="left"/>
        <w:rPr/>
      </w:pPr>
      <w:r>
        <w:rPr/>
        <w:t xml:space="preserve"> </w:t>
      </w:r>
      <w:r>
        <w:rPr/>
        <w:t>C75 C84 ) C76_=_C77( C76 C77 ) C76_=_C78( C76 C78 ) C77_=_C78( C77 C78 ) C77_=_C83( C77 C83 ) \nC77_=_C84( C77 C84 ) C77_=_C88( C77 C88 ) C78_=_C81( C78 C81 ) C78_=_C83( C78 C83 ) C78_=_C84( C78 C84 ) C81_=_C82( C81 C82 ) \nC81_=_C89( C81 C89 ) C82_=_C84( C82 C84 ) C82_=_C89( C82 C89 ) C83_=_C84( C83 C84 ) C83_=_C90( C83 C90 ) C89_=_C90( C89 C90 ) \nC89_=_C91( C89 C91 ) C90_=_C91( C90 C91 ) "]10[shape=box, label="id:10 level: 1\n30: C2 C7 C11 C15 C20 \nC24 C25 C29 C34 C41 C42 \nC43 C44 C45 C46 C47 C48 \nC49 C50 C59 C63 C64 C66 \nC67 C72 C75 C78 C82 C83 \nC84 \n172: C2_=_C15( C2 C15 ) C2_=_C24( C2 C24 ) C2_=_C41( C2 C41 ) C2_=_C43( C2 C43 ) C2_=_C72( C2 C72 ) \nC2_=_C82( C2 C82 ) C2_=_C84( C2 C84 ) C7_=_C11( C7 C11 ) C7_=_C15( C7 C15 ) C7_=_C42( C7 C42 ) C7_=_C43( C7 C43 ) \nC7_=_C44( C7 C44 ) C7_=_C45( C7 C45 ) C7_=_C46( C7 C46 ) C7_=_C47( C7 C47 ) C7_=_C48( C7 C48 ) C7_=_C49( C7 C49 ) \nC7_=_C50( C7 C50 ) C7_=_C63( C7 C63 ) C7_=_C64( C7 C64 ) C7_=_C75( C7 C75 ) C11_=_C15( C11 C15 ) C11_=_C29( C11 C29 ) \nC11_=_C42( C11 C42 ) C11_=_C46( C11 C46 ) C11_=_C59( C11 C59 ) C11_=_C75( C11 C75 ) C11_=_C78( C11 C78 ) C11_=_C83( C11 C83 ) \nC11_=_C84( C11 C84 ) C15_=_C24( C15 C24 ) C15_=_C29( C15 C29 ) C15_=_C41( C15 C41 ) C15_=_C43( C15 C43 ) C15_=_C63( C15 C63 ) \nC15_=_C72( C15 C72 ) C15_=_C82( C15 C82 ) C15_=_C84( C15 C84 ) C20_=_C24( C20 C24 ) C20_=_C25( C20 C25 ) C20_=_C34( C20 C34 ) \nC20_=_C42( C20 C42 ) C20_=_C49( C20 C49 ) C20_=_C63( C20 C63 ) C20_=_C64( C20 C64 ) C20_=_C66( C20 C66 ) C20_=_C67( C20 C67 ) \nC24_=_C41( C24 C41 ) C24_=_C43( C24 C43 ) C24_=_C72( C24 C72 ) C24_=_C82( C24 C82 ) C24_=_C84( C24 C84 ) C25_=_C29( C25 C29 ) \nC25_=_C34( C25 C34 ) C25_=_C42( C25 C42 ) C25_=_C48( C25 C48 ) C25_=_C50( C25 C50 ) C25_=_C63( C25 C63 ) C25_=_C64( C25 C64 ) \nC25_=_C66( C25 C66 ) C25_=_C67( C25 C67 ) C29_=_C42( C29 C42 ) C29_=_C59( C29 C59 ) C29_=_C63( C29 C63 ) C29_=_C75( C29 C75 ) \nC29_=_C78( C29 C78 ) C29_=_C83( C29 C83 ) C29_=_C84( C29 C84 ) C34_=_C41( C34 C41 ) C34_=_C42( C34 C42 ) C34_=_C43( C34 C43 ) \nC34_=_C63( C34 C63 ) C34_=_C64( C34 C64 ) C34_=_C66( C34 C66 ) C34_=_C67( C34 C67 ) C34_=_C75( C34 C75 ) C34_=_C78( C34 C78 ) \nC41_=_C43( C41 C43 ) C41_=_C47( C41 C47 ) C41_=_C72( C41 C72 ) C41_=_C82( C41 C82 ) C41_=_C84( C41 C84 ) C42_=_C43( C42 C43 ) \nC42_=_C44( C42 C44 ) C42_=_C45( C42 C45 ) C42_=_C46( C42 C46 ) C42_=_C47( C42 C47 ) C42_=_C48( C42 C48 ) C42_=_C49( C42 C49 ) \nC42_=_C50( C42 C50 ) C42_=_C59( C42 C59 ) C42_=_C63( C42 C63 ) C42_=_C64( C42 C64 ) C42_=_C66( C42 C66 ) C42_=_C67( C42 C67 ) \nC42_=_C75( C42 C75 ) C42_=_C78( C42 C78 ) C42_=_C83( C42 C83 ) C42_=_C84( C42 C84 ) C43_=_C44( C43 C44 ) C43_=_C45( C43 C45 ) \nC43_=_C46( C43 C46 ) C43_=_C47( C43 C47 ) C43_=_C48( C43 C48 ) C43_=_C49( C43 C49 ) C43_=_C50( C43 C50 ) C43_=_C72( C43 C72 ) \nC43_=_C75( C43 C75 ) C43_=_C78( C43 C78 ) C43_=_C82( C43 C82 ) C43_=_C84( C43 C84 ) C44_=_C45( C44 C45 ) C44_=_C46( C44 C46 ) \nC44_=_C47( C44 C47 ) C44_=_C48( C44 C48 ) C44_=_C49( C44 C49 ) C44_=_C50( C44 C50 ) C44_=_C63( C44 C63 ) C44_=_C64( C44 C64 ) \nC44_=_C67( C44 C67 ) C44_=_C75( C44 C75 ) C45_=_C46( C45 C46 ) C45_=_C47( C45 C47 ) C45_=_C48( C45 C48 ) C45_=_C49( C45 C49 ) \nC45_=_C50( C45 C50 ) C45_=_C67( C45 C67 ) C45_=_C82( C45 C82 ) C46_=_C47( C46 C47 ) C46_=_C48( C46 C48 ) C46_=_C49( C46 C49 ) \nC46_=_C50( C46 C50 ) C46_=_C83( C46 C83 ) C46_=_C84( C46 C84 ) C47_=_C48( C47 C48 ) C47_=_C49( C47 C49 ) C47_=_C50( C47 C50 ) \nC47_=_C66( C47 C66 ) C48_=_C49( C48 C49 ) C48_=_C50( C48 C50 ) C48_=_C59( C48 C59 ) C48_=_C66( C48 C66 ) C48_=_C67( C48 C67 ) \nC48_=_C72( C48 C72 ) C49_=_C50( C49 C50 ) C49_=_C59( C49 C59 ) C49_=_C72( C49 C72 ) C50_=_C66( C50 C66 ) C50_=_C67( C50 C67 ) \nC59_=_C72( C59 C72 ) C59_=_C75( C59 C75 ) C59_=_C78( C59 C78 ) C59_=_C83( C59 C83 ) C59_=_C84( C59 C84 ) C63_=_C64( C63 C64 ) \nC63_=_C66( C63 C66 ) C63_=_C67( C63 C67 ) C63_=_C75( C63 C75 ) C64_=_C66( C64 C66 ) C64_=_C67( C64 C67 ) C64_=_C75( C64 C75 ) \nC64_=_C83( C64 C83 ) C66_=_C67( C66 C67 ) C72_=_C82( C72 C82 ) C72_=_C84( C72 C84 ) C75_=_C78( C75 C78 ) C75_=_C83( C75 C83 ) \nC75_=_C84( C75 C84 ) C78_=_C83( C78 C83 ) C78_=_C84( C78 C84 ) C82_=_C84( C82 C84 ) C83_=_C84( C83 C84 ) "];9-&gt;10[label="29: C2 C7 C11 C15 C20 \nC24 C25 C29 C34 C41 C43 \nC44 C45 C46 C47 C48 C49 \nC50 C59 C63 C64 C66 C67 \nC72 C75 C78 C82 C83 C84 \n149: C2_=_C15 ,C2_=_C24 ,C2_=_C41 ,C2_=_C43 ,C2_=_C72 ,\nC2_=_C82 ,C2_=_C84 ,C7_=_C11 ,C7_=_C15 ,C7_=_C43 ,C7_=_C44 ,\nC7_=_C45 ,C7_=_C46 ,C7_=_C47 ,C7_=_C48 ,C7_=_C49 ,C7_=_C50 ,\nC7_=_C63 ,C7_=_C64 ,C7_=_C75 ,C11_=_C15 ,C11_=_C29 ,C11_=_C46 ,\nC11_=_C59 ,C11_=_C75 ,C11_=_C78 ,C11_=_C83 ,C11_=_C84 ,C15_=_C24 ,\nC15_=_C29 ,C15_=_C41 ,C15_=_C43 ,C15_=_C63 ,C15_=_C72 ,C15_=_C82 ,\nC15_=_C84 ,C20_=_C24 ,C20_=_C25 ,C20_=_C34 ,C20_=_C49 ,C20_=_C63 ,\nC20_=_C64 ,C20_=_C66 ,C20_=_C67 ,C24_=_C41 ,C24_=_C43 ,C24_=_C72 ,\nC24_=_C82 ,C24_=_C84 ,C25_=_C29 ,C25_=_C34 ,C25_=_C48 ,C25_=_C50 ,\nC25_=_C63 ,C25_=_C64 ,C25_=_C66 ,C25_=_C67 ,C29_=_C59 ,C29_=_C63 ,\nC29_=_C75 ,C29_=_C78 ,C29_=_C83 ,C29_=_C84 ,C34_=_C41 ,C34_=_C43 ,\nC34_=_C63 ,C34_=_C64 ,C34_=_C66 ,C34_=_C67 ,C34_=_C75 ,C34_=_C78 ,\nC41_=_C43 ,C41_=_C47 ,C41_=_C72 ,C41_=_C82 ,C41_=_C84 ,C43_=_C44 ,\nC43_=_C45 ,C43_=_C46 ,C43_=_C47 ,C43_=_C48 ,C43_=_C49 ,C43_=_C50 ,\nC43_=_C72 ,C43_=_C75 ,C43_=_C78 ,C43_=_C82 ,C43_=_C84 ,C44_=_C45 ,\nC44_=_C46 ,C44_=_C47 ,C44_=_C48 ,C44_=_C49 ,C44_=_C50 ,C44_=_C63 ,\nC44_=_C64 ,C44_=_C67 ,C44_=_C75 ,C45_=_C46 ,C45_=_C47 ,C45_=_C48 ,\nC45_=_C49 ,C45_=_C50 ,C45_=_C67 ,C45_=_C82 ,C46_=_C47 ,C46_=_C48 ,\nC46_=_C49 ,C46_=_C50 ,C46_=_C83 ,C46_=_C84 ,C47_=_C48 ,C47_=_C49 ,\nC47_=_C50 ,C47_=_C66 ,C48_=_C49 ,C48_=_C50 ,C48_=_C59 ,C48_=_C66 ,\nC48_=_C67 ,C48_=_C72 ,C49_=_C50 ,C49_=_C59 ,C49_=_C72 ,C50_=_C66 ,\nC50_=_C67 ,C59_=_C72 ,C59_=_C75 ,C59_=_C78 ,C59_=_C83 ,C59_=_C84 ,\nC63_=_C64 ,C63_=_C66 ,C63_=_C67 ,C63_=_C75 ,C64_=_C66 ,C64_=_C67 ,\nC64_=_C75 ,C64_=_C83 ,C66_=_C67 ,C72_=_C82 ,C72_=_C84 ,C75_=_C78 ,\nC75_=_C83 ,C75_=_C84 ,C78_=_C83 ,C78_=_C84 ,C82_=_C84 ,C83_=_C84 ,"];11[shape=box, label="id:11 level: 1\n48: C0 C8 C9 C12 C13 \nC14 C17 C18 C19 C20 C21 \nC22 C24 C25 C26 C27 C28 \nC29 C31 C32 C33 C34 C35 \nC38 C39 C41 C46 C47 C48 \nC49 C52 C54 C56 C59 C61 \nC66 C70 C72 C76 C77 C81 \nC82 C83 C84 C88 C89 C90 \nC91 \n343: C0_=_C8( C0 C8 ) C0_=_C9( C0 C9 ) C0_=_C12( C0 C12 ) C0_=_C13( C0 C13 ) C0_=_C14( C0 C14 ) \nC0_=_C17( C0 C17 ) C0_=_C18( C0 C18 ) C0_=_C32( C0 C32 ) C0_=_C33( C0 C33 ) C0_=_C34( C0 C34 ) C0_=_C35( C0 C35 ) \nC0_=_C38( C0 C38 ) C0_=_C39( C0 C39 ) C0_=_C41( C0 C41 ) C8_=_C9( C8 C9 ) C8_=_C12( C8 C12 ) C8_=_C13( C8 C13 ) \nC8_=_C14( C8 C14 ) C8_=_C20( C8 C20 ) C8_=_C49( C8 C49 ) C8_=_C52( C8 C52 ) C8_=_C54( C8 C54 ) C8_=_C56( C8 C56 ) \nC9_=_C12( C9 C12 ) C9_=_C13( C9 C13 ) C9_=_C14( C9 C14 ) C9_=_C22( C9 C22 ) C9_=_C38( C9 C38 ) C9_=_C39( C9 C39 ) \nC9_=_C47( C9 C47 ) C9_=_C56( C9 C56 ) C9_=_C66( C9 C66 ) C9_=_C70( C9 C70 ) C9_=_C72( C9 C72 ) C9_=_C77( C9 C77 ) \nC9_=_C88( C9 C88 ) C12_=_C13( C12 C13 ) C12_=_C14( C12 C14 ) C12_=_C20( C12 C20 ) C12_=_C39( C12 C39 ) C12_=_C48( C12 C48 ) \nC12_=_C49( C12 C49 ) C12_=_C52( C12 C52 ) C12_=_C59( C12 C59 ) C12_=_C72( C12 C72 ) C12_=_C76( C12 C76 ) C13_=_C14( C13 C14 ) \nC13_=_C20( C13 C20 ) C13_=_C31( C13 C31 ) C13_=_C49( C13 C49 ) C13_=_C54( C13 C54 ) C13_=_C56( C13 C56 ) C13_=_C89( C13 C89 ) \nC13_=_C90( C13 C90 ) C14_=_C29( C14 C29 ) C14_=_C33( C14 C33 ) C14_=_C41( C14 C41 ) C14_=_C47( C14 C47 ) C14_=_C89( C14 C89 ) \nC14_=_C90( C14 C90 ) C14_=_C91( C14 C91 ) C17_=_C18( C17 C18 ) C17_=_C19( C17 C19 ) C17_=_C20( C17 C20 ) C17_=_C21( C17 C21 ) \nC17_=_C22( C17 C22 ) C17_=_C24( C17 C24 ) C17_=_C32( C17 C32 ) C17_=_C33( C17 C33 ) C17_=_C34( C17 C34 ) C17_=_C35( C17 C35 ) \nC17_=_C38( C17 C38 ) C17_=_C39( C17 C39 ) C17_=_C41( C17 C41 ) C17_=_C88( C17 C88 ) C18_=_C19( C18 C19 ) C18_=_C20( C18 C20 ) \nC18_=_C21( C18 C21 ) C18_=_C22( C18 C22 ) C18_=_C24( C18 C24 ) C18_=_C28( C18 C28 ) C18_=_C31( C18 C31 ) C18_=_C32( C18 C32 ) \nC18_=_C33( C18 C33 ) C18_=_C34( C18 C34 ) C18_=_C35( C18 C35 ) C18_=_C38( C18 C38 ) C18_=_C39( C18 C39 ) C18_=_C41( C18 C41 ) \nC18_=_C83( C18 C83 ) C18_=_C90( C18 C90 ) C19_=_C20( C19 C20 ) C19_=_C21( C19 C21 ) C19_=_C22( C19 C22 ) C19_=_C24( C19 C24 ) \nC19_=_C28( C19 C28 ) C19_=_C31( C19 C31 ) C19_=_C32( C19 C32 ) C19_=_C33( C19 C33 ) C19_=_C59( C19 C59 ) C19_=_C61( C19 C61 ) \nC19_=_C83( C19 C83 ) C19_=_C90( C19 C90 ) C20_=_C21( C20 C21 ) C20_=_C22( C20 C22 ) C20_=_C24( C20 C24 ) C20_=_C25( C20 C25 ) \nC20_=_C34( C20 C34 ) C20_=_C49( C20 C49 ) C20_=_C66( C20 C66 ) C21_=_C22( C21 C22 ) C21_=_C24( C21 C24 ) C21_=_C25( C21 C25 ) \nC21_=_C32( C21 C32 ) C21_=_C35( C21 C35 ) C21_=_C48( C21 C48 ) C21_=_C52( C21 C52 ) C21_=_C66( C21 C66 ) C21_=_C70( C21 C70 ) \nC21_=_C76( C21 C76 ) C21_=_C91( C21 C91 ) C22_=_C24( C22 C24 ) C22_=_C27( C22 C27 ) C22_=_C38( C22 C38 ) C22_=_C39( C22 C39 ) \nC22_=_C47( C22 C47 ) C22_=_C56( C22 C56 ) C22_=_C61( C22 C61 ) C22_=_C66( C22 C66 ) C22_=_C70( C22 C70 ) C22_=_C77( C22 C77 ) \nC22_=_C81( C22 C81 ) C22_=_C82( C22 C82 ) C22_=_C88( C22 C88 ) C22_=_C89( C22 C89 ) C24_=_C27( C24 C27 ) C24_=_C38( C24 C38 ) \nC24_=_C41( C24 C41 ) C24_=_C61( C24 C61 ) C24_=_C72( C24 C72 ) C24_=_C81( C24 C81 ) C24_=_C82( C24 C82 ) C24_=_C84( C24 C84 ) \nC24_=_C89( C24 C89 ) C25_=_C26( C25 C26 ) C25_=_C27( C25 C27 ) C25_=_C28( C25 C28 ) C25_=_C29( C25 C29 ) C25_=_C31( C25 C31 ) \nC25_=_C32( C25 C32 ) C25_=_C34( C25 C34 ) C25_=_C35( C25 C35 ) C25_=_C48( C25 C48 ) C25_=_C66( C25 C66 ) C25_=_C91( C25 C91 ) \nC26_=_C27( C26 C27 ) C26_=_C28( C26 C28 ) C26_=_C29( C26 C29 ) C26_=_C31( C26 C31 ) C26_=_C34( C26 C34 ) C26_=_C35( C26 C35 ) \nC26_=_C76( C26 C76 ) C26_=_C77( C26 C77 ) C26_=_C81( C26 C81 ) C26_=_C82( C26 C82 ) C27_=_C28( C27 C28 ) C27_=_C29( C27 C29 ) \nC27_=_C31( C27 C31 ) C27_=_C34( C27 C34 ) C27_=_C35( C27 C35 ) C27_=_C38( C27 C38 ) C27_=_C61( C27 C61 ) C27_=_C76( C27 C76 ) \nC27_=_C77( C27 C77</w:t>
      </w:r>
    </w:p>
    <w:p>
      <w:pPr>
        <w:pStyle w:val="PreformattedText"/>
        <w:bidi w:val="0"/>
        <w:spacing w:before="0" w:after="0"/>
        <w:jc w:val="left"/>
        <w:rPr/>
      </w:pPr>
      <w:r>
        <w:rPr/>
        <w:t xml:space="preserve"> </w:t>
      </w:r>
      <w:r>
        <w:rPr/>
        <w:t>) C27_=_C81( C27 C81 ) C27_=_C82( C27 C82 ) C27_=_C89( C27 C89 ) C28_=_C29( C28 C29 ) C28_=_C31( C28 C31 ) \nC28_=_C46( C28 C46 ) C28_=_C54( C28 C54 ) C28_=_C77( C28 C77 ) C28_=_C83( C28 C83 ) C28_=_C84( C28 C84 ) C28_=_C90( C28 C90 ) \nC29_=_C31( C29 C31 ) C29_=_C33( C29 C33 ) C29_=_C59( C29 C59 ) C29_=_C83( C29 C83 ) C29_=_C84( C29 C84 ) C29_=_C89( C29 C89 ) \nC29_=_C91( C29 C91 ) C31_=_C54( C31 C54 ) C31_=_C56( C31 C56 ) C31_=_C83( C31 C83 ) C31_=_C89( C31 C89 ) C31_=_C90( C31 C90 ) \nC32_=_C33( C32 C33 ) C32_=_C34( C32 C34 ) C32_=_C35( C32 C35 ) C32_=_C38( C32 C38 ) C32_=_C39( C32 C39 ) C32_=_C41( C32 C41 ) \nC32_=_C48( C32 C48 ) C32_=_C59( C32 C59 ) C32_=_C61( C32 C61 ) C32_=_C66( C32 C66 ) C32_=_C91( C32 C91 ) C33_=_C34( C33 C34 ) \nC33_=_C35( C33 C35 ) C33_=_C38( C33 C38 ) C33_=_C39( C33 C39 ) C33_=_C41( C33 C41 ) C33_=_C59( C33 C59 ) C33_=_C61( C33 C61 ) \nC33_=_C89( C33 C89 ) C33_=_C91( C33 C91 ) C34_=_C35( C34 C35 ) C34_=_C38( C34 C38 ) C34_=_C39( C34 C39 ) C34_=_C41( C34 C41 ) \nC34_=_C66( C34 C66 ) C34_=_C76( C34 C76 ) C34_=_C77( C34 C77 ) C35_=_C38( C35 C38 ) C35_=_C39( C35 C39 ) C35_=_C41( C35 C41 ) \nC35_=_C48( C35 C48 ) C35_=_C66( C35 C66 ) C35_=_C76( C35 C76 ) C35_=_C77( C35 C77 ) C35_=_C91( C35 C91 ) C38_=_C39( C38 C39 ) \nC38_=_C41( C38 C41 ) C38_=_C47( C38 C47 ) C38_=_C56( C38 C56 ) C38_=_C61( C38 C61 ) C38_=_C66( C38 C66 ) C38_=_C70( C38 C70 ) \nC38_=_C77( C38 C77 ) C38_=_C81( C38 C81 ) C38_=_C82( C38 C82 ) C38_=_C88( C38 C88 ) C38_=_C89( C38 C89 ) C39_=_C41( C39 C41 ) \nC39_=_C47( C39 C47 ) C39_=_C48( C39 C48 ) C39_=_C49( C39 C49 ) C39_=_C52( C39 C52 ) C39_=_C56( C39 C56 ) C39_=_C59( C39 C59 ) \nC39_=_C66( C39 C66 ) C39_=_C70( C39 C70 ) C39_=_C72( C39 C72 ) C39_=_C76( C39 C76 ) C39_=_C77( C39 C77 ) C39_=_C88( C39 C88 ) \nC41_=_C47( C41 C47 ) C41_=_C72( C41 C72 ) C41_=_C82( C41 C82 ) C41_=_C84( C41 C84 ) C41_=_C90( C41 C90 ) C41_=_C91( C41 C91 ) \nC46_=_C47( C46 C47 ) C46_=_C48( C46 C48 ) C46_=_C49( C46 C49 ) C46_=_C54( C46 C54 ) C46_=_C61( C46 C61 ) C46_=_C77( C46 C77 ) \nC46_=_C83( C46 C83 ) C46_=_C84( C46 C84 ) C46_=_C88( C46 C88 ) C47_=_C48( C47 C48 ) C47_=_C49( C47 C49 ) C47_=_C56( C47 C56 ) \nC47_=_C66( C47 C66 ) C47_=_C70( C47 C70 ) C47_=_C77( C47 C77 ) C47_=_C88( C47 C88 ) C47_=_C90( C47 C90 ) C47_=_C91( C47 C91 ) \nC48_=_C49( C48 C49 ) C48_=_C52( C48 C52 ) C48_=_C59( C48 C59 ) C48_=_C66( C48 C66 ) C48_=_C72( C48 C72 ) C48_=_C76( C48 C76 ) \nC48_=_C91( C48 C91 ) C49_=_C52( C49 C52 ) C49_=_C59( C49 C59 ) C49_=_C72( C49 C72 ) C49_=_C76( C49 C76 ) C52_=_C54( C52 C54 ) \nC52_=_C56( C52 C56 ) C52_=_C59( C52 C59 ) C52_=_C70( C52 C70 ) C52_=_C72( C52 C72 ) C52_=_C76( C52 C76 ) C54_=_C56( C54 C56 ) \nC54_=_C77( C54 C77 ) C54_=_C83( C54 C83 ) C54_=_C84( C54 C84 ) C54_=_C89( C54 C89 ) C54_=_C90( C54 C90 ) C56_=_C66( C56 C66 ) \nC56_=_C70( C56 C70 ) C56_=_C77( C56 C77 ) C56_=_C88( C56 C88 ) C56_=_C89( C56 C89 ) C56_=_C90( C56 C90 ) C59_=_C61( C59 C61 ) \nC59_=_C72( C59 C72 ) C59_=_C76( C59 C76 ) C59_=_C83( C59 C83 ) C59_=_C84( C59 C84 ) C61_=_C81( C61 C81 ) C61_=_C82( C61 C82 ) \nC61_=_C88( C61 C88 ) C61_=_C89( C61 C89 ) C66_=_C70( C66 C70 ) C66_=_C77( C66 C77 ) C66_=_C88( C66 C88 ) C66_=_C91( C66 C91 ) \nC70_=_C72( C70 C72 ) C70_=_C76( C70 C76 ) C70_=_C77( C70 C77 ) C70_=_C88( C70 C88 ) C72_=_C76( C72 C76 ) C72_=_C82( C72 C82 ) \nC72_=_C84( C72 C84 ) C76_=_C77( C76 C77 ) C77_=_C83( C77 C83 ) C77_=_C84( C77 C84 ) C77_=_C88( C77 C88 ) C81_=_C82( C81 C82 ) \nC81_=_C89( C81 C89 ) C82_=_C84( C82 C84 ) C82_=_C89( C82 C89 ) C83_=_C84( C83 C84 ) C83_=_C90( C83 C90 ) C89_=_C90( C89 C90 ) \nC89_=_C91( C89 C91 ) C90_=_C91( C90 C91 ) "];9-&gt;11[label="45: C0 C8 C9 C12 C13 \nC14 C17 C18 C19 C20 C21 \nC24 C25 C26 C27 C28 C29 \nC31 C32 C33 C34 C35 C41 \nC46 C47 C48 C49 C52 C54 \nC56 C59 C61 C66 C70 C72 \nC76 C77 C81 C82 C83 C84 \nC88 C89 C90 C91 \n279: C0_=_C8 ,C0_=_C9 ,C0_=_C12 ,C0_=_C13 ,C0_=_C14 ,\nC0_=_C17 ,C0_=_C18 ,C0_=_C32 ,C0_=_C33 ,C0_=_C34 ,C0_=_C35 ,\nC0_=_C41 ,C8_=_C9 ,C8_=_C12 ,C8_=_C13 ,C8_=_C14 ,C8_=_C20 ,\nC8_=_C49 ,C8_=_C52 ,C8_=_C54 ,C8_=_C56 ,C9_=_C12 ,C9_=_C13 ,\nC9_=_C14 ,C9_=_C47 ,C9_=_C56 ,C9_=_C66 ,C9_=_C70 ,C9_=_C72 ,\nC9_=_C77 ,C9_=_C88 ,C12_=_C13 ,C12_=_C14 ,C12_=_C20 ,C12_=_C48 ,\nC12_=_C49 ,C12_=_C52 ,C12_=_C59 ,C12_=_C72 ,C12_=_C76 ,C13_=_C14 ,\nC13_=_C20 ,C13_=_C31 ,C13_=_C49 ,C13_=_C54 ,C13_=_C56 ,C13_=_C89 ,\nC13_=_C90 ,C14_=_C29 ,C14_=_C33 ,C14_=_C41 ,C14_=_C47 ,C14_=_C89 ,\nC14_=_C90 ,C14_=_C91 ,C17_=_C18 ,C17_=_C19 ,C17_=_C20 ,C17_=_C21 ,\nC17_=_C24 ,C17_=_C32 ,C17_=_C33 ,C17_=_C34 ,C17_=_C35 ,C17_=_C41 ,\nC17_=_C88 ,C18_=_C19 ,C18_=_C20 ,C18_=_C21 ,C18_=_C24 ,C18_=_C28 ,\nC18_=_C31 ,C18_=_C32 ,C18_=_C33 ,C18_=_C34 ,C18_=_C35 ,C18_=_C41 ,\nC18_=_C83 ,C18_=_C90 ,C19_=_C20 ,C19_=_C21 ,C19_=_C24 ,C19_=_C28 ,\nC19_=_C31 ,C19_=_C32 ,C19_=_C33 ,C19_=_C59 ,C19_=_C61 ,C19_=_C83 ,\nC19_=_C90 ,C20_=_C21 ,C20_=_C24 ,C20_=_C25 ,C20_=_C34 ,C20_=_C49 ,\nC20_=_C66 ,C21_=_C24 ,C21_=_C25 ,C21_=_C32 ,C21_=_C35 ,C21_=_C48 ,\nC21_=_C52 ,C21_=_C66 ,C21_=_C70 ,C21_=_C76 ,C21_=_C91 ,C24_=_C27 ,\nC24_=_C41 ,C24_=_C61 ,C24_=_C72 ,C24_=_C81 ,C24_=_C82 ,C24_=_C84 ,\nC24_=_C89 ,C25_=_C26 ,C25_=_C27 ,C25_=_C28 ,C25_=_C29 ,C25_=_C31 ,\nC25_=_C32 ,C25_=_C34 ,C25_=_C35 ,C25_=_C48 ,C25_=_C66 ,C25_=_C91 ,\nC26_=_C27 ,C26_=_C28 ,C26_=_C29 ,C26_=_C31 ,C26_=_C34 ,C26_=_C35 ,\nC26_=_C76 ,C26_=_C77 ,C26_=_C81 ,C26_=_C82 ,C27_=_C28 ,C27_=_C29 ,\nC27_=_C31 ,C27_=_C34 ,C27_=_C35 ,C27_=_C61 ,C27_=_C76 ,C27_=_C77 ,\nC27_=_C81 ,C27_=_C82 ,C27_=_C89 ,C28_=_C29 ,C28_=_C31 ,C28_=_C46 ,\nC28_=_C54 ,C28_=_C77 ,C28_=_C83 ,C28_=_C84 ,C28_=_C90 ,C29_=_C31 ,\nC29_=_C33 ,C29_=_C59 ,C29_=_C83 ,C29_=_C84 ,C29_=_C89 ,C29_=_C91 ,\nC31_=_C54 ,C31_=_C56 ,C31_=_C83 ,C31_=_C89 ,C31_=_C90 ,C32_=_C33 ,\nC32_=_C34 ,C32_=_C35 ,C32_=_C41 ,C32_=_C48 ,C32_=_C59 ,C32_=_C61 ,\nC32_=_C66 ,C32_=_C91 ,C33_=_C34 ,C33_=_C35 ,C33_=_C41 ,C33_=_C59 ,\nC33_=_C61 ,C33_=_C89 ,C33_=_C91 ,C34_=_C35 ,C34_=_C41 ,C34_=_C66 ,\nC34_=_C76 ,C34_=_C77 ,C35_=_C41 ,C35_=_C48 ,C35_=_C66 ,C35_=_C76 ,\nC35_=_C77 ,C35_=_C91 ,C41_=_C47 ,C41_=_C72 ,C41_=_C82 ,C41_=_C84 ,\nC41_=_C90 ,C41_=_C91 ,C46_=_C47 ,C46_=_C48 ,C46_=_C49 ,C46_=_C54 ,\nC46_=_C61 ,C46_=_C77 ,C46_=_C83 ,C46_=_C84 ,C46_=_C88 ,C47_=_C48 ,\nC47_=_C49 ,C47_=_C56 ,C47_=_C66 ,C47_=_C70 ,C47_=_C77 ,C47_=_C88 ,\nC47_=_C90 ,C47_=_C91 ,C48_=_C49 ,C48_=_C52 ,C48_=_C59 ,C48_=_C66 ,\nC48_=_C72 ,C48_=_C76 ,C48_=_C91 ,C49_=_C52 ,C49_=_C59 ,C49_=_C72 ,\nC49_=_C76 ,C52_=_C54 ,C52_=_C56 ,C52_=_C59 ,C52_=_C70 ,C52_=_C72 ,\nC52_=_C76 ,C54_=_C56 ,C54_=_C77 ,C54_=_C83 ,C54_=_C84 ,C54_=_C89 ,\nC54_=_C90 ,C56_=_C66 ,C56_=_C70 ,C56_=_C77 ,C56_=_C88 ,C56_=_C89 ,\nC56_=_C90 ,C59_=_C61 ,C59_=_C72 ,C59_=_C76 ,C59_=_C83 ,C59_=_C84 ,\nC61_=_C81 ,C61_=_C82 ,C61_=_C88 ,C61_=_C89 ,C66_=_C70 ,C66_=_C77 ,\nC66_=_C88 ,C66_=_C91 ,C70_=_C72 ,C70_=_C76 ,C70_=_C77 ,C70_=_C88 ,\nC72_=_C76 ,C72_=_C82 ,C72_=_C84 ,C76_=_C77 ,C77_=_C83 ,C77_=_C84 ,\nC77_=_C88 ,C81_=_C82 ,C81_=_C89 ,C82_=_C84 ,C82_=_C89 ,C83_=_C84 ,\nC83_=_C90 ,C89_=_C90 ,C89_=_C91 ,C90_=_C91 ,"];12[shape=box, label="id:12 level: 1\n60: C0 C2 C3 C4 C7 \nC8 C9 C11 C12 C13 C14 \nC15 C17 C18 C19 C21 C25 \nC26 C27 C28 C29 C31 C32 \nC33 C34 C35 C43 C44 C45 \nC46 C48 C50 C52 C54 C55 \nC56 C58 C59 C61 C63 C64 \nC66 C67 C68 C70 C72 C73 \nC74 C75 C76 C77 C78 C79 \nC81 C82 C83 C88 C89 C90 \nC91 \n528: C0_=_C2( C0 C2 ) C0_=_C3( C0 C3 ) C0_=_C4( C0 C4 ) C0_=_C7( C0 C7 ) C0_=_C8( C0 C8 ) \nC0_=_C9( C0 C9 ) C0_=_C11( C0 C11 ) C0_=_C12( C0 C12 ) C0_=_C13( C0 C13 ) C0_=_C14( C0 C14 ) C0_=_C15( C0 C15 ) \nC0_=_C17( C0 C17 ) C0_=_C18( C0 C18 ) C0_=_C32( C0 C32 ) C0_=_C33( C0 C33 ) C0_=_C34( C0 C34 ) C0_=_C35( C0 C35 ) \nC2_=_C3( C2 C3 ) C2_=_C4( C2 C4 ) C2_=_C8( C2 C8 ) C2_=_C15( C2 C15 ) C2_=_C43( C2 C43 ) C2_=_C52( C2 C52 ) \nC2_=_C54( C2 C54 ) C2_=_C55( C2 C55 ) C2_=_C56( C2 C56 ) C2_=_C72( C2 C72 ) C2_=_C82( C2 C82 ) C3_=_C4( C3 C4 ) \nC3_=_C7( C3 C7 ) C3_=_C19( C3 C19 ) C3_=_C21( C3 C21 ) C3_=_C32( C3 C32 ) C3_=_C33( C3 C33 ) C3_=_C44( C3 C44 ) \nC3_=_C52( C3 C52 ) C3_=_C58( C3 C58 ) C3_=_C59( C3 C59 ) C3_=_C61( C3 C61 ) C3_=_C63( C3 C63 ) C3_=_C64( C3 C64 ) \nC3_=_C70( C3 C70 ) C3_=_C75( C3 C75 ) C3_=_C76( C3 C76 ) C4_=_C9( C4 C9 ) C4_=_C26( C4 C26 ) C4_=_C27( C4 C27 ) \nC4_=_C34( C4 C34 ) C4_=_C35( C4 C35 ) C4_=_C43( C4 C43 ) C4_=_C58( C4 C58 ) C4_=_C68( C4 C68 ) C4_=_C70( C4 C70 ) \nC4_=_C72( C4 C72 ) C4_=_C73( C4 C73 ) C4_=_C74( C4 C74 ) C4_=_C75( C4 C75 ) C4_=_C76( C4 C76 ) C4_=_C77( C4 C77 ) \nC4_=_C78( C4 C78 ) C4_=_C79( C4 C79 ) C7_=_C8( C7 C8 ) C7_=_C9( C7 C9 ) C7_=_C11( C7 C11 ) C7_=_C12( C7 C12 ) \nC7_=_C13( C7 C13 ) C7_=_C14( C7 C14 ) C7_=_C15( C7 C15 ) C7_=_C21( C7 C21 ) C7_=_C43( C7 C43 ) C7_=_C44( C7 C44 ) \nC7_=_C45( C7 C45 ) C7_=_C46( C7 C46 ) C7_=_C48( C7 C48 ) C7_=_C50( C7 C50 ) C7_=_C52( C7 C52 ) C7_=_C63( C7 C63 ) \nC7_=_C64( C7 C64 ) C7_=_C70( C7 C70 ) C7_=_C75( C7 C75 ) C7_=_C76( C7 C76 ) C8_=_C9( C8 C9 ) C8_=_C11( C8 C11 ) \nC8_=_C12( C8 C12 ) C8_=_C13( C8 C13 ) C8_=_C14( C8 C14 ) C8_=_C15( C8 C15 ) C8_=_C52( C8 C52 ) C8_=_C54( C8 C54 ) \nC8_=_C55( C8 C55 ) C8_=_C56( C8 C56 ) C9_=_C11( C9 C11 ) C9_=_C12( C9 C12 ) C9_=_C13( C9 C13 ) C9_=_C14( C9 C14 ) \nC9_=_C15( C9 C15 ) C9_=_C56( C9 C56 ) C9_=_C66( C9 C66 ) C9_=_C68( C9 C68 ) C9_=_C70( C9 C70 ) C9_=_C72( C9 C72 ) \nC9_=_C73( C9 C73 ) C9_=_C74( C9 C74 ) C9_=_C77( C9 C77 ) C9_=_C88( C9 C88 ) C11_=_C12( C11 C12 ) C11_=_C13( C11 C13 ) \nC11_=_C14( C11 C14 ) C11_=_C15( C11 C15 ) C11_=_C29( C11 C29 ) C11_=_C46( C11 C46 ) C11_=_C59( C11 C59 ) C11_=_C61( C11 C61 ) \nC11_=_C75( C11 C75 ) C11_=_C78( C11 C78 ) C11_=_C83( C11 C83 ) C11_=_C88( C11 C88 ) C12_=_C13( C12 C13 ) C12_=_C14( C12 C14 ) \nC12_=_C15( C12 C15 ) C12_=_C48( C12 C48 ) C12_=_C52( C12 C52 ) C12_=_C59( C12 C59 ) C12_=_C72( C12 C72 ) C12_=_C76( C12 C76 ) \nC13_=_C14( C13 C14 ) C13_=_C15( C13 C15 ) C13_=_C31( C13 C31 ) C13_=_C54( C13 C54 ) C13_=_C56( C13 C56 ) C13_=_C58( C13 C58 ) \nC13_=_C79( C13 C79 ) C13_=_C89( C13 C89 ) C13_=_C90( C13 C90 ) C14_=_C15( C14 C15 ) C14_=_C29(</w:t>
      </w:r>
    </w:p>
    <w:p>
      <w:pPr>
        <w:pStyle w:val="PreformattedText"/>
        <w:bidi w:val="0"/>
        <w:spacing w:before="0" w:after="0"/>
        <w:jc w:val="left"/>
        <w:rPr/>
      </w:pPr>
      <w:r>
        <w:rPr/>
        <w:t xml:space="preserve"> </w:t>
      </w:r>
      <w:r>
        <w:rPr/>
        <w:t>C14 C29 ) C14_=_C33( C14 C33 ) \nC14_=_C63( C14 C63 ) C14_=_C89( C14 C89 ) C14_=_C90( C14 C90 ) C14_=_C91( C14 C91 ) C15_=_C29( C15 C29 ) C15_=_C33( C15 C33 ) \nC15_=_C43( C15 C43 ) C15_=_C63( C15 C63 ) C15_=_C72( C15 C72 ) C15_=_C82( C15 C82 ) C15_=_C89( C15 C89 ) C15_=_C91( C15 C91 ) \nC17_=_C18( C17 C18 ) C17_=_C19( C17 C19 ) C17_=_C21( C17 C21 ) C17_=_C32( C17 C32 ) C17_=_C33( C17 C33 ) C17_=_C34( C17 C34 ) \nC17_=_C35( C17 C35 ) C17_=_C44( C17 C44 ) C17_=_C45( C17 C45 ) C17_=_C50( C17 C50 ) C17_=_C55( C17 C55 ) C17_=_C67( C17 C67 ) \nC17_=_C73( C17 C73 ) C17_=_C74( C17 C74 ) C17_=_C88( C17 C88 ) C18_=_C19( C18 C19 ) C18_=_C21( C18 C21 ) C18_=_C28( C18 C28 ) \nC18_=_C31( C18 C31 ) C18_=_C32( C18 C32 ) C18_=_C33( C18 C33 ) C18_=_C34( C18 C34 ) C18_=_C35( C18 C35 ) C18_=_C64( C18 C64 ) \nC18_=_C68( C18 C68 ) C18_=_C74( C18 C74 ) C18_=_C83( C18 C83 ) C18_=_C90( C18 C90 ) C19_=_C21( C19 C21 ) C19_=_C28( C19 C28 ) \nC19_=_C31( C19 C31 ) C19_=_C32( C19 C32 ) C19_=_C33( C19 C33 ) C19_=_C58( C19 C58 ) C19_=_C59( C19 C59 ) C19_=_C61( C19 C61 ) \nC19_=_C64( C19 C64 ) C19_=_C68( C19 C68 ) C19_=_C74( C19 C74 ) C19_=_C83( C19 C83 ) C19_=_C90( C19 C90 ) C21_=_C25( C21 C25 ) \nC21_=_C32( C21 C32 ) C21_=_C35( C21 C35 ) C21_=_C44( C21 C44 ) C21_=_C48( C21 C48 ) C21_=_C50( C21 C50 ) C21_=_C52( C21 C52 ) \nC21_=_C63( C21 C63 ) C21_=_C64( C21 C64 ) C21_=_C66( C21 C66 ) C21_=_C67( C21 C67 ) C21_=_C70( C21 C70 ) C21_=_C73( C21 C73 ) \nC21_=_C75( C21 C75 ) C21_=_C76( C21 C76 ) C21_=_C91( C21 C91 ) C25_=_C26( C25 C26 ) C25_=_C27( C25 C27 ) C25_=_C28( C25 C28 ) \nC25_=_C29( C25 C29 ) C25_=_C31( C25 C31 ) C25_=_C32( C25 C32 ) C25_=_C34( C25 C34 ) C25_=_C35( C25 C35 ) C25_=_C48( C25 C48 ) \nC25_=_C50( C25 C50 ) C25_=_C63( C25 C63 ) C25_=_C64( C25 C64 ) C25_=_C66( C25 C66 ) C25_=_C67( C25 C67 ) C25_=_C73( C25 C73 ) \nC25_=_C91( C25 C91 ) C26_=_C27( C26 C27 ) C26_=_C28( C26 C28 ) C26_=_C29( C26 C29 ) C26_=_C31( C26 C31 ) C26_=_C34( C26 C34 ) \nC26_=_C35( C26 C35 ) C26_=_C43( C26 C43 ) C26_=_C45( C26 C45 ) C26_=_C58( C26 C58 ) C26_=_C68( C26 C68 ) C26_=_C75( C26 C75 ) \nC26_=_C76( C26 C76 ) C26_=_C77( C26 C77 ) C26_=_C78( C26 C78 ) C26_=_C79( C26 C79 ) C26_=_C81( C26 C81 ) C26_=_C82( C26 C82 ) \nC27_=_C28( C27 C28 ) C27_=_C29( C27 C29 ) C27_=_C31( C27 C31 ) C27_=_C34( C27 C34 ) C27_=_C35( C27 C35 ) C27_=_C43( C27 C43 ) \nC27_=_C58( C27 C58 ) C27_=_C61( C27 C61 ) C27_=_C68( C27 C68 ) C27_=_C75( C27 C75 ) C27_=_C76( C27 C76 ) C27_=_C77( C27 C77 ) \nC27_=_C78( C27 C78 ) C27_=_C79( C27 C79 ) C27_=_C81( C27 C81 ) C27_=_C82( C27 C82 ) C27_=_C89( C27 C89 ) C28_=_C29( C28 C29 ) \nC28_=_C31( C28 C31 ) C28_=_C46( C28 C46 ) C28_=_C54( C28 C54 ) C28_=_C64( C28 C64 ) C28_=_C68( C28 C68 ) C28_=_C74( C28 C74 ) \nC28_=_C77( C28 C77 ) C28_=_C83( C28 C83 ) C28_=_C90( C28 C90 ) C29_=_C31( C29 C31 ) C29_=_C33( C29 C33 ) C29_=_C59( C29 C59 ) \nC29_=_C63( C29 C63 ) C29_=_C75( C29 C75 ) C29_=_C78( C29 C78 ) C29_=_C83( C29 C83 ) C29_=_C89( C29 C89 ) C29_=_C91( C29 C91 ) \nC31_=_C54( C31 C54 ) C31_=_C56( C31 C56 ) C31_=_C58( C31 C58 ) C31_=_C64( C31 C64 ) C31_=_C68( C31 C68 ) C31_=_C74( C31 C74 ) \nC31_=_C79( C31 C79 ) C31_=_C83( C31 C83 ) C31_=_C89( C31 C89 ) C31_=_C90( C31 C90 ) C32_=_C33( C32 C33 ) C32_=_C34( C32 C34 ) \nC32_=_C35( C32 C35 ) C32_=_C48( C32 C48 ) C32_=_C50( C32 C50 ) C32_=_C58( C32 C58 ) C32_=_C59( C32 C59 ) C32_=_C61( C32 C61 ) \nC32_=_C66( C32 C66 ) C32_=_C67( C32 C67 ) C32_=_C73( C32 C73 ) C32_=_C91( C32 C91 ) C33_=_C34( C33 C34 ) C33_=_C35( C33 C35 ) \nC33_=_C58( C33 C58 ) C33_=_C59( C33 C59 ) C33_=_C61( C33 C61 ) C33_=_C63( C33 C63 ) C33_=_C89( C33 C89 ) C33_=_C91( C33 C91 ) \nC34_=_C35( C34 C35 ) C34_=_C43( C34 C43 ) C34_=_C58( C34 C58 ) C34_=_C63( C34 C63 ) C34_=_C64( C34 C64 ) C34_=_C66( C34 C66 ) \nC34_=_C67( C34 C67 ) C34_=_C68( C34 C68 ) C34_=_C75( C34 C75 ) C34_=_C76( C34 C76 ) C34_=_C77( C34 C77 ) C34_=_C78( C34 C78 ) \nC34_=_C79( C34 C79 ) C35_=_C43( C35 C43 ) C35_=_C48( C35 C48 ) C35_=_C50( C35 C50 ) C35_=_C58( C35 C58 ) C35_=_C66( C35 C66 ) \nC35_=_C67( C35 C67 ) C35_=_C68( C35 C68 ) C35_=_C73( C35 C73 ) C35_=_C75( C35 C75 ) C35_=_C76( C35 C76 ) C35_=_C77( C35 C77 ) \nC35_=_C78( C35 C78 ) C35_=_C79( C35 C79 ) C35_=_C91( C35 C91 ) C43_=_C44( C43 C44 ) C43_=_C45( C43 C45 ) C43_=_C46( C43 C46 ) \nC43_=_C48( C43 C48 ) C43_=_C50( C43 C50 ) C43_=_C58( C43 C58 ) C43_=_C68( C43 C68 ) C43_=_C72( C43 C72 ) C43_=_C75( C43 C75 ) \nC43_=_C76( C43 C76 ) C43_=_C77( C43 C77 ) C43_=_C78( C43 C78 ) C43_=_C79( C43 C79 ) C43_=_C82( C43 C82 ) C44_=_C45( C44 C45 ) \nC44_=_C46( C44 C46 ) C44_=_C48( C44 C48 ) C44_=_C50( C44 C50 ) C44_=_C52( C44 C52 ) C44_=_C55( C44 C55 ) C44_=_C63( C44 C63 ) \nC44_=_C64( C44 C64 ) C44_=_C67( C44 C67 ) C44_=_C70( C44 C70 ) C44_=_C73( C44 C73 ) C44_=_C74( C44 C74 ) C44_=_C75( C44 C75 ) \nC44_=_C76( C44 C76 ) C44_=_C88( C44 C88 ) C45_=_C46( C45 C46 ) C45_=_C48( C45 C48 ) C45_=_C50( C45 C50 ) C45_=_C55( C45 C55 ) \nC45_=_C67( C45 C67 ) C45_=_C73( C45 C73 ) C45_=_C74( C45 C74 ) C45_=_C81( C45 C81 ) C45_=_C82( C45 C82 ) C45_=_C88( C45 C88 ) \nC46_=_C48( C46 C48 ) C46_=_C50( C46 C50 ) C46_=_C54( C46 C54 ) C46_=_C61( C46 C61 ) C46_=_C77( C46 C77 ) C46_=_C83( C46 C83 ) \nC46_=_C88( C46 C88 ) C48_=_C50( C48 C50 ) C48_=_C52( C48 C52 ) C48_=_C59( C48 C59 ) C48_=_C66( C48 C66 ) C48_=_C67( C48 C67 ) \nC48_=_C72( C48 C72 ) C48_=_C73( C48 C73 ) C48_=_C76( C48 C76 ) C48_=_C91( C48 C91 ) C50_=_C55( C50 C55 ) C50_=_C66( C50 C66 ) \nC50_=_C67( C50 C67 ) C50_=_C73( C50 C73 ) C50_=_C74( C50 C74 ) C50_=_C88( C50 C88 ) C50_=_C91( C50 C91 ) C52_=_C54( C52 C54 ) \nC52_=_C55( C52 C55 ) C52_=_C56( C52 C56 ) C52_=_C59( C52 C59 ) C52_=_C63( C52 C63 ) C52_=_C64( C52 C64 ) C52_=_C70( C52 C70 ) \nC52_=_C72( C52 C72 ) C52_=_C75( C52 C75 ) C52_=_C76( C52 C76 ) C54_=_C55( C54 C55 ) C54_=_C56( C54 C56 ) C54_=_C58( C54 C58 ) \nC54_=_C77( C54 C77 ) C54_=_C79( C54 C79 ) C54_=_C83( C54 C83 ) C54_=_C89( C54 C89 ) C54_=_C90( C54 C90 ) C55_=_C56( C55 C56 ) \nC55_=_C67( C55 C67 ) C55_=_C73( C55 C73 ) C55_=_C74( C55 C74 ) C55_=_C78( C55 C78 ) C55_=_C79( C55 C79 ) C55_=_C81( C55 C81 ) \nC55_=_C88( C55 C88 ) C56_=_C58( C56 C58 ) C56_=_C66( C56 C66 ) C56_=_C70( C56 C70 ) C56_=_C77( C56 C77 ) C56_=_C79( C56 C79 ) \nC56_=_C88( C56 C88 ) C56_=_C89( C56 C89 ) C56_=_C90( C56 C90 ) C58_=_C59( C58 C59 ) C58_=_C61( C58 C61 ) C58_=_C68( C58 C68 ) \nC58_=_C75( C58 C75 ) C58_=_C76( C58 C76 ) C58_=_C77( C58 C77 ) C58_=_C78( C58 C78 ) C58_=_C79( C58 C79 ) C58_=_C89( C58 C89 ) \nC58_=_C90( C58 C90 ) C59_=_C61( C59 C61 ) C59_=_C72( C59 C72 ) C59_=_C75( C59 C75 ) C59_=_C76( C59 C76 ) C59_=_C78( C59 C78 ) \nC59_=_C83( C59 C83 ) C61_=_C81( C61 C81 ) C61_=_C82( C61 C82 ) C61_=_C88( C61 C88 ) C61_=_C89( C61 C89 ) C63_=_C64( C63 C64 ) \nC63_=_C66( C63 C66 ) C63_=_C67( C63 C67 ) C63_=_C70( C63 C70 ) C63_=_C75( C63 C75 ) C63_=_C76( C63 C76 ) C63_=_C89( C63 C89 ) \nC63_=_C91( C63 C91 ) C64_=_C66( C64 C66 ) C64_=_C67( C64 C67 ) C64_=_C68( C64 C68 ) C64_=_C70( C64 C70 ) C64_=_C74( C64 C74 ) \nC64_=_C75( C64 C75 ) C64_=_C76( C64 C76 ) C64_=_C83( C64 C83 ) C64_=_C90( C64 C90 ) C66_=_C67( C66 C67 ) C66_=_C70( C66 C70 ) \nC66_=_C73( C66 C73 ) C66_=_C77( C66 C77 ) C66_=_C88( C66 C88 ) C66_=_C91( C66 C91 ) C67_=_C73( C67 C73 ) C67_=_C74( C67 C74 ) \nC67_=_C88( C67 C88 ) C67_=_C91( C67 C91 ) C68_=_C70( C68 C70 ) C68_=_C72( C68 C72 ) C68_=_C73( C68 C73 ) C68_=_C74( C68 C74 ) \nC68_=_C75( C68 C75 ) C68_=_C76( C68 C76 ) C68_=_C77( C68 C77 ) C68_=_C78( C68 C78 ) C68_=_C79( C68 C79 ) C68_=_C83( C68 C83 ) \nC68_=_C90( C68 C90 ) C70_=_C72( C70 C72 ) C70_=_C73( C70 C73 ) C70_=_C74( C70 C74 ) C70_=_C75( C70 C75 ) C70_=_C76( C70 C76 ) \nC70_=_C77( C70 C77 ) C70_=_C88( C70 C88 ) C72_=_C73( C72 C73 ) C72_=_C74( C72 C74 ) C72_=_C76( C72 C76 ) C72_=_C82( C72 C82 ) \nC73_=_C74( C73 C74 ) C73_=_C88( C73 C88 ) C73_=_C91( C73 C91 ) C74_=_C83( C74 C83 ) C74_=_C88( C74 C88 ) C74_=_C90( C74 C90 ) \nC75_=_C76( C75 C76 ) C75_=_C77( C75 C77 ) C75_=_C78( C75 C78 ) C75_=_C79( C75 C79 ) C75_=_C83( C75 C83 ) C76_=_C77( C76 C77 ) \nC76_=_C78( C76 C78 ) C76_=_C79( C76 C79 ) C77_=_C78( C77 C78 ) C77_=_C79( C77 C79 ) C77_=_C83( C77 C83 ) C77_=_C88( C77 C88 ) \nC78_=_C79( C78 C79 ) C78_=_C81( C78 C81 ) C78_=_C83( C78 C83 ) C79_=_C81( C79 C81 ) C79_=_C89( C79 C89 ) C79_=_C90( C79 C90 ) \nC81_=_C82( C81 C82 ) C81_=_C89( C81 C89 ) C82_=_C89( C82 C89 ) C83_=_C90( C83 C90 ) C89_=_C90( C89 C90 ) C89_=_C91( C89 C91 ) \nC90_=_C91( C90 C91 ) "];9-&gt;12[label="52: C0 C2 C7 C8 C9 \nC11 C12 C13 C14 C15 C17 \nC18 C19 C21 C25 C26 C27 \nC28 C29 C31 C32 C33 C34 \nC35 C43 C44 C45 C46 C48 \nC50 C52 C54 C56 C59 C61 \nC63 C64 C66 C67 C70 C72 \nC75 C76 C77 C78 C81 C82 \nC83 C88 C89 C90 C91 \n382: C0_=_C2 ,C0_=_C7 ,C0_=_C8 ,C0_=_C9 ,C0_=_C11 ,\nC0_=_C12 ,C0_=_C13 ,C0_=_C14 ,C0_=_C15 ,C0_=_C17 ,C0_=_C18 ,\nC0_=_C32 ,C0_=_C33 ,C0_=_C34 ,C0_=_C35 ,C2_=_C8 ,C2_=_C15 ,\nC2_=_C43 ,C2_=_C52 ,C2_=_C54 ,C2_=_C56 ,C2_=_C72 ,C2_=_C82 ,\nC7_=_C8 ,C7_=_C9 ,C7_=_C11 ,C7_=_C12 ,C7_=_C13 ,C7_=_C14 ,\nC7_=_C15 ,C7_=_C21 ,C7_=_C43 ,C7_=_C44 ,C7_=_C45 ,C7_=_C46 ,\nC7_=_C48 ,C7_=_C50 ,C7_=_C52 ,C7_=_C63 ,C7_=_C64 ,C7_=_C70 ,\nC7_=_C75 ,C7_=_C76 ,C8_=_C9 ,C8_=_C11 ,C8_=_C12 ,C8_=_C13 ,\nC8_=_C14 ,C8_=_C15 ,C8_=_C52 ,C8_=_C54 ,C8_=_C56 ,C9_=_C11 ,\nC9_=_C12 ,C9_=_C13 ,C9_=_C14 ,C9_=_C15 ,C9_=_C56 ,C9_=_C66 ,\nC9_=_C70 ,C9_=_C72 ,C9_=_C77 ,C9_=_C88 ,C11_=_C12 ,C11_=_C13 ,\nC11_=_C14 ,C11_=_C15 ,C11_=_C29 ,C11_=_C46 ,C11_=_C59 ,C11_=_C61 ,\nC11_=_C75 ,C11_=_C78 ,C11_=_C83 ,C11_=_C88 ,C12_=_C13 ,C12_=_C14 ,\nC12_=_C15 ,C12_=_C48 ,C12_=_C52 ,C12_=_C59 ,C12_=_C72 ,C12_=_C76 ,\nC13_=_C14 ,C13_=_C15 ,C13_=_C31 ,C13_=_C54 ,C13_=_C56 ,C13_=_C89 ,\nC13_=_C90 ,C14_=_C15 ,C14_=_C29 ,C14_=_C33 ,C14_=_C63 ,C14_=_C89 ,\nC14_=_C90 ,C14_=_C91 ,C15_=_C29 ,C15_=_C33 ,C15_=_C43 ,C15_=_C63 ,\nC15_=_C72 ,C15_=_C82 ,C15_=_C89 ,C15_=_C91 ,C17_=_C18 ,C17_=_C19 ,\nC17_=_C21 ,C17_=_C32 ,C17_=_C33 ,C17_=_C34 ,C17_=_C35 ,C17_=_C44 ,\nC17_=_C45 ,C17_=_C50 ,C17_=_C67 ,C17_=_C88 ,C18_=_C19 ,C18_=_C21 ,\nC18_=_C28</w:t>
      </w:r>
    </w:p>
    <w:p>
      <w:pPr>
        <w:pStyle w:val="PreformattedText"/>
        <w:bidi w:val="0"/>
        <w:spacing w:before="0" w:after="0"/>
        <w:jc w:val="left"/>
        <w:rPr/>
      </w:pPr>
      <w:r>
        <w:rPr/>
        <w:t xml:space="preserve"> </w:t>
      </w:r>
      <w:r>
        <w:rPr/>
        <w:t>,C18_=_C31 ,C18_=_C32 ,C18_=_C33 ,C18_=_C34 ,C18_=_C35 ,\nC18_=_C64 ,C18_=_C83 ,C18_=_C90 ,C19_=_C21 ,C19_=_C28 ,C19_=_C31 ,\nC19_=_C32 ,C19_=_C33 ,C19_=_C59 ,C19_=_C61 ,C19_=_C64 ,C19_=_C83 ,\nC19_=_C90 ,C21_=_C25 ,C21_=_C32 ,C21_=_C35 ,C21_=_C44 ,C21_=_C48 ,\nC21_=_C50 ,C21_=_C52 ,C21_=_C63 ,C21_=_C64 ,C21_=_C66 ,C21_=_C67 ,\nC21_=_C70 ,C21_=_C75 ,C21_=_C76 ,C21_=_C91 ,C25_=_C26 ,C25_=_C27 ,\nC25_=_C28 ,C25_=_C29 ,C25_=_C31 ,C25_=_C32 ,C25_=_C34 ,C25_=_C35 ,\nC25_=_C48 ,C25_=_C50 ,C25_=_C63 ,C25_=_C64 ,C25_=_C66 ,C25_=_C67 ,\nC25_=_C91 ,C26_=_C27 ,C26_=_C28 ,C26_=_C29 ,C26_=_C31 ,C26_=_C34 ,\nC26_=_C35 ,C26_=_C43 ,C26_=_C45 ,C26_=_C75 ,C26_=_C76 ,C26_=_C77 ,\nC26_=_C78 ,C26_=_C81 ,C26_=_C82 ,C27_=_C28 ,C27_=_C29 ,C27_=_C31 ,\nC27_=_C34 ,C27_=_C35 ,C27_=_C43 ,C27_=_C61 ,C27_=_C75 ,C27_=_C76 ,\nC27_=_C77 ,C27_=_C78 ,C27_=_C81 ,C27_=_C82 ,C27_=_C89 ,C28_=_C29 ,\nC28_=_C31 ,C28_=_C46 ,C28_=_C54 ,C28_=_C64 ,C28_=_C77 ,C28_=_C83 ,\nC28_=_C90 ,C29_=_C31 ,C29_=_C33 ,C29_=_C59 ,C29_=_C63 ,C29_=_C75 ,\nC29_=_C78 ,C29_=_C83 ,C29_=_C89 ,C29_=_C91 ,C31_=_C54 ,C31_=_C56 ,\nC31_=_C64 ,C31_=_C83 ,C31_=_C89 ,C31_=_C90 ,C32_=_C33 ,C32_=_C34 ,\nC32_=_C35 ,C32_=_C48 ,C32_=_C50 ,C32_=_C59 ,C32_=_C61 ,C32_=_C66 ,\nC32_=_C67 ,C32_=_C91 ,C33_=_C34 ,C33_=_C35 ,C33_=_C59 ,C33_=_C61 ,\nC33_=_C63 ,C33_=_C89 ,C33_=_C91 ,C34_=_C35 ,C34_=_C43 ,C34_=_C63 ,\nC34_=_C64 ,C34_=_C66 ,C34_=_C67 ,C34_=_C75 ,C34_=_C76 ,C34_=_C77 ,\nC34_=_C78 ,C35_=_C43 ,C35_=_C48 ,C35_=_C50 ,C35_=_C66 ,C35_=_C67 ,\nC35_=_C75 ,C35_=_C76 ,C35_=_C77 ,C35_=_C78 ,C35_=_C91 ,C43_=_C44 ,\nC43_=_C45 ,C43_=_C46 ,C43_=_C48 ,C43_=_C50 ,C43_=_C72 ,C43_=_C75 ,\nC43_=_C76 ,C43_=_C77 ,C43_=_C78 ,C43_=_C82 ,C44_=_C45 ,C44_=_C46 ,\nC44_=_C48 ,C44_=_C50 ,C44_=_C52 ,C44_=_C63 ,C44_=_C64 ,C44_=_C67 ,\nC44_=_C70 ,C44_=_C75 ,C44_=_C76 ,C44_=_C88 ,C45_=_C46 ,C45_=_C48 ,\nC45_=_C50 ,C45_=_C67 ,C45_=_C81 ,C45_=_C82 ,C45_=_C88 ,C46_=_C48 ,\nC46_=_C50 ,C46_=_C54 ,C46_=_C61 ,C46_=_C77 ,C46_=_C83 ,C46_=_C88 ,\nC48_=_C50 ,C48_=_C52 ,C48_=_C59 ,C48_=_C66 ,C48_=_C67 ,C48_=_C72 ,\nC48_=_C76 ,C48_=_C91 ,C50_=_C66 ,C50_=_C67 ,C50_=_C88 ,C50_=_C91 ,\nC52_=_C54 ,C52_=_C56 ,C52_=_C59 ,C52_=_C63 ,C52_=_C64 ,C52_=_C70 ,\nC52_=_C72 ,C52_=_C75 ,C52_=_C76 ,C54_=_C56 ,C54_=_C77 ,C54_=_C83 ,\nC54_=_C89 ,C54_=_C90 ,C56_=_C66 ,C56_=_C70 ,C56_=_C77 ,C56_=_C88 ,\nC56_=_C89 ,C56_=_C90 ,C59_=_C61 ,C59_=_C72 ,C59_=_C75 ,C59_=_C76 ,\nC59_=_C78 ,C59_=_C83 ,C61_=_C81 ,C61_=_C82 ,C61_=_C88 ,C61_=_C89 ,\nC63_=_C64 ,C63_=_C66 ,C63_=_C67 ,C63_=_C70 ,C63_=_C75 ,C63_=_C76 ,\nC63_=_C89 ,C63_=_C91 ,C64_=_C66 ,C64_=_C67 ,C64_=_C70 ,C64_=_C75 ,\nC64_=_C76 ,C64_=_C83 ,C64_=_C90 ,C66_=_C67 ,C66_=_C70 ,C66_=_C77 ,\nC66_=_C88 ,C66_=_C91 ,C67_=_C88 ,C67_=_C91 ,C70_=_C72 ,C70_=_C75 ,\nC70_=_C76 ,C70_=_C77 ,C70_=_C88 ,C72_=_C76 ,C72_=_C82 ,C75_=_C76 ,\nC75_=_C77 ,C75_=_C78 ,C75_=_C83 ,C76_=_C77 ,C76_=_C78 ,C77_=_C78 ,\nC77_=_C83 ,C77_=_C88 ,C78_=_C81 ,C78_=_C83 ,C81_=_C82 ,C81_=_C89 ,\nC82_=_C89 ,C83_=_C90 ,C89_=_C90 ,C89_=_C91 ,C90_=_C91 ,"];13[shape=box, label="id:13 level: 2\n23: C2 C11 C15 C20 C24 \nC25 C29 C34 C41 C42 C43 \nC59 C63 C64 C65 C66 C67 \nC72 C75 C78 C82 C83 C84 \n123: C2_=_C15( C2 C15 ) C2_=_C24( C2 C24 ) C2_=_C41( C2 C41 ) C2_=_C43( C2 C43 ) C2_=_C65( C2 C65 ) \nC2_=_C72( C2 C72 ) C2_=_C82( C2 C82 ) C2_=_C84( C2 C84 ) C11_=_C15( C11 C15 ) C11_=_C29( C11 C29 ) C11_=_C42( C11 C42 ) \nC11_=_C59( C11 C59 ) C11_=_C65( C11 C65 ) C11_=_C75( C11 C75 ) C11_=_C78( C11 C78 ) C11_=_C83( C11 C83 ) C11_=_C84( C11 C84 ) \nC15_=_C24( C15 C24 ) C15_=_C29( C15 C29 ) C15_=_C41( C15 C41 ) C15_=_C43( C15 C43 ) C15_=_C63( C15 C63 ) C15_=_C65( C15 C65 ) \nC15_=_C72( C15 C72 ) C15_=_C82( C15 C82 ) C15_=_C84( C15 C84 ) C20_=_C24( C20 C24 ) C20_=_C25( C20 C25 ) C20_=_C34( C20 C34 ) \nC20_=_C42( C20 C42 ) C20_=_C63( C20 C63 ) C20_=_C64( C20 C64 ) C20_=_C65( C20 C65 ) C20_=_C66( C20 C66 ) C20_=_C67( C20 C67 ) \nC24_=_C41( C24 C41 ) C24_=_C43( C24 C43 ) C24_=_C65( C24 C65 ) C24_=_C72( C24 C72 ) C24_=_C82( C24 C82 ) C24_=_C84( C24 C84 ) \nC25_=_C29( C25 C29 ) C25_=_C34( C25 C34 ) C25_=_C42( C25 C42 ) C25_=_C63( C25 C63 ) C25_=_C64( C25 C64 ) C25_=_C65( C25 C65 ) \nC25_=_C66( C25 C66 ) C25_=_C67( C25 C67 ) C29_=_C42( C29 C42 ) C29_=_C59( C29 C59 ) C29_=_C63( C29 C63 ) C29_=_C65( C29 C65 ) \nC29_=_C75( C29 C75 ) C29_=_C78( C29 C78 ) C29_=_C83( C29 C83 ) C29_=_C84( C29 C84 ) C34_=_C41( C34 C41 ) C34_=_C42( C34 C42 ) \nC34_=_C43( C34 C43 ) C34_=_C63( C34 C63 ) C34_=_C64( C34 C64 ) C34_=_C65( C34 C65 ) C34_=_C66( C34 C66 ) C34_=_C67( C34 C67 ) \nC34_=_C75( C34 C75 ) C34_=_C78( C34 C78 ) C41_=_C43( C41 C43 ) C41_=_C65( C41 C65 ) C41_=_C72( C41 C72 ) C41_=_C82( C41 C82 ) \nC41_=_C84( C41 C84 ) C42_=_C43( C42 C43 ) C42_=_C59( C42 C59 ) C42_=_C63( C42 C63 ) C42_=_C64( C42 C64 ) C42_=_C65( C42 C65 ) \nC42_=_C66( C42 C66 ) C42_=_C67( C42 C67 ) C42_=_C75( C42 C75 ) C42_=_C78( C42 C78 ) C42_=_C83( C42 C83 ) C42_=_C84( C42 C84 ) \nC43_=_C65( C43 C65 ) C43_=_C72( C43 C72 ) C43_=_C75( C43 C75 ) C43_=_C78( C43 C78 ) C43_=_C82( C43 C82 ) C43_=_C84( C43 C84 ) \nC59_=_C65( C59 C65 ) C59_=_C72( C59 C72 ) C59_=_C75( C59 C75 ) C59_=_C78( C59 C78 ) C59_=_C83( C59 C83 ) C59_=_C84( C59 C84 ) \nC63_=_C64( C63 C64 ) C63_=_C65( C63 C65 ) C63_=_C66( C63 C66 ) C63_=_C67( C63 C67 ) C63_=_C75( C63 C75 ) C64_=_C65( C64 C65 ) \nC64_=_C66( C64 C66 ) C64_=_C67( C64 C67 ) C64_=_C75( C64 C75 ) C64_=_C83( C64 C83 ) C65_=_C66( C65 C66 ) C65_=_C67( C65 C67 ) \nC65_=_C72( C65 C72 ) C65_=_C75( C65 C75 ) C65_=_C78( C65 C78 ) C65_=_C82( C65 C82 ) C65_=_C83( C65 C83 ) C65_=_C84( C65 C84 ) \nC66_=_C67( C66 C67 ) C72_=_C82( C72 C82 ) C72_=_C84( C72 C84 ) C75_=_C78( C75 C78 ) C75_=_C83( C75 C83 ) C75_=_C84( C75 C84 ) \nC78_=_C83( C78 C83 ) C78_=_C84( C78 C84 ) C82_=_C84( C82 C84 ) C83_=_C84( C83 C84 ) "];10-&gt;13[label="22: C2 C11 C15 C20 C24 \nC25 C29 C34 C41 C42 C43 \nC59 C63 C64 C66 C67 C72 \nC75 C78 C82 C83 C84 \n101: C2_=_C15 ,C2_=_C24 ,C2_=_C41 ,C2_=_C43 ,C2_=_C72 ,\nC2_=_C82 ,C2_=_C84 ,C11_=_C15 ,C11_=_C29 ,C11_=_C42 ,C11_=_C59 ,\nC11_=_C75 ,C11_=_C78 ,C11_=_C83 ,C11_=_C84 ,C15_=_C24 ,C15_=_C29 ,\nC15_=_C41 ,C15_=_C43 ,C15_=_C63 ,C15_=_C72 ,C15_=_C82 ,C15_=_C84 ,\nC20_=_C24 ,C20_=_C25 ,C20_=_C34 ,C20_=_C42 ,C20_=_C63 ,C20_=_C64 ,\nC20_=_C66 ,C20_=_C67 ,C24_=_C41 ,C24_=_C43 ,C24_=_C72 ,C24_=_C82 ,\nC24_=_C84 ,C25_=_C29 ,C25_=_C34 ,C25_=_C42 ,C25_=_C63 ,C25_=_C64 ,\nC25_=_C66 ,C25_=_C67 ,C29_=_C42 ,C29_=_C59 ,C29_=_C63 ,C29_=_C75 ,\nC29_=_C78 ,C29_=_C83 ,C29_=_C84 ,C34_=_C41 ,C34_=_C42 ,C34_=_C43 ,\nC34_=_C63 ,C34_=_C64 ,C34_=_C66 ,C34_=_C67 ,C34_=_C75 ,C34_=_C78 ,\nC41_=_C43 ,C41_=_C72 ,C41_=_C82 ,C41_=_C84 ,C42_=_C43 ,C42_=_C59 ,\nC42_=_C63 ,C42_=_C64 ,C42_=_C66 ,C42_=_C67 ,C42_=_C75 ,C42_=_C78 ,\nC42_=_C83 ,C42_=_C84 ,C43_=_C72 ,C43_=_C75 ,C43_=_C78 ,C43_=_C82 ,\nC43_=_C84 ,C59_=_C72 ,C59_=_C75 ,C59_=_C78 ,C59_=_C83 ,C59_=_C84 ,\nC63_=_C64 ,C63_=_C66 ,C63_=_C67 ,C63_=_C75 ,C64_=_C66 ,C64_=_C67 ,\nC64_=_C75 ,C64_=_C83 ,C66_=_C67 ,C72_=_C82 ,C72_=_C84 ,C75_=_C78 ,\nC75_=_C83 ,C75_=_C84 ,C78_=_C83 ,C78_=_C84 ,C82_=_C84 ,C83_=_C84 ,"];14[shape=box, label="id:14 level: 2\n45: C0 C8 C12 C13 C14 \nC17 C18 C19 C20 C21 C22 \nC24 C25 C26 C27 C28 C29 \nC31 C32 C33 C34 C35 C37 \nC38 C39 C40 C41 C46 C47 \nC48 C49 C52 C54 C59 C61 \nC72 C76 C77 C81 C82 C83 \nC84 C89 C90 C91 \n322: C0_=_C8( C0 C8 ) C0_=_C12( C0 C12 ) C0_=_C13( C0 C13 ) C0_=_C14( C0 C14 ) C0_=_C17( C0 C17 ) \nC0_=_C18( C0 C18 ) C0_=_C32( C0 C32 ) C0_=_C33( C0 C33 ) C0_=_C34( C0 C34 ) C0_=_C35( C0 C35 ) C0_=_C37( C0 C37 ) \nC0_=_C38( C0 C38 ) C0_=_C39( C0 C39 ) C0_=_C40( C0 C40 ) C0_=_C41( C0 C41 ) C8_=_C12( C8 C12 ) C8_=_C13( C8 C13 ) \nC8_=_C14( C8 C14 ) C8_=_C20( C8 C20 ) C8_=_C49( C8 C49 ) C8_=_C52( C8 C52 ) C8_=_C54( C8 C54 ) C12_=_C13( C12 C13 ) \nC12_=_C14( C12 C14 ) C12_=_C20( C12 C20 ) C12_=_C39( C12 C39 ) C12_=_C40( C12 C40 ) C12_=_C48( C12 C48 ) C12_=_C49( C12 C49 ) \nC12_=_C52( C12 C52 ) C12_=_C59( C12 C59 ) C12_=_C72( C12 C72 ) C12_=_C76( C12 C76 ) C13_=_C14( C13 C14 ) C13_=_C20( C13 C20 ) \nC13_=_C31( C13 C31 ) C13_=_C49( C13 C49 ) C13_=_C54( C13 C54 ) C13_=_C89( C13 C89 ) C13_=_C90( C13 C90 ) C14_=_C29( C14 C29 ) \nC14_=_C33( C14 C33 ) C14_=_C37( C14 C37 ) C14_=_C40( C14 C40 ) C14_=_C41( C14 C41 ) C14_=_C47( C14 C47 ) C14_=_C89( C14 C89 ) \nC14_=_C90( C14 C90 ) C14_=_C91( C14 C91 ) C17_=_C18( C17 C18 ) C17_=_C19( C17 C19 ) C17_=_C20( C17 C20 ) C17_=_C21( C17 C21 ) \nC17_=_C22( C17 C22 ) C17_=_C24( C17 C24 ) C17_=_C32( C17 C32 ) C17_=_C33( C17 C33 ) C17_=_C34( C17 C34 ) C17_=_C35( C17 C35 ) \nC17_=_C37( C17 C37 ) C17_=_C38( C17 C38 ) C17_=_C39( C17 C39 ) C17_=_C40( C17 C40 ) C17_=_C41( C17 C41 ) C18_=_C19( C18 C19 ) \nC18_=_C20( C18 C20 ) C18_=_C21( C18 C21 ) C18_=_C22( C18 C22 ) C18_=_C24( C18 C24 ) C18_=_C28( C18 C28 ) C18_=_C31( C18 C31 ) \nC18_=_C32( C18 C32 ) C18_=_C33( C18 C33 ) C18_=_C34( C18 C34 ) C18_=_C35( C18 C35 ) C18_=_C37( C18 C37 ) C18_=_C38( C18 C38 ) \nC18_=_C39( C18 C39 ) C18_=_C40( C18 C40 ) C18_=_C41( C18 C41 ) C18_=_C83( C18 C83 ) C18_=_C90( C18 C90 ) C19_=_C20( C19 C20 ) \nC19_=_C21( C19 C21 ) C19_=_C22( C19 C22 ) C19_=_C24( C19 C24 ) C19_=_C28( C19 C28 ) C19_=_C31( C19 C31 ) C19_=_C32( C19 C32 ) \nC19_=_C33( C19 C33 ) C19_=_C59( C19 C59 ) C19_=_C61( C19 C61 ) C19_=_C83( C19 C83 ) C19_=_C90( C19 C90 ) C20_=_C21( C20 C21 ) \nC20_=_C22( C20 C22 ) C20_=_C24( C20 C24 ) C20_=_C25( C20 C25 ) C20_=_C34( C20 C34 ) C20_=_C49( C20 C49 ) C21_=_C22( C21 C22 ) \nC21_=_C24( C21 C24 ) C21_=_C25( C21 C25 ) C21_=_C32( C21 C32 ) C21_=_C35( C21 C35 ) C21_=_C48( C21 C48 ) C21_=_C52( C21 C52 ) \nC21_=_C76( C21 C76 ) C21_=_C91( C21 C91 ) C22_=_C24( C22 C24 ) C22_=_C27( C22 C27 ) C22_=_C38( C22 C38 ) C22_=_C39( C22 C39 ) \nC22_=_C47( C22 C47 ) C22_=_C61( C22 C61 ) C22_=_C77( C22 C77 ) C22_=_C81( C22 C81 ) C22_=_C82( C22 C82 ) C22_=_C89( C22 C89 ) \nC24_=_C27( C24 C27 ) C24_=_C38( C24 C38 ) C24_=_C41( C24 C41 ) C24_=_C61( C24 C61 ) C24_=_C72( C24 C72 ) C24_=_C81( C24 C81 ) \nC24_=_C82( C24 C82 ) C24_=_C84( C24 C84 ) C24_=_C89( C24</w:t>
      </w:r>
    </w:p>
    <w:p>
      <w:pPr>
        <w:pStyle w:val="PreformattedText"/>
        <w:bidi w:val="0"/>
        <w:spacing w:before="0" w:after="0"/>
        <w:jc w:val="left"/>
        <w:rPr/>
      </w:pPr>
      <w:r>
        <w:rPr/>
        <w:t xml:space="preserve"> </w:t>
      </w:r>
      <w:r>
        <w:rPr/>
        <w:t>C89 ) C25_=_C26( C25 C26 ) C25_=_C27( C25 C27 ) C25_=_C28( C25 C28 ) \nC25_=_C29( C25 C29 ) C25_=_C31( C25 C31 ) C25_=_C32( C25 C32 ) C25_=_C34( C25 C34 ) C25_=_C35( C25 C35 ) C25_=_C48( C25 C48 ) \nC25_=_C91( C25 C91 ) C26_=_C27( C26 C27 ) C26_=_C28( C26 C28 ) C26_=_C29( C26 C29 ) C26_=_C31( C26 C31 ) C26_=_C34( C26 C34 ) \nC26_=_C35( C26 C35 ) C26_=_C76( C26 C76 ) C26_=_C77( C26 C77 ) C26_=_C81( C26 C81 ) C26_=_C82( C26 C82 ) C27_=_C28( C27 C28 ) \nC27_=_C29( C27 C29 ) C27_=_C31( C27 C31 ) C27_=_C34( C27 C34 ) C27_=_C35( C27 C35 ) C27_=_C38( C27 C38 ) C27_=_C61( C27 C61 ) \nC27_=_C76( C27 C76 ) C27_=_C77( C27 C77 ) C27_=_C81( C27 C81 ) C27_=_C82( C27 C82 ) C27_=_C89( C27 C89 ) C28_=_C29( C28 C29 ) \nC28_=_C31( C28 C31 ) C28_=_C37( C28 C37 ) C28_=_C46( C28 C46 ) C28_=_C54( C28 C54 ) C28_=_C77( C28 C77 ) C28_=_C83( C28 C83 ) \nC28_=_C84( C28 C84 ) C28_=_C90( C28 C90 ) C29_=_C31( C29 C31 ) C29_=_C33( C29 C33 ) C29_=_C59( C29 C59 ) C29_=_C83( C29 C83 ) \nC29_=_C84( C29 C84 ) C29_=_C89( C29 C89 ) C29_=_C91( C29 C91 ) C31_=_C54( C31 C54 ) C31_=_C83( C31 C83 ) C31_=_C89( C31 C89 ) \nC31_=_C90( C31 C90 ) C32_=_C33( C32 C33 ) C32_=_C34( C32 C34 ) C32_=_C35( C32 C35 ) C32_=_C37( C32 C37 ) C32_=_C38( C32 C38 ) \nC32_=_C39( C32 C39 ) C32_=_C40( C32 C40 ) C32_=_C41( C32 C41 ) C32_=_C48( C32 C48 ) C32_=_C59( C32 C59 ) C32_=_C61( C32 C61 ) \nC32_=_C91( C32 C91 ) C33_=_C34( C33 C34 ) C33_=_C35( C33 C35 ) C33_=_C37( C33 C37 ) C33_=_C38( C33 C38 ) C33_=_C39( C33 C39 ) \nC33_=_C40( C33 C40 ) C33_=_C41( C33 C41 ) C33_=_C59( C33 C59 ) C33_=_C61( C33 C61 ) C33_=_C89( C33 C89 ) C33_=_C91( C33 C91 ) \nC34_=_C35( C34 C35 ) C34_=_C37( C34 C37 ) C34_=_C38( C34 C38 ) C34_=_C39( C34 C39 ) C34_=_C40( C34 C40 ) C34_=_C41( C34 C41 ) \nC34_=_C76( C34 C76 ) C34_=_C77( C34 C77 ) C35_=_C37( C35 C37 ) C35_=_C38( C35 C38 ) C35_=_C39( C35 C39 ) C35_=_C40( C35 C40 ) \nC35_=_C41( C35 C41 ) C35_=_C48( C35 C48 ) C35_=_C76( C35 C76 ) C35_=_C77( C35 C77 ) C35_=_C91( C35 C91 ) C37_=_C38( C37 C38 ) \nC37_=_C39( C37 C39 ) C37_=_C40( C37 C40 ) C37_=_C41( C37 C41 ) C37_=_C46( C37 C46 ) C37_=_C47( C37 C47 ) C37_=_C54( C37 C54 ) \nC37_=_C77( C37 C77 ) C37_=_C83( C37 C83 ) C37_=_C84( C37 C84 ) C37_=_C90( C37 C90 ) C37_=_C91( C37 C91 ) C38_=_C39( C38 C39 ) \nC38_=_C40( C38 C40 ) C38_=_C41( C38 C41 ) C38_=_C47( C38 C47 ) C38_=_C61( C38 C61 ) C38_=_C77( C38 C77 ) C38_=_C81( C38 C81 ) \nC38_=_C82( C38 C82 ) C38_=_C89( C38 C89 ) C39_=_C40( C39 C40 ) C39_=_C41( C39 C41 ) C39_=_C47( C39 C47 ) C39_=_C48( C39 C48 ) \nC39_=_C49( C39 C49 ) C39_=_C52( C39 C52 ) C39_=_C59( C39 C59 ) C39_=_C72( C39 C72 ) C39_=_C76( C39 C76 ) C39_=_C77( C39 C77 ) \nC40_=_C41( C40 C41 ) C40_=_C47( C40 C47 ) C40_=_C48( C40 C48 ) C40_=_C49( C40 C49 ) C40_=_C52( C40 C52 ) C40_=_C59( C40 C59 ) \nC40_=_C72( C40 C72 ) C40_=_C76( C40 C76 ) C40_=_C90( C40 C90 ) C40_=_C91( C40 C91 ) C41_=_C47( C41 C47 ) C41_=_C72( C41 C72 ) \nC41_=_C82( C41 C82 ) C41_=_C84( C41 C84 ) C41_=_C90( C41 C90 ) C41_=_C91( C41 C91 ) C46_=_C47( C46 C47 ) C46_=_C48( C46 C48 ) \nC46_=_C49( C46 C49 ) C46_=_C54( C46 C54 ) C46_=_C61( C46 C61 ) C46_=_C77( C46 C77 ) C46_=_C83( C46 C83 ) C46_=_C84( C46 C84 ) \nC47_=_C48( C47 C48 ) C47_=_C49( C47 C49 ) C47_=_C77( C47 C77 ) C47_=_C90( C47 C90 ) C47_=_C91( C47 C91 ) C48_=_C49( C48 C49 ) \nC48_=_C52( C48 C52 ) C48_=_C59( C48 C59 ) C48_=_C72( C48 C72 ) C48_=_C76( C48 C76 ) C48_=_C91( C48 C91 ) C49_=_C52( C49 C52 ) \nC49_=_C59( C49 C59 ) C49_=_C72( C49 C72 ) C49_=_C76( C49 C76 ) C52_=_C54( C52 C54 ) C52_=_C59( C52 C59 ) C52_=_C72( C52 C72 ) \nC52_=_C76( C52 C76 ) C54_=_C77( C54 C77 ) C54_=_C83( C54 C83 ) C54_=_C84( C54 C84 ) C54_=_C89( C54 C89 ) C54_=_C90( C54 C90 ) \nC59_=_C61( C59 C61 ) C59_=_C72( C59 C72 ) C59_=_C76( C59 C76 ) C59_=_C83( C59 C83 ) C59_=_C84( C59 C84 ) C61_=_C81( C61 C81 ) \nC61_=_C82( C61 C82 ) C61_=_C89( C61 C89 ) C72_=_C76( C72 C76 ) C72_=_C82( C72 C82 ) C72_=_C84( C72 C84 ) C76_=_C77( C76 C77 ) \nC77_=_C83( C77 C83 ) C77_=_C84( C77 C84 ) C81_=_C82( C81 C82 ) C81_=_C89( C81 C89 ) C82_=_C84( C82 C84 ) C82_=_C89( C82 C89 ) \nC83_=_C84( C83 C84 ) C83_=_C90( C83 C90 ) C89_=_C90( C89 C90 ) C89_=_C91( C89 C91 ) C90_=_C91( C90 C91 ) "];11-&gt;14[label="43: C0 C8 C12 C13 C14 \nC17 C18 C19 C20 C21 C22 \nC24 C25 C26 C27 C28 C29 \nC31 C32 C33 C34 C35 C38 \nC39 C41 C46 C47 C48 C49 \nC52 C54 C59 C61 C72 C76 \nC77 C81 C82 C83 C84 C89 \nC90 C91 \n280: C0_=_C8 ,C0_=_C12 ,C0_=_C13 ,C0_=_C14 ,C0_=_C17 ,\nC0_=_C18 ,C0_=_C32 ,C0_=_C33 ,C0_=_C34 ,C0_=_C35 ,C0_=_C38 ,\nC0_=_C39 ,C0_=_C41 ,C8_=_C12 ,C8_=_C13 ,C8_=_C14 ,C8_=_C20 ,\nC8_=_C49 ,C8_=_C52 ,C8_=_C54 ,C12_=_C13 ,C12_=_C14 ,C12_=_C20 ,\nC12_=_C39 ,C12_=_C48 ,C12_=_C49 ,C12_=_C52 ,C12_=_C59 ,C12_=_C72 ,\nC12_=_C76 ,C13_=_C14 ,C13_=_C20 ,C13_=_C31 ,C13_=_C49 ,C13_=_C54 ,\nC13_=_C89 ,C13_=_C90 ,C14_=_C29 ,C14_=_C33 ,C14_=_C41 ,C14_=_C47 ,\nC14_=_C89 ,C14_=_C90 ,C14_=_C91 ,C17_=_C18 ,C17_=_C19 ,C17_=_C20 ,\nC17_=_C21 ,C17_=_C22 ,C17_=_C24 ,C17_=_C32 ,C17_=_C33 ,C17_=_C34 ,\nC17_=_C35 ,C17_=_C38 ,C17_=_C39 ,C17_=_C41 ,C18_=_C19 ,C18_=_C20 ,\nC18_=_C21 ,C18_=_C22 ,C18_=_C24 ,C18_=_C28 ,C18_=_C31 ,C18_=_C32 ,\nC18_=_C33 ,C18_=_C34 ,C18_=_C35 ,C18_=_C38 ,C18_=_C39 ,C18_=_C41 ,\nC18_=_C83 ,C18_=_C90 ,C19_=_C20 ,C19_=_C21 ,C19_=_C22 ,C19_=_C24 ,\nC19_=_C28 ,C19_=_C31 ,C19_=_C32 ,C19_=_C33 ,C19_=_C59 ,C19_=_C61 ,\nC19_=_C83 ,C19_=_C90 ,C20_=_C21 ,C20_=_C22 ,C20_=_C24 ,C20_=_C25 ,\nC20_=_C34 ,C20_=_C49 ,C21_=_C22 ,C21_=_C24 ,C21_=_C25 ,C21_=_C32 ,\nC21_=_C35 ,C21_=_C48 ,C21_=_C52 ,C21_=_C76 ,C21_=_C91 ,C22_=_C24 ,\nC22_=_C27 ,C22_=_C38 ,C22_=_C39 ,C22_=_C47 ,C22_=_C61 ,C22_=_C77 ,\nC22_=_C81 ,C22_=_C82 ,C22_=_C89 ,C24_=_C27 ,C24_=_C38 ,C24_=_C41 ,\nC24_=_C61 ,C24_=_C72 ,C24_=_C81 ,C24_=_C82 ,C24_=_C84 ,C24_=_C89 ,\nC25_=_C26 ,C25_=_C27 ,C25_=_C28 ,C25_=_C29 ,C25_=_C31 ,C25_=_C32 ,\nC25_=_C34 ,C25_=_C35 ,C25_=_C48 ,C25_=_C91 ,C26_=_C27 ,C26_=_C28 ,\nC26_=_C29 ,C26_=_C31 ,C26_=_C34 ,C26_=_C35 ,C26_=_C76 ,C26_=_C77 ,\nC26_=_C81 ,C26_=_C82 ,C27_=_C28 ,C27_=_C29 ,C27_=_C31 ,C27_=_C34 ,\nC27_=_C35 ,C27_=_C38 ,C27_=_C61 ,C27_=_C76 ,C27_=_C77 ,C27_=_C81 ,\nC27_=_C82 ,C27_=_C89 ,C28_=_C29 ,C28_=_C31 ,C28_=_C46 ,C28_=_C54 ,\nC28_=_C77 ,C28_=_C83 ,C28_=_C84 ,C28_=_C90 ,C29_=_C31 ,C29_=_C33 ,\nC29_=_C59 ,C29_=_C83 ,C29_=_C84 ,C29_=_C89 ,C29_=_C91 ,C31_=_C54 ,\nC31_=_C83 ,C31_=_C89 ,C31_=_C90 ,C32_=_C33 ,C32_=_C34 ,C32_=_C35 ,\nC32_=_C38 ,C32_=_C39 ,C32_=_C41 ,C32_=_C48 ,C32_=_C59 ,C32_=_C61 ,\nC32_=_C91 ,C33_=_C34 ,C33_=_C35 ,C33_=_C38 ,C33_=_C39 ,C33_=_C41 ,\nC33_=_C59 ,C33_=_C61 ,C33_=_C89 ,C33_=_C91 ,C34_=_C35 ,C34_=_C38 ,\nC34_=_C39 ,C34_=_C41 ,C34_=_C76 ,C34_=_C77 ,C35_=_C38 ,C35_=_C39 ,\nC35_=_C41 ,C35_=_C48 ,C35_=_C76 ,C35_=_C77 ,C35_=_C91 ,C38_=_C39 ,\nC38_=_C41 ,C38_=_C47 ,C38_=_C61 ,C38_=_C77 ,C38_=_C81 ,C38_=_C82 ,\nC38_=_C89 ,C39_=_C41 ,C39_=_C47 ,C39_=_C48 ,C39_=_C49 ,C39_=_C52 ,\nC39_=_C59 ,C39_=_C72 ,C39_=_C76 ,C39_=_C77 ,C41_=_C47 ,C41_=_C72 ,\nC41_=_C82 ,C41_=_C84 ,C41_=_C90 ,C41_=_C91 ,C46_=_C47 ,C46_=_C48 ,\nC46_=_C49 ,C46_=_C54 ,C46_=_C61 ,C46_=_C77 ,C46_=_C83 ,C46_=_C84 ,\nC47_=_C48 ,C47_=_C49 ,C47_=_C77 ,C47_=_C90 ,C47_=_C91 ,C48_=_C49 ,\nC48_=_C52 ,C48_=_C59 ,C48_=_C72 ,C48_=_C76 ,C48_=_C91 ,C49_=_C52 ,\nC49_=_C59 ,C49_=_C72 ,C49_=_C76 ,C52_=_C54 ,C52_=_C59 ,C52_=_C72 ,\nC52_=_C76 ,C54_=_C77 ,C54_=_C83 ,C54_=_C84 ,C54_=_C89 ,C54_=_C90 ,\nC59_=_C61 ,C59_=_C72 ,C59_=_C76 ,C59_=_C83 ,C59_=_C84 ,C61_=_C81 ,\nC61_=_C82 ,C61_=_C89 ,C72_=_C76 ,C72_=_C82 ,C72_=_C84 ,C76_=_C77 ,\nC77_=_C83 ,C77_=_C84 ,C81_=_C82 ,C81_=_C89 ,C82_=_C84 ,C82_=_C89 ,\nC83_=_C84 ,C83_=_C90 ,C89_=_C90 ,C89_=_C91 ,C90_=_C91 ,"];15[shape=box, label="id:15 level: 2\n47: C2 C3 C4 C7 C8 \nC9 C13 C14 C15 C19 C21 \nC25 C26 C29 C31 C32 C33 \nC35 C44 C45 C48 C50 C52 \nC54 C55 C56 C58 C59 C61 \nC62 C63 C64 C66 C67 C68 \nC70 C72 C73 C74 C75 C76 \nC79 C81 C82 C89 C90 C91 \n348: C2_=_C3( C2 C3 ) C2_=_C4( C2 C4 ) C2_=_C8( C2 C8 ) C2_=_C15( C2 C15 ) C2_=_C52( C2 C52 ) \nC2_=_C54( C2 C54 ) C2_=_C55( C2 C55 ) C2_=_C56( C2 C56 ) C2_=_C72( C2 C72 ) C2_=_C82( C2 C82 ) C3_=_C4( C3 C4 ) \nC3_=_C7( C3 C7 ) C3_=_C19( C3 C19 ) C3_=_C21( C3 C21 ) C3_=_C32( C3 C32 ) C3_=_C33( C3 C33 ) C3_=_C44( C3 C44 ) \nC3_=_C52( C3 C52 ) C3_=_C58( C3 C58 ) C3_=_C59( C3 C59 ) C3_=_C61( C3 C61 ) C3_=_C62( C3 C62 ) C3_=_C63( C3 C63 ) \nC3_=_C64( C3 C64 ) C3_=_C70( C3 C70 ) C3_=_C75( C3 C75 ) C3_=_C76( C3 C76 ) C4_=_C9( C4 C9 ) C4_=_C26( C4 C26 ) \nC4_=_C35( C4 C35 ) C4_=_C58( C4 C58 ) C4_=_C68( C4 C68 ) C4_=_C70( C4 C70 ) C4_=_C72( C4 C72 ) C4_=_C73( C4 C73 ) \nC4_=_C74( C4 C74 ) C4_=_C75( C4 C75 ) C4_=_C76( C4 C76 ) C4_=_C79( C4 C79 ) C7_=_C8( C7 C8 ) C7_=_C9( C7 C9 ) \nC7_=_C13( C7 C13 ) C7_=_C14( C7 C14 ) C7_=_C15( C7 C15 ) C7_=_C21( C7 C21 ) C7_=_C44( C7 C44 ) C7_=_C45( C7 C45 ) \nC7_=_C48( C7 C48 ) C7_=_C50( C7 C50 ) C7_=_C52( C7 C52 ) C7_=_C63( C7 C63 ) C7_=_C64( C7 C64 ) C7_=_C70( C7 C70 ) \nC7_=_C75( C7 C75 ) C7_=_C76( C7 C76 ) C8_=_C9( C8 C9 ) C8_=_C13( C8 C13 ) C8_=_C14( C8 C14 ) C8_=_C15( C8 C15 ) \nC8_=_C52( C8 C52 ) C8_=_C54( C8 C54 ) C8_=_C55( C8 C55 ) C8_=_C56( C8 C56 ) C9_=_C13( C9 C13 ) C9_=_C14( C9 C14 ) \nC9_=_C15( C9 C15 ) C9_=_C56( C9 C56 ) C9_=_C66( C9 C66 ) C9_=_C68( C9 C68 ) C9_=_C70( C9 C70 ) C9_=_C72( C9 C72 ) \nC9_=_C73( C9 C73 ) C9_=_C74( C9 C74 ) C13_=_C14( C13 C14 ) C13_=_C15( C13 C15 ) C13_=_C31( C13 C31 ) C13_=_C54( C13 C54 ) \nC13_=_C56( C13 C56 ) C13_=_C58( C13 C58 ) C13_=_C62( C13 C62 ) C13_=_C79( C13 C79 ) C13_=_C89( C13 C89 ) C13_=_C90( C13 C90 ) \nC14_=_C15( C14 C15 ) C14_=_C29( C14 C29 ) C14_=_C33( C14 C33 ) C14_=_C63( C14 C63 ) C14_=_C89( C14 C89 ) C14_=_C90( C14 C90 ) \nC14_=_C91( C14 C91 ) C15_=_C29( C15 C29 ) C15_=_C33( C15 C33 ) C15_=_C63( C15 C63 ) C15_=_C72( C15 C72 ) C15_=_C82( C15 C82 ) \nC15_=_C89( C15 C89 ) C15_=_C91( C15 C91 ) C19_=_C21( C19 C21 ) C19_=_C31( C19 C31 ) C19_=_C32( C19 C32 ) C19_=_C33( C19 C33 ) \nC19_=_C58( C19 C58 ) C19_=_C59( C19 C59 ) C19_=_C61( C19 C61 ) C19_=_C62( C19 C62 ) C19_=_C64( C19 C64 ) C19_=_C68( C19 C68 ) \nC19_=_C74( C19 C74 ) C19_=_C90(</w:t>
      </w:r>
    </w:p>
    <w:p>
      <w:pPr>
        <w:pStyle w:val="PreformattedText"/>
        <w:bidi w:val="0"/>
        <w:spacing w:before="0" w:after="0"/>
        <w:jc w:val="left"/>
        <w:rPr/>
      </w:pPr>
      <w:r>
        <w:rPr/>
        <w:t xml:space="preserve"> </w:t>
      </w:r>
      <w:r>
        <w:rPr/>
        <w:t>C19 C90 ) C21_=_C25( C21 C25 ) C21_=_C32( C21 C32 ) C21_=_C35( C21 C35 ) C21_=_C44( C21 C44 ) \nC21_=_C48( C21 C48 ) C21_=_C50( C21 C50 ) C21_=_C52( C21 C52 ) C21_=_C62( C21 C62 ) C21_=_C63( C21 C63 ) C21_=_C64( C21 C64 ) \nC21_=_C66( C21 C66 ) C21_=_C67( C21 C67 ) C21_=_C70( C21 C70 ) C21_=_C73( C21 C73 ) C21_=_C75( C21 C75 ) C21_=_C76( C21 C76 ) \nC21_=_C91( C21 C91 ) C25_=_C26( C25 C26 ) C25_=_C29( C25 C29 ) C25_=_C31( C25 C31 ) C25_=_C32( C25 C32 ) C25_=_C35( C25 C35 ) \nC25_=_C48( C25 C48 ) C25_=_C50( C25 C50 ) C25_=_C62( C25 C62 ) C25_=_C63( C25 C63 ) C25_=_C64( C25 C64 ) C25_=_C66( C25 C66 ) \nC25_=_C67( C25 C67 ) C25_=_C73( C25 C73 ) C25_=_C91( C25 C91 ) C26_=_C29( C26 C29 ) C26_=_C31( C26 C31 ) C26_=_C35( C26 C35 ) \nC26_=_C45( C26 C45 ) C26_=_C58( C26 C58 ) C26_=_C68( C26 C68 ) C26_=_C75( C26 C75 ) C26_=_C76( C26 C76 ) C26_=_C79( C26 C79 ) \nC26_=_C81( C26 C81 ) C26_=_C82( C26 C82 ) C29_=_C31( C29 C31 ) C29_=_C33( C29 C33 ) C29_=_C59( C29 C59 ) C29_=_C63( C29 C63 ) \nC29_=_C75( C29 C75 ) C29_=_C89( C29 C89 ) C29_=_C91( C29 C91 ) C31_=_C54( C31 C54 ) C31_=_C56( C31 C56 ) C31_=_C58( C31 C58 ) \nC31_=_C62( C31 C62 ) C31_=_C64( C31 C64 ) C31_=_C68( C31 C68 ) C31_=_C74( C31 C74 ) C31_=_C79( C31 C79 ) C31_=_C89( C31 C89 ) \nC31_=_C90( C31 C90 ) C32_=_C33( C32 C33 ) C32_=_C35( C32 C35 ) C32_=_C48( C32 C48 ) C32_=_C50( C32 C50 ) C32_=_C58( C32 C58 ) \nC32_=_C59( C32 C59 ) C32_=_C61( C32 C61 ) C32_=_C62( C32 C62 ) C32_=_C66( C32 C66 ) C32_=_C67( C32 C67 ) C32_=_C73( C32 C73 ) \nC32_=_C91( C32 C91 ) C33_=_C35( C33 C35 ) C33_=_C58( C33 C58 ) C33_=_C59( C33 C59 ) C33_=_C61( C33 C61 ) C33_=_C62( C33 C62 ) \nC33_=_C63( C33 C63 ) C33_=_C89( C33 C89 ) C33_=_C91( C33 C91 ) C35_=_C48( C35 C48 ) C35_=_C50( C35 C50 ) C35_=_C58( C35 C58 ) \nC35_=_C62( C35 C62 ) C35_=_C66( C35 C66 ) C35_=_C67( C35 C67 ) C35_=_C68( C35 C68 ) C35_=_C73( C35 C73 ) C35_=_C75( C35 C75 ) \nC35_=_C76( C35 C76 ) C35_=_C79( C35 C79 ) C35_=_C91( C35 C91 ) C44_=_C45( C44 C45 ) C44_=_C48( C44 C48 ) C44_=_C50( C44 C50 ) \nC44_=_C52( C44 C52 ) C44_=_C55( C44 C55 ) C44_=_C63( C44 C63 ) C44_=_C64( C44 C64 ) C44_=_C67( C44 C67 ) C44_=_C70( C44 C70 ) \nC44_=_C73( C44 C73 ) C44_=_C74( C44 C74 ) C44_=_C75( C44 C75 ) C44_=_C76( C44 C76 ) C45_=_C48( C45 C48 ) C45_=_C50( C45 C50 ) \nC45_=_C55( C45 C55 ) C45_=_C67( C45 C67 ) C45_=_C73( C45 C73 ) C45_=_C74( C45 C74 ) C45_=_C81( C45 C81 ) C45_=_C82( C45 C82 ) \nC48_=_C50( C48 C50 ) C48_=_C52( C48 C52 ) C48_=_C59( C48 C59 ) C48_=_C62( C48 C62 ) C48_=_C66( C48 C66 ) C48_=_C67( C48 C67 ) \nC48_=_C72( C48 C72 ) C48_=_C73( C48 C73 ) C48_=_C76( C48 C76 ) C48_=_C91( C48 C91 ) C50_=_C55( C50 C55 ) C50_=_C62( C50 C62 ) \nC50_=_C66( C50 C66 ) C50_=_C67( C50 C67 ) C50_=_C73( C50 C73 ) C50_=_C74( C50 C74 ) C50_=_C91( C50 C91 ) C52_=_C54( C52 C54 ) \nC52_=_C55( C52 C55 ) C52_=_C56( C52 C56 ) C52_=_C59( C52 C59 ) C52_=_C63( C52 C63 ) C52_=_C64( C52 C64 ) C52_=_C70( C52 C70 ) \nC52_=_C72( C52 C72 ) C52_=_C75( C52 C75 ) C52_=_C76( C52 C76 ) C54_=_C55( C54 C55 ) C54_=_C56( C54 C56 ) C54_=_C58( C54 C58 ) \nC54_=_C62( C54 C62 ) C54_=_C79( C54 C79 ) C54_=_C89( C54 C89 ) C54_=_C90( C54 C90 ) C55_=_C56( C55 C56 ) C55_=_C67( C55 C67 ) \nC55_=_C73( C55 C73 ) C55_=_C74( C55 C74 ) C55_=_C79( C55 C79 ) C55_=_C81( C55 C81 ) C56_=_C58( C56 C58 ) C56_=_C62( C56 C62 ) \nC56_=_C66( C56 C66 ) C56_=_C70( C56 C70 ) C56_=_C79( C56 C79 ) C56_=_C89( C56 C89 ) C56_=_C90( C56 C90 ) C58_=_C59( C58 C59 ) \nC58_=_C61( C58 C61 ) C58_=_C62( C58 C62 ) C58_=_C68( C58 C68 ) C58_=_C75( C58 C75 ) C58_=_C76( C58 C76 ) C58_=_C79( C58 C79 ) \nC58_=_C89( C58 C89 ) C58_=_C90( C58 C90 ) C59_=_C61( C59 C61 ) C59_=_C62( C59 C62 ) C59_=_C72( C59 C72 ) C59_=_C75( C59 C75 ) \nC59_=_C76( C59 C76 ) C61_=_C62( C61 C62 ) C61_=_C81( C61 C81 ) C61_=_C82( C61 C82 ) C61_=_C89( C61 C89 ) C62_=_C66( C62 C66 ) \nC62_=_C67( C62 C67 ) C62_=_C73( C62 C73 ) C62_=_C79( C62 C79 ) C62_=_C89( C62 C89 ) C62_=_C90( C62 C90 ) C62_=_C91( C62 C91 ) \nC63_=_C64( C63 C64 ) C63_=_C66( C63 C66 ) C63_=_C67( C63 C67 ) C63_=_C70( C63 C70 ) C63_=_C75( C63 C75 ) C63_=_C76( C63 C76 ) \nC63_=_C89( C63 C89 ) C63_=_C91( C63 C91 ) C64_=_C66( C64 C66 ) C64_=_C67( C64 C67 ) C64_=_C68( C64 C68 ) C64_=_C70( C64 C70 ) \nC64_=_C74( C64 C74 ) C64_=_C75( C64 C75 ) C64_=_C76( C64 C76 ) C64_=_C90( C64 C90 ) C66_=_C67( C66 C67 ) C66_=_C70( C66 C70 ) \nC66_=_C73( C66 C73 ) C66_=_C91( C66 C91 ) C67_=_C73( C67 C73 ) C67_=_C74( C67 C74 ) C67_=_C91( C67 C91 ) C68_=_C70( C68 C70 ) \nC68_=_C72( C68 C72 ) C68_=_C73( C68 C73 ) C68_=_C74( C68 C74 ) C68_=_C75( C68 C75 ) C68_=_C76( C68 C76 ) C68_=_C79( C68 C79 ) \nC68_=_C90( C68 C90 ) C70_=_C72( C70 C72 ) C70_=_C73( C70 C73 ) C70_=_C74( C70 C74 ) C70_=_C75( C70 C75 ) C70_=_C76( C70 C76 ) \nC72_=_C73( C72 C73 ) C72_=_C74( C72 C74 ) C72_=_C76( C72 C76 ) C72_=_C82( C72 C82 ) C73_=_C74( C73 C74 ) C73_=_C91( C73 C91 ) \nC74_=_C90( C74 C90 ) C75_=_C76( C75 C76 ) C75_=_C79( C75 C79 ) C76_=_C79( C76 C79 ) C79_=_C81( C79 C81 ) C79_=_C89( C79 C89 ) \nC79_=_C90( C79 C90 ) C81_=_C82( C81 C82 ) C81_=_C89( C81 C89 ) C82_=_C89( C82 C89 ) C89_=_C90( C89 C90 ) C89_=_C91( C89 C91 ) \nC90_=_C91( C90 C91 ) "];12-&gt;15[label="46: C2 C3 C4 C7 C8 \nC9 C13 C14 C15 C19 C21 \nC25 C26 C29 C31 C32 C33 \nC35 C44 C45 C48 C50 C52 \nC54 C55 C56 C58 C59 C61 \nC63 C64 C66 C67 C68 C70 \nC72 C73 C74 C75 C76 C79 \nC81 C82 C89 C90 C91 \n325: C2_=_C3 ,C2_=_C4 ,C2_=_C8 ,C2_=_C15 ,C2_=_C52 ,\nC2_=_C54 ,C2_=_C55 ,C2_=_C56 ,C2_=_C72 ,C2_=_C82 ,C3_=_C4 ,\nC3_=_C7 ,C3_=_C19 ,C3_=_C21 ,C3_=_C32 ,C3_=_C33 ,C3_=_C44 ,\nC3_=_C52 ,C3_=_C58 ,C3_=_C59 ,C3_=_C61 ,C3_=_C63 ,C3_=_C64 ,\nC3_=_C70 ,C3_=_C75 ,C3_=_C76 ,C4_=_C9 ,C4_=_C26 ,C4_=_C35 ,\nC4_=_C58 ,C4_=_C68 ,C4_=_C70 ,C4_=_C72 ,C4_=_C73 ,C4_=_C74 ,\nC4_=_C75 ,C4_=_C76 ,C4_=_C79 ,C7_=_C8 ,C7_=_C9 ,C7_=_C13 ,\nC7_=_C14 ,C7_=_C15 ,C7_=_C21 ,C7_=_C44 ,C7_=_C45 ,C7_=_C48 ,\nC7_=_C50 ,C7_=_C52 ,C7_=_C63 ,C7_=_C64 ,C7_=_C70 ,C7_=_C75 ,\nC7_=_C76 ,C8_=_C9 ,C8_=_C13 ,C8_=_C14 ,C8_=_C15 ,C8_=_C52 ,\nC8_=_C54 ,C8_=_C55 ,C8_=_C56 ,C9_=_C13 ,C9_=_C14 ,C9_=_C15 ,\nC9_=_C56 ,C9_=_C66 ,C9_=_C68 ,C9_=_C70 ,C9_=_C72 ,C9_=_C73 ,\nC9_=_C74 ,C13_=_C14 ,C13_=_C15 ,C13_=_C31 ,C13_=_C54 ,C13_=_C56 ,\nC13_=_C58 ,C13_=_C79 ,C13_=_C89 ,C13_=_C90 ,C14_=_C15 ,C14_=_C29 ,\nC14_=_C33 ,C14_=_C63 ,C14_=_C89 ,C14_=_C90 ,C14_=_C91 ,C15_=_C29 ,\nC15_=_C33 ,C15_=_C63 ,C15_=_C72 ,C15_=_C82 ,C15_=_C89 ,C15_=_C91 ,\nC19_=_C21 ,C19_=_C31 ,C19_=_C32 ,C19_=_C33 ,C19_=_C58 ,C19_=_C59 ,\nC19_=_C61 ,C19_=_C64 ,C19_=_C68 ,C19_=_C74 ,C19_=_C90 ,C21_=_C25 ,\nC21_=_C32 ,C21_=_C35 ,C21_=_C44 ,C21_=_C48 ,C21_=_C50 ,C21_=_C52 ,\nC21_=_C63 ,C21_=_C64 ,C21_=_C66 ,C21_=_C67 ,C21_=_C70 ,C21_=_C73 ,\nC21_=_C75 ,C21_=_C76 ,C21_=_C91 ,C25_=_C26 ,C25_=_C29 ,C25_=_C31 ,\nC25_=_C32 ,C25_=_C35 ,C25_=_C48 ,C25_=_C50 ,C25_=_C63 ,C25_=_C64 ,\nC25_=_C66 ,C25_=_C67 ,C25_=_C73 ,C25_=_C91 ,C26_=_C29 ,C26_=_C31 ,\nC26_=_C35 ,C26_=_C45 ,C26_=_C58 ,C26_=_C68 ,C26_=_C75 ,C26_=_C76 ,\nC26_=_C79 ,C26_=_C81 ,C26_=_C82 ,C29_=_C31 ,C29_=_C33 ,C29_=_C59 ,\nC29_=_C63 ,C29_=_C75 ,C29_=_C89 ,C29_=_C91 ,C31_=_C54 ,C31_=_C56 ,\nC31_=_C58 ,C31_=_C64 ,C31_=_C68 ,C31_=_C74 ,C31_=_C79 ,C31_=_C89 ,\nC31_=_C90 ,C32_=_C33 ,C32_=_C35 ,C32_=_C48 ,C32_=_C50 ,C32_=_C58 ,\nC32_=_C59 ,C32_=_C61 ,C32_=_C66 ,C32_=_C67 ,C32_=_C73 ,C32_=_C91 ,\nC33_=_C35 ,C33_=_C58 ,C33_=_C59 ,C33_=_C61 ,C33_=_C63 ,C33_=_C89 ,\nC33_=_C91 ,C35_=_C48 ,C35_=_C50 ,C35_=_C58 ,C35_=_C66 ,C35_=_C67 ,\nC35_=_C68 ,C35_=_C73 ,C35_=_C75 ,C35_=_C76 ,C35_=_C79 ,C35_=_C91 ,\nC44_=_C45 ,C44_=_C48 ,C44_=_C50 ,C44_=_C52 ,C44_=_C55 ,C44_=_C63 ,\nC44_=_C64 ,C44_=_C67 ,C44_=_C70 ,C44_=_C73 ,C44_=_C74 ,C44_=_C75 ,\nC44_=_C76 ,C45_=_C48 ,C45_=_C50 ,C45_=_C55 ,C45_=_C67 ,C45_=_C73 ,\nC45_=_C74 ,C45_=_C81 ,C45_=_C82 ,C48_=_C50 ,C48_=_C52 ,C48_=_C59 ,\nC48_=_C66 ,C48_=_C67 ,C48_=_C72 ,C48_=_C73 ,C48_=_C76 ,C48_=_C91 ,\nC50_=_C55 ,C50_=_C66 ,C50_=_C67 ,C50_=_C73 ,C50_=_C74 ,C50_=_C91 ,\nC52_=_C54 ,C52_=_C55 ,C52_=_C56 ,C52_=_C59 ,C52_=_C63 ,C52_=_C64 ,\nC52_=_C70 ,C52_=_C72 ,C52_=_C75 ,C52_=_C76 ,C54_=_C55 ,C54_=_C56 ,\nC54_=_C58 ,C54_=_C79 ,C54_=_C89 ,C54_=_C90 ,C55_=_C56 ,C55_=_C67 ,\nC55_=_C73 ,C55_=_C74 ,C55_=_C79 ,C55_=_C81 ,C56_=_C58 ,C56_=_C66 ,\nC56_=_C70 ,C56_=_C79 ,C56_=_C89 ,C56_=_C90 ,C58_=_C59 ,C58_=_C61 ,\nC58_=_C68 ,C58_=_C75 ,C58_=_C76 ,C58_=_C79 ,C58_=_C89 ,C58_=_C90 ,\nC59_=_C61 ,C59_=_C72 ,C59_=_C75 ,C59_=_C76 ,C61_=_C81 ,C61_=_C82 ,\nC61_=_C89 ,C63_=_C64 ,C63_=_C66 ,C63_=_C67 ,C63_=_C70 ,C63_=_C75 ,\nC63_=_C76 ,C63_=_C89 ,C63_=_C91 ,C64_=_C66 ,C64_=_C67 ,C64_=_C68 ,\nC64_=_C70 ,C64_=_C74 ,C64_=_C75 ,C64_=_C76 ,C64_=_C90 ,C66_=_C67 ,\nC66_=_C70 ,C66_=_C73 ,C66_=_C91 ,C67_=_C73 ,C67_=_C74 ,C67_=_C91 ,\nC68_=_C70 ,C68_=_C72 ,C68_=_C73 ,C68_=_C74 ,C68_=_C75 ,C68_=_C76 ,\nC68_=_C79 ,C68_=_C90 ,C70_=_C72 ,C70_=_C73 ,C70_=_C74 ,C70_=_C75 ,\nC70_=_C76 ,C72_=_C73 ,C72_=_C74 ,C72_=_C76 ,C72_=_C82 ,C73_=_C74 ,\nC73_=_C91 ,C74_=_C90 ,C75_=_C76 ,C75_=_C79 ,C76_=_C79 ,C79_=_C81 ,\nC79_=_C89 ,C79_=_C90 ,C81_=_C82 ,C81_=_C89 ,C82_=_C89 ,C89_=_C90 ,\nC89_=_C91 ,C90_=_C91 ,"];16[shape=box, label="id:16 level: 2\n45: C0 C2 C3 C4 C7 \nC8 C9 C10 C11 C12 C13 \nC14 C15 C17 C18 C19 C26 \nC27 C28 C31 C34 C35 C43 \nC44 C45 C46 C50 C55 C58 \nC61 C64 C67 C68 C73 C74 \nC75 C76 C77 C78 C79 C80 \nC81 C83 C88 C90 \n357: C0_=_C2( C0 C2 ) C0_=_C3( C0 C3 ) C0_=_C4( C0 C4 ) C0_=_C7( C0 C7 ) C0_=_C8( C0 C8 ) \nC0_=_C9( C0 C9 ) C0_=_C10( C0 C10 ) C0_=_C11( C0 C11 ) C0_=_C12( C0 C12 ) C0_=_C13( C0 C13 ) C0_=_C14( C0 C14 ) \nC0_=_C15( C0 C15 ) C0_=_C17( C0 C17 ) C0_=_C18( C0 C18 ) C0_=_C34( C0 C34 ) C0_=_C35( C0 C35 ) C2_=_C3( C2 C3 ) \nC2_=_C4( C2 C4 ) C2_=_C8( C2 C8 ) C2_=_C15( C2 C15 ) C2_=_C43( C2 C43 ) C2_=_C55( C2 C55 ) C3_=_C4( C3 C4 ) \nC3_=_C7( C3 C7 ) C3_=_C19( C3 C19 ) C3_=_C44( C3 C44 ) C3_=_C58( C3 C58 ) C3_=_C61( C3 C61 ) C3_=_C64( C3 C64 ) \nC3_=_C75( C3 C75 ) C3_=_C76( C3 C76 ) C4_=_C9( C4 C9 ) C4_=_C10( C4 C10 ) C4_=_C26( C4 C26 ) C4_=_C27( C4 C27 ) \nC4_=_C34( C4 C34 ) C4_=_C35( C4 C35 ) C4_=_C43( C4 C43 ) C4_=_C58( C4 C58 ) C4_=_C68(</w:t>
      </w:r>
    </w:p>
    <w:p>
      <w:pPr>
        <w:pStyle w:val="PreformattedText"/>
        <w:bidi w:val="0"/>
        <w:spacing w:before="0" w:after="0"/>
        <w:jc w:val="left"/>
        <w:rPr/>
      </w:pPr>
      <w:r>
        <w:rPr/>
        <w:t xml:space="preserve"> </w:t>
      </w:r>
      <w:r>
        <w:rPr/>
        <w:t>C4 C68 ) C4_=_C73( C4 C73 ) \nC4_=_C74( C4 C74 ) C4_=_C75( C4 C75 ) C4_=_C76( C4 C76 ) C4_=_C77( C4 C77 ) C4_=_C78( C4 C78 ) C4_=_C79( C4 C79 ) \nC4_=_C80( C4 C80 ) C7_=_C8( C7 C8 ) C7_=_C9( C7 C9 ) C7_=_C10( C7 C10 ) C7_=_C11( C7 C11 ) C7_=_C12( C7 C12 ) \nC7_=_C13( C7 C13 ) C7_=_C14( C7 C14 ) C7_=_C15( C7 C15 ) C7_=_C43( C7 C43 ) C7_=_C44( C7 C44 ) C7_=_C45( C7 C45 ) \nC7_=_C46( C7 C46 ) C7_=_C50( C7 C50 ) C7_=_C64( C7 C64 ) C7_=_C75( C7 C75 ) C7_=_C76( C7 C76 ) C8_=_C9( C8 C9 ) \nC8_=_C10( C8 C10 ) C8_=_C11( C8 C11 ) C8_=_C12( C8 C12 ) C8_=_C13( C8 C13 ) C8_=_C14( C8 C14 ) C8_=_C15( C8 C15 ) \nC8_=_C55( C8 C55 ) C9_=_C10( C9 C10 ) C9_=_C11( C9 C11 ) C9_=_C12( C9 C12 ) C9_=_C13( C9 C13 ) C9_=_C14( C9 C14 ) \nC9_=_C15( C9 C15 ) C9_=_C68( C9 C68 ) C9_=_C73( C9 C73 ) C9_=_C74( C9 C74 ) C9_=_C77( C9 C77 ) C9_=_C88( C9 C88 ) \nC10_=_C11( C10 C11 ) C10_=_C12( C10 C12 ) C10_=_C13( C10 C13 ) C10_=_C14( C10 C14 ) C10_=_C15( C10 C15 ) C10_=_C17( C10 C17 ) \nC10_=_C26( C10 C26 ) C10_=_C27( C10 C27 ) C10_=_C34( C10 C34 ) C10_=_C35( C10 C35 ) C10_=_C43( C10 C43 ) C10_=_C44( C10 C44 ) \nC10_=_C45( C10 C45 ) C10_=_C50( C10 C50 ) C10_=_C55( C10 C55 ) C10_=_C58( C10 C58 ) C10_=_C67( C10 C67 ) C10_=_C68( C10 C68 ) \nC10_=_C73( C10 C73 ) C10_=_C74( C10 C74 ) C10_=_C75( C10 C75 ) C10_=_C76( C10 C76 ) C10_=_C77( C10 C77 ) C10_=_C78( C10 C78 ) \nC10_=_C79( C10 C79 ) C10_=_C80( C10 C80 ) C10_=_C88( C10 C88 ) C11_=_C12( C11 C12 ) C11_=_C13( C11 C13 ) C11_=_C14( C11 C14 ) \nC11_=_C15( C11 C15 ) C11_=_C46( C11 C46 ) C11_=_C61( C11 C61 ) C11_=_C75( C11 C75 ) C11_=_C78( C11 C78 ) C11_=_C83( C11 C83 ) \nC11_=_C88( C11 C88 ) C12_=_C13( C12 C13 ) C12_=_C14( C12 C14 ) C12_=_C15( C12 C15 ) C12_=_C76( C12 C76 ) C13_=_C14( C13 C14 ) \nC13_=_C15( C13 C15 ) C13_=_C31( C13 C31 ) C13_=_C58( C13 C58 ) C13_=_C79( C13 C79 ) C13_=_C90( C13 C90 ) C14_=_C15( C14 C15 ) \nC14_=_C90( C14 C90 ) C15_=_C43( C15 C43 ) C17_=_C18( C17 C18 ) C17_=_C19( C17 C19 ) C17_=_C34( C17 C34 ) C17_=_C35( C17 C35 ) \nC17_=_C44( C17 C44 ) C17_=_C45( C17 C45 ) C17_=_C50( C17 C50 ) C17_=_C55( C17 C55 ) C17_=_C67( C17 C67 ) C17_=_C73( C17 C73 ) \nC17_=_C74( C17 C74 ) C17_=_C80( C17 C80 ) C17_=_C88( C17 C88 ) C18_=_C19( C18 C19 ) C18_=_C28( C18 C28 ) C18_=_C31( C18 C31 ) \nC18_=_C34( C18 C34 ) C18_=_C35( C18 C35 ) C18_=_C64( C18 C64 ) C18_=_C68( C18 C68 ) C18_=_C74( C18 C74 ) C18_=_C80( C18 C80 ) \nC18_=_C83( C18 C83 ) C18_=_C90( C18 C90 ) C19_=_C28( C19 C28 ) C19_=_C31( C19 C31 ) C19_=_C58( C19 C58 ) C19_=_C61( C19 C61 ) \nC19_=_C64( C19 C64 ) C19_=_C68( C19 C68 ) C19_=_C74( C19 C74 ) C19_=_C80( C19 C80 ) C19_=_C83( C19 C83 ) C19_=_C90( C19 C90 ) \nC26_=_C27( C26 C27 ) C26_=_C28( C26 C28 ) C26_=_C31( C26 C31 ) C26_=_C34( C26 C34 ) C26_=_C35( C26 C35 ) C26_=_C43( C26 C43 ) \nC26_=_C45( C26 C45 ) C26_=_C58( C26 C58 ) C26_=_C68( C26 C68 ) C26_=_C75( C26 C75 ) C26_=_C76( C26 C76 ) C26_=_C77( C26 C77 ) \nC26_=_C78( C26 C78 ) C26_=_C79( C26 C79 ) C26_=_C80( C26 C80 ) C26_=_C81( C26 C81 ) C27_=_C28( C27 C28 ) C27_=_C31( C27 C31 ) \nC27_=_C34( C27 C34 ) C27_=_C35( C27 C35 ) C27_=_C43( C27 C43 ) C27_=_C58( C27 C58 ) C27_=_C61( C27 C61 ) C27_=_C68( C27 C68 ) \nC27_=_C75( C27 C75 ) C27_=_C76( C27 C76 ) C27_=_C77( C27 C77 ) C27_=_C78( C27 C78 ) C27_=_C79( C27 C79 ) C27_=_C80( C27 C80 ) \nC27_=_C81( C27 C81 ) C28_=_C31( C28 C31 ) C28_=_C46( C28 C46 ) C28_=_C64( C28 C64 ) C28_=_C68( C28 C68 ) C28_=_C74( C28 C74 ) \nC28_=_C77( C28 C77 ) C28_=_C80( C28 C80 ) C28_=_C83( C28 C83 ) C28_=_C90( C28 C90 ) C31_=_C58( C31 C58 ) C31_=_C64( C31 C64 ) \nC31_=_C68( C31 C68 ) C31_=_C74( C31 C74 ) C31_=_C79( C31 C79 ) C31_=_C80( C31 C80 ) C31_=_C83( C31 C83 ) C31_=_C90( C31 C90 ) \nC34_=_C35( C34 C35 ) C34_=_C43( C34 C43 ) C34_=_C58( C34 C58 ) C34_=_C64( C34 C64 ) C34_=_C67( C34 C67 ) C34_=_C68( C34 C68 ) \nC34_=_C75( C34 C75 ) C34_=_C76( C34 C76 ) C34_=_C77( C34 C77 ) C34_=_C78( C34 C78 ) C34_=_C79( C34 C79 ) C34_=_C80( C34 C80 ) \nC35_=_C43( C35 C43 ) C35_=_C50( C35 C50 ) C35_=_C58( C35 C58 ) C35_=_C67( C35 C67 ) C35_=_C68( C35 C68 ) C35_=_C73( C35 C73 ) \nC35_=_C75( C35 C75 ) C35_=_C76( C35 C76 ) C35_=_C77( C35 C77 ) C35_=_C78( C35 C78 ) C35_=_C79( C35 C79 ) C35_=_C80( C35 C80 ) \nC43_=_C44( C43 C44 ) C43_=_C45( C43 C45 ) C43_=_C46( C43 C46 ) C43_=_C50( C43 C50 ) C43_=_C58( C43 C58 ) C43_=_C68( C43 C68 ) \nC43_=_C75( C43 C75 ) C43_=_C76( C43 C76 ) C43_=_C77( C43 C77 ) C43_=_C78( C43 C78 ) C43_=_C79( C43 C79 ) C43_=_C80( C43 C80 ) \nC44_=_C45( C44 C45 ) C44_=_C46( C44 C46 ) C44_=_C50( C44 C50 ) C44_=_C55( C44 C55 ) C44_=_C64( C44 C64 ) C44_=_C67( C44 C67 ) \nC44_=_C73( C44 C73 ) C44_=_C74( C44 C74 ) C44_=_C75( C44 C75 ) C44_=_C76( C44 C76 ) C44_=_C80( C44 C80 ) C44_=_C88( C44 C88 ) \nC45_=_C46( C45 C46 ) C45_=_C50( C45 C50 ) C45_=_C55( C45 C55 ) C45_=_C67( C45 C67 ) C45_=_C73( C45 C73 ) C45_=_C74( C45 C74 ) \nC45_=_C80( C45 C80 ) C45_=_C81( C45 C81 ) C45_=_C88( C45 C88 ) C46_=_C50( C46 C50 ) C46_=_C61( C46 C61 ) C46_=_C77( C46 C77 ) \nC46_=_C83( C46 C83 ) C46_=_C88( C46 C88 ) C50_=_C55( C50 C55 ) C50_=_C67( C50 C67 ) C50_=_C73( C50 C73 ) C50_=_C74( C50 C74 ) \nC50_=_C80( C50 C80 ) C50_=_C88( C50 C88 ) C55_=_C67( C55 C67 ) C55_=_C73( C55 C73 ) C55_=_C74( C55 C74 ) C55_=_C78( C55 C78 ) \nC55_=_C79( C55 C79 ) C55_=_C80( C55 C80 ) C55_=_C81( C55 C81 ) C55_=_C88( C55 C88 ) C58_=_C61( C58 C61 ) C58_=_C68( C58 C68 ) \nC58_=_C75( C58 C75 ) C58_=_C76( C58 C76 ) C58_=_C77( C58 C77 ) C58_=_C78( C58 C78 ) C58_=_C79( C58 C79 ) C58_=_C80( C58 C80 ) \nC58_=_C90( C58 C90 ) C61_=_C81( C61 C81 ) C61_=_C88( C61 C88 ) C64_=_C67( C64 C67 ) C64_=_C68( C64 C68 ) C64_=_C74( C64 C74 ) \nC64_=_C75( C64 C75 ) C64_=_C76( C64 C76 ) C64_=_C80( C64 C80 ) C64_=_C83( C64 C83 ) C64_=_C90( C64 C90 ) C67_=_C73( C67 C73 ) \nC67_=_C74( C67 C74 ) C67_=_C80( C67 C80 ) C67_=_C88( C67 C88 ) C68_=_C73( C68 C73 ) C68_=_C74( C68 C74 ) C68_=_C75( C68 C75 ) \nC68_=_C76( C68 C76 ) C68_=_C77( C68 C77 ) C68_=_C78( C68 C78 ) C68_=_C79( C68 C79 ) C68_=_C80( C68 C80 ) C68_=_C83( C68 C83 ) \nC68_=_C90( C68 C90 ) C73_=_C74( C73 C74 ) C73_=_C80( C73 C80 ) C73_=_C88( C73 C88 ) C74_=_C80( C74 C80 ) C74_=_C83( C74 C83 ) \nC74_=_C88( C74 C88 ) C74_=_C90( C74 C90 ) C75_=_C76( C75 C76 ) C75_=_C77( C75 C77 ) C75_=_C78( C75 C78 ) C75_=_C79( C75 C79 ) \nC75_=_C80( C75 C80 ) C75_=_C83( C75 C83 ) C76_=_C77( C76 C77 ) C76_=_C78( C76 C78 ) C76_=_C79( C76 C79 ) C76_=_C80( C76 C80 ) \nC77_=_C78( C77 C78 ) C77_=_C79( C77 C79 ) C77_=_C80( C77 C80 ) C77_=_C83( C77 C83 ) C77_=_C88( C77 C88 ) C78_=_C79( C78 C79 ) \nC78_=_C80( C78 C80 ) C78_=_C81( C78 C81 ) C78_=_C83( C78 C83 ) C79_=_C80( C79 C80 ) C79_=_C81( C79 C81 ) C79_=_C90( C79 C90 ) \nC80_=_C83( C80 C83 ) C80_=_C88( C80 C88 ) C80_=_C90( C80 C90 ) C83_=_C90( C83 C90 ) "];12-&gt;16[label="43: C0 C2 C3 C4 C7 \nC8 C9 C11 C12 C13 C14 \nC15 C17 C18 C19 C26 C27 \nC28 C31 C34 C35 C43 C44 \nC45 C46 C50 C55 C58 C61 \nC64 C67 C68 C73 C74 C75 \nC76 C77 C78 C79 C81 C83 \nC88 C90 \n296: C0_=_C2 ,C0_=_C3 ,C0_=_C4 ,C0_=_C7 ,C0_=_C8 ,\nC0_=_C9 ,C0_=_C11 ,C0_=_C12 ,C0_=_C13 ,C0_=_C14 ,C0_=_C15 ,\nC0_=_C17 ,C0_=_C18 ,C0_=_C34 ,C0_=_C35 ,C2_=_C3 ,C2_=_C4 ,\nC2_=_C8 ,C2_=_C15 ,C2_=_C43 ,C2_=_C55 ,C3_=_C4 ,C3_=_C7 ,\nC3_=_C19 ,C3_=_C44 ,C3_=_C58 ,C3_=_C61 ,C3_=_C64 ,C3_=_C75 ,\nC3_=_C76 ,C4_=_C9 ,C4_=_C26 ,C4_=_C27 ,C4_=_C34 ,C4_=_C35 ,\nC4_=_C43 ,C4_=_C58 ,C4_=_C68 ,C4_=_C73 ,C4_=_C74 ,C4_=_C75 ,\nC4_=_C76 ,C4_=_C77 ,C4_=_C78 ,C4_=_C79 ,C7_=_C8 ,C7_=_C9 ,\nC7_=_C11 ,C7_=_C12 ,C7_=_C13 ,C7_=_C14 ,C7_=_C15 ,C7_=_C43 ,\nC7_=_C44 ,C7_=_C45 ,C7_=_C46 ,C7_=_C50 ,C7_=_C64 ,C7_=_C75 ,\nC7_=_C76 ,C8_=_C9 ,C8_=_C11 ,C8_=_C12 ,C8_=_C13 ,C8_=_C14 ,\nC8_=_C15 ,C8_=_C55 ,C9_=_C11 ,C9_=_C12 ,C9_=_C13 ,C9_=_C14 ,\nC9_=_C15 ,C9_=_C68 ,C9_=_C73 ,C9_=_C74 ,C9_=_C77 ,C9_=_C88 ,\nC11_=_C12 ,C11_=_C13 ,C11_=_C14 ,C11_=_C15 ,C11_=_C46 ,C11_=_C61 ,\nC11_=_C75 ,C11_=_C78 ,C11_=_C83 ,C11_=_C88 ,C12_=_C13 ,C12_=_C14 ,\nC12_=_C15 ,C12_=_C76 ,C13_=_C14 ,C13_=_C15 ,C13_=_C31 ,C13_=_C58 ,\nC13_=_C79 ,C13_=_C90 ,C14_=_C15 ,C14_=_C90 ,C15_=_C43 ,C17_=_C18 ,\nC17_=_C19 ,C17_=_C34 ,C17_=_C35 ,C17_=_C44 ,C17_=_C45 ,C17_=_C50 ,\nC17_=_C55 ,C17_=_C67 ,C17_=_C73 ,C17_=_C74 ,C17_=_C88 ,C18_=_C19 ,\nC18_=_C28 ,C18_=_C31 ,C18_=_C34 ,C18_=_C35 ,C18_=_C64 ,C18_=_C68 ,\nC18_=_C74 ,C18_=_C83 ,C18_=_C90 ,C19_=_C28 ,C19_=_C31 ,C19_=_C58 ,\nC19_=_C61 ,C19_=_C64 ,C19_=_C68 ,C19_=_C74 ,C19_=_C83 ,C19_=_C90 ,\nC26_=_C27 ,C26_=_C28 ,C26_=_C31 ,C26_=_C34 ,C26_=_C35 ,C26_=_C43 ,\nC26_=_C45 ,C26_=_C58 ,C26_=_C68 ,C26_=_C75 ,C26_=_C76 ,C26_=_C77 ,\nC26_=_C78 ,C26_=_C79 ,C26_=_C81 ,C27_=_C28 ,C27_=_C31 ,C27_=_C34 ,\nC27_=_C35 ,C27_=_C43 ,C27_=_C58 ,C27_=_C61 ,C27_=_C68 ,C27_=_C75 ,\nC27_=_C76 ,C27_=_C77 ,C27_=_C78 ,C27_=_C79 ,C27_=_C81 ,C28_=_C31 ,\nC28_=_C46 ,C28_=_C64 ,C28_=_C68 ,C28_=_C74 ,C28_=_C77 ,C28_=_C83 ,\nC28_=_C90 ,C31_=_C58 ,C31_=_C64 ,C31_=_C68 ,C31_=_C74 ,C31_=_C79 ,\nC31_=_C83 ,C31_=_C90 ,C34_=_C35 ,C34_=_C43 ,C34_=_C58 ,C34_=_C64 ,\nC34_=_C67 ,C34_=_C68 ,C34_=_C75 ,C34_=_C76 ,C34_=_C77 ,C34_=_C78 ,\nC34_=_C79 ,C35_=_C43 ,C35_=_C50 ,C35_=_C58 ,C35_=_C67 ,C35_=_C68 ,\nC35_=_C73 ,C35_=_C75 ,C35_=_C76 ,C35_=_C77 ,C35_=_C78 ,C35_=_C79 ,\nC43_=_C44 ,C43_=_C45 ,C43_=_C46 ,C43_=_C50 ,C43_=_C58 ,C43_=_C68 ,\nC43_=_C75 ,C43_=_C76 ,C43_=_C77 ,C43_=_C78 ,C43_=_C79 ,C44_=_C45 ,\nC44_=_C46 ,C44_=_C50 ,C44_=_C55 ,C44_=_C64 ,C44_=_C67 ,C44_=_C73 ,\nC44_=_C74 ,C44_=_C75 ,C44_=_C76 ,C44_=_C88 ,C45_=_C46 ,C45_=_C50 ,\nC45_=_C55 ,C45_=_C67 ,C45_=_C73 ,C45_=_C74 ,C45_=_C81 ,C45_=_C88 ,\nC46_=_C50 ,C46_=_C61 ,C46_=_C77 ,C46_=_C83 ,C46_=_C88 ,C50_=_C55 ,\nC50_=_C67 ,C50_=_C73 ,C50_=_C74 ,C50_=_C88 ,C55_=_C67 ,C55_=_C73 ,\nC55_=_C74 ,C55_=_C78 ,C55_=_C79 ,C55_=_C81 ,C55_=_C88 ,C58_=_C61 ,\nC58_=_C68 ,C58_=_C75 ,C58_=_C76 ,C58_=_C77 ,C58_=_C78 ,C58_=_C79 ,\nC58_=_C90 ,C61_=_C81 ,C61_=_C88 ,C64_=_C67 ,C64_=_C68 ,C64_=_C74 ,\nC64_=_C75 ,C64_=_C76 ,C64_=_C83 ,C64_=_C90 ,C67_=_C73 ,C67_=_C74 ,\nC67_=_C88 ,C68_=_C73 ,C68_=_C74 ,C68_=_C75 ,C68_=_C76 ,C68_=_C77 ,\nC68_=_C78 ,C68_=_C79 ,C68_=_C83 ,C68_=_C90 ,C73_=_C74 ,C73_=_C88</w:t>
      </w:r>
    </w:p>
    <w:p>
      <w:pPr>
        <w:pStyle w:val="PreformattedText"/>
        <w:bidi w:val="0"/>
        <w:spacing w:before="0" w:after="0"/>
        <w:jc w:val="left"/>
        <w:rPr/>
      </w:pPr>
      <w:r>
        <w:rPr/>
        <w:t xml:space="preserve"> </w:t>
      </w:r>
      <w:r>
        <w:rPr/>
        <w:t>,\nC74_=_C83 ,C74_=_C88 ,C74_=_C90 ,C75_=_C76 ,C75_=_C77 ,C75_=_C78 ,\nC75_=_C79 ,C75_=_C83 ,C76_=_C77 ,C76_=_C78 ,C76_=_C79 ,C77_=_C78 ,\nC77_=_C79 ,C77_=_C83 ,C77_=_C88 ,C78_=_C79 ,C78_=_C81 ,C78_=_C83 ,\nC79_=_C81 ,C79_=_C90 ,C83_=_C90 ,"];17[shape=box, label="id:17 level: 3\n42: C0 C8 C12 C13 C17 \nC18 C19 C20 C21 C22 C24 \nC25 C26 C27 C28 C29 C31 \nC32 C33 C34 C35 C36 C37 \nC38 C39 C40 C41 C46 C48 \nC49 C52 C54 C59 C61 C72 \nC76 C77 C81 C82 C83 C84 \nC89 \n299: C0_=_C8( C0 C8 ) C0_=_C12( C0 C12 ) C0_=_C13( C0 C13 ) C0_=_C17( C0 C17 ) C0_=_C18( C0 C18 ) \nC0_=_C32( C0 C32 ) C0_=_C33( C0 C33 ) C0_=_C34( C0 C34 ) C0_=_C35( C0 C35 ) C0_=_C36( C0 C36 ) C0_=_C37( C0 C37 ) \nC0_=_C38( C0 C38 ) C0_=_C39( C0 C39 ) C0_=_C40( C0 C40 ) C0_=_C41( C0 C41 ) C8_=_C12( C8 C12 ) C8_=_C13( C8 C13 ) \nC8_=_C20( C8 C20 ) C8_=_C49( C8 C49 ) C8_=_C52( C8 C52 ) C8_=_C54( C8 C54 ) C12_=_C13( C12 C13 ) C12_=_C20( C12 C20 ) \nC12_=_C39( C12 C39 ) C12_=_C40( C12 C40 ) C12_=_C48( C12 C48 ) C12_=_C49( C12 C49 ) C12_=_C52( C12 C52 ) C12_=_C59( C12 C59 ) \nC12_=_C72( C12 C72 ) C12_=_C76( C12 C76 ) C13_=_C20( C13 C20 ) C13_=_C31( C13 C31 ) C13_=_C49( C13 C49 ) C13_=_C54( C13 C54 ) \nC13_=_C89( C13 C89 ) C17_=_C18( C17 C18 ) C17_=_C19( C17 C19 ) C17_=_C20( C17 C20 ) C17_=_C21( C17 C21 ) C17_=_C22( C17 C22 ) \nC17_=_C24( C17 C24 ) C17_=_C32( C17 C32 ) C17_=_C33( C17 C33 ) C17_=_C34( C17 C34 ) C17_=_C35( C17 C35 ) C17_=_C36( C17 C36 ) \nC17_=_C37( C17 C37 ) C17_=_C38( C17 C38 ) C17_=_C39( C17 C39 ) C17_=_C40( C17 C40 ) C17_=_C41( C17 C41 ) C18_=_C19( C18 C19 ) \nC18_=_C20( C18 C20 ) C18_=_C21( C18 C21 ) C18_=_C22( C18 C22 ) C18_=_C24( C18 C24 ) C18_=_C28( C18 C28 ) C18_=_C31( C18 C31 ) \nC18_=_C32( C18 C32 ) C18_=_C33( C18 C33 ) C18_=_C34( C18 C34 ) C18_=_C35( C18 C35 ) C18_=_C36( C18 C36 ) C18_=_C37( C18 C37 ) \nC18_=_C38( C18 C38 ) C18_=_C39( C18 C39 ) C18_=_C40( C18 C40 ) C18_=_C41( C18 C41 ) C18_=_C83( C18 C83 ) C19_=_C20( C19 C20 ) \nC19_=_C21( C19 C21 ) C19_=_C22( C19 C22 ) C19_=_C24( C19 C24 ) C19_=_C28( C19 C28 ) C19_=_C31( C19 C31 ) C19_=_C32( C19 C32 ) \nC19_=_C33( C19 C33 ) C19_=_C59( C19 C59 ) C19_=_C61( C19 C61 ) C19_=_C83( C19 C83 ) C20_=_C21( C20 C21 ) C20_=_C22( C20 C22 ) \nC20_=_C24( C20 C24 ) C20_=_C25( C20 C25 ) C20_=_C34( C20 C34 ) C20_=_C49( C20 C49 ) C21_=_C22( C21 C22 ) C21_=_C24( C21 C24 ) \nC21_=_C25( C21 C25 ) C21_=_C32( C21 C32 ) C21_=_C35( C21 C35 ) C21_=_C48( C21 C48 ) C21_=_C52( C21 C52 ) C21_=_C76( C21 C76 ) \nC22_=_C24( C22 C24 ) C22_=_C27( C22 C27 ) C22_=_C36( C22 C36 ) C22_=_C38( C22 C38 ) C22_=_C39( C22 C39 ) C22_=_C61( C22 C61 ) \nC22_=_C77( C22 C77 ) C22_=_C81( C22 C81 ) C22_=_C82( C22 C82 ) C22_=_C89( C22 C89 ) C24_=_C27( C24 C27 ) C24_=_C36( C24 C36 ) \nC24_=_C38( C24 C38 ) C24_=_C41( C24 C41 ) C24_=_C61( C24 C61 ) C24_=_C72( C24 C72 ) C24_=_C81( C24 C81 ) C24_=_C82( C24 C82 ) \nC24_=_C84( C24 C84 ) C24_=_C89( C24 C89 ) C25_=_C26( C25 C26 ) C25_=_C27( C25 C27 ) C25_=_C28( C25 C28 ) C25_=_C29( C25 C29 ) \nC25_=_C31( C25 C31 ) C25_=_C32( C25 C32 ) C25_=_C34( C25 C34 ) C25_=_C35( C25 C35 ) C25_=_C48( C25 C48 ) C26_=_C27( C26 C27 ) \nC26_=_C28( C26 C28 ) C26_=_C29( C26 C29 ) C26_=_C31( C26 C31 ) C26_=_C34( C26 C34 ) C26_=_C35( C26 C35 ) C26_=_C76( C26 C76 ) \nC26_=_C77( C26 C77 ) C26_=_C81( C26 C81 ) C26_=_C82( C26 C82 ) C27_=_C28( C27 C28 ) C27_=_C29( C27 C29 ) C27_=_C31( C27 C31 ) \nC27_=_C34( C27 C34 ) C27_=_C35( C27 C35 ) C27_=_C36( C27 C36 ) C27_=_C38( C27 C38 ) C27_=_C61( C27 C61 ) C27_=_C76( C27 C76 ) \nC27_=_C77( C27 C77 ) C27_=_C81( C27 C81 ) C27_=_C82( C27 C82 ) C27_=_C89( C27 C89 ) C28_=_C29( C28 C29 ) C28_=_C31( C28 C31 ) \nC28_=_C36( C28 C36 ) C28_=_C37( C28 C37 ) C28_=_C46( C28 C46 ) C28_=_C54( C28 C54 ) C28_=_C77( C28 C77 ) C28_=_C83( C28 C83 ) \nC28_=_C84( C28 C84 ) C29_=_C31( C29 C31 ) C29_=_C33( C29 C33 ) C29_=_C59( C29 C59 ) C29_=_C83( C29 C83 ) C29_=_C84( C29 C84 ) \nC29_=_C89( C29 C89 ) C31_=_C54( C31 C54 ) C31_=_C83( C31 C83 ) C31_=_C89( C31 C89 ) C32_=_C33( C32 C33 ) C32_=_C34( C32 C34 ) \nC32_=_C35( C32 C35 ) C32_=_C36( C32 C36 ) C32_=_C37( C32 C37 ) C32_=_C38( C32 C38 ) C32_=_C39( C32 C39 ) C32_=_C40( C32 C40 ) \nC32_=_C41( C32 C41 ) C32_=_C48( C32 C48 ) C32_=_C59( C32 C59 ) C32_=_C61( C32 C61 ) C33_=_C34( C33 C34 ) C33_=_C35( C33 C35 ) \nC33_=_C36( C33 C36 ) C33_=_C37( C33 C37 ) C33_=_C38( C33 C38 ) C33_=_C39( C33 C39 ) C33_=_C40( C33 C40 ) C33_=_C41( C33 C41 ) \nC33_=_C59( C33 C59 ) C33_=_C61( C33 C61 ) C33_=_C89( C33 C89 ) C34_=_C35( C34 C35 ) C34_=_C36( C34 C36 ) C34_=_C37( C34 C37 ) \nC34_=_C38( C34 C38 ) C34_=_C39( C34 C39 ) C34_=_C40( C34 C40 ) C34_=_C41( C34 C41 ) C34_=_C76( C34 C76 ) C34_=_C77( C34 C77 ) \nC35_=_C36( C35 C36 ) C35_=_C37( C35 C37 ) C35_=_C38( C35 C38 ) C35_=_C39( C35 C39 ) C35_=_C40( C35 C40 ) C35_=_C41( C35 C41 ) \nC35_=_C48( C35 C48 ) C35_=_C76( C35 C76 ) C35_=_C77( C35 C77 ) C36_=_C37( C36 C37 ) C36_=_C38( C36 C38 ) C36_=_C39( C36 C39 ) \nC36_=_C40( C36 C40 ) C36_=_C41( C36 C41 ) C36_=_C46( C36 C46 ) C36_=_C54( C36 C54 ) C36_=_C61( C36 C61 ) C36_=_C77( C36 C77 ) \nC36_=_C81( C36 C81 ) C36_=_C82( C36 C82 ) C36_=_C83( C36 C83 ) C36_=_C84( C36 C84 ) C36_=_C89( C36 C89 ) C37_=_C38( C37 C38 ) \nC37_=_C39( C37 C39 ) C37_=_C40( C37 C40 ) C37_=_C41( C37 C41 ) C37_=_C46( C37 C46 ) C37_=_C54( C37 C54 ) C37_=_C77( C37 C77 ) \nC37_=_C83( C37 C83 ) C37_=_C84( C37 C84 ) C38_=_C39( C38 C39 ) C38_=_C40( C38 C40 ) C38_=_C41( C38 C41 ) C38_=_C61( C38 C61 ) \nC38_=_C77( C38 C77 ) C38_=_C81( C38 C81 ) C38_=_C82( C38 C82 ) C38_=_C89( C38 C89 ) C39_=_C40( C39 C40 ) C39_=_C41( C39 C41 ) \nC39_=_C48( C39 C48 ) C39_=_C49( C39 C49 ) C39_=_C52( C39 C52 ) C39_=_C59( C39 C59 ) C39_=_C72( C39 C72 ) C39_=_C76( C39 C76 ) \nC39_=_C77( C39 C77 ) C40_=_C41( C40 C41 ) C40_=_C48( C40 C48 ) C40_=_C49( C40 C49 ) C40_=_C52( C40 C52 ) C40_=_C59( C40 C59 ) \nC40_=_C72( C40 C72 ) C40_=_C76( C40 C76 ) C41_=_C72( C41 C72 ) C41_=_C82( C41 C82 ) C41_=_C84( C41 C84 ) C46_=_C48( C46 C48 ) \nC46_=_C49( C46 C49 ) C46_=_C54( C46 C54 ) C46_=_C61( C46 C61 ) C46_=_C77( C46 C77 ) C46_=_C83( C46 C83 ) C46_=_C84( C46 C84 ) \nC48_=_C49( C48 C49 ) C48_=_C52( C48 C52 ) C48_=_C59( C48 C59 ) C48_=_C72( C48 C72 ) C48_=_C76( C48 C76 ) C49_=_C52( C49 C52 ) \nC49_=_C59( C49 C59 ) C49_=_C72( C49 C72 ) C49_=_C76( C49 C76 ) C52_=_C54( C52 C54 ) C52_=_C59( C52 C59 ) C52_=_C72( C52 C72 ) \nC52_=_C76( C52 C76 ) C54_=_C77( C54 C77 ) C54_=_C83( C54 C83 ) C54_=_C84( C54 C84 ) C54_=_C89( C54 C89 ) C59_=_C61( C59 C61 ) \nC59_=_C72( C59 C72 ) C59_=_C76( C59 C76 ) C59_=_C83( C59 C83 ) C59_=_C84( C59 C84 ) C61_=_C81( C61 C81 ) C61_=_C82( C61 C82 ) \nC61_=_C89( C61 C89 ) C72_=_C76( C72 C76 ) C72_=_C82( C72 C82 ) C72_=_C84( C72 C84 ) C76_=_C77( C76 C77 ) C77_=_C83( C77 C83 ) \nC77_=_C84( C77 C84 ) C81_=_C82( C81 C82 ) C81_=_C89( C81 C89 ) C82_=_C84( C82 C84 ) C82_=_C89( C82 C89 ) C83_=_C84( C83 C84 ) "];14-&gt;17[label="41: C0 C8 C12 C13 C17 \nC18 C19 C20 C21 C22 C24 \nC25 C26 C27 C28 C29 C31 \nC32 C33 C34 C35 C37 C38 \nC39 C40 C41 C46 C48 C49 \nC52 C54 C59 C61 C72 C76 \nC77 C81 C82 C83 C84 C89 \n274: C0_=_C8 ,C0_=_C12 ,C0_=_C13 ,C0_=_C17 ,C0_=_C18 ,\nC0_=_C32 ,C0_=_C33 ,C0_=_C34 ,C0_=_C35 ,C0_=_C37 ,C0_=_C38 ,\nC0_=_C39 ,C0_=_C40 ,C0_=_C41 ,C8_=_C12 ,C8_=_C13 ,C8_=_C20 ,\nC8_=_C49 ,C8_=_C52 ,C8_=_C54 ,C12_=_C13 ,C12_=_C20 ,C12_=_C39 ,\nC12_=_C40 ,C12_=_C48 ,C12_=_C49 ,C12_=_C52 ,C12_=_C59 ,C12_=_C72 ,\nC12_=_C76 ,C13_=_C20 ,C13_=_C31 ,C13_=_C49 ,C13_=_C54 ,C13_=_C89 ,\nC17_=_C18 ,C17_=_C19 ,C17_=_C20 ,C17_=_C21 ,C17_=_C22 ,C17_=_C24 ,\nC17_=_C32 ,C17_=_C33 ,C17_=_C34 ,C17_=_C35 ,C17_=_C37 ,C17_=_C38 ,\nC17_=_C39 ,C17_=_C40 ,C17_=_C41 ,C18_=_C19 ,C18_=_C20 ,C18_=_C21 ,\nC18_=_C22 ,C18_=_C24 ,C18_=_C28 ,C18_=_C31 ,C18_=_C32 ,C18_=_C33 ,\nC18_=_C34 ,C18_=_C35 ,C18_=_C37 ,C18_=_C38 ,C18_=_C39 ,C18_=_C40 ,\nC18_=_C41 ,C18_=_C83 ,C19_=_C20 ,C19_=_C21 ,C19_=_C22 ,C19_=_C24 ,\nC19_=_C28 ,C19_=_C31 ,C19_=_C32 ,C19_=_C33 ,C19_=_C59 ,C19_=_C61 ,\nC19_=_C83 ,C20_=_C21 ,C20_=_C22 ,C20_=_C24 ,C20_=_C25 ,C20_=_C34 ,\nC20_=_C49 ,C21_=_C22 ,C21_=_C24 ,C21_=_C25 ,C21_=_C32 ,C21_=_C35 ,\nC21_=_C48 ,C21_=_C52 ,C21_=_C76 ,C22_=_C24 ,C22_=_C27 ,C22_=_C38 ,\nC22_=_C39 ,C22_=_C61 ,C22_=_C77 ,C22_=_C81 ,C22_=_C82 ,C22_=_C89 ,\nC24_=_C27 ,C24_=_C38 ,C24_=_C41 ,C24_=_C61 ,C24_=_C72 ,C24_=_C81 ,\nC24_=_C82 ,C24_=_C84 ,C24_=_C89 ,C25_=_C26 ,C25_=_C27 ,C25_=_C28 ,\nC25_=_C29 ,C25_=_C31 ,C25_=_C32 ,C25_=_C34 ,C25_=_C35 ,C25_=_C48 ,\nC26_=_C27 ,C26_=_C28 ,C26_=_C29 ,C26_=_C31 ,C26_=_C34 ,C26_=_C35 ,\nC26_=_C76 ,C26_=_C77 ,C26_=_C81 ,C26_=_C82 ,C27_=_C28 ,C27_=_C29 ,\nC27_=_C31 ,C27_=_C34 ,C27_=_C35 ,C27_=_C38 ,C27_=_C61 ,C27_=_C76 ,\nC27_=_C77 ,C27_=_C81 ,C27_=_C82 ,C27_=_C89 ,C28_=_C29 ,C28_=_C31 ,\nC28_=_C37 ,C28_=_C46 ,C28_=_C54 ,C28_=_C77 ,C28_=_C83 ,C28_=_C84 ,\nC29_=_C31 ,C29_=_C33 ,C29_=_C59 ,C29_=_C83 ,C29_=_C84 ,C29_=_C89 ,\nC31_=_C54 ,C31_=_C83 ,C31_=_C89 ,C32_=_C33 ,C32_=_C34 ,C32_=_C35 ,\nC32_=_C37 ,C32_=_C38 ,C32_=_C39 ,C32_=_C40 ,C32_=_C41 ,C32_=_C48 ,\nC32_=_C59 ,C32_=_C61 ,C33_=_C34 ,C33_=_C35 ,C33_=_C37 ,C33_=_C38 ,\nC33_=_C39 ,C33_=_C40 ,C33_=_C41 ,C33_=_C59 ,C33_=_C61 ,C33_=_C89 ,\nC34_=_C35 ,C34_=_C37 ,C34_=_C38 ,C34_=_C39 ,C34_=_C40 ,C34_=_C41 ,\nC34_=_C76 ,C34_=_C77 ,C35_=_C37 ,C35_=_C38 ,C35_=_C39 ,C35_=_C40 ,\nC35_=_C41 ,C35_=_C48 ,C35_=_C76 ,C35_=_C77 ,C37_=_C38 ,C37_=_C39 ,\nC37_=_C40 ,C37_=_C41 ,C37_=_C46 ,C37_=_C54 ,C37_=_C77 ,C37_=_C83 ,\nC37_=_C84 ,C38_=_C39 ,C38_=_C40 ,C38_=_C41 ,C38_=_C61 ,C38_=_C77 ,\nC38_=_C81 ,C38_=_C82 ,C38_=_C89 ,C39_=_C40 ,C39_=_C41 ,C39_=_C48 ,\nC39_=_C49 ,C39_=_C52 ,C39_=_C59 ,C39_=_C72 ,C39_=_C76 ,C39_=_C77 ,\nC40_=_C41 ,C40_=_C48 ,C40_=_C49 ,C40_=_C52 ,C40_=_C59 ,C40_=_C72 ,\nC40_=_C76 ,C41_=_C72 ,C41_=_C82 ,C41_=_C84 ,C46_=_C48 ,C46_=_C49 ,\nC46_=_C54 ,C46_=_C61 ,C46_=_C77 ,C46_=_C83 ,C46_=_C84 ,C48_=_C49 ,\nC48_=_C52 ,C48_=_C59 ,C48_=_C72 ,C48_=_C76 ,C49_=_C52 ,C49_=_C59 ,\nC49_=_C72 ,C49_=_C76 ,C52_=_C54 ,C52_=_C59 ,C52_=_C72 ,C52_=_C76 ,\nC54_=_C77 ,C54_=_C83 ,C54_=_C84 ,C54_=_C89 ,C59_=_C61 ,C59_=_C72 ,\nC59_=_C76</w:t>
      </w:r>
    </w:p>
    <w:p>
      <w:pPr>
        <w:pStyle w:val="PreformattedText"/>
        <w:bidi w:val="0"/>
        <w:spacing w:before="0" w:after="0"/>
        <w:jc w:val="left"/>
        <w:rPr/>
      </w:pPr>
      <w:r>
        <w:rPr/>
        <w:t xml:space="preserve"> </w:t>
      </w:r>
      <w:r>
        <w:rPr/>
        <w:t>,C59_=_C83 ,C59_=_C84 ,C61_=_C81 ,C61_=_C82 ,C61_=_C89 ,\nC72_=_C76 ,C72_=_C82 ,C72_=_C84 ,C76_=_C77 ,C77_=_C83 ,C77_=_C84 ,\nC81_=_C82 ,C81_=_C89 ,C82_=_C84 ,C82_=_C89 ,C83_=_C84 ,"];18[shape=box, label="id:18 level: 3\n42: C2 C3 C4 C7 C8 \nC9 C13 C14 C15 C19 C21 \nC26 C29 C31 C32 C33 C44 \nC45 C52 C54 C55 C56 C58 \nC59 C61 C62 C63 C64 C68 \nC69 C70 C72 C73 C74 C75 \nC76 C79 C81 C82 C89 C90 \nC91 \n287: C2_=_C3( C2 C3 ) C2_=_C4( C2 C4 ) C2_=_C8( C2 C8 ) C2_=_C15( C2 C15 ) C2_=_C52( C2 C52 ) \nC2_=_C54( C2 C54 ) C2_=_C55( C2 C55 ) C2_=_C56( C2 C56 ) C2_=_C72( C2 C72 ) C2_=_C82( C2 C82 ) C3_=_C4( C3 C4 ) \nC3_=_C7( C3 C7 ) C3_=_C19( C3 C19 ) C3_=_C21( C3 C21 ) C3_=_C32( C3 C32 ) C3_=_C33( C3 C33 ) C3_=_C44( C3 C44 ) \nC3_=_C52( C3 C52 ) C3_=_C58( C3 C58 ) C3_=_C59( C3 C59 ) C3_=_C61( C3 C61 ) C3_=_C62( C3 C62 ) C3_=_C63( C3 C63 ) \nC3_=_C64( C3 C64 ) C3_=_C69( C3 C69 ) C3_=_C70( C3 C70 ) C3_=_C75( C3 C75 ) C3_=_C76( C3 C76 ) C4_=_C9( C4 C9 ) \nC4_=_C26( C4 C26 ) C4_=_C58( C4 C58 ) C4_=_C68( C4 C68 ) C4_=_C69( C4 C69 ) C4_=_C70( C4 C70 ) C4_=_C72( C4 C72 ) \nC4_=_C73( C4 C73 ) C4_=_C74( C4 C74 ) C4_=_C75( C4 C75 ) C4_=_C76( C4 C76 ) C4_=_C79( C4 C79 ) C7_=_C8( C7 C8 ) \nC7_=_C9( C7 C9 ) C7_=_C13( C7 C13 ) C7_=_C14( C7 C14 ) C7_=_C15( C7 C15 ) C7_=_C21( C7 C21 ) C7_=_C44( C7 C44 ) \nC7_=_C45( C7 C45 ) C7_=_C52( C7 C52 ) C7_=_C63( C7 C63 ) C7_=_C64( C7 C64 ) C7_=_C69( C7 C69 ) C7_=_C70( C7 C70 ) \nC7_=_C75( C7 C75 ) C7_=_C76( C7 C76 ) C8_=_C9( C8 C9 ) C8_=_C13( C8 C13 ) C8_=_C14( C8 C14 ) C8_=_C15( C8 C15 ) \nC8_=_C52( C8 C52 ) C8_=_C54( C8 C54 ) C8_=_C55( C8 C55 ) C8_=_C56( C8 C56 ) C9_=_C13( C9 C13 ) C9_=_C14( C9 C14 ) \nC9_=_C15( C9 C15 ) C9_=_C56( C9 C56 ) C9_=_C68( C9 C68 ) C9_=_C69( C9 C69 ) C9_=_C70( C9 C70 ) C9_=_C72( C9 C72 ) \nC9_=_C73( C9 C73 ) C9_=_C74( C9 C74 ) C13_=_C14( C13 C14 ) C13_=_C15( C13 C15 ) C13_=_C31( C13 C31 ) C13_=_C54( C13 C54 ) \nC13_=_C56( C13 C56 ) C13_=_C58( C13 C58 ) C13_=_C62( C13 C62 ) C13_=_C79( C13 C79 ) C13_=_C89( C13 C89 ) C13_=_C90( C13 C90 ) \nC14_=_C15( C14 C15 ) C14_=_C29( C14 C29 ) C14_=_C33( C14 C33 ) C14_=_C63( C14 C63 ) C14_=_C89( C14 C89 ) C14_=_C90( C14 C90 ) \nC14_=_C91( C14 C91 ) C15_=_C29( C15 C29 ) C15_=_C33( C15 C33 ) C15_=_C63( C15 C63 ) C15_=_C72( C15 C72 ) C15_=_C82( C15 C82 ) \nC15_=_C89( C15 C89 ) C15_=_C91( C15 C91 ) C19_=_C21( C19 C21 ) C19_=_C31( C19 C31 ) C19_=_C32( C19 C32 ) C19_=_C33( C19 C33 ) \nC19_=_C58( C19 C58 ) C19_=_C59( C19 C59 ) C19_=_C61( C19 C61 ) C19_=_C62( C19 C62 ) C19_=_C64( C19 C64 ) C19_=_C68( C19 C68 ) \nC19_=_C74( C19 C74 ) C19_=_C90( C19 C90 ) C21_=_C32( C21 C32 ) C21_=_C44( C21 C44 ) C21_=_C52( C21 C52 ) C21_=_C62( C21 C62 ) \nC21_=_C63( C21 C63 ) C21_=_C64( C21 C64 ) C21_=_C69( C21 C69 ) C21_=_C70( C21 C70 ) C21_=_C73( C21 C73 ) C21_=_C75( C21 C75 ) \nC21_=_C76( C21 C76 ) C21_=_C91( C21 C91 ) C26_=_C29( C26 C29 ) C26_=_C31( C26 C31 ) C26_=_C45( C26 C45 ) C26_=_C58( C26 C58 ) \nC26_=_C68( C26 C68 ) C26_=_C69( C26 C69 ) C26_=_C75( C26 C75 ) C26_=_C76( C26 C76 ) C26_=_C79( C26 C79 ) C26_=_C81( C26 C81 ) \nC26_=_C82( C26 C82 ) C29_=_C31( C29 C31 ) C29_=_C33( C29 C33 ) C29_=_C59( C29 C59 ) C29_=_C63( C29 C63 ) C29_=_C75( C29 C75 ) \nC29_=_C89( C29 C89 ) C29_=_C91( C29 C91 ) C31_=_C54( C31 C54 ) C31_=_C56( C31 C56 ) C31_=_C58( C31 C58 ) C31_=_C62( C31 C62 ) \nC31_=_C64( C31 C64 ) C31_=_C68( C31 C68 ) C31_=_C74( C31 C74 ) C31_=_C79( C31 C79 ) C31_=_C89( C31 C89 ) C31_=_C90( C31 C90 ) \nC32_=_C33( C32 C33 ) C32_=_C58( C32 C58 ) C32_=_C59( C32 C59 ) C32_=_C61( C32 C61 ) C32_=_C62( C32 C62 ) C32_=_C73( C32 C73 ) \nC32_=_C91( C32 C91 ) C33_=_C58( C33 C58 ) C33_=_C59( C33 C59 ) C33_=_C61( C33 C61 ) C33_=_C62( C33 C62 ) C33_=_C63( C33 C63 ) \nC33_=_C89( C33 C89 ) C33_=_C91( C33 C91 ) C44_=_C45( C44 C45 ) C44_=_C52( C44 C52 ) C44_=_C55( C44 C55 ) C44_=_C63( C44 C63 ) \nC44_=_C64( C44 C64 ) C44_=_C69( C44 C69 ) C44_=_C70( C44 C70 ) C44_=_C73( C44 C73 ) C44_=_C74( C44 C74 ) C44_=_C75( C44 C75 ) \nC44_=_C76( C44 C76 ) C45_=_C55( C45 C55 ) C45_=_C69( C45 C69 ) C45_=_C73( C45 C73 ) C45_=_C74( C45 C74 ) C45_=_C81( C45 C81 ) \nC45_=_C82( C45 C82 ) C52_=_C54( C52 C54 ) C52_=_C55( C52 C55 ) C52_=_C56( C52 C56 ) C52_=_C59( C52 C59 ) C52_=_C63( C52 C63 ) \nC52_=_C64( C52 C64 ) C52_=_C69( C52 C69 ) C52_=_C70( C52 C70 ) C52_=_C72( C52 C72 ) C52_=_C75( C52 C75 ) C52_=_C76( C52 C76 ) \nC54_=_C55( C54 C55 ) C54_=_C56( C54 C56 ) C54_=_C58( C54 C58 ) C54_=_C62( C54 C62 ) C54_=_C79( C54 C79 ) C54_=_C89( C54 C89 ) \nC54_=_C90( C54 C90 ) C55_=_C56( C55 C56 ) C55_=_C73( C55 C73 ) C55_=_C74( C55 C74 ) C55_=_C79( C55 C79 ) C55_=_C81( C55 C81 ) \nC56_=_C58( C56 C58 ) C56_=_C62( C56 C62 ) C56_=_C70( C56 C70 ) C56_=_C79( C56 C79 ) C56_=_C89( C56 C89 ) C56_=_C90( C56 C90 ) \nC58_=_C59( C58 C59 ) C58_=_C61( C58 C61 ) C58_=_C62( C58 C62 ) C58_=_C68( C58 C68 ) C58_=_C75( C58 C75 ) C58_=_C76( C58 C76 ) \nC58_=_C79( C58 C79 ) C58_=_C89( C58 C89 ) C58_=_C90( C58 C90 ) C59_=_C61( C59 C61 ) C59_=_C62( C59 C62 ) C59_=_C72( C59 C72 ) \nC59_=_C75( C59 C75 ) C59_=_C76( C59 C76 ) C61_=_C62( C61 C62 ) C61_=_C81( C61 C81 ) C61_=_C82( C61 C82 ) C61_=_C89( C61 C89 ) \nC62_=_C73( C62 C73 ) C62_=_C79( C62 C79 ) C62_=_C89( C62 C89 ) C62_=_C90( C62 C90 ) C62_=_C91( C62 C91 ) C63_=_C64( C63 C64 ) \nC63_=_C69( C63 C69 ) C63_=_C70( C63 C70 ) C63_=_C75( C63 C75 ) C63_=_C76( C63 C76 ) C63_=_C89( C63 C89 ) C63_=_C91( C63 C91 ) \nC64_=_C68( C64 C68 ) C64_=_C69( C64 C69 ) C64_=_C70( C64 C70 ) C64_=_C74( C64 C74 ) C64_=_C75( C64 C75 ) C64_=_C76( C64 C76 ) \nC64_=_C90( C64 C90 ) C68_=_C69( C68 C69 ) C68_=_C70( C68 C70 ) C68_=_C72( C68 C72 ) C68_=_C73( C68 C73 ) C68_=_C74( C68 C74 ) \nC68_=_C75( C68 C75 ) C68_=_C76( C68 C76 ) C68_=_C79( C68 C79 ) C68_=_C90( C68 C90 ) C69_=_C70( C69 C70 ) C69_=_C72( C69 C72 ) \nC69_=_C73( C69 C73 ) C69_=_C74( C69 C74 ) C69_=_C75( C69 C75 ) C69_=_C76( C69 C76 ) C69_=_C81( C69 C81 ) C69_=_C82( C69 C82 ) \nC70_=_C72( C70 C72 ) C70_=_C73( C70 C73 ) C70_=_C74( C70 C74 ) C70_=_C75( C70 C75 ) C70_=_C76( C70 C76 ) C72_=_C73( C72 C73 ) \nC72_=_C74( C72 C74 ) C72_=_C76( C72 C76 ) C72_=_C82( C72 C82 ) C73_=_C74( C73 C74 ) C73_=_C91( C73 C91 ) C74_=_C90( C74 C90 ) \nC75_=_C76( C75 C76 ) C75_=_C79( C75 C79 ) C76_=_C79( C76 C79 ) C79_=_C81( C79 C81 ) C79_=_C89( C79 C89 ) C79_=_C90( C79 C90 ) \nC81_=_C82( C81 C82 ) C81_=_C89( C81 C89 ) C82_=_C89( C82 C89 ) C89_=_C90( C89 C90 ) C89_=_C91( C89 C91 ) C90_=_C91( C90 C91 ) "];15-&gt;18[label="41: C2 C3 C4 C7 C8 \nC9 C13 C14 C15 C19 C21 \nC26 C29 C31 C32 C33 C44 \nC45 C52 C54 C55 C56 C58 \nC59 C61 C62 C63 C64 C68 \nC70 C72 C73 C74 C75 C76 \nC79 C81 C82 C89 C90 C91 \n267: C2_=_C3 ,C2_=_C4 ,C2_=_C8 ,C2_=_C15 ,C2_=_C52 ,\nC2_=_C54 ,C2_=_C55 ,C2_=_C56 ,C2_=_C72 ,C2_=_C82 ,C3_=_C4 ,\nC3_=_C7 ,C3_=_C19 ,C3_=_C21 ,C3_=_C32 ,C3_=_C33 ,C3_=_C44 ,\nC3_=_C52 ,C3_=_C58 ,C3_=_C59 ,C3_=_C61 ,C3_=_C62 ,C3_=_C63 ,\nC3_=_C64 ,C3_=_C70 ,C3_=_C75 ,C3_=_C76 ,C4_=_C9 ,C4_=_C26 ,\nC4_=_C58 ,C4_=_C68 ,C4_=_C70 ,C4_=_C72 ,C4_=_C73 ,C4_=_C74 ,\nC4_=_C75 ,C4_=_C76 ,C4_=_C79 ,C7_=_C8 ,C7_=_C9 ,C7_=_C13 ,\nC7_=_C14 ,C7_=_C15 ,C7_=_C21 ,C7_=_C44 ,C7_=_C45 ,C7_=_C52 ,\nC7_=_C63 ,C7_=_C64 ,C7_=_C70 ,C7_=_C75 ,C7_=_C76 ,C8_=_C9 ,\nC8_=_C13 ,C8_=_C14 ,C8_=_C15 ,C8_=_C52 ,C8_=_C54 ,C8_=_C55 ,\nC8_=_C56 ,C9_=_C13 ,C9_=_C14 ,C9_=_C15 ,C9_=_C56 ,C9_=_C68 ,\nC9_=_C70 ,C9_=_C72 ,C9_=_C73 ,C9_=_C74 ,C13_=_C14 ,C13_=_C15 ,\nC13_=_C31 ,C13_=_C54 ,C13_=_C56 ,C13_=_C58 ,C13_=_C62 ,C13_=_C79 ,\nC13_=_C89 ,C13_=_C90 ,C14_=_C15 ,C14_=_C29 ,C14_=_C33 ,C14_=_C63 ,\nC14_=_C89 ,C14_=_C90 ,C14_=_C91 ,C15_=_C29 ,C15_=_C33 ,C15_=_C63 ,\nC15_=_C72 ,C15_=_C82 ,C15_=_C89 ,C15_=_C91 ,C19_=_C21 ,C19_=_C31 ,\nC19_=_C32 ,C19_=_C33 ,C19_=_C58 ,C19_=_C59 ,C19_=_C61 ,C19_=_C62 ,\nC19_=_C64 ,C19_=_C68 ,C19_=_C74 ,C19_=_C90 ,C21_=_C32 ,C21_=_C44 ,\nC21_=_C52 ,C21_=_C62 ,C21_=_C63 ,C21_=_C64 ,C21_=_C70 ,C21_=_C73 ,\nC21_=_C75 ,C21_=_C76 ,C21_=_C91 ,C26_=_C29 ,C26_=_C31 ,C26_=_C45 ,\nC26_=_C58 ,C26_=_C68 ,C26_=_C75 ,C26_=_C76 ,C26_=_C79 ,C26_=_C81 ,\nC26_=_C82 ,C29_=_C31 ,C29_=_C33 ,C29_=_C59 ,C29_=_C63 ,C29_=_C75 ,\nC29_=_C89 ,C29_=_C91 ,C31_=_C54 ,C31_=_C56 ,C31_=_C58 ,C31_=_C62 ,\nC31_=_C64 ,C31_=_C68 ,C31_=_C74 ,C31_=_C79 ,C31_=_C89 ,C31_=_C90 ,\nC32_=_C33 ,C32_=_C58 ,C32_=_C59 ,C32_=_C61 ,C32_=_C62 ,C32_=_C73 ,\nC32_=_C91 ,C33_=_C58 ,C33_=_C59 ,C33_=_C61 ,C33_=_C62 ,C33_=_C63 ,\nC33_=_C89 ,C33_=_C91 ,C44_=_C45 ,C44_=_C52 ,C44_=_C55 ,C44_=_C63 ,\nC44_=_C64 ,C44_=_C70 ,C44_=_C73 ,C44_=_C74 ,C44_=_C75 ,C44_=_C76 ,\nC45_=_C55 ,C45_=_C73 ,C45_=_C74 ,C45_=_C81 ,C45_=_C82 ,C52_=_C54 ,\nC52_=_C55 ,C52_=_C56 ,C52_=_C59 ,C52_=_C63 ,C52_=_C64 ,C52_=_C70 ,\nC52_=_C72 ,C52_=_C75 ,C52_=_C76 ,C54_=_C55 ,C54_=_C56 ,C54_=_C58 ,\nC54_=_C62 ,C54_=_C79 ,C54_=_C89 ,C54_=_C90 ,C55_=_C56 ,C55_=_C73 ,\nC55_=_C74 ,C55_=_C79 ,C55_=_C81 ,C56_=_C58 ,C56_=_C62 ,C56_=_C70 ,\nC56_=_C79 ,C56_=_C89 ,C56_=_C90 ,C58_=_C59 ,C58_=_C61 ,C58_=_C62 ,\nC58_=_C68 ,C58_=_C75 ,C58_=_C76 ,C58_=_C79 ,C58_=_C89 ,C58_=_C90 ,\nC59_=_C61 ,C59_=_C62 ,C59_=_C72 ,C59_=_C75 ,C59_=_C76 ,C61_=_C62 ,\nC61_=_C81 ,C61_=_C82 ,C61_=_C89 ,C62_=_C73 ,C62_=_C79 ,C62_=_C89 ,\nC62_=_C90 ,C62_=_C91 ,C63_=_C64 ,C63_=_C70 ,C63_=_C75 ,C63_=_C76 ,\nC63_=_C89 ,C63_=_C91 ,C64_=_C68 ,C64_=_C70 ,C64_=_C74 ,C64_=_C75 ,\nC64_=_C76 ,C64_=_C90 ,C68_=_C70 ,C68_=_C72 ,C68_=_C73 ,C68_=_C74 ,\nC68_=_C75 ,C68_=_C76 ,C68_=_C79 ,C68_=_C90 ,C70_=_C72 ,C70_=_C73 ,\nC70_=_C74 ,C70_=_C75 ,C70_=_C76 ,C72_=_C73 ,C72_=_C74 ,C72_=_C76 ,\nC72_=_C82 ,C73_=_C74 ,C73_=_C91 ,C74_=_C90 ,C75_=_C76 ,C75_=_C79 ,\nC76_=_C79 ,C79_=_C81 ,C79_=_C89 ,C79_=_C90 ,C81_=_C82 ,C81_=_C89 ,\nC82_=_C89 ,C89_=_C90 ,C89_=_C91 ,C90_=_C91 ,"];19[shape=box, label="id:19 level: 3\n39: C0 C2 C3 C4 C5 \nC6 C7 C8 C9 C10 C11 \nC12 C13 C14 C15 C17 C18 \nC19 C28 C31 C44 C45 C46 \nC50 C55 C61 C64 C67 C68 \nC73 C74 C78 C79 C80 C81 \nC83 C87 C88 C90 \n281: C0_=_C2( C0 C2 ) C0_=_C3( C0 C3 ) C0_=_C4( C0 C4 ) C0_=_C5( C0 C5 ) C0_=_C6( C0 C6 ) \nC0_=_C7( C0 C7 ) C0_=_C8( C0 C8 ) C0_=_C9( C0 C9 ) C0_=_C10( C0 C10 ) C0_=_C11( C0 C11 ) C0_=_C12(</w:t>
      </w:r>
    </w:p>
    <w:p>
      <w:pPr>
        <w:pStyle w:val="PreformattedText"/>
        <w:bidi w:val="0"/>
        <w:spacing w:before="0" w:after="0"/>
        <w:jc w:val="left"/>
        <w:rPr/>
      </w:pPr>
      <w:r>
        <w:rPr/>
        <w:t xml:space="preserve"> </w:t>
      </w:r>
      <w:r>
        <w:rPr/>
        <w:t>C0 C12 ) \nC0_=_C13( C0 C13 ) C0_=_C14( C0 C14 ) C0_=_C15( C0 C15 ) C0_=_C17( C0 C17 ) C0_=_C18( C0 C18 ) C2_=_C3( C2 C3 ) \nC2_=_C4( C2 C4 ) C2_=_C5( C2 C5 ) C2_=_C6( C2 C6 ) C2_=_C8( C2 C8 ) C2_=_C15( C2 C15 ) C2_=_C55( C2 C55 ) \nC3_=_C4( C3 C4 ) C3_=_C5( C3 C5 ) C3_=_C6( C3 C6 ) C3_=_C7( C3 C7 ) C3_=_C19( C3 C19 ) C3_=_C44( C3 C44 ) \nC3_=_C61( C3 C61 ) C3_=_C64( C3 C64 ) C4_=_C5( C4 C5 ) C4_=_C6( C4 C6 ) C4_=_C9( C4 C9 ) C4_=_C10( C4 C10 ) \nC4_=_C68( C4 C68 ) C4_=_C73( C4 C73 ) C4_=_C74( C4 C74 ) C4_=_C78( C4 C78 ) C4_=_C79( C4 C79 ) C4_=_C80( C4 C80 ) \nC5_=_C6( C5 C6 ) C5_=_C10( C5 C10 ) C5_=_C17( C5 C17 ) C5_=_C18( C5 C18 ) C5_=_C19( C5 C19 ) C5_=_C28( C5 C28 ) \nC5_=_C31( C5 C31 ) C5_=_C44( C5 C44 ) C5_=_C45( C5 C45 ) C5_=_C50( C5 C50 ) C5_=_C55( C5 C55 ) C5_=_C64( C5 C64 ) \nC5_=_C67( C5 C67 ) C5_=_C68( C5 C68 ) C5_=_C73( C5 C73 ) C5_=_C74( C5 C74 ) C5_=_C80( C5 C80 ) C5_=_C83( C5 C83 ) \nC5_=_C87( C5 C87 ) C5_=_C88( C5 C88 ) C5_=_C90( C5 C90 ) C6_=_C11( C6 C11 ) C6_=_C18( C6 C18 ) C6_=_C19( C6 C19 ) \nC6_=_C28( C6 C28 ) C6_=_C31( C6 C31 ) C6_=_C46( C6 C46 ) C6_=_C61( C6 C61 ) C6_=_C64( C6 C64 ) C6_=_C68( C6 C68 ) \nC6_=_C74( C6 C74 ) C6_=_C80( C6 C80 ) C6_=_C83( C6 C83 ) C6_=_C87( C6 C87 ) C6_=_C88( C6 C88 ) C6_=_C90( C6 C90 ) \nC7_=_C8( C7 C8 ) C7_=_C9( C7 C9 ) C7_=_C10( C7 C10 ) C7_=_C11( C7 C11 ) C7_=_C12( C7 C12 ) C7_=_C13( C7 C13 ) \nC7_=_C14( C7 C14 ) C7_=_C15( C7 C15 ) C7_=_C44( C7 C44 ) C7_=_C45( C7 C45 ) C7_=_C46( C7 C46 ) C7_=_C50( C7 C50 ) \nC7_=_C64( C7 C64 ) C8_=_C9( C8 C9 ) C8_=_C10( C8 C10 ) C8_=_C11( C8 C11 ) C8_=_C12( C8 C12 ) C8_=_C13( C8 C13 ) \nC8_=_C14( C8 C14 ) C8_=_C15( C8 C15 ) C8_=_C55( C8 C55 ) C9_=_C10( C9 C10 ) C9_=_C11( C9 C11 ) C9_=_C12( C9 C12 ) \nC9_=_C13( C9 C13 ) C9_=_C14( C9 C14 ) C9_=_C15( C9 C15 ) C9_=_C68( C9 C68 ) C9_=_C73( C9 C73 ) C9_=_C74( C9 C74 ) \nC9_=_C88( C9 C88 ) C10_=_C11( C10 C11 ) C10_=_C12( C10 C12 ) C10_=_C13( C10 C13 ) C10_=_C14( C10 C14 ) C10_=_C15( C10 C15 ) \nC10_=_C17( C10 C17 ) C10_=_C44( C10 C44 ) C10_=_C45( C10 C45 ) C10_=_C50( C10 C50 ) C10_=_C55( C10 C55 ) C10_=_C67( C10 C67 ) \nC10_=_C68( C10 C68 ) C10_=_C73( C10 C73 ) C10_=_C74( C10 C74 ) C10_=_C78( C10 C78 ) C10_=_C79( C10 C79 ) C10_=_C80( C10 C80 ) \nC10_=_C88( C10 C88 ) C11_=_C12( C11 C12 ) C11_=_C13( C11 C13 ) C11_=_C14( C11 C14 ) C11_=_C15( C11 C15 ) C11_=_C46( C11 C46 ) \nC11_=_C61( C11 C61 ) C11_=_C78( C11 C78 ) C11_=_C83( C11 C83 ) C11_=_C87( C11 C87 ) C11_=_C88( C11 C88 ) C12_=_C13( C12 C13 ) \nC12_=_C14( C12 C14 ) C12_=_C15( C12 C15 ) C13_=_C14( C13 C14 ) C13_=_C15( C13 C15 ) C13_=_C31( C13 C31 ) C13_=_C79( C13 C79 ) \nC13_=_C90( C13 C90 ) C14_=_C15( C14 C15 ) C14_=_C90( C14 C90 ) C17_=_C18( C17 C18 ) C17_=_C19( C17 C19 ) C17_=_C44( C17 C44 ) \nC17_=_C45( C17 C45 ) C17_=_C50( C17 C50 ) C17_=_C55( C17 C55 ) C17_=_C67( C17 C67 ) C17_=_C73( C17 C73 ) C17_=_C74( C17 C74 ) \nC17_=_C80( C17 C80 ) C17_=_C88( C17 C88 ) C18_=_C19( C18 C19 ) C18_=_C28( C18 C28 ) C18_=_C31( C18 C31 ) C18_=_C64( C18 C64 ) \nC18_=_C68( C18 C68 ) C18_=_C74( C18 C74 ) C18_=_C80( C18 C80 ) C18_=_C83( C18 C83 ) C18_=_C87( C18 C87 ) C18_=_C90( C18 C90 ) \nC19_=_C28( C19 C28 ) C19_=_C31( C19 C31 ) C19_=_C61( C19 C61 ) C19_=_C64( C19 C64 ) C19_=_C68( C19 C68 ) C19_=_C74( C19 C74 ) \nC19_=_C80( C19 C80 ) C19_=_C83( C19 C83 ) C19_=_C87( C19 C87 ) C19_=_C90( C19 C90 ) C28_=_C31( C28 C31 ) C28_=_C46( C28 C46 ) \nC28_=_C64( C28 C64 ) C28_=_C68( C28 C68 ) C28_=_C74( C28 C74 ) C28_=_C80( C28 C80 ) C28_=_C83( C28 C83 ) C28_=_C87( C28 C87 ) \nC28_=_C90( C28 C90 ) C31_=_C64( C31 C64 ) C31_=_C68( C31 C68 ) C31_=_C74( C31 C74 ) C31_=_C79( C31 C79 ) C31_=_C80( C31 C80 ) \nC31_=_C83( C31 C83 ) C31_=_C87( C31 C87 ) C31_=_C90( C31 C90 ) C44_=_C45( C44 C45 ) C44_=_C46( C44 C46 ) C44_=_C50( C44 C50 ) \nC44_=_C55( C44 C55 ) C44_=_C64( C44 C64 ) C44_=_C67( C44 C67 ) C44_=_C73( C44 C73 ) C44_=_C74( C44 C74 ) C44_=_C80( C44 C80 ) \nC44_=_C88( C44 C88 ) C45_=_C46( C45 C46 ) C45_=_C50( C45 C50 ) C45_=_C55( C45 C55 ) C45_=_C67( C45 C67 ) C45_=_C73( C45 C73 ) \nC45_=_C74( C45 C74 ) C45_=_C80( C45 C80 ) C45_=_C81( C45 C81 ) C45_=_C88( C45 C88 ) C46_=_C50( C46 C50 ) C46_=_C61( C46 C61 ) \nC46_=_C83( C46 C83 ) C46_=_C87( C46 C87 ) C46_=_C88( C46 C88 ) C50_=_C55( C50 C55 ) C50_=_C67( C50 C67 ) C50_=_C73( C50 C73 ) \nC50_=_C74( C50 C74 ) C50_=_C80( C50 C80 ) C50_=_C88( C50 C88 ) C55_=_C67( C55 C67 ) C55_=_C73( C55 C73 ) C55_=_C74( C55 C74 ) \nC55_=_C78( C55 C78 ) C55_=_C79( C55 C79 ) C55_=_C80( C55 C80 ) C55_=_C81( C55 C81 ) C55_=_C87( C55 C87 ) C55_=_C88( C55 C88 ) \nC61_=_C81( C61 C81 ) C61_=_C87( C61 C87 ) C61_=_C88( C61 C88 ) C64_=_C67( C64 C67 ) C64_=_C68( C64 C68 ) C64_=_C74( C64 C74 ) \nC64_=_C80( C64 C80 ) C64_=_C83( C64 C83 ) C64_=_C87( C64 C87 ) C64_=_C90( C64 C90 ) C67_=_C73( C67 C73 ) C67_=_C74( C67 C74 ) \nC67_=_C80( C67 C80 ) C67_=_C88( C67 C88 ) C68_=_C73( C68 C73 ) C68_=_C74( C68 C74 ) C68_=_C78( C68 C78 ) C68_=_C79( C68 C79 ) \nC68_=_C80( C68 C80 ) C68_=_C83( C68 C83 ) C68_=_C87( C68 C87 ) C68_=_C90( C68 C90 ) C73_=_C74( C73 C74 ) C73_=_C80( C73 C80 ) \nC73_=_C88( C73 C88 ) C74_=_C80( C74 C80 ) C74_=_C83( C74 C83 ) C74_=_C87( C74 C87 ) C74_=_C88( C74 C88 ) C74_=_C90( C74 C90 ) \nC78_=_C79( C78 C79 ) C78_=_C80( C78 C80 ) C78_=_C81( C78 C81 ) C78_=_C83( C78 C83 ) C78_=_C87( C78 C87 ) C79_=_C80( C79 C80 ) \nC79_=_C81( C79 C81 ) C79_=_C87( C79 C87 ) C79_=_C90( C79 C90 ) C80_=_C83( C80 C83 ) C80_=_C87( C80 C87 ) C80_=_C88( C80 C88 ) \nC80_=_C90( C80 C90 ) C81_=_C87( C81 C87 ) C83_=_C87( C83 C87 ) C83_=_C90( C83 C90 ) C87_=_C88( C87 C88 ) C87_=_C90( C87 C90 ) "];16-&gt;19[label="36: C0 C2 C3 C4 C7 \nC8 C9 C10 C11 C12 C13 \nC14 C15 C17 C18 C19 C28 \nC31 C44 C45 C46 C50 C55 \nC61 C64 C67 C68 C73 C74 \nC78 C79 C80 C81 C83 C88 \nC90 \n219: C0_=_C2 ,C0_=_C3 ,C0_=_C4 ,C0_=_C7 ,C0_=_C8 ,\nC0_=_C9 ,C0_=_C10 ,C0_=_C11 ,C0_=_C12 ,C0_=_C13 ,C0_=_C14 ,\nC0_=_C15 ,C0_=_C17 ,C0_=_C18 ,C2_=_C3 ,C2_=_C4 ,C2_=_C8 ,\nC2_=_C15 ,C2_=_C55 ,C3_=_C4 ,C3_=_C7 ,C3_=_C19 ,C3_=_C44 ,\nC3_=_C61 ,C3_=_C64 ,C4_=_C9 ,C4_=_C10 ,C4_=_C68 ,C4_=_C73 ,\nC4_=_C74 ,C4_=_C78 ,C4_=_C79 ,C4_=_C80 ,C7_=_C8 ,C7_=_C9 ,\nC7_=_C10 ,C7_=_C11 ,C7_=_C12 ,C7_=_C13 ,C7_=_C14 ,C7_=_C15 ,\nC7_=_C44 ,C7_=_C45 ,C7_=_C46 ,C7_=_C50 ,C7_=_C64 ,C8_=_C9 ,\nC8_=_C10 ,C8_=_C11 ,C8_=_C12 ,C8_=_C13 ,C8_=_C14 ,C8_=_C15 ,\nC8_=_C55 ,C9_=_C10 ,C9_=_C11 ,C9_=_C12 ,C9_=_C13 ,C9_=_C14 ,\nC9_=_C15 ,C9_=_C68 ,C9_=_C73 ,C9_=_C74 ,C9_=_C88 ,C10_=_C11 ,\nC10_=_C12 ,C10_=_C13 ,C10_=_C14 ,C10_=_C15 ,C10_=_C17 ,C10_=_C44 ,\nC10_=_C45 ,C10_=_C50 ,C10_=_C55 ,C10_=_C67 ,C10_=_C68 ,C10_=_C73 ,\nC10_=_C74 ,C10_=_C78 ,C10_=_C79 ,C10_=_C80 ,C10_=_C88 ,C11_=_C12 ,\nC11_=_C13 ,C11_=_C14 ,C11_=_C15 ,C11_=_C46 ,C11_=_C61 ,C11_=_C78 ,\nC11_=_C83 ,C11_=_C88 ,C12_=_C13 ,C12_=_C14 ,C12_=_C15 ,C13_=_C14 ,\nC13_=_C15 ,C13_=_C31 ,C13_=_C79 ,C13_=_C90 ,C14_=_C15 ,C14_=_C90 ,\nC17_=_C18 ,C17_=_C19 ,C17_=_C44 ,C17_=_C45 ,C17_=_C50 ,C17_=_C55 ,\nC17_=_C67 ,C17_=_C73 ,C17_=_C74 ,C17_=_C80 ,C17_=_C88 ,C18_=_C19 ,\nC18_=_C28 ,C18_=_C31 ,C18_=_C64 ,C18_=_C68 ,C18_=_C74 ,C18_=_C80 ,\nC18_=_C83 ,C18_=_C90 ,C19_=_C28 ,C19_=_C31 ,C19_=_C61 ,C19_=_C64 ,\nC19_=_C68 ,C19_=_C74 ,C19_=_C80 ,C19_=_C83 ,C19_=_C90 ,C28_=_C31 ,\nC28_=_C46 ,C28_=_C64 ,C28_=_C68 ,C28_=_C74 ,C28_=_C80 ,C28_=_C83 ,\nC28_=_C90 ,C31_=_C64 ,C31_=_C68 ,C31_=_C74 ,C31_=_C79 ,C31_=_C80 ,\nC31_=_C83 ,C31_=_C90 ,C44_=_C45 ,C44_=_C46 ,C44_=_C50 ,C44_=_C55 ,\nC44_=_C64 ,C44_=_C67 ,C44_=_C73 ,C44_=_C74 ,C44_=_C80 ,C44_=_C88 ,\nC45_=_C46 ,C45_=_C50 ,C45_=_C55 ,C45_=_C67 ,C45_=_C73 ,C45_=_C74 ,\nC45_=_C80 ,C45_=_C81 ,C45_=_C88 ,C46_=_C50 ,C46_=_C61 ,C46_=_C83 ,\nC46_=_C88 ,C50_=_C55 ,C50_=_C67 ,C50_=_C73 ,C50_=_C74 ,C50_=_C80 ,\nC50_=_C88 ,C55_=_C67 ,C55_=_C73 ,C55_=_C74 ,C55_=_C78 ,C55_=_C79 ,\nC55_=_C80 ,C55_=_C81 ,C55_=_C88 ,C61_=_C81 ,C61_=_C88 ,C64_=_C67 ,\nC64_=_C68 ,C64_=_C74 ,C64_=_C80 ,C64_=_C83 ,C64_=_C90 ,C67_=_C73 ,\nC67_=_C74 ,C67_=_C80 ,C67_=_C88 ,C68_=_C73 ,C68_=_C74 ,C68_=_C78 ,\nC68_=_C79 ,C68_=_C80 ,C68_=_C83 ,C68_=_C90 ,C73_=_C74 ,C73_=_C80 ,\nC73_=_C88 ,C74_=_C80 ,C74_=_C83 ,C74_=_C88 ,C74_=_C90 ,C78_=_C79 ,\nC78_=_C80 ,C78_=_C81 ,C78_=_C83 ,C79_=_C80 ,C79_=_C81 ,C79_=_C90 ,\nC80_=_C83 ,C80_=_C88 ,C80_=_C90 ,C83_=_C90 ,"];20[shape=box, label="id:20 level: 4\n38: C8 C12 C13 C17 C18 \nC19 C20 C21 C22 C23 C24 \nC25 C26 C27 C28 C29 C31 \nC36 C37 C38 C39 C40 C46 \nC48 C49 C52 C54 C59 C61 \nC72 C76 C77 C81 C82 C83 \nC84 C85 C89 \n256: C8_=_C12( C8 C12 ) C8_=_C13( C8 C13 ) C8_=_C20( C8 C20 ) C8_=_C49( C8 C49 ) C8_=_C52( C8 C52 ) \nC8_=_C54( C8 C54 ) C8_=_C85( C8 C85 ) C12_=_C13( C12 C13 ) C12_=_C20( C12 C20 ) C12_=_C23( C12 C23 ) C12_=_C39( C12 C39 ) \nC12_=_C40( C12 C40 ) C12_=_C48( C12 C48 ) C12_=_C49( C12 C49 ) C12_=_C52( C12 C52 ) C12_=_C59( C12 C59 ) C12_=_C72( C12 C72 ) \nC12_=_C76( C12 C76 ) C12_=_C85( C12 C85 ) C13_=_C20( C13 C20 ) C13_=_C31( C13 C31 ) C13_=_C49( C13 C49 ) C13_=_C54( C13 C54 ) \nC13_=_C85( C13 C85 ) C13_=_C89( C13 C89 ) C17_=_C18( C17 C18 ) C17_=_C19( C17 C19 ) C17_=_C20( C17 C20 ) C17_=_C21( C17 C21 ) \nC17_=_C22( C17 C22 ) C17_=_C23( C17 C23 ) C17_=_C24( C17 C24 ) C17_=_C36( C17 C36 ) C17_=_C37( C17 C37 ) C17_=_C38( C17 C38 ) \nC17_=_C39( C17 C39 ) C17_=_C40( C17 C40 ) C18_=_C19( C18 C19 ) C18_=_C20( C18 C20 ) C18_=_C21( C18 C21 ) C18_=_C22( C18 C22 ) \nC18_=_C23( C18 C23 ) C18_=_C24( C18 C24 ) C18_=_C28( C18 C28 ) C18_=_C31( C18 C31 ) C18_=_C36( C18 C36 ) C18_=_C37( C18 C37 ) \nC18_=_C38( C18 C38 ) C18_=_C39( C18 C39 ) C18_=_C40( C18 C40 ) C18_=_C83( C18 C83 ) C19_=_C20( C19 C20 ) C19_=_C21( C19 C21 ) \nC19_=_C22( C19 C22 ) C19_=_C23( C19 C23 ) C19_=_C24( C19 C24 ) C19_=_C28( C19 C28 ) C19_=_C31( C19 C31 ) C19_=_C59( C19 C59 ) \nC19_=_C61( C19 C61 ) C19_=_C83( C19 C83 ) C20_=_C21( C20 C21 ) C20_=_C22( C20 C22 ) C20_=_C23( C20 C23 ) C20_=_C24( C20 C24 ) \nC20_=_C25( C20 C25 ) C20_=_C49( C20 C49 ) C20_=_C85( C20 C85 ) C21_=_C22( C21 C22 ) C21_=_C23( C21 C23 ) C21_=_C24( C21 C24 ) \nC21_=_C25( C21 C25 ) C21_=_C48( C21 C48 ) C21_=_C52( C21 C52 )</w:t>
      </w:r>
    </w:p>
    <w:p>
      <w:pPr>
        <w:pStyle w:val="PreformattedText"/>
        <w:bidi w:val="0"/>
        <w:spacing w:before="0" w:after="0"/>
        <w:jc w:val="left"/>
        <w:rPr/>
      </w:pPr>
      <w:r>
        <w:rPr/>
        <w:t xml:space="preserve"> </w:t>
      </w:r>
      <w:r>
        <w:rPr/>
        <w:t>C21_=_C76( C21 C76 ) C22_=_C23( C22 C23 ) C22_=_C24( C22 C24 ) \nC22_=_C27( C22 C27 ) C22_=_C36( C22 C36 ) C22_=_C38( C22 C38 ) C22_=_C39( C22 C39 ) C22_=_C61( C22 C61 ) C22_=_C77( C22 C77 ) \nC22_=_C81( C22 C81 ) C22_=_C82( C22 C82 ) C22_=_C85( C22 C85 ) C22_=_C89( C22 C89 ) C23_=_C24( C23 C24 ) C23_=_C27( C23 C27 ) \nC23_=_C36( C23 C36 ) C23_=_C38( C23 C38 ) C23_=_C39( C23 C39 ) C23_=_C40( C23 C40 ) C23_=_C48( C23 C48 ) C23_=_C49( C23 C49 ) \nC23_=_C52( C23 C52 ) C23_=_C59( C23 C59 ) C23_=_C61( C23 C61 ) C23_=_C72( C23 C72 ) C23_=_C76( C23 C76 ) C23_=_C81( C23 C81 ) \nC23_=_C82( C23 C82 ) C23_=_C85( C23 C85 ) C23_=_C89( C23 C89 ) C24_=_C27( C24 C27 ) C24_=_C36( C24 C36 ) C24_=_C38( C24 C38 ) \nC24_=_C61( C24 C61 ) C24_=_C72( C24 C72 ) C24_=_C81( C24 C81 ) C24_=_C82( C24 C82 ) C24_=_C84( C24 C84 ) C24_=_C85( C24 C85 ) \nC24_=_C89( C24 C89 ) C25_=_C26( C25 C26 ) C25_=_C27( C25 C27 ) C25_=_C28( C25 C28 ) C25_=_C29( C25 C29 ) C25_=_C31( C25 C31 ) \nC25_=_C48( C25 C48 ) C26_=_C27( C26 C27 ) C26_=_C28( C26 C28 ) C26_=_C29( C26 C29 ) C26_=_C31( C26 C31 ) C26_=_C76( C26 C76 ) \nC26_=_C77( C26 C77 ) C26_=_C81( C26 C81 ) C26_=_C82( C26 C82 ) C27_=_C28( C27 C28 ) C27_=_C29( C27 C29 ) C27_=_C31( C27 C31 ) \nC27_=_C36( C27 C36 ) C27_=_C38( C27 C38 ) C27_=_C61( C27 C61 ) C27_=_C76( C27 C76 ) C27_=_C77( C27 C77 ) C27_=_C81( C27 C81 ) \nC27_=_C82( C27 C82 ) C27_=_C85( C27 C85 ) C27_=_C89( C27 C89 ) C28_=_C29( C28 C29 ) C28_=_C31( C28 C31 ) C28_=_C36( C28 C36 ) \nC28_=_C37( C28 C37 ) C28_=_C46( C28 C46 ) C28_=_C54( C28 C54 ) C28_=_C77( C28 C77 ) C28_=_C83( C28 C83 ) C28_=_C84( C28 C84 ) \nC28_=_C85( C28 C85 ) C29_=_C31( C29 C31 ) C29_=_C59( C29 C59 ) C29_=_C83( C29 C83 ) C29_=_C84( C29 C84 ) C29_=_C89( C29 C89 ) \nC31_=_C54( C31 C54 ) C31_=_C83( C31 C83 ) C31_=_C89( C31 C89 ) C36_=_C37( C36 C37 ) C36_=_C38( C36 C38 ) C36_=_C39( C36 C39 ) \nC36_=_C40( C36 C40 ) C36_=_C46( C36 C46 ) C36_=_C54( C36 C54 ) C36_=_C61( C36 C61 ) C36_=_C77( C36 C77 ) C36_=_C81( C36 C81 ) \nC36_=_C82( C36 C82 ) C36_=_C83( C36 C83 ) C36_=_C84( C36 C84 ) C36_=_C85( C36 C85 ) C36_=_C89( C36 C89 ) C37_=_C38( C37 C38 ) \nC37_=_C39( C37 C39 ) C37_=_C40( C37 C40 ) C37_=_C46( C37 C46 ) C37_=_C54( C37 C54 ) C37_=_C77( C37 C77 ) C37_=_C83( C37 C83 ) \nC37_=_C84( C37 C84 ) C37_=_C85( C37 C85 ) C38_=_C39( C38 C39 ) C38_=_C40( C38 C40 ) C38_=_C61( C38 C61 ) C38_=_C77( C38 C77 ) \nC38_=_C81( C38 C81 ) C38_=_C82( C38 C82 ) C38_=_C85( C38 C85 ) C38_=_C89( C38 C89 ) C39_=_C40( C39 C40 ) C39_=_C48( C39 C48 ) \nC39_=_C49( C39 C49 ) C39_=_C52( C39 C52 ) C39_=_C59( C39 C59 ) C39_=_C72( C39 C72 ) C39_=_C76( C39 C76 ) C39_=_C77( C39 C77 ) \nC40_=_C48( C40 C48 ) C40_=_C49( C40 C49 ) C40_=_C52( C40 C52 ) C40_=_C59( C40 C59 ) C40_=_C72( C40 C72 ) C40_=_C76( C40 C76 ) \nC46_=_C48( C46 C48 ) C46_=_C49( C46 C49 ) C46_=_C54( C46 C54 ) C46_=_C61( C46 C61 ) C46_=_C77( C46 C77 ) C46_=_C83( C46 C83 ) \nC46_=_C84( C46 C84 ) C46_=_C85( C46 C85 ) C48_=_C49( C48 C49 ) C48_=_C52( C48 C52 ) C48_=_C59( C48 C59 ) C48_=_C72( C48 C72 ) \nC48_=_C76( C48 C76 ) C49_=_C52( C49 C52 ) C49_=_C59( C49 C59 ) C49_=_C72( C49 C72 ) C49_=_C76( C49 C76 ) C49_=_C85( C49 C85 ) \nC52_=_C54( C52 C54 ) C52_=_C59( C52 C59 ) C52_=_C72( C52 C72 ) C52_=_C76( C52 C76 ) C54_=_C77( C54 C77 ) C54_=_C83( C54 C83 ) \nC54_=_C84( C54 C84 ) C54_=_C85( C54 C85 ) C54_=_C89( C54 C89 ) C59_=_C61( C59 C61 ) C59_=_C72( C59 C72 ) C59_=_C76( C59 C76 ) \nC59_=_C83( C59 C83 ) C59_=_C84( C59 C84 ) C61_=_C81( C61 C81 ) C61_=_C82( C61 C82 ) C61_=_C85( C61 C85 ) C61_=_C89( C61 C89 ) \nC72_=_C76( C72 C76 ) C72_=_C82( C72 C82 ) C72_=_C84( C72 C84 ) C76_=_C77( C76 C77 ) C77_=_C83( C77 C83 ) C77_=_C84( C77 C84 ) \nC77_=_C85( C77 C85 ) C81_=_C82( C81 C82 ) C81_=_C85( C81 C85 ) C81_=_C89( C81 C89 ) C82_=_C84( C82 C84 ) C82_=_C85( C82 C85 ) \nC82_=_C89( C82 C89 ) C83_=_C84( C83 C84 ) C83_=_C85( C83 C85 ) C84_=_C85( C84 C85 ) C85_=_C89( C85 C89 ) "];17-&gt;20[label="36: C8 C12 C13 C17 C18 \nC19 C20 C21 C22 C24 C25 \nC26 C27 C28 C29 C31 C36 \nC37 C38 C39 C40 C46 C48 \nC49 C52 C54 C59 C61 C72 \nC76 C77 C81 C82 C83 C84 \nC89 \n211: C8_=_C12 ,C8_=_C13 ,C8_=_C20 ,C8_=_C49 ,C8_=_C52 ,\nC8_=_C54 ,C12_=_C13 ,C12_=_C20 ,C12_=_C39 ,C12_=_C40 ,C12_=_C48 ,\nC12_=_C49 ,C12_=_C52 ,C12_=_C59 ,C12_=_C72 ,C12_=_C76 ,C13_=_C20 ,\nC13_=_C31 ,C13_=_C49 ,C13_=_C54 ,C13_=_C89 ,C17_=_C18 ,C17_=_C19 ,\nC17_=_C20 ,C17_=_C21 ,C17_=_C22 ,C17_=_C24 ,C17_=_C36 ,C17_=_C37 ,\nC17_=_C38 ,C17_=_C39 ,C17_=_C40 ,C18_=_C19 ,C18_=_C20 ,C18_=_C21 ,\nC18_=_C22 ,C18_=_C24 ,C18_=_C28 ,C18_=_C31 ,C18_=_C36 ,C18_=_C37 ,\nC18_=_C38 ,C18_=_C39 ,C18_=_C40 ,C18_=_C83 ,C19_=_C20 ,C19_=_C21 ,\nC19_=_C22 ,C19_=_C24 ,C19_=_C28 ,C19_=_C31 ,C19_=_C59 ,C19_=_C61 ,\nC19_=_C83 ,C20_=_C21 ,C20_=_C22 ,C20_=_C24 ,C20_=_C25 ,C20_=_C49 ,\nC21_=_C22 ,C21_=_C24 ,C21_=_C25 ,C21_=_C48 ,C21_=_C52 ,C21_=_C76 ,\nC22_=_C24 ,C22_=_C27 ,C22_=_C36 ,C22_=_C38 ,C22_=_C39 ,C22_=_C61 ,\nC22_=_C77 ,C22_=_C81 ,C22_=_C82 ,C22_=_C89 ,C24_=_C27 ,C24_=_C36 ,\nC24_=_C38 ,C24_=_C61 ,C24_=_C72 ,C24_=_C81 ,C24_=_C82 ,C24_=_C84 ,\nC24_=_C89 ,C25_=_C26 ,C25_=_C27 ,C25_=_C28 ,C25_=_C29 ,C25_=_C31 ,\nC25_=_C48 ,C26_=_C27 ,C26_=_C28 ,C26_=_C29 ,C26_=_C31 ,C26_=_C76 ,\nC26_=_C77 ,C26_=_C81 ,C26_=_C82 ,C27_=_C28 ,C27_=_C29 ,C27_=_C31 ,\nC27_=_C36 ,C27_=_C38 ,C27_=_C61 ,C27_=_C76 ,C27_=_C77 ,C27_=_C81 ,\nC27_=_C82 ,C27_=_C89 ,C28_=_C29 ,C28_=_C31 ,C28_=_C36 ,C28_=_C37 ,\nC28_=_C46 ,C28_=_C54 ,C28_=_C77 ,C28_=_C83 ,C28_=_C84 ,C29_=_C31 ,\nC29_=_C59 ,C29_=_C83 ,C29_=_C84 ,C29_=_C89 ,C31_=_C54 ,C31_=_C83 ,\nC31_=_C89 ,C36_=_C37 ,C36_=_C38 ,C36_=_C39 ,C36_=_C40 ,C36_=_C46 ,\nC36_=_C54 ,C36_=_C61 ,C36_=_C77 ,C36_=_C81 ,C36_=_C82 ,C36_=_C83 ,\nC36_=_C84 ,C36_=_C89 ,C37_=_C38 ,C37_=_C39 ,C37_=_C40 ,C37_=_C46 ,\nC37_=_C54 ,C37_=_C77 ,C37_=_C83 ,C37_=_C84 ,C38_=_C39 ,C38_=_C40 ,\nC38_=_C61 ,C38_=_C77 ,C38_=_C81 ,C38_=_C82 ,C38_=_C89 ,C39_=_C40 ,\nC39_=_C48 ,C39_=_C49 ,C39_=_C52 ,C39_=_C59 ,C39_=_C72 ,C39_=_C76 ,\nC39_=_C77 ,C40_=_C48 ,C40_=_C49 ,C40_=_C52 ,C40_=_C59 ,C40_=_C72 ,\nC40_=_C76 ,C46_=_C48 ,C46_=_C49 ,C46_=_C54 ,C46_=_C61 ,C46_=_C77 ,\nC46_=_C83 ,C46_=_C84 ,C48_=_C49 ,C48_=_C52 ,C48_=_C59 ,C48_=_C72 ,\nC48_=_C76 ,C49_=_C52 ,C49_=_C59 ,C49_=_C72 ,C49_=_C76 ,C52_=_C54 ,\nC52_=_C59 ,C52_=_C72 ,C52_=_C76 ,C54_=_C77 ,C54_=_C83 ,C54_=_C84 ,\nC54_=_C89 ,C59_=_C61 ,C59_=_C72 ,C59_=_C76 ,C59_=_C83 ,C59_=_C84 ,\nC61_=_C81 ,C61_=_C82 ,C61_=_C89 ,C72_=_C76 ,C72_=_C82 ,C72_=_C84 ,\nC76_=_C77 ,C77_=_C83 ,C77_=_C84 ,C81_=_C82 ,C81_=_C89 ,C82_=_C84 ,\nC82_=_C89 ,C83_=_C84 ,"];21[shape=box, label="id:21 level: 4\n37: C2 C3 C4 C8 C9 \nC13 C14 C15 C19 C26 C29 \nC31 C32 C33 C45 C52 C54 \nC55 C56 C57 C58 C59 C61 \nC62 C63 C68 C69 C70 C72 \nC73 C74 C79 C81 C82 C89 \nC90 C91 \n228: C2_=_C3( C2 C3 ) C2_=_C4( C2 C4 ) C2_=_C8( C2 C8 ) C2_=_C15( C2 C15 ) C2_=_C52( C2 C52 ) \nC2_=_C54( C2 C54 ) C2_=_C55( C2 C55 ) C2_=_C56( C2 C56 ) C2_=_C72( C2 C72 ) C2_=_C82( C2 C82 ) C3_=_C4( C3 C4 ) \nC3_=_C19( C3 C19 ) C3_=_C32( C3 C32 ) C3_=_C33( C3 C33 ) C3_=_C52( C3 C52 ) C3_=_C57( C3 C57 ) C3_=_C58( C3 C58 ) \nC3_=_C59( C3 C59 ) C3_=_C61( C3 C61 ) C3_=_C62( C3 C62 ) C3_=_C63( C3 C63 ) C3_=_C69( C3 C69 ) C3_=_C70( C3 C70 ) \nC4_=_C9( C4 C9 ) C4_=_C26( C4 C26 ) C4_=_C57( C4 C57 ) C4_=_C58( C4 C58 ) C4_=_C68( C4 C68 ) C4_=_C69( C4 C69 ) \nC4_=_C70( C4 C70 ) C4_=_C72( C4 C72 ) C4_=_C73( C4 C73 ) C4_=_C74( C4 C74 ) C4_=_C79( C4 C79 ) C8_=_C9( C8 C9 ) \nC8_=_C13( C8 C13 ) C8_=_C14( C8 C14 ) C8_=_C15( C8 C15 ) C8_=_C52( C8 C52 ) C8_=_C54( C8 C54 ) C8_=_C55( C8 C55 ) \nC8_=_C56( C8 C56 ) C9_=_C13( C9 C13 ) C9_=_C14( C9 C14 ) C9_=_C15( C9 C15 ) C9_=_C56( C9 C56 ) C9_=_C57( C9 C57 ) \nC9_=_C68( C9 C68 ) C9_=_C69( C9 C69 ) C9_=_C70( C9 C70 ) C9_=_C72( C9 C72 ) C9_=_C73( C9 C73 ) C9_=_C74( C9 C74 ) \nC13_=_C14( C13 C14 ) C13_=_C15( C13 C15 ) C13_=_C31( C13 C31 ) C13_=_C54( C13 C54 ) C13_=_C56( C13 C56 ) C13_=_C58( C13 C58 ) \nC13_=_C62( C13 C62 ) C13_=_C79( C13 C79 ) C13_=_C89( C13 C89 ) C13_=_C90( C13 C90 ) C14_=_C15( C14 C15 ) C14_=_C29( C14 C29 ) \nC14_=_C33( C14 C33 ) C14_=_C63( C14 C63 ) C14_=_C89( C14 C89 ) C14_=_C90( C14 C90 ) C14_=_C91( C14 C91 ) C15_=_C29( C15 C29 ) \nC15_=_C33( C15 C33 ) C15_=_C63( C15 C63 ) C15_=_C72( C15 C72 ) C15_=_C82( C15 C82 ) C15_=_C89( C15 C89 ) C15_=_C91( C15 C91 ) \nC19_=_C31( C19 C31 ) C19_=_C32( C19 C32 ) C19_=_C33( C19 C33 ) C19_=_C57( C19 C57 ) C19_=_C58( C19 C58 ) C19_=_C59( C19 C59 ) \nC19_=_C61( C19 C61 ) C19_=_C62( C19 C62 ) C19_=_C68( C19 C68 ) C19_=_C74( C19 C74 ) C19_=_C90( C19 C90 ) C26_=_C29( C26 C29 ) \nC26_=_C31( C26 C31 ) C26_=_C45( C26 C45 ) C26_=_C57( C26 C57 ) C26_=_C58( C26 C58 ) C26_=_C68( C26 C68 ) C26_=_C69( C26 C69 ) \nC26_=_C79( C26 C79 ) C26_=_C81( C26 C81 ) C26_=_C82( C26 C82 ) C29_=_C31( C29 C31 ) C29_=_C33( C29 C33 ) C29_=_C59( C29 C59 ) \nC29_=_C63( C29 C63 ) C29_=_C89( C29 C89 ) C29_=_C91( C29 C91 ) C31_=_C54( C31 C54 ) C31_=_C56( C31 C56 ) C31_=_C58( C31 C58 ) \nC31_=_C62( C31 C62 ) C31_=_C68( C31 C68 ) C31_=_C74( C31 C74 ) C31_=_C79( C31 C79 ) C31_=_C89( C31 C89 ) C31_=_C90( C31 C90 ) \nC32_=_C33( C32 C33 ) C32_=_C57( C32 C57 ) C32_=_C58( C32 C58 ) C32_=_C59( C32 C59 ) C32_=_C61( C32 C61 ) C32_=_C62( C32 C62 ) \nC32_=_C73( C32 C73 ) C32_=_C91( C32 C91 ) C33_=_C57( C33 C57 ) C33_=_C58( C33 C58 ) C33_=_C59( C33 C59 ) C33_=_C61( C33 C61 ) \nC33_=_C62( C33 C62 ) C33_=_C63( C33 C63 ) C33_=_C89( C33 C89 ) C33_=_C91( C33 C91 ) C45_=_C55( C45 C55 ) C45_=_C57( C45 C57 ) \nC45_=_C69( C45 C69 ) C45_=_C73( C45 C73 ) C45_=_C74( C45 C74 ) C45_=_C81( C45 C81 ) C45_=_C82( C45 C82 ) C52_=_C54( C52 C54 ) \nC52_=_C55( C52 C55 ) C52_=_C56( C52 C56 ) C52_=_C59( C52 C59 ) C52_=_C63( C52 C63 ) C52_=_C69( C52 C69 ) C52_=_C70( C52 C70 ) \nC52_=_C72( C52 C72 ) C54_=_C55( C54 C55 ) C54_=_C56( C54 C56 ) C54_=_C58( C54 C58 ) C54_=_C62( C54 C62 ) C54_=_C79( C54 C79 ) \nC54_=_C89( C54 C89 ) C54_=_C90( C54 C90 ) C55_=_C56( C55 C56 ) C55_=_C73( C55 C73 ) C55_=_C74( C55 C74 ) C55_=_C79( C55 C79 ) \nC55_=_C81( C55 C81 ) C56_=_C58( C56 C58 ) C56_=_C62( C56</w:t>
      </w:r>
    </w:p>
    <w:p>
      <w:pPr>
        <w:pStyle w:val="PreformattedText"/>
        <w:bidi w:val="0"/>
        <w:spacing w:before="0" w:after="0"/>
        <w:jc w:val="left"/>
        <w:rPr/>
      </w:pPr>
      <w:r>
        <w:rPr/>
        <w:t xml:space="preserve"> </w:t>
      </w:r>
      <w:r>
        <w:rPr/>
        <w:t>C62 ) C56_=_C70( C56 C70 ) C56_=_C79( C56 C79 ) C56_=_C89( C56 C89 ) \nC56_=_C90( C56 C90 ) C57_=_C58( C57 C58 ) C57_=_C59( C57 C59 ) C57_=_C61( C57 C61 ) C57_=_C62( C57 C62 ) C57_=_C68( C57 C68 ) \nC57_=_C69( C57 C69 ) C57_=_C70( C57 C70 ) C57_=_C72( C57 C72 ) C57_=_C73( C57 C73 ) C57_=_C74( C57 C74 ) C57_=_C81( C57 C81 ) \nC57_=_C82( C57 C82 ) C58_=_C59( C58 C59 ) C58_=_C61( C58 C61 ) C58_=_C62( C58 C62 ) C58_=_C68( C58 C68 ) C58_=_C79( C58 C79 ) \nC58_=_C89( C58 C89 ) C58_=_C90( C58 C90 ) C59_=_C61( C59 C61 ) C59_=_C62( C59 C62 ) C59_=_C72( C59 C72 ) C61_=_C62( C61 C62 ) \nC61_=_C81( C61 C81 ) C61_=_C82( C61 C82 ) C61_=_C89( C61 C89 ) C62_=_C73( C62 C73 ) C62_=_C79( C62 C79 ) C62_=_C89( C62 C89 ) \nC62_=_C90( C62 C90 ) C62_=_C91( C62 C91 ) C63_=_C69( C63 C69 ) C63_=_C70( C63 C70 ) C63_=_C89( C63 C89 ) C63_=_C91( C63 C91 ) \nC68_=_C69( C68 C69 ) C68_=_C70( C68 C70 ) C68_=_C72( C68 C72 ) C68_=_C73( C68 C73 ) C68_=_C74( C68 C74 ) C68_=_C79( C68 C79 ) \nC68_=_C90( C68 C90 ) C69_=_C70( C69 C70 ) C69_=_C72( C69 C72 ) C69_=_C73( C69 C73 ) C69_=_C74( C69 C74 ) C69_=_C81( C69 C81 ) \nC69_=_C82( C69 C82 ) C70_=_C72( C70 C72 ) C70_=_C73( C70 C73 ) C70_=_C74( C70 C74 ) C72_=_C73( C72 C73 ) C72_=_C74( C72 C74 ) \nC72_=_C82( C72 C82 ) C73_=_C74( C73 C74 ) C73_=_C91( C73 C91 ) C74_=_C90( C74 C90 ) C79_=_C81( C79 C81 ) C79_=_C89( C79 C89 ) \nC79_=_C90( C79 C90 ) C81_=_C82( C81 C82 ) C81_=_C89( C81 C89 ) C82_=_C89( C82 C89 ) C89_=_C90( C89 C90 ) C89_=_C91( C89 C91 ) \nC90_=_C91( C90 C91 ) "];18-&gt;21[label="36: C2 C3 C4 C8 C9 \nC13 C14 C15 C19 C26 C29 \nC31 C32 C33 C45 C52 C54 \nC55 C56 C58 C59 C61 C62 \nC63 C68 C69 C70 C72 C73 \nC74 C79 C81 C82 C89 C90 \nC91 \n208: C2_=_C3 ,C2_=_C4 ,C2_=_C8 ,C2_=_C15 ,C2_=_C52 ,\nC2_=_C54 ,C2_=_C55 ,C2_=_C56 ,C2_=_C72 ,C2_=_C82 ,C3_=_C4 ,\nC3_=_C19 ,C3_=_C32 ,C3_=_C33 ,C3_=_C52 ,C3_=_C58 ,C3_=_C59 ,\nC3_=_C61 ,C3_=_C62 ,C3_=_C63 ,C3_=_C69 ,C3_=_C70 ,C4_=_C9 ,\nC4_=_C26 ,C4_=_C58 ,C4_=_C68 ,C4_=_C69 ,C4_=_C70 ,C4_=_C72 ,\nC4_=_C73 ,C4_=_C74 ,C4_=_C79 ,C8_=_C9 ,C8_=_C13 ,C8_=_C14 ,\nC8_=_C15 ,C8_=_C52 ,C8_=_C54 ,C8_=_C55 ,C8_=_C56 ,C9_=_C13 ,\nC9_=_C14 ,C9_=_C15 ,C9_=_C56 ,C9_=_C68 ,C9_=_C69 ,C9_=_C70 ,\nC9_=_C72 ,C9_=_C73 ,C9_=_C74 ,C13_=_C14 ,C13_=_C15 ,C13_=_C31 ,\nC13_=_C54 ,C13_=_C56 ,C13_=_C58 ,C13_=_C62 ,C13_=_C79 ,C13_=_C89 ,\nC13_=_C90 ,C14_=_C15 ,C14_=_C29 ,C14_=_C33 ,C14_=_C63 ,C14_=_C89 ,\nC14_=_C90 ,C14_=_C91 ,C15_=_C29 ,C15_=_C33 ,C15_=_C63 ,C15_=_C72 ,\nC15_=_C82 ,C15_=_C89 ,C15_=_C91 ,C19_=_C31 ,C19_=_C32 ,C19_=_C33 ,\nC19_=_C58 ,C19_=_C59 ,C19_=_C61 ,C19_=_C62 ,C19_=_C68 ,C19_=_C74 ,\nC19_=_C90 ,C26_=_C29 ,C26_=_C31 ,C26_=_C45 ,C26_=_C58 ,C26_=_C68 ,\nC26_=_C69 ,C26_=_C79 ,C26_=_C81 ,C26_=_C82 ,C29_=_C31 ,C29_=_C33 ,\nC29_=_C59 ,C29_=_C63 ,C29_=_C89 ,C29_=_C91 ,C31_=_C54 ,C31_=_C56 ,\nC31_=_C58 ,C31_=_C62 ,C31_=_C68 ,C31_=_C74 ,C31_=_C79 ,C31_=_C89 ,\nC31_=_C90 ,C32_=_C33 ,C32_=_C58 ,C32_=_C59 ,C32_=_C61 ,C32_=_C62 ,\nC32_=_C73 ,C32_=_C91 ,C33_=_C58 ,C33_=_C59 ,C33_=_C61 ,C33_=_C62 ,\nC33_=_C63 ,C33_=_C89 ,C33_=_C91 ,C45_=_C55 ,C45_=_C69 ,C45_=_C73 ,\nC45_=_C74 ,C45_=_C81 ,C45_=_C82 ,C52_=_C54 ,C52_=_C55 ,C52_=_C56 ,\nC52_=_C59 ,C52_=_C63 ,C52_=_C69 ,C52_=_C70 ,C52_=_C72 ,C54_=_C55 ,\nC54_=_C56 ,C54_=_C58 ,C54_=_C62 ,C54_=_C79 ,C54_=_C89 ,C54_=_C90 ,\nC55_=_C56 ,C55_=_C73 ,C55_=_C74 ,C55_=_C79 ,C55_=_C81 ,C56_=_C58 ,\nC56_=_C62 ,C56_=_C70 ,C56_=_C79 ,C56_=_C89 ,C56_=_C90 ,C58_=_C59 ,\nC58_=_C61 ,C58_=_C62 ,C58_=_C68 ,C58_=_C79 ,C58_=_C89 ,C58_=_C90 ,\nC59_=_C61 ,C59_=_C62 ,C59_=_C72 ,C61_=_C62 ,C61_=_C81 ,C61_=_C82 ,\nC61_=_C89 ,C62_=_C73 ,C62_=_C79 ,C62_=_C89 ,C62_=_C90 ,C62_=_C91 ,\nC63_=_C69 ,C63_=_C70 ,C63_=_C89 ,C63_=_C91 ,C68_=_C69 ,C68_=_C70 ,\nC68_=_C72 ,C68_=_C73 ,C68_=_C74 ,C68_=_C79 ,C68_=_C90 ,C69_=_C70 ,\nC69_=_C72 ,C69_=_C73 ,C69_=_C74 ,C69_=_C81 ,C69_=_C82 ,C70_=_C72 ,\nC70_=_C73 ,C70_=_C74 ,C72_=_C73 ,C72_=_C74 ,C72_=_C82 ,C73_=_C74 ,\nC73_=_C91 ,C74_=_C90 ,C79_=_C81 ,C79_=_C89 ,C79_=_C90 ,C81_=_C82 ,\nC81_=_C89 ,C82_=_C89 ,C89_=_C90 ,C89_=_C91 ,C90_=_C91 ,"];22[shape=box, label="id:22 level: 4\n26: C5 C6 C10 C11 C17 \nC18 C19 C28 C31 C44 C45 \nC46 C50 C55 C61 C64 C67 \nC68 C73 C74 C80 C83 C87 \nC88 C90 C92 \n195: C5_=_C6( C5 C6 ) C5_=_C10( C5 C10 ) C5_=_C17( C5 C17 ) C5_=_C18( C5 C18 ) C5_=_C19( C5 C19 ) \nC5_=_C28( C5 C28 ) C5_=_C31( C5 C31 ) C5_=_C44( C5 C44 ) C5_=_C45( C5 C45 ) C5_=_C50( C5 C50 ) C5_=_C55( C5 C55 ) \nC5_=_C64( C5 C64 ) C5_=_C67( C5 C67 ) C5_=_C68( C5 C68 ) C5_=_C73( C5 C73 ) C5_=_C74( C5 C74 ) C5_=_C80( C5 C80 ) \nC5_=_C83( C5 C83 ) C5_=_C87( C5 C87 ) C5_=_C88( C5 C88 ) C5_=_C90( C5 C90 ) C5_=_C92( C5 C92 ) C6_=_C11( C6 C11 ) \nC6_=_C18( C6 C18 ) C6_=_C19( C6 C19 ) C6_=_C28( C6 C28 ) C6_=_C31( C6 C31 ) C6_=_C46( C6 C46 ) C6_=_C61( C6 C61 ) \nC6_=_C64( C6 C64 ) C6_=_C68( C6 C68 ) C6_=_C74( C6 C74 ) C6_=_C80( C6 C80 ) C6_=_C83( C6 C83 ) C6_=_C87( C6 C87 ) \nC6_=_C88( C6 C88 ) C6_=_C90( C6 C90 ) C6_=_C92( C6 C92 ) C10_=_C11( C10 C11 ) C10_=_C17( C10 C17 ) C10_=_C44( C10 C44 ) \nC10_=_C45( C10 C45 ) C10_=_C50( C10 C50 ) C10_=_C55( C10 C55 ) C10_=_C67( C10 C67 ) C10_=_C68( C10 C68 ) C10_=_C73( C10 C73 ) \nC10_=_C74( C10 C74 ) C10_=_C80( C10 C80 ) C10_=_C88( C10 C88 ) C10_=_C92( C10 C92 ) C11_=_C46( C11 C46 ) C11_=_C61( C11 C61 ) \nC11_=_C83( C11 C83 ) C11_=_C87( C11 C87 ) C11_=_C88( C11 C88 ) C11_=_C92( C11 C92 ) C17_=_C18( C17 C18 ) C17_=_C19( C17 C19 ) \nC17_=_C44( C17 C44 ) C17_=_C45( C17 C45 ) C17_=_C50( C17 C50 ) C17_=_C55( C17 C55 ) C17_=_C67( C17 C67 ) C17_=_C73( C17 C73 ) \nC17_=_C74( C17 C74 ) C17_=_C80( C17 C80 ) C17_=_C88( C17 C88 ) C17_=_C92( C17 C92 ) C18_=_C19( C18 C19 ) C18_=_C28( C18 C28 ) \nC18_=_C31( C18 C31 ) C18_=_C64( C18 C64 ) C18_=_C68( C18 C68 ) C18_=_C74( C18 C74 ) C18_=_C80( C18 C80 ) C18_=_C83( C18 C83 ) \nC18_=_C87( C18 C87 ) C18_=_C90( C18 C90 ) C18_=_C92( C18 C92 ) C19_=_C28( C19 C28 ) C19_=_C31( C19 C31 ) C19_=_C61( C19 C61 ) \nC19_=_C64( C19 C64 ) C19_=_C68( C19 C68 ) C19_=_C74( C19 C74 ) C19_=_C80( C19 C80 ) C19_=_C83( C19 C83 ) C19_=_C87( C19 C87 ) \nC19_=_C90( C19 C90 ) C19_=_C92( C19 C92 ) C28_=_C31( C28 C31 ) C28_=_C46( C28 C46 ) C28_=_C64( C28 C64 ) C28_=_C68( C28 C68 ) \nC28_=_C74( C28 C74 ) C28_=_C80( C28 C80 ) C28_=_C83( C28 C83 ) C28_=_C87( C28 C87 ) C28_=_C90( C28 C90 ) C28_=_C92( C28 C92 ) \nC31_=_C64( C31 C64 ) C31_=_C68( C31 C68 ) C31_=_C74( C31 C74 ) C31_=_C80( C31 C80 ) C31_=_C83( C31 C83 ) C31_=_C87( C31 C87 ) \nC31_=_C90( C31 C90 ) C31_=_C92( C31 C92 ) C44_=_C45( C44 C45 ) C44_=_C46( C44 C46 ) C44_=_C50( C44 C50 ) C44_=_C55( C44 C55 ) \nC44_=_C64( C44 C64 ) C44_=_C67( C44 C67 ) C44_=_C73( C44 C73 ) C44_=_C74( C44 C74 ) C44_=_C80( C44 C80 ) C44_=_C88( C44 C88 ) \nC44_=_C92( C44 C92 ) C45_=_C46( C45 C46 ) C45_=_C50( C45 C50 ) C45_=_C55( C45 C55 ) C45_=_C67( C45 C67 ) C45_=_C73( C45 C73 ) \nC45_=_C74( C45 C74 ) C45_=_C80( C45 C80 ) C45_=_C88( C45 C88 ) C45_=_C92( C45 C92 ) C46_=_C50( C46 C50 ) C46_=_C61( C46 C61 ) \nC46_=_C83( C46 C83 ) C46_=_C87( C46 C87 ) C46_=_C88( C46 C88 ) C46_=_C92( C46 C92 ) C50_=_C55( C50 C55 ) C50_=_C67( C50 C67 ) \nC50_=_C73( C50 C73 ) C50_=_C74( C50 C74 ) C50_=_C80( C50 C80 ) C50_=_C88( C50 C88 ) C50_=_C92( C50 C92 ) C55_=_C67( C55 C67 ) \nC55_=_C73( C55 C73 ) C55_=_C74( C55 C74 ) C55_=_C80( C55 C80 ) C55_=_C87( C55 C87 ) C55_=_C88( C55 C88 ) C55_=_C92( C55 C92 ) \nC61_=_C87( C61 C87 ) C61_=_C88( C61 C88 ) C61_=_C92( C61 C92 ) C64_=_C67( C64 C67 ) C64_=_C68( C64 C68 ) C64_=_C74( C64 C74 ) \nC64_=_C80( C64 C80 ) C64_=_C83( C64 C83 ) C64_=_C87( C64 C87 ) C64_=_C90( C64 C90 ) C64_=_C92( C64 C92 ) C67_=_C73( C67 C73 ) \nC67_=_C74( C67 C74 ) C67_=_C80( C67 C80 ) C67_=_C88( C67 C88 ) C67_=_C92( C67 C92 ) C68_=_C73( C68 C73 ) C68_=_C74( C68 C74 ) \nC68_=_C80( C68 C80 ) C68_=_C83( C68 C83 ) C68_=_C87( C68 C87 ) C68_=_C90( C68 C90 ) C68_=_C92( C68 C92 ) C73_=_C74( C73 C74 ) \nC73_=_C80( C73 C80 ) C73_=_C88( C73 C88 ) C73_=_C92( C73 C92 ) C74_=_C80( C74 C80 ) C74_=_C83( C74 C83 ) C74_=_C87( C74 C87 ) \nC74_=_C88( C74 C88 ) C74_=_C90( C74 C90 ) C74_=_C92( C74 C92 ) C80_=_C83( C80 C83 ) C80_=_C87( C80 C87 ) C80_=_C88( C80 C88 ) \nC80_=_C90( C80 C90 ) C80_=_C92( C80 C92 ) C83_=_C87( C83 C87 ) C83_=_C90( C83 C90 ) C83_=_C92( C83 C92 ) C87_=_C88( C87 C88 ) \nC87_=_C90( C87 C90 ) C87_=_C92( C87 C92 ) C88_=_C92( C88 C92 ) C90_=_C92( C90 C92 ) "];19-&gt;22[label="25: C5 C6 C10 C11 C17 \nC18 C19 C28 C31 C44 C45 \nC46 C50 C55 C61 C64 C67 \nC68 C73 C74 C80 C83 C87 \nC88 C90 \n170: C5_=_C6 ,C5_=_C10 ,C5_=_C17 ,C5_=_C18 ,C5_=_C19 ,\nC5_=_C28 ,C5_=_C31 ,C5_=_C44 ,C5_=_C45 ,C5_=_C50 ,C5_=_C55 ,\nC5_=_C64 ,C5_=_C67 ,C5_=_C68 ,C5_=_C73 ,C5_=_C74 ,C5_=_C80 ,\nC5_=_C83 ,C5_=_C87 ,C5_=_C88 ,C5_=_C90 ,C6_=_C11 ,C6_=_C18 ,\nC6_=_C19 ,C6_=_C28 ,C6_=_C31 ,C6_=_C46 ,C6_=_C61 ,C6_=_C64 ,\nC6_=_C68 ,C6_=_C74 ,C6_=_C80 ,C6_=_C83 ,C6_=_C87 ,C6_=_C88 ,\nC6_=_C90 ,C10_=_C11 ,C10_=_C17 ,C10_=_C44 ,C10_=_C45 ,C10_=_C50 ,\nC10_=_C55 ,C10_=_C67 ,C10_=_C68 ,C10_=_C73 ,C10_=_C74 ,C10_=_C80 ,\nC10_=_C88 ,C11_=_C46 ,C11_=_C61 ,C11_=_C83 ,C11_=_C87 ,C11_=_C88 ,\nC17_=_C18 ,C17_=_C19 ,C17_=_C44 ,C17_=_C45 ,C17_=_C50 ,C17_=_C55 ,\nC17_=_C67 ,C17_=_C73 ,C17_=_C74 ,C17_=_C80 ,C17_=_C88 ,C18_=_C19 ,\nC18_=_C28 ,C18_=_C31 ,C18_=_C64 ,C18_=_C68 ,C18_=_C74 ,C18_=_C80 ,\nC18_=_C83 ,C18_=_C87 ,C18_=_C90 ,C19_=_C28 ,C19_=_C31 ,C19_=_C61 ,\nC19_=_C64 ,C19_=_C68 ,C19_=_C74 ,C19_=_C80 ,C19_=_C83 ,C19_=_C87 ,\nC19_=_C90 ,C28_=_C31 ,C28_=_C46 ,C28_=_C64 ,C28_=_C68 ,C28_=_C74 ,\nC28_=_C80 ,C28_=_C83 ,C28_=_C87 ,C28_=_C90 ,C31_=_C64 ,C31_=_C68 ,\nC31_=_C74 ,C31_=_C80 ,C31_=_C83 ,C31_=_C87 ,C31_=_C90 ,C44_=_C45 ,\nC44_=_C46 ,C44_=_C50 ,C44_=_C55 ,C44_=_C64 ,C44_=_C67 ,C44_=_C73 ,\nC44_=_C74 ,C44_=_C80 ,C44_=_C88 ,C45_=_C46 ,C45_=_C50 ,C45_=_C55 ,\nC45_=_C67 ,C45_=_C73 ,C45_=_C74 ,C45_=_C80 ,C45_=_C88 ,C46_=_C50 ,\nC46_=_C61 ,C46_=_C83 ,C46_=_C87 ,C46_=_C88 ,C50_=_C55 ,C50_=_C67 ,\nC50_=_C73 ,C50_=_C74 ,C50_=_C80 ,C50_=_C88 ,C55_=_C67 ,C55_=_C73 ,\nC55_=_C74 ,C55_=_C80 ,C55_=_C87 ,C55_=_C88 ,C61_=_C87 ,C61_=_C88 ,\nC64_=_C67 ,C64_=_C68 ,C64_=_C74</w:t>
      </w:r>
    </w:p>
    <w:p>
      <w:pPr>
        <w:pStyle w:val="PreformattedText"/>
        <w:bidi w:val="0"/>
        <w:spacing w:before="0" w:after="0"/>
        <w:jc w:val="left"/>
        <w:rPr/>
      </w:pPr>
      <w:r>
        <w:rPr/>
        <w:t xml:space="preserve"> </w:t>
      </w:r>
      <w:r>
        <w:rPr/>
        <w:t>,C64_=_C80 ,C64_=_C83 ,C64_=_C87 ,\nC64_=_C90 ,C67_=_C73 ,C67_=_C74 ,C67_=_C80 ,C67_=_C88 ,C68_=_C73 ,\nC68_=_C74 ,C68_=_C80 ,C68_=_C83 ,C68_=_C87 ,C68_=_C90 ,C73_=_C74 ,\nC73_=_C80 ,C73_=_C88 ,C74_=_C80 ,C74_=_C83 ,C74_=_C87 ,C74_=_C88 ,\nC74_=_C90 ,C80_=_C83 ,C80_=_C87 ,C80_=_C88 ,C80_=_C90 ,C83_=_C87 ,\nC83_=_C90 ,C87_=_C88 ,C87_=_C90 ,"];23[shape=box, label="id:23 level: 4\n21: C0 C1 C2 C3 C4 \nC5 C6 C7 C8 C9 C10 \nC11 C12 C13 C14 C15 C55 \nC78 C79 C81 C87 \n110: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1_=_C10( C1 C10 ) C1_=_C11( C1 C11 ) C1_=_C12( C1 C12 ) C1_=_C13( C1 C13 ) C1_=_C14( C1 C14 ) C1_=_C15( C1 C15 ) \nC1_=_C55( C1 C55 ) C1_=_C78( C1 C78 ) C1_=_C79( C1 C79 ) C1_=_C81( C1 C81 ) C1_=_C87( C1 C87 ) C2_=_C3( C2 C3 ) \nC2_=_C4( C2 C4 ) C2_=_C5( C2 C5 ) C2_=_C6( C2 C6 ) C2_=_C8( C2 C8 ) C2_=_C15( C2 C15 ) C2_=_C55( C2 C55 ) \nC3_=_C4( C3 C4 ) C3_=_C5( C3 C5 ) C3_=_C6( C3 C6 ) C3_=_C7( C3 C7 ) C4_=_C5( C4 C5 ) C4_=_C6( C4 C6 ) \nC4_=_C9( C4 C9 ) C4_=_C10( C4 C10 ) C4_=_C78( C4 C78 ) C4_=_C79( C4 C79 ) C5_=_C6( C5 C6 ) C5_=_C10( C5 C10 ) \nC5_=_C55( C5 C55 ) C5_=_C87( C5 C87 ) C6_=_C11( C6 C11 ) C6_=_C87( C6 C87 ) C7_=_C8( C7 C8 ) C7_=_C9( C7 C9 ) \nC7_=_C10( C7 C10 ) C7_=_C11( C7 C11 ) C7_=_C12( C7 C12 ) C7_=_C13( C7 C13 ) C7_=_C14( C7 C14 ) C7_=_C15( C7 C15 ) \nC8_=_C9( C8 C9 ) C8_=_C10( C8 C10 ) C8_=_C11( C8 C11 ) C8_=_C12( C8 C12 ) C8_=_C13( C8 C13 ) C8_=_C14( C8 C14 ) \nC8_=_C15( C8 C15 ) C8_=_C55( C8 C55 ) C9_=_C10( C9 C10 ) C9_=_C11( C9 C11 ) C9_=_C12( C9 C12 ) C9_=_C13( C9 C13 ) \nC9_=_C14( C9 C14 ) C9_=_C15( C9 C15 ) C10_=_C11( C10 C11 ) C10_=_C12( C10 C12 ) C10_=_C13( C10 C13 ) C10_=_C14( C10 C14 ) \nC10_=_C15( C10 C15 ) C10_=_C55( C10 C55 ) C10_=_C78( C10 C78 ) C10_=_C79( C10 C79 ) C11_=_C12( C11 C12 ) C11_=_C13( C11 C13 ) \nC11_=_C14( C11 C14 ) C11_=_C15( C11 C15 ) C11_=_C78( C11 C78 ) C11_=_C87( C11 C87 ) C12_=_C13( C12 C13 ) C12_=_C14( C12 C14 ) \nC12_=_C15( C12 C15 ) C13_=_C14( C13 C14 ) C13_=_C15( C13 C15 ) C13_=_C79( C13 C79 ) C14_=_C15( C14 C15 ) C55_=_C78( C55 C78 ) \nC55_=_C79( C55 C79 ) C55_=_C81( C55 C81 ) C55_=_C87( C55 C87 ) C78_=_C79( C78 C79 ) C78_=_C81( C78 C81 ) C78_=_C87( C78 C87 ) \nC79_=_C81( C79 C81 ) C79_=_C87( C79 C87 ) C81_=_C87( C81 C87 ) "];19-&gt;23[label="20: C0 C2 C3 C4 C5 \nC6 C7 C8 C9 C10 C11 \nC12 C13 C14 C15 C55 C78 \nC79 C81 C87 \n90: C0_=_C2 ,C0_=_C3 ,C0_=_C4 ,C0_=_C5 ,C0_=_C6 ,\nC0_=_C7 ,C0_=_C8 ,C0_=_C9 ,C0_=_C10 ,C0_=_C11 ,C0_=_C12 ,\nC0_=_C13 ,C0_=_C14 ,C0_=_C15 ,C2_=_C3 ,C2_=_C4 ,C2_=_C5 ,\nC2_=_C6 ,C2_=_C8 ,C2_=_C15 ,C2_=_C55 ,C3_=_C4 ,C3_=_C5 ,\nC3_=_C6 ,C3_=_C7 ,C4_=_C5 ,C4_=_C6 ,C4_=_C9 ,C4_=_C10 ,\nC4_=_C78 ,C4_=_C79 ,C5_=_C6 ,C5_=_C10 ,C5_=_C55 ,C5_=_C87 ,\nC6_=_C11 ,C6_=_C87 ,C7_=_C8 ,C7_=_C9 ,C7_=_C10 ,C7_=_C11 ,\nC7_=_C12 ,C7_=_C13 ,C7_=_C14 ,C7_=_C15 ,C8_=_C9 ,C8_=_C10 ,\nC8_=_C11 ,C8_=_C12 ,C8_=_C13 ,C8_=_C14 ,C8_=_C15 ,C8_=_C55 ,\nC9_=_C10 ,C9_=_C11 ,C9_=_C12 ,C9_=_C13 ,C9_=_C14 ,C9_=_C15 ,\nC10_=_C11 ,C10_=_C12 ,C10_=_C13 ,C10_=_C14 ,C10_=_C15 ,C10_=_C55 ,\nC10_=_C78 ,C10_=_C79 ,C11_=_C12 ,C11_=_C13 ,C11_=_C14 ,C11_=_C15 ,\nC11_=_C78 ,C11_=_C87 ,C12_=_C13 ,C12_=_C14 ,C12_=_C15 ,C13_=_C14 ,\nC13_=_C15 ,C13_=_C79 ,C14_=_C15 ,C55_=_C78 ,C55_=_C79 ,C55_=_C81 ,\nC55_=_C87 ,C78_=_C79 ,C78_=_C81 ,C78_=_C87 ,C79_=_C81 ,C79_=_C87 ,\nC81_=_C87 ,"];24[shape=box, label="id:24 level: 5\n34: C8 C12 C13 C16 C17 \nC18 C19 C20 C21 C22 C23 \nC24 C25 C26 C27 C28 C29 \nC31 C36 C37 C39 C40 C46 \nC48 C49 C52 C54 C59 C72 \nC76 C77 C83 C84 C85 \n221: C8_=_C12( C8 C12 ) C8_=_C13( C8 C13 ) C8_=_C20( C8 C20 ) C8_=_C49( C8 C49 ) C8_=_C52( C8 C52 ) \nC8_=_C54( C8 C54 ) C8_=_C85( C8 C85 ) C12_=_C13( C12 C13 ) C12_=_C20( C12 C20 ) C12_=_C23( C12 C23 ) C12_=_C39( C12 C39 ) \nC12_=_C40( C12 C40 ) C12_=_C48( C12 C48 ) C12_=_C49( C12 C49 ) C12_=_C52( C12 C52 ) C12_=_C59( C12 C59 ) C12_=_C72( C12 C72 ) \nC12_=_C76( C12 C76 ) C12_=_C85( C12 C85 ) C13_=_C20( C13 C20 ) C13_=_C31( C13 C31 ) C13_=_C49( C13 C49 ) C13_=_C54( C13 C54 ) \nC13_=_C85( C13 C85 ) C16_=_C17( C16 C17 ) C16_=_C18( C16 C18 ) C16_=_C19( C16 C19 ) C16_=_C20( C16 C20 ) C16_=_C21( C16 C21 ) \nC16_=_C22( C16 C22 ) C16_=_C23( C16 C23 ) C16_=_C24( C16 C24 ) C16_=_C25( C16 C25 ) C16_=_C26( C16 C26 ) C16_=_C27( C16 C27 ) \nC16_=_C28( C16 C28 ) C16_=_C29( C16 C29 ) C16_=_C31( C16 C31 ) C16_=_C36( C16 C36 ) C16_=_C37( C16 C37 ) C16_=_C46( C16 C46 ) \nC16_=_C54( C16 C54 ) C16_=_C77( C16 C77 ) C16_=_C83( C16 C83 ) C16_=_C84( C16 C84 ) C16_=_C85( C16 C85 ) C17_=_C18( C17 C18 ) \nC17_=_C19( C17 C19 ) C17_=_C20( C17 C20 ) C17_=_C21( C17 C21 ) C17_=_C22( C17 C22 ) C17_=_C23( C17 C23 ) C17_=_C24( C17 C24 ) \nC17_=_C36( C17 C36 ) C17_=_C37( C17 C37 ) C17_=_C39( C17 C39 ) C17_=_C40( C17 C40 ) C18_=_C19( C18 C19 ) C18_=_C20( C18 C20 ) \nC18_=_C21( C18 C21 ) C18_=_C22( C18 C22 ) C18_=_C23( C18 C23 ) C18_=_C24( C18 C24 ) C18_=_C28( C18 C28 ) C18_=_C31( C18 C31 ) \nC18_=_C36( C18 C36 ) C18_=_C37( C18 C37 ) C18_=_C39( C18 C39 ) C18_=_C40( C18 C40 ) C18_=_C83( C18 C83 ) C19_=_C20( C19 C20 ) \nC19_=_C21( C19 C21 ) C19_=_C22( C19 C22 ) C19_=_C23( C19 C23 ) C19_=_C24( C19 C24 ) C19_=_C28( C19 C28 ) C19_=_C31( C19 C31 ) \nC19_=_C59( C19 C59 ) C19_=_C83( C19 C83 ) C20_=_C21( C20 C21 ) C20_=_C22( C20 C22 ) C20_=_C23( C20 C23 ) C20_=_C24( C20 C24 ) \nC20_=_C25( C20 C25 ) C20_=_C49( C20 C49 ) C20_=_C85( C20 C85 ) C21_=_C22( C21 C22 ) C21_=_C23( C21 C23 ) C21_=_C24( C21 C24 ) \nC21_=_C25( C21 C25 ) C21_=_C48( C21 C48 ) C21_=_C52( C21 C52 ) C21_=_C76( C21 C76 ) C22_=_C23( C22 C23 ) C22_=_C24( C22 C24 ) \nC22_=_C27( C22 C27 ) C22_=_C36( C22 C36 ) C22_=_C39( C22 C39 ) C22_=_C77( C22 C77 ) C22_=_C85( C22 C85 ) C23_=_C24( C23 C24 ) \nC23_=_C27( C23 C27 ) C23_=_C36( C23 C36 ) C23_=_C39( C23 C39 ) C23_=_C40( C23 C40 ) C23_=_C48( C23 C48 ) C23_=_C49( C23 C49 ) \nC23_=_C52( C23 C52 ) C23_=_C59( C23 C59 ) C23_=_C72( C23 C72 ) C23_=_C76( C23 C76 ) C23_=_C85( C23 C85 ) C24_=_C27( C24 C27 ) \nC24_=_C36( C24 C36 ) C24_=_C72( C24 C72 ) C24_=_C84( C24 C84 ) C24_=_C85( C24 C85 ) C25_=_C26( C25 C26 ) C25_=_C27( C25 C27 ) \nC25_=_C28( C25 C28 ) C25_=_C29( C25 C29 ) C25_=_C31( C25 C31 ) C25_=_C48( C25 C48 ) C26_=_C27( C26 C27 ) C26_=_C28( C26 C28 ) \nC26_=_C29( C26 C29 ) C26_=_C31( C26 C31 ) C26_=_C76( C26 C76 ) C26_=_C77( C26 C77 ) C27_=_C28( C27 C28 ) C27_=_C29( C27 C29 ) \nC27_=_C31( C27 C31 ) C27_=_C36( C27 C36 ) C27_=_C76( C27 C76 ) C27_=_C77( C27 C77 ) C27_=_C85( C27 C85 ) C28_=_C29( C28 C29 ) \nC28_=_C31( C28 C31 ) C28_=_C36( C28 C36 ) C28_=_C37( C28 C37 ) C28_=_C46( C28 C46 ) C28_=_C54( C28 C54 ) C28_=_C77( C28 C77 ) \nC28_=_C83( C28 C83 ) C28_=_C84( C28 C84 ) C28_=_C85( C28 C85 ) C29_=_C31( C29 C31 ) C29_=_C59( C29 C59 ) C29_=_C83( C29 C83 ) \nC29_=_C84( C29 C84 ) C31_=_C54( C31 C54 ) C31_=_C83( C31 C83 ) C36_=_C37( C36 C37 ) C36_=_C39( C36 C39 ) C36_=_C40( C36 C40 ) \nC36_=_C46( C36 C46 ) C36_=_C54( C36 C54 ) C36_=_C77( C36 C77 ) C36_=_C83( C36 C83 ) C36_=_C84( C36 C84 ) C36_=_C85( C36 C85 ) \nC37_=_C39( C37 C39 ) C37_=_C40( C37 C40 ) C37_=_C46( C37 C46 ) C37_=_C54( C37 C54 ) C37_=_C77( C37 C77 ) C37_=_C83( C37 C83 ) \nC37_=_C84( C37 C84 ) C37_=_C85( C37 C85 ) C39_=_C40( C39 C40 ) C39_=_C48( C39 C48 ) C39_=_C49( C39 C49 ) C39_=_C52( C39 C52 ) \nC39_=_C59( C39 C59 ) C39_=_C72( C39 C72 ) C39_=_C76( C39 C76 ) C39_=_C77( C39 C77 ) C40_=_C48( C40 C48 ) C40_=_C49( C40 C49 ) \nC40_=_C52( C40 C52 ) C40_=_C59( C40 C59 ) C40_=_C72( C40 C72 ) C40_=_C76( C40 C76 ) C46_=_C48( C46 C48 ) C46_=_C49( C46 C49 ) \nC46_=_C54( C46 C54 ) C46_=_C77( C46 C77 ) C46_=_C83( C46 C83 ) C46_=_C84( C46 C84 ) C46_=_C85( C46 C85 ) C48_=_C49( C48 C49 ) \nC48_=_C52( C48 C52 ) C48_=_C59( C48 C59 ) C48_=_C72( C48 C72 ) C48_=_C76( C48 C76 ) C49_=_C52( C49 C52 ) C49_=_C59( C49 C59 ) \nC49_=_C72( C49 C72 ) C49_=_C76( C49 C76 ) C49_=_C85( C49 C85 ) C52_=_C54( C52 C54 ) C52_=_C59( C52 C59 ) C52_=_C72( C52 C72 ) \nC52_=_C76( C52 C76 ) C54_=_C77( C54 C77 ) C54_=_C83( C54 C83 ) C54_=_C84( C54 C84 ) C54_=_C85( C54 C85 ) C59_=_C72( C59 C72 ) \nC59_=_C76( C59 C76 ) C59_=_C83( C59 C83 ) C59_=_C84( C59 C84 ) C72_=_C76( C72 C76 ) C72_=_C84( C72 C84 ) C76_=_C77( C76 C77 ) \nC77_=_C83( C77 C83 ) C77_=_C84( C77 C84 ) C77_=_C85( C77 C85 ) C83_=_C84( C83 C84 ) C83_=_C85( C83 C85 ) C84_=_C85( C84 C85 ) "];20-&gt;24[label="33: C8 C12 C13 C17 C18 \nC19 C20 C21 C22 C23 C24 \nC25 C26 C27 C28 C29 C31 \nC36 C37 C39 C40 C46 C48 \nC49 C52 C54 C59 C72 C76 \nC77 C83 C84 C85 \n199: C8_=_C12 ,C8_=_C13 ,C8_=_C20 ,C8_=_C49 ,C8_=_C52 ,\nC8_=_C54 ,C8_=_C85 ,C12_=_C13 ,C12_=_C20 ,C12_=_C23 ,C12_=_C39 ,\nC12_=_C40 ,C12_=_C48 ,C12_=_C49 ,C12_=_C52 ,C12_=_C59 ,C12_=_C72 ,\nC12_=_C76 ,C12_=_C85 ,C13_=_C20 ,C13_=_C31 ,C13_=_C49 ,C13_=_C54 ,\nC13_=_C85 ,C17_=_C18 ,C17_=_C19 ,C17_=_C20 ,C17_=_C21 ,C17_=_C22 ,\nC17_=_C23 ,C17_=_C24 ,C17_=_C36 ,C17_=_C37 ,C17_=_C39 ,C17_=_C40 ,\nC18_=_C19 ,C18_=_C20 ,C18_=_C21 ,C18_=_C22 ,C18_=_C23 ,C18_=_C24 ,\nC18_=_C28 ,C18_=_C31 ,C18_=_C36 ,C18_=_C37 ,C18_=_C39 ,C18_=_C40 ,\nC18_=_C83 ,C19_=_C20 ,C19_=_C21 ,C19_=_C22 ,C19_=_C23 ,C19_=_C24 ,\nC19_=_C28 ,C19_=_C31 ,C19_=_C59 ,C19_=_C83 ,C20_=_C21 ,C20_=_C22 ,\nC20_=_C23 ,C20_=_C24 ,C20_=_C25 ,C20_=_C49 ,C20_=_C85 ,C21_=_C22 ,\nC21_=_C23 ,C21_=_C24 ,C21_=_C25 ,C21_=_C48 ,C21_=_C52 ,C21_=_C76 ,\nC22_=_C23 ,C22_=_C24 ,C22_=_C27 ,C22_=_C36 ,C22_=_C39 ,C22_=_C77 ,\nC22_=_C85 ,C23_=_C24 ,C23_=_C27 ,C23_=_C36 ,C23_=_C39 ,C23_=_C40 ,\nC23_=_C48 ,C23_=_C49 ,C23_=_C52 ,C23_=_C59 ,C23_=_C72 ,C23_=_C76 ,\nC23_=_C85 ,C24_=_C27 ,C24_=_C36 ,C24_=_C72 ,C24_=_C84 ,C24_=_C85 ,\nC25_=_C26 ,C25_=_C27 ,C25_=_C28 ,C25_=_C29 ,C25_=_C31 ,C25_=_C48 ,\nC26_=_C27 ,C26_=_C28 ,C26_=_C29 ,C26_=_C31 ,C26_=_C76 ,C26_=_C77</w:t>
      </w:r>
    </w:p>
    <w:p>
      <w:pPr>
        <w:pStyle w:val="PreformattedText"/>
        <w:bidi w:val="0"/>
        <w:spacing w:before="0" w:after="0"/>
        <w:jc w:val="left"/>
        <w:rPr/>
      </w:pPr>
      <w:r>
        <w:rPr/>
        <w:t xml:space="preserve"> </w:t>
      </w:r>
      <w:r>
        <w:rPr/>
        <w:t>,\nC27_=_C28 ,C27_=_C29 ,C27_=_C31 ,C27_=_C36 ,C27_=_C76 ,C27_=_C77 ,\nC27_=_C85 ,C28_=_C29 ,C28_=_C31 ,C28_=_C36 ,C28_=_C37 ,C28_=_C46 ,\nC28_=_C54 ,C28_=_C77 ,C28_=_C83 ,C28_=_C84 ,C28_=_C85 ,C29_=_C31 ,\nC29_=_C59 ,C29_=_C83 ,C29_=_C84 ,C31_=_C54 ,C31_=_C83 ,C36_=_C37 ,\nC36_=_C39 ,C36_=_C40 ,C36_=_C46 ,C36_=_C54 ,C36_=_C77 ,C36_=_C83 ,\nC36_=_C84 ,C36_=_C85 ,C37_=_C39 ,C37_=_C40 ,C37_=_C46 ,C37_=_C54 ,\nC37_=_C77 ,C37_=_C83 ,C37_=_C84 ,C37_=_C85 ,C39_=_C40 ,C39_=_C48 ,\nC39_=_C49 ,C39_=_C52 ,C39_=_C59 ,C39_=_C72 ,C39_=_C76 ,C39_=_C77 ,\nC40_=_C48 ,C40_=_C49 ,C40_=_C52 ,C40_=_C59 ,C40_=_C72 ,C40_=_C76 ,\nC46_=_C48 ,C46_=_C49 ,C46_=_C54 ,C46_=_C77 ,C46_=_C83 ,C46_=_C84 ,\nC46_=_C85 ,C48_=_C49 ,C48_=_C52 ,C48_=_C59 ,C48_=_C72 ,C48_=_C76 ,\nC49_=_C52 ,C49_=_C59 ,C49_=_C72 ,C49_=_C76 ,C49_=_C85 ,C52_=_C54 ,\nC52_=_C59 ,C52_=_C72 ,C52_=_C76 ,C54_=_C77 ,C54_=_C83 ,C54_=_C84 ,\nC54_=_C85 ,C59_=_C72 ,C59_=_C76 ,C59_=_C83 ,C59_=_C84 ,C72_=_C76 ,\nC72_=_C84 ,C76_=_C77 ,C77_=_C83 ,C77_=_C84 ,C77_=_C85 ,C83_=_C84 ,\nC83_=_C85 ,C84_=_C85 ,"];25[shape=box, label="id:25 level: 5\n33: C2 C4 C8 C9 C13 \nC14 C15 C26 C29 C31 C33 \nC45 C52 C54 C55 C56 C57 \nC58 C62 C63 C68 C69 C70 \nC71 C72 C73 C74 C79 C81 \nC82 C89 C90 C91 \n202: C2_=_C4( C2 C4 ) C2_=_C8( C2 C8 ) C2_=_C15( C2 C15 ) C2_=_C52( C2 C52 ) C2_=_C54( C2 C54 ) \nC2_=_C55( C2 C55 ) C2_=_C56( C2 C56 ) C2_=_C72( C2 C72 ) C2_=_C82( C2 C82 ) C4_=_C9( C4 C9 ) C4_=_C26( C4 C26 ) \nC4_=_C57( C4 C57 ) C4_=_C58( C4 C58 ) C4_=_C68( C4 C68 ) C4_=_C69( C4 C69 ) C4_=_C70( C4 C70 ) C4_=_C71( C4 C71 ) \nC4_=_C72( C4 C72 ) C4_=_C73( C4 C73 ) C4_=_C74( C4 C74 ) C4_=_C79( C4 C79 ) C8_=_C9( C8 C9 ) C8_=_C13( C8 C13 ) \nC8_=_C14( C8 C14 ) C8_=_C15( C8 C15 ) C8_=_C52( C8 C52 ) C8_=_C54( C8 C54 ) C8_=_C55( C8 C55 ) C8_=_C56( C8 C56 ) \nC9_=_C13( C9 C13 ) C9_=_C14( C9 C14 ) C9_=_C15( C9 C15 ) C9_=_C56( C9 C56 ) C9_=_C57( C9 C57 ) C9_=_C68( C9 C68 ) \nC9_=_C69( C9 C69 ) C9_=_C70( C9 C70 ) C9_=_C71( C9 C71 ) C9_=_C72( C9 C72 ) C9_=_C73( C9 C73 ) C9_=_C74( C9 C74 ) \nC13_=_C14( C13 C14 ) C13_=_C15( C13 C15 ) C13_=_C31( C13 C31 ) C13_=_C54( C13 C54 ) C13_=_C56( C13 C56 ) C13_=_C58( C13 C58 ) \nC13_=_C62( C13 C62 ) C13_=_C71( C13 C71 ) C13_=_C79( C13 C79 ) C13_=_C89( C13 C89 ) C13_=_C90( C13 C90 ) C14_=_C15( C14 C15 ) \nC14_=_C29( C14 C29 ) C14_=_C33( C14 C33 ) C14_=_C63( C14 C63 ) C14_=_C89( C14 C89 ) C14_=_C90( C14 C90 ) C14_=_C91( C14 C91 ) \nC15_=_C29( C15 C29 ) C15_=_C33( C15 C33 ) C15_=_C63( C15 C63 ) C15_=_C72( C15 C72 ) C15_=_C82( C15 C82 ) C15_=_C89( C15 C89 ) \nC15_=_C91( C15 C91 ) C26_=_C29( C26 C29 ) C26_=_C31( C26 C31 ) C26_=_C45( C26 C45 ) C26_=_C57( C26 C57 ) C26_=_C58( C26 C58 ) \nC26_=_C68( C26 C68 ) C26_=_C69( C26 C69 ) C26_=_C71( C26 C71 ) C26_=_C79( C26 C79 ) C26_=_C81( C26 C81 ) C26_=_C82( C26 C82 ) \nC29_=_C31( C29 C31 ) C29_=_C33( C29 C33 ) C29_=_C63( C29 C63 ) C29_=_C89( C29 C89 ) C29_=_C91( C29 C91 ) C31_=_C54( C31 C54 ) \nC31_=_C56( C31 C56 ) C31_=_C58( C31 C58 ) C31_=_C62( C31 C62 ) C31_=_C68( C31 C68 ) C31_=_C71( C31 C71 ) C31_=_C74( C31 C74 ) \nC31_=_C79( C31 C79 ) C31_=_C89( C31 C89 ) C31_=_C90( C31 C90 ) C33_=_C57( C33 C57 ) C33_=_C58( C33 C58 ) C33_=_C62( C33 C62 ) \nC33_=_C63( C33 C63 ) C33_=_C89( C33 C89 ) C33_=_C91( C33 C91 ) C45_=_C55( C45 C55 ) C45_=_C57( C45 C57 ) C45_=_C69( C45 C69 ) \nC45_=_C71( C45 C71 ) C45_=_C73( C45 C73 ) C45_=_C74( C45 C74 ) C45_=_C81( C45 C81 ) C45_=_C82( C45 C82 ) C52_=_C54( C52 C54 ) \nC52_=_C55( C52 C55 ) C52_=_C56( C52 C56 ) C52_=_C63( C52 C63 ) C52_=_C69( C52 C69 ) C52_=_C70( C52 C70 ) C52_=_C72( C52 C72 ) \nC54_=_C55( C54 C55 ) C54_=_C56( C54 C56 ) C54_=_C58( C54 C58 ) C54_=_C62( C54 C62 ) C54_=_C71( C54 C71 ) C54_=_C79( C54 C79 ) \nC54_=_C89( C54 C89 ) C54_=_C90( C54 C90 ) C55_=_C56( C55 C56 ) C55_=_C73( C55 C73 ) C55_=_C74( C55 C74 ) C55_=_C79( C55 C79 ) \nC55_=_C81( C55 C81 ) C56_=_C58( C56 C58 ) C56_=_C62( C56 C62 ) C56_=_C70( C56 C70 ) C56_=_C71( C56 C71 ) C56_=_C79( C56 C79 ) \nC56_=_C89( C56 C89 ) C56_=_C90( C56 C90 ) C57_=_C58( C57 C58 ) C57_=_C62( C57 C62 ) C57_=_C68( C57 C68 ) C57_=_C69( C57 C69 ) \nC57_=_C70( C57 C70 ) C57_=_C71( C57 C71 ) C57_=_C72( C57 C72 ) C57_=_C73( C57 C73 ) C57_=_C74( C57 C74 ) C57_=_C81( C57 C81 ) \nC57_=_C82( C57 C82 ) C58_=_C62( C58 C62 ) C58_=_C68( C58 C68 ) C58_=_C71( C58 C71 ) C58_=_C79( C58 C79 ) C58_=_C89( C58 C89 ) \nC58_=_C90( C58 C90 ) C62_=_C71( C62 C71 ) C62_=_C73( C62 C73 ) C62_=_C79( C62 C79 ) C62_=_C89( C62 C89 ) C62_=_C90( C62 C90 ) \nC62_=_C91( C62 C91 ) C63_=_C69( C63 C69 ) C63_=_C70( C63 C70 ) C63_=_C89( C63 C89 ) C63_=_C91( C63 C91 ) C68_=_C69( C68 C69 ) \nC68_=_C70( C68 C70 ) C68_=_C71( C68 C71 ) C68_=_C72( C68 C72 ) C68_=_C73( C68 C73 ) C68_=_C74( C68 C74 ) C68_=_C79( C68 C79 ) \nC68_=_C90( C68 C90 ) C69_=_C70( C69 C70 ) C69_=_C71( C69 C71 ) C69_=_C72( C69 C72 ) C69_=_C73( C69 C73 ) C69_=_C74( C69 C74 ) \nC69_=_C81( C69 C81 ) C69_=_C82( C69 C82 ) C70_=_C71( C70 C71 ) C70_=_C72( C70 C72 ) C70_=_C73( C70 C73 ) C70_=_C74( C70 C74 ) \nC71_=_C72( C71 C72 ) C71_=_C73( C71 C73 ) C71_=_C74( C71 C74 ) C71_=_C79( C71 C79 ) C71_=_C81( C71 C81 ) C71_=_C82( C71 C82 ) \nC71_=_C89( C71 C89 ) C71_=_C90( C71 C90 ) C72_=_C73( C72 C73 ) C72_=_C74( C72 C74 ) C72_=_C82( C72 C82 ) C73_=_C74( C73 C74 ) \nC73_=_C91( C73 C91 ) C74_=_C90( C74 C90 ) C79_=_C81( C79 C81 ) C79_=_C89( C79 C89 ) C79_=_C90( C79 C90 ) C81_=_C82( C81 C82 ) \nC81_=_C89( C81 C89 ) C82_=_C89( C82 C89 ) C89_=_C90( C89 C90 ) C89_=_C91( C89 C91 ) C90_=_C91( C90 C91 ) "];21-&gt;25[label="32: C2 C4 C8 C9 C13 \nC14 C15 C26 C29 C31 C33 \nC45 C52 C54 C55 C56 C57 \nC58 C62 C63 C68 C69 C70 \nC72 C73 C74 C79 C81 C82 \nC89 C90 C91 \n180: C2_=_C4 ,C2_=_C8 ,C2_=_C15 ,C2_=_C52 ,C2_=_C54 ,\nC2_=_C55 ,C2_=_C56 ,C2_=_C72 ,C2_=_C82 ,C4_=_C9 ,C4_=_C26 ,\nC4_=_C57 ,C4_=_C58 ,C4_=_C68 ,C4_=_C69 ,C4_=_C70 ,C4_=_C72 ,\nC4_=_C73 ,C4_=_C74 ,C4_=_C79 ,C8_=_C9 ,C8_=_C13 ,C8_=_C14 ,\nC8_=_C15 ,C8_=_C52 ,C8_=_C54 ,C8_=_C55 ,C8_=_C56 ,C9_=_C13 ,\nC9_=_C14 ,C9_=_C15 ,C9_=_C56 ,C9_=_C57 ,C9_=_C68 ,C9_=_C69 ,\nC9_=_C70 ,C9_=_C72 ,C9_=_C73 ,C9_=_C74 ,C13_=_C14 ,C13_=_C15 ,\nC13_=_C31 ,C13_=_C54 ,C13_=_C56 ,C13_=_C58 ,C13_=_C62 ,C13_=_C79 ,\nC13_=_C89 ,C13_=_C90 ,C14_=_C15 ,C14_=_C29 ,C14_=_C33 ,C14_=_C63 ,\nC14_=_C89 ,C14_=_C90 ,C14_=_C91 ,C15_=_C29 ,C15_=_C33 ,C15_=_C63 ,\nC15_=_C72 ,C15_=_C82 ,C15_=_C89 ,C15_=_C91 ,C26_=_C29 ,C26_=_C31 ,\nC26_=_C45 ,C26_=_C57 ,C26_=_C58 ,C26_=_C68 ,C26_=_C69 ,C26_=_C79 ,\nC26_=_C81 ,C26_=_C82 ,C29_=_C31 ,C29_=_C33 ,C29_=_C63 ,C29_=_C89 ,\nC29_=_C91 ,C31_=_C54 ,C31_=_C56 ,C31_=_C58 ,C31_=_C62 ,C31_=_C68 ,\nC31_=_C74 ,C31_=_C79 ,C31_=_C89 ,C31_=_C90 ,C33_=_C57 ,C33_=_C58 ,\nC33_=_C62 ,C33_=_C63 ,C33_=_C89 ,C33_=_C91 ,C45_=_C55 ,C45_=_C57 ,\nC45_=_C69 ,C45_=_C73 ,C45_=_C74 ,C45_=_C81 ,C45_=_C82 ,C52_=_C54 ,\nC52_=_C55 ,C52_=_C56 ,C52_=_C63 ,C52_=_C69 ,C52_=_C70 ,C52_=_C72 ,\nC54_=_C55 ,C54_=_C56 ,C54_=_C58 ,C54_=_C62 ,C54_=_C79 ,C54_=_C89 ,\nC54_=_C90 ,C55_=_C56 ,C55_=_C73 ,C55_=_C74 ,C55_=_C79 ,C55_=_C81 ,\nC56_=_C58 ,C56_=_C62 ,C56_=_C70 ,C56_=_C79 ,C56_=_C89 ,C56_=_C90 ,\nC57_=_C58 ,C57_=_C62 ,C57_=_C68 ,C57_=_C69 ,C57_=_C70 ,C57_=_C72 ,\nC57_=_C73 ,C57_=_C74 ,C57_=_C81 ,C57_=_C82 ,C58_=_C62 ,C58_=_C68 ,\nC58_=_C79 ,C58_=_C89 ,C58_=_C90 ,C62_=_C73 ,C62_=_C79 ,C62_=_C89 ,\nC62_=_C90 ,C62_=_C91 ,C63_=_C69 ,C63_=_C70 ,C63_=_C89 ,C63_=_C91 ,\nC68_=_C69 ,C68_=_C70 ,C68_=_C72 ,C68_=_C73 ,C68_=_C74 ,C68_=_C79 ,\nC68_=_C90 ,C69_=_C70 ,C69_=_C72 ,C69_=_C73 ,C69_=_C74 ,C69_=_C81 ,\nC69_=_C82 ,C70_=_C72 ,C70_=_C73 ,C70_=_C74 ,C72_=_C73 ,C72_=_C74 ,\nC72_=_C82 ,C73_=_C74 ,C73_=_C91 ,C74_=_C90 ,C79_=_C81 ,C79_=_C89 ,\nC79_=_C90 ,C81_=_C82 ,C81_=_C89 ,C82_=_C89 ,C89_=_C90 ,C89_=_C91 ,\nC90_=_C91 ,"];26[shape=box, label="id:26 level: 6\n29: C8 C12 C13 C16 C20 \nC23 C25 C26 C27 C28 C29 \nC31 C36 C37 C39 C40 C46 \nC48 C49 C52 C54 C59 C72 \nC76 C77 C83 C84 C85 C86 \n182: C8_=_C12( C8 C12 ) C8_=_C13( C8 C13 ) C8_=_C20( C8 C20 ) C8_=_C49( C8 C49 ) C8_=_C52( C8 C52 ) \nC8_=_C54( C8 C54 ) C8_=_C85( C8 C85 ) C8_=_C86( C8 C86 ) C12_=_C13( C12 C13 ) C12_=_C20( C12 C20 ) C12_=_C23( C12 C23 ) \nC12_=_C39( C12 C39 ) C12_=_C40( C12 C40 ) C12_=_C48( C12 C48 ) C12_=_C49( C12 C49 ) C12_=_C52( C12 C52 ) C12_=_C59( C12 C59 ) \nC12_=_C72( C12 C72 ) C12_=_C76( C12 C76 ) C12_=_C85( C12 C85 ) C12_=_C86( C12 C86 ) C13_=_C20( C13 C20 ) C13_=_C31( C13 C31 ) \nC13_=_C49( C13 C49 ) C13_=_C54( C13 C54 ) C13_=_C85( C13 C85 ) C13_=_C86( C13 C86 ) C16_=_C20( C16 C20 ) C16_=_C23( C16 C23 ) \nC16_=_C25( C16 C25 ) C16_=_C26( C16 C26 ) C16_=_C27( C16 C27 ) C16_=_C28( C16 C28 ) C16_=_C29( C16 C29 ) C16_=_C31( C16 C31 ) \nC16_=_C36( C16 C36 ) C16_=_C37( C16 C37 ) C16_=_C46( C16 C46 ) C16_=_C54( C16 C54 ) C16_=_C77( C16 C77 ) C16_=_C83( C16 C83 ) \nC16_=_C84( C16 C84 ) C16_=_C85( C16 C85 ) C16_=_C86( C16 C86 ) C20_=_C23( C20 C23 ) C20_=_C25( C20 C25 ) C20_=_C49( C20 C49 ) \nC20_=_C85( C20 C85 ) C20_=_C86( C20 C86 ) C23_=_C27( C23 C27 ) C23_=_C36( C23 C36 ) C23_=_C39( C23 C39 ) C23_=_C40( C23 C40 ) \nC23_=_C48( C23 C48 ) C23_=_C49( C23 C49 ) C23_=_C52( C23 C52 ) C23_=_C59( C23 C59 ) C23_=_C72( C23 C72 ) C23_=_C76( C23 C76 ) \nC23_=_C85( C23 C85 ) C23_=_C86( C23 C86 ) C25_=_C26( C25 C26 ) C25_=_C27( C25 C27 ) C25_=_C28( C25 C28 ) C25_=_C29( C25 C29 ) \nC25_=_C31( C25 C31 ) C25_=_C48( C25 C48 ) C26_=_C27( C26 C27 ) C26_=_C28( C26 C28 ) C26_=_C29( C26 C29 ) C26_=_C31( C26 C31 ) \nC26_=_C76( C26 C76 ) C26_=_C77( C26 C77 ) C27_=_C28( C27 C28 ) C27_=_C29( C27 C29 ) C27_=_C31( C27 C31 ) C27_=_C36( C27 C36 ) \nC27_=_C76( C27 C76 ) C27_=_C77( C27 C77 ) C27_=_C85( C27 C85 ) C28_=_C29( C28 C29 ) C28_=_C31( C28 C31 ) C28_=_C36( C28 C36 ) \nC28_=_C37( C28 C37 ) C28_=_C46( C28 C46 ) C28_=_C54( C28 C54 ) C28_=_C77( C28 C77 ) C28_=_C83( C28 C83 ) C28_=_C84( C28 C84 ) \nC28_=_C85( C28 C85 ) C28_=_C86( C28 C86 ) C29_=_C31( C29 C31 ) C29_=_C59( C29 C59 ) C29_=_C83( C29 C83 ) C29_=_C84( C29 C84 ) \nC31_=_C54( C31 C54 ) C31_=_C83( C31 C83 ) C36_=_C37( C36 C37 ) C36_=_C39( C36 C39 ) C36_=_C40( C36 C40 )</w:t>
      </w:r>
    </w:p>
    <w:p>
      <w:pPr>
        <w:pStyle w:val="PreformattedText"/>
        <w:bidi w:val="0"/>
        <w:spacing w:before="0" w:after="0"/>
        <w:jc w:val="left"/>
        <w:rPr/>
      </w:pPr>
      <w:r>
        <w:rPr/>
        <w:t xml:space="preserve"> </w:t>
      </w:r>
      <w:r>
        <w:rPr/>
        <w:t>C36_=_C46( C36 C46 ) \nC36_=_C54( C36 C54 ) C36_=_C77( C36 C77 ) C36_=_C83( C36 C83 ) C36_=_C84( C36 C84 ) C36_=_C85( C36 C85 ) C36_=_C86( C36 C86 ) \nC37_=_C39( C37 C39 ) C37_=_C40( C37 C40 ) C37_=_C46( C37 C46 ) C37_=_C54( C37 C54 ) C37_=_C77( C37 C77 ) C37_=_C83( C37 C83 ) \nC37_=_C84( C37 C84 ) C37_=_C85( C37 C85 ) C37_=_C86( C37 C86 ) C39_=_C40( C39 C40 ) C39_=_C48( C39 C48 ) C39_=_C49( C39 C49 ) \nC39_=_C52( C39 C52 ) C39_=_C59( C39 C59 ) C39_=_C72( C39 C72 ) C39_=_C76( C39 C76 ) C39_=_C77( C39 C77 ) C39_=_C86( C39 C86 ) \nC40_=_C48( C40 C48 ) C40_=_C49( C40 C49 ) C40_=_C52( C40 C52 ) C40_=_C59( C40 C59 ) C40_=_C72( C40 C72 ) C40_=_C76( C40 C76 ) \nC40_=_C86( C40 C86 ) C46_=_C48( C46 C48 ) C46_=_C49( C46 C49 ) C46_=_C54( C46 C54 ) C46_=_C77( C46 C77 ) C46_=_C83( C46 C83 ) \nC46_=_C84( C46 C84 ) C46_=_C85( C46 C85 ) C46_=_C86( C46 C86 ) C48_=_C49( C48 C49 ) C48_=_C52( C48 C52 ) C48_=_C59( C48 C59 ) \nC48_=_C72( C48 C72 ) C48_=_C76( C48 C76 ) C48_=_C86( C48 C86 ) C49_=_C52( C49 C52 ) C49_=_C59( C49 C59 ) C49_=_C72( C49 C72 ) \nC49_=_C76( C49 C76 ) C49_=_C85( C49 C85 ) C49_=_C86( C49 C86 ) C52_=_C54( C52 C54 ) C52_=_C59( C52 C59 ) C52_=_C72( C52 C72 ) \nC52_=_C76( C52 C76 ) C52_=_C86( C52 C86 ) C54_=_C77( C54 C77 ) C54_=_C83( C54 C83 ) C54_=_C84( C54 C84 ) C54_=_C85( C54 C85 ) \nC54_=_C86( C54 C86 ) C59_=_C72( C59 C72 ) C59_=_C76( C59 C76 ) C59_=_C83( C59 C83 ) C59_=_C84( C59 C84 ) C59_=_C86( C59 C86 ) \nC72_=_C76( C72 C76 ) C72_=_C84( C72 C84 ) C72_=_C86( C72 C86 ) C76_=_C77( C76 C77 ) C76_=_C86( C76 C86 ) C77_=_C83( C77 C83 ) \nC77_=_C84( C77 C84 ) C77_=_C85( C77 C85 ) C77_=_C86( C77 C86 ) C83_=_C84( C83 C84 ) C83_=_C85( C83 C85 ) C83_=_C86( C83 C86 ) \nC84_=_C85( C84 C85 ) C84_=_C86( C84 C86 ) C85_=_C86( C85 C86 ) "];24-&gt;26[label="28: C8 C12 C13 C16 C20 \nC23 C25 C26 C27 C28 C29 \nC31 C36 C37 C39 C40 C46 \nC48 C49 C52 C54 C59 C72 \nC76 C77 C83 C84 C85 \n159: C8_=_C12 ,C8_=_C13 ,C8_=_C20 ,C8_=_C49 ,C8_=_C52 ,\nC8_=_C54 ,C8_=_C85 ,C12_=_C13 ,C12_=_C20 ,C12_=_C23 ,C12_=_C39 ,\nC12_=_C40 ,C12_=_C48 ,C12_=_C49 ,C12_=_C52 ,C12_=_C59 ,C12_=_C72 ,\nC12_=_C76 ,C12_=_C85 ,C13_=_C20 ,C13_=_C31 ,C13_=_C49 ,C13_=_C54 ,\nC13_=_C85 ,C16_=_C20 ,C16_=_C23 ,C16_=_C25 ,C16_=_C26 ,C16_=_C27 ,\nC16_=_C28 ,C16_=_C29 ,C16_=_C31 ,C16_=_C36 ,C16_=_C37 ,C16_=_C46 ,\nC16_=_C54 ,C16_=_C77 ,C16_=_C83 ,C16_=_C84 ,C16_=_C85 ,C20_=_C23 ,\nC20_=_C25 ,C20_=_C49 ,C20_=_C85 ,C23_=_C27 ,C23_=_C36 ,C23_=_C39 ,\nC23_=_C40 ,C23_=_C48 ,C23_=_C49 ,C23_=_C52 ,C23_=_C59 ,C23_=_C72 ,\nC23_=_C76 ,C23_=_C85 ,C25_=_C26 ,C25_=_C27 ,C25_=_C28 ,C25_=_C29 ,\nC25_=_C31 ,C25_=_C48 ,C26_=_C27 ,C26_=_C28 ,C26_=_C29 ,C26_=_C31 ,\nC26_=_C76 ,C26_=_C77 ,C27_=_C28 ,C27_=_C29 ,C27_=_C31 ,C27_=_C36 ,\nC27_=_C76 ,C27_=_C77 ,C27_=_C85 ,C28_=_C29 ,C28_=_C31 ,C28_=_C36 ,\nC28_=_C37 ,C28_=_C46 ,C28_=_C54 ,C28_=_C77 ,C28_=_C83 ,C28_=_C84 ,\nC28_=_C85 ,C29_=_C31 ,C29_=_C59 ,C29_=_C83 ,C29_=_C84 ,C31_=_C54 ,\nC31_=_C83 ,C36_=_C37 ,C36_=_C39 ,C36_=_C40 ,C36_=_C46 ,C36_=_C54 ,\nC36_=_C77 ,C36_=_C83 ,C36_=_C84 ,C36_=_C85 ,C37_=_C39 ,C37_=_C40 ,\nC37_=_C46 ,C37_=_C54 ,C37_=_C77 ,C37_=_C83 ,C37_=_C84 ,C37_=_C85 ,\nC39_=_C40 ,C39_=_C48 ,C39_=_C49 ,C39_=_C52 ,C39_=_C59 ,C39_=_C72 ,\nC39_=_C76 ,C39_=_C77 ,C40_=_C48 ,C40_=_C49 ,C40_=_C52 ,C40_=_C59 ,\nC40_=_C72 ,C40_=_C76 ,C46_=_C48 ,C46_=_C49 ,C46_=_C54 ,C46_=_C77 ,\nC46_=_C83 ,C46_=_C84 ,C46_=_C85 ,C48_=_C49 ,C48_=_C52 ,C48_=_C59 ,\nC48_=_C72 ,C48_=_C76 ,C49_=_C52 ,C49_=_C59 ,C49_=_C72 ,C49_=_C76 ,\nC49_=_C85 ,C52_=_C54 ,C52_=_C59 ,C52_=_C72 ,C52_=_C76 ,C54_=_C77 ,\nC54_=_C83 ,C54_=_C84 ,C54_=_C85 ,C59_=_C72 ,C59_=_C76 ,C59_=_C83 ,\nC59_=_C84 ,C72_=_C76 ,C72_=_C84 ,C76_=_C77 ,C77_=_C83 ,C77_=_C84 ,\nC77_=_C85 ,C83_=_C84 ,C83_=_C85 ,C84_=_C85 ,"];27[shape=box, label="id:27 level: 6\n28: C2 C4 C8 C9 C14 \nC15 C26 C29 C33 C45 C51 \nC52 C54 C55 C56 C57 C63 \nC68 C69 C70 C71 C72 C73 \nC74 C81 C82 C89 C91 \n160: C2_=_C4( C2 C4 ) C2_=_C8( C2 C8 ) C2_=_C15( C2 C15 ) C2_=_C51( C2 C51 ) C2_=_C52( C2 C52 ) \nC2_=_C54( C2 C54 ) C2_=_C55( C2 C55 ) C2_=_C56( C2 C56 ) C2_=_C72( C2 C72 ) C2_=_C82( C2 C82 ) C4_=_C9( C4 C9 ) \nC4_=_C26( C4 C26 ) C4_=_C51( C4 C51 ) C4_=_C57( C4 C57 ) C4_=_C68( C4 C68 ) C4_=_C69( C4 C69 ) C4_=_C70( C4 C70 ) \nC4_=_C71( C4 C71 ) C4_=_C72( C4 C72 ) C4_=_C73( C4 C73 ) C4_=_C74( C4 C74 ) C8_=_C9( C8 C9 ) C8_=_C14( C8 C14 ) \nC8_=_C15( C8 C15 ) C8_=_C51( C8 C51 ) C8_=_C52( C8 C52 ) C8_=_C54( C8 C54 ) C8_=_C55( C8 C55 ) C8_=_C56( C8 C56 ) \nC9_=_C14( C9 C14 ) C9_=_C15( C9 C15 ) C9_=_C51( C9 C51 ) C9_=_C56( C9 C56 ) C9_=_C57( C9 C57 ) C9_=_C68( C9 C68 ) \nC9_=_C69( C9 C69 ) C9_=_C70( C9 C70 ) C9_=_C71( C9 C71 ) C9_=_C72( C9 C72 ) C9_=_C73( C9 C73 ) C9_=_C74( C9 C74 ) \nC14_=_C15( C14 C15 ) C14_=_C29( C14 C29 ) C14_=_C33( C14 C33 ) C14_=_C51( C14 C51 ) C14_=_C63( C14 C63 ) C14_=_C89( C14 C89 ) \nC14_=_C91( C14 C91 ) C15_=_C29( C15 C29 ) C15_=_C33( C15 C33 ) C15_=_C51( C15 C51 ) C15_=_C63( C15 C63 ) C15_=_C72( C15 C72 ) \nC15_=_C82( C15 C82 ) C15_=_C89( C15 C89 ) C15_=_C91( C15 C91 ) C26_=_C29( C26 C29 ) C26_=_C45( C26 C45 ) C26_=_C57( C26 C57 ) \nC26_=_C68( C26 C68 ) C26_=_C69( C26 C69 ) C26_=_C71( C26 C71 ) C26_=_C81( C26 C81 ) C26_=_C82( C26 C82 ) C29_=_C33( C29 C33 ) \nC29_=_C51( C29 C51 ) C29_=_C63( C29 C63 ) C29_=_C89( C29 C89 ) C29_=_C91( C29 C91 ) C33_=_C51( C33 C51 ) C33_=_C57( C33 C57 ) \nC33_=_C63( C33 C63 ) C33_=_C89( C33 C89 ) C33_=_C91( C33 C91 ) C45_=_C55( C45 C55 ) C45_=_C57( C45 C57 ) C45_=_C69( C45 C69 ) \nC45_=_C71( C45 C71 ) C45_=_C73( C45 C73 ) C45_=_C74( C45 C74 ) C45_=_C81( C45 C81 ) C45_=_C82( C45 C82 ) C51_=_C52( C51 C52 ) \nC51_=_C54( C51 C54 ) C51_=_C55( C51 C55 ) C51_=_C56( C51 C56 ) C51_=_C57( C51 C57 ) C51_=_C63( C51 C63 ) C51_=_C68( C51 C68 ) \nC51_=_C69( C51 C69 ) C51_=_C70( C51 C70 ) C51_=_C71( C51 C71 ) C51_=_C72( C51 C72 ) C51_=_C73( C51 C73 ) C51_=_C74( C51 C74 ) \nC51_=_C89( C51 C89 ) C51_=_C91( C51 C91 ) C52_=_C54( C52 C54 ) C52_=_C55( C52 C55 ) C52_=_C56( C52 C56 ) C52_=_C63( C52 C63 ) \nC52_=_C69( C52 C69 ) C52_=_C70( C52 C70 ) C52_=_C72( C52 C72 ) C54_=_C55( C54 C55 ) C54_=_C56( C54 C56 ) C54_=_C71( C54 C71 ) \nC54_=_C89( C54 C89 ) C55_=_C56( C55 C56 ) C55_=_C73( C55 C73 ) C55_=_C74( C55 C74 ) C55_=_C81( C55 C81 ) C56_=_C70( C56 C70 ) \nC56_=_C71( C56 C71 ) C56_=_C89( C56 C89 ) C57_=_C68( C57 C68 ) C57_=_C69( C57 C69 ) C57_=_C70( C57 C70 ) C57_=_C71( C57 C71 ) \nC57_=_C72( C57 C72 ) C57_=_C73( C57 C73 ) C57_=_C74( C57 C74 ) C57_=_C81( C57 C81 ) C57_=_C82( C57 C82 ) C63_=_C69( C63 C69 ) \nC63_=_C70( C63 C70 ) C63_=_C89( C63 C89 ) C63_=_C91( C63 C91 ) C68_=_C69( C68 C69 ) C68_=_C70( C68 C70 ) C68_=_C71( C68 C71 ) \nC68_=_C72( C68 C72 ) C68_=_C73( C68 C73 ) C68_=_C74( C68 C74 ) C69_=_C70( C69 C70 ) C69_=_C71( C69 C71 ) C69_=_C72( C69 C72 ) \nC69_=_C73( C69 C73 ) C69_=_C74( C69 C74 ) C69_=_C81( C69 C81 ) C69_=_C82( C69 C82 ) C70_=_C71( C70 C71 ) C70_=_C72( C70 C72 ) \nC70_=_C73( C70 C73 ) C70_=_C74( C70 C74 ) C71_=_C72( C71 C72 ) C71_=_C73( C71 C73 ) C71_=_C74( C71 C74 ) C71_=_C81( C71 C81 ) \nC71_=_C82( C71 C82 ) C71_=_C89( C71 C89 ) C72_=_C73( C72 C73 ) C72_=_C74( C72 C74 ) C72_=_C82( C72 C82 ) C73_=_C74( C73 C74 ) \nC73_=_C91( C73 C91 ) C81_=_C82( C81 C82 ) C81_=_C89( C81 C89 ) C82_=_C89( C82 C89 ) C89_=_C91( C89 C91 ) "];25-&gt;27[label="27: C2 C4 C8 C9 C14 \nC15 C26 C29 C33 C45 C52 \nC54 C55 C56 C57 C63 C68 \nC69 C70 C71 C72 C73 C74 \nC81 C82 C89 C91 \n137: C2_=_C4 ,C2_=_C8 ,C2_=_C15 ,C2_=_C52 ,C2_=_C54 ,\nC2_=_C55 ,C2_=_C56 ,C2_=_C72 ,C2_=_C82 ,C4_=_C9 ,C4_=_C26 ,\nC4_=_C57 ,C4_=_C68 ,C4_=_C69 ,C4_=_C70 ,C4_=_C71 ,C4_=_C72 ,\nC4_=_C73 ,C4_=_C74 ,C8_=_C9 ,C8_=_C14 ,C8_=_C15 ,C8_=_C52 ,\nC8_=_C54 ,C8_=_C55 ,C8_=_C56 ,C9_=_C14 ,C9_=_C15 ,C9_=_C56 ,\nC9_=_C57 ,C9_=_C68 ,C9_=_C69 ,C9_=_C70 ,C9_=_C71 ,C9_=_C72 ,\nC9_=_C73 ,C9_=_C74 ,C14_=_C15 ,C14_=_C29 ,C14_=_C33 ,C14_=_C63 ,\nC14_=_C89 ,C14_=_C91 ,C15_=_C29 ,C15_=_C33 ,C15_=_C63 ,C15_=_C72 ,\nC15_=_C82 ,C15_=_C89 ,C15_=_C91 ,C26_=_C29 ,C26_=_C45 ,C26_=_C57 ,\nC26_=_C68 ,C26_=_C69 ,C26_=_C71 ,C26_=_C81 ,C26_=_C82 ,C29_=_C33 ,\nC29_=_C63 ,C29_=_C89 ,C29_=_C91 ,C33_=_C57 ,C33_=_C63 ,C33_=_C89 ,\nC33_=_C91 ,C45_=_C55 ,C45_=_C57 ,C45_=_C69 ,C45_=_C71 ,C45_=_C73 ,\nC45_=_C74 ,C45_=_C81 ,C45_=_C82 ,C52_=_C54 ,C52_=_C55 ,C52_=_C56 ,\nC52_=_C63 ,C52_=_C69 ,C52_=_C70 ,C52_=_C72 ,C54_=_C55 ,C54_=_C56 ,\nC54_=_C71 ,C54_=_C89 ,C55_=_C56 ,C55_=_C73 ,C55_=_C74 ,C55_=_C81 ,\nC56_=_C70 ,C56_=_C71 ,C56_=_C89 ,C57_=_C68 ,C57_=_C69 ,C57_=_C70 ,\nC57_=_C71 ,C57_=_C72 ,C57_=_C73 ,C57_=_C74 ,C57_=_C81 ,C57_=_C82 ,\nC63_=_C69 ,C63_=_C70 ,C63_=_C89 ,C63_=_C91 ,C68_=_C69 ,C68_=_C70 ,\nC68_=_C71 ,C68_=_C72 ,C68_=_C73 ,C68_=_C74 ,C69_=_C70 ,C69_=_C71 ,\nC69_=_C72 ,C69_=_C73 ,C69_=_C74 ,C69_=_C81 ,C69_=_C82 ,C70_=_C71 ,\nC70_=_C72 ,C70_=_C73 ,C70_=_C74 ,C71_=_C72 ,C71_=_C73 ,C71_=_C74 ,\nC71_=_C81 ,C71_=_C82 ,C71_=_C89 ,C72_=_C73 ,C72_=_C74 ,C72_=_C82 ,\nC73_=_C74 ,C73_=_C91 ,C81_=_C82 ,C81_=_C89 ,C82_=_C89 ,C89_=_C91 ,"];28[shape=box, label="id:28 level: 7\n23: C8 C12 C13 C16 C20 \nC23 C25 C26 C27 C28 C29 \nC30 C31 C39 C40 C48 C49 \nC52 C59 C72 C76 C85 C86 \n133: C8_=_C12( C8 C12 ) C8_=_C13( C8 C13 ) C8_=_C20( C8 C20 ) C8_=_C30( C8 C30 ) C8_=_C49( C8 C49 ) \nC8_=_C52( C8 C52 ) C8_=_C85( C8 C85 ) C8_=_C86( C8 C86 ) C12_=_C13( C12 C13 ) C12_=_C20( C12 C20 ) C12_=_C23( C12 C23 ) \nC12_=_C30( C12 C30 ) C12_=_C39( C12 C39 ) C12_=_C40( C12 C40 ) C12_=_C48( C12 C48 ) C12_=_C49( C12 C49 ) C12_=_C52( C12 C52 ) \nC12_=_C59( C12 C59 ) C12_=_C72( C12 C72 ) C12_=_C76( C12 C76 ) C12_=_C85( C12 C85 ) C12_=_C86( C12 C86 ) C13_=_C20( C13 C20 ) \nC13_=_C30( C13 C30 ) C13_=_C31( C13 C31 ) C13_=_C49( C13 C49 ) C13_=_C85( C13 C85 ) C13_=_C86( C13 C86 ) C16_=_C20( C16 C20 ) \nC16_=_C23( C16 C23 ) C16_=_C25( C16 C25 ) C16_=_C26( C16 C26 ) C16_=_C27( C16 C27 ) C16_=_C28( C16 C28 ) C16_=_C29( C16 C29 ) \nC16_=_C30( C16 C30 ) C16_=_C31( C16 C31 ) C16_=_C85( C16 C85 ) C16_=_C86( C16 C86 ) C20_=_C23( C20 C23 ) C20_=_C25( C20 C25 ) \nC20_=_C30( C20 C30 ) C20_=_C49( C20 C49 ) C20_=_C85( C20 C85 )</w:t>
      </w:r>
    </w:p>
    <w:p>
      <w:pPr>
        <w:pStyle w:val="PreformattedText"/>
        <w:bidi w:val="0"/>
        <w:spacing w:before="0" w:after="0"/>
        <w:jc w:val="left"/>
        <w:rPr/>
      </w:pPr>
      <w:r>
        <w:rPr/>
        <w:t xml:space="preserve"> </w:t>
      </w:r>
      <w:r>
        <w:rPr/>
        <w:t>C20_=_C86( C20 C86 ) C23_=_C27( C23 C27 ) C23_=_C30( C23 C30 ) \nC23_=_C39( C23 C39 ) C23_=_C40( C23 C40 ) C23_=_C48( C23 C48 ) C23_=_C49( C23 C49 ) C23_=_C52( C23 C52 ) C23_=_C59( C23 C59 ) \nC23_=_C72( C23 C72 ) C23_=_C76( C23 C76 ) C23_=_C85( C23 C85 ) C23_=_C86( C23 C86 ) C25_=_C26( C25 C26 ) C25_=_C27( C25 C27 ) \nC25_=_C28( C25 C28 ) C25_=_C29( C25 C29 ) C25_=_C30( C25 C30 ) C25_=_C31( C25 C31 ) C25_=_C48( C25 C48 ) C26_=_C27( C26 C27 ) \nC26_=_C28( C26 C28 ) C26_=_C29( C26 C29 ) C26_=_C30( C26 C30 ) C26_=_C31( C26 C31 ) C26_=_C76( C26 C76 ) C27_=_C28( C27 C28 ) \nC27_=_C29( C27 C29 ) C27_=_C30( C27 C30 ) C27_=_C31( C27 C31 ) C27_=_C76( C27 C76 ) C27_=_C85( C27 C85 ) C28_=_C29( C28 C29 ) \nC28_=_C30( C28 C30 ) C28_=_C31( C28 C31 ) C28_=_C85( C28 C85 ) C28_=_C86( C28 C86 ) C29_=_C30( C29 C30 ) C29_=_C31( C29 C31 ) \nC29_=_C59( C29 C59 ) C30_=_C31( C30 C31 ) C30_=_C39( C30 C39 ) C30_=_C40( C30 C40 ) C30_=_C48( C30 C48 ) C30_=_C49( C30 C49 ) \nC30_=_C52( C30 C52 ) C30_=_C59( C30 C59 ) C30_=_C72( C30 C72 ) C30_=_C76( C30 C76 ) C30_=_C85( C30 C85 ) C30_=_C86( C30 C86 ) \nC39_=_C40( C39 C40 ) C39_=_C48( C39 C48 ) C39_=_C49( C39 C49 ) C39_=_C52( C39 C52 ) C39_=_C59( C39 C59 ) C39_=_C72( C39 C72 ) \nC39_=_C76( C39 C76 ) C39_=_C86( C39 C86 ) C40_=_C48( C40 C48 ) C40_=_C49( C40 C49 ) C40_=_C52( C40 C52 ) C40_=_C59( C40 C59 ) \nC40_=_C72( C40 C72 ) C40_=_C76( C40 C76 ) C40_=_C86( C40 C86 ) C48_=_C49( C48 C49 ) C48_=_C52( C48 C52 ) C48_=_C59( C48 C59 ) \nC48_=_C72( C48 C72 ) C48_=_C76( C48 C76 ) C48_=_C86( C48 C86 ) C49_=_C52( C49 C52 ) C49_=_C59( C49 C59 ) C49_=_C72( C49 C72 ) \nC49_=_C76( C49 C76 ) C49_=_C85( C49 C85 ) C49_=_C86( C49 C86 ) C52_=_C59( C52 C59 ) C52_=_C72( C52 C72 ) C52_=_C76( C52 C76 ) \nC52_=_C86( C52 C86 ) C59_=_C72( C59 C72 ) C59_=_C76( C59 C76 ) C59_=_C86( C59 C86 ) C72_=_C76( C72 C76 ) C72_=_C86( C72 C86 ) \nC76_=_C86( C76 C86 ) C85_=_C86( C85 C86 ) "];26-&gt;28[label="22: C8 C12 C13 C16 C20 \nC23 C25 C26 C27 C28 C29 \nC31 C39 C40 C48 C49 C52 \nC59 C72 C76 C85 C86 \n111: C8_=_C12 ,C8_=_C13 ,C8_=_C20 ,C8_=_C49 ,C8_=_C52 ,\nC8_=_C85 ,C8_=_C86 ,C12_=_C13 ,C12_=_C20 ,C12_=_C23 ,C12_=_C39 ,\nC12_=_C40 ,C12_=_C48 ,C12_=_C49 ,C12_=_C52 ,C12_=_C59 ,C12_=_C72 ,\nC12_=_C76 ,C12_=_C85 ,C12_=_C86 ,C13_=_C20 ,C13_=_C31 ,C13_=_C49 ,\nC13_=_C85 ,C13_=_C86 ,C16_=_C20 ,C16_=_C23 ,C16_=_C25 ,C16_=_C26 ,\nC16_=_C27 ,C16_=_C28 ,C16_=_C29 ,C16_=_C31 ,C16_=_C85 ,C16_=_C86 ,\nC20_=_C23 ,C20_=_C25 ,C20_=_C49 ,C20_=_C85 ,C20_=_C86 ,C23_=_C27 ,\nC23_=_C39 ,C23_=_C40 ,C23_=_C48 ,C23_=_C49 ,C23_=_C52 ,C23_=_C59 ,\nC23_=_C72 ,C23_=_C76 ,C23_=_C85 ,C23_=_C86 ,C25_=_C26 ,C25_=_C27 ,\nC25_=_C28 ,C25_=_C29 ,C25_=_C31 ,C25_=_C48 ,C26_=_C27 ,C26_=_C28 ,\nC26_=_C29 ,C26_=_C31 ,C26_=_C76 ,C27_=_C28 ,C27_=_C29 ,C27_=_C31 ,\nC27_=_C76 ,C27_=_C85 ,C28_=_C29 ,C28_=_C31 ,C28_=_C85 ,C28_=_C86 ,\nC29_=_C31 ,C29_=_C59 ,C39_=_C40 ,C39_=_C48 ,C39_=_C49 ,C39_=_C52 ,\nC39_=_C59 ,C39_=_C72 ,C39_=_C76 ,C39_=_C86 ,C40_=_C48 ,C40_=_C49 ,\nC40_=_C52 ,C40_=_C59 ,C40_=_C72 ,C40_=_C76 ,C40_=_C86 ,C48_=_C49 ,\nC48_=_C52 ,C48_=_C59 ,C48_=_C72 ,C48_=_C76 ,C48_=_C86 ,C49_=_C52 ,\nC49_=_C59 ,C49_=_C72 ,C49_=_C76 ,C49_=_C85 ,C49_=_C86 ,C52_=_C59 ,\nC52_=_C72 ,C52_=_C76 ,C52_=_C86 ,C59_=_C72 ,C59_=_C76 ,C59_=_C86 ,\nC72_=_C76 ,C72_=_C86 ,C76_=_C86 ,C85_=_C86 ,"];29[shape=box, label="id:29 level: 7\n22: C2 C8 C14 C15 C26 \nC29 C33 C45 C51 C52 C53 \nC54 C55 C56 C57 C63 C69 \nC71 C81 C82 C89 C91 \n113: C2_=_C8( C2 C8 ) C2_=_C15( C2 C15 ) C2_=_C51( C2 C51 ) C2_=_C52( C2 C52 ) C2_=_C53( C2 C53 ) \nC2_=_C54( C2 C54 ) C2_=_C55( C2 C55 ) C2_=_C56( C2 C56 ) C2_=_C82( C2 C82 ) C8_=_C14( C8 C14 ) C8_=_C15( C8 C15 ) \nC8_=_C51( C8 C51 ) C8_=_C52( C8 C52 ) C8_=_C53( C8 C53 ) C8_=_C54( C8 C54 ) C8_=_C55( C8 C55 ) C8_=_C56( C8 C56 ) \nC14_=_C15( C14 C15 ) C14_=_C29( C14 C29 ) C14_=_C33( C14 C33 ) C14_=_C51( C14 C51 ) C14_=_C53( C14 C53 ) C14_=_C63( C14 C63 ) \nC14_=_C89( C14 C89 ) C14_=_C91( C14 C91 ) C15_=_C29( C15 C29 ) C15_=_C33( C15 C33 ) C15_=_C51( C15 C51 ) C15_=_C53( C15 C53 ) \nC15_=_C63( C15 C63 ) C15_=_C82( C15 C82 ) C15_=_C89( C15 C89 ) C15_=_C91( C15 C91 ) C26_=_C29( C26 C29 ) C26_=_C45( C26 C45 ) \nC26_=_C53( C26 C53 ) C26_=_C57( C26 C57 ) C26_=_C69( C26 C69 ) C26_=_C71( C26 C71 ) C26_=_C81( C26 C81 ) C26_=_C82( C26 C82 ) \nC29_=_C33( C29 C33 ) C29_=_C51( C29 C51 ) C29_=_C53( C29 C53 ) C29_=_C63( C29 C63 ) C29_=_C89( C29 C89 ) C29_=_C91( C29 C91 ) \nC33_=_C51( C33 C51 ) C33_=_C53( C33 C53 ) C33_=_C57( C33 C57 ) C33_=_C63( C33 C63 ) C33_=_C89( C33 C89 ) C33_=_C91( C33 C91 ) \nC45_=_C53( C45 C53 ) C45_=_C55( C45 C55 ) C45_=_C57( C45 C57 ) C45_=_C69( C45 C69 ) C45_=_C71( C45 C71 ) C45_=_C81( C45 C81 ) \nC45_=_C82( C45 C82 ) C51_=_C52( C51 C52 ) C51_=_C53( C51 C53 ) C51_=_C54( C51 C54 ) C51_=_C55( C51 C55 ) C51_=_C56( C51 C56 ) \nC51_=_C57( C51 C57 ) C51_=_C63( C51 C63 ) C51_=_C69( C51 C69 ) C51_=_C71( C51 C71 ) C51_=_C89( C51 C89 ) C51_=_C91( C51 C91 ) \nC52_=_C53( C52 C53 ) C52_=_C54( C52 C54 ) C52_=_C55( C52 C55 ) C52_=_C56( C52 C56 ) C52_=_C63( C52 C63 ) C52_=_C69( C52 C69 ) \nC53_=_C54( C53 C54 ) C53_=_C55( C53 C55 ) C53_=_C56( C53 C56 ) C53_=_C57( C53 C57 ) C53_=_C63( C53 C63 ) C53_=_C69( C53 C69 ) \nC53_=_C71( C53 C71 ) C53_=_C81( C53 C81 ) C53_=_C82( C53 C82 ) C53_=_C89( C53 C89 ) C53_=_C91( C53 C91 ) C54_=_C55( C54 C55 ) \nC54_=_C56( C54 C56 ) C54_=_C71( C54 C71 ) C54_=_C89( C54 C89 ) C55_=_C56( C55 C56 ) C55_=_C81( C55 C81 ) C56_=_C71( C56 C71 ) \nC56_=_C89( C56 C89 ) C57_=_C69( C57 C69 ) C57_=_C71( C57 C71 ) C57_=_C81( C57 C81 ) C57_=_C82( C57 C82 ) C63_=_C69( C63 C69 ) \nC63_=_C89( C63 C89 ) C63_=_C91( C63 C91 ) C69_=_C71( C69 C71 ) C69_=_C81( C69 C81 ) C69_=_C82( C69 C82 ) C71_=_C81( C71 C81 ) \nC71_=_C82( C71 C82 ) C71_=_C89( C71 C89 ) C81_=_C82( C81 C82 ) C81_=_C89( C81 C89 ) C82_=_C89( C82 C89 ) C89_=_C91( C89 C91 ) "];27-&gt;29[label="21: C2 C8 C14 C15 C26 \nC29 C33 C45 C51 C52 C54 \nC55 C56 C57 C63 C69 C71 \nC81 C82 C89 C91 \n92: C2_=_C8 ,C2_=_C15 ,C2_=_C51 ,C2_=_C52 ,C2_=_C54 ,\nC2_=_C55 ,C2_=_C56 ,C2_=_C82 ,C8_=_C14 ,C8_=_C15 ,C8_=_C51 ,\nC8_=_C52 ,C8_=_C54 ,C8_=_C55 ,C8_=_C56 ,C14_=_C15 ,C14_=_C29 ,\nC14_=_C33 ,C14_=_C51 ,C14_=_C63 ,C14_=_C89 ,C14_=_C91 ,C15_=_C29 ,\nC15_=_C33 ,C15_=_C51 ,C15_=_C63 ,C15_=_C82 ,C15_=_C89 ,C15_=_C91 ,\nC26_=_C29 ,C26_=_C45 ,C26_=_C57 ,C26_=_C69 ,C26_=_C71 ,C26_=_C81 ,\nC26_=_C82 ,C29_=_C33 ,C29_=_C51 ,C29_=_C63 ,C29_=_C89 ,C29_=_C91 ,\nC33_=_C51 ,C33_=_C57 ,C33_=_C63 ,C33_=_C89 ,C33_=_C91 ,C45_=_C55 ,\nC45_=_C57 ,C45_=_C69 ,C45_=_C71 ,C45_=_C81 ,C45_=_C82 ,C51_=_C52 ,\nC51_=_C54 ,C51_=_C55 ,C51_=_C56 ,C51_=_C57 ,C51_=_C63 ,C51_=_C69 ,\nC51_=_C71 ,C51_=_C89 ,C51_=_C91 ,C52_=_C54 ,C52_=_C55 ,C52_=_C56 ,\nC52_=_C63 ,C52_=_C69 ,C54_=_C55 ,C54_=_C56 ,C54_=_C71 ,C54_=_C89 ,\nC55_=_C56 ,C55_=_C81 ,C56_=_C71 ,C56_=_C89 ,C57_=_C69 ,C57_=_C71 ,\nC57_=_C81 ,C57_=_C82 ,C63_=_C69 ,C63_=_C89 ,C63_=_C91 ,C69_=_C71 ,\nC69_=_C81 ,C69_=_C82 ,C71_=_C81 ,C71_=_C82 ,C71_=_C89 ,C81_=_C82 ,\nC81_=_C89 ,C82_=_C89 ,C89_=_C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