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8: V0 V2 V3 V4 V5 \nV6 V7 V9 V12 V13 V14 \nV15 V18 V19 V20 V21 V23 \nV26 \n28: C0( V0 V2 V13 ) C1( V0 V3 V9 ) C3( V0 V3 V23 ) C4( V0 V4 V6 ) C5( V0 V4 V15 ) \nC8( V0 V9 V18 ) C22( V2 V3 V9 ) C23( V2 V3 V12 ) C24( V2 V5 V15 ) C29( V2 V20 V26 ) C31( V3 V9 V20 ) \nC34( V3 V12 V21 ) C36( V3 V20 V23 ) C39( V4 V14 V15 ) C44( V4 V18 V23 ) C50( V5 V12 V13 ) C52( V5 V14 V23 ) \nC56( V6 V7 V14 ) C63( V7 V9 V20 ) C64( V7 V13 V20 ) C71( V9 V12 V19 ) C73( V9 V15 V19 ) C74( V9 V18 V26 ) \nC81( V12 V14 V23 ) C84( V12 V20 V21 ) C85( V12 V20 V23 ) C86( V12 V21 V26 ) C90( V15 V18 V20 ) "]1[shape=box, label="id:1 level: 1\n16: V0 V3 V4 V5 V6 \nV7 V9 V12 V13 V15 V18 \nV19 V20 V21 V23 V24 \n22: C1( V0 V3 V9 ) C3( V0 V3 V23 ) C4( V0 V4 V6 ) C5( V0 V4 V15 ) C8( V0 V9 V18 ) \nC31( V3 V9 V20 ) C34( V3 V12 V21 ) C36( V3 V20 V23 ) C37( V3 V23 V24 ) C44( V4 V18 V23 ) C46( V4 V21 V24 ) \nC50( V5 V12 V13 ) C57( V6 V7 V24 ) C63( V7 V9 V20 ) C64( V7 V13 V20 ) C65( V7 V13 V24 ) C71( V9 V12 V19 ) \nC73( V9 V15 V19 ) C84( V12 V20 V21 ) C85( V12 V20 V23 ) C90( V15 V18 V20 ) C91( V18 V23 V24 ) "];0-&gt;1[label="15: V0 V3 V4 V5 V6 \nV7 V9 V12 V13 V15 V18 \nV19 V20 V21 V23 \n17: C1 ,C3 ,C4 ,C5 ,C8 ,\nC31 ,C34 ,C36 ,C44 ,C50 ,C63 ,\nC64 ,C71 ,C73 ,C84 ,C85 ,C90 ,"];2[shape=box, label="id:2 level: 1\n19: V0 V1 V2 V3 V4 \nV5 V6 V7 V9 V13 V14 \nV15 V17 V18 V19 V20 V21 \nV23 V26 \n30: C0( V0 V2 V13 ) C1( V0 V3 V9 ) C3( V0 V3 V23 ) C4( V0 V4 V6 ) C5( V0 V4 V15 ) \nC7( V0 V7 V17 ) C8( V0 V9 V18 ) C12( V1 V4 V23 ) C15( V1 V6 V21 ) C20( V1 V15 V18 ) C22( V2 V3 V9 ) \nC24( V2 V5 V15 ) C29( V2 V20 V26 ) C30( V3 V7 V17 ) C31( V3 V9 V20 ) C36( V3 V20 V23 ) C39( V4 V14 V15 ) \nC42( V4 V17 V23 ) C44( V4 V18 V23 ) C51( V5 V13 V17 ) C52( V5 V14 V23 ) C56( V6 V7 V14 ) C60( V6 V17 V21 ) \nC61( V6 V17 V23 ) C63( V7 V9 V20 ) C64( V7 V13 V20 ) C72( V9 V14 V17 ) C73( V9 V15 V19 ) C74( V9 V18 V26 ) \nC90( V15 V18 V20 ) "];0-&gt;2[label="17: V0 V2 V3 V4 V5 \nV6 V7 V9 V13 V14 V15 \nV18 V19 V20 V21 V23 V26 \n20: C0 ,C1 ,C3 ,C4 ,C5 ,\nC8 ,C22 ,C24 ,C29 ,C31 ,C36 ,\nC39 ,C44 ,C52 ,C56 ,C63 ,C64 ,\nC73 ,C74 ,C90 ,"];3[shape=box, label="id:3 level: 2\n11: V0 V3 V5 V7 V9 \nV12 V15 V19 V20 V22 V24 \n13: C1( V0 V3 V9 ) C2( V0 V3 V22 ) C6( V0 V5 V22 ) C9( V0 V19 V22 ) C31( V3 V9 V20 ) \nC48( V5 V9 V22 ) C54( V5 V20 V22 ) C63( V7 V9 V20 ) C66( V7 V22 V24 ) C71( V9 V12 V19 ) C73( V9 V15 V19 ) \nC82( V12 V15 V22 ) C83( V12 V19 V22 ) "];1-&gt;3[label="10: V0 V3 V5 V7 V9 \nV12 V15 V19 V20 V24 \n5: C1 ,C31 ,C63 ,C71 ,C73 ,"];4[shape=box, label="id:4 level: 2\n11: V3 V4 V5 V6 V7 \nV11 V15 V17 V18 V20 V21 \n10: C30( V3 V7 V17 ) C32( V3 V11 V15 ) C33( V3 V11 V21 ) C38( V4 V11 V20 ) C47( V5 V7 V11 ) \nC49( V5 V11 V17 ) C59( V6 V11 V21 ) C60( V6 V17 V21 ) C80( V11 V15 V18 ) C90( V15 V18 V20 ) "];2-&gt;4[label="10: V3 V4 V5 V6 V7 \nV15 V17 V18 V20 V21 \n3: C30 ,C60 ,C90 ,"];5[shape=box, label="id:5 level: 2\n14: V1 V2 V3 V4 V7 \nV9 V13 V14 V17 V19 V21 \nV23 V25 V26 \n11: C12( V1 V4 V23 ) C21( V1 V21 V25 ) C22( V2 V3 V9 ) C30( V3 V7 V17 ) C35( V3 V19 V25 ) \nC42( V4 V17 V23 ) C43( V4 V17 V25 ) C45( V4 V19 V25 ) C67( V7 V23 V25 ) C72( V9 V14 V17 ) C89( V14 V25 V26 ) "];2-&gt;5[label="13: V1 V2 V3 V4 V7 \nV9 V13 V14 V17 V19 V21 \nV23 V26 \n5: C12 ,C22 ,C30 ,C42 ,C72 ,"];6[shape=box, label="id:6 level: 2\n18: V0 V1 V2 V4 V5 \nV6 V7 V9 V10 V13 V14 \nV15 V17 V18 V19 V20 V21 \nV26 \n30: C0( V0 V2 V13 ) C4( V0 V4 V6 ) C5( V0 V4 V15 ) C7( V0 V7 V17 ) C8( V0 V9 V18 ) \nC11( V1 V4 V10 ) C13( V1 V5 V10 ) C14( V1 V6 V10 ) C15( V1 V6 V21 ) C20( V1 V15 V18 ) C24( V2 V5 V15 ) \nC25( V2 V10 V15 ) C26( V2 V10 V18 ) C27( V2 V10 V26 ) C29( V2 V20 V26 ) C39( V4 V14 V15 ) C51( V5 V13 V17 ) \nC55( V6 V7 V10 ) C56( V6 V7 V14 ) C60( V6 V17 V21 ) C63( V7 V9 V20 ) C64( V7 V13 V20 ) C70( V9 V10 V13 ) \nC72( V9 V14 V17 ) C73( V9 V15 V19 ) C74( V9 V18 V26 ) C75( V10 V14 V26 ) C76( V10 V15 V17 ) C77( V10 V18 V19 ) \nC90( V15 V18 V20 ) "];2-&gt;6[label="17: V0 V1 V2 V4 V5 \nV6 V7 V9 V13 V14 V15 \nV17 V18 V19 V20 V21 V26 \n19: C0 ,C4 ,C5 ,C7 ,C8 ,\nC15 ,C20 ,C24 ,C29 ,C39 ,C51 ,\nC56 ,C60 ,C63 ,C64 ,C72 ,C73 ,\nC74 ,C90 ,"];7[shape=box, label="id:7 level: 3\n10: V1 V2 V4 V9 V13 \nV14 V16 V19 V23 V25 \n8: C12( V1 V4 V23 ) C17( V1 V9 V16 ) C28( V2 V16 V25 ) C40( V4 V14 V16 ) C41( V4 V16 V23 ) \nC45( V4 V19 V25 ) C87( V13 V16 V19 ) C88( V13 V16 V25 ) "];5-&gt;7[label="9: V1 V2 V4 V9 V13 \nV14 V19 V23 V25 \n2: C12 ,C45 ,"];8[shape=box, label="id:8 level: 3\n6: V1 V8 V10 V13 V17 \nV20 \n3: C16( V1 V8 V10 ) C68( V8 V13 V17 ) C69( V8 V13 V20 ) "];6-&gt;8[label="5: V1 V10 V13 V17 V20 \n0: "];9[shape=box, label="id:9 level: 3\n13: V0 V1 V5 V6 V9 \nV10 V14 V18 V19 V20 V21 \nV26 V27 \n15: C8( V0 V9 V18 ) C10( V0 V26 V27 ) C13( V1 V5 V10 ) C14( V1 V6 V10 ) C15( V1 V6 V21 ) \nC18( V1 V9 V27 ) C19( V1 V14 V27 ) C53( V5 V14 V27 ) C62( V6 V18 V27 ) C74( V9 V18 V26 ) C75( V10 V14 V26 ) \nC77( V10 V18 V19 ) C78( V10 V18 V27 ) C79( V10 V20 V27 ) C92( V19 V21 V27 ) "];6-&gt;9[label="12: V0 V1 V5 V6 V9 \nV10 V14 V18 V19 V20 V21 \nV26 \n7: C8 ,C13 ,C14 ,C15 ,C74 ,\nC75 ,C77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