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2: C0 C1 C2 C3 C4 \nC6 C7 C8 C9 C10 C11 \nC12 C13 C14 C15 C16 C20 \nC21 C22 C23 C24 C25 C27 \nC29 C31 C32 C35 C38 C39 \nC40 C41 C42 C43 C44 C45 \nC46 C48 C52 C53 C55 C56 \nC62 C63 C67 C70 C71 C72 \nC73 C74 C75 C76 C79 C80 \nC81 C82 C83 C87 C88 C89 \nC90 C91 C92 \n575: C0_=_C1( C0 C1 ) C0_=_C2( C0 C2 ) C0_=_C3( C0 C3 ) C0_=_C4( C0 C4 ) C0_=_C6( C0 C6 ) \nC0_=_C7( C0 C7 ) C0_=_C8( C0 C8 ) C0_=_C9( C0 C9 ) C0_=_C10( C0 C10 ) C0_=_C22( C0 C22 ) C0_=_C23( C0 C23 ) \nC0_=_C24( C0 C24 ) C0_=_C25( C0 C25 ) C0_=_C27( C0 C27 ) C0_=_C29( C0 C29 ) C0_=_C70( C0 C70 ) C0_=_C87( C0 C87 ) \nC0_=_C88( C0 C88 ) C1_=_C2( C1 C2 ) C1_=_C3( C1 C3 ) C1_=_C4( C1 C4 ) C1_=_C6( C1 C6 ) C1_=_C7( C1 C7 ) \nC1_=_C8( C1 C8 ) C1_=_C9( C1 C9 ) C1_=_C10( C1 C10 ) C1_=_C22( C1 C22 ) C1_=_C23( C1 C23 ) C1_=_C31( C1 C31 ) \nC1_=_C32( C1 C32 ) C1_=_C35( C1 C35 ) C1_=_C48( C1 C48 ) C1_=_C63( C1 C63 ) C1_=_C70( C1 C70 ) C1_=_C71( C1 C71 ) \nC1_=_C72( C1 C72 ) C1_=_C73( C1 C73 ) C1_=_C74( C1 C74 ) C2_=_C3( C2 C3 ) C2_=_C4( C2 C4 ) C2_=_C6( C2 C6 ) \nC2_=_C7( C2 C7 ) C2_=_C8( C2 C8 ) C2_=_C9( C2 C9 ) C2_=_C10( C2 C10 ) C2_=_C22( C2 C22 ) C2_=_C23( C2 C23 ) \nC2_=_C31( C2 C31 ) C2_=_C32( C2 C32 ) C2_=_C35( C2 C35 ) C2_=_C48( C2 C48 ) C2_=_C82( C2 C82 ) C2_=_C83( C2 C83 ) \nC3_=_C4( C3 C4 ) C3_=_C6( C3 C6 ) C3_=_C7( C3 C7 ) C3_=_C8( C3 C8 ) C3_=_C9( C3 C9 ) C3_=_C10( C3 C10 ) \nC3_=_C12( C3 C12 ) C3_=_C22( C3 C22 ) C3_=_C23( C3 C23 ) C3_=_C31( C3 C31 ) C3_=_C32( C3 C32 ) C3_=_C35( C3 C35 ) \nC3_=_C41( C3 C41 ) C3_=_C42( C3 C42 ) C3_=_C44( C3 C44 ) C3_=_C52( C3 C52 ) C3_=_C67( C3 C67 ) C3_=_C81( C3 C81 ) \nC3_=_C91( C3 C91 ) C4_=_C6( C4 C6 ) C4_=_C7( C4 C7 ) C4_=_C8( C4 C8 ) C4_=_C9( C4 C9 ) C4_=_C10( C4 C10 ) \nC4_=_C11( C4 C11 ) C4_=_C12( C4 C12 ) C4_=_C14( C4 C14 ) C4_=_C15( C4 C15 ) C4_=_C38( C4 C38 ) C4_=_C39( C4 C39 ) \nC4_=_C40( C4 C40 ) C4_=_C41( C4 C41 ) C4_=_C42( C4 C42 ) C4_=_C43( C4 C43 ) C4_=_C44( C4 C44 ) C4_=_C45( C4 C45 ) \nC4_=_C46( C4 C46 ) C4_=_C55( C4 C55 ) C4_=_C56( C4 C56 ) C4_=_C62( C4 C62 ) C6_=_C7( C6 C7 ) C6_=_C8( C6 C8 ) \nC6_=_C9( C6 C9 ) C6_=_C10( C6 C10 ) C6_=_C13( C6 C13 ) C6_=_C24( C6 C24 ) C6_=_C48( C6 C48 ) C6_=_C52( C6 C52 ) \nC6_=_C53( C6 C53 ) C6_=_C82( C6 C82 ) C6_=_C83( C6 C83 ) C7_=_C8( C7 C8 ) C7_=_C9( C7 C9 ) C7_=_C10( C7 C10 ) \nC7_=_C42( C7 C42 ) C7_=_C43( C7 C43 ) C7_=_C55( C7 C55 ) C7_=_C56( C7 C56 ) C7_=_C63( C7 C63 ) C7_=_C67( C7 C67 ) \nC7_=_C72( C7 C72 ) C7_=_C76( C7 C76 ) C8_=_C9( C8 C9 ) C8_=_C10( C8 C10 ) C8_=_C20( C8 C20 ) C8_=_C22( C8 C22 ) \nC8_=_C31( C8 C31 ) C8_=_C44( C8 C44 ) C8_=_C48( C8 C48 ) C8_=_C62( C8 C62 ) C8_=_C63( C8 C63 ) C8_=_C70( C8 C70 ) \nC8_=_C71( C8 C71 ) C8_=_C72( C8 C72 ) C8_=_C73( C8 C73 ) C8_=_C74( C8 C74 ) C8_=_C80( C8 C80 ) C8_=_C90( C8 C90 ) \nC8_=_C91( C8 C91 ) C9_=_C10( C9 C10 ) C9_=_C35( C9 C35 ) C9_=_C45( C9 C45 ) C9_=_C48( C9 C48 ) C9_=_C71( C9 C71 ) \nC9_=_C73( C9 C73 ) C9_=_C82( C9 C82 ) C9_=_C83( C9 C83 ) C9_=_C87( C9 C87 ) C9_=_C92( C9 C92 ) C10_=_C27( C10 C27 ) \nC10_=_C29( C10 C29 ) C10_=_C53( C10 C53 ) C10_=_C62( C10 C62 ) C10_=_C74( C10 C74 ) C10_=_C75( C10 C75 ) C10_=_C79( C10 C79 ) \nC10_=_C89( C10 C89 ) C10_=_C92( C10 C92 ) C11_=_C12( C11 C12 ) C11_=_C13( C11 C13 ) C11_=_C14( C11 C14 ) C11_=_C15( C11 C15 ) \nC11_=_C16( C11 C16 ) C11_=_C20( C11 C20 ) C11_=_C21( C11 C21 ) C11_=_C25( C11 C25 ) C11_=_C27( C11 C27 ) C11_=_C38( C11 C38 ) \nC11_=_C39( C11 C39 ) C11_=_C40( C11 C40 ) C11_=_C41( C11 C41 ) C11_=_C42( C11 C42 ) C11_=_C43( C11 C43 ) C11_=_C44( C11 C44 ) \nC11_=_C45( C11 C45 ) C11_=_C46( C11 C46 ) C11_=_C55( C11 C55 ) C11_=_C70( C11 C70 ) C11_=_C75( C11 C75 ) C11_=_C76( C11 C76 ) \nC11_=_C79( C11 C79 ) C12_=_C13( C12 C13 ) C12_=_C14( C12 C14 ) C12_=_C15( C12 C15 ) C12_=_C16( C12 C16 ) C12_=_C20( C12 C20 ) \nC12_=_C21( C12 C21 ) C12_=_C38( C12 C38 ) C12_=_C39( C12 C39 ) C12_=_C40( C12 C40 ) C12_=_C41( C12 C41 ) C12_=_C42( C12 C42 ) \nC12_=_C43( C12 C43 ) C12_=_C44( C12 C44 ) C12_=_C45( C12 C45 ) C12_=_C46( C12 C46 ) C12_=_C52( C12 C52 ) C12_=_C67( C12 C67 ) \nC12_=_C81( C12 C81 ) C12_=_C91( C12 C91 ) C13_=_C14( C13 C14 ) C13_=_C15( C13 C15 ) C13_=_C16( C13 C16 ) C13_=_C20( C13 C20 ) \nC13_=_C21( C13 C21 ) C13_=_C24( C13 C24 ) C13_=_C25( C13 C25 ) C13_=_C27( C13 C27 ) C13_=_C48( C13 C48 ) C13_=_C52( C13 C52 ) \nC13_=_C53( C13 C53 ) C13_=_C55( C13 C55 ) C13_=_C70( C13 C70 ) C13_=_C75( C13 C75 ) C13_=_C76( C13 C76 ) C13_=_C79( C13 C79 ) \nC14_=_C15( C14 C15 ) C14_=_C16( C14 C16 ) C14_=_C20( C14 C20 ) C14_=_C21( C14 C21 ) C14_=_C25( C14 C25 ) C14_=_C27( C14 C27 ) \nC14_=_C55( C14 C55 ) C14_=_C56( C14 C56 ) C14_=_C62( C14 C62 ) C14_=_C70( C14 C70 ) C14_=_C75( C14 C75 ) C14_=_C76( C14 C76 ) \nC14_=_C79( C14 C79 ) C15_=_C16( C15 C16 ) C15_=_C20( C15 C20 ) C15_=_C21( C15 C21 ) C15_=_C46( C15 C46 ) C15_=_C55( C15 C55 ) \nC15_=_C56( C15 C56 ) C15_=_C62( C15 C62 ) C15_=_C92( C15 C92 ) C16_=_C20( C16 C20 ) C16_=_C21( C16 C21 ) C16_=_C25( C16 C25 ) \nC16_=_C27( C16 C27 ) C16_=_C55( C16 C55 ) C16_=_C70( C16 C70 ) C16_=_C75( C16 C75 ) C16_=_C76( C16 C76 ) C16_=_C79( C16 C79 ) \nC20_=_C21( C20 C21 ) C20_=_C24( C20 C24 ) C20_=_C25( C20 C25 ) C20_=_C32( C20 C32 ) C20_=_C39( C20 C39 ) C20_=_C44( C20 C44 ) \nC20_=_C62( C20 C62 ) C20_=_C73( C20 C73 ) C20_=_C74( C20 C74 ) C20_=_C76( C20 C76 ) C20_=_C80( C20 C80 ) C20_=_C82( C20 C82 ) \nC20_=_C90( C20 C90 ) C20_=_C91( C20 C91 ) C21_=_C35( C21 C35 ) C21_=_C43( C21 C43 ) C21_=_C45( C21 C45 ) C21_=_C46( C21 C46 ) \nC21_=_C67( C21 C67 ) C21_=_C88( C21 C88 ) C21_=_C89( C21 C89 ) C21_=_C92( C21 C92 ) C22_=_C23( C22 C23 ) C22_=_C24( C22 C24 ) \nC22_=_C25( C22 C25 ) C22_=_C27( C22 C27 ) C22_=_C29( C22 C29 ) C22_=_C31( C22 C31 ) C22_=_C32( C22 C32 ) C22_=_C35( C22 C35 ) \nC22_=_C48( C22 C48 ) C22_=_C63( C22 C63 ) C22_=_C70( C22 C70 ) C22_=_C71( C22 C71 ) C22_=_C72( C22 C72 ) C22_=_C73( C22 C73 ) \nC22_=_C74( C22 C74 ) C23_=_C24( C23 C24 ) C23_=_C25( C23 C25 ) C23_=_C27( C23 C27 ) C23_=_C29( C23 C29 ) C23_=_C31( C23 C31 ) \nC23_=_C32( C23 C32 ) C23_=_C35( C23 C35 ) C23_=_C71( C23 C71 ) C23_=_C81( C23 C81 ) C23_=_C82( C23 C82 ) C23_=_C83( C23 C83 ) \nC24_=_C25( C24 C25 ) C24_=_C27( C24 C27 ) C24_=_C29( C24 C29 ) C24_=_C32( C24 C32 ) C24_=_C39( C24 C39 ) C24_=_C48( C24 C48 ) \nC24_=_C52( C24 C52 ) C24_=_C53( C24 C53 ) C24_=_C73( C24 C73 ) C24_=_C76( C24 C76 ) C24_=_C80( C24 C80 ) C24_=_C82( C24 C82 ) \nC24_=_C90( C24 C90 ) C25_=_C27( C25 C27 ) C25_=_C29( C25 C29 ) C25_=_C32( C25 C32 ) C25_=_C39( C25 C39 ) C25_=_C55( C25 C55 ) \nC25_=_C70( C25 C70 ) C25_=_C73( C25 C73 ) C25_=_C75( C25 C75 ) C25_=_C76( C25 C76 ) C25_=_C79( C25 C79 ) C25_=_C80( C25 C80 ) \nC25_=_C82( C25 C82 ) C25_=_C90( C25 C90 ) C27_=_C29( C27 C29 ) C27_=_C55( C27 C55 ) C27_=_C70( C27 C70 ) C27_=_C74( C27 C74 ) \nC27_=_C75( C27 C75 ) C27_=_C76( C27 C76 ) C27_=_C79( C27 C79 ) C27_=_C89( C27 C89 ) C29_=_C31( C29 C31 ) C29_=_C38( C29 C38 ) \nC29_=_C63( C29 C63 ) C29_=_C74( C29 C74 ) C29_=_C75( C29 C75 ) C29_=_C79( C29 C79 ) C29_=_C89( C29 C89 ) C29_=_C90( C29 C90 ) \nC31_=_C32( C31 C32 ) C31_=_C35( C31 C35 ) C31_=_C38( C31 C38 ) C31_=_C48( C31 C48 ) C31_=_C63( C31 C63 ) C31_=_C70( C31 C70 ) \nC31_=_C71( C31 C71 ) C31_=_C72( C31 C72 ) C31_=_C73( C31 C73 ) C31_=_C74( C31 C74 ) C31_=_C79( C31 C79 ) C31_=_C90( C31 C90 ) \nC32_=_C35( C32 C35 ) C32_=_C38( C32 C38 ) C32_=_C39( C32 C39 ) C32_=_C73( C32 C73 ) C32_=_C76( C32 C76 ) C32_=_C80( C32 C80 ) \nC32_=_C82( C32 C82 ) C32_=_C90( C32 C90 ) C35_=_C43( C35 C43 ) C35_=_C45( C35 C45 ) C35_=_C67( C35 C67 ) C35_=_C71( C35 C71 ) \nC35_=_C73( C35 C73 ) C35_=_C83( C35 C83 ) C35_=_C87( C35 C87 ) C35_=_C88( C35 C88 ) C35_=_C89( C35 C89 ) C35_=_C92( C35 C92 ) \nC38_=_C39( C38 C39 ) C38_=_C40( C38 C40 ) C38_=_C41( C38 C41 ) C38_=_C42( C38 C42 ) C38_=_C43( C38 C43 ) C38_=_C44( C38 C44 ) \nC38_=_C45( C38 C45 ) C38_=_C46( C38 C46 ) C38_=_C63( C38 C63 ) C38_=_C79( C38 C79 ) C38_=_C80( C38 C80 ) C38_=_C90( C38 C90 ) \nC39_=_C40( C39 C40 ) C39_=_C41( C39 C41 ) C39_=_C42( C39 C42 ) C39_=_C43( C39 C43 ) C39_=_C44( C39 C44 ) C39_=_C45( C39 C45 ) \nC39_=_C46( C39 C46 ) C39_=_C52( C39 C52 ) C39_=_C53( C39 C53 ) C39_=_C56( C39 C56 ) C39_=_C72( C39 C72 ) C39_=_C73( C39 C73 ) \nC39_=_C75( C39 C75 ) C39_=_C76( C39 C76 ) C39_=_C80( C39 C80 ) C39_=_C81( C39 C81 ) C39_=_C82( C39 C82 ) C39_=_C89( C39 C89 ) \nC39_=_C90( C39 C90 ) C40_=_C41( C40 C41 ) C40_=_C42( C40 C42 ) C40_=_C43( C40 C43 ) C40_=_C44( C40 C44 ) C40_=_C45( C40 C45 ) \nC40_=_C46( C40 C46 ) C40_=_C52( C40 C52 ) C40_=_C53( C40 C53 ) C40_=_C56( C40 C56 ) C40_=_C72( C40 C72 ) C40_=_C75( C40 C75 ) \nC40_=_C81( C40 C81 ) C40_=_C87( C40 C87 ) C40_=_C88( C40 C88 ) C40_=_C89( C40 C89 ) C41_=_C42( C41 C42 ) C41_=_C43( C41 C43 ) \nC41_=_C44( C41 C44 ) C41_=_C45( C41 C45 ) C41_=_C46( C41 C46 ) C41_=_C52( C41 C52 ) C41_=_C67( C41 C67 ) C41_=_C81( C41 C81 ) \nC41_=_C87( C41 C87 ) C41_=_C88( C41 C88 ) C41_=_C91( C41 C91 ) C42_=_C43( C42 C43 ) C42_=_C44( C42 C44 ) C42_=_C45( C42 C45 ) \nC42_=_C46( C42 C46 ) C42_=_C52( C42 C52 ) C42_=_C67( C42 C67 ) C42_=_C72( C42 C72 ) C42_=_C76( C42 C76 ) C42_=_C81( C42 C81 ) \nC42_=_C91( C42 C91 ) C43_=_C44( C43 C44 ) C43_=_C45( C43 C45 ) C43_=_C46( C43 C46 ) C43_=_C67( C43 C67 ) C43_=_C72( C43 C72 ) \nC43_=_C76( C43 C76 ) C43_=_C88( C43 C88 ) C43_=_C89( C43 C89 ) C44_=_C45( C44 C45 ) C44_=_C46( C44 C46 ) C44_=_C52( C44 C52 ) \nC44_=_C62( C44 C62 ) C44_=_C67( C44 C67 ) C44_=_C74( C44 C74 ) C44_=_C80( C44 C80 ) C44_=_C81( C44 C81 ) C44_=_C90( C44 C90 ) \nC44_=_C91( C44 C91 ) C45_=_C46( C45 C46 ) C45_=_C67( C45 C67 ) C45_=_C71( C45 C71 ) C45_=_C73( C45 C73 ) C45_=_C83( C45 C83 ) \nC45_=_C87( C45 C87 ) C45_=_C88( C45 C88 ) C45_=_C89( C45 C89 ) C45_=_C92( C45 C92 ) C46_=_C91( C46 C91 ) C46_=_C92( C46 C92 ) \nC48_=_C52( C48 C52 ) C48_=_C53( C48 C53 ) C48_=_C63( C48 C63 ) C48_=_C70( C48 C70 ) C48_=_C71( C48 C71 ) C48_=_C72( C48 C72 ) \nC48_=_C73( C48 C73 ) C48_=_C74( C48 C74 ) C48_=_C82( C48 C82 ) C48_=_C83( C48 C83</w:t>
      </w:r>
    </w:p>
    <w:p>
      <w:pPr>
        <w:pStyle w:val="PreformattedText"/>
        <w:bidi w:val="0"/>
        <w:spacing w:before="0" w:after="0"/>
        <w:jc w:val="left"/>
        <w:rPr/>
      </w:pPr>
      <w:r>
        <w:rPr/>
        <w:t xml:space="preserve"> </w:t>
      </w:r>
      <w:r>
        <w:rPr/>
        <w:t>) C52_=_C53( C52 C53 ) C52_=_C56( C52 C56 ) \nC52_=_C67( C52 C67 ) C52_=_C72( C52 C72 ) C52_=_C75( C52 C75 ) C52_=_C81( C52 C81 ) C52_=_C89( C52 C89 ) C52_=_C91( C52 C91 ) \nC53_=_C56( C53 C56 ) C53_=_C62( C53 C62 ) C53_=_C72( C53 C72 ) C53_=_C75( C53 C75 ) C53_=_C79( C53 C79 ) C53_=_C81( C53 C81 ) \nC53_=_C89( C53 C89 ) C53_=_C92( C53 C92 ) C55_=_C56( C55 C56 ) C55_=_C62( C55 C62 ) C55_=_C63( C55 C63 ) C55_=_C67( C55 C67 ) \nC55_=_C70( C55 C70 ) C55_=_C75( C55 C75 ) C55_=_C76( C55 C76 ) C55_=_C79( C55 C79 ) C56_=_C62( C56 C62 ) C56_=_C63( C56 C63 ) \nC56_=_C67( C56 C67 ) C56_=_C72( C56 C72 ) C56_=_C75( C56 C75 ) C56_=_C81( C56 C81 ) C56_=_C89( C56 C89 ) C62_=_C74( C62 C74 ) \nC62_=_C79( C62 C79 ) C62_=_C80( C62 C80 ) C62_=_C90( C62 C90 ) C62_=_C91( C62 C91 ) C62_=_C92( C62 C92 ) C63_=_C67( C63 C67 ) \nC63_=_C70( C63 C70 ) C63_=_C71( C63 C71 ) C63_=_C72( C63 C72 ) C63_=_C73( C63 C73 ) C63_=_C74( C63 C74 ) C63_=_C79( C63 C79 ) \nC63_=_C90( C63 C90 ) C67_=_C81( C67 C81 ) C67_=_C88( C67 C88 ) C67_=_C89( C67 C89 ) C67_=_C91( C67 C91 ) C70_=_C71( C70 C71 ) \nC70_=_C72( C70 C72 ) C70_=_C73( C70 C73 ) C70_=_C74( C70 C74 ) C70_=_C75( C70 C75 ) C70_=_C76( C70 C76 ) C70_=_C79( C70 C79 ) \nC70_=_C87( C70 C87 ) C70_=_C88( C70 C88 ) C71_=_C72( C71 C72 ) C71_=_C73( C71 C73 ) C71_=_C74( C71 C74 ) C71_=_C81( C71 C81 ) \nC71_=_C82( C71 C82 ) C71_=_C83( C71 C83 ) C71_=_C87( C71 C87 ) C71_=_C92( C71 C92 ) C72_=_C73( C72 C73 ) C72_=_C74( C72 C74 ) \nC72_=_C75( C72 C75 ) C72_=_C76( C72 C76 ) C72_=_C81( C72 C81 ) C72_=_C89( C72 C89 ) C73_=_C74( C73 C74 ) C73_=_C76( C73 C76 ) \nC73_=_C80( C73 C80 ) C73_=_C82( C73 C82 ) C73_=_C83( C73 C83 ) C73_=_C87( C73 C87 ) C73_=_C90( C73 C90 ) C73_=_C92( C73 C92 ) \nC74_=_C75( C74 C75 ) C74_=_C80( C74 C80 ) C74_=_C89( C74 C89 ) C74_=_C90( C74 C90 ) C74_=_C91( C74 C91 ) C75_=_C76( C75 C76 ) \nC75_=_C79( C75 C79 ) C75_=_C81( C75 C81 ) C75_=_C89( C75 C89 ) C76_=_C79( C76 C79 ) C76_=_C80( C76 C80 ) C76_=_C82( C76 C82 ) \nC76_=_C90( C76 C90 ) C79_=_C90( C79 C90 ) C79_=_C92( C79 C92 ) C80_=_C82( C80 C82 ) C80_=_C90( C80 C90 ) C80_=_C91( C80 C91 ) \nC81_=_C82( C81 C82 ) C81_=_C83( C81 C83 ) C81_=_C89( C81 C89 ) C81_=_C91( C81 C91 ) C82_=_C83( C82 C83 ) C82_=_C90( C82 C90 ) \nC83_=_C87( C83 C87 ) C83_=_C92( C83 C92 ) C87_=_C88( C87 C88 ) C87_=_C92( C87 C92 ) C88_=_C89( C88 C89 ) C90_=_C91( C90 C91 ) "]11[shape=box, label="id:11 level: 1\n31: C0 C1 C2 C3 C4 \nC5 C6 C7 C8 C9 C10 \nC11 C12 C20 C24 C25 C32 \nC38 C39 C40 C41 C42 C43 \nC44 C45 C46 C73 C76 C80 \nC82 C90 \n223: C0_=_C1( C0 C1 ) C0_=_C2( C0 C2 ) C0_=_C3( C0 C3 ) C0_=_C4( C0 C4 ) C0_=_C5( C0 C5 ) \nC0_=_C6( C0 C6 ) C0_=_C7( C0 C7 ) C0_=_C8( C0 C8 ) C0_=_C9( C0 C9 ) C0_=_C10( C0 C10 ) C0_=_C24( C0 C24 ) \nC0_=_C25( C0 C25 ) C1_=_C2( C1 C2 ) C1_=_C3( C1 C3 ) C1_=_C4( C1 C4 ) C1_=_C5( C1 C5 ) C1_=_C6( C1 C6 ) \nC1_=_C7( C1 C7 ) C1_=_C8( C1 C8 ) C1_=_C9( C1 C9 ) C1_=_C10( C1 C10 ) C1_=_C32( C1 C32 ) C1_=_C73( C1 C73 ) \nC2_=_C3( C2 C3 ) C2_=_C4( C2 C4 ) C2_=_C5( C2 C5 ) C2_=_C6( C2 C6 ) C2_=_C7( C2 C7 ) C2_=_C8( C2 C8 ) \nC2_=_C9( C2 C9 ) C2_=_C10( C2 C10 ) C2_=_C32( C2 C32 ) C2_=_C82( C2 C82 ) C3_=_C4( C3 C4 ) C3_=_C5( C3 C5 ) \nC3_=_C6( C3 C6 ) C3_=_C7( C3 C7 ) C3_=_C8( C3 C8 ) C3_=_C9( C3 C9 ) C3_=_C10( C3 C10 ) C3_=_C12( C3 C12 ) \nC3_=_C32( C3 C32 ) C3_=_C41( C3 C41 ) C3_=_C42( C3 C42 ) C3_=_C44( C3 C44 ) C4_=_C5( C4 C5 ) C4_=_C6( C4 C6 ) \nC4_=_C7( C4 C7 ) C4_=_C8( C4 C8 ) C4_=_C9( C4 C9 ) C4_=_C10( C4 C10 ) C4_=_C11( C4 C11 ) C4_=_C12( C4 C12 ) \nC4_=_C38( C4 C38 ) C4_=_C39( C4 C39 ) C4_=_C40( C4 C40 ) C4_=_C41( C4 C41 ) C4_=_C42( C4 C42 ) C4_=_C43( C4 C43 ) \nC4_=_C44( C4 C44 ) C4_=_C45( C4 C45 ) C4_=_C46( C4 C46 ) C5_=_C6( C5 C6 ) C5_=_C7( C5 C7 ) C5_=_C8( C5 C8 ) \nC5_=_C9( C5 C9 ) C5_=_C10( C5 C10 ) C5_=_C11( C5 C11 ) C5_=_C12( C5 C12 ) C5_=_C20( C5 C20 ) C5_=_C24( C5 C24 ) \nC5_=_C25( C5 C25 ) C5_=_C32( C5 C32 ) C5_=_C38( C5 C38 ) C5_=_C39( C5 C39 ) C5_=_C40( C5 C40 ) C5_=_C41( C5 C41 ) \nC5_=_C42( C5 C42 ) C5_=_C43( C5 C43 ) C5_=_C44( C5 C44 ) C5_=_C45( C5 C45 ) C5_=_C46( C5 C46 ) C5_=_C73( C5 C73 ) \nC5_=_C76( C5 C76 ) C5_=_C80( C5 C80 ) C5_=_C82( C5 C82 ) C5_=_C90( C5 C90 ) C6_=_C7( C6 C7 ) C6_=_C8( C6 C8 ) \nC6_=_C9( C6 C9 ) C6_=_C10( C6 C10 ) C6_=_C24( C6 C24 ) C6_=_C82( C6 C82 ) C7_=_C8( C7 C8 ) C7_=_C9( C7 C9 ) \nC7_=_C10( C7 C10 ) C7_=_C42( C7 C42 ) C7_=_C43( C7 C43 ) C7_=_C76( C7 C76 ) C8_=_C9( C8 C9 ) C8_=_C10( C8 C10 ) \nC8_=_C20( C8 C20 ) C8_=_C44( C8 C44 ) C8_=_C73( C8 C73 ) C8_=_C80( C8 C80 ) C8_=_C90( C8 C90 ) C9_=_C10( C9 C10 ) \nC9_=_C45( C9 C45 ) C9_=_C73( C9 C73 ) C9_=_C82( C9 C82 ) C11_=_C12( C11 C12 ) C11_=_C20( C11 C20 ) C11_=_C25( C11 C25 ) \nC11_=_C38( C11 C38 ) C11_=_C39( C11 C39 ) C11_=_C40( C11 C40 ) C11_=_C41( C11 C41 ) C11_=_C42( C11 C42 ) C11_=_C43( C11 C43 ) \nC11_=_C44( C11 C44 ) C11_=_C45( C11 C45 ) C11_=_C46( C11 C46 ) C11_=_C76( C11 C76 ) C12_=_C20( C12 C20 ) C12_=_C38( C12 C38 ) \nC12_=_C39( C12 C39 ) C12_=_C40( C12 C40 ) C12_=_C41( C12 C41 ) C12_=_C42( C12 C42 ) C12_=_C43( C12 C43 ) C12_=_C44( C12 C44 ) \nC12_=_C45( C12 C45 ) C12_=_C46( C12 C46 ) C20_=_C24( C20 C24 ) C20_=_C25( C20 C25 ) C20_=_C32( C20 C32 ) C20_=_C39( C20 C39 ) \nC20_=_C44( C20 C44 ) C20_=_C73( C20 C73 ) C20_=_C76( C20 C76 ) C20_=_C80( C20 C80 ) C20_=_C82( C20 C82 ) C20_=_C90( C20 C90 ) \nC24_=_C25( C24 C25 ) C24_=_C32( C24 C32 ) C24_=_C39( C24 C39 ) C24_=_C73( C24 C73 ) C24_=_C76( C24 C76 ) C24_=_C80( C24 C80 ) \nC24_=_C82( C24 C82 ) C24_=_C90( C24 C90 ) C25_=_C32( C25 C32 ) C25_=_C39( C25 C39 ) C25_=_C73( C25 C73 ) C25_=_C76( C25 C76 ) \nC25_=_C80( C25 C80 ) C25_=_C82( C25 C82 ) C25_=_C90( C25 C90 ) C32_=_C38( C32 C38 ) C32_=_C39( C32 C39 ) C32_=_C73( C32 C73 ) \nC32_=_C76( C32 C76 ) C32_=_C80( C32 C80 ) C32_=_C82( C32 C82 ) C32_=_C90( C32 C90 ) C38_=_C39( C38 C39 ) C38_=_C40( C38 C40 ) \nC38_=_C41( C38 C41 ) C38_=_C42( C38 C42 ) C38_=_C43( C38 C43 ) C38_=_C44( C38 C44 ) C38_=_C45( C38 C45 ) C38_=_C46( C38 C46 ) \nC38_=_C80( C38 C80 ) C38_=_C90( C38 C90 ) C39_=_C40( C39 C40 ) C39_=_C41( C39 C41 ) C39_=_C42( C39 C42 ) C39_=_C43( C39 C43 ) \nC39_=_C44( C39 C44 ) C39_=_C45( C39 C45 ) C39_=_C46( C39 C46 ) C39_=_C73( C39 C73 ) C39_=_C76( C39 C76 ) C39_=_C80( C39 C80 ) \nC39_=_C82( C39 C82 ) C39_=_C90( C39 C90 ) C40_=_C41( C40 C41 ) C40_=_C42( C40 C42 ) C40_=_C43( C40 C43 ) C40_=_C44( C40 C44 ) \nC40_=_C45( C40 C45 ) C40_=_C46( C40 C46 ) C41_=_C42( C41 C42 ) C41_=_C43( C41 C43 ) C41_=_C44( C41 C44 ) C41_=_C45( C41 C45 ) \nC41_=_C46( C41 C46 ) C42_=_C43( C42 C43 ) C42_=_C44( C42 C44 ) C42_=_C45( C42 C45 ) C42_=_C46( C42 C46 ) C42_=_C76( C42 C76 ) \nC43_=_C44( C43 C44 ) C43_=_C45( C43 C45 ) C43_=_C46( C43 C46 ) C43_=_C76( C43 C76 ) C44_=_C45( C44 C45 ) C44_=_C46( C44 C46 ) \nC44_=_C80( C44 C80 ) C44_=_C90( C44 C90 ) C45_=_C46( C45 C46 ) C45_=_C73( C45 C73 ) C73_=_C76( C73 C76 ) C73_=_C80( C73 C80 ) \nC73_=_C82( C73 C82 ) C73_=_C90( C73 C90 ) C76_=_C80( C76 C80 ) C76_=_C82( C76 C82 ) C76_=_C90( C76 C90 ) C80_=_C82( C80 C82 ) \nC80_=_C90( C80 C90 ) C82_=_C90( C82 C90 ) "];10-&gt;11[label="30: C0 C1 C2 C3 C4 \nC6 C7 C8 C9 C10 C11 \nC12 C20 C24 C25 C32 C38 \nC39 C40 C41 C42 C43 C44 \nC45 C46 C73 C76 C80 C82 \nC90 \n193: C0_=_C1 ,C0_=_C2 ,C0_=_C3 ,C0_=_C4 ,C0_=_C6 ,\nC0_=_C7 ,C0_=_C8 ,C0_=_C9 ,C0_=_C10 ,C0_=_C24 ,C0_=_C25 ,\nC1_=_C2 ,C1_=_C3 ,C1_=_C4 ,C1_=_C6 ,C1_=_C7 ,C1_=_C8 ,\nC1_=_C9 ,C1_=_C10 ,C1_=_C32 ,C1_=_C73 ,C2_=_C3 ,C2_=_C4 ,\nC2_=_C6 ,C2_=_C7 ,C2_=_C8 ,C2_=_C9 ,C2_=_C10 ,C2_=_C32 ,\nC2_=_C82 ,C3_=_C4 ,C3_=_C6 ,C3_=_C7 ,C3_=_C8 ,C3_=_C9 ,\nC3_=_C10 ,C3_=_C12 ,C3_=_C32 ,C3_=_C41 ,C3_=_C42 ,C3_=_C44 ,\nC4_=_C6 ,C4_=_C7 ,C4_=_C8 ,C4_=_C9 ,C4_=_C10 ,C4_=_C11 ,\nC4_=_C12 ,C4_=_C38 ,C4_=_C39 ,C4_=_C40 ,C4_=_C41 ,C4_=_C42 ,\nC4_=_C43 ,C4_=_C44 ,C4_=_C45 ,C4_=_C46 ,C6_=_C7 ,C6_=_C8 ,\nC6_=_C9 ,C6_=_C10 ,C6_=_C24 ,C6_=_C82 ,C7_=_C8 ,C7_=_C9 ,\nC7_=_C10 ,C7_=_C42 ,C7_=_C43 ,C7_=_C76 ,C8_=_C9 ,C8_=_C10 ,\nC8_=_C20 ,C8_=_C44 ,C8_=_C73 ,C8_=_C80 ,C8_=_C90 ,C9_=_C10 ,\nC9_=_C45 ,C9_=_C73 ,C9_=_C82 ,C11_=_C12 ,C11_=_C20 ,C11_=_C25 ,\nC11_=_C38 ,C11_=_C39 ,C11_=_C40 ,C11_=_C41 ,C11_=_C42 ,C11_=_C43 ,\nC11_=_C44 ,C11_=_C45 ,C11_=_C46 ,C11_=_C76 ,C12_=_C20 ,C12_=_C38 ,\nC12_=_C39 ,C12_=_C40 ,C12_=_C41 ,C12_=_C42 ,C12_=_C43 ,C12_=_C44 ,\nC12_=_C45 ,C12_=_C46 ,C20_=_C24 ,C20_=_C25 ,C20_=_C32 ,C20_=_C39 ,\nC20_=_C44 ,C20_=_C73 ,C20_=_C76 ,C20_=_C80 ,C20_=_C82 ,C20_=_C90 ,\nC24_=_C25 ,C24_=_C32 ,C24_=_C39 ,C24_=_C73 ,C24_=_C76 ,C24_=_C80 ,\nC24_=_C82 ,C24_=_C90 ,C25_=_C32 ,C25_=_C39 ,C25_=_C73 ,C25_=_C76 ,\nC25_=_C80 ,C25_=_C82 ,C25_=_C90 ,C32_=_C38 ,C32_=_C39 ,C32_=_C73 ,\nC32_=_C76 ,C32_=_C80 ,C32_=_C82 ,C32_=_C90 ,C38_=_C39 ,C38_=_C40 ,\nC38_=_C41 ,C38_=_C42 ,C38_=_C43 ,C38_=_C44 ,C38_=_C45 ,C38_=_C46 ,\nC38_=_C80 ,C38_=_C90 ,C39_=_C40 ,C39_=_C41 ,C39_=_C42 ,C39_=_C43 ,\nC39_=_C44 ,C39_=_C45 ,C39_=_C46 ,C39_=_C73 ,C39_=_C76 ,C39_=_C80 ,\nC39_=_C82 ,C39_=_C90 ,C40_=_C41 ,C40_=_C42 ,C40_=_C43 ,C40_=_C44 ,\nC40_=_C45 ,C40_=_C46 ,C41_=_C42 ,C41_=_C43 ,C41_=_C44 ,C41_=_C45 ,\nC41_=_C46 ,C42_=_C43 ,C42_=_C44 ,C42_=_C45 ,C42_=_C46 ,C42_=_C76 ,\nC43_=_C44 ,C43_=_C45 ,C43_=_C46 ,C43_=_C76 ,C44_=_C45 ,C44_=_C46 ,\nC44_=_C80 ,C44_=_C90 ,C45_=_C46 ,C45_=_C73 ,C73_=_C76 ,C73_=_C80 ,\nC73_=_C82 ,C73_=_C90 ,C76_=_C80 ,C76_=_C82 ,C76_=_C90 ,C80_=_C82 ,\nC80_=_C90 ,C82_=_C90 ,"];12[shape=box, label="id:12 level: 1\n64: C0 C1 C2 C3 C4 \nC6 C7 C9 C10 C12 C13 \nC14 C15 C16 C21 C22 C23 \nC24 C27 C29 C30 C31 C32 \nC33 C35 C37 C38 C41 C42 \nC43 C44 C46 C48 C50 C52 \nC53 C54 C55 C56 C59 C60 \nC61 C62 C63 C64 C67 C69 \nC70 C71 C72 C74 C75 C76 \nC79 C80 C81 C82 C83 C87 \nC88 C89 C90 C91 C92 \n574: C0_=_C1( C0 C1 ) C0_=_C2( C0 C2 ) C0_=_C3( C0 C3 ) C0_=_C4( C0 C4 ) C0_=_C6( C0 C6 ) \nC0_=_C7( C0 C7 ) C0_=_C9( C0 C9 ) C0_=_C10( C0 C10 ) C0_=_C22( C0 C22 ) C0_=_C23( C0 C23 ) C0_=_C24( C0 C24 ) \nC0_=_C27( C0 C27 ) C0_=_C29( C0 C29 ) C0_=_C50( C0 C50 ) C0_=_C64( C0 C64 ) C0_=_C69( C0 C69 ) C0_=_C70( C0 C70 ) \nC0_=_C87( C0 C87 ) C0_=_C88( C0 C88 ) C1_=_C2( C1 C2 ) C1_=_C3( C1 C3 ) C1_=_C4(</w:t>
      </w:r>
    </w:p>
    <w:p>
      <w:pPr>
        <w:pStyle w:val="PreformattedText"/>
        <w:bidi w:val="0"/>
        <w:spacing w:before="0" w:after="0"/>
        <w:jc w:val="left"/>
        <w:rPr/>
      </w:pPr>
      <w:r>
        <w:rPr/>
        <w:t xml:space="preserve"> </w:t>
      </w:r>
      <w:r>
        <w:rPr/>
        <w:t>C1 C4 ) C1_=_C6( C1 C6 ) \nC1_=_C7( C1 C7 ) C1_=_C9( C1 C9 ) C1_=_C10( C1 C10 ) C1_=_C22( C1 C22 ) C1_=_C23( C1 C23 ) C1_=_C30( C1 C30 ) \nC1_=_C31( C1 C31 ) C1_=_C32( C1 C32 ) C1_=_C33( C1 C33 ) C1_=_C35( C1 C35 ) C1_=_C37( C1 C37 ) C1_=_C48( C1 C48 ) \nC1_=_C63( C1 C63 ) C1_=_C70( C1 C70 ) C1_=_C71( C1 C71 ) C1_=_C72( C1 C72 ) C1_=_C74( C1 C74 ) C2_=_C3( C2 C3 ) \nC2_=_C4( C2 C4 ) C2_=_C6( C2 C6 ) C2_=_C7( C2 C7 ) C2_=_C9( C2 C9 ) C2_=_C10( C2 C10 ) C2_=_C22( C2 C22 ) \nC2_=_C23( C2 C23 ) C2_=_C30( C2 C30 ) C2_=_C31( C2 C31 ) C2_=_C32( C2 C32 ) C2_=_C33( C2 C33 ) C2_=_C35( C2 C35 ) \nC2_=_C37( C2 C37 ) C2_=_C48( C2 C48 ) C2_=_C54( C2 C54 ) C2_=_C82( C2 C82 ) C2_=_C83( C2 C83 ) C3_=_C4( C3 C4 ) \nC3_=_C6( C3 C6 ) C3_=_C7( C3 C7 ) C3_=_C9( C3 C9 ) C3_=_C10( C3 C10 ) C3_=_C12( C3 C12 ) C3_=_C22( C3 C22 ) \nC3_=_C23( C3 C23 ) C3_=_C30( C3 C30 ) C3_=_C31( C3 C31 ) C3_=_C32( C3 C32 ) C3_=_C33( C3 C33 ) C3_=_C35( C3 C35 ) \nC3_=_C37( C3 C37 ) C3_=_C41( C3 C41 ) C3_=_C42( C3 C42 ) C3_=_C44( C3 C44 ) C3_=_C52( C3 C52 ) C3_=_C61( C3 C61 ) \nC3_=_C67( C3 C67 ) C3_=_C81( C3 C81 ) C3_=_C91( C3 C91 ) C4_=_C6( C4 C6 ) C4_=_C7( C4 C7 ) C4_=_C9( C4 C9 ) \nC4_=_C10( C4 C10 ) C4_=_C12( C4 C12 ) C4_=_C14( C4 C14 ) C4_=_C15( C4 C15 ) C4_=_C38( C4 C38 ) C4_=_C41( C4 C41 ) \nC4_=_C42( C4 C42 ) C4_=_C43( C4 C43 ) C4_=_C44( C4 C44 ) C4_=_C46( C4 C46 ) C4_=_C55( C4 C55 ) C4_=_C56( C4 C56 ) \nC4_=_C59( C4 C59 ) C4_=_C60( C4 C60 ) C4_=_C61( C4 C61 ) C4_=_C62( C4 C62 ) C6_=_C7( C6 C7 ) C6_=_C9( C6 C9 ) \nC6_=_C10( C6 C10 ) C6_=_C13( C6 C13 ) C6_=_C24( C6 C24 ) C6_=_C48( C6 C48 ) C6_=_C50( C6 C50 ) C6_=_C52( C6 C52 ) \nC6_=_C53( C6 C53 ) C6_=_C54( C6 C54 ) C6_=_C82( C6 C82 ) C6_=_C83( C6 C83 ) C7_=_C9( C7 C9 ) C7_=_C10( C7 C10 ) \nC7_=_C30( C7 C30 ) C7_=_C42( C7 C42 ) C7_=_C43( C7 C43 ) C7_=_C55( C7 C55 ) C7_=_C56( C7 C56 ) C7_=_C60( C7 C60 ) \nC7_=_C61( C7 C61 ) C7_=_C63( C7 C63 ) C7_=_C64( C7 C64 ) C7_=_C67( C7 C67 ) C7_=_C72( C7 C72 ) C7_=_C76( C7 C76 ) \nC9_=_C10( C9 C10 ) C9_=_C35( C9 C35 ) C9_=_C48( C9 C48 ) C9_=_C54( C9 C54 ) C9_=_C71( C9 C71 ) C9_=_C82( C9 C82 ) \nC9_=_C83( C9 C83 ) C9_=_C87( C9 C87 ) C9_=_C92( C9 C92 ) C10_=_C27( C10 C27 ) C10_=_C29( C10 C29 ) C10_=_C53( C10 C53 ) \nC10_=_C62( C10 C62 ) C10_=_C74( C10 C74 ) C10_=_C75( C10 C75 ) C10_=_C79( C10 C79 ) C10_=_C89( C10 C89 ) C10_=_C92( C10 C92 ) \nC12_=_C13( C12 C13 ) C12_=_C14( C12 C14 ) C12_=_C15( C12 C15 ) C12_=_C16( C12 C16 ) C12_=_C21( C12 C21 ) C12_=_C37( C12 C37 ) \nC12_=_C38( C12 C38 ) C12_=_C41( C12 C41 ) C12_=_C42( C12 C42 ) C12_=_C43( C12 C43 ) C12_=_C44( C12 C44 ) C12_=_C46( C12 C46 ) \nC12_=_C52( C12 C52 ) C12_=_C61( C12 C61 ) C12_=_C67( C12 C67 ) C12_=_C81( C12 C81 ) C12_=_C91( C12 C91 ) C13_=_C14( C13 C14 ) \nC13_=_C15( C13 C15 ) C13_=_C16( C13 C16 ) C13_=_C21( C13 C21 ) C13_=_C24( C13 C24 ) C13_=_C27( C13 C27 ) C13_=_C48( C13 C48 ) \nC13_=_C50( C13 C50 ) C13_=_C52( C13 C52 ) C13_=_C53( C13 C53 ) C13_=_C54( C13 C54 ) C13_=_C55( C13 C55 ) C13_=_C70( C13 C70 ) \nC13_=_C75( C13 C75 ) C13_=_C76( C13 C76 ) C13_=_C79( C13 C79 ) C14_=_C15( C14 C15 ) C14_=_C16( C14 C16 ) C14_=_C21( C14 C21 ) \nC14_=_C27( C14 C27 ) C14_=_C55( C14 C55 ) C14_=_C56( C14 C56 ) C14_=_C59( C14 C59 ) C14_=_C60( C14 C60 ) C14_=_C61( C14 C61 ) \nC14_=_C62( C14 C62 ) C14_=_C70( C14 C70 ) C14_=_C75( C14 C75 ) C14_=_C76( C14 C76 ) C14_=_C79( C14 C79 ) C15_=_C16( C15 C16 ) \nC15_=_C21( C15 C21 ) C15_=_C33( C15 C33 ) C15_=_C46( C15 C46 ) C15_=_C55( C15 C55 ) C15_=_C56( C15 C56 ) C15_=_C59( C15 C59 ) \nC15_=_C60( C15 C60 ) C15_=_C61( C15 C61 ) C15_=_C62( C15 C62 ) C15_=_C92( C15 C92 ) C16_=_C21( C16 C21 ) C16_=_C27( C16 C27 ) \nC16_=_C55( C16 C55 ) C16_=_C69( C16 C69 ) C16_=_C70( C16 C70 ) C16_=_C75( C16 C75 ) C16_=_C76( C16 C76 ) C16_=_C79( C16 C79 ) \nC21_=_C33( C21 C33 ) C21_=_C35( C21 C35 ) C21_=_C43( C21 C43 ) C21_=_C46( C21 C46 ) C21_=_C59( C21 C59 ) C21_=_C60( C21 C60 ) \nC21_=_C67( C21 C67 ) C21_=_C88( C21 C88 ) C21_=_C89( C21 C89 ) C21_=_C92( C21 C92 ) C22_=_C23( C22 C23 ) C22_=_C24( C22 C24 ) \nC22_=_C27( C22 C27 ) C22_=_C29( C22 C29 ) C22_=_C30( C22 C30 ) C22_=_C31( C22 C31 ) C22_=_C32( C22 C32 ) C22_=_C33( C22 C33 ) \nC22_=_C35( C22 C35 ) C22_=_C37( C22 C37 ) C22_=_C48( C22 C48 ) C22_=_C63( C22 C63 ) C22_=_C70( C22 C70 ) C22_=_C71( C22 C71 ) \nC22_=_C72( C22 C72 ) C22_=_C74( C22 C74 ) C23_=_C24( C23 C24 ) C23_=_C27( C23 C27 ) C23_=_C29( C23 C29 ) C23_=_C30( C23 C30 ) \nC23_=_C31( C23 C31 ) C23_=_C32( C23 C32 ) C23_=_C33( C23 C33 ) C23_=_C35( C23 C35 ) C23_=_C37( C23 C37 ) C23_=_C50( C23 C50 ) \nC23_=_C71( C23 C71 ) C23_=_C81( C23 C81 ) C23_=_C82( C23 C82 ) C23_=_C83( C23 C83 ) C24_=_C27( C24 C27 ) C24_=_C29( C24 C29 ) \nC24_=_C32( C24 C32 ) C24_=_C48( C24 C48 ) C24_=_C50( C24 C50 ) C24_=_C52( C24 C52 ) C24_=_C53( C24 C53 ) C24_=_C54( C24 C54 ) \nC24_=_C76( C24 C76 ) C24_=_C80( C24 C80 ) C24_=_C82( C24 C82 ) C24_=_C90( C24 C90 ) C27_=_C29( C27 C29 ) C27_=_C55( C27 C55 ) \nC27_=_C70( C27 C70 ) C27_=_C74( C27 C74 ) C27_=_C75( C27 C75 ) C27_=_C76( C27 C76 ) C27_=_C79( C27 C79 ) C27_=_C89( C27 C89 ) \nC29_=_C31( C29 C31 ) C29_=_C38( C29 C38 ) C29_=_C54( C29 C54 ) C29_=_C63( C29 C63 ) C29_=_C64( C29 C64 ) C29_=_C69( C29 C69 ) \nC29_=_C74( C29 C74 ) C29_=_C75( C29 C75 ) C29_=_C79( C29 C79 ) C29_=_C89( C29 C89 ) C29_=_C90( C29 C90 ) C30_=_C31( C30 C31 ) \nC30_=_C32( C30 C32 ) C30_=_C33( C30 C33 ) C30_=_C35( C30 C35 ) C30_=_C37( C30 C37 ) C30_=_C42( C30 C42 ) C30_=_C43( C30 C43 ) \nC30_=_C55( C30 C55 ) C30_=_C56( C30 C56 ) C30_=_C60( C30 C60 ) C30_=_C61( C30 C61 ) C30_=_C63( C30 C63 ) C30_=_C64( C30 C64 ) \nC30_=_C67( C30 C67 ) C30_=_C72( C30 C72 ) C30_=_C76( C30 C76 ) C31_=_C32( C31 C32 ) C31_=_C33( C31 C33 ) C31_=_C35( C31 C35 ) \nC31_=_C37( C31 C37 ) C31_=_C38( C31 C38 ) C31_=_C48( C31 C48 ) C31_=_C54( C31 C54 ) C31_=_C63( C31 C63 ) C31_=_C64( C31 C64 ) \nC31_=_C69( C31 C69 ) C31_=_C70( C31 C70 ) C31_=_C71( C31 C71 ) C31_=_C72( C31 C72 ) C31_=_C74( C31 C74 ) C31_=_C79( C31 C79 ) \nC31_=_C90( C31 C90 ) C32_=_C33( C32 C33 ) C32_=_C35( C32 C35 ) C32_=_C37( C32 C37 ) C32_=_C38( C32 C38 ) C32_=_C59( C32 C59 ) \nC32_=_C76( C32 C76 ) C32_=_C80( C32 C80 ) C32_=_C82( C32 C82 ) C32_=_C90( C32 C90 ) C33_=_C35( C33 C35 ) C33_=_C37( C33 C37 ) \nC33_=_C38( C33 C38 ) C33_=_C46( C33 C46 ) C33_=_C59( C33 C59 ) C33_=_C60( C33 C60 ) C33_=_C80( C33 C80 ) C33_=_C92( C33 C92 ) \nC35_=_C37( C35 C37 ) C35_=_C43( C35 C43 ) C35_=_C67( C35 C67 ) C35_=_C71( C35 C71 ) C35_=_C83( C35 C83 ) C35_=_C87( C35 C87 ) \nC35_=_C88( C35 C88 ) C35_=_C89( C35 C89 ) C35_=_C92( C35 C92 ) C37_=_C41( C37 C41 ) C37_=_C42( C37 C42 ) C37_=_C44( C37 C44 ) \nC37_=_C46( C37 C46 ) C37_=_C52( C37 C52 ) C37_=_C61( C37 C61 ) C37_=_C67( C37 C67 ) C37_=_C81( C37 C81 ) C37_=_C91( C37 C91 ) \nC38_=_C41( C38 C41 ) C38_=_C42( C38 C42 ) C38_=_C43( C38 C43 ) C38_=_C44( C38 C44 ) C38_=_C46( C38 C46 ) C38_=_C54( C38 C54 ) \nC38_=_C59( C38 C59 ) C38_=_C63( C38 C63 ) C38_=_C64( C38 C64 ) C38_=_C69( C38 C69 ) C38_=_C79( C38 C79 ) C38_=_C80( C38 C80 ) \nC38_=_C90( C38 C90 ) C41_=_C42( C41 C42 ) C41_=_C43( C41 C43 ) C41_=_C44( C41 C44 ) C41_=_C46( C41 C46 ) C41_=_C52( C41 C52 ) \nC41_=_C61( C41 C61 ) C41_=_C67( C41 C67 ) C41_=_C81( C41 C81 ) C41_=_C87( C41 C87 ) C41_=_C88( C41 C88 ) C41_=_C91( C41 C91 ) \nC42_=_C43( C42 C43 ) C42_=_C44( C42 C44 ) C42_=_C46( C42 C46 ) C42_=_C52( C42 C52 ) C42_=_C60( C42 C60 ) C42_=_C61( C42 C61 ) \nC42_=_C67( C42 C67 ) C42_=_C72( C42 C72 ) C42_=_C76( C42 C76 ) C42_=_C81( C42 C81 ) C42_=_C91( C42 C91 ) C43_=_C44( C43 C44 ) \nC43_=_C46( C43 C46 ) C43_=_C60( C43 C60 ) C43_=_C61( C43 C61 ) C43_=_C67( C43 C67 ) C43_=_C72( C43 C72 ) C43_=_C76( C43 C76 ) \nC43_=_C88( C43 C88 ) C43_=_C89( C43 C89 ) C44_=_C46( C44 C46 ) C44_=_C52( C44 C52 ) C44_=_C61( C44 C61 ) C44_=_C62( C44 C62 ) \nC44_=_C67( C44 C67 ) C44_=_C74( C44 C74 ) C44_=_C80( C44 C80 ) C44_=_C81( C44 C81 ) C44_=_C90( C44 C90 ) C44_=_C91( C44 C91 ) \nC46_=_C59( C46 C59 ) C46_=_C60( C46 C60 ) C46_=_C91( C46 C91 ) C46_=_C92( C46 C92 ) C48_=_C50( C48 C50 ) C48_=_C52( C48 C52 ) \nC48_=_C53( C48 C53 ) C48_=_C54( C48 C54 ) C48_=_C63( C48 C63 ) C48_=_C70( C48 C70 ) C48_=_C71( C48 C71 ) C48_=_C72( C48 C72 ) \nC48_=_C74( C48 C74 ) C48_=_C82( C48 C82 ) C48_=_C83( C48 C83 ) C50_=_C52( C50 C52 ) C50_=_C53( C50 C53 ) C50_=_C54( C50 C54 ) \nC50_=_C64( C50 C64 ) C50_=_C69( C50 C69 ) C50_=_C70( C50 C70 ) C50_=_C71( C50 C71 ) C50_=_C81( C50 C81 ) C50_=_C82( C50 C82 ) \nC50_=_C83( C50 C83 ) C50_=_C87( C50 C87 ) C50_=_C88( C50 C88 ) C52_=_C53( C52 C53 ) C52_=_C54( C52 C54 ) C52_=_C56( C52 C56 ) \nC52_=_C61( C52 C61 ) C52_=_C67( C52 C67 ) C52_=_C72( C52 C72 ) C52_=_C75( C52 C75 ) C52_=_C81( C52 C81 ) C52_=_C89( C52 C89 ) \nC52_=_C91( C52 C91 ) C53_=_C54( C53 C54 ) C53_=_C56( C53 C56 ) C53_=_C62( C53 C62 ) C53_=_C72( C53 C72 ) C53_=_C75( C53 C75 ) \nC53_=_C79( C53 C79 ) C53_=_C81( C53 C81 ) C53_=_C89( C53 C89 ) C53_=_C92( C53 C92 ) C54_=_C63( C54 C63 ) C54_=_C64( C54 C64 ) \nC54_=_C69( C54 C69 ) C54_=_C79( C54 C79 ) C54_=_C82( C54 C82 ) C54_=_C83( C54 C83 ) C54_=_C90( C54 C90 ) C55_=_C56( C55 C56 ) \nC55_=_C59( C55 C59 ) C55_=_C60( C55 C60 ) C55_=_C61( C55 C61 ) C55_=_C62( C55 C62 ) C55_=_C63( C55 C63 ) C55_=_C64( C55 C64 ) \nC55_=_C67( C55 C67 ) C55_=_C70( C55 C70 ) C55_=_C75( C55 C75 ) C55_=_C76( C55 C76 ) C55_=_C79( C55 C79 ) C56_=_C59( C56 C59 ) \nC56_=_C60( C56 C60 ) C56_=_C61( C56 C61 ) C56_=_C62( C56 C62 ) C56_=_C63( C56 C63 ) C56_=_C64( C56 C64 ) C56_=_C67( C56 C67 ) \nC56_=_C72( C56 C72 ) C56_=_C75( C56 C75 ) C56_=_C81( C56 C81 ) C56_=_C89( C56 C89 ) C59_=_C60( C59 C60 ) C59_=_C61( C59 C61 ) \nC59_=_C62( C59 C62 ) C59_=_C80( C59 C80 ) C59_=_C92( C59 C92 ) C60_=_C61( C60 C61 ) C60_=_C62( C60 C62 ) C60_=_C72( C60 C72 ) \nC60_=_C76( C60 C76 ) C60_=_C92( C60 C92 ) C61_=_C62( C61 C62 ) C61_=_C67( C61 C67 ) C61_=_C72( C61 C72 ) C61_=_C76( C61 C76 ) \nC61_=_C81( C61 C81 ) C61_=_C91( C61 C91 ) C62_=_C74( C62 C74 ) C62_=_C79( C62 C79 ) C62_=_C80( C62 C80 ) C62_=_C90( C62 C90 ) \nC62_=_C91( C62 C91</w:t>
      </w:r>
    </w:p>
    <w:p>
      <w:pPr>
        <w:pStyle w:val="PreformattedText"/>
        <w:bidi w:val="0"/>
        <w:spacing w:before="0" w:after="0"/>
        <w:jc w:val="left"/>
        <w:rPr/>
      </w:pPr>
      <w:r>
        <w:rPr/>
        <w:t xml:space="preserve"> </w:t>
      </w:r>
      <w:r>
        <w:rPr/>
        <w:t>) C62_=_C92( C62 C92 ) C63_=_C64( C63 C64 ) C63_=_C67( C63 C67 ) C63_=_C69( C63 C69 ) C63_=_C70( C63 C70 ) \nC63_=_C71( C63 C71 ) C63_=_C72( C63 C72 ) C63_=_C74( C63 C74 ) C63_=_C79( C63 C79 ) C63_=_C90( C63 C90 ) C64_=_C67( C64 C67 ) \nC64_=_C69( C64 C69 ) C64_=_C70( C64 C70 ) C64_=_C79( C64 C79 ) C64_=_C87( C64 C87 ) C64_=_C88( C64 C88 ) C64_=_C90( C64 C90 ) \nC67_=_C81( C67 C81 ) C67_=_C88( C67 C88 ) C67_=_C89( C67 C89 ) C67_=_C91( C67 C91 ) C69_=_C70( C69 C70 ) C69_=_C79( C69 C79 ) \nC69_=_C87( C69 C87 ) C69_=_C88( C69 C88 ) C69_=_C90( C69 C90 ) C70_=_C71( C70 C71 ) C70_=_C72( C70 C72 ) C70_=_C74( C70 C74 ) \nC70_=_C75( C70 C75 ) C70_=_C76( C70 C76 ) C70_=_C79( C70 C79 ) C70_=_C87( C70 C87 ) C70_=_C88( C70 C88 ) C71_=_C72( C71 C72 ) \nC71_=_C74( C71 C74 ) C71_=_C81( C71 C81 ) C71_=_C82( C71 C82 ) C71_=_C83( C71 C83 ) C71_=_C87( C71 C87 ) C71_=_C92( C71 C92 ) \nC72_=_C74( C72 C74 ) C72_=_C75( C72 C75 ) C72_=_C76( C72 C76 ) C72_=_C81( C72 C81 ) C72_=_C89( C72 C89 ) C74_=_C75( C74 C75 ) \nC74_=_C80( C74 C80 ) C74_=_C89( C74 C89 ) C74_=_C90( C74 C90 ) C74_=_C91( C74 C91 ) C75_=_C76( C75 C76 ) C75_=_C79( C75 C79 ) \nC75_=_C81( C75 C81 ) C75_=_C89( C75 C89 ) C76_=_C79( C76 C79 ) C76_=_C80( C76 C80 ) C76_=_C82( C76 C82 ) C76_=_C90( C76 C90 ) \nC79_=_C90( C79 C90 ) C79_=_C92( C79 C92 ) C80_=_C82( C80 C82 ) C80_=_C90( C80 C90 ) C80_=_C91( C80 C91 ) C81_=_C82( C81 C82 ) \nC81_=_C83( C81 C83 ) C81_=_C89( C81 C89 ) C81_=_C91( C81 C91 ) C82_=_C83( C82 C83 ) C82_=_C90( C82 C90 ) C83_=_C87( C83 C87 ) \nC83_=_C92( C83 C92 ) C87_=_C88( C87 C88 ) C87_=_C92( C87 C92 ) C88_=_C89( C88 C89 ) C90_=_C91( C90 C91 ) "];10-&gt;12[label="54: C0 C1 C2 C3 C4 \nC6 C7 C9 C10 C12 C13 \nC14 C15 C16 C21 C22 C23 \nC24 C27 C29 C31 C32 C35 \nC38 C41 C42 C43 C44 C46 \nC48 C52 C53 C55 C56 C62 \nC63 C67 C70 C71 C72 C74 \nC75 C76 C79 C80 C81 C82 \nC83 C87 C88 C89 C90 C91 \nC92 \n407: C0_=_C1 ,C0_=_C2 ,C0_=_C3 ,C0_=_C4 ,C0_=_C6 ,\nC0_=_C7 ,C0_=_C9 ,C0_=_C10 ,C0_=_C22 ,C0_=_C23 ,C0_=_C24 ,\nC0_=_C27 ,C0_=_C29 ,C0_=_C70 ,C0_=_C87 ,C0_=_C88 ,C1_=_C2 ,\nC1_=_C3 ,C1_=_C4 ,C1_=_C6 ,C1_=_C7 ,C1_=_C9 ,C1_=_C10 ,\nC1_=_C22 ,C1_=_C23 ,C1_=_C31 ,C1_=_C32 ,C1_=_C35 ,C1_=_C48 ,\nC1_=_C63 ,C1_=_C70 ,C1_=_C71 ,C1_=_C72 ,C1_=_C74 ,C2_=_C3 ,\nC2_=_C4 ,C2_=_C6 ,C2_=_C7 ,C2_=_C9 ,C2_=_C10 ,C2_=_C22 ,\nC2_=_C23 ,C2_=_C31 ,C2_=_C32 ,C2_=_C35 ,C2_=_C48 ,C2_=_C82 ,\nC2_=_C83 ,C3_=_C4 ,C3_=_C6 ,C3_=_C7 ,C3_=_C9 ,C3_=_C10 ,\nC3_=_C12 ,C3_=_C22 ,C3_=_C23 ,C3_=_C31 ,C3_=_C32 ,C3_=_C35 ,\nC3_=_C41 ,C3_=_C42 ,C3_=_C44 ,C3_=_C52 ,C3_=_C67 ,C3_=_C81 ,\nC3_=_C91 ,C4_=_C6 ,C4_=_C7 ,C4_=_C9 ,C4_=_C10 ,C4_=_C12 ,\nC4_=_C14 ,C4_=_C15 ,C4_=_C38 ,C4_=_C41 ,C4_=_C42 ,C4_=_C43 ,\nC4_=_C44 ,C4_=_C46 ,C4_=_C55 ,C4_=_C56 ,C4_=_C62 ,C6_=_C7 ,\nC6_=_C9 ,C6_=_C10 ,C6_=_C13 ,C6_=_C24 ,C6_=_C48 ,C6_=_C52 ,\nC6_=_C53 ,C6_=_C82 ,C6_=_C83 ,C7_=_C9 ,C7_=_C10 ,C7_=_C42 ,\nC7_=_C43 ,C7_=_C55 ,C7_=_C56 ,C7_=_C63 ,C7_=_C67 ,C7_=_C72 ,\nC7_=_C76 ,C9_=_C10 ,C9_=_C35 ,C9_=_C48 ,C9_=_C71 ,C9_=_C82 ,\nC9_=_C83 ,C9_=_C87 ,C9_=_C92 ,C10_=_C27 ,C10_=_C29 ,C10_=_C53 ,\nC10_=_C62 ,C10_=_C74 ,C10_=_C75 ,C10_=_C79 ,C10_=_C89 ,C10_=_C92 ,\nC12_=_C13 ,C12_=_C14 ,C12_=_C15 ,C12_=_C16 ,C12_=_C21 ,C12_=_C38 ,\nC12_=_C41 ,C12_=_C42 ,C12_=_C43 ,C12_=_C44 ,C12_=_C46 ,C12_=_C52 ,\nC12_=_C67 ,C12_=_C81 ,C12_=_C91 ,C13_=_C14 ,C13_=_C15 ,C13_=_C16 ,\nC13_=_C21 ,C13_=_C24 ,C13_=_C27 ,C13_=_C48 ,C13_=_C52 ,C13_=_C53 ,\nC13_=_C55 ,C13_=_C70 ,C13_=_C75 ,C13_=_C76 ,C13_=_C79 ,C14_=_C15 ,\nC14_=_C16 ,C14_=_C21 ,C14_=_C27 ,C14_=_C55 ,C14_=_C56 ,C14_=_C62 ,\nC14_=_C70 ,C14_=_C75 ,C14_=_C76 ,C14_=_C79 ,C15_=_C16 ,C15_=_C21 ,\nC15_=_C46 ,C15_=_C55 ,C15_=_C56 ,C15_=_C62 ,C15_=_C92 ,C16_=_C21 ,\nC16_=_C27 ,C16_=_C55 ,C16_=_C70 ,C16_=_C75 ,C16_=_C76 ,C16_=_C79 ,\nC21_=_C35 ,C21_=_C43 ,C21_=_C46 ,C21_=_C67 ,C21_=_C88 ,C21_=_C89 ,\nC21_=_C92 ,C22_=_C23 ,C22_=_C24 ,C22_=_C27 ,C22_=_C29 ,C22_=_C31 ,\nC22_=_C32 ,C22_=_C35 ,C22_=_C48 ,C22_=_C63 ,C22_=_C70 ,C22_=_C71 ,\nC22_=_C72 ,C22_=_C74 ,C23_=_C24 ,C23_=_C27 ,C23_=_C29 ,C23_=_C31 ,\nC23_=_C32 ,C23_=_C35 ,C23_=_C71 ,C23_=_C81 ,C23_=_C82 ,C23_=_C83 ,\nC24_=_C27 ,C24_=_C29 ,C24_=_C32 ,C24_=_C48 ,C24_=_C52 ,C24_=_C53 ,\nC24_=_C76 ,C24_=_C80 ,C24_=_C82 ,C24_=_C90 ,C27_=_C29 ,C27_=_C55 ,\nC27_=_C70 ,C27_=_C74 ,C27_=_C75 ,C27_=_C76 ,C27_=_C79 ,C27_=_C89 ,\nC29_=_C31 ,C29_=_C38 ,C29_=_C63 ,C29_=_C74 ,C29_=_C75 ,C29_=_C79 ,\nC29_=_C89 ,C29_=_C90 ,C31_=_C32 ,C31_=_C35 ,C31_=_C38 ,C31_=_C48 ,\nC31_=_C63 ,C31_=_C70 ,C31_=_C71 ,C31_=_C72 ,C31_=_C74 ,C31_=_C79 ,\nC31_=_C90 ,C32_=_C35 ,C32_=_C38 ,C32_=_C76 ,C32_=_C80 ,C32_=_C82 ,\nC32_=_C90 ,C35_=_C43 ,C35_=_C67 ,C35_=_C71 ,C35_=_C83 ,C35_=_C87 ,\nC35_=_C88 ,C35_=_C89 ,C35_=_C92 ,C38_=_C41 ,C38_=_C42 ,C38_=_C43 ,\nC38_=_C44 ,C38_=_C46 ,C38_=_C63 ,C38_=_C79 ,C38_=_C80 ,C38_=_C90 ,\nC41_=_C42 ,C41_=_C43 ,C41_=_C44 ,C41_=_C46 ,C41_=_C52 ,C41_=_C67 ,\nC41_=_C81 ,C41_=_C87 ,C41_=_C88 ,C41_=_C91 ,C42_=_C43 ,C42_=_C44 ,\nC42_=_C46 ,C42_=_C52 ,C42_=_C67 ,C42_=_C72 ,C42_=_C76 ,C42_=_C81 ,\nC42_=_C91 ,C43_=_C44 ,C43_=_C46 ,C43_=_C67 ,C43_=_C72 ,C43_=_C76 ,\nC43_=_C88 ,C43_=_C89 ,C44_=_C46 ,C44_=_C52 ,C44_=_C62 ,C44_=_C67 ,\nC44_=_C74 ,C44_=_C80 ,C44_=_C81 ,C44_=_C90 ,C44_=_C91 ,C46_=_C91 ,\nC46_=_C92 ,C48_=_C52 ,C48_=_C53 ,C48_=_C63 ,C48_=_C70 ,C48_=_C71 ,\nC48_=_C72 ,C48_=_C74 ,C48_=_C82 ,C48_=_C83 ,C52_=_C53 ,C52_=_C56 ,\nC52_=_C67 ,C52_=_C72 ,C52_=_C75 ,C52_=_C81 ,C52_=_C89 ,C52_=_C91 ,\nC53_=_C56 ,C53_=_C62 ,C53_=_C72 ,C53_=_C75 ,C53_=_C79 ,C53_=_C81 ,\nC53_=_C89 ,C53_=_C92 ,C55_=_C56 ,C55_=_C62 ,C55_=_C63 ,C55_=_C67 ,\nC55_=_C70 ,C55_=_C75 ,C55_=_C76 ,C55_=_C79 ,C56_=_C62 ,C56_=_C63 ,\nC56_=_C67 ,C56_=_C72 ,C56_=_C75 ,C56_=_C81 ,C56_=_C89 ,C62_=_C74 ,\nC62_=_C79 ,C62_=_C80 ,C62_=_C90 ,C62_=_C91 ,C62_=_C92 ,C63_=_C67 ,\nC63_=_C70 ,C63_=_C71 ,C63_=_C72 ,C63_=_C74 ,C63_=_C79 ,C63_=_C90 ,\nC67_=_C81 ,C67_=_C88 ,C67_=_C89 ,C67_=_C91 ,C70_=_C71 ,C70_=_C72 ,\nC70_=_C74 ,C70_=_C75 ,C70_=_C76 ,C70_=_C79 ,C70_=_C87 ,C70_=_C88 ,\nC71_=_C72 ,C71_=_C74 ,C71_=_C81 ,C71_=_C82 ,C71_=_C83 ,C71_=_C87 ,\nC71_=_C92 ,C72_=_C74 ,C72_=_C75 ,C72_=_C76 ,C72_=_C81 ,C72_=_C89 ,\nC74_=_C75 ,C74_=_C80 ,C74_=_C89 ,C74_=_C90 ,C74_=_C91 ,C75_=_C76 ,\nC75_=_C79 ,C75_=_C81 ,C75_=_C89 ,C76_=_C79 ,C76_=_C80 ,C76_=_C82 ,\nC76_=_C90 ,C79_=_C90 ,C79_=_C92 ,C80_=_C82 ,C80_=_C90 ,C80_=_C91 ,\nC81_=_C82 ,C81_=_C83 ,C81_=_C89 ,C81_=_C91 ,C82_=_C83 ,C82_=_C90 ,\nC83_=_C87 ,C83_=_C92 ,C87_=_C88 ,C87_=_C92 ,C88_=_C89 ,C90_=_C91 ,"];13[shape=box, label="id:13 level: 1\n54: C0 C1 C8 C9 C10 \nC11 C12 C13 C14 C15 C16 \nC17 C20 C21 C22 C23 C24 \nC25 C26 C27 C29 C31 C35 \nC39 C40 C41 C43 C44 C45 \nC48 C52 C53 C55 C56 C62 \nC63 C67 C70 C71 C72 C73 \nC74 C75 C76 C79 C80 C81 \nC83 C87 C88 C89 C90 C91 \nC92 \n463: C0_=_C1( C0 C1 ) C0_=_C8( C0 C8 ) C0_=_C9( C0 C9 ) C0_=_C10( C0 C10 ) C0_=_C22( C0 C22 ) \nC0_=_C23( C0 C23 ) C0_=_C24( C0 C24 ) C0_=_C25( C0 C25 ) C0_=_C26( C0 C26 ) C0_=_C27( C0 C27 ) C0_=_C29( C0 C29 ) \nC0_=_C70( C0 C70 ) C0_=_C87( C0 C87 ) C0_=_C88( C0 C88 ) C1_=_C8( C1 C8 ) C1_=_C9( C1 C9 ) C1_=_C10( C1 C10 ) \nC1_=_C17( C1 C17 ) C1_=_C22( C1 C22 ) C1_=_C23( C1 C23 ) C1_=_C31( C1 C31 ) C1_=_C35( C1 C35 ) C1_=_C48( C1 C48 ) \nC1_=_C63( C1 C63 ) C1_=_C70( C1 C70 ) C1_=_C71( C1 C71 ) C1_=_C72( C1 C72 ) C1_=_C73( C1 C73 ) C1_=_C74( C1 C74 ) \nC8_=_C9( C8 C9 ) C8_=_C10( C8 C10 ) C8_=_C17( C8 C17 ) C8_=_C20( C8 C20 ) C8_=_C22( C8 C22 ) C8_=_C26( C8 C26 ) \nC8_=_C31( C8 C31 ) C8_=_C44( C8 C44 ) C8_=_C48( C8 C48 ) C8_=_C62( C8 C62 ) C8_=_C63( C8 C63 ) C8_=_C70( C8 C70 ) \nC8_=_C71( C8 C71 ) C8_=_C72( C8 C72 ) C8_=_C73( C8 C73 ) C8_=_C74( C8 C74 ) C8_=_C80( C8 C80 ) C8_=_C90( C8 C90 ) \nC8_=_C91( C8 C91 ) C9_=_C10( C9 C10 ) C9_=_C35( C9 C35 ) C9_=_C45( C9 C45 ) C9_=_C48( C9 C48 ) C9_=_C71( C9 C71 ) \nC9_=_C73( C9 C73 ) C9_=_C83( C9 C83 ) C9_=_C87( C9 C87 ) C9_=_C92( C9 C92 ) C10_=_C27( C10 C27 ) C10_=_C29( C10 C29 ) \nC10_=_C53( C10 C53 ) C10_=_C62( C10 C62 ) C10_=_C74( C10 C74 ) C10_=_C75( C10 C75 ) C10_=_C79( C10 C79 ) C10_=_C89( C10 C89 ) \nC10_=_C92( C10 C92 ) C11_=_C12( C11 C12 ) C11_=_C13( C11 C13 ) C11_=_C14( C11 C14 ) C11_=_C15( C11 C15 ) C11_=_C16( C11 C16 ) \nC11_=_C17( C11 C17 ) C11_=_C20( C11 C20 ) C11_=_C21( C11 C21 ) C11_=_C25( C11 C25 ) C11_=_C26( C11 C26 ) C11_=_C27( C11 C27 ) \nC11_=_C39( C11 C39 ) C11_=_C40( C11 C40 ) C11_=_C41( C11 C41 ) C11_=_C43( C11 C43 ) C11_=_C44( C11 C44 ) C11_=_C45( C11 C45 ) \nC11_=_C55( C11 C55 ) C11_=_C70( C11 C70 ) C11_=_C75( C11 C75 ) C11_=_C76( C11 C76 ) C11_=_C79( C11 C79 ) C12_=_C13( C12 C13 ) \nC12_=_C14( C12 C14 ) C12_=_C15( C12 C15 ) C12_=_C16( C12 C16 ) C12_=_C17( C12 C17 ) C12_=_C20( C12 C20 ) C12_=_C21( C12 C21 ) \nC12_=_C39( C12 C39 ) C12_=_C40( C12 C40 ) C12_=_C41( C12 C41 ) C12_=_C43( C12 C43 ) C12_=_C44( C12 C44 ) C12_=_C45( C12 C45 ) \nC12_=_C52( C12 C52 ) C12_=_C67( C12 C67 ) C12_=_C81( C12 C81 ) C12_=_C91( C12 C91 ) C13_=_C14( C13 C14 ) C13_=_C15( C13 C15 ) \nC13_=_C16( C13 C16 ) C13_=_C17( C13 C17 ) C13_=_C20( C13 C20 ) C13_=_C21( C13 C21 ) C13_=_C24( C13 C24 ) C13_=_C25( C13 C25 ) \nC13_=_C26( C13 C26 ) C13_=_C27( C13 C27 ) C13_=_C48( C13 C48 ) C13_=_C52( C13 C52 ) C13_=_C53( C13 C53 ) C13_=_C55( C13 C55 ) \nC13_=_C70( C13 C70 ) C13_=_C75( C13 C75 ) C13_=_C76( C13 C76 ) C13_=_C79( C13 C79 ) C14_=_C15( C14 C15 ) C14_=_C16( C14 C16 ) \nC14_=_C17( C14 C17 ) C14_=_C20( C14 C20 ) C14_=_C21( C14 C21 ) C14_=_C25( C14 C25 ) C14_=_C26( C14 C26 ) C14_=_C27( C14 C27 ) \nC14_=_C55( C14 C55 ) C14_=_C56( C14 C56 ) C14_=_C62( C14 C62 ) C14_=_C70( C14 C70 ) C14_=_C75( C14 C75 ) C14_=_C76( C14 C76 ) \nC14_=_C79( C14 C79 ) C15_=_C16( C15 C16 ) C15_=_C17( C15 C17 ) C15_=_C20( C15 C20 ) C15_=_C21( C15 C21 ) C15_=_C55( C15 C55 ) \nC15_=_C56( C15 C56 ) C15_=_C62( C15 C62 ) C15_=_C92( C15 C92 ) C16_=_C17( C16 C17 ) C16_=_C20( C16 C20 ) C16_=_C21( C16 C21 ) \nC16_=_C25( C16 C25 ) C16_=_C26( C16 C26 ) C16_=_C27( C16 C27 ) C16_=_C55( C16 C55 ) C16_=_C70( C16 C70 ) C16_=_C75( C16 C75 ) \nC16_=_C76( C16 C76 ) C16_=_C79( C16 C79 ) C17_=_C20( C17 C20 ) C17_=_C21( C17 C21 ) C17_=_C22(</w:t>
      </w:r>
    </w:p>
    <w:p>
      <w:pPr>
        <w:pStyle w:val="PreformattedText"/>
        <w:bidi w:val="0"/>
        <w:spacing w:before="0" w:after="0"/>
        <w:jc w:val="left"/>
        <w:rPr/>
      </w:pPr>
      <w:r>
        <w:rPr/>
        <w:t xml:space="preserve"> </w:t>
      </w:r>
      <w:r>
        <w:rPr/>
        <w:t>C17 C22 ) C17_=_C31( C17 C31 ) \nC17_=_C40( C17 C40 ) C17_=_C41( C17 C41 ) C17_=_C48( C17 C48 ) C17_=_C63( C17 C63 ) C17_=_C70( C17 C70 ) C17_=_C71( C17 C71 ) \nC17_=_C72( C17 C72 ) C17_=_C73( C17 C73 ) C17_=_C74( C17 C74 ) C17_=_C87( C17 C87 ) C17_=_C88( C17 C88 ) C20_=_C21( C20 C21 ) \nC20_=_C24( C20 C24 ) C20_=_C25( C20 C25 ) C20_=_C26( C20 C26 ) C20_=_C39( C20 C39 ) C20_=_C44( C20 C44 ) C20_=_C62( C20 C62 ) \nC20_=_C73( C20 C73 ) C20_=_C74( C20 C74 ) C20_=_C76( C20 C76 ) C20_=_C80( C20 C80 ) C20_=_C90( C20 C90 ) C20_=_C91( C20 C91 ) \nC21_=_C35( C21 C35 ) C21_=_C43( C21 C43 ) C21_=_C45( C21 C45 ) C21_=_C67( C21 C67 ) C21_=_C88( C21 C88 ) C21_=_C89( C21 C89 ) \nC21_=_C92( C21 C92 ) C22_=_C23( C22 C23 ) C22_=_C24( C22 C24 ) C22_=_C25( C22 C25 ) C22_=_C26( C22 C26 ) C22_=_C27( C22 C27 ) \nC22_=_C29( C22 C29 ) C22_=_C31( C22 C31 ) C22_=_C35( C22 C35 ) C22_=_C48( C22 C48 ) C22_=_C63( C22 C63 ) C22_=_C70( C22 C70 ) \nC22_=_C71( C22 C71 ) C22_=_C72( C22 C72 ) C22_=_C73( C22 C73 ) C22_=_C74( C22 C74 ) C23_=_C24( C23 C24 ) C23_=_C25( C23 C25 ) \nC23_=_C26( C23 C26 ) C23_=_C27( C23 C27 ) C23_=_C29( C23 C29 ) C23_=_C31( C23 C31 ) C23_=_C35( C23 C35 ) C23_=_C71( C23 C71 ) \nC23_=_C81( C23 C81 ) C23_=_C83( C23 C83 ) C24_=_C25( C24 C25 ) C24_=_C26( C24 C26 ) C24_=_C27( C24 C27 ) C24_=_C29( C24 C29 ) \nC24_=_C39( C24 C39 ) C24_=_C48( C24 C48 ) C24_=_C52( C24 C52 ) C24_=_C53( C24 C53 ) C24_=_C73( C24 C73 ) C24_=_C76( C24 C76 ) \nC24_=_C80( C24 C80 ) C24_=_C90( C24 C90 ) C25_=_C26( C25 C26 ) C25_=_C27( C25 C27 ) C25_=_C29( C25 C29 ) C25_=_C39( C25 C39 ) \nC25_=_C55( C25 C55 ) C25_=_C70( C25 C70 ) C25_=_C73( C25 C73 ) C25_=_C75( C25 C75 ) C25_=_C76( C25 C76 ) C25_=_C79( C25 C79 ) \nC25_=_C80( C25 C80 ) C25_=_C90( C25 C90 ) C26_=_C27( C26 C27 ) C26_=_C29( C26 C29 ) C26_=_C44( C26 C44 ) C26_=_C55( C26 C55 ) \nC26_=_C62( C26 C62 ) C26_=_C70( C26 C70 ) C26_=_C74( C26 C74 ) C26_=_C75( C26 C75 ) C26_=_C76( C26 C76 ) C26_=_C79( C26 C79 ) \nC26_=_C80( C26 C80 ) C26_=_C90( C26 C90 ) C26_=_C91( C26 C91 ) C27_=_C29( C27 C29 ) C27_=_C55( C27 C55 ) C27_=_C70( C27 C70 ) \nC27_=_C74( C27 C74 ) C27_=_C75( C27 C75 ) C27_=_C76( C27 C76 ) C27_=_C79( C27 C79 ) C27_=_C89( C27 C89 ) C29_=_C31( C29 C31 ) \nC29_=_C63( C29 C63 ) C29_=_C74( C29 C74 ) C29_=_C75( C29 C75 ) C29_=_C79( C29 C79 ) C29_=_C89( C29 C89 ) C29_=_C90( C29 C90 ) \nC31_=_C35( C31 C35 ) C31_=_C48( C31 C48 ) C31_=_C63( C31 C63 ) C31_=_C70( C31 C70 ) C31_=_C71( C31 C71 ) C31_=_C72( C31 C72 ) \nC31_=_C73( C31 C73 ) C31_=_C74( C31 C74 ) C31_=_C79( C31 C79 ) C31_=_C90( C31 C90 ) C35_=_C43( C35 C43 ) C35_=_C45( C35 C45 ) \nC35_=_C67( C35 C67 ) C35_=_C71( C35 C71 ) C35_=_C73( C35 C73 ) C35_=_C83( C35 C83 ) C35_=_C87( C35 C87 ) C35_=_C88( C35 C88 ) \nC35_=_C89( C35 C89 ) C35_=_C92( C35 C92 ) C39_=_C40( C39 C40 ) C39_=_C41( C39 C41 ) C39_=_C43( C39 C43 ) C39_=_C44( C39 C44 ) \nC39_=_C45( C39 C45 ) C39_=_C52( C39 C52 ) C39_=_C53( C39 C53 ) C39_=_C56( C39 C56 ) C39_=_C72( C39 C72 ) C39_=_C73( C39 C73 ) \nC39_=_C75( C39 C75 ) C39_=_C76( C39 C76 ) C39_=_C80( C39 C80 ) C39_=_C81( C39 C81 ) C39_=_C89( C39 C89 ) C39_=_C90( C39 C90 ) \nC40_=_C41( C40 C41 ) C40_=_C43( C40 C43 ) C40_=_C44( C40 C44 ) C40_=_C45( C40 C45 ) C40_=_C52( C40 C52 ) C40_=_C53( C40 C53 ) \nC40_=_C56( C40 C56 ) C40_=_C72( C40 C72 ) C40_=_C75( C40 C75 ) C40_=_C81( C40 C81 ) C40_=_C87( C40 C87 ) C40_=_C88( C40 C88 ) \nC40_=_C89( C40 C89 ) C41_=_C43( C41 C43 ) C41_=_C44( C41 C44 ) C41_=_C45( C41 C45 ) C41_=_C52( C41 C52 ) C41_=_C67( C41 C67 ) \nC41_=_C81( C41 C81 ) C41_=_C87( C41 C87 ) C41_=_C88( C41 C88 ) C41_=_C91( C41 C91 ) C43_=_C44( C43 C44 ) C43_=_C45( C43 C45 ) \nC43_=_C67( C43 C67 ) C43_=_C72( C43 C72 ) C43_=_C76( C43 C76 ) C43_=_C88( C43 C88 ) C43_=_C89( C43 C89 ) C44_=_C45( C44 C45 ) \nC44_=_C52( C44 C52 ) C44_=_C62( C44 C62 ) C44_=_C67( C44 C67 ) C44_=_C74( C44 C74 ) C44_=_C80( C44 C80 ) C44_=_C81( C44 C81 ) \nC44_=_C90( C44 C90 ) C44_=_C91( C44 C91 ) C45_=_C67( C45 C67 ) C45_=_C71( C45 C71 ) C45_=_C73( C45 C73 ) C45_=_C83( C45 C83 ) \nC45_=_C87( C45 C87 ) C45_=_C88( C45 C88 ) C45_=_C89( C45 C89 ) C45_=_C92( C45 C92 ) C48_=_C52( C48 C52 ) C48_=_C53( C48 C53 ) \nC48_=_C63( C48 C63 ) C48_=_C70( C48 C70 ) C48_=_C71( C48 C71 ) C48_=_C72( C48 C72 ) C48_=_C73( C48 C73 ) C48_=_C74( C48 C74 ) \nC48_=_C83( C48 C83 ) C52_=_C53( C52 C53 ) C52_=_C56( C52 C56 ) C52_=_C67( C52 C67 ) C52_=_C72( C52 C72 ) C52_=_C75( C52 C75 ) \nC52_=_C81( C52 C81 ) C52_=_C89( C52 C89 ) C52_=_C91( C52 C91 ) C53_=_C56( C53 C56 ) C53_=_C62( C53 C62 ) C53_=_C72( C53 C72 ) \nC53_=_C75( C53 C75 ) C53_=_C79( C53 C79 ) C53_=_C81( C53 C81 ) C53_=_C89( C53 C89 ) C53_=_C92( C53 C92 ) C55_=_C56( C55 C56 ) \nC55_=_C62( C55 C62 ) C55_=_C63( C55 C63 ) C55_=_C67( C55 C67 ) C55_=_C70( C55 C70 ) C55_=_C75( C55 C75 ) C55_=_C76( C55 C76 ) \nC55_=_C79( C55 C79 ) C56_=_C62( C56 C62 ) C56_=_C63( C56 C63 ) C56_=_C67( C56 C67 ) C56_=_C72( C56 C72 ) C56_=_C75( C56 C75 ) \nC56_=_C81( C56 C81 ) C56_=_C89( C56 C89 ) C62_=_C74( C62 C74 ) C62_=_C79( C62 C79 ) C62_=_C80( C62 C80 ) C62_=_C90( C62 C90 ) \nC62_=_C91( C62 C91 ) C62_=_C92( C62 C92 ) C63_=_C67( C63 C67 ) C63_=_C70( C63 C70 ) C63_=_C71( C63 C71 ) C63_=_C72( C63 C72 ) \nC63_=_C73( C63 C73 ) C63_=_C74( C63 C74 ) C63_=_C79( C63 C79 ) C63_=_C90( C63 C90 ) C67_=_C81( C67 C81 ) C67_=_C88( C67 C88 ) \nC67_=_C89( C67 C89 ) C67_=_C91( C67 C91 ) C70_=_C71( C70 C71 ) C70_=_C72( C70 C72 ) C70_=_C73( C70 C73 ) C70_=_C74( C70 C74 ) \nC70_=_C75( C70 C75 ) C70_=_C76( C70 C76 ) C70_=_C79( C70 C79 ) C70_=_C87( C70 C87 ) C70_=_C88( C70 C88 ) C71_=_C72( C71 C72 ) \nC71_=_C73( C71 C73 ) C71_=_C74( C71 C74 ) C71_=_C81( C71 C81 ) C71_=_C83( C71 C83 ) C71_=_C87( C71 C87 ) C71_=_C92( C71 C92 ) \nC72_=_C73( C72 C73 ) C72_=_C74( C72 C74 ) C72_=_C75( C72 C75 ) C72_=_C76( C72 C76 ) C72_=_C81( C72 C81 ) C72_=_C89( C72 C89 ) \nC73_=_C74( C73 C74 ) C73_=_C76( C73 C76 ) C73_=_C80( C73 C80 ) C73_=_C83( C73 C83 ) C73_=_C87( C73 C87 ) C73_=_C90( C73 C90 ) \nC73_=_C92( C73 C92 ) C74_=_C75( C74 C75 ) C74_=_C80( C74 C80 ) C74_=_C89( C74 C89 ) C74_=_C90( C74 C90 ) C74_=_C91( C74 C91 ) \nC75_=_C76( C75 C76 ) C75_=_C79( C75 C79 ) C75_=_C81( C75 C81 ) C75_=_C89( C75 C89 ) C76_=_C79( C76 C79 ) C76_=_C80( C76 C80 ) \nC76_=_C90( C76 C90 ) C79_=_C90( C79 C90 ) C79_=_C92( C79 C92 ) C80_=_C90( C80 C90 ) C80_=_C91( C80 C91 ) C81_=_C83( C81 C83 ) \nC81_=_C89( C81 C89 ) C81_=_C91( C81 C91 ) C83_=_C87( C83 C87 ) C83_=_C92( C83 C92 ) C87_=_C88( C87 C88 ) C87_=_C92( C87 C92 ) \nC88_=_C89( C88 C89 ) C90_=_C91( C90 C91 ) "];10-&gt;13[label="52: C0 C1 C8 C9 C10 \nC11 C12 C13 C14 C15 C16 \nC20 C21 C22 C23 C24 C25 \nC27 C29 C31 C35 C39 C40 \nC41 C43 C44 C45 C48 C52 \nC53 C55 C56 C62 C63 C67 \nC70 C71 C72 C73 C74 C75 \nC76 C79 C80 C81 C83 C87 \nC88 C89 C90 C91 C92 \n416: C0_=_C1 ,C0_=_C8 ,C0_=_C9 ,C0_=_C10 ,C0_=_C22 ,\nC0_=_C23 ,C0_=_C24 ,C0_=_C25 ,C0_=_C27 ,C0_=_C29 ,C0_=_C70 ,\nC0_=_C87 ,C0_=_C88 ,C1_=_C8 ,C1_=_C9 ,C1_=_C10 ,C1_=_C22 ,\nC1_=_C23 ,C1_=_C31 ,C1_=_C35 ,C1_=_C48 ,C1_=_C63 ,C1_=_C70 ,\nC1_=_C71 ,C1_=_C72 ,C1_=_C73 ,C1_=_C74 ,C8_=_C9 ,C8_=_C10 ,\nC8_=_C20 ,C8_=_C22 ,C8_=_C31 ,C8_=_C44 ,C8_=_C48 ,C8_=_C62 ,\nC8_=_C63 ,C8_=_C70 ,C8_=_C71 ,C8_=_C72 ,C8_=_C73 ,C8_=_C74 ,\nC8_=_C80 ,C8_=_C90 ,C8_=_C91 ,C9_=_C10 ,C9_=_C35 ,C9_=_C45 ,\nC9_=_C48 ,C9_=_C71 ,C9_=_C73 ,C9_=_C83 ,C9_=_C87 ,C9_=_C92 ,\nC10_=_C27 ,C10_=_C29 ,C10_=_C53 ,C10_=_C62 ,C10_=_C74 ,C10_=_C75 ,\nC10_=_C79 ,C10_=_C89 ,C10_=_C92 ,C11_=_C12 ,C11_=_C13 ,C11_=_C14 ,\nC11_=_C15 ,C11_=_C16 ,C11_=_C20 ,C11_=_C21 ,C11_=_C25 ,C11_=_C27 ,\nC11_=_C39 ,C11_=_C40 ,C11_=_C41 ,C11_=_C43 ,C11_=_C44 ,C11_=_C45 ,\nC11_=_C55 ,C11_=_C70 ,C11_=_C75 ,C11_=_C76 ,C11_=_C79 ,C12_=_C13 ,\nC12_=_C14 ,C12_=_C15 ,C12_=_C16 ,C12_=_C20 ,C12_=_C21 ,C12_=_C39 ,\nC12_=_C40 ,C12_=_C41 ,C12_=_C43 ,C12_=_C44 ,C12_=_C45 ,C12_=_C52 ,\nC12_=_C67 ,C12_=_C81 ,C12_=_C91 ,C13_=_C14 ,C13_=_C15 ,C13_=_C16 ,\nC13_=_C20 ,C13_=_C21 ,C13_=_C24 ,C13_=_C25 ,C13_=_C27 ,C13_=_C48 ,\nC13_=_C52 ,C13_=_C53 ,C13_=_C55 ,C13_=_C70 ,C13_=_C75 ,C13_=_C76 ,\nC13_=_C79 ,C14_=_C15 ,C14_=_C16 ,C14_=_C20 ,C14_=_C21 ,C14_=_C25 ,\nC14_=_C27 ,C14_=_C55 ,C14_=_C56 ,C14_=_C62 ,C14_=_C70 ,C14_=_C75 ,\nC14_=_C76 ,C14_=_C79 ,C15_=_C16 ,C15_=_C20 ,C15_=_C21 ,C15_=_C55 ,\nC15_=_C56 ,C15_=_C62 ,C15_=_C92 ,C16_=_C20 ,C16_=_C21 ,C16_=_C25 ,\nC16_=_C27 ,C16_=_C55 ,C16_=_C70 ,C16_=_C75 ,C16_=_C76 ,C16_=_C79 ,\nC20_=_C21 ,C20_=_C24 ,C20_=_C25 ,C20_=_C39 ,C20_=_C44 ,C20_=_C62 ,\nC20_=_C73 ,C20_=_C74 ,C20_=_C76 ,C20_=_C80 ,C20_=_C90 ,C20_=_C91 ,\nC21_=_C35 ,C21_=_C43 ,C21_=_C45 ,C21_=_C67 ,C21_=_C88 ,C21_=_C89 ,\nC21_=_C92 ,C22_=_C23 ,C22_=_C24 ,C22_=_C25 ,C22_=_C27 ,C22_=_C29 ,\nC22_=_C31 ,C22_=_C35 ,C22_=_C48 ,C22_=_C63 ,C22_=_C70 ,C22_=_C71 ,\nC22_=_C72 ,C22_=_C73 ,C22_=_C74 ,C23_=_C24 ,C23_=_C25 ,C23_=_C27 ,\nC23_=_C29 ,C23_=_C31 ,C23_=_C35 ,C23_=_C71 ,C23_=_C81 ,C23_=_C83 ,\nC24_=_C25 ,C24_=_C27 ,C24_=_C29 ,C24_=_C39 ,C24_=_C48 ,C24_=_C52 ,\nC24_=_C53 ,C24_=_C73 ,C24_=_C76 ,C24_=_C80 ,C24_=_C90 ,C25_=_C27 ,\nC25_=_C29 ,C25_=_C39 ,C25_=_C55 ,C25_=_C70 ,C25_=_C73 ,C25_=_C75 ,\nC25_=_C76 ,C25_=_C79 ,C25_=_C80 ,C25_=_C90 ,C27_=_C29 ,C27_=_C55 ,\nC27_=_C70 ,C27_=_C74 ,C27_=_C75 ,C27_=_C76 ,C27_=_C79 ,C27_=_C89 ,\nC29_=_C31 ,C29_=_C63 ,C29_=_C74 ,C29_=_C75 ,C29_=_C79 ,C29_=_C89 ,\nC29_=_C90 ,C31_=_C35 ,C31_=_C48 ,C31_=_C63 ,C31_=_C70 ,C31_=_C71 ,\nC31_=_C72 ,C31_=_C73 ,C31_=_C74 ,C31_=_C79 ,C31_=_C90 ,C35_=_C43 ,\nC35_=_C45 ,C35_=_C67 ,C35_=_C71 ,C35_=_C73 ,C35_=_C83 ,C35_=_C87 ,\nC35_=_C88 ,C35_=_C89 ,C35_=_C92 ,C39_=_C40 ,C39_=_C41 ,C39_=_C43 ,\nC39_=_C44 ,C39_=_C45 ,C39_=_C52 ,C39_=_C53 ,C39_=_C56 ,C39_=_C72 ,\nC39_=_C73 ,C39_=_C75 ,C39_=_C76 ,C39_=_C80 ,C39_=_C81 ,C39_=_C89 ,\nC39_=_C90 ,C40_=_C41 ,C40_=_C43 ,C40_=_C44 ,C40_=_C45 ,C40_=_C52 ,\nC40_=_C53 ,C40_=_C56 ,C40_=_C72 ,C40_=_C75 ,C40_=_C81 ,C40_=_C87 ,\nC40_=_C88 ,C40_=_C89 ,C41_=_C43 ,C41_=_C44 ,C41_=_C45 ,C41_=_C52 ,\nC41_=_C67 ,C41_=_C81 ,C41_=_C87 ,C41_=_C88 ,C41_=_C91 ,C43_=_C44 ,\nC43_=_C45 ,C43_=_C67 ,C43_=_C72 ,C43_=_C76 ,C43_=_C88</w:t>
      </w:r>
    </w:p>
    <w:p>
      <w:pPr>
        <w:pStyle w:val="PreformattedText"/>
        <w:bidi w:val="0"/>
        <w:spacing w:before="0" w:after="0"/>
        <w:jc w:val="left"/>
        <w:rPr/>
      </w:pPr>
      <w:r>
        <w:rPr/>
        <w:t xml:space="preserve"> </w:t>
      </w:r>
      <w:r>
        <w:rPr/>
        <w:t>,C43_=_C89 ,\nC44_=_C45 ,C44_=_C52 ,C44_=_C62 ,C44_=_C67 ,C44_=_C74 ,C44_=_C80 ,\nC44_=_C81 ,C44_=_C90 ,C44_=_C91 ,C45_=_C67 ,C45_=_C71 ,C45_=_C73 ,\nC45_=_C83 ,C45_=_C87 ,C45_=_C88 ,C45_=_C89 ,C45_=_C92 ,C48_=_C52 ,\nC48_=_C53 ,C48_=_C63 ,C48_=_C70 ,C48_=_C71 ,C48_=_C72 ,C48_=_C73 ,\nC48_=_C74 ,C48_=_C83 ,C52_=_C53 ,C52_=_C56 ,C52_=_C67 ,C52_=_C72 ,\nC52_=_C75 ,C52_=_C81 ,C52_=_C89 ,C52_=_C91 ,C53_=_C56 ,C53_=_C62 ,\nC53_=_C72 ,C53_=_C75 ,C53_=_C79 ,C53_=_C81 ,C53_=_C89 ,C53_=_C92 ,\nC55_=_C56 ,C55_=_C62 ,C55_=_C63 ,C55_=_C67 ,C55_=_C70 ,C55_=_C75 ,\nC55_=_C76 ,C55_=_C79 ,C56_=_C62 ,C56_=_C63 ,C56_=_C67 ,C56_=_C72 ,\nC56_=_C75 ,C56_=_C81 ,C56_=_C89 ,C62_=_C74 ,C62_=_C79 ,C62_=_C80 ,\nC62_=_C90 ,C62_=_C91 ,C62_=_C92 ,C63_=_C67 ,C63_=_C70 ,C63_=_C71 ,\nC63_=_C72 ,C63_=_C73 ,C63_=_C74 ,C63_=_C79 ,C63_=_C90 ,C67_=_C81 ,\nC67_=_C88 ,C67_=_C89 ,C67_=_C91 ,C70_=_C71 ,C70_=_C72 ,C70_=_C73 ,\nC70_=_C74 ,C70_=_C75 ,C70_=_C76 ,C70_=_C79 ,C70_=_C87 ,C70_=_C88 ,\nC71_=_C72 ,C71_=_C73 ,C71_=_C74 ,C71_=_C81 ,C71_=_C83 ,C71_=_C87 ,\nC71_=_C92 ,C72_=_C73 ,C72_=_C74 ,C72_=_C75 ,C72_=_C76 ,C72_=_C81 ,\nC72_=_C89 ,C73_=_C74 ,C73_=_C76 ,C73_=_C80 ,C73_=_C83 ,C73_=_C87 ,\nC73_=_C90 ,C73_=_C92 ,C74_=_C75 ,C74_=_C80 ,C74_=_C89 ,C74_=_C90 ,\nC74_=_C91 ,C75_=_C76 ,C75_=_C79 ,C75_=_C81 ,C75_=_C89 ,C76_=_C79 ,\nC76_=_C80 ,C76_=_C90 ,C79_=_C90 ,C79_=_C92 ,C80_=_C90 ,C80_=_C91 ,\nC81_=_C83 ,C81_=_C89 ,C81_=_C91 ,C83_=_C87 ,C83_=_C92 ,C87_=_C88 ,\nC87_=_C92 ,C88_=_C89 ,C90_=_C91 ,"];14[shape=box, label="id:14 level: 2\n45: C0 C2 C4 C6 C7 \nC9 C13 C14 C15 C16 C24 \nC30 C32 C33 C37 C38 C42 \nC43 C46 C47 C48 C50 C52 \nC53 C54 C55 C56 C59 C60 \nC61 C62 C63 C64 C65 C67 \nC69 C70 C72 C76 C80 C82 \nC83 C87 C88 C91 \n305: C0_=_C2( C0 C2 ) C0_=_C4( C0 C4 ) C0_=_C6( C0 C6 ) C0_=_C7( C0 C7 ) C0_=_C9( C0 C9 ) \nC0_=_C24( C0 C24 ) C0_=_C50( C0 C50 ) C0_=_C64( C0 C64 ) C0_=_C65( C0 C65 ) C0_=_C69( C0 C69 ) C0_=_C70( C0 C70 ) \nC0_=_C87( C0 C87 ) C0_=_C88( C0 C88 ) C2_=_C4( C2 C4 ) C2_=_C6( C2 C6 ) C2_=_C7( C2 C7 ) C2_=_C9( C2 C9 ) \nC2_=_C30( C2 C30 ) C2_=_C32( C2 C32 ) C2_=_C33( C2 C33 ) C2_=_C37( C2 C37 ) C2_=_C48( C2 C48 ) C2_=_C54( C2 C54 ) \nC2_=_C82( C2 C82 ) C2_=_C83( C2 C83 ) C4_=_C6( C4 C6 ) C4_=_C7( C4 C7 ) C4_=_C9( C4 C9 ) C4_=_C14( C4 C14 ) \nC4_=_C15( C4 C15 ) C4_=_C38( C4 C38 ) C4_=_C42( C4 C42 ) C4_=_C43( C4 C43 ) C4_=_C46( C4 C46 ) C4_=_C55( C4 C55 ) \nC4_=_C56( C4 C56 ) C4_=_C59( C4 C59 ) C4_=_C60( C4 C60 ) C4_=_C61( C4 C61 ) C4_=_C62( C4 C62 ) C6_=_C7( C6 C7 ) \nC6_=_C9( C6 C9 ) C6_=_C13( C6 C13 ) C6_=_C24( C6 C24 ) C6_=_C47( C6 C47 ) C6_=_C48( C6 C48 ) C6_=_C50( C6 C50 ) \nC6_=_C52( C6 C52 ) C6_=_C53( C6 C53 ) C6_=_C54( C6 C54 ) C6_=_C82( C6 C82 ) C6_=_C83( C6 C83 ) C7_=_C9( C7 C9 ) \nC7_=_C30( C7 C30 ) C7_=_C42( C7 C42 ) C7_=_C43( C7 C43 ) C7_=_C47( C7 C47 ) C7_=_C55( C7 C55 ) C7_=_C56( C7 C56 ) \nC7_=_C60( C7 C60 ) C7_=_C61( C7 C61 ) C7_=_C63( C7 C63 ) C7_=_C64( C7 C64 ) C7_=_C65( C7 C65 ) C7_=_C67( C7 C67 ) \nC7_=_C72( C7 C72 ) C7_=_C76( C7 C76 ) C9_=_C48( C9 C48 ) C9_=_C54( C9 C54 ) C9_=_C82( C9 C82 ) C9_=_C83( C9 C83 ) \nC9_=_C87( C9 C87 ) C13_=_C14( C13 C14 ) C13_=_C15( C13 C15 ) C13_=_C16( C13 C16 ) C13_=_C24( C13 C24 ) C13_=_C47( C13 C47 ) \nC13_=_C48( C13 C48 ) C13_=_C50( C13 C50 ) C13_=_C52( C13 C52 ) C13_=_C53( C13 C53 ) C13_=_C54( C13 C54 ) C13_=_C55( C13 C55 ) \nC13_=_C70( C13 C70 ) C13_=_C76( C13 C76 ) C14_=_C15( C14 C15 ) C14_=_C16( C14 C16 ) C14_=_C55( C14 C55 ) C14_=_C56( C14 C56 ) \nC14_=_C59( C14 C59 ) C14_=_C60( C14 C60 ) C14_=_C61( C14 C61 ) C14_=_C62( C14 C62 ) C14_=_C70( C14 C70 ) C14_=_C76( C14 C76 ) \nC15_=_C16( C15 C16 ) C15_=_C33( C15 C33 ) C15_=_C46( C15 C46 ) C15_=_C55( C15 C55 ) C15_=_C56( C15 C56 ) C15_=_C59( C15 C59 ) \nC15_=_C60( C15 C60 ) C15_=_C61( C15 C61 ) C15_=_C62( C15 C62 ) C16_=_C55( C16 C55 ) C16_=_C69( C16 C69 ) C16_=_C70( C16 C70 ) \nC16_=_C76( C16 C76 ) C24_=_C32( C24 C32 ) C24_=_C47( C24 C47 ) C24_=_C48( C24 C48 ) C24_=_C50( C24 C50 ) C24_=_C52( C24 C52 ) \nC24_=_C53( C24 C53 ) C24_=_C54( C24 C54 ) C24_=_C76( C24 C76 ) C24_=_C80( C24 C80 ) C24_=_C82( C24 C82 ) C30_=_C32( C30 C32 ) \nC30_=_C33( C30 C33 ) C30_=_C37( C30 C37 ) C30_=_C42( C30 C42 ) C30_=_C43( C30 C43 ) C30_=_C47( C30 C47 ) C30_=_C55( C30 C55 ) \nC30_=_C56( C30 C56 ) C30_=_C60( C30 C60 ) C30_=_C61( C30 C61 ) C30_=_C63( C30 C63 ) C30_=_C64( C30 C64 ) C30_=_C65( C30 C65 ) \nC30_=_C67( C30 C67 ) C30_=_C72( C30 C72 ) C30_=_C76( C30 C76 ) C32_=_C33( C32 C33 ) C32_=_C37( C32 C37 ) C32_=_C38( C32 C38 ) \nC32_=_C47( C32 C47 ) C32_=_C59( C32 C59 ) C32_=_C76( C32 C76 ) C32_=_C80( C32 C80 ) C32_=_C82( C32 C82 ) C33_=_C37( C33 C37 ) \nC33_=_C38( C33 C38 ) C33_=_C46( C33 C46 ) C33_=_C47( C33 C47 ) C33_=_C59( C33 C59 ) C33_=_C60( C33 C60 ) C33_=_C80( C33 C80 ) \nC37_=_C42( C37 C42 ) C37_=_C46( C37 C46 ) C37_=_C52( C37 C52 ) C37_=_C61( C37 C61 ) C37_=_C65( C37 C65 ) C37_=_C67( C37 C67 ) \nC37_=_C91( C37 C91 ) C38_=_C42( C38 C42 ) C38_=_C43( C38 C43 ) C38_=_C46( C38 C46 ) C38_=_C47( C38 C47 ) C38_=_C54( C38 C54 ) \nC38_=_C59( C38 C59 ) C38_=_C63( C38 C63 ) C38_=_C64( C38 C64 ) C38_=_C69( C38 C69 ) C38_=_C80( C38 C80 ) C42_=_C43( C42 C43 ) \nC42_=_C46( C42 C46 ) C42_=_C52( C42 C52 ) C42_=_C60( C42 C60 ) C42_=_C61( C42 C61 ) C42_=_C67( C42 C67 ) C42_=_C72( C42 C72 ) \nC42_=_C76( C42 C76 ) C42_=_C91( C42 C91 ) C43_=_C46( C43 C46 ) C43_=_C60( C43 C60 ) C43_=_C61( C43 C61 ) C43_=_C67( C43 C67 ) \nC43_=_C72( C43 C72 ) C43_=_C76( C43 C76 ) C43_=_C88( C43 C88 ) C46_=_C59( C46 C59 ) C46_=_C60( C46 C60 ) C46_=_C65( C46 C65 ) \nC46_=_C91( C46 C91 ) C47_=_C48( C47 C48 ) C47_=_C50( C47 C50 ) C47_=_C52( C47 C52 ) C47_=_C53( C47 C53 ) C47_=_C54( C47 C54 ) \nC47_=_C55( C47 C55 ) C47_=_C56( C47 C56 ) C47_=_C59( C47 C59 ) C47_=_C63( C47 C63 ) C47_=_C64( C47 C64 ) C47_=_C65( C47 C65 ) \nC47_=_C67( C47 C67 ) C47_=_C80( C47 C80 ) C48_=_C50( C48 C50 ) C48_=_C52( C48 C52 ) C48_=_C53( C48 C53 ) C48_=_C54( C48 C54 ) \nC48_=_C63( C48 C63 ) C48_=_C70( C48 C70 ) C48_=_C72( C48 C72 ) C48_=_C82( C48 C82 ) C48_=_C83( C48 C83 ) C50_=_C52( C50 C52 ) \nC50_=_C53( C50 C53 ) C50_=_C54( C50 C54 ) C50_=_C64( C50 C64 ) C50_=_C65( C50 C65 ) C50_=_C69( C50 C69 ) C50_=_C70( C50 C70 ) \nC50_=_C82( C50 C82 ) C50_=_C83( C50 C83 ) C50_=_C87( C50 C87 ) C50_=_C88( C50 C88 ) C52_=_C53( C52 C53 ) C52_=_C54( C52 C54 ) \nC52_=_C56( C52 C56 ) C52_=_C61( C52 C61 ) C52_=_C67( C52 C67 ) C52_=_C72( C52 C72 ) C52_=_C91( C52 C91 ) C53_=_C54( C53 C54 ) \nC53_=_C56( C53 C56 ) C53_=_C62( C53 C62 ) C53_=_C72( C53 C72 ) C54_=_C63( C54 C63 ) C54_=_C64( C54 C64 ) C54_=_C69( C54 C69 ) \nC54_=_C82( C54 C82 ) C54_=_C83( C54 C83 ) C55_=_C56( C55 C56 ) C55_=_C59( C55 C59 ) C55_=_C60( C55 C60 ) C55_=_C61( C55 C61 ) \nC55_=_C62( C55 C62 ) C55_=_C63( C55 C63 ) C55_=_C64( C55 C64 ) C55_=_C65( C55 C65 ) C55_=_C67( C55 C67 ) C55_=_C70( C55 C70 ) \nC55_=_C76( C55 C76 ) C56_=_C59( C56 C59 ) C56_=_C60( C56 C60 ) C56_=_C61( C56 C61 ) C56_=_C62( C56 C62 ) C56_=_C63( C56 C63 ) \nC56_=_C64( C56 C64 ) C56_=_C65( C56 C65 ) C56_=_C67( C56 C67 ) C56_=_C72( C56 C72 ) C59_=_C60( C59 C60 ) C59_=_C61( C59 C61 ) \nC59_=_C62( C59 C62 ) C59_=_C80( C59 C80 ) C60_=_C61( C60 C61 ) C60_=_C62( C60 C62 ) C60_=_C72( C60 C72 ) C60_=_C76( C60 C76 ) \nC61_=_C62( C61 C62 ) C61_=_C67( C61 C67 ) C61_=_C72( C61 C72 ) C61_=_C76( C61 C76 ) C61_=_C91( C61 C91 ) C62_=_C80( C62 C80 ) \nC62_=_C91( C62 C91 ) C63_=_C64( C63 C64 ) C63_=_C65( C63 C65 ) C63_=_C67( C63 C67 ) C63_=_C69( C63 C69 ) C63_=_C70( C63 C70 ) \nC63_=_C72( C63 C72 ) C64_=_C65( C64 C65 ) C64_=_C67( C64 C67 ) C64_=_C69( C64 C69 ) C64_=_C70( C64 C70 ) C64_=_C87( C64 C87 ) \nC64_=_C88( C64 C88 ) C65_=_C67( C65 C67 ) C65_=_C69( C65 C69 ) C65_=_C70( C65 C70 ) C65_=_C87( C65 C87 ) C65_=_C88( C65 C88 ) \nC65_=_C91( C65 C91 ) C67_=_C88( C67 C88 ) C67_=_C91( C67 C91 ) C69_=_C70( C69 C70 ) C69_=_C87( C69 C87 ) C69_=_C88( C69 C88 ) \nC70_=_C72( C70 C72 ) C70_=_C76( C70 C76 ) C70_=_C87( C70 C87 ) C70_=_C88( C70 C88 ) C72_=_C76( C72 C76 ) C76_=_C80( C76 C80 ) \nC76_=_C82( C76 C82 ) C80_=_C82( C80 C82 ) C80_=_C91( C80 C91 ) C82_=_C83( C82 C83 ) C83_=_C87( C83 C87 ) C87_=_C88( C87 C88 ) "];12-&gt;14[label="43: C0 C2 C4 C6 C7 \nC9 C13 C14 C15 C16 C24 \nC30 C32 C33 C37 C38 C42 \nC43 C46 C48 C50 C52 C53 \nC54 C55 C56 C59 C60 C61 \nC62 C63 C64 C67 C69 C70 \nC72 C76 C80 C82 C83 C87 \nC88 C91 \n268: C0_=_C2 ,C0_=_C4 ,C0_=_C6 ,C0_=_C7 ,C0_=_C9 ,\nC0_=_C24 ,C0_=_C50 ,C0_=_C64 ,C0_=_C69 ,C0_=_C70 ,C0_=_C87 ,\nC0_=_C88 ,C2_=_C4 ,C2_=_C6 ,C2_=_C7 ,C2_=_C9 ,C2_=_C30 ,\nC2_=_C32 ,C2_=_C33 ,C2_=_C37 ,C2_=_C48 ,C2_=_C54 ,C2_=_C82 ,\nC2_=_C83 ,C4_=_C6 ,C4_=_C7 ,C4_=_C9 ,C4_=_C14 ,C4_=_C15 ,\nC4_=_C38 ,C4_=_C42 ,C4_=_C43 ,C4_=_C46 ,C4_=_C55 ,C4_=_C56 ,\nC4_=_C59 ,C4_=_C60 ,C4_=_C61 ,C4_=_C62 ,C6_=_C7 ,C6_=_C9 ,\nC6_=_C13 ,C6_=_C24 ,C6_=_C48 ,C6_=_C50 ,C6_=_C52 ,C6_=_C53 ,\nC6_=_C54 ,C6_=_C82 ,C6_=_C83 ,C7_=_C9 ,C7_=_C30 ,C7_=_C42 ,\nC7_=_C43 ,C7_=_C55 ,C7_=_C56 ,C7_=_C60 ,C7_=_C61 ,C7_=_C63 ,\nC7_=_C64 ,C7_=_C67 ,C7_=_C72 ,C7_=_C76 ,C9_=_C48 ,C9_=_C54 ,\nC9_=_C82 ,C9_=_C83 ,C9_=_C87 ,C13_=_C14 ,C13_=_C15 ,C13_=_C16 ,\nC13_=_C24 ,C13_=_C48 ,C13_=_C50 ,C13_=_C52 ,C13_=_C53 ,C13_=_C54 ,\nC13_=_C55 ,C13_=_C70 ,C13_=_C76 ,C14_=_C15 ,C14_=_C16 ,C14_=_C55 ,\nC14_=_C56 ,C14_=_C59 ,C14_=_C60 ,C14_=_C61 ,C14_=_C62 ,C14_=_C70 ,\nC14_=_C76 ,C15_=_C16 ,C15_=_C33 ,C15_=_C46 ,C15_=_C55 ,C15_=_C56 ,\nC15_=_C59 ,C15_=_C60 ,C15_=_C61 ,C15_=_C62 ,C16_=_C55 ,C16_=_C69 ,\nC16_=_C70 ,C16_=_C76 ,C24_=_C32 ,C24_=_C48 ,C24_=_C50 ,C24_=_C52 ,\nC24_=_C53 ,C24_=_C54 ,C24_=_C76 ,C24_=_C80 ,C24_=_C82 ,C30_=_C32 ,\nC30_=_C33 ,C30_=_C37 ,C30_=_C42 ,C30_=_C43 ,C30_=_C55 ,C30_=_C56 ,\nC30_=_C60 ,C30_=_C61 ,C30_=_C63 ,C30_=_C64 ,C30_=_C67 ,C30_=_C72 ,\nC30_=_C76 ,C32_=_C33 ,C32_=_C37 ,C32_=_C38 ,C32_=_C59 ,C32_=_C76 ,\nC32_=_C80 ,C32_=_C82 ,C33_=_C37 ,C33_=_C38 ,C33_=_C46 ,C33_=_C59 ,\nC33_=_C60 ,C33_=_C80 ,C37_=_C42 ,C37_=_C46 ,C37_=_C52 ,C37_=_C61 ,\nC37_=_C67 ,C37_=_C91 ,C38_=_C42 ,C38_=_C43 ,C38_=_C46 ,C38_=_C54 ,\nC38_=_C59 ,C38_=_C63 ,C38_=_C64 ,C38_=_C69</w:t>
      </w:r>
    </w:p>
    <w:p>
      <w:pPr>
        <w:pStyle w:val="PreformattedText"/>
        <w:bidi w:val="0"/>
        <w:spacing w:before="0" w:after="0"/>
        <w:jc w:val="left"/>
        <w:rPr/>
      </w:pPr>
      <w:r>
        <w:rPr/>
        <w:t xml:space="preserve"> </w:t>
      </w:r>
      <w:r>
        <w:rPr/>
        <w:t>,C38_=_C80 ,C42_=_C43 ,\nC42_=_C46 ,C42_=_C52 ,C42_=_C60 ,C42_=_C61 ,C42_=_C67 ,C42_=_C72 ,\nC42_=_C76 ,C42_=_C91 ,C43_=_C46 ,C43_=_C60 ,C43_=_C61 ,C43_=_C67 ,\nC43_=_C72 ,C43_=_C76 ,C43_=_C88 ,C46_=_C59 ,C46_=_C60 ,C46_=_C91 ,\nC48_=_C50 ,C48_=_C52 ,C48_=_C53 ,C48_=_C54 ,C48_=_C63 ,C48_=_C70 ,\nC48_=_C72 ,C48_=_C82 ,C48_=_C83 ,C50_=_C52 ,C50_=_C53 ,C50_=_C54 ,\nC50_=_C64 ,C50_=_C69 ,C50_=_C70 ,C50_=_C82 ,C50_=_C83 ,C50_=_C87 ,\nC50_=_C88 ,C52_=_C53 ,C52_=_C54 ,C52_=_C56 ,C52_=_C61 ,C52_=_C67 ,\nC52_=_C72 ,C52_=_C91 ,C53_=_C54 ,C53_=_C56 ,C53_=_C62 ,C53_=_C72 ,\nC54_=_C63 ,C54_=_C64 ,C54_=_C69 ,C54_=_C82 ,C54_=_C83 ,C55_=_C56 ,\nC55_=_C59 ,C55_=_C60 ,C55_=_C61 ,C55_=_C62 ,C55_=_C63 ,C55_=_C64 ,\nC55_=_C67 ,C55_=_C70 ,C55_=_C76 ,C56_=_C59 ,C56_=_C60 ,C56_=_C61 ,\nC56_=_C62 ,C56_=_C63 ,C56_=_C64 ,C56_=_C67 ,C56_=_C72 ,C59_=_C60 ,\nC59_=_C61 ,C59_=_C62 ,C59_=_C80 ,C60_=_C61 ,C60_=_C62 ,C60_=_C72 ,\nC60_=_C76 ,C61_=_C62 ,C61_=_C67 ,C61_=_C72 ,C61_=_C76 ,C61_=_C91 ,\nC62_=_C80 ,C62_=_C91 ,C63_=_C64 ,C63_=_C67 ,C63_=_C69 ,C63_=_C70 ,\nC63_=_C72 ,C64_=_C67 ,C64_=_C69 ,C64_=_C70 ,C64_=_C87 ,C64_=_C88 ,\nC67_=_C88 ,C67_=_C91 ,C69_=_C70 ,C69_=_C87 ,C69_=_C88 ,C70_=_C72 ,\nC70_=_C76 ,C70_=_C87 ,C70_=_C88 ,C72_=_C76 ,C76_=_C80 ,C76_=_C82 ,\nC80_=_C82 ,C80_=_C91 ,C82_=_C83 ,C83_=_C87 ,C87_=_C88 ,"];15[shape=box, label="id:15 level: 2\n45: C1 C2 C3 C10 C12 \nC15 C21 C22 C23 C27 C29 \nC30 C31 C32 C33 C35 C36 \nC37 C38 C41 C42 C44 C46 \nC50 C52 C54 C59 C60 C61 \nC63 C64 C67 C69 C71 C74 \nC75 C79 C81 C82 C83 C85 \nC89 C90 C91 C92 \n335: C1_=_C2( C1 C2 ) C1_=_C3( C1 C3 ) C1_=_C10( C1 C10 ) C1_=_C22( C1 C22 ) C1_=_C23( C1 C23 ) \nC1_=_C30( C1 C30 ) C1_=_C31( C1 C31 ) C1_=_C32( C1 C32 ) C1_=_C33( C1 C33 ) C1_=_C35( C1 C35 ) C1_=_C36( C1 C36 ) \nC1_=_C37( C1 C37 ) C1_=_C63( C1 C63 ) C1_=_C71( C1 C71 ) C1_=_C74( C1 C74 ) C2_=_C3( C2 C3 ) C2_=_C10( C2 C10 ) \nC2_=_C22( C2 C22 ) C2_=_C23( C2 C23 ) C2_=_C30( C2 C30 ) C2_=_C31( C2 C31 ) C2_=_C32( C2 C32 ) C2_=_C33( C2 C33 ) \nC2_=_C35( C2 C35 ) C2_=_C36( C2 C36 ) C2_=_C37( C2 C37 ) C2_=_C54( C2 C54 ) C2_=_C82( C2 C82 ) C2_=_C83( C2 C83 ) \nC3_=_C10( C3 C10 ) C3_=_C12( C3 C12 ) C3_=_C22( C3 C22 ) C3_=_C23( C3 C23 ) C3_=_C30( C3 C30 ) C3_=_C31( C3 C31 ) \nC3_=_C32( C3 C32 ) C3_=_C33( C3 C33 ) C3_=_C35( C3 C35 ) C3_=_C36( C3 C36 ) C3_=_C37( C3 C37 ) C3_=_C41( C3 C41 ) \nC3_=_C42( C3 C42 ) C3_=_C44( C3 C44 ) C3_=_C52( C3 C52 ) C3_=_C61( C3 C61 ) C3_=_C67( C3 C67 ) C3_=_C81( C3 C81 ) \nC3_=_C85( C3 C85 ) C3_=_C91( C3 C91 ) C10_=_C27( C10 C27 ) C10_=_C29( C10 C29 ) C10_=_C74( C10 C74 ) C10_=_C75( C10 C75 ) \nC10_=_C79( C10 C79 ) C10_=_C89( C10 C89 ) C10_=_C92( C10 C92 ) C12_=_C15( C12 C15 ) C12_=_C21( C12 C21 ) C12_=_C36( C12 C36 ) \nC12_=_C37( C12 C37 ) C12_=_C38( C12 C38 ) C12_=_C41( C12 C41 ) C12_=_C42( C12 C42 ) C12_=_C44( C12 C44 ) C12_=_C46( C12 C46 ) \nC12_=_C52( C12 C52 ) C12_=_C61( C12 C61 ) C12_=_C67( C12 C67 ) C12_=_C81( C12 C81 ) C12_=_C85( C12 C85 ) C12_=_C91( C12 C91 ) \nC15_=_C21( C15 C21 ) C15_=_C33( C15 C33 ) C15_=_C46( C15 C46 ) C15_=_C59( C15 C59 ) C15_=_C60( C15 C60 ) C15_=_C61( C15 C61 ) \nC15_=_C92( C15 C92 ) C21_=_C33( C21 C33 ) C21_=_C35( C21 C35 ) C21_=_C46( C21 C46 ) C21_=_C59( C21 C59 ) C21_=_C60( C21 C60 ) \nC21_=_C67( C21 C67 ) C21_=_C89( C21 C89 ) C21_=_C92( C21 C92 ) C22_=_C23( C22 C23 ) C22_=_C27( C22 C27 ) C22_=_C29( C22 C29 ) \nC22_=_C30( C22 C30 ) C22_=_C31( C22 C31 ) C22_=_C32( C22 C32 ) C22_=_C33( C22 C33 ) C22_=_C35( C22 C35 ) C22_=_C36( C22 C36 ) \nC22_=_C37( C22 C37 ) C22_=_C63( C22 C63 ) C22_=_C71( C22 C71 ) C22_=_C74( C22 C74 ) C23_=_C27( C23 C27 ) C23_=_C29( C23 C29 ) \nC23_=_C30( C23 C30 ) C23_=_C31( C23 C31 ) C23_=_C32( C23 C32 ) C23_=_C33( C23 C33 ) C23_=_C35( C23 C35 ) C23_=_C36( C23 C36 ) \nC23_=_C37( C23 C37 ) C23_=_C50( C23 C50 ) C23_=_C71( C23 C71 ) C23_=_C81( C23 C81 ) C23_=_C82( C23 C82 ) C23_=_C83( C23 C83 ) \nC23_=_C85( C23 C85 ) C27_=_C29( C27 C29 ) C27_=_C74( C27 C74 ) C27_=_C75( C27 C75 ) C27_=_C79( C27 C79 ) C27_=_C89( C27 C89 ) \nC29_=_C31( C29 C31 ) C29_=_C36( C29 C36 ) C29_=_C38( C29 C38 ) C29_=_C54( C29 C54 ) C29_=_C63( C29 C63 ) C29_=_C64( C29 C64 ) \nC29_=_C69( C29 C69 ) C29_=_C74( C29 C74 ) C29_=_C75( C29 C75 ) C29_=_C79( C29 C79 ) C29_=_C85( C29 C85 ) C29_=_C89( C29 C89 ) \nC29_=_C90( C29 C90 ) C30_=_C31( C30 C31 ) C30_=_C32( C30 C32 ) C30_=_C33( C30 C33 ) C30_=_C35( C30 C35 ) C30_=_C36( C30 C36 ) \nC30_=_C37( C30 C37 ) C30_=_C42( C30 C42 ) C30_=_C60( C30 C60 ) C30_=_C61( C30 C61 ) C30_=_C63( C30 C63 ) C30_=_C64( C30 C64 ) \nC30_=_C67( C30 C67 ) C31_=_C32( C31 C32 ) C31_=_C33( C31 C33 ) C31_=_C35( C31 C35 ) C31_=_C36( C31 C36 ) C31_=_C37( C31 C37 ) \nC31_=_C38( C31 C38 ) C31_=_C54( C31 C54 ) C31_=_C63( C31 C63 ) C31_=_C64( C31 C64 ) C31_=_C69( C31 C69 ) C31_=_C71( C31 C71 ) \nC31_=_C74( C31 C74 ) C31_=_C79( C31 C79 ) C31_=_C85( C31 C85 ) C31_=_C90( C31 C90 ) C32_=_C33( C32 C33 ) C32_=_C35( C32 C35 ) \nC32_=_C36( C32 C36 ) C32_=_C37( C32 C37 ) C32_=_C38( C32 C38 ) C32_=_C59( C32 C59 ) C32_=_C82( C32 C82 ) C32_=_C90( C32 C90 ) \nC33_=_C35( C33 C35 ) C33_=_C36( C33 C36 ) C33_=_C37( C33 C37 ) C33_=_C38( C33 C38 ) C33_=_C46( C33 C46 ) C33_=_C59( C33 C59 ) \nC33_=_C60( C33 C60 ) C33_=_C92( C33 C92 ) C35_=_C36( C35 C36 ) C35_=_C37( C35 C37 ) C35_=_C67( C35 C67 ) C35_=_C71( C35 C71 ) \nC35_=_C83( C35 C83 ) C35_=_C89( C35 C89 ) C35_=_C92( C35 C92 ) C36_=_C37( C36 C37 ) C36_=_C38( C36 C38 ) C36_=_C41( C36 C41 ) \nC36_=_C42( C36 C42 ) C36_=_C44( C36 C44 ) C36_=_C52( C36 C52 ) C36_=_C54( C36 C54 ) C36_=_C61( C36 C61 ) C36_=_C63( C36 C63 ) \nC36_=_C64( C36 C64 ) C36_=_C67( C36 C67 ) C36_=_C69( C36 C69 ) C36_=_C79( C36 C79 ) C36_=_C81( C36 C81 ) C36_=_C85( C36 C85 ) \nC36_=_C90( C36 C90 ) C36_=_C91( C36 C91 ) C37_=_C41( C37 C41 ) C37_=_C42( C37 C42 ) C37_=_C44( C37 C44 ) C37_=_C46( C37 C46 ) \nC37_=_C52( C37 C52 ) C37_=_C61( C37 C61 ) C37_=_C67( C37 C67 ) C37_=_C81( C37 C81 ) C37_=_C85( C37 C85 ) C37_=_C91( C37 C91 ) \nC38_=_C41( C38 C41 ) C38_=_C42( C38 C42 ) C38_=_C44( C38 C44 ) C38_=_C46( C38 C46 ) C38_=_C54( C38 C54 ) C38_=_C59( C38 C59 ) \nC38_=_C63( C38 C63 ) C38_=_C64( C38 C64 ) C38_=_C69( C38 C69 ) C38_=_C79( C38 C79 ) C38_=_C85( C38 C85 ) C38_=_C90( C38 C90 ) \nC41_=_C42( C41 C42 ) C41_=_C44( C41 C44 ) C41_=_C46( C41 C46 ) C41_=_C52( C41 C52 ) C41_=_C61( C41 C61 ) C41_=_C67( C41 C67 ) \nC41_=_C81( C41 C81 ) C41_=_C85( C41 C85 ) C41_=_C91( C41 C91 ) C42_=_C44( C42 C44 ) C42_=_C46( C42 C46 ) C42_=_C52( C42 C52 ) \nC42_=_C60( C42 C60 ) C42_=_C61( C42 C61 ) C42_=_C67( C42 C67 ) C42_=_C81( C42 C81 ) C42_=_C85( C42 C85 ) C42_=_C91( C42 C91 ) \nC44_=_C46( C44 C46 ) C44_=_C52( C44 C52 ) C44_=_C61( C44 C61 ) C44_=_C67( C44 C67 ) C44_=_C74( C44 C74 ) C44_=_C81( C44 C81 ) \nC44_=_C85( C44 C85 ) C44_=_C90( C44 C90 ) C44_=_C91( C44 C91 ) C46_=_C59( C46 C59 ) C46_=_C60( C46 C60 ) C46_=_C91( C46 C91 ) \nC46_=_C92( C46 C92 ) C50_=_C52( C50 C52 ) C50_=_C54( C50 C54 ) C50_=_C64( C50 C64 ) C50_=_C69( C50 C69 ) C50_=_C71( C50 C71 ) \nC50_=_C81( C50 C81 ) C50_=_C82( C50 C82 ) C50_=_C83( C50 C83 ) C50_=_C85( C50 C85 ) C52_=_C54( C52 C54 ) C52_=_C61( C52 C61 ) \nC52_=_C67( C52 C67 ) C52_=_C75( C52 C75 ) C52_=_C81( C52 C81 ) C52_=_C85( C52 C85 ) C52_=_C89( C52 C89 ) C52_=_C91( C52 C91 ) \nC54_=_C63( C54 C63 ) C54_=_C64( C54 C64 ) C54_=_C69( C54 C69 ) C54_=_C79( C54 C79 ) C54_=_C82( C54 C82 ) C54_=_C83( C54 C83 ) \nC54_=_C85( C54 C85 ) C54_=_C90( C54 C90 ) C59_=_C60( C59 C60 ) C59_=_C61( C59 C61 ) C59_=_C92( C59 C92 ) C60_=_C61( C60 C61 ) \nC60_=_C92( C60 C92 ) C61_=_C67( C61 C67 ) C61_=_C81( C61 C81 ) C61_=_C85( C61 C85 ) C61_=_C91( C61 C91 ) C63_=_C64( C63 C64 ) \nC63_=_C67( C63 C67 ) C63_=_C69( C63 C69 ) C63_=_C71( C63 C71 ) C63_=_C74( C63 C74 ) C63_=_C79( C63 C79 ) C63_=_C85( C63 C85 ) \nC63_=_C90( C63 C90 ) C64_=_C67( C64 C67 ) C64_=_C69( C64 C69 ) C64_=_C79( C64 C79 ) C64_=_C85( C64 C85 ) C64_=_C90( C64 C90 ) \nC67_=_C81( C67 C81 ) C67_=_C85( C67 C85 ) C67_=_C89( C67 C89 ) C67_=_C91( C67 C91 ) C69_=_C79( C69 C79 ) C69_=_C85( C69 C85 ) \nC69_=_C90( C69 C90 ) C71_=_C74( C71 C74 ) C71_=_C81( C71 C81 ) C71_=_C82( C71 C82 ) C71_=_C83( C71 C83 ) C71_=_C85( C71 C85 ) \nC71_=_C92( C71 C92 ) C74_=_C75( C74 C75 ) C74_=_C89( C74 C89 ) C74_=_C90( C74 C90 ) C74_=_C91( C74 C91 ) C75_=_C79( C75 C79 ) \nC75_=_C81( C75 C81 ) C75_=_C89( C75 C89 ) C79_=_C85( C79 C85 ) C79_=_C90( C79 C90 ) C79_=_C92( C79 C92 ) C81_=_C82( C81 C82 ) \nC81_=_C83( C81 C83 ) C81_=_C85( C81 C85 ) C81_=_C89( C81 C89 ) C81_=_C91( C81 C91 ) C82_=_C83( C82 C83 ) C82_=_C85( C82 C85 ) \nC82_=_C90( C82 C90 ) C83_=_C85( C83 C85 ) C83_=_C92( C83 C92 ) C85_=_C90( C85 C90 ) C85_=_C91( C85 C91 ) C90_=_C91( C90 C91 ) "];12-&gt;15[label="43: C1 C2 C3 C10 C12 \nC15 C21 C22 C23 C27 C29 \nC30 C31 C32 C33 C35 C37 \nC38 C41 C42 C44 C46 C50 \nC52 C54 C59 C60 C61 C63 \nC64 C67 C69 C71 C74 C75 \nC79 C81 C82 C83 C89 C90 \nC91 C92 \n281: C1_=_C2 ,C1_=_C3 ,C1_=_C10 ,C1_=_C22 ,C1_=_C23 ,\nC1_=_C30 ,C1_=_C31 ,C1_=_C32 ,C1_=_C33 ,C1_=_C35 ,C1_=_C37 ,\nC1_=_C63 ,C1_=_C71 ,C1_=_C74 ,C2_=_C3 ,C2_=_C10 ,C2_=_C22 ,\nC2_=_C23 ,C2_=_C30 ,C2_=_C31 ,C2_=_C32 ,C2_=_C33 ,C2_=_C35 ,\nC2_=_C37 ,C2_=_C54 ,C2_=_C82 ,C2_=_C83 ,C3_=_C10 ,C3_=_C12 ,\nC3_=_C22 ,C3_=_C23 ,C3_=_C30 ,C3_=_C31 ,C3_=_C32 ,C3_=_C33 ,\nC3_=_C35 ,C3_=_C37 ,C3_=_C41 ,C3_=_C42 ,C3_=_C44 ,C3_=_C52 ,\nC3_=_C61 ,C3_=_C67 ,C3_=_C81 ,C3_=_C91 ,C10_=_C27 ,C10_=_C29 ,\nC10_=_C74 ,C10_=_C75 ,C10_=_C79 ,C10_=_C89 ,C10_=_C92 ,C12_=_C15 ,\nC12_=_C21 ,C12_=_C37 ,C12_=_C38 ,C12_=_C41 ,C12_=_C42 ,C12_=_C44 ,\nC12_=_C46 ,C12_=_C52 ,C12_=_C61 ,C12_=_C67 ,C12_=_C81 ,C12_=_C91 ,\nC15_=_C21 ,C15_=_C33 ,C15_=_C46 ,C15_=_C59 ,C15_=_C60 ,C15_=_C61 ,\nC15_=_C92 ,C21_=_C33 ,C21_=_C35 ,C21_=_C46 ,C21_=_C59 ,C21_=_C60 ,\nC21_=_C67 ,C21_=_C89 ,C21_=_C92 ,C22_=_C23 ,C22_=_C27 ,C22_=_C29 ,\nC22_=_C30 ,C22_=_C31 ,C22_=_C32 ,C22_=_C33 ,C22_=_C35 ,C22_=_C37 ,\nC22_=_C63 ,C22_=_C71 ,C22_=_C74 ,C23_=_C27 ,C23_=_C29 ,C23_=_C30 ,\nC23_=_C31 ,C23_=_C32 ,C23_=_C33 ,C23_=_C35 ,C23_=_C37 ,C23_=_C50 ,\nC23_=_C71</w:t>
      </w:r>
    </w:p>
    <w:p>
      <w:pPr>
        <w:pStyle w:val="PreformattedText"/>
        <w:bidi w:val="0"/>
        <w:spacing w:before="0" w:after="0"/>
        <w:jc w:val="left"/>
        <w:rPr/>
      </w:pPr>
      <w:r>
        <w:rPr/>
        <w:t xml:space="preserve"> </w:t>
      </w:r>
      <w:r>
        <w:rPr/>
        <w:t>,C23_=_C81 ,C23_=_C82 ,C23_=_C83 ,C27_=_C29 ,C27_=_C74 ,\nC27_=_C75 ,C27_=_C79 ,C27_=_C89 ,C29_=_C31 ,C29_=_C38 ,C29_=_C54 ,\nC29_=_C63 ,C29_=_C64 ,C29_=_C69 ,C29_=_C74 ,C29_=_C75 ,C29_=_C79 ,\nC29_=_C89 ,C29_=_C90 ,C30_=_C31 ,C30_=_C32 ,C30_=_C33 ,C30_=_C35 ,\nC30_=_C37 ,C30_=_C42 ,C30_=_C60 ,C30_=_C61 ,C30_=_C63 ,C30_=_C64 ,\nC30_=_C67 ,C31_=_C32 ,C31_=_C33 ,C31_=_C35 ,C31_=_C37 ,C31_=_C38 ,\nC31_=_C54 ,C31_=_C63 ,C31_=_C64 ,C31_=_C69 ,C31_=_C71 ,C31_=_C74 ,\nC31_=_C79 ,C31_=_C90 ,C32_=_C33 ,C32_=_C35 ,C32_=_C37 ,C32_=_C38 ,\nC32_=_C59 ,C32_=_C82 ,C32_=_C90 ,C33_=_C35 ,C33_=_C37 ,C33_=_C38 ,\nC33_=_C46 ,C33_=_C59 ,C33_=_C60 ,C33_=_C92 ,C35_=_C37 ,C35_=_C67 ,\nC35_=_C71 ,C35_=_C83 ,C35_=_C89 ,C35_=_C92 ,C37_=_C41 ,C37_=_C42 ,\nC37_=_C44 ,C37_=_C46 ,C37_=_C52 ,C37_=_C61 ,C37_=_C67 ,C37_=_C81 ,\nC37_=_C91 ,C38_=_C41 ,C38_=_C42 ,C38_=_C44 ,C38_=_C46 ,C38_=_C54 ,\nC38_=_C59 ,C38_=_C63 ,C38_=_C64 ,C38_=_C69 ,C38_=_C79 ,C38_=_C90 ,\nC41_=_C42 ,C41_=_C44 ,C41_=_C46 ,C41_=_C52 ,C41_=_C61 ,C41_=_C67 ,\nC41_=_C81 ,C41_=_C91 ,C42_=_C44 ,C42_=_C46 ,C42_=_C52 ,C42_=_C60 ,\nC42_=_C61 ,C42_=_C67 ,C42_=_C81 ,C42_=_C91 ,C44_=_C46 ,C44_=_C52 ,\nC44_=_C61 ,C44_=_C67 ,C44_=_C74 ,C44_=_C81 ,C44_=_C90 ,C44_=_C91 ,\nC46_=_C59 ,C46_=_C60 ,C46_=_C91 ,C46_=_C92 ,C50_=_C52 ,C50_=_C54 ,\nC50_=_C64 ,C50_=_C69 ,C50_=_C71 ,C50_=_C81 ,C50_=_C82 ,C50_=_C83 ,\nC52_=_C54 ,C52_=_C61 ,C52_=_C67 ,C52_=_C75 ,C52_=_C81 ,C52_=_C89 ,\nC52_=_C91 ,C54_=_C63 ,C54_=_C64 ,C54_=_C69 ,C54_=_C79 ,C54_=_C82 ,\nC54_=_C83 ,C54_=_C90 ,C59_=_C60 ,C59_=_C61 ,C59_=_C92 ,C60_=_C61 ,\nC60_=_C92 ,C61_=_C67 ,C61_=_C81 ,C61_=_C91 ,C63_=_C64 ,C63_=_C67 ,\nC63_=_C69 ,C63_=_C71 ,C63_=_C74 ,C63_=_C79 ,C63_=_C90 ,C64_=_C67 ,\nC64_=_C69 ,C64_=_C79 ,C64_=_C90 ,C67_=_C81 ,C67_=_C89 ,C67_=_C91 ,\nC69_=_C79 ,C69_=_C90 ,C71_=_C74 ,C71_=_C81 ,C71_=_C82 ,C71_=_C83 ,\nC71_=_C92 ,C74_=_C75 ,C74_=_C89 ,C74_=_C90 ,C74_=_C91 ,C75_=_C79 ,\nC75_=_C81 ,C75_=_C89 ,C79_=_C90 ,C79_=_C92 ,C81_=_C82 ,C81_=_C83 ,\nC81_=_C89 ,C81_=_C91 ,C82_=_C83 ,C82_=_C90 ,C83_=_C92 ,C90_=_C91 ,"];16[shape=box, label="id:16 level: 2\n20: C0 C17 C21 C22 C23 \nC24 C25 C26 C27 C28 C29 \nC35 C40 C41 C43 C45 C67 \nC87 C88 C89 \n94: C0_=_C22( C0 C22 ) C0_=_C23( C0 C23 ) C0_=_C24( C0 C24 ) C0_=_C25( C0 C25 ) C0_=_C26( C0 C26 ) \nC0_=_C27( C0 C27 ) C0_=_C28( C0 C28 ) C0_=_C29( C0 C29 ) C0_=_C87( C0 C87 ) C0_=_C88( C0 C88 ) C17_=_C21( C17 C21 ) \nC17_=_C22( C17 C22 ) C17_=_C28( C17 C28 ) C17_=_C40( C17 C40 ) C17_=_C41( C17 C41 ) C17_=_C87( C17 C87 ) C17_=_C88( C17 C88 ) \nC21_=_C28( C21 C28 ) C21_=_C35( C21 C35 ) C21_=_C43( C21 C43 ) C21_=_C45( C21 C45 ) C21_=_C67( C21 C67 ) C21_=_C88( C21 C88 ) \nC21_=_C89( C21 C89 ) C22_=_C23( C22 C23 ) C22_=_C24( C22 C24 ) C22_=_C25( C22 C25 ) C22_=_C26( C22 C26 ) C22_=_C27( C22 C27 ) \nC22_=_C28( C22 C28 ) C22_=_C29( C22 C29 ) C22_=_C35( C22 C35 ) C23_=_C24( C23 C24 ) C23_=_C25( C23 C25 ) C23_=_C26( C23 C26 ) \nC23_=_C27( C23 C27 ) C23_=_C28( C23 C28 ) C23_=_C29( C23 C29 ) C23_=_C35( C23 C35 ) C24_=_C25( C24 C25 ) C24_=_C26( C24 C26 ) \nC24_=_C27( C24 C27 ) C24_=_C28( C24 C28 ) C24_=_C29( C24 C29 ) C25_=_C26( C25 C26 ) C25_=_C27( C25 C27 ) C25_=_C28( C25 C28 ) \nC25_=_C29( C25 C29 ) C26_=_C27( C26 C27 ) C26_=_C28( C26 C28 ) C26_=_C29( C26 C29 ) C27_=_C28( C27 C28 ) C27_=_C29( C27 C29 ) \nC27_=_C89( C27 C89 ) C28_=_C29( C28 C29 ) C28_=_C35( C28 C35 ) C28_=_C40( C28 C40 ) C28_=_C41( C28 C41 ) C28_=_C43( C28 C43 ) \nC28_=_C45( C28 C45 ) C28_=_C67( C28 C67 ) C28_=_C87( C28 C87 ) C28_=_C88( C28 C88 ) C28_=_C89( C28 C89 ) C29_=_C89( C29 C89 ) \nC35_=_C43( C35 C43 ) C35_=_C45( C35 C45 ) C35_=_C67( C35 C67 ) C35_=_C87( C35 C87 ) C35_=_C88( C35 C88 ) C35_=_C89( C35 C89 ) \nC40_=_C41( C40 C41 ) C40_=_C43( C40 C43 ) C40_=_C45( C40 C45 ) C40_=_C87( C40 C87 ) C40_=_C88( C40 C88 ) C40_=_C89( C40 C89 ) \nC41_=_C43( C41 C43 ) C41_=_C45( C41 C45 ) C41_=_C67( C41 C67 ) C41_=_C87( C41 C87 ) C41_=_C88( C41 C88 ) C43_=_C45( C43 C45 ) \nC43_=_C67( C43 C67 ) C43_=_C88( C43 C88 ) C43_=_C89( C43 C89 ) C45_=_C67( C45 C67 ) C45_=_C87( C45 C87 ) C45_=_C88( C45 C88 ) \nC45_=_C89( C45 C89 ) C67_=_C88( C67 C88 ) C67_=_C89( C67 C89 ) C87_=_C88( C87 C88 ) C88_=_C89( C88 C89 ) "];13-&gt;16[label="19: C0 C17 C21 C22 C23 \nC24 C25 C26 C27 C29 C35 \nC40 C41 C43 C45 C67 C87 \nC88 C89 \n75: C0_=_C22 ,C0_=_C23 ,C0_=_C24 ,C0_=_C25 ,C0_=_C26 ,\nC0_=_C27 ,C0_=_C29 ,C0_=_C87 ,C0_=_C88 ,C17_=_C21 ,C17_=_C22 ,\nC17_=_C40 ,C17_=_C41 ,C17_=_C87 ,C17_=_C88 ,C21_=_C35 ,C21_=_C43 ,\nC21_=_C45 ,C21_=_C67 ,C21_=_C88 ,C21_=_C89 ,C22_=_C23 ,C22_=_C24 ,\nC22_=_C25 ,C22_=_C26 ,C22_=_C27 ,C22_=_C29 ,C22_=_C35 ,C23_=_C24 ,\nC23_=_C25 ,C23_=_C26 ,C23_=_C27 ,C23_=_C29 ,C23_=_C35 ,C24_=_C25 ,\nC24_=_C26 ,C24_=_C27 ,C24_=_C29 ,C25_=_C26 ,C25_=_C27 ,C25_=_C29 ,\nC26_=_C27 ,C26_=_C29 ,C27_=_C29 ,C27_=_C89 ,C29_=_C89 ,C35_=_C43 ,\nC35_=_C45 ,C35_=_C67 ,C35_=_C87 ,C35_=_C88 ,C35_=_C89 ,C40_=_C41 ,\nC40_=_C43 ,C40_=_C45 ,C40_=_C87 ,C40_=_C88 ,C40_=_C89 ,C41_=_C43 ,\nC41_=_C45 ,C41_=_C67 ,C41_=_C87 ,C41_=_C88 ,C43_=_C45 ,C43_=_C67 ,\nC43_=_C88 ,C43_=_C89 ,C45_=_C67 ,C45_=_C87 ,C45_=_C88 ,C45_=_C89 ,\nC67_=_C88 ,C67_=_C89 ,C87_=_C88 ,C88_=_C89 ,"];17[shape=box, label="id:17 level: 2\n47: C1 C8 C9 C10 C11 \nC12 C13 C14 C15 C16 C17 \nC20 C21 C22 C25 C26 C27 \nC31 C35 C39 C40 C44 C45 \nC48 C52 C53 C55 C56 C62 \nC63 C70 C71 C72 C73 C74 \nC75 C76 C78 C79 C80 C81 \nC83 C87 C89 C90 C91 C92 \n385: C1_=_C8( C1 C8 ) C1_=_C9( C1 C9 ) C1_=_C10( C1 C10 ) C1_=_C17( C1 C17 ) C1_=_C22( C1 C22 ) \nC1_=_C31( C1 C31 ) C1_=_C35( C1 C35 ) C1_=_C48( C1 C48 ) C1_=_C63( C1 C63 ) C1_=_C70( C1 C70 ) C1_=_C71( C1 C71 ) \nC1_=_C72( C1 C72 ) C1_=_C73( C1 C73 ) C1_=_C74( C1 C74 ) C8_=_C9( C8 C9 ) C8_=_C10( C8 C10 ) C8_=_C17( C8 C17 ) \nC8_=_C20( C8 C20 ) C8_=_C22( C8 C22 ) C8_=_C26( C8 C26 ) C8_=_C31( C8 C31 ) C8_=_C44( C8 C44 ) C8_=_C48( C8 C48 ) \nC8_=_C62( C8 C62 ) C8_=_C63( C8 C63 ) C8_=_C70( C8 C70 ) C8_=_C71( C8 C71 ) C8_=_C72( C8 C72 ) C8_=_C73( C8 C73 ) \nC8_=_C74( C8 C74 ) C8_=_C78( C8 C78 ) C8_=_C80( C8 C80 ) C8_=_C90( C8 C90 ) C8_=_C91( C8 C91 ) C9_=_C10( C9 C10 ) \nC9_=_C35( C9 C35 ) C9_=_C45( C9 C45 ) C9_=_C48( C9 C48 ) C9_=_C71( C9 C71 ) C9_=_C73( C9 C73 ) C9_=_C83( C9 C83 ) \nC9_=_C87( C9 C87 ) C9_=_C92( C9 C92 ) C10_=_C27( C10 C27 ) C10_=_C53( C10 C53 ) C10_=_C62( C10 C62 ) C10_=_C74( C10 C74 ) \nC10_=_C75( C10 C75 ) C10_=_C78( C10 C78 ) C10_=_C79( C10 C79 ) C10_=_C89( C10 C89 ) C10_=_C92( C10 C92 ) C11_=_C12( C11 C12 ) \nC11_=_C13( C11 C13 ) C11_=_C14( C11 C14 ) C11_=_C15( C11 C15 ) C11_=_C16( C11 C16 ) C11_=_C17( C11 C17 ) C11_=_C20( C11 C20 ) \nC11_=_C21( C11 C21 ) C11_=_C25( C11 C25 ) C11_=_C26( C11 C26 ) C11_=_C27( C11 C27 ) C11_=_C39( C11 C39 ) C11_=_C40( C11 C40 ) \nC11_=_C44( C11 C44 ) C11_=_C45( C11 C45 ) C11_=_C55( C11 C55 ) C11_=_C70( C11 C70 ) C11_=_C75( C11 C75 ) C11_=_C76( C11 C76 ) \nC11_=_C78( C11 C78 ) C11_=_C79( C11 C79 ) C12_=_C13( C12 C13 ) C12_=_C14( C12 C14 ) C12_=_C15( C12 C15 ) C12_=_C16( C12 C16 ) \nC12_=_C17( C12 C17 ) C12_=_C20( C12 C20 ) C12_=_C21( C12 C21 ) C12_=_C39( C12 C39 ) C12_=_C40( C12 C40 ) C12_=_C44( C12 C44 ) \nC12_=_C45( C12 C45 ) C12_=_C52( C12 C52 ) C12_=_C81( C12 C81 ) C12_=_C91( C12 C91 ) C13_=_C14( C13 C14 ) C13_=_C15( C13 C15 ) \nC13_=_C16( C13 C16 ) C13_=_C17( C13 C17 ) C13_=_C20( C13 C20 ) C13_=_C21( C13 C21 ) C13_=_C25( C13 C25 ) C13_=_C26( C13 C26 ) \nC13_=_C27( C13 C27 ) C13_=_C48( C13 C48 ) C13_=_C52( C13 C52 ) C13_=_C53( C13 C53 ) C13_=_C55( C13 C55 ) C13_=_C70( C13 C70 ) \nC13_=_C75( C13 C75 ) C13_=_C76( C13 C76 ) C13_=_C78( C13 C78 ) C13_=_C79( C13 C79 ) C14_=_C15( C14 C15 ) C14_=_C16( C14 C16 ) \nC14_=_C17( C14 C17 ) C14_=_C20( C14 C20 ) C14_=_C21( C14 C21 ) C14_=_C25( C14 C25 ) C14_=_C26( C14 C26 ) C14_=_C27( C14 C27 ) \nC14_=_C55( C14 C55 ) C14_=_C56( C14 C56 ) C14_=_C62( C14 C62 ) C14_=_C70( C14 C70 ) C14_=_C75( C14 C75 ) C14_=_C76( C14 C76 ) \nC14_=_C78( C14 C78 ) C14_=_C79( C14 C79 ) C15_=_C16( C15 C16 ) C15_=_C17( C15 C17 ) C15_=_C20( C15 C20 ) C15_=_C21( C15 C21 ) \nC15_=_C55( C15 C55 ) C15_=_C56( C15 C56 ) C15_=_C62( C15 C62 ) C15_=_C92( C15 C92 ) C16_=_C17( C16 C17 ) C16_=_C20( C16 C20 ) \nC16_=_C21( C16 C21 ) C16_=_C25( C16 C25 ) C16_=_C26( C16 C26 ) C16_=_C27( C16 C27 ) C16_=_C55( C16 C55 ) C16_=_C70( C16 C70 ) \nC16_=_C75( C16 C75 ) C16_=_C76( C16 C76 ) C16_=_C78( C16 C78 ) C16_=_C79( C16 C79 ) C17_=_C20( C17 C20 ) C17_=_C21( C17 C21 ) \nC17_=_C22( C17 C22 ) C17_=_C31( C17 C31 ) C17_=_C40( C17 C40 ) C17_=_C48( C17 C48 ) C17_=_C63( C17 C63 ) C17_=_C70( C17 C70 ) \nC17_=_C71( C17 C71 ) C17_=_C72( C17 C72 ) C17_=_C73( C17 C73 ) C17_=_C74( C17 C74 ) C17_=_C87( C17 C87 ) C20_=_C21( C20 C21 ) \nC20_=_C25( C20 C25 ) C20_=_C26( C20 C26 ) C20_=_C39( C20 C39 ) C20_=_C44( C20 C44 ) C20_=_C62( C20 C62 ) C20_=_C73( C20 C73 ) \nC20_=_C74( C20 C74 ) C20_=_C76( C20 C76 ) C20_=_C78( C20 C78 ) C20_=_C80( C20 C80 ) C20_=_C90( C20 C90 ) C20_=_C91( C20 C91 ) \nC21_=_C35( C21 C35 ) C21_=_C45( C21 C45 ) C21_=_C89( C21 C89 ) C21_=_C92( C21 C92 ) C22_=_C25( C22 C25 ) C22_=_C26( C22 C26 ) \nC22_=_C27( C22 C27 ) C22_=_C31( C22 C31 ) C22_=_C35( C22 C35 ) C22_=_C48( C22 C48 ) C22_=_C63( C22 C63 ) C22_=_C70( C22 C70 ) \nC22_=_C71( C22 C71 ) C22_=_C72( C22 C72 ) C22_=_C73( C22 C73 ) C22_=_C74( C22 C74 ) C25_=_C26( C25 C26 ) C25_=_C27( C25 C27 ) \nC25_=_C39( C25 C39 ) C25_=_C55( C25 C55 ) C25_=_C70( C25 C70 ) C25_=_C73( C25 C73 ) C25_=_C75( C25 C75 ) C25_=_C76( C25 C76 ) \nC25_=_C78( C25 C78 ) C25_=_C79( C25 C79 ) C25_=_C80( C25 C80 ) C25_=_C90( C25 C90 ) C26_=_C27( C26 C27 ) C26_=_C44( C26 C44 ) \nC26_=_C55( C26 C55 ) C26_=_C62( C26 C62 ) C26_=_C70( C26 C70 ) C26_=_C74( C26 C74 ) C26_=_C75( C26 C75 ) C26_=_C76( C26 C76 ) \nC26_=_C78( C26 C78 ) C26_=_C79( C26 C79 ) C26_=_C80( C26 C80 ) C26_=_C90( C26 C90 ) C26_=_C91( C26 C91 ) C27_=_C55( C27 C55 ) \nC27_=_C70( C27 C70 ) C27_=_C74( C27 C74 ) C27_=_C75( C27 C75 ) C27_=_C76( C27 C76 ) C27_=_C78( C27 C78 ) C27_=_C79( C27 C79 ) \nC27_=_C89( C27 C89 ) C31_=_C35( C31 C35 ) C31_=_C48( C31 C48</w:t>
      </w:r>
    </w:p>
    <w:p>
      <w:pPr>
        <w:pStyle w:val="PreformattedText"/>
        <w:bidi w:val="0"/>
        <w:spacing w:before="0" w:after="0"/>
        <w:jc w:val="left"/>
        <w:rPr/>
      </w:pPr>
      <w:r>
        <w:rPr/>
        <w:t xml:space="preserve"> </w:t>
      </w:r>
      <w:r>
        <w:rPr/>
        <w:t>) C31_=_C63( C31 C63 ) C31_=_C70( C31 C70 ) C31_=_C71( C31 C71 ) \nC31_=_C72( C31 C72 ) C31_=_C73( C31 C73 ) C31_=_C74( C31 C74 ) C31_=_C79( C31 C79 ) C31_=_C90( C31 C90 ) C35_=_C45( C35 C45 ) \nC35_=_C71( C35 C71 ) C35_=_C73( C35 C73 ) C35_=_C83( C35 C83 ) C35_=_C87( C35 C87 ) C35_=_C89( C35 C89 ) C35_=_C92( C35 C92 ) \nC39_=_C40( C39 C40 ) C39_=_C44( C39 C44 ) C39_=_C45( C39 C45 ) C39_=_C52( C39 C52 ) C39_=_C53( C39 C53 ) C39_=_C56( C39 C56 ) \nC39_=_C72( C39 C72 ) C39_=_C73( C39 C73 ) C39_=_C75( C39 C75 ) C39_=_C76( C39 C76 ) C39_=_C80( C39 C80 ) C39_=_C81( C39 C81 ) \nC39_=_C89( C39 C89 ) C39_=_C90( C39 C90 ) C40_=_C44( C40 C44 ) C40_=_C45( C40 C45 ) C40_=_C52( C40 C52 ) C40_=_C53( C40 C53 ) \nC40_=_C56( C40 C56 ) C40_=_C72( C40 C72 ) C40_=_C75( C40 C75 ) C40_=_C81( C40 C81 ) C40_=_C87( C40 C87 ) C40_=_C89( C40 C89 ) \nC44_=_C45( C44 C45 ) C44_=_C52( C44 C52 ) C44_=_C62( C44 C62 ) C44_=_C74( C44 C74 ) C44_=_C78( C44 C78 ) C44_=_C80( C44 C80 ) \nC44_=_C81( C44 C81 ) C44_=_C90( C44 C90 ) C44_=_C91( C44 C91 ) C45_=_C71( C45 C71 ) C45_=_C73( C45 C73 ) C45_=_C83( C45 C83 ) \nC45_=_C87( C45 C87 ) C45_=_C89( C45 C89 ) C45_=_C92( C45 C92 ) C48_=_C52( C48 C52 ) C48_=_C53( C48 C53 ) C48_=_C63( C48 C63 ) \nC48_=_C70( C48 C70 ) C48_=_C71( C48 C71 ) C48_=_C72( C48 C72 ) C48_=_C73( C48 C73 ) C48_=_C74( C48 C74 ) C48_=_C83( C48 C83 ) \nC52_=_C53( C52 C53 ) C52_=_C56( C52 C56 ) C52_=_C72( C52 C72 ) C52_=_C75( C52 C75 ) C52_=_C81( C52 C81 ) C52_=_C89( C52 C89 ) \nC52_=_C91( C52 C91 ) C53_=_C56( C53 C56 ) C53_=_C62( C53 C62 ) C53_=_C72( C53 C72 ) C53_=_C75( C53 C75 ) C53_=_C78( C53 C78 ) \nC53_=_C79( C53 C79 ) C53_=_C81( C53 C81 ) C53_=_C89( C53 C89 ) C53_=_C92( C53 C92 ) C55_=_C56( C55 C56 ) C55_=_C62( C55 C62 ) \nC55_=_C63( C55 C63 ) C55_=_C70( C55 C70 ) C55_=_C75( C55 C75 ) C55_=_C76( C55 C76 ) C55_=_C78( C55 C78 ) C55_=_C79( C55 C79 ) \nC56_=_C62( C56 C62 ) C56_=_C63( C56 C63 ) C56_=_C72( C56 C72 ) C56_=_C75( C56 C75 ) C56_=_C81( C56 C81 ) C56_=_C89( C56 C89 ) \nC62_=_C74( C62 C74 ) C62_=_C78( C62 C78 ) C62_=_C79( C62 C79 ) C62_=_C80( C62 C80 ) C62_=_C90( C62 C90 ) C62_=_C91( C62 C91 ) \nC62_=_C92( C62 C92 ) C63_=_C70( C63 C70 ) C63_=_C71( C63 C71 ) C63_=_C72( C63 C72 ) C63_=_C73( C63 C73 ) C63_=_C74( C63 C74 ) \nC63_=_C79( C63 C79 ) C63_=_C90( C63 C90 ) C70_=_C71( C70 C71 ) C70_=_C72( C70 C72 ) C70_=_C73( C70 C73 ) C70_=_C74( C70 C74 ) \nC70_=_C75( C70 C75 ) C70_=_C76( C70 C76 ) C70_=_C78( C70 C78 ) C70_=_C79( C70 C79 ) C70_=_C87( C70 C87 ) C71_=_C72( C71 C72 ) \nC71_=_C73( C71 C73 ) C71_=_C74( C71 C74 ) C71_=_C81( C71 C81 ) C71_=_C83( C71 C83 ) C71_=_C87( C71 C87 ) C71_=_C92( C71 C92 ) \nC72_=_C73( C72 C73 ) C72_=_C74( C72 C74 ) C72_=_C75( C72 C75 ) C72_=_C76( C72 C76 ) C72_=_C81( C72 C81 ) C72_=_C89( C72 C89 ) \nC73_=_C74( C73 C74 ) C73_=_C76( C73 C76 ) C73_=_C80( C73 C80 ) C73_=_C83( C73 C83 ) C73_=_C87( C73 C87 ) C73_=_C90( C73 C90 ) \nC73_=_C92( C73 C92 ) C74_=_C75( C74 C75 ) C74_=_C78( C74 C78 ) C74_=_C80( C74 C80 ) C74_=_C89( C74 C89 ) C74_=_C90( C74 C90 ) \nC74_=_C91( C74 C91 ) C75_=_C76( C75 C76 ) C75_=_C78( C75 C78 ) C75_=_C79( C75 C79 ) C75_=_C81( C75 C81 ) C75_=_C89( C75 C89 ) \nC76_=_C78( C76 C78 ) C76_=_C79( C76 C79 ) C76_=_C80( C76 C80 ) C76_=_C90( C76 C90 ) C78_=_C79( C78 C79 ) C78_=_C80( C78 C80 ) \nC78_=_C90( C78 C90 ) C78_=_C91( C78 C91 ) C78_=_C92( C78 C92 ) C79_=_C90( C79 C90 ) C79_=_C92( C79 C92 ) C80_=_C90( C80 C90 ) \nC80_=_C91( C80 C91 ) C81_=_C83( C81 C83 ) C81_=_C89( C81 C89 ) C81_=_C91( C81 C91 ) C83_=_C87( C83 C87 ) C83_=_C92( C83 C92 ) \nC87_=_C92( C87 C92 ) C90_=_C91( C90 C91 ) "];13-&gt;17[label="46: C1 C8 C9 C10 C11 \nC12 C13 C14 C15 C16 C17 \nC20 C21 C22 C25 C26 C27 \nC31 C35 C39 C40 C44 C45 \nC48 C52 C53 C55 C56 C62 \nC63 C70 C71 C72 C73 C74 \nC75 C76 C79 C80 C81 C83 \nC87 C89 C90 C91 C92 \n362: C1_=_C8 ,C1_=_C9 ,C1_=_C10 ,C1_=_C17 ,C1_=_C22 ,\nC1_=_C31 ,C1_=_C35 ,C1_=_C48 ,C1_=_C63 ,C1_=_C70 ,C1_=_C71 ,\nC1_=_C72 ,C1_=_C73 ,C1_=_C74 ,C8_=_C9 ,C8_=_C10 ,C8_=_C17 ,\nC8_=_C20 ,C8_=_C22 ,C8_=_C26 ,C8_=_C31 ,C8_=_C44 ,C8_=_C48 ,\nC8_=_C62 ,C8_=_C63 ,C8_=_C70 ,C8_=_C71 ,C8_=_C72 ,C8_=_C73 ,\nC8_=_C74 ,C8_=_C80 ,C8_=_C90 ,C8_=_C91 ,C9_=_C10 ,C9_=_C35 ,\nC9_=_C45 ,C9_=_C48 ,C9_=_C71 ,C9_=_C73 ,C9_=_C83 ,C9_=_C87 ,\nC9_=_C92 ,C10_=_C27 ,C10_=_C53 ,C10_=_C62 ,C10_=_C74 ,C10_=_C75 ,\nC10_=_C79 ,C10_=_C89 ,C10_=_C92 ,C11_=_C12 ,C11_=_C13 ,C11_=_C14 ,\nC11_=_C15 ,C11_=_C16 ,C11_=_C17 ,C11_=_C20 ,C11_=_C21 ,C11_=_C25 ,\nC11_=_C26 ,C11_=_C27 ,C11_=_C39 ,C11_=_C40 ,C11_=_C44 ,C11_=_C45 ,\nC11_=_C55 ,C11_=_C70 ,C11_=_C75 ,C11_=_C76 ,C11_=_C79 ,C12_=_C13 ,\nC12_=_C14 ,C12_=_C15 ,C12_=_C16 ,C12_=_C17 ,C12_=_C20 ,C12_=_C21 ,\nC12_=_C39 ,C12_=_C40 ,C12_=_C44 ,C12_=_C45 ,C12_=_C52 ,C12_=_C81 ,\nC12_=_C91 ,C13_=_C14 ,C13_=_C15 ,C13_=_C16 ,C13_=_C17 ,C13_=_C20 ,\nC13_=_C21 ,C13_=_C25 ,C13_=_C26 ,C13_=_C27 ,C13_=_C48 ,C13_=_C52 ,\nC13_=_C53 ,C13_=_C55 ,C13_=_C70 ,C13_=_C75 ,C13_=_C76 ,C13_=_C79 ,\nC14_=_C15 ,C14_=_C16 ,C14_=_C17 ,C14_=_C20 ,C14_=_C21 ,C14_=_C25 ,\nC14_=_C26 ,C14_=_C27 ,C14_=_C55 ,C14_=_C56 ,C14_=_C62 ,C14_=_C70 ,\nC14_=_C75 ,C14_=_C76 ,C14_=_C79 ,C15_=_C16 ,C15_=_C17 ,C15_=_C20 ,\nC15_=_C21 ,C15_=_C55 ,C15_=_C56 ,C15_=_C62 ,C15_=_C92 ,C16_=_C17 ,\nC16_=_C20 ,C16_=_C21 ,C16_=_C25 ,C16_=_C26 ,C16_=_C27 ,C16_=_C55 ,\nC16_=_C70 ,C16_=_C75 ,C16_=_C76 ,C16_=_C79 ,C17_=_C20 ,C17_=_C21 ,\nC17_=_C22 ,C17_=_C31 ,C17_=_C40 ,C17_=_C48 ,C17_=_C63 ,C17_=_C70 ,\nC17_=_C71 ,C17_=_C72 ,C17_=_C73 ,C17_=_C74 ,C17_=_C87 ,C20_=_C21 ,\nC20_=_C25 ,C20_=_C26 ,C20_=_C39 ,C20_=_C44 ,C20_=_C62 ,C20_=_C73 ,\nC20_=_C74 ,C20_=_C76 ,C20_=_C80 ,C20_=_C90 ,C20_=_C91 ,C21_=_C35 ,\nC21_=_C45 ,C21_=_C89 ,C21_=_C92 ,C22_=_C25 ,C22_=_C26 ,C22_=_C27 ,\nC22_=_C31 ,C22_=_C35 ,C22_=_C48 ,C22_=_C63 ,C22_=_C70 ,C22_=_C71 ,\nC22_=_C72 ,C22_=_C73 ,C22_=_C74 ,C25_=_C26 ,C25_=_C27 ,C25_=_C39 ,\nC25_=_C55 ,C25_=_C70 ,C25_=_C73 ,C25_=_C75 ,C25_=_C76 ,C25_=_C79 ,\nC25_=_C80 ,C25_=_C90 ,C26_=_C27 ,C26_=_C44 ,C26_=_C55 ,C26_=_C62 ,\nC26_=_C70 ,C26_=_C74 ,C26_=_C75 ,C26_=_C76 ,C26_=_C79 ,C26_=_C80 ,\nC26_=_C90 ,C26_=_C91 ,C27_=_C55 ,C27_=_C70 ,C27_=_C74 ,C27_=_C75 ,\nC27_=_C76 ,C27_=_C79 ,C27_=_C89 ,C31_=_C35 ,C31_=_C48 ,C31_=_C63 ,\nC31_=_C70 ,C31_=_C71 ,C31_=_C72 ,C31_=_C73 ,C31_=_C74 ,C31_=_C79 ,\nC31_=_C90 ,C35_=_C45 ,C35_=_C71 ,C35_=_C73 ,C35_=_C83 ,C35_=_C87 ,\nC35_=_C89 ,C35_=_C92 ,C39_=_C40 ,C39_=_C44 ,C39_=_C45 ,C39_=_C52 ,\nC39_=_C53 ,C39_=_C56 ,C39_=_C72 ,C39_=_C73 ,C39_=_C75 ,C39_=_C76 ,\nC39_=_C80 ,C39_=_C81 ,C39_=_C89 ,C39_=_C90 ,C40_=_C44 ,C40_=_C45 ,\nC40_=_C52 ,C40_=_C53 ,C40_=_C56 ,C40_=_C72 ,C40_=_C75 ,C40_=_C81 ,\nC40_=_C87 ,C40_=_C89 ,C44_=_C45 ,C44_=_C52 ,C44_=_C62 ,C44_=_C74 ,\nC44_=_C80 ,C44_=_C81 ,C44_=_C90 ,C44_=_C91 ,C45_=_C71 ,C45_=_C73 ,\nC45_=_C83 ,C45_=_C87 ,C45_=_C89 ,C45_=_C92 ,C48_=_C52 ,C48_=_C53 ,\nC48_=_C63 ,C48_=_C70 ,C48_=_C71 ,C48_=_C72 ,C48_=_C73 ,C48_=_C74 ,\nC48_=_C83 ,C52_=_C53 ,C52_=_C56 ,C52_=_C72 ,C52_=_C75 ,C52_=_C81 ,\nC52_=_C89 ,C52_=_C91 ,C53_=_C56 ,C53_=_C62 ,C53_=_C72 ,C53_=_C75 ,\nC53_=_C79 ,C53_=_C81 ,C53_=_C89 ,C53_=_C92 ,C55_=_C56 ,C55_=_C62 ,\nC55_=_C63 ,C55_=_C70 ,C55_=_C75 ,C55_=_C76 ,C55_=_C79 ,C56_=_C62 ,\nC56_=_C63 ,C56_=_C72 ,C56_=_C75 ,C56_=_C81 ,C56_=_C89 ,C62_=_C74 ,\nC62_=_C79 ,C62_=_C80 ,C62_=_C90 ,C62_=_C91 ,C62_=_C92 ,C63_=_C70 ,\nC63_=_C71 ,C63_=_C72 ,C63_=_C73 ,C63_=_C74 ,C63_=_C79 ,C63_=_C90 ,\nC70_=_C71 ,C70_=_C72 ,C70_=_C73 ,C70_=_C74 ,C70_=_C75 ,C70_=_C76 ,\nC70_=_C79 ,C70_=_C87 ,C71_=_C72 ,C71_=_C73 ,C71_=_C74 ,C71_=_C81 ,\nC71_=_C83 ,C71_=_C87 ,C71_=_C92 ,C72_=_C73 ,C72_=_C74 ,C72_=_C75 ,\nC72_=_C76 ,C72_=_C81 ,C72_=_C89 ,C73_=_C74 ,C73_=_C76 ,C73_=_C80 ,\nC73_=_C83 ,C73_=_C87 ,C73_=_C90 ,C73_=_C92 ,C74_=_C75 ,C74_=_C80 ,\nC74_=_C89 ,C74_=_C90 ,C74_=_C91 ,C75_=_C76 ,C75_=_C79 ,C75_=_C81 ,\nC75_=_C89 ,C76_=_C79 ,C76_=_C80 ,C76_=_C90 ,C79_=_C90 ,C79_=_C92 ,\nC80_=_C90 ,C80_=_C91 ,C81_=_C83 ,C81_=_C89 ,C81_=_C91 ,C83_=_C87 ,\nC83_=_C92 ,C87_=_C92 ,C90_=_C91 ,"];18[shape=box, label="id:18 level: 3\n27: C2 C4 C6 C7 C9 \nC14 C15 C30 C37 C46 C47 \nC48 C54 C55 C56 C59 C60 \nC61 C62 C63 C64 C65 C66 \nC67 C82 C83 C91 \n148: C2_=_C4( C2 C4 ) C2_=_C6( C2 C6 ) C2_=_C7( C2 C7 ) C2_=_C9( C2 C9 ) C2_=_C30( C2 C30 ) \nC2_=_C37( C2 C37 ) C2_=_C48( C2 C48 ) C2_=_C54( C2 C54 ) C2_=_C66( C2 C66 ) C2_=_C82( C2 C82 ) C2_=_C83( C2 C83 ) \nC4_=_C6( C4 C6 ) C4_=_C7( C4 C7 ) C4_=_C9( C4 C9 ) C4_=_C14( C4 C14 ) C4_=_C15( C4 C15 ) C4_=_C46( C4 C46 ) \nC4_=_C55( C4 C55 ) C4_=_C56( C4 C56 ) C4_=_C59( C4 C59 ) C4_=_C60( C4 C60 ) C4_=_C61( C4 C61 ) C4_=_C62( C4 C62 ) \nC6_=_C7( C6 C7 ) C6_=_C9( C6 C9 ) C6_=_C47( C6 C47 ) C6_=_C48( C6 C48 ) C6_=_C54( C6 C54 ) C6_=_C66( C6 C66 ) \nC6_=_C82( C6 C82 ) C6_=_C83( C6 C83 ) C7_=_C9( C7 C9 ) C7_=_C30( C7 C30 ) C7_=_C47( C7 C47 ) C7_=_C55( C7 C55 ) \nC7_=_C56( C7 C56 ) C7_=_C60( C7 C60 ) C7_=_C61( C7 C61 ) C7_=_C63( C7 C63 ) C7_=_C64( C7 C64 ) C7_=_C65( C7 C65 ) \nC7_=_C66( C7 C66 ) C7_=_C67( C7 C67 ) C9_=_C48( C9 C48 ) C9_=_C54( C9 C54 ) C9_=_C66( C9 C66 ) C9_=_C82( C9 C82 ) \nC9_=_C83( C9 C83 ) C14_=_C15( C14 C15 ) C14_=_C55( C14 C55 ) C14_=_C56( C14 C56 ) C14_=_C59( C14 C59 ) C14_=_C60( C14 C60 ) \nC14_=_C61( C14 C61 ) C14_=_C62( C14 C62 ) C15_=_C46( C15 C46 ) C15_=_C55( C15 C55 ) C15_=_C56( C15 C56 ) C15_=_C59( C15 C59 ) \nC15_=_C60( C15 C60 ) C15_=_C61( C15 C61 ) C15_=_C62( C15 C62 ) C30_=_C37( C30 C37 ) C30_=_C47( C30 C47 ) C30_=_C55( C30 C55 ) \nC30_=_C56( C30 C56 ) C30_=_C60( C30 C60 ) C30_=_C61( C30 C61 ) C30_=_C63( C30 C63 ) C30_=_C64( C30 C64 ) C30_=_C65( C30 C65 ) \nC30_=_C66( C30 C66 ) C30_=_C67( C30 C67 ) C37_=_C46( C37 C46 ) C37_=_C61( C37 C61 ) C37_=_C65( C37 C65 ) C37_=_C66( C37 C66 ) \nC37_=_C67( C37 C67 ) C37_=_C91( C37 C91 ) C46_=_C59( C46 C59 ) C46_=_C60( C46 C60 ) C46_=_C65( C46 C65 ) C46_=_C66( C46 C66 ) \nC46_=_C91( C46 C91 ) C47_=_C48( C47 C48 ) C47_=_C54( C47 C54 ) C47_=_C55( C47 C55 ) C47_=_C56( C47 C56 ) C47_=_C59( C47 C59 ) \nC47_=_C63( C47 C63 ) C47_=_C64( C47 C64 ) C47_=_C65( C47 C65 ) C47_=_C66( C47 C66 ) C47_=_C67( C47 C67 ) C48_=_C54(</w:t>
      </w:r>
    </w:p>
    <w:p>
      <w:pPr>
        <w:pStyle w:val="PreformattedText"/>
        <w:bidi w:val="0"/>
        <w:spacing w:before="0" w:after="0"/>
        <w:jc w:val="left"/>
        <w:rPr/>
      </w:pPr>
      <w:r>
        <w:rPr/>
        <w:t xml:space="preserve"> </w:t>
      </w:r>
      <w:r>
        <w:rPr/>
        <w:t>C48 C54 ) \nC48_=_C63( C48 C63 ) C48_=_C66( C48 C66 ) C48_=_C82( C48 C82 ) C48_=_C83( C48 C83 ) C54_=_C63( C54 C63 ) C54_=_C64( C54 C64 ) \nC54_=_C66( C54 C66 ) C54_=_C82( C54 C82 ) C54_=_C83( C54 C83 ) C55_=_C56( C55 C56 ) C55_=_C59( C55 C59 ) C55_=_C60( C55 C60 ) \nC55_=_C61( C55 C61 ) C55_=_C62( C55 C62 ) C55_=_C63( C55 C63 ) C55_=_C64( C55 C64 ) C55_=_C65( C55 C65 ) C55_=_C66( C55 C66 ) \nC55_=_C67( C55 C67 ) C56_=_C59( C56 C59 ) C56_=_C60( C56 C60 ) C56_=_C61( C56 C61 ) C56_=_C62( C56 C62 ) C56_=_C63( C56 C63 ) \nC56_=_C64( C56 C64 ) C56_=_C65( C56 C65 ) C56_=_C66( C56 C66 ) C56_=_C67( C56 C67 ) C59_=_C60( C59 C60 ) C59_=_C61( C59 C61 ) \nC59_=_C62( C59 C62 ) C60_=_C61( C60 C61 ) C60_=_C62( C60 C62 ) C61_=_C62( C61 C62 ) C61_=_C67( C61 C67 ) C61_=_C91( C61 C91 ) \nC62_=_C91( C62 C91 ) C63_=_C64( C63 C64 ) C63_=_C65( C63 C65 ) C63_=_C66( C63 C66 ) C63_=_C67( C63 C67 ) C64_=_C65( C64 C65 ) \nC64_=_C66( C64 C66 ) C64_=_C67( C64 C67 ) C65_=_C66( C65 C66 ) C65_=_C67( C65 C67 ) C65_=_C91( C65 C91 ) C66_=_C67( C66 C67 ) \nC66_=_C82( C66 C82 ) C66_=_C83( C66 C83 ) C66_=_C91( C66 C91 ) C67_=_C91( C67 C91 ) C82_=_C83( C82 C83 ) "];14-&gt;18[label="26: C2 C4 C6 C7 C9 \nC14 C15 C30 C37 C46 C47 \nC48 C54 C55 C56 C59 C60 \nC61 C62 C63 C64 C65 C67 \nC82 C83 C91 \n129: C2_=_C4 ,C2_=_C6 ,C2_=_C7 ,C2_=_C9 ,C2_=_C30 ,\nC2_=_C37 ,C2_=_C48 ,C2_=_C54 ,C2_=_C82 ,C2_=_C83 ,C4_=_C6 ,\nC4_=_C7 ,C4_=_C9 ,C4_=_C14 ,C4_=_C15 ,C4_=_C46 ,C4_=_C55 ,\nC4_=_C56 ,C4_=_C59 ,C4_=_C60 ,C4_=_C61 ,C4_=_C62 ,C6_=_C7 ,\nC6_=_C9 ,C6_=_C47 ,C6_=_C48 ,C6_=_C54 ,C6_=_C82 ,C6_=_C83 ,\nC7_=_C9 ,C7_=_C30 ,C7_=_C47 ,C7_=_C55 ,C7_=_C56 ,C7_=_C60 ,\nC7_=_C61 ,C7_=_C63 ,C7_=_C64 ,C7_=_C65 ,C7_=_C67 ,C9_=_C48 ,\nC9_=_C54 ,C9_=_C82 ,C9_=_C83 ,C14_=_C15 ,C14_=_C55 ,C14_=_C56 ,\nC14_=_C59 ,C14_=_C60 ,C14_=_C61 ,C14_=_C62 ,C15_=_C46 ,C15_=_C55 ,\nC15_=_C56 ,C15_=_C59 ,C15_=_C60 ,C15_=_C61 ,C15_=_C62 ,C30_=_C37 ,\nC30_=_C47 ,C30_=_C55 ,C30_=_C56 ,C30_=_C60 ,C30_=_C61 ,C30_=_C63 ,\nC30_=_C64 ,C30_=_C65 ,C30_=_C67 ,C37_=_C46 ,C37_=_C61 ,C37_=_C65 ,\nC37_=_C67 ,C37_=_C91 ,C46_=_C59 ,C46_=_C60 ,C46_=_C65 ,C46_=_C91 ,\nC47_=_C48 ,C47_=_C54 ,C47_=_C55 ,C47_=_C56 ,C47_=_C59 ,C47_=_C63 ,\nC47_=_C64 ,C47_=_C65 ,C47_=_C67 ,C48_=_C54 ,C48_=_C63 ,C48_=_C82 ,\nC48_=_C83 ,C54_=_C63 ,C54_=_C64 ,C54_=_C82 ,C54_=_C83 ,C55_=_C56 ,\nC55_=_C59 ,C55_=_C60 ,C55_=_C61 ,C55_=_C62 ,C55_=_C63 ,C55_=_C64 ,\nC55_=_C65 ,C55_=_C67 ,C56_=_C59 ,C56_=_C60 ,C56_=_C61 ,C56_=_C62 ,\nC56_=_C63 ,C56_=_C64 ,C56_=_C65 ,C56_=_C67 ,C59_=_C60 ,C59_=_C61 ,\nC59_=_C62 ,C60_=_C61 ,C60_=_C62 ,C61_=_C62 ,C61_=_C67 ,C61_=_C91 ,\nC62_=_C91 ,C63_=_C64 ,C63_=_C65 ,C63_=_C67 ,C64_=_C65 ,C64_=_C67 ,\nC65_=_C67 ,C65_=_C91 ,C67_=_C91 ,C82_=_C83 ,"];19[shape=box, label="id:19 level: 3\n31: C0 C6 C7 C13 C16 \nC24 C30 C32 C33 C38 C42 \nC43 C47 C48 C49 C50 C52 \nC53 C54 C59 C60 C61 C64 \nC65 C69 C70 C72 C76 C80 \nC87 C88 \n173: C0_=_C6( C0 C6 ) C0_=_C7( C0 C7 ) C0_=_C24( C0 C24 ) C0_=_C50( C0 C50 ) C0_=_C64( C0 C64 ) \nC0_=_C65( C0 C65 ) C0_=_C69( C0 C69 ) C0_=_C70( C0 C70 ) C0_=_C87( C0 C87 ) C0_=_C88( C0 C88 ) C6_=_C7( C6 C7 ) \nC6_=_C13( C6 C13 ) C6_=_C24( C6 C24 ) C6_=_C47( C6 C47 ) C6_=_C48( C6 C48 ) C6_=_C49( C6 C49 ) C6_=_C50( C6 C50 ) \nC6_=_C52( C6 C52 ) C6_=_C53( C6 C53 ) C6_=_C54( C6 C54 ) C7_=_C30( C7 C30 ) C7_=_C42( C7 C42 ) C7_=_C43( C7 C43 ) \nC7_=_C47( C7 C47 ) C7_=_C49( C7 C49 ) C7_=_C60( C7 C60 ) C7_=_C61( C7 C61 ) C7_=_C64( C7 C64 ) C7_=_C65( C7 C65 ) \nC7_=_C72( C7 C72 ) C7_=_C76( C7 C76 ) C13_=_C16( C13 C16 ) C13_=_C24( C13 C24 ) C13_=_C47( C13 C47 ) C13_=_C48( C13 C48 ) \nC13_=_C49( C13 C49 ) C13_=_C50( C13 C50 ) C13_=_C52( C13 C52 ) C13_=_C53( C13 C53 ) C13_=_C54( C13 C54 ) C13_=_C70( C13 C70 ) \nC13_=_C76( C13 C76 ) C16_=_C69( C16 C69 ) C16_=_C70( C16 C70 ) C16_=_C76( C16 C76 ) C24_=_C32( C24 C32 ) C24_=_C47( C24 C47 ) \nC24_=_C48( C24 C48 ) C24_=_C49( C24 C49 ) C24_=_C50( C24 C50 ) C24_=_C52( C24 C52 ) C24_=_C53( C24 C53 ) C24_=_C54( C24 C54 ) \nC24_=_C76( C24 C76 ) C24_=_C80( C24 C80 ) C30_=_C32( C30 C32 ) C30_=_C33( C30 C33 ) C30_=_C42( C30 C42 ) C30_=_C43( C30 C43 ) \nC30_=_C47( C30 C47 ) C30_=_C49( C30 C49 ) C30_=_C60( C30 C60 ) C30_=_C61( C30 C61 ) C30_=_C64( C30 C64 ) C30_=_C65( C30 C65 ) \nC30_=_C72( C30 C72 ) C30_=_C76( C30 C76 ) C32_=_C33( C32 C33 ) C32_=_C38( C32 C38 ) C32_=_C47( C32 C47 ) C32_=_C49( C32 C49 ) \nC32_=_C59( C32 C59 ) C32_=_C76( C32 C76 ) C32_=_C80( C32 C80 ) C33_=_C38( C33 C38 ) C33_=_C47( C33 C47 ) C33_=_C49( C33 C49 ) \nC33_=_C59( C33 C59 ) C33_=_C60( C33 C60 ) C33_=_C80( C33 C80 ) C38_=_C42( C38 C42 ) C38_=_C43( C38 C43 ) C38_=_C47( C38 C47 ) \nC38_=_C49( C38 C49 ) C38_=_C54( C38 C54 ) C38_=_C59( C38 C59 ) C38_=_C64( C38 C64 ) C38_=_C69( C38 C69 ) C38_=_C80( C38 C80 ) \nC42_=_C43( C42 C43 ) C42_=_C49( C42 C49 ) C42_=_C52( C42 C52 ) C42_=_C60( C42 C60 ) C42_=_C61( C42 C61 ) C42_=_C72( C42 C72 ) \nC42_=_C76( C42 C76 ) C43_=_C49( C43 C49 ) C43_=_C60( C43 C60 ) C43_=_C61( C43 C61 ) C43_=_C72( C43 C72 ) C43_=_C76( C43 C76 ) \nC43_=_C88( C43 C88 ) C47_=_C48( C47 C48 ) C47_=_C49( C47 C49 ) C47_=_C50( C47 C50 ) C47_=_C52( C47 C52 ) C47_=_C53( C47 C53 ) \nC47_=_C54( C47 C54 ) C47_=_C59( C47 C59 ) C47_=_C64( C47 C64 ) C47_=_C65( C47 C65 ) C47_=_C80( C47 C80 ) C48_=_C49( C48 C49 ) \nC48_=_C50( C48 C50 ) C48_=_C52( C48 C52 ) C48_=_C53( C48 C53 ) C48_=_C54( C48 C54 ) C48_=_C70( C48 C70 ) C48_=_C72( C48 C72 ) \nC49_=_C50( C49 C50 ) C49_=_C52( C49 C52 ) C49_=_C53( C49 C53 ) C49_=_C54( C49 C54 ) C49_=_C59( C49 C59 ) C49_=_C60( C49 C60 ) \nC49_=_C61( C49 C61 ) C49_=_C72( C49 C72 ) C49_=_C76( C49 C76 ) C49_=_C80( C49 C80 ) C50_=_C52( C50 C52 ) C50_=_C53( C50 C53 ) \nC50_=_C54( C50 C54 ) C50_=_C64( C50 C64 ) C50_=_C65( C50 C65 ) C50_=_C69( C50 C69 ) C50_=_C70( C50 C70 ) C50_=_C87( C50 C87 ) \nC50_=_C88( C50 C88 ) C52_=_C53( C52 C53 ) C52_=_C54( C52 C54 ) C52_=_C61( C52 C61 ) C52_=_C72( C52 C72 ) C53_=_C54( C53 C54 ) \nC53_=_C72( C53 C72 ) C54_=_C64( C54 C64 ) C54_=_C69( C54 C69 ) C59_=_C60( C59 C60 ) C59_=_C61( C59 C61 ) C59_=_C80( C59 C80 ) \nC60_=_C61( C60 C61 ) C60_=_C72( C60 C72 ) C60_=_C76( C60 C76 ) C61_=_C72( C61 C72 ) C61_=_C76( C61 C76 ) C64_=_C65( C64 C65 ) \nC64_=_C69( C64 C69 ) C64_=_C70( C64 C70 ) C64_=_C87( C64 C87 ) C64_=_C88( C64 C88 ) C65_=_C69( C65 C69 ) C65_=_C70( C65 C70 ) \nC65_=_C87( C65 C87 ) C65_=_C88( C65 C88 ) C69_=_C70( C69 C70 ) C69_=_C87( C69 C87 ) C69_=_C88( C69 C88 ) C70_=_C72( C70 C72 ) \nC70_=_C76( C70 C76 ) C70_=_C87( C70 C87 ) C70_=_C88( C70 C88 ) C72_=_C76( C72 C76 ) C76_=_C80( C76 C80 ) C87_=_C88( C87 C88 ) "];14-&gt;19[label="30: C0 C6 C7 C13 C16 \nC24 C30 C32 C33 C38 C42 \nC43 C47 C48 C50 C52 C53 \nC54 C59 C60 C61 C64 C65 \nC69 C70 C72 C76 C80 C87 \nC88 \n151: C0_=_C6 ,C0_=_C7 ,C0_=_C24 ,C0_=_C50 ,C0_=_C64 ,\nC0_=_C65 ,C0_=_C69 ,C0_=_C70 ,C0_=_C87 ,C0_=_C88 ,C6_=_C7 ,\nC6_=_C13 ,C6_=_C24 ,C6_=_C47 ,C6_=_C48 ,C6_=_C50 ,C6_=_C52 ,\nC6_=_C53 ,C6_=_C54 ,C7_=_C30 ,C7_=_C42 ,C7_=_C43 ,C7_=_C47 ,\nC7_=_C60 ,C7_=_C61 ,C7_=_C64 ,C7_=_C65 ,C7_=_C72 ,C7_=_C76 ,\nC13_=_C16 ,C13_=_C24 ,C13_=_C47 ,C13_=_C48 ,C13_=_C50 ,C13_=_C52 ,\nC13_=_C53 ,C13_=_C54 ,C13_=_C70 ,C13_=_C76 ,C16_=_C69 ,C16_=_C70 ,\nC16_=_C76 ,C24_=_C32 ,C24_=_C47 ,C24_=_C48 ,C24_=_C50 ,C24_=_C52 ,\nC24_=_C53 ,C24_=_C54 ,C24_=_C76 ,C24_=_C80 ,C30_=_C32 ,C30_=_C33 ,\nC30_=_C42 ,C30_=_C43 ,C30_=_C47 ,C30_=_C60 ,C30_=_C61 ,C30_=_C64 ,\nC30_=_C65 ,C30_=_C72 ,C30_=_C76 ,C32_=_C33 ,C32_=_C38 ,C32_=_C47 ,\nC32_=_C59 ,C32_=_C76 ,C32_=_C80 ,C33_=_C38 ,C33_=_C47 ,C33_=_C59 ,\nC33_=_C60 ,C33_=_C80 ,C38_=_C42 ,C38_=_C43 ,C38_=_C47 ,C38_=_C54 ,\nC38_=_C59 ,C38_=_C64 ,C38_=_C69 ,C38_=_C80 ,C42_=_C43 ,C42_=_C52 ,\nC42_=_C60 ,C42_=_C61 ,C42_=_C72 ,C42_=_C76 ,C43_=_C60 ,C43_=_C61 ,\nC43_=_C72 ,C43_=_C76 ,C43_=_C88 ,C47_=_C48 ,C47_=_C50 ,C47_=_C52 ,\nC47_=_C53 ,C47_=_C54 ,C47_=_C59 ,C47_=_C64 ,C47_=_C65 ,C47_=_C80 ,\nC48_=_C50 ,C48_=_C52 ,C48_=_C53 ,C48_=_C54 ,C48_=_C70 ,C48_=_C72 ,\nC50_=_C52 ,C50_=_C53 ,C50_=_C54 ,C50_=_C64 ,C50_=_C65 ,C50_=_C69 ,\nC50_=_C70 ,C50_=_C87 ,C50_=_C88 ,C52_=_C53 ,C52_=_C54 ,C52_=_C61 ,\nC52_=_C72 ,C53_=_C54 ,C53_=_C72 ,C54_=_C64 ,C54_=_C69 ,C59_=_C60 ,\nC59_=_C61 ,C59_=_C80 ,C60_=_C61 ,C60_=_C72 ,C60_=_C76 ,C61_=_C72 ,\nC61_=_C76 ,C64_=_C65 ,C64_=_C69 ,C64_=_C70 ,C64_=_C87 ,C64_=_C88 ,\nC65_=_C69 ,C65_=_C70 ,C65_=_C87 ,C65_=_C88 ,C69_=_C70 ,C69_=_C87 ,\nC69_=_C88 ,C70_=_C72 ,C70_=_C76 ,C70_=_C87 ,C70_=_C88 ,C72_=_C76 ,\nC76_=_C80 ,C87_=_C88 ,"];20[shape=box, label="id:20 level: 3\n38: C1 C2 C3 C10 C15 \nC21 C22 C23 C27 C29 C30 \nC31 C32 C33 C34 C35 C36 \nC37 C38 C46 C50 C54 C59 \nC60 C63 C64 C69 C71 C74 \nC75 C79 C81 C82 C83 C85 \nC89 C90 C92 \n260: C1_=_C2( C1 C2 ) C1_=_C3( C1 C3 ) C1_=_C10( C1 C10 ) C1_=_C22( C1 C22 ) C1_=_C23( C1 C23 ) \nC1_=_C30( C1 C30 ) C1_=_C31( C1 C31 ) C1_=_C32( C1 C32 ) C1_=_C33( C1 C33 ) C1_=_C34( C1 C34 ) C1_=_C35( C1 C35 ) \nC1_=_C36( C1 C36 ) C1_=_C37( C1 C37 ) C1_=_C63( C1 C63 ) C1_=_C71( C1 C71 ) C1_=_C74( C1 C74 ) C2_=_C3( C2 C3 ) \nC2_=_C10( C2 C10 ) C2_=_C22( C2 C22 ) C2_=_C23( C2 C23 ) C2_=_C30( C2 C30 ) C2_=_C31( C2 C31 ) C2_=_C32( C2 C32 ) \nC2_=_C33( C2 C33 ) C2_=_C34( C2 C34 ) C2_=_C35( C2 C35 ) C2_=_C36( C2 C36 ) C2_=_C37( C2 C37 ) C2_=_C54( C2 C54 ) \nC2_=_C82( C2 C82 ) C2_=_C83( C2 C83 ) C3_=_C10( C3 C10 ) C3_=_C22( C3 C22 ) C3_=_C23( C3 C23 ) C3_=_C30( C3 C30 ) \nC3_=_C31( C3 C31 ) C3_=_C32( C3 C32 ) C3_=_C33( C3 C33 ) C3_=_C34( C3 C34 ) C3_=_C35( C3 C35 ) C3_=_C36( C3 C36 ) \nC3_=_C37( C3 C37 ) C3_=_C81( C3 C81 ) C3_=_C85( C3 C85 ) C10_=_C27( C10 C27 ) C10_=_C29( C10 C29 ) C10_=_C74( C10 C74 ) \nC10_=_C75( C10 C75 ) C10_=_C79( C10 C79 ) C10_=_C89( C10 C89 ) C10_=_C92( C10 C92 ) C15_=_C21( C15 C21 ) C15_=_C33( C15 C33 ) \nC15_=_C34( C15 C34 ) C15_=_C46( C15 C46 ) C15_=_C59( C15 C59 ) C15_=_C60( C15 C60 ) C15_=_C92( C15 C92 ) C21_=_C33( C21 C33 ) \nC21_=_C34( C21 C34 ) C21_=_C35( C21 C35 ) C21_=_C46( C21 C46 ) C21_=_C59( C21 C59 ) C21_=_C60( C21 C60 ) C21_=_C89( C21 C89 ) \nC21_=_C92( C21 C92 ) C22_=_C23( C22 C23 ) C22_=_C27( C22 C27 ) C22_=_C29( C22</w:t>
      </w:r>
    </w:p>
    <w:p>
      <w:pPr>
        <w:pStyle w:val="PreformattedText"/>
        <w:bidi w:val="0"/>
        <w:spacing w:before="0" w:after="0"/>
        <w:jc w:val="left"/>
        <w:rPr/>
      </w:pPr>
      <w:r>
        <w:rPr/>
        <w:t xml:space="preserve"> </w:t>
      </w:r>
      <w:r>
        <w:rPr/>
        <w:t>C29 ) C22_=_C30( C22 C30 ) C22_=_C31( C22 C31 ) \nC22_=_C32( C22 C32 ) C22_=_C33( C22 C33 ) C22_=_C34( C22 C34 ) C22_=_C35( C22 C35 ) C22_=_C36( C22 C36 ) C22_=_C37( C22 C37 ) \nC22_=_C63( C22 C63 ) C22_=_C71( C22 C71 ) C22_=_C74( C22 C74 ) C23_=_C27( C23 C27 ) C23_=_C29( C23 C29 ) C23_=_C30( C23 C30 ) \nC23_=_C31( C23 C31 ) C23_=_C32( C23 C32 ) C23_=_C33( C23 C33 ) C23_=_C34( C23 C34 ) C23_=_C35( C23 C35 ) C23_=_C36( C23 C36 ) \nC23_=_C37( C23 C37 ) C23_=_C50( C23 C50 ) C23_=_C71( C23 C71 ) C23_=_C81( C23 C81 ) C23_=_C82( C23 C82 ) C23_=_C83( C23 C83 ) \nC23_=_C85( C23 C85 ) C27_=_C29( C27 C29 ) C27_=_C74( C27 C74 ) C27_=_C75( C27 C75 ) C27_=_C79( C27 C79 ) C27_=_C89( C27 C89 ) \nC29_=_C31( C29 C31 ) C29_=_C36( C29 C36 ) C29_=_C38( C29 C38 ) C29_=_C54( C29 C54 ) C29_=_C63( C29 C63 ) C29_=_C64( C29 C64 ) \nC29_=_C69( C29 C69 ) C29_=_C74( C29 C74 ) C29_=_C75( C29 C75 ) C29_=_C79( C29 C79 ) C29_=_C85( C29 C85 ) C29_=_C89( C29 C89 ) \nC29_=_C90( C29 C90 ) C30_=_C31( C30 C31 ) C30_=_C32( C30 C32 ) C30_=_C33( C30 C33 ) C30_=_C34( C30 C34 ) C30_=_C35( C30 C35 ) \nC30_=_C36( C30 C36 ) C30_=_C37( C30 C37 ) C30_=_C60( C30 C60 ) C30_=_C63( C30 C63 ) C30_=_C64( C30 C64 ) C31_=_C32( C31 C32 ) \nC31_=_C33( C31 C33 ) C31_=_C34( C31 C34 ) C31_=_C35( C31 C35 ) C31_=_C36( C31 C36 ) C31_=_C37( C31 C37 ) C31_=_C38( C31 C38 ) \nC31_=_C54( C31 C54 ) C31_=_C63( C31 C63 ) C31_=_C64( C31 C64 ) C31_=_C69( C31 C69 ) C31_=_C71( C31 C71 ) C31_=_C74( C31 C74 ) \nC31_=_C79( C31 C79 ) C31_=_C85( C31 C85 ) C31_=_C90( C31 C90 ) C32_=_C33( C32 C33 ) C32_=_C34( C32 C34 ) C32_=_C35( C32 C35 ) \nC32_=_C36( C32 C36 ) C32_=_C37( C32 C37 ) C32_=_C38( C32 C38 ) C32_=_C59( C32 C59 ) C32_=_C82( C32 C82 ) C32_=_C90( C32 C90 ) \nC33_=_C34( C33 C34 ) C33_=_C35( C33 C35 ) C33_=_C36( C33 C36 ) C33_=_C37( C33 C37 ) C33_=_C38( C33 C38 ) C33_=_C46( C33 C46 ) \nC33_=_C59( C33 C59 ) C33_=_C60( C33 C60 ) C33_=_C92( C33 C92 ) C34_=_C35( C34 C35 ) C34_=_C36( C34 C36 ) C34_=_C37( C34 C37 ) \nC34_=_C46( C34 C46 ) C34_=_C50( C34 C50 ) C34_=_C59( C34 C59 ) C34_=_C60( C34 C60 ) C34_=_C71( C34 C71 ) C34_=_C81( C34 C81 ) \nC34_=_C82( C34 C82 ) C34_=_C83( C34 C83 ) C34_=_C85( C34 C85 ) C34_=_C92( C34 C92 ) C35_=_C36( C35 C36 ) C35_=_C37( C35 C37 ) \nC35_=_C71( C35 C71 ) C35_=_C83( C35 C83 ) C35_=_C89( C35 C89 ) C35_=_C92( C35 C92 ) C36_=_C37( C36 C37 ) C36_=_C38( C36 C38 ) \nC36_=_C54( C36 C54 ) C36_=_C63( C36 C63 ) C36_=_C64( C36 C64 ) C36_=_C69( C36 C69 ) C36_=_C79( C36 C79 ) C36_=_C81( C36 C81 ) \nC36_=_C85( C36 C85 ) C36_=_C90( C36 C90 ) C37_=_C46( C37 C46 ) C37_=_C81( C37 C81 ) C37_=_C85( C37 C85 ) C38_=_C46( C38 C46 ) \nC38_=_C54( C38 C54 ) C38_=_C59( C38 C59 ) C38_=_C63( C38 C63 ) C38_=_C64( C38 C64 ) C38_=_C69( C38 C69 ) C38_=_C79( C38 C79 ) \nC38_=_C85( C38 C85 ) C38_=_C90( C38 C90 ) C46_=_C59( C46 C59 ) C46_=_C60( C46 C60 ) C46_=_C92( C46 C92 ) C50_=_C54( C50 C54 ) \nC50_=_C64( C50 C64 ) C50_=_C69( C50 C69 ) C50_=_C71( C50 C71 ) C50_=_C81( C50 C81 ) C50_=_C82( C50 C82 ) C50_=_C83( C50 C83 ) \nC50_=_C85( C50 C85 ) C54_=_C63( C54 C63 ) C54_=_C64( C54 C64 ) C54_=_C69( C54 C69 ) C54_=_C79( C54 C79 ) C54_=_C82( C54 C82 ) \nC54_=_C83( C54 C83 ) C54_=_C85( C54 C85 ) C54_=_C90( C54 C90 ) C59_=_C60( C59 C60 ) C59_=_C92( C59 C92 ) C60_=_C92( C60 C92 ) \nC63_=_C64( C63 C64 ) C63_=_C69( C63 C69 ) C63_=_C71( C63 C71 ) C63_=_C74( C63 C74 ) C63_=_C79( C63 C79 ) C63_=_C85( C63 C85 ) \nC63_=_C90( C63 C90 ) C64_=_C69( C64 C69 ) C64_=_C79( C64 C79 ) C64_=_C85( C64 C85 ) C64_=_C90( C64 C90 ) C69_=_C79( C69 C79 ) \nC69_=_C85( C69 C85 ) C69_=_C90( C69 C90 ) C71_=_C74( C71 C74 ) C71_=_C81( C71 C81 ) C71_=_C82( C71 C82 ) C71_=_C83( C71 C83 ) \nC71_=_C85( C71 C85 ) C71_=_C92( C71 C92 ) C74_=_C75( C74 C75 ) C74_=_C89( C74 C89 ) C74_=_C90( C74 C90 ) C75_=_C79( C75 C79 ) \nC75_=_C81( C75 C81 ) C75_=_C89( C75 C89 ) C79_=_C85( C79 C85 ) C79_=_C90( C79 C90 ) C79_=_C92( C79 C92 ) C81_=_C82( C81 C82 ) \nC81_=_C83( C81 C83 ) C81_=_C85( C81 C85 ) C81_=_C89( C81 C89 ) C82_=_C83( C82 C83 ) C82_=_C85( C82 C85 ) C82_=_C90( C82 C90 ) \nC83_=_C85( C83 C85 ) C83_=_C92( C83 C92 ) C85_=_C90( C85 C90 ) "];15-&gt;20[label="37: C1 C2 C3 C10 C15 \nC21 C22 C23 C27 C29 C30 \nC31 C32 C33 C35 C36 C37 \nC38 C46 C50 C54 C59 C60 \nC63 C64 C69 C71 C74 C75 \nC79 C81 C82 C83 C85 C89 \nC90 C92 \n236: C1_=_C2 ,C1_=_C3 ,C1_=_C10 ,C1_=_C22 ,C1_=_C23 ,\nC1_=_C30 ,C1_=_C31 ,C1_=_C32 ,C1_=_C33 ,C1_=_C35 ,C1_=_C36 ,\nC1_=_C37 ,C1_=_C63 ,C1_=_C71 ,C1_=_C74 ,C2_=_C3 ,C2_=_C10 ,\nC2_=_C22 ,C2_=_C23 ,C2_=_C30 ,C2_=_C31 ,C2_=_C32 ,C2_=_C33 ,\nC2_=_C35 ,C2_=_C36 ,C2_=_C37 ,C2_=_C54 ,C2_=_C82 ,C2_=_C83 ,\nC3_=_C10 ,C3_=_C22 ,C3_=_C23 ,C3_=_C30 ,C3_=_C31 ,C3_=_C32 ,\nC3_=_C33 ,C3_=_C35 ,C3_=_C36 ,C3_=_C37 ,C3_=_C81 ,C3_=_C85 ,\nC10_=_C27 ,C10_=_C29 ,C10_=_C74 ,C10_=_C75 ,C10_=_C79 ,C10_=_C89 ,\nC10_=_C92 ,C15_=_C21 ,C15_=_C33 ,C15_=_C46 ,C15_=_C59 ,C15_=_C60 ,\nC15_=_C92 ,C21_=_C33 ,C21_=_C35 ,C21_=_C46 ,C21_=_C59 ,C21_=_C60 ,\nC21_=_C89 ,C21_=_C92 ,C22_=_C23 ,C22_=_C27 ,C22_=_C29 ,C22_=_C30 ,\nC22_=_C31 ,C22_=_C32 ,C22_=_C33 ,C22_=_C35 ,C22_=_C36 ,C22_=_C37 ,\nC22_=_C63 ,C22_=_C71 ,C22_=_C74 ,C23_=_C27 ,C23_=_C29 ,C23_=_C30 ,\nC23_=_C31 ,C23_=_C32 ,C23_=_C33 ,C23_=_C35 ,C23_=_C36 ,C23_=_C37 ,\nC23_=_C50 ,C23_=_C71 ,C23_=_C81 ,C23_=_C82 ,C23_=_C83 ,C23_=_C85 ,\nC27_=_C29 ,C27_=_C74 ,C27_=_C75 ,C27_=_C79 ,C27_=_C89 ,C29_=_C31 ,\nC29_=_C36 ,C29_=_C38 ,C29_=_C54 ,C29_=_C63 ,C29_=_C64 ,C29_=_C69 ,\nC29_=_C74 ,C29_=_C75 ,C29_=_C79 ,C29_=_C85 ,C29_=_C89 ,C29_=_C90 ,\nC30_=_C31 ,C30_=_C32 ,C30_=_C33 ,C30_=_C35 ,C30_=_C36 ,C30_=_C37 ,\nC30_=_C60 ,C30_=_C63 ,C30_=_C64 ,C31_=_C32 ,C31_=_C33 ,C31_=_C35 ,\nC31_=_C36 ,C31_=_C37 ,C31_=_C38 ,C31_=_C54 ,C31_=_C63 ,C31_=_C64 ,\nC31_=_C69 ,C31_=_C71 ,C31_=_C74 ,C31_=_C79 ,C31_=_C85 ,C31_=_C90 ,\nC32_=_C33 ,C32_=_C35 ,C32_=_C36 ,C32_=_C37 ,C32_=_C38 ,C32_=_C59 ,\nC32_=_C82 ,C32_=_C90 ,C33_=_C35 ,C33_=_C36 ,C33_=_C37 ,C33_=_C38 ,\nC33_=_C46 ,C33_=_C59 ,C33_=_C60 ,C33_=_C92 ,C35_=_C36 ,C35_=_C37 ,\nC35_=_C71 ,C35_=_C83 ,C35_=_C89 ,C35_=_C92 ,C36_=_C37 ,C36_=_C38 ,\nC36_=_C54 ,C36_=_C63 ,C36_=_C64 ,C36_=_C69 ,C36_=_C79 ,C36_=_C81 ,\nC36_=_C85 ,C36_=_C90 ,C37_=_C46 ,C37_=_C81 ,C37_=_C85 ,C38_=_C46 ,\nC38_=_C54 ,C38_=_C59 ,C38_=_C63 ,C38_=_C64 ,C38_=_C69 ,C38_=_C79 ,\nC38_=_C85 ,C38_=_C90 ,C46_=_C59 ,C46_=_C60 ,C46_=_C92 ,C50_=_C54 ,\nC50_=_C64 ,C50_=_C69 ,C50_=_C71 ,C50_=_C81 ,C50_=_C82 ,C50_=_C83 ,\nC50_=_C85 ,C54_=_C63 ,C54_=_C64 ,C54_=_C69 ,C54_=_C79 ,C54_=_C82 ,\nC54_=_C83 ,C54_=_C85 ,C54_=_C90 ,C59_=_C60 ,C59_=_C92 ,C60_=_C92 ,\nC63_=_C64 ,C63_=_C69 ,C63_=_C71 ,C63_=_C74 ,C63_=_C79 ,C63_=_C85 ,\nC63_=_C90 ,C64_=_C69 ,C64_=_C79 ,C64_=_C85 ,C64_=_C90 ,C69_=_C79 ,\nC69_=_C85 ,C69_=_C90 ,C71_=_C74 ,C71_=_C81 ,C71_=_C82 ,C71_=_C83 ,\nC71_=_C85 ,C71_=_C92 ,C74_=_C75 ,C74_=_C89 ,C74_=_C90 ,C75_=_C79 ,\nC75_=_C81 ,C75_=_C89 ,C79_=_C85 ,C79_=_C90 ,C79_=_C92 ,C81_=_C82 ,\nC81_=_C83 ,C81_=_C85 ,C81_=_C89 ,C82_=_C83 ,C82_=_C85 ,C82_=_C90 ,\nC83_=_C85 ,C83_=_C92 ,C85_=_C90 ,"];21[shape=box, label="id:21 level: 3\n30: C8 C9 C11 C13 C14 \nC16 C20 C25 C26 C27 C35 \nC44 C45 C55 C62 C70 C71 \nC73 C74 C75 C76 C77 C78 \nC79 C80 C83 C87 C90 C91 \nC92 \n216: C8_=_C9( C8 C9 ) C8_=_C20( C8 C20 ) C8_=_C26( C8 C26 ) C8_=_C44( C8 C44 ) C8_=_C62( C8 C62 ) \nC8_=_C70( C8 C70 ) C8_=_C71( C8 C71 ) C8_=_C73( C8 C73 ) C8_=_C74( C8 C74 ) C8_=_C77( C8 C77 ) C8_=_C78( C8 C78 ) \nC8_=_C80( C8 C80 ) C8_=_C90( C8 C90 ) C8_=_C91( C8 C91 ) C9_=_C35( C9 C35 ) C9_=_C45( C9 C45 ) C9_=_C71( C9 C71 ) \nC9_=_C73( C9 C73 ) C9_=_C77( C9 C77 ) C9_=_C83( C9 C83 ) C9_=_C87( C9 C87 ) C9_=_C92( C9 C92 ) C11_=_C13( C11 C13 ) \nC11_=_C14( C11 C14 ) C11_=_C16( C11 C16 ) C11_=_C20( C11 C20 ) C11_=_C25( C11 C25 ) C11_=_C26( C11 C26 ) C11_=_C27( C11 C27 ) \nC11_=_C44( C11 C44 ) C11_=_C45( C11 C45 ) C11_=_C55( C11 C55 ) C11_=_C70( C11 C70 ) C11_=_C75( C11 C75 ) C11_=_C76( C11 C76 ) \nC11_=_C77( C11 C77 ) C11_=_C78( C11 C78 ) C11_=_C79( C11 C79 ) C13_=_C14( C13 C14 ) C13_=_C16( C13 C16 ) C13_=_C20( C13 C20 ) \nC13_=_C25( C13 C25 ) C13_=_C26( C13 C26 ) C13_=_C27( C13 C27 ) C13_=_C55( C13 C55 ) C13_=_C70( C13 C70 ) C13_=_C75( C13 C75 ) \nC13_=_C76( C13 C76 ) C13_=_C77( C13 C77 ) C13_=_C78( C13 C78 ) C13_=_C79( C13 C79 ) C14_=_C16( C14 C16 ) C14_=_C20( C14 C20 ) \nC14_=_C25( C14 C25 ) C14_=_C26( C14 C26 ) C14_=_C27( C14 C27 ) C14_=_C55( C14 C55 ) C14_=_C62( C14 C62 ) C14_=_C70( C14 C70 ) \nC14_=_C75( C14 C75 ) C14_=_C76( C14 C76 ) C14_=_C77( C14 C77 ) C14_=_C78( C14 C78 ) C14_=_C79( C14 C79 ) C16_=_C20( C16 C20 ) \nC16_=_C25( C16 C25 ) C16_=_C26( C16 C26 ) C16_=_C27( C16 C27 ) C16_=_C55( C16 C55 ) C16_=_C70( C16 C70 ) C16_=_C75( C16 C75 ) \nC16_=_C76( C16 C76 ) C16_=_C77( C16 C77 ) C16_=_C78( C16 C78 ) C16_=_C79( C16 C79 ) C20_=_C25( C20 C25 ) C20_=_C26( C20 C26 ) \nC20_=_C44( C20 C44 ) C20_=_C62( C20 C62 ) C20_=_C73( C20 C73 ) C20_=_C74( C20 C74 ) C20_=_C76( C20 C76 ) C20_=_C77( C20 C77 ) \nC20_=_C78( C20 C78 ) C20_=_C80( C20 C80 ) C20_=_C90( C20 C90 ) C20_=_C91( C20 C91 ) C25_=_C26( C25 C26 ) C25_=_C27( C25 C27 ) \nC25_=_C55( C25 C55 ) C25_=_C70( C25 C70 ) C25_=_C73( C25 C73 ) C25_=_C75( C25 C75 ) C25_=_C76( C25 C76 ) C25_=_C77( C25 C77 ) \nC25_=_C78( C25 C78 ) C25_=_C79( C25 C79 ) C25_=_C80( C25 C80 ) C25_=_C90( C25 C90 ) C26_=_C27( C26 C27 ) C26_=_C44( C26 C44 ) \nC26_=_C55( C26 C55 ) C26_=_C62( C26 C62 ) C26_=_C70( C26 C70 ) C26_=_C74( C26 C74 ) C26_=_C75( C26 C75 ) C26_=_C76( C26 C76 ) \nC26_=_C77( C26 C77 ) C26_=_C78( C26 C78 ) C26_=_C79( C26 C79 ) C26_=_C80( C26 C80 ) C26_=_C90( C26 C90 ) C26_=_C91( C26 C91 ) \nC27_=_C55( C27 C55 ) C27_=_C70( C27 C70 ) C27_=_C74( C27 C74 ) C27_=_C75( C27 C75 ) C27_=_C76( C27 C76 ) C27_=_C77( C27 C77 ) \nC27_=_C78( C27 C78 ) C27_=_C79( C27 C79 ) C35_=_C45( C35 C45 ) C35_=_C71( C35 C71 ) C35_=_C73( C35 C73 ) C35_=_C77( C35 C77 ) \nC35_=_C83( C35 C83 ) C35_=_C87( C35 C87 ) C35_=_C92( C35 C92 ) C44_=_C45( C44 C45 ) C44_=_C62( C44 C62 ) C44_=_C74( C44 C74 ) \nC44_=_C77( C44 C77 ) C44_=_C78( C44 C78 ) C44_=_C80( C44 C80 ) C44_=_C90( C44</w:t>
      </w:r>
    </w:p>
    <w:p>
      <w:pPr>
        <w:pStyle w:val="PreformattedText"/>
        <w:bidi w:val="0"/>
        <w:spacing w:before="0" w:after="0"/>
        <w:jc w:val="left"/>
        <w:rPr/>
      </w:pPr>
      <w:r>
        <w:rPr/>
        <w:t xml:space="preserve"> </w:t>
      </w:r>
      <w:r>
        <w:rPr/>
        <w:t>C90 ) C44_=_C91( C44 C91 ) C45_=_C71( C45 C71 ) \nC45_=_C73( C45 C73 ) C45_=_C77( C45 C77 ) C45_=_C83( C45 C83 ) C45_=_C87( C45 C87 ) C45_=_C92( C45 C92 ) C55_=_C62( C55 C62 ) \nC55_=_C70( C55 C70 ) C55_=_C75( C55 C75 ) C55_=_C76( C55 C76 ) C55_=_C77( C55 C77 ) C55_=_C78( C55 C78 ) C55_=_C79( C55 C79 ) \nC62_=_C74( C62 C74 ) C62_=_C77( C62 C77 ) C62_=_C78( C62 C78 ) C62_=_C79( C62 C79 ) C62_=_C80( C62 C80 ) C62_=_C90( C62 C90 ) \nC62_=_C91( C62 C91 ) C62_=_C92( C62 C92 ) C70_=_C71( C70 C71 ) C70_=_C73( C70 C73 ) C70_=_C74( C70 C74 ) C70_=_C75( C70 C75 ) \nC70_=_C76( C70 C76 ) C70_=_C77( C70 C77 ) C70_=_C78( C70 C78 ) C70_=_C79( C70 C79 ) C70_=_C87( C70 C87 ) C71_=_C73( C71 C73 ) \nC71_=_C74( C71 C74 ) C71_=_C77( C71 C77 ) C71_=_C83( C71 C83 ) C71_=_C87( C71 C87 ) C71_=_C92( C71 C92 ) C73_=_C74( C73 C74 ) \nC73_=_C76( C73 C76 ) C73_=_C77( C73 C77 ) C73_=_C80( C73 C80 ) C73_=_C83( C73 C83 ) C73_=_C87( C73 C87 ) C73_=_C90( C73 C90 ) \nC73_=_C92( C73 C92 ) C74_=_C75( C74 C75 ) C74_=_C77( C74 C77 ) C74_=_C78( C74 C78 ) C74_=_C80( C74 C80 ) C74_=_C90( C74 C90 ) \nC74_=_C91( C74 C91 ) C75_=_C76( C75 C76 ) C75_=_C77( C75 C77 ) C75_=_C78( C75 C78 ) C75_=_C79( C75 C79 ) C76_=_C77( C76 C77 ) \nC76_=_C78( C76 C78 ) C76_=_C79( C76 C79 ) C76_=_C80( C76 C80 ) C76_=_C90( C76 C90 ) C77_=_C78( C77 C78 ) C77_=_C79( C77 C79 ) \nC77_=_C80( C77 C80 ) C77_=_C83( C77 C83 ) C77_=_C87( C77 C87 ) C77_=_C90( C77 C90 ) C77_=_C91( C77 C91 ) C77_=_C92( C77 C92 ) \nC78_=_C79( C78 C79 ) C78_=_C80( C78 C80 ) C78_=_C90( C78 C90 ) C78_=_C91( C78 C91 ) C78_=_C92( C78 C92 ) C79_=_C90( C79 C90 ) \nC79_=_C92( C79 C92 ) C80_=_C90( C80 C90 ) C80_=_C91( C80 C91 ) C83_=_C87( C83 C87 ) C83_=_C92( C83 C92 ) C87_=_C92( C87 C92 ) \nC90_=_C91( C90 C91 ) "];17-&gt;21[label="29: C8 C9 C11 C13 C14 \nC16 C20 C25 C26 C27 C35 \nC44 C45 C55 C62 C70 C71 \nC73 C74 C75 C76 C78 C79 \nC80 C83 C87 C90 C91 C92 \n187: C8_=_C9 ,C8_=_C20 ,C8_=_C26 ,C8_=_C44 ,C8_=_C62 ,\nC8_=_C70 ,C8_=_C71 ,C8_=_C73 ,C8_=_C74 ,C8_=_C78 ,C8_=_C80 ,\nC8_=_C90 ,C8_=_C91 ,C9_=_C35 ,C9_=_C45 ,C9_=_C71 ,C9_=_C73 ,\nC9_=_C83 ,C9_=_C87 ,C9_=_C92 ,C11_=_C13 ,C11_=_C14 ,C11_=_C16 ,\nC11_=_C20 ,C11_=_C25 ,C11_=_C26 ,C11_=_C27 ,C11_=_C44 ,C11_=_C45 ,\nC11_=_C55 ,C11_=_C70 ,C11_=_C75 ,C11_=_C76 ,C11_=_C78 ,C11_=_C79 ,\nC13_=_C14 ,C13_=_C16 ,C13_=_C20 ,C13_=_C25 ,C13_=_C26 ,C13_=_C27 ,\nC13_=_C55 ,C13_=_C70 ,C13_=_C75 ,C13_=_C76 ,C13_=_C78 ,C13_=_C79 ,\nC14_=_C16 ,C14_=_C20 ,C14_=_C25 ,C14_=_C26 ,C14_=_C27 ,C14_=_C55 ,\nC14_=_C62 ,C14_=_C70 ,C14_=_C75 ,C14_=_C76 ,C14_=_C78 ,C14_=_C79 ,\nC16_=_C20 ,C16_=_C25 ,C16_=_C26 ,C16_=_C27 ,C16_=_C55 ,C16_=_C70 ,\nC16_=_C75 ,C16_=_C76 ,C16_=_C78 ,C16_=_C79 ,C20_=_C25 ,C20_=_C26 ,\nC20_=_C44 ,C20_=_C62 ,C20_=_C73 ,C20_=_C74 ,C20_=_C76 ,C20_=_C78 ,\nC20_=_C80 ,C20_=_C90 ,C20_=_C91 ,C25_=_C26 ,C25_=_C27 ,C25_=_C55 ,\nC25_=_C70 ,C25_=_C73 ,C25_=_C75 ,C25_=_C76 ,C25_=_C78 ,C25_=_C79 ,\nC25_=_C80 ,C25_=_C90 ,C26_=_C27 ,C26_=_C44 ,C26_=_C55 ,C26_=_C62 ,\nC26_=_C70 ,C26_=_C74 ,C26_=_C75 ,C26_=_C76 ,C26_=_C78 ,C26_=_C79 ,\nC26_=_C80 ,C26_=_C90 ,C26_=_C91 ,C27_=_C55 ,C27_=_C70 ,C27_=_C74 ,\nC27_=_C75 ,C27_=_C76 ,C27_=_C78 ,C27_=_C79 ,C35_=_C45 ,C35_=_C71 ,\nC35_=_C73 ,C35_=_C83 ,C35_=_C87 ,C35_=_C92 ,C44_=_C45 ,C44_=_C62 ,\nC44_=_C74 ,C44_=_C78 ,C44_=_C80 ,C44_=_C90 ,C44_=_C91 ,C45_=_C71 ,\nC45_=_C73 ,C45_=_C83 ,C45_=_C87 ,C45_=_C92 ,C55_=_C62 ,C55_=_C70 ,\nC55_=_C75 ,C55_=_C76 ,C55_=_C78 ,C55_=_C79 ,C62_=_C74 ,C62_=_C78 ,\nC62_=_C79 ,C62_=_C80 ,C62_=_C90 ,C62_=_C91 ,C62_=_C92 ,C70_=_C71 ,\nC70_=_C73 ,C70_=_C74 ,C70_=_C75 ,C70_=_C76 ,C70_=_C78 ,C70_=_C79 ,\nC70_=_C87 ,C71_=_C73 ,C71_=_C74 ,C71_=_C83 ,C71_=_C87 ,C71_=_C92 ,\nC73_=_C74 ,C73_=_C76 ,C73_=_C80 ,C73_=_C83 ,C73_=_C87 ,C73_=_C90 ,\nC73_=_C92 ,C74_=_C75 ,C74_=_C78 ,C74_=_C80 ,C74_=_C90 ,C74_=_C91 ,\nC75_=_C76 ,C75_=_C78 ,C75_=_C79 ,C76_=_C78 ,C76_=_C79 ,C76_=_C80 ,\nC76_=_C90 ,C78_=_C79 ,C78_=_C80 ,C78_=_C90 ,C78_=_C91 ,C78_=_C92 ,\nC79_=_C90 ,C79_=_C92 ,C80_=_C90 ,C80_=_C91 ,C83_=_C87 ,C83_=_C92 ,\nC87_=_C92 ,C90_=_C91 ,"];22[shape=box, label="id:22 level: 3\n34: C1 C8 C10 C11 C12 \nC13 C14 C15 C16 C17 C18 \nC20 C21 C22 C31 C39 C40 \nC48 C52 C53 C56 C62 C63 \nC70 C71 C72 C73 C74 C75 \nC78 C79 C81 C89 C92 \n244: C1_=_C8( C1 C8 ) C1_=_C10( C1 C10 ) C1_=_C17( C1 C17 ) C1_=_C18( C1 C18 ) C1_=_C22( C1 C22 ) \nC1_=_C31( C1 C31 ) C1_=_C48( C1 C48 ) C1_=_C63( C1 C63 ) C1_=_C70( C1 C70 ) C1_=_C71( C1 C71 ) C1_=_C72( C1 C72 ) \nC1_=_C73( C1 C73 ) C1_=_C74( C1 C74 ) C8_=_C10( C8 C10 ) C8_=_C17( C8 C17 ) C8_=_C18( C8 C18 ) C8_=_C20( C8 C20 ) \nC8_=_C22( C8 C22 ) C8_=_C31( C8 C31 ) C8_=_C48( C8 C48 ) C8_=_C62( C8 C62 ) C8_=_C63( C8 C63 ) C8_=_C70( C8 C70 ) \nC8_=_C71( C8 C71 ) C8_=_C72( C8 C72 ) C8_=_C73( C8 C73 ) C8_=_C74( C8 C74 ) C8_=_C78( C8 C78 ) C10_=_C18( C10 C18 ) \nC10_=_C53( C10 C53 ) C10_=_C62( C10 C62 ) C10_=_C74( C10 C74 ) C10_=_C75( C10 C75 ) C10_=_C78( C10 C78 ) C10_=_C79( C10 C79 ) \nC10_=_C89( C10 C89 ) C10_=_C92( C10 C92 ) C11_=_C12( C11 C12 ) C11_=_C13( C11 C13 ) C11_=_C14( C11 C14 ) C11_=_C15( C11 C15 ) \nC11_=_C16( C11 C16 ) C11_=_C17( C11 C17 ) C11_=_C18( C11 C18 ) C11_=_C20( C11 C20 ) C11_=_C21( C11 C21 ) C11_=_C39( C11 C39 ) \nC11_=_C40( C11 C40 ) C11_=_C70( C11 C70 ) C11_=_C75( C11 C75 ) C11_=_C78( C11 C78 ) C11_=_C79( C11 C79 ) C12_=_C13( C12 C13 ) \nC12_=_C14( C12 C14 ) C12_=_C15( C12 C15 ) C12_=_C16( C12 C16 ) C12_=_C17( C12 C17 ) C12_=_C18( C12 C18 ) C12_=_C20( C12 C20 ) \nC12_=_C21( C12 C21 ) C12_=_C39( C12 C39 ) C12_=_C40( C12 C40 ) C12_=_C52( C12 C52 ) C12_=_C81( C12 C81 ) C13_=_C14( C13 C14 ) \nC13_=_C15( C13 C15 ) C13_=_C16( C13 C16 ) C13_=_C17( C13 C17 ) C13_=_C18( C13 C18 ) C13_=_C20( C13 C20 ) C13_=_C21( C13 C21 ) \nC13_=_C48( C13 C48 ) C13_=_C52( C13 C52 ) C13_=_C53( C13 C53 ) C13_=_C70( C13 C70 ) C13_=_C75( C13 C75 ) C13_=_C78( C13 C78 ) \nC13_=_C79( C13 C79 ) C14_=_C15( C14 C15 ) C14_=_C16( C14 C16 ) C14_=_C17( C14 C17 ) C14_=_C18( C14 C18 ) C14_=_C20( C14 C20 ) \nC14_=_C21( C14 C21 ) C14_=_C56( C14 C56 ) C14_=_C62( C14 C62 ) C14_=_C70( C14 C70 ) C14_=_C75( C14 C75 ) C14_=_C78( C14 C78 ) \nC14_=_C79( C14 C79 ) C15_=_C16( C15 C16 ) C15_=_C17( C15 C17 ) C15_=_C18( C15 C18 ) C15_=_C20( C15 C20 ) C15_=_C21( C15 C21 ) \nC15_=_C56( C15 C56 ) C15_=_C62( C15 C62 ) C15_=_C92( C15 C92 ) C16_=_C17( C16 C17 ) C16_=_C18( C16 C18 ) C16_=_C20( C16 C20 ) \nC16_=_C21( C16 C21 ) C16_=_C70( C16 C70 ) C16_=_C75( C16 C75 ) C16_=_C78( C16 C78 ) C16_=_C79( C16 C79 ) C17_=_C18( C17 C18 ) \nC17_=_C20( C17 C20 ) C17_=_C21( C17 C21 ) C17_=_C22( C17 C22 ) C17_=_C31( C17 C31 ) C17_=_C40( C17 C40 ) C17_=_C48( C17 C48 ) \nC17_=_C63( C17 C63 ) C17_=_C70( C17 C70 ) C17_=_C71( C17 C71 ) C17_=_C72( C17 C72 ) C17_=_C73( C17 C73 ) C17_=_C74( C17 C74 ) \nC18_=_C20( C18 C20 ) C18_=_C21( C18 C21 ) C18_=_C22( C18 C22 ) C18_=_C31( C18 C31 ) C18_=_C48( C18 C48 ) C18_=_C53( C18 C53 ) \nC18_=_C62( C18 C62 ) C18_=_C63( C18 C63 ) C18_=_C70( C18 C70 ) C18_=_C71( C18 C71 ) C18_=_C72( C18 C72 ) C18_=_C73( C18 C73 ) \nC18_=_C74( C18 C74 ) C18_=_C78( C18 C78 ) C18_=_C79( C18 C79 ) C18_=_C92( C18 C92 ) C20_=_C21( C20 C21 ) C20_=_C39( C20 C39 ) \nC20_=_C62( C20 C62 ) C20_=_C73( C20 C73 ) C20_=_C74( C20 C74 ) C20_=_C78( C20 C78 ) C21_=_C89( C21 C89 ) C21_=_C92( C21 C92 ) \nC22_=_C31( C22 C31 ) C22_=_C48( C22 C48 ) C22_=_C63( C22 C63 ) C22_=_C70( C22 C70 ) C22_=_C71( C22 C71 ) C22_=_C72( C22 C72 ) \nC22_=_C73( C22 C73 ) C22_=_C74( C22 C74 ) C31_=_C48( C31 C48 ) C31_=_C63( C31 C63 ) C31_=_C70( C31 C70 ) C31_=_C71( C31 C71 ) \nC31_=_C72( C31 C72 ) C31_=_C73( C31 C73 ) C31_=_C74( C31 C74 ) C31_=_C79( C31 C79 ) C39_=_C40( C39 C40 ) C39_=_C52( C39 C52 ) \nC39_=_C53( C39 C53 ) C39_=_C56( C39 C56 ) C39_=_C72( C39 C72 ) C39_=_C73( C39 C73 ) C39_=_C75( C39 C75 ) C39_=_C81( C39 C81 ) \nC39_=_C89( C39 C89 ) C40_=_C52( C40 C52 ) C40_=_C53( C40 C53 ) C40_=_C56( C40 C56 ) C40_=_C72( C40 C72 ) C40_=_C75( C40 C75 ) \nC40_=_C81( C40 C81 ) C40_=_C89( C40 C89 ) C48_=_C52( C48 C52 ) C48_=_C53( C48 C53 ) C48_=_C63( C48 C63 ) C48_=_C70( C48 C70 ) \nC48_=_C71( C48 C71 ) C48_=_C72( C48 C72 ) C48_=_C73( C48 C73 ) C48_=_C74( C48 C74 ) C52_=_C53( C52 C53 ) C52_=_C56( C52 C56 ) \nC52_=_C72( C52 C72 ) C52_=_C75( C52 C75 ) C52_=_C81( C52 C81 ) C52_=_C89( C52 C89 ) C53_=_C56( C53 C56 ) C53_=_C62( C53 C62 ) \nC53_=_C72( C53 C72 ) C53_=_C75( C53 C75 ) C53_=_C78( C53 C78 ) C53_=_C79( C53 C79 ) C53_=_C81( C53 C81 ) C53_=_C89( C53 C89 ) \nC53_=_C92( C53 C92 ) C56_=_C62( C56 C62 ) C56_=_C63( C56 C63 ) C56_=_C72( C56 C72 ) C56_=_C75( C56 C75 ) C56_=_C81( C56 C81 ) \nC56_=_C89( C56 C89 ) C62_=_C74( C62 C74 ) C62_=_C78( C62 C78 ) C62_=_C79( C62 C79 ) C62_=_C92( C62 C92 ) C63_=_C70( C63 C70 ) \nC63_=_C71( C63 C71 ) C63_=_C72( C63 C72 ) C63_=_C73( C63 C73 ) C63_=_C74( C63 C74 ) C63_=_C79( C63 C79 ) C70_=_C71( C70 C71 ) \nC70_=_C72( C70 C72 ) C70_=_C73( C70 C73 ) C70_=_C74( C70 C74 ) C70_=_C75( C70 C75 ) C70_=_C78( C70 C78 ) C70_=_C79( C70 C79 ) \nC71_=_C72( C71 C72 ) C71_=_C73( C71 C73 ) C71_=_C74( C71 C74 ) C71_=_C81( C71 C81 ) C71_=_C92( C71 C92 ) C72_=_C73( C72 C73 ) \nC72_=_C74( C72 C74 ) C72_=_C75( C72 C75 ) C72_=_C81( C72 C81 ) C72_=_C89( C72 C89 ) C73_=_C74( C73 C74 ) C73_=_C92( C73 C92 ) \nC74_=_C75( C74 C75 ) C74_=_C78( C74 C78 ) C74_=_C89( C74 C89 ) C75_=_C78( C75 C78 ) C75_=_C79( C75 C79 ) C75_=_C81( C75 C81 ) \nC75_=_C89( C75 C89 ) C78_=_C79( C78 C79 ) C78_=_C92( C78 C92 ) C79_=_C92( C79 C92 ) C81_=_C89( C81 C89 ) "];17-&gt;22[label="33: C1 C8 C10 C11 C12 \nC13 C14 C15 C16 C17 C20 \nC21 C22 C31 C39 C40 C48 \nC52 C53 C56 C62 C63 C70 \nC71 C72 C73 C74 C75 C78 \nC79 C81 C89 C92 \n218: C1_=_C8 ,C1_=_C10 ,C1_=_C17 ,C1_=_C22 ,C1_=_C31 ,\nC1_=_C48 ,C1_=_C63 ,C1_=_C70 ,C1_=_C71 ,C1_=_C72 ,C1_=_C73 ,\nC1_=_C74 ,C8_=_C10 ,C8_=_C17 ,C8_=_C20 ,C8_=_C22 ,C8_=_C31 ,\nC8_=_C48 ,C8_=_C62 ,C8_=_C63 ,C8_=_C70 ,C8_=_C71 ,C8_=_C72 ,\nC8_=_C73 ,C8_=_C74 ,C8_=_C78 ,C10_=_C53 ,C10_=_C62 ,C10_=_C74 ,\nC10_=_C75 ,C10_=_C78 ,C10_=_C79 ,C10_=_C89 ,C10_=_C92 ,C11_=_C12 ,\nC11_=_C13 ,C11_=_C14 ,C11_=_C15 ,C11_=_C16</w:t>
      </w:r>
    </w:p>
    <w:p>
      <w:pPr>
        <w:pStyle w:val="PreformattedText"/>
        <w:bidi w:val="0"/>
        <w:spacing w:before="0" w:after="0"/>
        <w:jc w:val="left"/>
        <w:rPr/>
      </w:pPr>
      <w:r>
        <w:rPr/>
        <w:t xml:space="preserve"> </w:t>
      </w:r>
      <w:r>
        <w:rPr/>
        <w:t>,C11_=_C17 ,C11_=_C20 ,\nC11_=_C21 ,C11_=_C39 ,C11_=_C40 ,C11_=_C70 ,C11_=_C75 ,C11_=_C78 ,\nC11_=_C79 ,C12_=_C13 ,C12_=_C14 ,C12_=_C15 ,C12_=_C16 ,C12_=_C17 ,\nC12_=_C20 ,C12_=_C21 ,C12_=_C39 ,C12_=_C40 ,C12_=_C52 ,C12_=_C81 ,\nC13_=_C14 ,C13_=_C15 ,C13_=_C16 ,C13_=_C17 ,C13_=_C20 ,C13_=_C21 ,\nC13_=_C48 ,C13_=_C52 ,C13_=_C53 ,C13_=_C70 ,C13_=_C75 ,C13_=_C78 ,\nC13_=_C79 ,C14_=_C15 ,C14_=_C16 ,C14_=_C17 ,C14_=_C20 ,C14_=_C21 ,\nC14_=_C56 ,C14_=_C62 ,C14_=_C70 ,C14_=_C75 ,C14_=_C78 ,C14_=_C79 ,\nC15_=_C16 ,C15_=_C17 ,C15_=_C20 ,C15_=_C21 ,C15_=_C56 ,C15_=_C62 ,\nC15_=_C92 ,C16_=_C17 ,C16_=_C20 ,C16_=_C21 ,C16_=_C70 ,C16_=_C75 ,\nC16_=_C78 ,C16_=_C79 ,C17_=_C20 ,C17_=_C21 ,C17_=_C22 ,C17_=_C31 ,\nC17_=_C40 ,C17_=_C48 ,C17_=_C63 ,C17_=_C70 ,C17_=_C71 ,C17_=_C72 ,\nC17_=_C73 ,C17_=_C74 ,C20_=_C21 ,C20_=_C39 ,C20_=_C62 ,C20_=_C73 ,\nC20_=_C74 ,C20_=_C78 ,C21_=_C89 ,C21_=_C92 ,C22_=_C31 ,C22_=_C48 ,\nC22_=_C63 ,C22_=_C70 ,C22_=_C71 ,C22_=_C72 ,C22_=_C73 ,C22_=_C74 ,\nC31_=_C48 ,C31_=_C63 ,C31_=_C70 ,C31_=_C71 ,C31_=_C72 ,C31_=_C73 ,\nC31_=_C74 ,C31_=_C79 ,C39_=_C40 ,C39_=_C52 ,C39_=_C53 ,C39_=_C56 ,\nC39_=_C72 ,C39_=_C73 ,C39_=_C75 ,C39_=_C81 ,C39_=_C89 ,C40_=_C52 ,\nC40_=_C53 ,C40_=_C56 ,C40_=_C72 ,C40_=_C75 ,C40_=_C81 ,C40_=_C89 ,\nC48_=_C52 ,C48_=_C53 ,C48_=_C63 ,C48_=_C70 ,C48_=_C71 ,C48_=_C72 ,\nC48_=_C73 ,C48_=_C74 ,C52_=_C53 ,C52_=_C56 ,C52_=_C72 ,C52_=_C75 ,\nC52_=_C81 ,C52_=_C89 ,C53_=_C56 ,C53_=_C62 ,C53_=_C72 ,C53_=_C75 ,\nC53_=_C78 ,C53_=_C79 ,C53_=_C81 ,C53_=_C89 ,C53_=_C92 ,C56_=_C62 ,\nC56_=_C63 ,C56_=_C72 ,C56_=_C75 ,C56_=_C81 ,C56_=_C89 ,C62_=_C74 ,\nC62_=_C78 ,C62_=_C79 ,C62_=_C92 ,C63_=_C70 ,C63_=_C71 ,C63_=_C72 ,\nC63_=_C73 ,C63_=_C74 ,C63_=_C79 ,C70_=_C71 ,C70_=_C72 ,C70_=_C73 ,\nC70_=_C74 ,C70_=_C75 ,C70_=_C78 ,C70_=_C79 ,C71_=_C72 ,C71_=_C73 ,\nC71_=_C74 ,C71_=_C81 ,C71_=_C92 ,C72_=_C73 ,C72_=_C74 ,C72_=_C75 ,\nC72_=_C81 ,C72_=_C89 ,C73_=_C74 ,C73_=_C92 ,C74_=_C75 ,C74_=_C78 ,\nC74_=_C89 ,C75_=_C78 ,C75_=_C79 ,C75_=_C81 ,C75_=_C89 ,C78_=_C79 ,\nC78_=_C92 ,C79_=_C92 ,C81_=_C89 ,"];23[shape=box, label="id:23 level: 4\n21: C4 C7 C14 C15 C30 \nC37 C46 C47 C55 C56 C57 \nC59 C60 C61 C62 C63 C64 \nC65 C66 C67 C91 \n126: C4_=_C7( C4 C7 ) C4_=_C14( C4 C14 ) C4_=_C15( C4 C15 ) C4_=_C46( C4 C46 ) C4_=_C55( C4 C55 ) \nC4_=_C56( C4 C56 ) C4_=_C57( C4 C57 ) C4_=_C59( C4 C59 ) C4_=_C60( C4 C60 ) C4_=_C61( C4 C61 ) C4_=_C62( C4 C62 ) \nC7_=_C30( C7 C30 ) C7_=_C47( C7 C47 ) C7_=_C55( C7 C55 ) C7_=_C56( C7 C56 ) C7_=_C57( C7 C57 ) C7_=_C60( C7 C60 ) \nC7_=_C61( C7 C61 ) C7_=_C63( C7 C63 ) C7_=_C64( C7 C64 ) C7_=_C65( C7 C65 ) C7_=_C66( C7 C66 ) C7_=_C67( C7 C67 ) \nC14_=_C15( C14 C15 ) C14_=_C55( C14 C55 ) C14_=_C56( C14 C56 ) C14_=_C57( C14 C57 ) C14_=_C59( C14 C59 ) C14_=_C60( C14 C60 ) \nC14_=_C61( C14 C61 ) C14_=_C62( C14 C62 ) C15_=_C46( C15 C46 ) C15_=_C55( C15 C55 ) C15_=_C56( C15 C56 ) C15_=_C57( C15 C57 ) \nC15_=_C59( C15 C59 ) C15_=_C60( C15 C60 ) C15_=_C61( C15 C61 ) C15_=_C62( C15 C62 ) C30_=_C37( C30 C37 ) C30_=_C47( C30 C47 ) \nC30_=_C55( C30 C55 ) C30_=_C56( C30 C56 ) C30_=_C57( C30 C57 ) C30_=_C60( C30 C60 ) C30_=_C61( C30 C61 ) C30_=_C63( C30 C63 ) \nC30_=_C64( C30 C64 ) C30_=_C65( C30 C65 ) C30_=_C66( C30 C66 ) C30_=_C67( C30 C67 ) C37_=_C46( C37 C46 ) C37_=_C57( C37 C57 ) \nC37_=_C61( C37 C61 ) C37_=_C65( C37 C65 ) C37_=_C66( C37 C66 ) C37_=_C67( C37 C67 ) C37_=_C91( C37 C91 ) C46_=_C57( C46 C57 ) \nC46_=_C59( C46 C59 ) C46_=_C60( C46 C60 ) C46_=_C65( C46 C65 ) C46_=_C66( C46 C66 ) C46_=_C91( C46 C91 ) C47_=_C55( C47 C55 ) \nC47_=_C56( C47 C56 ) C47_=_C57( C47 C57 ) C47_=_C59( C47 C59 ) C47_=_C63( C47 C63 ) C47_=_C64( C47 C64 ) C47_=_C65( C47 C65 ) \nC47_=_C66( C47 C66 ) C47_=_C67( C47 C67 ) C55_=_C56( C55 C56 ) C55_=_C57( C55 C57 ) C55_=_C59( C55 C59 ) C55_=_C60( C55 C60 ) \nC55_=_C61( C55 C61 ) C55_=_C62( C55 C62 ) C55_=_C63( C55 C63 ) C55_=_C64( C55 C64 ) C55_=_C65( C55 C65 ) C55_=_C66( C55 C66 ) \nC55_=_C67( C55 C67 ) C56_=_C57( C56 C57 ) C56_=_C59( C56 C59 ) C56_=_C60( C56 C60 ) C56_=_C61( C56 C61 ) C56_=_C62( C56 C62 ) \nC56_=_C63( C56 C63 ) C56_=_C64( C56 C64 ) C56_=_C65( C56 C65 ) C56_=_C66( C56 C66 ) C56_=_C67( C56 C67 ) C57_=_C59( C57 C59 ) \nC57_=_C60( C57 C60 ) C57_=_C61( C57 C61 ) C57_=_C62( C57 C62 ) C57_=_C63( C57 C63 ) C57_=_C64( C57 C64 ) C57_=_C65( C57 C65 ) \nC57_=_C66( C57 C66 ) C57_=_C67( C57 C67 ) C57_=_C91( C57 C91 ) C59_=_C60( C59 C60 ) C59_=_C61( C59 C61 ) C59_=_C62( C59 C62 ) \nC60_=_C61( C60 C61 ) C60_=_C62( C60 C62 ) C61_=_C62( C61 C62 ) C61_=_C67( C61 C67 ) C61_=_C91( C61 C91 ) C62_=_C91( C62 C91 ) \nC63_=_C64( C63 C64 ) C63_=_C65( C63 C65 ) C63_=_C66( C63 C66 ) C63_=_C67( C63 C67 ) C64_=_C65( C64 C65 ) C64_=_C66( C64 C66 ) \nC64_=_C67( C64 C67 ) C65_=_C66( C65 C66 ) C65_=_C67( C65 C67 ) C65_=_C91( C65 C91 ) C66_=_C67( C66 C67 ) C66_=_C91( C66 C91 ) \nC67_=_C91( C67 C91 ) "];18-&gt;23[label="20: C4 C7 C14 C15 C30 \nC37 C46 C47 C55 C56 C59 \nC60 C61 C62 C63 C64 C65 \nC66 C67 C91 \n106: C4_=_C7 ,C4_=_C14 ,C4_=_C15 ,C4_=_C46 ,C4_=_C55 ,\nC4_=_C56 ,C4_=_C59 ,C4_=_C60 ,C4_=_C61 ,C4_=_C62 ,C7_=_C30 ,\nC7_=_C47 ,C7_=_C55 ,C7_=_C56 ,C7_=_C60 ,C7_=_C61 ,C7_=_C63 ,\nC7_=_C64 ,C7_=_C65 ,C7_=_C66 ,C7_=_C67 ,C14_=_C15 ,C14_=_C55 ,\nC14_=_C56 ,C14_=_C59 ,C14_=_C60 ,C14_=_C61 ,C14_=_C62 ,C15_=_C46 ,\nC15_=_C55 ,C15_=_C56 ,C15_=_C59 ,C15_=_C60 ,C15_=_C61 ,C15_=_C62 ,\nC30_=_C37 ,C30_=_C47 ,C30_=_C55 ,C30_=_C56 ,C30_=_C60 ,C30_=_C61 ,\nC30_=_C63 ,C30_=_C64 ,C30_=_C65 ,C30_=_C66 ,C30_=_C67 ,C37_=_C46 ,\nC37_=_C61 ,C37_=_C65 ,C37_=_C66 ,C37_=_C67 ,C37_=_C91 ,C46_=_C59 ,\nC46_=_C60 ,C46_=_C65 ,C46_=_C66 ,C46_=_C91 ,C47_=_C55 ,C47_=_C56 ,\nC47_=_C59 ,C47_=_C63 ,C47_=_C64 ,C47_=_C65 ,C47_=_C66 ,C47_=_C67 ,\nC55_=_C56 ,C55_=_C59 ,C55_=_C60 ,C55_=_C61 ,C55_=_C62 ,C55_=_C63 ,\nC55_=_C64 ,C55_=_C65 ,C55_=_C66 ,C55_=_C67 ,C56_=_C59 ,C56_=_C60 ,\nC56_=_C61 ,C56_=_C62 ,C56_=_C63 ,C56_=_C64 ,C56_=_C65 ,C56_=_C66 ,\nC56_=_C67 ,C59_=_C60 ,C59_=_C61 ,C59_=_C62 ,C60_=_C61 ,C60_=_C62 ,\nC61_=_C62 ,C61_=_C67 ,C61_=_C91 ,C62_=_C91 ,C63_=_C64 ,C63_=_C65 ,\nC63_=_C66 ,C63_=_C67 ,C64_=_C65 ,C64_=_C66 ,C64_=_C67 ,C65_=_C66 ,\nC65_=_C67 ,C65_=_C91 ,C66_=_C67 ,C66_=_C91 ,C67_=_C91 ,"];24[shape=box, label="id:24 level: 4\n27: C0 C6 C7 C13 C16 \nC24 C30 C42 C43 C47 C48 \nC49 C50 C51 C52 C53 C54 \nC60 C61 C64 C65 C69 C70 \nC72 C76 C87 C88 \n164: C0_=_C6( C0 C6 ) C0_=_C7( C0 C7 ) C0_=_C24( C0 C24 ) C0_=_C50( C0 C50 ) C0_=_C51( C0 C51 ) \nC0_=_C64( C0 C64 ) C0_=_C65( C0 C65 ) C0_=_C69( C0 C69 ) C0_=_C70( C0 C70 ) C0_=_C87( C0 C87 ) C0_=_C88( C0 C88 ) \nC6_=_C7( C6 C7 ) C6_=_C13( C6 C13 ) C6_=_C24( C6 C24 ) C6_=_C47( C6 C47 ) C6_=_C48( C6 C48 ) C6_=_C49( C6 C49 ) \nC6_=_C50( C6 C50 ) C6_=_C51( C6 C51 ) C6_=_C52( C6 C52 ) C6_=_C53( C6 C53 ) C6_=_C54( C6 C54 ) C7_=_C30( C7 C30 ) \nC7_=_C42( C7 C42 ) C7_=_C43( C7 C43 ) C7_=_C47( C7 C47 ) C7_=_C49( C7 C49 ) C7_=_C51( C7 C51 ) C7_=_C60( C7 C60 ) \nC7_=_C61( C7 C61 ) C7_=_C64( C7 C64 ) C7_=_C65( C7 C65 ) C7_=_C72( C7 C72 ) C7_=_C76( C7 C76 ) C13_=_C16( C13 C16 ) \nC13_=_C24( C13 C24 ) C13_=_C47( C13 C47 ) C13_=_C48( C13 C48 ) C13_=_C49( C13 C49 ) C13_=_C50( C13 C50 ) C13_=_C51( C13 C51 ) \nC13_=_C52( C13 C52 ) C13_=_C53( C13 C53 ) C13_=_C54( C13 C54 ) C13_=_C70( C13 C70 ) C13_=_C76( C13 C76 ) C16_=_C69( C16 C69 ) \nC16_=_C70( C16 C70 ) C16_=_C76( C16 C76 ) C24_=_C47( C24 C47 ) C24_=_C48( C24 C48 ) C24_=_C49( C24 C49 ) C24_=_C50( C24 C50 ) \nC24_=_C51( C24 C51 ) C24_=_C52( C24 C52 ) C24_=_C53( C24 C53 ) C24_=_C54( C24 C54 ) C24_=_C76( C24 C76 ) C30_=_C42( C30 C42 ) \nC30_=_C43( C30 C43 ) C30_=_C47( C30 C47 ) C30_=_C49( C30 C49 ) C30_=_C51( C30 C51 ) C30_=_C60( C30 C60 ) C30_=_C61( C30 C61 ) \nC30_=_C64( C30 C64 ) C30_=_C65( C30 C65 ) C30_=_C72( C30 C72 ) C30_=_C76( C30 C76 ) C42_=_C43( C42 C43 ) C42_=_C49( C42 C49 ) \nC42_=_C51( C42 C51 ) C42_=_C52( C42 C52 ) C42_=_C60( C42 C60 ) C42_=_C61( C42 C61 ) C42_=_C72( C42 C72 ) C42_=_C76( C42 C76 ) \nC43_=_C49( C43 C49 ) C43_=_C51( C43 C51 ) C43_=_C60( C43 C60 ) C43_=_C61( C43 C61 ) C43_=_C72( C43 C72 ) C43_=_C76( C43 C76 ) \nC43_=_C88( C43 C88 ) C47_=_C48( C47 C48 ) C47_=_C49( C47 C49 ) C47_=_C50( C47 C50 ) C47_=_C51( C47 C51 ) C47_=_C52( C47 C52 ) \nC47_=_C53( C47 C53 ) C47_=_C54( C47 C54 ) C47_=_C64( C47 C64 ) C47_=_C65( C47 C65 ) C48_=_C49( C48 C49 ) C48_=_C50( C48 C50 ) \nC48_=_C51( C48 C51 ) C48_=_C52( C48 C52 ) C48_=_C53( C48 C53 ) C48_=_C54( C48 C54 ) C48_=_C70( C48 C70 ) C48_=_C72( C48 C72 ) \nC49_=_C50( C49 C50 ) C49_=_C51( C49 C51 ) C49_=_C52( C49 C52 ) C49_=_C53( C49 C53 ) C49_=_C54( C49 C54 ) C49_=_C60( C49 C60 ) \nC49_=_C61( C49 C61 ) C49_=_C72( C49 C72 ) C49_=_C76( C49 C76 ) C50_=_C51( C50 C51 ) C50_=_C52( C50 C52 ) C50_=_C53( C50 C53 ) \nC50_=_C54( C50 C54 ) C50_=_C64( C50 C64 ) C50_=_C65( C50 C65 ) C50_=_C69( C50 C69 ) C50_=_C70( C50 C70 ) C50_=_C87( C50 C87 ) \nC50_=_C88( C50 C88 ) C51_=_C52( C51 C52 ) C51_=_C53( C51 C53 ) C51_=_C54( C51 C54 ) C51_=_C60( C51 C60 ) C51_=_C61( C51 C61 ) \nC51_=_C64( C51 C64 ) C51_=_C65( C51 C65 ) C51_=_C69( C51 C69 ) C51_=_C70( C51 C70 ) C51_=_C72( C51 C72 ) C51_=_C76( C51 C76 ) \nC51_=_C87( C51 C87 ) C51_=_C88( C51 C88 ) C52_=_C53( C52 C53 ) C52_=_C54( C52 C54 ) C52_=_C61( C52 C61 ) C52_=_C72( C52 C72 ) \nC53_=_C54( C53 C54 ) C53_=_C72( C53 C72 ) C54_=_C64( C54 C64 ) C54_=_C69( C54 C69 ) C60_=_C61( C60 C61 ) C60_=_C72( C60 C72 ) \nC60_=_C76( C60 C76 ) C61_=_C72( C61 C72 ) C61_=_C76( C61 C76 ) C64_=_C65( C64 C65 ) C64_=_C69( C64 C69 ) C64_=_C70( C64 C70 ) \nC64_=_C87( C64 C87 ) C64_=_C88( C64 C88 ) C65_=_C69( C65 C69 ) C65_=_C70( C65 C70 ) C65_=_C87( C65 C87 ) C65_=_C88( C65 C88 ) \nC69_=_C70( C69 C70 ) C69_=_C87( C69 C87 ) C69_=_C88( C69 C88 ) C70_=_C72( C70 C72 ) C70_=_C76( C70 C76 ) C70_=_C87( C70 C87 ) \nC70_=_C88( C70 C88 ) C72_=_C76( C72 C76 ) C87_=_C88( C87 C88 ) "];19-&gt;24[label="26: C0 C6 C7 C13 C16 \nC24 C30 C42 C43 C47 C48 \nC49 C50 C52 C53 C54 C60 \nC61 C64 C65 C69 C70 C72 \nC76 C87 C88 \n139: C0_=_C6 ,C0_=_C7 ,C0_=_C24 ,C0_=_C50 ,C0_=_C64 ,\nC0_=_C65 ,C0_=_C69 ,C0_=_C70</w:t>
      </w:r>
    </w:p>
    <w:p>
      <w:pPr>
        <w:pStyle w:val="PreformattedText"/>
        <w:bidi w:val="0"/>
        <w:spacing w:before="0" w:after="0"/>
        <w:jc w:val="left"/>
        <w:rPr/>
      </w:pPr>
      <w:r>
        <w:rPr/>
        <w:t xml:space="preserve"> </w:t>
      </w:r>
      <w:r>
        <w:rPr/>
        <w:t>,C0_=_C87 ,C0_=_C88 ,C6_=_C7 ,\nC6_=_C13 ,C6_=_C24 ,C6_=_C47 ,C6_=_C48 ,C6_=_C49 ,C6_=_C50 ,\nC6_=_C52 ,C6_=_C53 ,C6_=_C54 ,C7_=_C30 ,C7_=_C42 ,C7_=_C43 ,\nC7_=_C47 ,C7_=_C49 ,C7_=_C60 ,C7_=_C61 ,C7_=_C64 ,C7_=_C65 ,\nC7_=_C72 ,C7_=_C76 ,C13_=_C16 ,C13_=_C24 ,C13_=_C47 ,C13_=_C48 ,\nC13_=_C49 ,C13_=_C50 ,C13_=_C52 ,C13_=_C53 ,C13_=_C54 ,C13_=_C70 ,\nC13_=_C76 ,C16_=_C69 ,C16_=_C70 ,C16_=_C76 ,C24_=_C47 ,C24_=_C48 ,\nC24_=_C49 ,C24_=_C50 ,C24_=_C52 ,C24_=_C53 ,C24_=_C54 ,C24_=_C76 ,\nC30_=_C42 ,C30_=_C43 ,C30_=_C47 ,C30_=_C49 ,C30_=_C60 ,C30_=_C61 ,\nC30_=_C64 ,C30_=_C65 ,C30_=_C72 ,C30_=_C76 ,C42_=_C43 ,C42_=_C49 ,\nC42_=_C52 ,C42_=_C60 ,C42_=_C61 ,C42_=_C72 ,C42_=_C76 ,C43_=_C49 ,\nC43_=_C60 ,C43_=_C61 ,C43_=_C72 ,C43_=_C76 ,C43_=_C88 ,C47_=_C48 ,\nC47_=_C49 ,C47_=_C50 ,C47_=_C52 ,C47_=_C53 ,C47_=_C54 ,C47_=_C64 ,\nC47_=_C65 ,C48_=_C49 ,C48_=_C50 ,C48_=_C52 ,C48_=_C53 ,C48_=_C54 ,\nC48_=_C70 ,C48_=_C72 ,C49_=_C50 ,C49_=_C52 ,C49_=_C53 ,C49_=_C54 ,\nC49_=_C60 ,C49_=_C61 ,C49_=_C72 ,C49_=_C76 ,C50_=_C52 ,C50_=_C53 ,\nC50_=_C54 ,C50_=_C64 ,C50_=_C65 ,C50_=_C69 ,C50_=_C70 ,C50_=_C87 ,\nC50_=_C88 ,C52_=_C53 ,C52_=_C54 ,C52_=_C61 ,C52_=_C72 ,C53_=_C54 ,\nC53_=_C72 ,C54_=_C64 ,C54_=_C69 ,C60_=_C61 ,C60_=_C72 ,C60_=_C76 ,\nC61_=_C72 ,C61_=_C76 ,C64_=_C65 ,C64_=_C69 ,C64_=_C70 ,C64_=_C87 ,\nC64_=_C88 ,C65_=_C69 ,C65_=_C70 ,C65_=_C87 ,C65_=_C88 ,C69_=_C70 ,\nC69_=_C87 ,C69_=_C88 ,C70_=_C72 ,C70_=_C76 ,C70_=_C87 ,C70_=_C88 ,\nC72_=_C76 ,C87_=_C88 ,"];25[shape=box, label="id:25 level: 4\n31: C10 C15 C21 C23 C27 \nC29 C31 C33 C34 C36 C38 \nC46 C50 C54 C59 C60 C63 \nC64 C69 C71 C74 C75 C79 \nC81 C82 C83 C84 C85 C89 \nC90 C92 \n186: C10_=_C27( C10 C27 ) C10_=_C29( C10 C29 ) C10_=_C74( C10 C74 ) C10_=_C75( C10 C75 ) C10_=_C79( C10 C79 ) \nC10_=_C89( C10 C89 ) C10_=_C92( C10 C92 ) C15_=_C21( C15 C21 ) C15_=_C33( C15 C33 ) C15_=_C34( C15 C34 ) C15_=_C46( C15 C46 ) \nC15_=_C59( C15 C59 ) C15_=_C60( C15 C60 ) C15_=_C84( C15 C84 ) C15_=_C92( C15 C92 ) C21_=_C33( C21 C33 ) C21_=_C34( C21 C34 ) \nC21_=_C46( C21 C46 ) C21_=_C59( C21 C59 ) C21_=_C60( C21 C60 ) C21_=_C84( C21 C84 ) C21_=_C89( C21 C89 ) C21_=_C92( C21 C92 ) \nC23_=_C27( C23 C27 ) C23_=_C29( C23 C29 ) C23_=_C31( C23 C31 ) C23_=_C33( C23 C33 ) C23_=_C34( C23 C34 ) C23_=_C36( C23 C36 ) \nC23_=_C50( C23 C50 ) C23_=_C71( C23 C71 ) C23_=_C81( C23 C81 ) C23_=_C82( C23 C82 ) C23_=_C83( C23 C83 ) C23_=_C84( C23 C84 ) \nC23_=_C85( C23 C85 ) C27_=_C29( C27 C29 ) C27_=_C74( C27 C74 ) C27_=_C75( C27 C75 ) C27_=_C79( C27 C79 ) C27_=_C89( C27 C89 ) \nC29_=_C31( C29 C31 ) C29_=_C36( C29 C36 ) C29_=_C38( C29 C38 ) C29_=_C54( C29 C54 ) C29_=_C63( C29 C63 ) C29_=_C64( C29 C64 ) \nC29_=_C69( C29 C69 ) C29_=_C74( C29 C74 ) C29_=_C75( C29 C75 ) C29_=_C79( C29 C79 ) C29_=_C84( C29 C84 ) C29_=_C85( C29 C85 ) \nC29_=_C89( C29 C89 ) C29_=_C90( C29 C90 ) C31_=_C33( C31 C33 ) C31_=_C34( C31 C34 ) C31_=_C36( C31 C36 ) C31_=_C38( C31 C38 ) \nC31_=_C54( C31 C54 ) C31_=_C63( C31 C63 ) C31_=_C64( C31 C64 ) C31_=_C69( C31 C69 ) C31_=_C71( C31 C71 ) C31_=_C74( C31 C74 ) \nC31_=_C79( C31 C79 ) C31_=_C84( C31 C84 ) C31_=_C85( C31 C85 ) C31_=_C90( C31 C90 ) C33_=_C34( C33 C34 ) C33_=_C36( C33 C36 ) \nC33_=_C38( C33 C38 ) C33_=_C46( C33 C46 ) C33_=_C59( C33 C59 ) C33_=_C60( C33 C60 ) C33_=_C84( C33 C84 ) C33_=_C92( C33 C92 ) \nC34_=_C36( C34 C36 ) C34_=_C46( C34 C46 ) C34_=_C50( C34 C50 ) C34_=_C59( C34 C59 ) C34_=_C60( C34 C60 ) C34_=_C71( C34 C71 ) \nC34_=_C81( C34 C81 ) C34_=_C82( C34 C82 ) C34_=_C83( C34 C83 ) C34_=_C84( C34 C84 ) C34_=_C85( C34 C85 ) C34_=_C92( C34 C92 ) \nC36_=_C38( C36 C38 ) C36_=_C54( C36 C54 ) C36_=_C63( C36 C63 ) C36_=_C64( C36 C64 ) C36_=_C69( C36 C69 ) C36_=_C79( C36 C79 ) \nC36_=_C81( C36 C81 ) C36_=_C84( C36 C84 ) C36_=_C85( C36 C85 ) C36_=_C90( C36 C90 ) C38_=_C46( C38 C46 ) C38_=_C54( C38 C54 ) \nC38_=_C59( C38 C59 ) C38_=_C63( C38 C63 ) C38_=_C64( C38 C64 ) C38_=_C69( C38 C69 ) C38_=_C79( C38 C79 ) C38_=_C84( C38 C84 ) \nC38_=_C85( C38 C85 ) C38_=_C90( C38 C90 ) C46_=_C59( C46 C59 ) C46_=_C60( C46 C60 ) C46_=_C84( C46 C84 ) C46_=_C92( C46 C92 ) \nC50_=_C54( C50 C54 ) C50_=_C64( C50 C64 ) C50_=_C69( C50 C69 ) C50_=_C71( C50 C71 ) C50_=_C81( C50 C81 ) C50_=_C82( C50 C82 ) \nC50_=_C83( C50 C83 ) C50_=_C84( C50 C84 ) C50_=_C85( C50 C85 ) C54_=_C63( C54 C63 ) C54_=_C64( C54 C64 ) C54_=_C69( C54 C69 ) \nC54_=_C79( C54 C79 ) C54_=_C82( C54 C82 ) C54_=_C83( C54 C83 ) C54_=_C84( C54 C84 ) C54_=_C85( C54 C85 ) C54_=_C90( C54 C90 ) \nC59_=_C60( C59 C60 ) C59_=_C84( C59 C84 ) C59_=_C92( C59 C92 ) C60_=_C84( C60 C84 ) C60_=_C92( C60 C92 ) C63_=_C64( C63 C64 ) \nC63_=_C69( C63 C69 ) C63_=_C71( C63 C71 ) C63_=_C74( C63 C74 ) C63_=_C79( C63 C79 ) C63_=_C84( C63 C84 ) C63_=_C85( C63 C85 ) \nC63_=_C90( C63 C90 ) C64_=_C69( C64 C69 ) C64_=_C79( C64 C79 ) C64_=_C84( C64 C84 ) C64_=_C85( C64 C85 ) C64_=_C90( C64 C90 ) \nC69_=_C79( C69 C79 ) C69_=_C84( C69 C84 ) C69_=_C85( C69 C85 ) C69_=_C90( C69 C90 ) C71_=_C74( C71 C74 ) C71_=_C81( C71 C81 ) \nC71_=_C82( C71 C82 ) C71_=_C83( C71 C83 ) C71_=_C84( C71 C84 ) C71_=_C85( C71 C85 ) C71_=_C92( C71 C92 ) C74_=_C75( C74 C75 ) \nC74_=_C89( C74 C89 ) C74_=_C90( C74 C90 ) C75_=_C79( C75 C79 ) C75_=_C81( C75 C81 ) C75_=_C89( C75 C89 ) C79_=_C84( C79 C84 ) \nC79_=_C85( C79 C85 ) C79_=_C90( C79 C90 ) C79_=_C92( C79 C92 ) C81_=_C82( C81 C82 ) C81_=_C83( C81 C83 ) C81_=_C84( C81 C84 ) \nC81_=_C85( C81 C85 ) C81_=_C89( C81 C89 ) C82_=_C83( C82 C83 ) C82_=_C84( C82 C84 ) C82_=_C85( C82 C85 ) C82_=_C90( C82 C90 ) \nC83_=_C84( C83 C84 ) C83_=_C85( C83 C85 ) C83_=_C92( C83 C92 ) C84_=_C85( C84 C85 ) C84_=_C90( C84 C90 ) C84_=_C92( C84 C92 ) \nC85_=_C90( C85 C90 ) "];20-&gt;25[label="30: C10 C15 C21 C23 C27 \nC29 C31 C33 C34 C36 C38 \nC46 C50 C54 C59 C60 C63 \nC64 C69 C71 C74 C75 C79 \nC81 C82 C83 C85 C89 C90 \nC92 \n161: C10_=_C27 ,C10_=_C29 ,C10_=_C74 ,C10_=_C75 ,C10_=_C79 ,\nC10_=_C89 ,C10_=_C92 ,C15_=_C21 ,C15_=_C33 ,C15_=_C34 ,C15_=_C46 ,\nC15_=_C59 ,C15_=_C60 ,C15_=_C92 ,C21_=_C33 ,C21_=_C34 ,C21_=_C46 ,\nC21_=_C59 ,C21_=_C60 ,C21_=_C89 ,C21_=_C92 ,C23_=_C27 ,C23_=_C29 ,\nC23_=_C31 ,C23_=_C33 ,C23_=_C34 ,C23_=_C36 ,C23_=_C50 ,C23_=_C71 ,\nC23_=_C81 ,C23_=_C82 ,C23_=_C83 ,C23_=_C85 ,C27_=_C29 ,C27_=_C74 ,\nC27_=_C75 ,C27_=_C79 ,C27_=_C89 ,C29_=_C31 ,C29_=_C36 ,C29_=_C38 ,\nC29_=_C54 ,C29_=_C63 ,C29_=_C64 ,C29_=_C69 ,C29_=_C74 ,C29_=_C75 ,\nC29_=_C79 ,C29_=_C85 ,C29_=_C89 ,C29_=_C90 ,C31_=_C33 ,C31_=_C34 ,\nC31_=_C36 ,C31_=_C38 ,C31_=_C54 ,C31_=_C63 ,C31_=_C64 ,C31_=_C69 ,\nC31_=_C71 ,C31_=_C74 ,C31_=_C79 ,C31_=_C85 ,C31_=_C90 ,C33_=_C34 ,\nC33_=_C36 ,C33_=_C38 ,C33_=_C46 ,C33_=_C59 ,C33_=_C60 ,C33_=_C92 ,\nC34_=_C36 ,C34_=_C46 ,C34_=_C50 ,C34_=_C59 ,C34_=_C60 ,C34_=_C71 ,\nC34_=_C81 ,C34_=_C82 ,C34_=_C83 ,C34_=_C85 ,C34_=_C92 ,C36_=_C38 ,\nC36_=_C54 ,C36_=_C63 ,C36_=_C64 ,C36_=_C69 ,C36_=_C79 ,C36_=_C81 ,\nC36_=_C85 ,C36_=_C90 ,C38_=_C46 ,C38_=_C54 ,C38_=_C59 ,C38_=_C63 ,\nC38_=_C64 ,C38_=_C69 ,C38_=_C79 ,C38_=_C85 ,C38_=_C90 ,C46_=_C59 ,\nC46_=_C60 ,C46_=_C92 ,C50_=_C54 ,C50_=_C64 ,C50_=_C69 ,C50_=_C71 ,\nC50_=_C81 ,C50_=_C82 ,C50_=_C83 ,C50_=_C85 ,C54_=_C63 ,C54_=_C64 ,\nC54_=_C69 ,C54_=_C79 ,C54_=_C82 ,C54_=_C83 ,C54_=_C85 ,C54_=_C90 ,\nC59_=_C60 ,C59_=_C92 ,C60_=_C92 ,C63_=_C64 ,C63_=_C69 ,C63_=_C71 ,\nC63_=_C74 ,C63_=_C79 ,C63_=_C85 ,C63_=_C90 ,C64_=_C69 ,C64_=_C79 ,\nC64_=_C85 ,C64_=_C90 ,C69_=_C79 ,C69_=_C85 ,C69_=_C90 ,C71_=_C74 ,\nC71_=_C81 ,C71_=_C82 ,C71_=_C83 ,C71_=_C85 ,C71_=_C92 ,C74_=_C75 ,\nC74_=_C89 ,C74_=_C90 ,C75_=_C79 ,C75_=_C81 ,C75_=_C89 ,C79_=_C85 ,\nC79_=_C90 ,C79_=_C92 ,C81_=_C82 ,C81_=_C83 ,C81_=_C85 ,C81_=_C89 ,\nC82_=_C83 ,C82_=_C85 ,C82_=_C90 ,C83_=_C85 ,C83_=_C92 ,C85_=_C90 ,"];26[shape=box, label="id:26 level: 4\n25: C10 C11 C12 C13 C14 \nC15 C16 C17 C18 C19 C20 \nC21 C39 C40 C52 C53 C56 \nC62 C72 C75 C78 C79 C81 \nC89 C92 \n164: C10_=_C18( C10 C18 ) C10_=_C19( C10 C19 ) C10_=_C53( C10 C53 ) C10_=_C62( C10 C62 ) C10_=_C75( C10 C75 ) \nC10_=_C78( C10 C78 ) C10_=_C79( C10 C79 ) C10_=_C89( C10 C89 ) C10_=_C92( C10 C92 ) C11_=_C12( C11 C12 ) C11_=_C13( C11 C13 ) \nC11_=_C14( C11 C14 ) C11_=_C15( C11 C15 ) C11_=_C16( C11 C16 ) C11_=_C17( C11 C17 ) C11_=_C18( C11 C18 ) C11_=_C19( C11 C19 ) \nC11_=_C20( C11 C20 ) C11_=_C21( C11 C21 ) C11_=_C39( C11 C39 ) C11_=_C40( C11 C40 ) C11_=_C75( C11 C75 ) C11_=_C78( C11 C78 ) \nC11_=_C79( C11 C79 ) C12_=_C13( C12 C13 ) C12_=_C14( C12 C14 ) C12_=_C15( C12 C15 ) C12_=_C16( C12 C16 ) C12_=_C17( C12 C17 ) \nC12_=_C18( C12 C18 ) C12_=_C19( C12 C19 ) C12_=_C20( C12 C20 ) C12_=_C21( C12 C21 ) C12_=_C39( C12 C39 ) C12_=_C40( C12 C40 ) \nC12_=_C52( C12 C52 ) C12_=_C81( C12 C81 ) C13_=_C14( C13 C14 ) C13_=_C15( C13 C15 ) C13_=_C16( C13 C16 ) C13_=_C17( C13 C17 ) \nC13_=_C18( C13 C18 ) C13_=_C19( C13 C19 ) C13_=_C20( C13 C20 ) C13_=_C21( C13 C21 ) C13_=_C52( C13 C52 ) C13_=_C53( C13 C53 ) \nC13_=_C75( C13 C75 ) C13_=_C78( C13 C78 ) C13_=_C79( C13 C79 ) C14_=_C15( C14 C15 ) C14_=_C16( C14 C16 ) C14_=_C17( C14 C17 ) \nC14_=_C18( C14 C18 ) C14_=_C19( C14 C19 ) C14_=_C20( C14 C20 ) C14_=_C21( C14 C21 ) C14_=_C56( C14 C56 ) C14_=_C62( C14 C62 ) \nC14_=_C75( C14 C75 ) C14_=_C78( C14 C78 ) C14_=_C79( C14 C79 ) C15_=_C16( C15 C16 ) C15_=_C17( C15 C17 ) C15_=_C18( C15 C18 ) \nC15_=_C19( C15 C19 ) C15_=_C20( C15 C20 ) C15_=_C21( C15 C21 ) C15_=_C56( C15 C56 ) C15_=_C62( C15 C62 ) C15_=_C92( C15 C92 ) \nC16_=_C17( C16 C17 ) C16_=_C18( C16 C18 ) C16_=_C19( C16 C19 ) C16_=_C20( C16 C20 ) C16_=_C21( C16 C21 ) C16_=_C75( C16 C75 ) \nC16_=_C78( C16 C78 ) C16_=_C79( C16 C79 ) C17_=_C18( C17 C18 ) C17_=_C19( C17 C19 ) C17_=_C20( C17 C20 ) C17_=_C21( C17 C21 ) \nC17_=_C40( C17 C40 ) C17_=_C72( C17 C72 ) C18_=_C19( C18 C19 ) C18_=_C20( C18 C20 ) C18_=_C21( C18 C21 ) C18_=_C53( C18 C53 ) \nC18_=_C62( C18 C62 ) C18_=_C72( C18 C72 ) C18_=_C78( C18 C78 ) C18_=_C79( C18 C79 ) C18_=_C92( C18 C92 ) C19_=_C20( C19 C20 ) \nC19_=_C21( C19 C21 ) C19_=_C39( C19 C39 ) C19_=_C40( C19 C40 ) C19_=_C52( C19 C52 ) C19_=_C53( C19 C53 ) C19_=_C56( C19</w:t>
      </w:r>
    </w:p>
    <w:p>
      <w:pPr>
        <w:pStyle w:val="PreformattedText"/>
        <w:bidi w:val="0"/>
        <w:spacing w:before="0" w:after="0"/>
        <w:jc w:val="left"/>
        <w:rPr/>
      </w:pPr>
      <w:r>
        <w:rPr/>
        <w:t xml:space="preserve"> </w:t>
      </w:r>
      <w:r>
        <w:rPr/>
        <w:t>C56 ) \nC19_=_C62( C19 C62 ) C19_=_C72( C19 C72 ) C19_=_C75( C19 C75 ) C19_=_C78( C19 C78 ) C19_=_C79( C19 C79 ) C19_=_C81( C19 C81 ) \nC19_=_C89( C19 C89 ) C19_=_C92( C19 C92 ) C20_=_C21( C20 C21 ) C20_=_C39( C20 C39 ) C20_=_C62( C20 C62 ) C20_=_C78( C20 C78 ) \nC21_=_C89( C21 C89 ) C21_=_C92( C21 C92 ) C39_=_C40( C39 C40 ) C39_=_C52( C39 C52 ) C39_=_C53( C39 C53 ) C39_=_C56( C39 C56 ) \nC39_=_C72( C39 C72 ) C39_=_C75( C39 C75 ) C39_=_C81( C39 C81 ) C39_=_C89( C39 C89 ) C40_=_C52( C40 C52 ) C40_=_C53( C40 C53 ) \nC40_=_C56( C40 C56 ) C40_=_C72( C40 C72 ) C40_=_C75( C40 C75 ) C40_=_C81( C40 C81 ) C40_=_C89( C40 C89 ) C52_=_C53( C52 C53 ) \nC52_=_C56( C52 C56 ) C52_=_C72( C52 C72 ) C52_=_C75( C52 C75 ) C52_=_C81( C52 C81 ) C52_=_C89( C52 C89 ) C53_=_C56( C53 C56 ) \nC53_=_C62( C53 C62 ) C53_=_C72( C53 C72 ) C53_=_C75( C53 C75 ) C53_=_C78( C53 C78 ) C53_=_C79( C53 C79 ) C53_=_C81( C53 C81 ) \nC53_=_C89( C53 C89 ) C53_=_C92( C53 C92 ) C56_=_C62( C56 C62 ) C56_=_C72( C56 C72 ) C56_=_C75( C56 C75 ) C56_=_C81( C56 C81 ) \nC56_=_C89( C56 C89 ) C62_=_C78( C62 C78 ) C62_=_C79( C62 C79 ) C62_=_C92( C62 C92 ) C72_=_C75( C72 C75 ) C72_=_C81( C72 C81 ) \nC72_=_C89( C72 C89 ) C75_=_C78( C75 C78 ) C75_=_C79( C75 C79 ) C75_=_C81( C75 C81 ) C75_=_C89( C75 C89 ) C78_=_C79( C78 C79 ) \nC78_=_C92( C78 C92 ) C79_=_C92( C79 C92 ) C81_=_C89( C81 C89 ) "];22-&gt;26[label="24: C10 C11 C12 C13 C14 \nC15 C16 C17 C18 C20 C21 \nC39 C40 C52 C53 C56 C62 \nC72 C75 C78 C79 C81 C89 \nC92 \n140: C10_=_C18 ,C10_=_C53 ,C10_=_C62 ,C10_=_C75 ,C10_=_C78 ,\nC10_=_C79 ,C10_=_C89 ,C10_=_C92 ,C11_=_C12 ,C11_=_C13 ,C11_=_C14 ,\nC11_=_C15 ,C11_=_C16 ,C11_=_C17 ,C11_=_C18 ,C11_=_C20 ,C11_=_C21 ,\nC11_=_C39 ,C11_=_C40 ,C11_=_C75 ,C11_=_C78 ,C11_=_C79 ,C12_=_C13 ,\nC12_=_C14 ,C12_=_C15 ,C12_=_C16 ,C12_=_C17 ,C12_=_C18 ,C12_=_C20 ,\nC12_=_C21 ,C12_=_C39 ,C12_=_C40 ,C12_=_C52 ,C12_=_C81 ,C13_=_C14 ,\nC13_=_C15 ,C13_=_C16 ,C13_=_C17 ,C13_=_C18 ,C13_=_C20 ,C13_=_C21 ,\nC13_=_C52 ,C13_=_C53 ,C13_=_C75 ,C13_=_C78 ,C13_=_C79 ,C14_=_C15 ,\nC14_=_C16 ,C14_=_C17 ,C14_=_C18 ,C14_=_C20 ,C14_=_C21 ,C14_=_C56 ,\nC14_=_C62 ,C14_=_C75 ,C14_=_C78 ,C14_=_C79 ,C15_=_C16 ,C15_=_C17 ,\nC15_=_C18 ,C15_=_C20 ,C15_=_C21 ,C15_=_C56 ,C15_=_C62 ,C15_=_C92 ,\nC16_=_C17 ,C16_=_C18 ,C16_=_C20 ,C16_=_C21 ,C16_=_C75 ,C16_=_C78 ,\nC16_=_C79 ,C17_=_C18 ,C17_=_C20 ,C17_=_C21 ,C17_=_C40 ,C17_=_C72 ,\nC18_=_C20 ,C18_=_C21 ,C18_=_C53 ,C18_=_C62 ,C18_=_C72 ,C18_=_C78 ,\nC18_=_C79 ,C18_=_C92 ,C20_=_C21 ,C20_=_C39 ,C20_=_C62 ,C20_=_C78 ,\nC21_=_C89 ,C21_=_C92 ,C39_=_C40 ,C39_=_C52 ,C39_=_C53 ,C39_=_C56 ,\nC39_=_C72 ,C39_=_C75 ,C39_=_C81 ,C39_=_C89 ,C40_=_C52 ,C40_=_C53 ,\nC40_=_C56 ,C40_=_C72 ,C40_=_C75 ,C40_=_C81 ,C40_=_C89 ,C52_=_C53 ,\nC52_=_C56 ,C52_=_C72 ,C52_=_C75 ,C52_=_C81 ,C52_=_C89 ,C53_=_C56 ,\nC53_=_C62 ,C53_=_C72 ,C53_=_C75 ,C53_=_C78 ,C53_=_C79 ,C53_=_C81 ,\nC53_=_C89 ,C53_=_C92 ,C56_=_C62 ,C56_=_C72 ,C56_=_C75 ,C56_=_C81 ,\nC56_=_C89 ,C62_=_C78 ,C62_=_C79 ,C62_=_C92 ,C72_=_C75 ,C72_=_C81 ,\nC72_=_C89 ,C75_=_C78 ,C75_=_C79 ,C75_=_C81 ,C75_=_C89 ,C78_=_C79 ,\nC78_=_C92 ,C79_=_C92 ,C81_=_C89 ,"];27[shape=box, label="id:27 level: 5\n20: C0 C7 C16 C30 C42 \nC43 C49 C50 C51 C60 C61 \nC64 C65 C68 C69 C70 C72 \nC76 C87 C88 \n112: C0_=_C7( C0 C7 ) C0_=_C50( C0 C50 ) C0_=_C51( C0 C51 ) C0_=_C64( C0 C64 ) C0_=_C65( C0 C65 ) \nC0_=_C68( C0 C68 ) C0_=_C69( C0 C69 ) C0_=_C70( C0 C70 ) C0_=_C87( C0 C87 ) C0_=_C88( C0 C88 ) C7_=_C30( C7 C30 ) \nC7_=_C42( C7 C42 ) C7_=_C43( C7 C43 ) C7_=_C49( C7 C49 ) C7_=_C51( C7 C51 ) C7_=_C60( C7 C60 ) C7_=_C61( C7 C61 ) \nC7_=_C64( C7 C64 ) C7_=_C65( C7 C65 ) C7_=_C68( C7 C68 ) C7_=_C72( C7 C72 ) C7_=_C76( C7 C76 ) C16_=_C68( C16 C68 ) \nC16_=_C69( C16 C69 ) C16_=_C70( C16 C70 ) C16_=_C76( C16 C76 ) C30_=_C42( C30 C42 ) C30_=_C43( C30 C43 ) C30_=_C49( C30 C49 ) \nC30_=_C51( C30 C51 ) C30_=_C60( C30 C60 ) C30_=_C61( C30 C61 ) C30_=_C64( C30 C64 ) C30_=_C65( C30 C65 ) C30_=_C68( C30 C68 ) \nC30_=_C72( C30 C72 ) C30_=_C76( C30 C76 ) C42_=_C43( C42 C43 ) C42_=_C49( C42 C49 ) C42_=_C51( C42 C51 ) C42_=_C60( C42 C60 ) \nC42_=_C61( C42 C61 ) C42_=_C68( C42 C68 ) C42_=_C72( C42 C72 ) C42_=_C76( C42 C76 ) C43_=_C49( C43 C49 ) C43_=_C51( C43 C51 ) \nC43_=_C60( C43 C60 ) C43_=_C61( C43 C61 ) C43_=_C68( C43 C68 ) C43_=_C72( C43 C72 ) C43_=_C76( C43 C76 ) C43_=_C88( C43 C88 ) \nC49_=_C50( C49 C50 ) C49_=_C51( C49 C51 ) C49_=_C60( C49 C60 ) C49_=_C61( C49 C61 ) C49_=_C68( C49 C68 ) C49_=_C72( C49 C72 ) \nC49_=_C76( C49 C76 ) C50_=_C51( C50 C51 ) C50_=_C64( C50 C64 ) C50_=_C65( C50 C65 ) C50_=_C68( C50 C68 ) C50_=_C69( C50 C69 ) \nC50_=_C70( C50 C70 ) C50_=_C87( C50 C87 ) C50_=_C88( C50 C88 ) C51_=_C60( C51 C60 ) C51_=_C61( C51 C61 ) C51_=_C64( C51 C64 ) \nC51_=_C65( C51 C65 ) C51_=_C68( C51 C68 ) C51_=_C69( C51 C69 ) C51_=_C70( C51 C70 ) C51_=_C72( C51 C72 ) C51_=_C76( C51 C76 ) \nC51_=_C87( C51 C87 ) C51_=_C88( C51 C88 ) C60_=_C61( C60 C61 ) C60_=_C68( C60 C68 ) C60_=_C72( C60 C72 ) C60_=_C76( C60 C76 ) \nC61_=_C68( C61 C68 ) C61_=_C72( C61 C72 ) C61_=_C76( C61 C76 ) C64_=_C65( C64 C65 ) C64_=_C68( C64 C68 ) C64_=_C69( C64 C69 ) \nC64_=_C70( C64 C70 ) C64_=_C87( C64 C87 ) C64_=_C88( C64 C88 ) C65_=_C68( C65 C68 ) C65_=_C69( C65 C69 ) C65_=_C70( C65 C70 ) \nC65_=_C87( C65 C87 ) C65_=_C88( C65 C88 ) C68_=_C69( C68 C69 ) C68_=_C70( C68 C70 ) C68_=_C72( C68 C72 ) C68_=_C76( C68 C76 ) \nC68_=_C87( C68 C87 ) C68_=_C88( C68 C88 ) C69_=_C70( C69 C70 ) C69_=_C87( C69 C87 ) C69_=_C88( C69 C88 ) C70_=_C72( C70 C72 ) \nC70_=_C76( C70 C76 ) C70_=_C87( C70 C87 ) C70_=_C88( C70 C88 ) C72_=_C76( C72 C76 ) C87_=_C88( C87 C88 ) "];24-&gt;27[label="19: C0 C7 C16 C30 C42 \nC43 C49 C50 C51 C60 C61 \nC64 C65 C69 C70 C72 C76 \nC87 C88 \n93: C0_=_C7 ,C0_=_C50 ,C0_=_C51 ,C0_=_C64 ,C0_=_C65 ,\nC0_=_C69 ,C0_=_C70 ,C0_=_C87 ,C0_=_C88 ,C7_=_C30 ,C7_=_C42 ,\nC7_=_C43 ,C7_=_C49 ,C7_=_C51 ,C7_=_C60 ,C7_=_C61 ,C7_=_C64 ,\nC7_=_C65 ,C7_=_C72 ,C7_=_C76 ,C16_=_C69 ,C16_=_C70 ,C16_=_C76 ,\nC30_=_C42 ,C30_=_C43 ,C30_=_C49 ,C30_=_C51 ,C30_=_C60 ,C30_=_C61 ,\nC30_=_C64 ,C30_=_C65 ,C30_=_C72 ,C30_=_C76 ,C42_=_C43 ,C42_=_C49 ,\nC42_=_C51 ,C42_=_C60 ,C42_=_C61 ,C42_=_C72 ,C42_=_C76 ,C43_=_C49 ,\nC43_=_C51 ,C43_=_C60 ,C43_=_C61 ,C43_=_C72 ,C43_=_C76 ,C43_=_C88 ,\nC49_=_C50 ,C49_=_C51 ,C49_=_C60 ,C49_=_C61 ,C49_=_C72 ,C49_=_C76 ,\nC50_=_C51 ,C50_=_C64 ,C50_=_C65 ,C50_=_C69 ,C50_=_C70 ,C50_=_C87 ,\nC50_=_C88 ,C51_=_C60 ,C51_=_C61 ,C51_=_C64 ,C51_=_C65 ,C51_=_C69 ,\nC51_=_C70 ,C51_=_C72 ,C51_=_C76 ,C51_=_C87 ,C51_=_C88 ,C60_=_C61 ,\nC60_=_C72 ,C60_=_C76 ,C61_=_C72 ,C61_=_C76 ,C64_=_C65 ,C64_=_C69 ,\nC64_=_C70 ,C64_=_C87 ,C64_=_C88 ,C65_=_C69 ,C65_=_C70 ,C65_=_C87 ,\nC65_=_C88 ,C69_=_C70 ,C69_=_C87 ,C69_=_C88 ,C70_=_C72 ,C70_=_C76 ,\nC70_=_C87 ,C70_=_C88 ,C72_=_C76 ,C87_=_C88 ,"];28[shape=box, label="id:28 level: 5\n23: C10 C15 C21 C23 C27 \nC29 C33 C34 C46 C50 C59 \nC60 C71 C74 C75 C81 C82 \nC83 C84 C85 C86 C89 C92 \n120: C10_=_C27( C10 C27 ) C10_=_C29( C10 C29 ) C10_=_C74( C10 C74 ) C10_=_C75( C10 C75 ) C10_=_C86( C10 C86 ) \nC10_=_C89( C10 C89 ) C10_=_C92( C10 C92 ) C15_=_C21( C15 C21 ) C15_=_C33( C15 C33 ) C15_=_C34( C15 C34 ) C15_=_C46( C15 C46 ) \nC15_=_C59( C15 C59 ) C15_=_C60( C15 C60 ) C15_=_C84( C15 C84 ) C15_=_C86( C15 C86 ) C15_=_C92( C15 C92 ) C21_=_C33( C21 C33 ) \nC21_=_C34( C21 C34 ) C21_=_C46( C21 C46 ) C21_=_C59( C21 C59 ) C21_=_C60( C21 C60 ) C21_=_C84( C21 C84 ) C21_=_C86( C21 C86 ) \nC21_=_C89( C21 C89 ) C21_=_C92( C21 C92 ) C23_=_C27( C23 C27 ) C23_=_C29( C23 C29 ) C23_=_C33( C23 C33 ) C23_=_C34( C23 C34 ) \nC23_=_C50( C23 C50 ) C23_=_C71( C23 C71 ) C23_=_C81( C23 C81 ) C23_=_C82( C23 C82 ) C23_=_C83( C23 C83 ) C23_=_C84( C23 C84 ) \nC23_=_C85( C23 C85 ) C23_=_C86( C23 C86 ) C27_=_C29( C27 C29 ) C27_=_C74( C27 C74 ) C27_=_C75( C27 C75 ) C27_=_C86( C27 C86 ) \nC27_=_C89( C27 C89 ) C29_=_C74( C29 C74 ) C29_=_C75( C29 C75 ) C29_=_C84( C29 C84 ) C29_=_C85( C29 C85 ) C29_=_C86( C29 C86 ) \nC29_=_C89( C29 C89 ) C33_=_C34( C33 C34 ) C33_=_C46( C33 C46 ) C33_=_C59( C33 C59 ) C33_=_C60( C33 C60 ) C33_=_C84( C33 C84 ) \nC33_=_C86( C33 C86 ) C33_=_C92( C33 C92 ) C34_=_C46( C34 C46 ) C34_=_C50( C34 C50 ) C34_=_C59( C34 C59 ) C34_=_C60( C34 C60 ) \nC34_=_C71( C34 C71 ) C34_=_C81( C34 C81 ) C34_=_C82( C34 C82 ) C34_=_C83( C34 C83 ) C34_=_C84( C34 C84 ) C34_=_C85( C34 C85 ) \nC34_=_C86( C34 C86 ) C34_=_C92( C34 C92 ) C46_=_C59( C46 C59 ) C46_=_C60( C46 C60 ) C46_=_C84( C46 C84 ) C46_=_C86( C46 C86 ) \nC46_=_C92( C46 C92 ) C50_=_C71( C50 C71 ) C50_=_C81( C50 C81 ) C50_=_C82( C50 C82 ) C50_=_C83( C50 C83 ) C50_=_C84( C50 C84 ) \nC50_=_C85( C50 C85 ) C50_=_C86( C50 C86 ) C59_=_C60( C59 C60 ) C59_=_C84( C59 C84 ) C59_=_C86( C59 C86 ) C59_=_C92( C59 C92 ) \nC60_=_C84( C60 C84 ) C60_=_C86( C60 C86 ) C60_=_C92( C60 C92 ) C71_=_C74( C71 C74 ) C71_=_C81( C71 C81 ) C71_=_C82( C71 C82 ) \nC71_=_C83( C71 C83 ) C71_=_C84( C71 C84 ) C71_=_C85( C71 C85 ) C71_=_C86( C71 C86 ) C71_=_C92( C71 C92 ) C74_=_C75( C74 C75 ) \nC74_=_C86( C74 C86 ) C74_=_C89( C74 C89 ) C75_=_C81( C75 C81 ) C75_=_C86( C75 C86 ) C75_=_C89( C75 C89 ) C81_=_C82( C81 C82 ) \nC81_=_C83( C81 C83 ) C81_=_C84( C81 C84 ) C81_=_C85( C81 C85 ) C81_=_C86( C81 C86 ) C81_=_C89( C81 C89 ) C82_=_C83( C82 C83 ) \nC82_=_C84( C82 C84 ) C82_=_C85( C82 C85 ) C82_=_C86( C82 C86 ) C83_=_C84( C83 C84 ) C83_=_C85( C83 C85 ) C83_=_C86( C83 C86 ) \nC83_=_C92( C83 C92 ) C84_=_C85( C84 C85 ) C84_=_C86( C84 C86 ) C84_=_C92( C84 C92 ) C85_=_C86( C85 C86 ) C86_=_C89( C86 C89 ) \nC86_=_C92( C86 C92 ) "];25-&gt;28[label="22: C10 C15 C21 C23 C27 \nC29 C33 C34 C46 C50 C59 \nC60 C71 C74 C75 C81 C82 \nC83 C84 C85 C89 C92 \n98: C10_=_C27 ,C10_=_C29 ,C10_=_C74 ,C10_=_C75 ,C10_=_C89 ,\nC10_=_C92 ,C15_=_C21 ,C15_=_C33 ,C15_=_C34 ,C15_=_C46 ,C15_=_C59 ,\nC15_=_C60 ,C15_=_C84 ,C15_=_C92 ,C21_=_C33 ,C21_=_C34 ,C21_=_C46 ,\nC21_=_C59 ,C21_=_C60 ,C21_=_C84 ,C21_=_C89 ,C21_=_C92 ,C23_=_C27 ,\nC23_=_C29 ,C23_=_C33 ,C23_=_C34 ,C23_=_C50 ,C23_=_C71 ,C23_=_C81 ,\nC23_=_C82 ,C23_=_C83 ,C23_=_C84 ,C23_=_C85 ,C27_=_C29 ,C27_=_C74</w:t>
      </w:r>
    </w:p>
    <w:p>
      <w:pPr>
        <w:pStyle w:val="PreformattedText"/>
        <w:bidi w:val="0"/>
        <w:spacing w:before="0" w:after="0"/>
        <w:jc w:val="left"/>
        <w:rPr/>
      </w:pPr>
      <w:r>
        <w:rPr/>
        <w:t xml:space="preserve"> </w:t>
      </w:r>
      <w:r>
        <w:rPr/>
        <w:t>,\nC27_=_C75 ,C27_=_C89 ,C29_=_C74 ,C29_=_C75 ,C29_=_C84 ,C29_=_C85 ,\nC29_=_C89 ,C33_=_C34 ,C33_=_C46 ,C33_=_C59 ,C33_=_C60 ,C33_=_C84 ,\nC33_=_C92 ,C34_=_C46 ,C34_=_C50 ,C34_=_C59 ,C34_=_C60 ,C34_=_C71 ,\nC34_=_C81 ,C34_=_C82 ,C34_=_C83 ,C34_=_C84 ,C34_=_C85 ,C34_=_C92 ,\nC46_=_C59 ,C46_=_C60 ,C46_=_C84 ,C46_=_C92 ,C50_=_C71 ,C50_=_C81 ,\nC50_=_C82 ,C50_=_C83 ,C50_=_C84 ,C50_=_C85 ,C59_=_C60 ,C59_=_C84 ,\nC59_=_C92 ,C60_=_C84 ,C60_=_C92 ,C71_=_C74 ,C71_=_C81 ,C71_=_C82 ,\nC71_=_C83 ,C71_=_C84 ,C71_=_C85 ,C71_=_C92 ,C74_=_C75 ,C74_=_C89 ,\nC75_=_C81 ,C75_=_C89 ,C81_=_C82 ,C81_=_C83 ,C81_=_C84 ,C81_=_C85 ,\nC81_=_C89 ,C82_=_C83 ,C82_=_C84 ,C82_=_C85 ,C83_=_C84 ,C83_=_C85 ,\nC83_=_C92 ,C84_=_C85 ,C84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