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8: V0 V2 V3 V4 V6 \nV9 V10 V11 V13 V14 V15 \nV17 V19 V21 V23 V24 V26 \nV27 \n38: C3( V0 V4 V26 ) C5( V0 V6 V24 ) C8( V0 V11 V19 ) C9( V0 V11 V27 ) C11( V0 V13 V26 ) \nC12( V0 V15 V24 ) C19( V2 V4 V27 ) C23( V2 V9 V14 ) C24( V2 V9 V15 ) C25( V2 V10 V17 ) C26( V2 V14 V17 ) \nC27( V2 V15 V27 ) C28( V2 V19 V24 ) C30( V3 V4 V21 ) C34( V3 V9 V27 ) C35( V3 V14 V19 ) C36( V3 V15 V23 ) \nC38( V3 V17 V27 ) C39( V3 V19 V23 ) C41( V3 V24 V27 ) C45( V4 V9 V13 ) C46( V4 V9 V24 ) C47( V4 V11 V13 ) \nC49( V4 V14 V26 ) C50( V4 V17 V19 ) C58( V6 V9 V13 ) C59( V6 V9 V21 ) C60( V6 V9 V23 ) C61( V6 V10 V11 ) \nC69( V9 V14 V26 ) C70( V9 V17 V19 ) C75( V10 V21 V27 ) C77( V11 V23 V27 ) C81( V13 V17 V24 ) C83( V13 V21 V26 ) \nC84( V14 V17 V26 ) C86( V15 V17 V26 ) C89( V15 V21 V27 ) "]1[shape=box, label="id:1 level: 1\n16: V0 V2 V3 V4 V6 \nV9 V10 V11 V13 V14 V15 \nV21 V22 V23 V24 V27 \n24: C5( V0 V6 V24 ) C9( V0 V11 V27 ) C12( V0 V15 V24 ) C19( V2 V4 V27 ) C23( V2 V9 V14 ) \nC24( V2 V9 V15 ) C27( V2 V15 V27 ) C30( V3 V4 V21 ) C34( V3 V9 V27 ) C36( V3 V15 V23 ) C40( V3 V22 V23 ) \nC41( V3 V24 V27 ) C45( V4 V9 V13 ) C46( V4 V9 V24 ) C47( V4 V11 V13 ) C48( V4 V11 V22 ) C58( V6 V9 V13 ) \nC59( V6 V9 V21 ) C60( V6 V9 V23 ) C61( V6 V10 V11 ) C71( V9 V22 V23 ) C75( V10 V21 V27 ) C77( V11 V23 V27 ) \nC89( V15 V21 V27 ) "];0-&gt;1[label="15: V0 V2 V3 V4 V6 \nV9 V10 V11 V13 V14 V15 \nV21 V23 V24 V27 \n21: C5 ,C9 ,C12 ,C19 ,C23 ,\nC24 ,C27 ,C30 ,C34 ,C36 ,C41 ,\nC45 ,C46 ,C47 ,C58 ,C59 ,C60 ,\nC61 ,C75 ,C77 ,C89 ,"];2[shape=box, label="id:2 level: 1\n18: V0 V2 V3 V4 V6 \nV7 V9 V10 V11 V13 V15 \nV17 V19 V21 V23 V24 V26 \nV27 \n37: C3( V0 V4 V26 ) C5( V0 V6 V24 ) C6( V0 V7 V27 ) C8( V0 V11 V19 ) C9( V0 V11 V27 ) \nC11( V0 V13 V26 ) C12( V0 V15 V24 ) C19( V2 V4 V27 ) C21( V2 V7 V13 ) C24( V2 V9 V15 ) C25( V2 V10 V17 ) \nC27( V2 V15 V27 ) C28( V2 V19 V24 ) C30( V3 V4 V21 ) C34( V3 V9 V27 ) C36( V3 V15 V23 ) C38( V3 V17 V27 ) \nC39( V3 V19 V23 ) C41( V3 V24 V27 ) C42( V4 V7 V9 ) C43( V4 V7 V26 ) C45( V4 V9 V13 ) C46( V4 V9 V24 ) \nC47( V4 V11 V13 ) C50( V4 V17 V19 ) C58( V6 V9 V13 ) C59( V6 V9 V21 ) C60( V6 V9 V23 ) C61( V6 V10 V11 ) \nC65( V7 V13 V19 ) C70( V9 V17 V19 ) C75( V10 V21 V27 ) C77( V11 V23 V27 ) C81( V13 V17 V24 ) C83( V13 V21 V26 ) \nC86( V15 V17 V26 ) C89( V15 V21 V27 ) "];0-&gt;2[label="17: V0 V2 V3 V4 V6 \nV9 V10 V11 V13 V15 V17 \nV19 V21 V23 V24 V26 V27 \n32: C3 ,C5 ,C8 ,C9 ,C11 ,\nC12 ,C19 ,C24 ,C25 ,C27 ,C28 ,\nC30 ,C34 ,C36 ,C38 ,C39 ,C41 ,\nC45 ,C46 ,C47 ,C50 ,C58 ,C59 ,\nC60 ,C61 ,C70 ,C75 ,C77 ,C81 ,\nC83 ,C86 ,C89 ,"];3[shape=box, label="id:3 level: 1\n17: V0 V2 V3 V4 V5 \nV6 V10 V11 V13 V14 V15 \nV17 V19 V23 V24 V26 V27 \n32: C3( V0 V4 V26 ) C4( V0 V5 V11 ) C5( V0 V6 V24 ) C8( V0 V11 V19 ) C9( V0 V11 V27 ) \nC11( V0 V13 V26 ) C12( V0 V15 V24 ) C19( V2 V4 V27 ) C20( V2 V5 V17 ) C25( V2 V10 V17 ) C26( V2 V14 V17 ) \nC27( V2 V15 V27 ) C28( V2 V19 V24 ) C31( V3 V5 V6 ) C32( V3 V5 V17 ) C35( V3 V14 V19 ) C36( V3 V15 V23 ) \nC38( V3 V17 V27 ) C39( V3 V19 V23 ) C41( V3 V24 V27 ) C47( V4 V11 V13 ) C49( V4 V14 V26 ) C50( V4 V17 V19 ) \nC53( V5 V10 V24 ) C54( V5 V10 V27 ) C56( V5 V14 V17 ) C57( V5 V23 V26 ) C61( V6 V10 V11 ) C77( V11 V23 V27 ) \nC81( V13 V17 V24 ) C84( V14 V17 V26 ) C86( V15 V17 V26 ) "];0-&gt;3[label="16: V0 V2 V3 V4 V6 \nV10 V11 V13 V14 V15 V17 \nV19 V23 V24 V26 V27 \n24: C3 ,C5 ,C8 ,C9 ,C11 ,\nC12 ,C19 ,C25 ,C26 ,C27 ,C28 ,\nC35 ,C36 ,C38 ,C39 ,C41 ,C47 ,\nC49 ,C50 ,C61 ,C77 ,C81 ,C84 ,\nC86 ,"];4[shape=box, label="id:4 level: 2\n8: V0 V2 V4 V8 V14 \nV21 V22 V24 \n4: C7( V0 V8 V24 ) C22( V2 V8 V21 ) C44( V4 V8 V22 ) C68( V8 V14 V22 ) "];1-&gt;4[label="7: V0 V2 V4 V14 V21 \nV22 V24 \n0: "];5[shape=box, label="id:5 level: 2\n9: V6 V10 V13 V15 V18 \nV21 V22 V23 V27 \n7: C63( V6 V15 V18 ) C73( V10 V18 V27 ) C75( V10 V21 V27 ) C82( V13 V18 V22 ) C87( V15 V18 V22 ) \nC89( V15 V21 V27 ) C91( V18 V21 V23 ) "];1-&gt;5[label="8: V6 V10 V13 V15 V21 \nV22 V23 V27 \n2: C75 ,C89 ,"];6[shape=box, label="id:6 level: 2\n13: V2 V3 V4 V6 V7 \nV15 V17 V19 V23 V24 V25 \nV26 V27 \n16: C19( V2 V4 V27 ) C27( V2 V15 V27 ) C28( V2 V19 V24 ) C29( V2 V25 V27 ) C33( V3 V7 V25 ) \nC36( V3 V15 V23 ) C38( V3 V17 V27 ) C39( V3 V19 V23 ) C41( V3 V24 V27 ) C43( V4 V7 V26 ) C50( V4 V17 V19 ) \nC52( V4 V25 V26 ) C64( V6 V19 V25 ) C67( V7 V19 V25 ) C86( V15 V17 V26 ) C88( V15 V19 V25 ) "];2-&gt;6[label="12: V2 V3 V4 V6 V7 \nV15 V17 V19 V23 V24 V26 \nV27 \n10: C19 ,C27 ,C28 ,C36 ,C38 ,\nC39 ,C41 ,C43 ,C50 ,C86 ,"];7[shape=box, label="id:7 level: 2\n13: V0 V1 V2 V3 V4 \nV6 V7 V10 V11 V17 V19 \nV21 V26 \n15: C0( V0 V1 V2 ) C1( V0 V1 V10 ) C2( V0 V1 V11 ) C3( V0 V4 V26 ) C8( V0 V11 V19 ) \nC14( V1 V3 V21 ) C15( V1 V4 V6 ) C16( V1 V4 V7 ) C17( V1 V11 V17 ) C18( V1 V19 V26 ) C25( V2 V10 V17 ) \nC30( V3 V4 V21 ) C43( V4 V7 V26 ) C50( V4 V17 V19 ) C61( V6 V10 V11 ) "];2-&gt;7[label="12: V0 V2 V3 V4 V6 \nV7 V10 V11 V17 V19 V21 \nV26 \n7: C3 ,C8 ,C25 ,C30 ,C43 ,\nC50 ,C61 ,"];8[shape=box, label="id:8 level: 2\n15: V0 V4 V5 V6 V10 \nV11 V12 V13 V14 V15 V17 \nV19 V23 V24 V27 \n18: C4( V0 V5 V11 ) C5( V0 V6 V24 ) C8( V0 V11 V19 ) C9( V0 V11 V27 ) C10( V0 V12 V14 ) \nC12( V0 V15 V24 ) C47( V4 V11 V13 ) C50( V4 V17 V19 ) C53( V5 V10 V24 ) C54( V5 V10 V27 ) C56( V5 V14 V17 ) \nC61( V6 V10 V11 ) C72( V10 V12 V19 ) C76( V11 V12 V14 ) C77( V11 V23 V27 ) C79( V12 V15 V23 ) C80( V12 V19 V27 ) \nC81( V13 V17 V24 ) "];3-&gt;8[label="14: V0 V4 V5 V6 V10 \nV11 V13 V14 V15 V17 V19 \nV23 V24 V27 \n13: C4 ,C5 ,C8 ,C9 ,C12 ,\nC47 ,C50 ,C53 ,C54 ,C56 ,C61 ,\nC77 ,C81 ,"];9[shape=box, label="id:9 level: 3\n9: V3 V7 V15 V16 V17 \nV19 V23 V24 V25 \n9: C33( V3 V7 V25 ) C36( V3 V15 V23 ) C37( V3 V16 V19 ) C39( V3 V19 V23 ) C66( V7 V16 V17 ) \nC67( V7 V19 V25 ) C85( V15 V16 V23 ) C88( V15 V19 V25 ) C90( V16 V24 V25 ) "];6-&gt;9[label="8: V3 V7 V15 V17 V19 \nV23 V24 V25 \n5: C33 ,C36 ,C39 ,C67 ,C88 ,"];10[shape=box, label="id:10 level: 3\n12: V0 V4 V5 V6 V10 \nV12 V13 V17 V19 V20 V24 \nV27 \n14: C5( V0 V6 V24 ) C13( V0 V20 V27 ) C50( V4 V17 V19 ) C51( V4 V17 V20 ) C53( V5 V10 V24 ) \nC54( V5 V10 V27 ) C55( V5 V13 V20 ) C62( V6 V10 V20 ) C72( V10 V12 V19 ) C74( V10 V20 V24 ) C78( V12 V13 V20 ) \nC80( V12 V19 V27 ) C81( V13 V17 V24 ) C92( V19 V20 V24 ) "];8-&gt;10[label="11: V0 V4 V5 V6 V10 \nV12 V13 V17 V19 V24 V27 \n7: C5 ,C50 ,C53 ,C54 ,C72 ,\nC80 ,C8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