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67: C3 C4 C5 C6 C7 \nC8 C10 C11 C12 C13 C14 \nC15 C16 C17 C18 C19 C20 \nC21 C23 C24 C25 C26 C27 \nC28 C29 C30 C31 C32 C33 \nC34 C35 C38 C41 C44 C46 \nC47 C48 C50 C52 C53 C54 \nC57 C58 C59 C60 C61 C62 \nC65 C66 C67 C68 C70 C71 \nC72 C73 C74 C76 C77 C79 \nC80 C81 C82 C83 C86 C89 \nC91 C92 \n687: C3_=_C4( C3 C4 ) C3_=_C5( C3 C5 ) C3_=_C6( C3 C6 ) C3_=_C7( C3 C7 ) C3_=_C8( C3 C8 ) \nC3_=_C10( C3 C10 ) C3_=_C11( C3 C11 ) C3_=_C12( C3 C12 ) C3_=_C13( C3 C13 ) C3_=_C15( C3 C15 ) C3_=_C16( C3 C16 ) \nC3_=_C18( C3 C18 ) C3_=_C19( C3 C19 ) C3_=_C30( C3 C30 ) C3_=_C44( C3 C44 ) C3_=_C46( C3 C46 ) C3_=_C47( C3 C47 ) \nC3_=_C48( C3 C48 ) C3_=_C50( C3 C50 ) C3_=_C52( C3 C52 ) C3_=_C57( C3 C57 ) C3_=_C83( C3 C83 ) C3_=_C86( C3 C86 ) \nC4_=_C5( C4 C5 ) C4_=_C6( C4 C6 ) C4_=_C7( C4 C7 ) C4_=_C8( C4 C8 ) C4_=_C10( C4 C10 ) C4_=_C11( C4 C11 ) \nC4_=_C12( C4 C12 ) C4_=_C13( C4 C13 ) C4_=_C17( C4 C17 ) C4_=_C20( C4 C20 ) C4_=_C31( C4 C31 ) C4_=_C32( C4 C32 ) \nC4_=_C47( C4 C47 ) C4_=_C48( C4 C48 ) C4_=_C53( C4 C53 ) C4_=_C54( C4 C54 ) C4_=_C57( C4 C57 ) C4_=_C61( C4 C61 ) \nC4_=_C76( C4 C76 ) C4_=_C77( C4 C77 ) C5_=_C6( C5 C6 ) C5_=_C7( C5 C7 ) C5_=_C8( C5 C8 ) C5_=_C10( C5 C10 ) \nC5_=_C11( C5 C11 ) C5_=_C12( C5 C12 ) C5_=_C13( C5 C13 ) C5_=_C15( C5 C15 ) C5_=_C28( C5 C28 ) C5_=_C31( C5 C31 ) \nC5_=_C41( C5 C41 ) C5_=_C46( C5 C46 ) C5_=_C53( C5 C53 ) C5_=_C58( C5 C58 ) C5_=_C59( C5 C59 ) C5_=_C60( C5 C60 ) \nC5_=_C61( C5 C61 ) C5_=_C62( C5 C62 ) C5_=_C74( C5 C74 ) C5_=_C81( C5 C81 ) C5_=_C92( C5 C92 ) C6_=_C7( C6 C7 ) \nC6_=_C8( C6 C8 ) C6_=_C10( C6 C10 ) C6_=_C11( C6 C11 ) C6_=_C12( C6 C12 ) C6_=_C13( C6 C13 ) C6_=_C16( C6 C16 ) \nC6_=_C19( C6 C19 ) C6_=_C21( C6 C21 ) C6_=_C27( C6 C27 ) C6_=_C29( C6 C29 ) C6_=_C33( C6 C33 ) C6_=_C34( C6 C34 ) \nC6_=_C38( C6 C38 ) C6_=_C41( C6 C41 ) C6_=_C54( C6 C54 ) C6_=_C65( C6 C65 ) C6_=_C66( C6 C66 ) C6_=_C67( C6 C67 ) \nC6_=_C73( C6 C73 ) C6_=_C77( C6 C77 ) C6_=_C80( C6 C80 ) C6_=_C89( C6 C89 ) C7_=_C8( C7 C8 ) C7_=_C10( C7 C10 ) \nC7_=_C11( C7 C11 ) C7_=_C12( C7 C12 ) C7_=_C13( C7 C13 ) C7_=_C28( C7 C28 ) C7_=_C41( C7 C41 ) C7_=_C44( C7 C44 ) \nC7_=_C46( C7 C46 ) C7_=_C53( C7 C53 ) C7_=_C68( C7 C68 ) C7_=_C74( C7 C74 ) C7_=_C81( C7 C81 ) C7_=_C92( C7 C92 ) \nC8_=_C10( C8 C10 ) C8_=_C11( C8 C11 ) C8_=_C12( C8 C12 ) C8_=_C13( C8 C13 ) C8_=_C17( C8 C17 ) C8_=_C18( C8 C18 ) \nC8_=_C28( C8 C28 ) C8_=_C35( C8 C35 ) C8_=_C47( C8 C47 ) C8_=_C48( C8 C48 ) C8_=_C50( C8 C50 ) C8_=_C61( C8 C61 ) \nC8_=_C65( C8 C65 ) C8_=_C67( C8 C67 ) C8_=_C70( C8 C70 ) C8_=_C72( C8 C72 ) C8_=_C76( C8 C76 ) C8_=_C77( C8 C77 ) \nC8_=_C80( C8 C80 ) C8_=_C92( C8 C92 ) C10_=_C11( C10 C11 ) C10_=_C12( C10 C12 ) C10_=_C13( C10 C13 ) C10_=_C23( C10 C23 ) \nC10_=_C26( C10 C26 ) C10_=_C35( C10 C35 ) C10_=_C68( C10 C68 ) C10_=_C72( C10 C72 ) C10_=_C76( C10 C76 ) C10_=_C79( C10 C79 ) \nC10_=_C80( C10 C80 ) C11_=_C12( C11 C12 ) C11_=_C13( C11 C13 ) C11_=_C18( C11 C18 ) C11_=_C21( C11 C21 ) C11_=_C47( C11 C47 ) \nC11_=_C52( C11 C52 ) C11_=_C57( C11 C57 ) C11_=_C58( C11 C58 ) C11_=_C65( C11 C65 ) C11_=_C81( C11 C81 ) C11_=_C82( C11 C82 ) \nC11_=_C83( C11 C83 ) C11_=_C86( C11 C86 ) C12_=_C13( C12 C13 ) C12_=_C24( C12 C24 ) C12_=_C27( C12 C27 ) C12_=_C28( C12 C28 ) \nC12_=_C41( C12 C41 ) C12_=_C46( C12 C46 ) C12_=_C53( C12 C53 ) C12_=_C74( C12 C74 ) C12_=_C79( C12 C79 ) C12_=_C81( C12 C81 ) \nC12_=_C86( C12 C86 ) C12_=_C89( C12 C89 ) C12_=_C92( C12 C92 ) C13_=_C19( C13 C19 ) C13_=_C27( C13 C27 ) C13_=_C29( C13 C29 ) \nC13_=_C34( C13 C34 ) C13_=_C38( C13 C38 ) C13_=_C41( C13 C41 ) C13_=_C54( C13 C54 ) C13_=_C62( C13 C62 ) C13_=_C73( C13 C73 ) \nC13_=_C74( C13 C74 ) C13_=_C77( C13 C77 ) C13_=_C80( C13 C80 ) C13_=_C89( C13 C89 ) C13_=_C92( C13 C92 ) C14_=_C15( C14 C15 ) \nC14_=_C16( C14 C16 ) C14_=_C17( C14 C17 ) C14_=_C18( C14 C18 ) C14_=_C30( C14 C30 ) C14_=_C31( C14 C31 ) C14_=_C32( C14 C32 ) \nC14_=_C33( C14 C33 ) C14_=_C34( C14 C34 ) C14_=_C35( C14 C35 ) C14_=_C38( C14 C38 ) C14_=_C41( C14 C41 ) C14_=_C59( C14 C59 ) \nC14_=_C83( C14 C83 ) C14_=_C89( C14 C89 ) C14_=_C91( C14 C91 ) C15_=_C16( C15 C16 ) C15_=_C17( C15 C17 ) C15_=_C18( C15 C18 ) \nC15_=_C19( C15 C19 ) C15_=_C30( C15 C30 ) C15_=_C31( C15 C31 ) C15_=_C44( C15 C44 ) C15_=_C46( C15 C46 ) C15_=_C47( C15 C47 ) \nC15_=_C48( C15 C48 ) C15_=_C50( C15 C50 ) C15_=_C52( C15 C52 ) C15_=_C58( C15 C58 ) C15_=_C59( C15 C59 ) C15_=_C60( C15 C60 ) \nC15_=_C61( C15 C61 ) C15_=_C62( C15 C62 ) C16_=_C17( C16 C17 ) C16_=_C18( C16 C18 ) C16_=_C19( C16 C19 ) C16_=_C21( C16 C21 ) \nC16_=_C30( C16 C30 ) C16_=_C33( C16 C33 ) C16_=_C44( C16 C44 ) C16_=_C46( C16 C46 ) C16_=_C47( C16 C47 ) C16_=_C48( C16 C48 ) \nC16_=_C50( C16 C50 ) C16_=_C52( C16 C52 ) C16_=_C65( C16 C65 ) C16_=_C66( C16 C66 ) C16_=_C67( C16 C67 ) C17_=_C18( C17 C18 ) \nC17_=_C20( C17 C20 ) C17_=_C25( C17 C25 ) C17_=_C26( C17 C26 ) C17_=_C32( C17 C32 ) C17_=_C38( C17 C38 ) C17_=_C47( C17 C47 ) \nC17_=_C48( C17 C48 ) C17_=_C50( C17 C50 ) C17_=_C61( C17 C61 ) C17_=_C66( C17 C66 ) C17_=_C70( C17 C70 ) C17_=_C76( C17 C76 ) \nC17_=_C77( C17 C77 ) C17_=_C81( C17 C81 ) C17_=_C86( C17 C86 ) C18_=_C28( C18 C28 ) C18_=_C35( C18 C35 ) C18_=_C50( C18 C50 ) \nC18_=_C52( C18 C52 ) C18_=_C57( C18 C57 ) C18_=_C65( C18 C65 ) C18_=_C67( C18 C67 ) C18_=_C70( C18 C70 ) C18_=_C72( C18 C72 ) \nC18_=_C80( C18 C80 ) C18_=_C83( C18 C83 ) C18_=_C86( C18 C86 ) C18_=_C92( C18 C92 ) C19_=_C20( C19 C20 ) C19_=_C21( C19 C21 ) \nC19_=_C23( C19 C23 ) C19_=_C24( C19 C24 ) C19_=_C25( C19 C25 ) C19_=_C26( C19 C26 ) C19_=_C27( C19 C27 ) C19_=_C28( C19 C28 ) \nC19_=_C29( C19 C29 ) C19_=_C30( C19 C30 ) C19_=_C34( C19 C34 ) C19_=_C38( C19 C38 ) C19_=_C41( C19 C41 ) C19_=_C44( C19 C44 ) \nC19_=_C46( C19 C46 ) C19_=_C47( C19 C47 ) C19_=_C48( C19 C48 ) C19_=_C50( C19 C50 ) C19_=_C52( C19 C52 ) C19_=_C54( C19 C54 ) \nC19_=_C73( C19 C73 ) C19_=_C77( C19 C77 ) C19_=_C80( C19 C80 ) C19_=_C89( C19 C89 ) C20_=_C21( C20 C21 ) C20_=_C23( C20 C23 ) \nC20_=_C24( C20 C24 ) C20_=_C25( C20 C25 ) C20_=_C26( C20 C26 ) C20_=_C27( C20 C27 ) C20_=_C28( C20 C28 ) C20_=_C29( C20 C29 ) \nC20_=_C31( C20 C31 ) C20_=_C32( C20 C32 ) C20_=_C38( C20 C38 ) C20_=_C50( C20 C50 ) C20_=_C53( C20 C53 ) C20_=_C54( C20 C54 ) \nC20_=_C57( C20 C57 ) C20_=_C66( C20 C66 ) C20_=_C70( C20 C70 ) C20_=_C81( C20 C81 ) C20_=_C86( C20 C86 ) C21_=_C23( C21 C23 ) \nC21_=_C24( C21 C24 ) C21_=_C25( C21 C25 ) C21_=_C26( C21 C26 ) C21_=_C27( C21 C27 ) C21_=_C28( C21 C28 ) C21_=_C29( C21 C29 ) \nC21_=_C33( C21 C33 ) C21_=_C47( C21 C47 ) C21_=_C58( C21 C58 ) C21_=_C65( C21 C65 ) C21_=_C66( C21 C66 ) C21_=_C67( C21 C67 ) \nC21_=_C81( C21 C81 ) C21_=_C82( C21 C82 ) C21_=_C83( C21 C83 ) C23_=_C24( C23 C24 ) C23_=_C25( C23 C25 ) C23_=_C26( C23 C26 ) \nC23_=_C27( C23 C27 ) C23_=_C28( C23 C28 ) C23_=_C29( C23 C29 ) C23_=_C34( C23 C34 ) C23_=_C35( C23 C35 ) C23_=_C46( C23 C46 ) \nC23_=_C58( C23 C58 ) C23_=_C59( C23 C59 ) C23_=_C60( C23 C60 ) C23_=_C68( C23 C68 ) C23_=_C70( C23 C70 ) C23_=_C71( C23 C71 ) \nC23_=_C76( C23 C76 ) C24_=_C25( C24 C25 ) C24_=_C26( C24 C26 ) C24_=_C27( C24 C27 ) C24_=_C28( C24 C28 ) C24_=_C29( C24 C29 ) \nC24_=_C34( C24 C34 ) C24_=_C46( C24 C46 ) C24_=_C58( C24 C58 ) C24_=_C59( C24 C59 ) C24_=_C60( C24 C60 ) C24_=_C70( C24 C70 ) \nC24_=_C71( C24 C71 ) C24_=_C79( C24 C79 ) C24_=_C86( C24 C86 ) C24_=_C89( C24 C89 ) C25_=_C26( C25 C26 ) C25_=_C27( C25 C27 ) \nC25_=_C28( C25 C28 ) C25_=_C29( C25 C29 ) C25_=_C32( C25 C32 ) C25_=_C38( C25 C38 ) C25_=_C50( C25 C50 ) C25_=_C53( C25 C53 ) \nC25_=_C54( C25 C54 ) C25_=_C61( C25 C61 ) C25_=_C62( C25 C62 ) C25_=_C66( C25 C66 ) C25_=_C70( C25 C70 ) C25_=_C72( C25 C72 ) \nC25_=_C73( C25 C73 ) C25_=_C74( C25 C74 ) C25_=_C81( C25 C81 ) C25_=_C86( C25 C86 ) C26_=_C27( C26 C27 ) C26_=_C28( C26 C28 ) \nC26_=_C29( C26 C29 ) C26_=_C32( C26 C32 ) C26_=_C35( C26 C35 ) C26_=_C38( C26 C38 ) C26_=_C50( C26 C50 ) C26_=_C66( C26 C66 ) \nC26_=_C68( C26 C68 ) C26_=_C70( C26 C70 ) C26_=_C76( C26 C76 ) C26_=_C81( C26 C81 ) C26_=_C86( C26 C86 ) C27_=_C28( C27 C28 ) \nC27_=_C29( C27 C29 ) C27_=_C34( C27 C34 ) C27_=_C38( C27 C38 ) C27_=_C41( C27 C41 ) C27_=_C54( C27 C54 ) C27_=_C73( C27 C73 ) \nC27_=_C77( C27 C77 ) C27_=_C79( C27 C79 ) C27_=_C80( C27 C80 ) C27_=_C86( C27 C86 ) C27_=_C89( C27 C89 ) C28_=_C29( C28 C29 ) \nC28_=_C35( C28 C35 ) C28_=_C41( C28 C41 ) C28_=_C46( C28 C46 ) C28_=_C50( C28 C50 ) C28_=_C53( C28 C53 ) C28_=_C65( C28 C65 ) \nC28_=_C67( C28 C67 ) C28_=_C70( C28 C70 ) C28_=_C72( C28 C72 ) C28_=_C74( C28 C74 ) C28_=_C80( C28 C80 ) C28_=_C81( C28 C81 ) \nC28_=_C92( C28 C92 ) C29_=_C33( C29 C33 ) C29_=_C34( C29 C34 ) C29_=_C38( C29 C38 ) C29_=_C41( C29 C41 ) C29_=_C52( C29 C52 ) \nC29_=_C54( C29 C54 ) C29_=_C67( C29 C67 ) C29_=_C73( C29 C73 ) C29_=_C77( C29 C77 ) C29_=_C80( C29 C80 ) C29_=_C89( C29 C89 ) \nC30_=_C31( C30 C31 ) C30_=_C32( C30 C32 ) C30_=_C33( C30 C33 ) C30_=_C34( C30 C34 ) C30_=_C35( C30 C35 ) C30_=_C38( C30 C38 ) \nC30_=_C41( C30 C41 ) C30_=_C44( C30 C44 ) C30_=_C46( C30 C46 ) C30_=_C47( C30 C47 ) C30_=_C48( C30 C48 ) C30_=_C50( C30 C50 ) \nC30_=_C52( C30 C52 ) C30_=_C59( C30 C59 ) C30_=_C83( C30 C83 ) C30_=_C89( C30 C89 ) C30_=_C91( C30 C91 ) C31_=_C32( C31 C32 ) \nC31_=_C33( C31 C33 ) C31_=_C34( C31 C34 ) C31_=_C35( C31 C35 ) C31_=_C38( C31 C38 ) C31_=_C41( C31 C41 ) C31_=_C53( C31 C53 ) \nC31_=_C54( C31 C54 ) C31_=_C57( C31 C57 ) C31_=_C58( C31 C58 ) C31_=_C59( C31 C59 ) C31_=_C60( C31 C60 ) C31_=_C61( C31 C61 ) \nC31_=_C62( C31 C62 ) C32_=_C33( C32 C33 ) C32_=_C34( C32 C34 ) C32_=_C35( C32 C35 ) C32_=_C38( C32 C38 ) C32_=_C41( C32 C41 ) \nC32_=_C50( C32 C50 ) C32_=_C53( C32 C53 ) C32_=_C54( C32 C54 ) C32_=_C57( C32 C57 ) C32_=_C66( C32 C66 ) C32_=_C70( C32 C70 ) \nC32_=_C81( C32 C81 ) C32_=_C86( C32 C86 ) C33_=_C34( C33 C34 ) C33_=_C35( C33 C35 ) C33_=_C38( C33 C38 ) C33_=_C41( C33 C41 ) \nC33_=_C52( C33 C52 ) C33_=_C65( C33 C65 ) C33_=_C66( C33 C66 ) C33_=_C67( C33 C67 ) C34_=_C35( C34</w:t>
      </w:r>
    </w:p>
    <w:p>
      <w:pPr>
        <w:pStyle w:val="PreformattedText"/>
        <w:bidi w:val="0"/>
        <w:spacing w:before="0" w:after="0"/>
        <w:jc w:val="left"/>
        <w:rPr/>
      </w:pPr>
      <w:r>
        <w:rPr/>
        <w:t xml:space="preserve"> </w:t>
      </w:r>
      <w:r>
        <w:rPr/>
        <w:t>C35 ) C34_=_C38( C34 C38 ) \nC34_=_C41( C34 C41 ) C34_=_C46( C34 C46 ) C34_=_C54( C34 C54 ) C34_=_C58( C34 C58 ) C34_=_C59( C34 C59 ) C34_=_C60( C34 C60 ) \nC34_=_C70( C34 C70 ) C34_=_C71( C34 C71 ) C34_=_C73( C34 C73 ) C34_=_C77( C34 C77 ) C34_=_C80( C34 C80 ) C34_=_C89( C34 C89 ) \nC35_=_C38( C35 C38 ) C35_=_C41( C35 C41 ) C35_=_C50( C35 C50 ) C35_=_C65( C35 C65 ) C35_=_C67( C35 C67 ) C35_=_C68( C35 C68 ) \nC35_=_C70( C35 C70 ) C35_=_C72( C35 C72 ) C35_=_C76( C35 C76 ) C35_=_C80( C35 C80 ) C35_=_C92( C35 C92 ) C38_=_C41( C38 C41 ) \nC38_=_C50( C38 C50 ) C38_=_C54( C38 C54 ) C38_=_C66( C38 C66 ) C38_=_C70( C38 C70 ) C38_=_C73( C38 C73 ) C38_=_C77( C38 C77 ) \nC38_=_C80( C38 C80 ) C38_=_C81( C38 C81 ) C38_=_C86( C38 C86 ) C38_=_C89( C38 C89 ) C41_=_C46( C41 C46 ) C41_=_C53( C41 C53 ) \nC41_=_C54( C41 C54 ) C41_=_C73( C41 C73 ) C41_=_C74( C41 C74 ) C41_=_C77( C41 C77 ) C41_=_C80( C41 C80 ) C41_=_C81( C41 C81 ) \nC41_=_C89( C41 C89 ) C41_=_C92( C41 C92 ) C44_=_C46( C44 C46 ) C44_=_C47( C44 C47 ) C44_=_C48( C44 C48 ) C44_=_C50( C44 C50 ) \nC44_=_C52( C44 C52 ) C44_=_C68( C44 C68 ) C44_=_C71( C44 C71 ) C44_=_C82( C44 C82 ) C46_=_C47( C46 C47 ) C46_=_C48( C46 C48 ) \nC46_=_C50( C46 C50 ) C46_=_C52( C46 C52 ) C46_=_C53( C46 C53 ) C46_=_C58( C46 C58 ) C46_=_C59( C46 C59 ) C46_=_C60( C46 C60 ) \nC46_=_C70( C46 C70 ) C46_=_C71( C46 C71 ) C46_=_C74( C46 C74 ) C46_=_C81( C46 C81 ) C46_=_C92( C46 C92 ) C47_=_C48( C47 C48 ) \nC47_=_C50( C47 C50 ) C47_=_C52( C47 C52 ) C47_=_C58( C47 C58 ) C47_=_C61( C47 C61 ) C47_=_C65( C47 C65 ) C47_=_C76( C47 C76 ) \nC47_=_C77( C47 C77 ) C47_=_C81( C47 C81 ) C47_=_C82( C47 C82 ) C47_=_C83( C47 C83 ) C48_=_C50( C48 C50 ) C48_=_C52( C48 C52 ) \nC48_=_C61( C48 C61 ) C48_=_C68( C48 C68 ) C48_=_C71( C48 C71 ) C48_=_C76( C48 C76 ) C48_=_C77( C48 C77 ) C48_=_C82( C48 C82 ) \nC50_=_C52( C50 C52 ) C50_=_C65( C50 C65 ) C50_=_C66( C50 C66 ) C50_=_C67( C50 C67 ) C50_=_C70( C50 C70 ) C50_=_C72( C50 C72 ) \nC50_=_C80( C50 C80 ) C50_=_C81( C50 C81 ) C50_=_C86( C50 C86 ) C50_=_C92( C50 C92 ) C52_=_C57( C52 C57 ) C52_=_C67( C52 C67 ) \nC52_=_C83( C52 C83 ) C52_=_C86( C52 C86 ) C53_=_C54( C53 C54 ) C53_=_C57( C53 C57 ) C53_=_C61( C53 C61 ) C53_=_C62( C53 C62 ) \nC53_=_C72( C53 C72 ) C53_=_C73( C53 C73 ) C53_=_C74( C53 C74 ) C53_=_C81( C53 C81 ) C53_=_C92( C53 C92 ) C54_=_C57( C54 C57 ) \nC54_=_C61( C54 C61 ) C54_=_C62( C54 C62 ) C54_=_C72( C54 C72 ) C54_=_C73( C54 C73 ) C54_=_C74( C54 C74 ) C54_=_C77( C54 C77 ) \nC54_=_C80( C54 C80 ) C54_=_C89( C54 C89 ) C57_=_C60( C57 C60 ) C57_=_C71( C57 C71 ) C57_=_C77( C57 C77 ) C57_=_C79( C57 C79 ) \nC57_=_C83( C57 C83 ) C57_=_C86( C57 C86 ) C57_=_C91( C57 C91 ) C58_=_C59( C58 C59 ) C58_=_C60( C58 C60 ) C58_=_C61( C58 C61 ) \nC58_=_C62( C58 C62 ) C58_=_C65( C58 C65 ) C58_=_C70( C58 C70 ) C58_=_C71( C58 C71 ) C58_=_C81( C58 C81 ) C58_=_C82( C58 C82 ) \nC58_=_C83( C58 C83 ) C59_=_C60( C59 C60 ) C59_=_C61( C59 C61 ) C59_=_C62( C59 C62 ) C59_=_C70( C59 C70 ) C59_=_C71( C59 C71 ) \nC59_=_C83( C59 C83 ) C59_=_C89( C59 C89 ) C59_=_C91( C59 C91 ) C60_=_C61( C60 C61 ) C60_=_C62( C60 C62 ) C60_=_C70( C60 C70 ) \nC60_=_C71( C60 C71 ) C60_=_C77( C60 C77 ) C60_=_C79( C60 C79 ) C60_=_C91( C60 C91 ) C61_=_C62( C61 C62 ) C61_=_C72( C61 C72 ) \nC61_=_C73( C61 C73 ) C61_=_C74( C61 C74 ) C61_=_C76( C61 C76 ) C61_=_C77( C61 C77 ) C62_=_C72( C62 C72 ) C62_=_C73( C62 C73 ) \nC62_=_C74( C62 C74 ) C62_=_C92( C62 C92 ) C65_=_C66( C65 C66 ) C65_=_C67( C65 C67 ) C65_=_C70( C65 C70 ) C65_=_C72( C65 C72 ) \nC65_=_C80( C65 C80 ) C65_=_C81( C65 C81 ) C65_=_C82( C65 C82 ) C65_=_C83( C65 C83 ) C65_=_C92( C65 C92 ) C66_=_C67( C66 C67 ) \nC66_=_C70( C66 C70 ) C66_=_C81( C66 C81 ) C66_=_C86( C66 C86 ) C67_=_C70( C67 C70 ) C67_=_C72( C67 C72 ) C67_=_C80( C67 C80 ) \nC67_=_C92( C67 C92 ) C68_=_C71( C68 C71 ) C68_=_C76( C68 C76 ) C68_=_C82( C68 C82 ) C70_=_C71( C70 C71 ) C70_=_C72( C70 C72 ) \nC70_=_C80( C70 C80 ) C70_=_C81( C70 C81 ) C70_=_C86( C70 C86 ) C70_=_C92( C70 C92 ) C71_=_C77( C71 C77 ) C71_=_C79( C71 C79 ) \nC71_=_C82( C71 C82 ) C71_=_C91( C71 C91 ) C72_=_C73( C72 C73 ) C72_=_C74( C72 C74 ) C72_=_C76( C72 C76 ) C72_=_C79( C72 C79 ) \nC72_=_C80( C72 C80 ) C72_=_C92( C72 C92 ) C73_=_C74( C73 C74 ) C73_=_C77( C73 C77 ) C73_=_C80( C73 C80 ) C73_=_C82( C73 C82 ) \nC73_=_C89( C73 C89 ) C73_=_C91( C73 C91 ) C74_=_C81( C74 C81 ) C74_=_C92( C74 C92 ) C76_=_C77( C76 C77 ) C76_=_C79( C76 C79 ) \nC76_=_C80( C76 C80 ) C77_=_C79( C77 C79 ) C77_=_C80( C77 C80 ) C77_=_C89( C77 C89 ) C77_=_C91( C77 C91 ) C79_=_C80( C79 C80 ) \nC79_=_C86( C79 C86 ) C79_=_C89( C79 C89 ) C79_=_C91( C79 C91 ) C80_=_C89( C80 C89 ) C80_=_C92( C80 C92 ) C81_=_C82( C81 C82 ) \nC81_=_C83( C81 C83 ) C81_=_C86( C81 C86 ) C81_=_C92( C81 C92 ) C82_=_C83( C82 C83 ) C82_=_C91( C82 C91 ) C83_=_C86( C83 C86 ) \nC83_=_C89( C83 C89 ) C83_=_C91( C83 C91 ) C86_=_C89( C86 C89 ) C89_=_C91( C89 C91 ) "]12[shape=box, label="id:12 level: 1\n53: C5 C7 C8 C12 C14 \nC15 C18 C24 C27 C28 C29 \nC30 C31 C32 C33 C34 C35 \nC37 C38 C41 C44 C46 C48 \nC50 C52 C53 C57 C58 C59 \nC60 C61 C62 C64 C65 C66 \nC67 C68 C70 C71 C72 C73 \nC74 C77 C79 C80 C81 C82 \nC85 C86 C88 C89 C91 C92 \n451: C5_=_C7( C5 C7 ) C5_=_C8( C5 C8 ) C5_=_C12( C5 C12 ) C5_=_C15( C5 C15 ) C5_=_C28( C5 C28 ) \nC5_=_C31( C5 C31 ) C5_=_C41( C5 C41 ) C5_=_C46( C5 C46 ) C5_=_C53( C5 C53 ) C5_=_C58( C5 C58 ) C5_=_C59( C5 C59 ) \nC5_=_C60( C5 C60 ) C5_=_C61( C5 C61 ) C5_=_C62( C5 C62 ) C5_=_C64( C5 C64 ) C5_=_C74( C5 C74 ) C5_=_C81( C5 C81 ) \nC5_=_C92( C5 C92 ) C7_=_C8( C7 C8 ) C7_=_C12( C7 C12 ) C7_=_C28( C7 C28 ) C7_=_C41( C7 C41 ) C7_=_C44( C7 C44 ) \nC7_=_C46( C7 C46 ) C7_=_C53( C7 C53 ) C7_=_C68( C7 C68 ) C7_=_C74( C7 C74 ) C7_=_C81( C7 C81 ) C7_=_C92( C7 C92 ) \nC8_=_C12( C8 C12 ) C8_=_C18( C8 C18 ) C8_=_C28( C8 C28 ) C8_=_C35( C8 C35 ) C8_=_C37( C8 C37 ) C8_=_C48( C8 C48 ) \nC8_=_C50( C8 C50 ) C8_=_C61( C8 C61 ) C8_=_C64( C8 C64 ) C8_=_C65( C8 C65 ) C8_=_C67( C8 C67 ) C8_=_C70( C8 C70 ) \nC8_=_C72( C8 C72 ) C8_=_C77( C8 C77 ) C8_=_C80( C8 C80 ) C8_=_C88( C8 C88 ) C8_=_C92( C8 C92 ) C12_=_C24( C12 C24 ) \nC12_=_C27( C12 C27 ) C12_=_C28( C12 C28 ) C12_=_C41( C12 C41 ) C12_=_C46( C12 C46 ) C12_=_C53( C12 C53 ) C12_=_C74( C12 C74 ) \nC12_=_C79( C12 C79 ) C12_=_C81( C12 C81 ) C12_=_C85( C12 C85 ) C12_=_C86( C12 C86 ) C12_=_C88( C12 C88 ) C12_=_C89( C12 C89 ) \nC12_=_C92( C12 C92 ) C14_=_C15( C14 C15 ) C14_=_C18( C14 C18 ) C14_=_C30( C14 C30 ) C14_=_C31( C14 C31 ) C14_=_C32( C14 C32 ) \nC14_=_C33( C14 C33 ) C14_=_C34( C14 C34 ) C14_=_C35( C14 C35 ) C14_=_C37( C14 C37 ) C14_=_C38( C14 C38 ) C14_=_C41( C14 C41 ) \nC14_=_C59( C14 C59 ) C14_=_C89( C14 C89 ) C14_=_C91( C14 C91 ) C15_=_C18( C15 C18 ) C15_=_C30( C15 C30 ) C15_=_C31( C15 C31 ) \nC15_=_C44( C15 C44 ) C15_=_C46( C15 C46 ) C15_=_C48( C15 C48 ) C15_=_C50( C15 C50 ) C15_=_C52( C15 C52 ) C15_=_C58( C15 C58 ) \nC15_=_C59( C15 C59 ) C15_=_C60( C15 C60 ) C15_=_C61( C15 C61 ) C15_=_C62( C15 C62 ) C15_=_C64( C15 C64 ) C18_=_C28( C18 C28 ) \nC18_=_C35( C18 C35 ) C18_=_C37( C18 C37 ) C18_=_C50( C18 C50 ) C18_=_C52( C18 C52 ) C18_=_C57( C18 C57 ) C18_=_C64( C18 C64 ) \nC18_=_C65( C18 C65 ) C18_=_C67( C18 C67 ) C18_=_C70( C18 C70 ) C18_=_C72( C18 C72 ) C18_=_C80( C18 C80 ) C18_=_C86( C18 C86 ) \nC18_=_C88( C18 C88 ) C18_=_C92( C18 C92 ) C24_=_C27( C24 C27 ) C24_=_C28( C24 C28 ) C24_=_C29( C24 C29 ) C24_=_C34( C24 C34 ) \nC24_=_C46( C24 C46 ) C24_=_C58( C24 C58 ) C24_=_C59( C24 C59 ) C24_=_C60( C24 C60 ) C24_=_C70( C24 C70 ) C24_=_C71( C24 C71 ) \nC24_=_C79( C24 C79 ) C24_=_C85( C24 C85 ) C24_=_C86( C24 C86 ) C24_=_C88( C24 C88 ) C24_=_C89( C24 C89 ) C27_=_C28( C27 C28 ) \nC27_=_C29( C27 C29 ) C27_=_C34( C27 C34 ) C27_=_C38( C27 C38 ) C27_=_C41( C27 C41 ) C27_=_C73( C27 C73 ) C27_=_C77( C27 C77 ) \nC27_=_C79( C27 C79 ) C27_=_C80( C27 C80 ) C27_=_C85( C27 C85 ) C27_=_C86( C27 C86 ) C27_=_C88( C27 C88 ) C27_=_C89( C27 C89 ) \nC28_=_C29( C28 C29 ) C28_=_C35( C28 C35 ) C28_=_C37( C28 C37 ) C28_=_C41( C28 C41 ) C28_=_C46( C28 C46 ) C28_=_C50( C28 C50 ) \nC28_=_C53( C28 C53 ) C28_=_C64( C28 C64 ) C28_=_C65( C28 C65 ) C28_=_C67( C28 C67 ) C28_=_C70( C28 C70 ) C28_=_C72( C28 C72 ) \nC28_=_C74( C28 C74 ) C28_=_C80( C28 C80 ) C28_=_C81( C28 C81 ) C28_=_C88( C28 C88 ) C28_=_C92( C28 C92 ) C29_=_C33( C29 C33 ) \nC29_=_C34( C29 C34 ) C29_=_C38( C29 C38 ) C29_=_C41( C29 C41 ) C29_=_C52( C29 C52 ) C29_=_C64( C29 C64 ) C29_=_C67( C29 C67 ) \nC29_=_C73( C29 C73 ) C29_=_C77( C29 C77 ) C29_=_C80( C29 C80 ) C29_=_C88( C29 C88 ) C29_=_C89( C29 C89 ) C30_=_C31( C30 C31 ) \nC30_=_C32( C30 C32 ) C30_=_C33( C30 C33 ) C30_=_C34( C30 C34 ) C30_=_C35( C30 C35 ) C30_=_C37( C30 C37 ) C30_=_C38( C30 C38 ) \nC30_=_C41( C30 C41 ) C30_=_C44( C30 C44 ) C30_=_C46( C30 C46 ) C30_=_C48( C30 C48 ) C30_=_C50( C30 C50 ) C30_=_C52( C30 C52 ) \nC30_=_C59( C30 C59 ) C30_=_C89( C30 C89 ) C30_=_C91( C30 C91 ) C31_=_C32( C31 C32 ) C31_=_C33( C31 C33 ) C31_=_C34( C31 C34 ) \nC31_=_C35( C31 C35 ) C31_=_C37( C31 C37 ) C31_=_C38( C31 C38 ) C31_=_C41( C31 C41 ) C31_=_C53( C31 C53 ) C31_=_C57( C31 C57 ) \nC31_=_C58( C31 C58 ) C31_=_C59( C31 C59 ) C31_=_C60( C31 C60 ) C31_=_C61( C31 C61 ) C31_=_C62( C31 C62 ) C31_=_C64( C31 C64 ) \nC32_=_C33( C32 C33 ) C32_=_C34( C32 C34 ) C32_=_C35( C32 C35 ) C32_=_C37( C32 C37 ) C32_=_C38( C32 C38 ) C32_=_C41( C32 C41 ) \nC32_=_C50( C32 C50 ) C32_=_C53( C32 C53 ) C32_=_C57( C32 C57 ) C32_=_C66( C32 C66 ) C32_=_C70( C32 C70 ) C32_=_C81( C32 C81 ) \nC32_=_C86( C32 C86 ) C33_=_C34( C33 C34 ) C33_=_C35( C33 C35 ) C33_=_C37( C33 C37 ) C33_=_C38( C33 C38 ) C33_=_C41( C33 C41 ) \nC33_=_C52( C33 C52 ) C33_=_C64( C33 C64 ) C33_=_C65( C33 C65 ) C33_=_C66( C33 C66 ) C33_=_C67( C33 C67 ) C33_=_C88( C33 C88 ) \nC34_=_C35( C34 C35 ) C34_=_C37( C34 C37 ) C34_=_C38( C34 C38 ) C34_=_C41( C34 C41 ) C34_=_C46( C34 C46 ) C34_=_C58( C34 C58 ) \nC34_=_C59( C34 C59 ) C34_=_C60( C34 C60 ) C34_=_C70( C34 C70 ) C34_=_C71( C34 C71 ) C34_=_C73( C34 C73 ) C34_=_C77( C34 C77 ) \nC34_=_C80( C34 C80 ) C34_=_C89(</w:t>
      </w:r>
    </w:p>
    <w:p>
      <w:pPr>
        <w:pStyle w:val="PreformattedText"/>
        <w:bidi w:val="0"/>
        <w:spacing w:before="0" w:after="0"/>
        <w:jc w:val="left"/>
        <w:rPr/>
      </w:pPr>
      <w:r>
        <w:rPr/>
        <w:t xml:space="preserve"> </w:t>
      </w:r>
      <w:r>
        <w:rPr/>
        <w:t>C34 C89 ) C35_=_C37( C35 C37 ) C35_=_C38( C35 C38 ) C35_=_C41( C35 C41 ) C35_=_C50( C35 C50 ) \nC35_=_C64( C35 C64 ) C35_=_C65( C35 C65 ) C35_=_C67( C35 C67 ) C35_=_C68( C35 C68 ) C35_=_C70( C35 C70 ) C35_=_C72( C35 C72 ) \nC35_=_C80( C35 C80 ) C35_=_C88( C35 C88 ) C35_=_C92( C35 C92 ) C37_=_C38( C37 C38 ) C37_=_C41( C37 C41 ) C37_=_C50( C37 C50 ) \nC37_=_C64( C37 C64 ) C37_=_C65( C37 C65 ) C37_=_C66( C37 C66 ) C37_=_C67( C37 C67 ) C37_=_C70( C37 C70 ) C37_=_C72( C37 C72 ) \nC37_=_C80( C37 C80 ) C37_=_C85( C37 C85 ) C37_=_C88( C37 C88 ) C37_=_C92( C37 C92 ) C38_=_C41( C38 C41 ) C38_=_C50( C38 C50 ) \nC38_=_C66( C38 C66 ) C38_=_C70( C38 C70 ) C38_=_C73( C38 C73 ) C38_=_C77( C38 C77 ) C38_=_C80( C38 C80 ) C38_=_C81( C38 C81 ) \nC38_=_C86( C38 C86 ) C38_=_C89( C38 C89 ) C41_=_C46( C41 C46 ) C41_=_C53( C41 C53 ) C41_=_C73( C41 C73 ) C41_=_C74( C41 C74 ) \nC41_=_C77( C41 C77 ) C41_=_C80( C41 C80 ) C41_=_C81( C41 C81 ) C41_=_C89( C41 C89 ) C41_=_C92( C41 C92 ) C44_=_C46( C44 C46 ) \nC44_=_C48( C44 C48 ) C44_=_C50( C44 C50 ) C44_=_C52( C44 C52 ) C44_=_C68( C44 C68 ) C44_=_C71( C44 C71 ) C44_=_C82( C44 C82 ) \nC46_=_C48( C46 C48 ) C46_=_C50( C46 C50 ) C46_=_C52( C46 C52 ) C46_=_C53( C46 C53 ) C46_=_C58( C46 C58 ) C46_=_C59( C46 C59 ) \nC46_=_C60( C46 C60 ) C46_=_C70( C46 C70 ) C46_=_C71( C46 C71 ) C46_=_C74( C46 C74 ) C46_=_C81( C46 C81 ) C46_=_C92( C46 C92 ) \nC48_=_C50( C48 C50 ) C48_=_C52( C48 C52 ) C48_=_C61( C48 C61 ) C48_=_C68( C48 C68 ) C48_=_C71( C48 C71 ) C48_=_C77( C48 C77 ) \nC48_=_C82( C48 C82 ) C50_=_C52( C50 C52 ) C50_=_C64( C50 C64 ) C50_=_C65( C50 C65 ) C50_=_C66( C50 C66 ) C50_=_C67( C50 C67 ) \nC50_=_C70( C50 C70 ) C50_=_C72( C50 C72 ) C50_=_C80( C50 C80 ) C50_=_C81( C50 C81 ) C50_=_C86( C50 C86 ) C50_=_C88( C50 C88 ) \nC50_=_C92( C50 C92 ) C52_=_C57( C52 C57 ) C52_=_C64( C52 C64 ) C52_=_C67( C52 C67 ) C52_=_C86( C52 C86 ) C52_=_C88( C52 C88 ) \nC53_=_C57( C53 C57 ) C53_=_C61( C53 C61 ) C53_=_C62( C53 C62 ) C53_=_C72( C53 C72 ) C53_=_C73( C53 C73 ) C53_=_C74( C53 C74 ) \nC53_=_C81( C53 C81 ) C53_=_C92( C53 C92 ) C57_=_C60( C57 C60 ) C57_=_C71( C57 C71 ) C57_=_C77( C57 C77 ) C57_=_C79( C57 C79 ) \nC57_=_C85( C57 C85 ) C57_=_C86( C57 C86 ) C57_=_C91( C57 C91 ) C58_=_C59( C58 C59 ) C58_=_C60( C58 C60 ) C58_=_C61( C58 C61 ) \nC58_=_C62( C58 C62 ) C58_=_C64( C58 C64 ) C58_=_C65( C58 C65 ) C58_=_C70( C58 C70 ) C58_=_C71( C58 C71 ) C58_=_C81( C58 C81 ) \nC58_=_C82( C58 C82 ) C59_=_C60( C59 C60 ) C59_=_C61( C59 C61 ) C59_=_C62( C59 C62 ) C59_=_C64( C59 C64 ) C59_=_C70( C59 C70 ) \nC59_=_C71( C59 C71 ) C59_=_C89( C59 C89 ) C59_=_C91( C59 C91 ) C60_=_C61( C60 C61 ) C60_=_C62( C60 C62 ) C60_=_C64( C60 C64 ) \nC60_=_C70( C60 C70 ) C60_=_C71( C60 C71 ) C60_=_C77( C60 C77 ) C60_=_C79( C60 C79 ) C60_=_C85( C60 C85 ) C60_=_C91( C60 C91 ) \nC61_=_C62( C61 C62 ) C61_=_C64( C61 C64 ) C61_=_C72( C61 C72 ) C61_=_C73( C61 C73 ) C61_=_C74( C61 C74 ) C61_=_C77( C61 C77 ) \nC62_=_C64( C62 C64 ) C62_=_C72( C62 C72 ) C62_=_C73( C62 C73 ) C62_=_C74( C62 C74 ) C62_=_C92( C62 C92 ) C64_=_C65( C64 C65 ) \nC64_=_C67( C64 C67 ) C64_=_C70( C64 C70 ) C64_=_C72( C64 C72 ) C64_=_C80( C64 C80 ) C64_=_C88( C64 C88 ) C64_=_C92( C64 C92 ) \nC65_=_C66( C65 C66 ) C65_=_C67( C65 C67 ) C65_=_C70( C65 C70 ) C65_=_C72( C65 C72 ) C65_=_C80( C65 C80 ) C65_=_C81( C65 C81 ) \nC65_=_C82( C65 C82 ) C65_=_C88( C65 C88 ) C65_=_C92( C65 C92 ) C66_=_C67( C66 C67 ) C66_=_C70( C66 C70 ) C66_=_C81( C66 C81 ) \nC66_=_C85( C66 C85 ) C66_=_C86( C66 C86 ) C67_=_C70( C67 C70 ) C67_=_C72( C67 C72 ) C67_=_C80( C67 C80 ) C67_=_C88( C67 C88 ) \nC67_=_C92( C67 C92 ) C68_=_C71( C68 C71 ) C68_=_C82( C68 C82 ) C70_=_C71( C70 C71 ) C70_=_C72( C70 C72 ) C70_=_C80( C70 C80 ) \nC70_=_C81( C70 C81 ) C70_=_C86( C70 C86 ) C70_=_C88( C70 C88 ) C70_=_C92( C70 C92 ) C71_=_C77( C71 C77 ) C71_=_C79( C71 C79 ) \nC71_=_C82( C71 C82 ) C71_=_C85( C71 C85 ) C71_=_C91( C71 C91 ) C72_=_C73( C72 C73 ) C72_=_C74( C72 C74 ) C72_=_C79( C72 C79 ) \nC72_=_C80( C72 C80 ) C72_=_C88( C72 C88 ) C72_=_C92( C72 C92 ) C73_=_C74( C73 C74 ) C73_=_C77( C73 C77 ) C73_=_C80( C73 C80 ) \nC73_=_C82( C73 C82 ) C73_=_C89( C73 C89 ) C73_=_C91( C73 C91 ) C74_=_C81( C74 C81 ) C74_=_C92( C74 C92 ) C77_=_C79( C77 C79 ) \nC77_=_C80( C77 C80 ) C77_=_C85( C77 C85 ) C77_=_C89( C77 C89 ) C77_=_C91( C77 C91 ) C79_=_C80( C79 C80 ) C79_=_C85( C79 C85 ) \nC79_=_C86( C79 C86 ) C79_=_C88( C79 C88 ) C79_=_C89( C79 C89 ) C79_=_C91( C79 C91 ) C80_=_C88( C80 C88 ) C80_=_C89( C80 C89 ) \nC80_=_C92( C80 C92 ) C81_=_C82( C81 C82 ) C81_=_C86( C81 C86 ) C81_=_C92( C81 C92 ) C82_=_C91( C82 C91 ) C85_=_C86( C85 C86 ) \nC85_=_C88( C85 C88 ) C85_=_C89( C85 C89 ) C85_=_C91( C85 C91 ) C86_=_C88( C86 C88 ) C86_=_C89( C86 C89 ) C88_=_C89( C88 C89 ) \nC88_=_C92( C88 C92 ) C89_=_C91( C89 C91 ) "];11-&gt;12[label="49: C5 C7 C8 C12 C14 \nC15 C18 C24 C27 C28 C29 \nC30 C31 C32 C33 C34 C35 \nC38 C41 C44 C46 C48 C50 \nC52 C53 C57 C58 C59 C60 \nC61 C62 C65 C66 C67 C68 \nC70 C71 C72 C73 C74 C77 \nC79 C80 C81 C82 C86 C89 \nC91 C92 \n372: C5_=_C7 ,C5_=_C8 ,C5_=_C12 ,C5_=_C15 ,C5_=_C28 ,\nC5_=_C31 ,C5_=_C41 ,C5_=_C46 ,C5_=_C53 ,C5_=_C58 ,C5_=_C59 ,\nC5_=_C60 ,C5_=_C61 ,C5_=_C62 ,C5_=_C74 ,C5_=_C81 ,C5_=_C92 ,\nC7_=_C8 ,C7_=_C12 ,C7_=_C28 ,C7_=_C41 ,C7_=_C44 ,C7_=_C46 ,\nC7_=_C53 ,C7_=_C68 ,C7_=_C74 ,C7_=_C81 ,C7_=_C92 ,C8_=_C12 ,\nC8_=_C18 ,C8_=_C28 ,C8_=_C35 ,C8_=_C48 ,C8_=_C50 ,C8_=_C61 ,\nC8_=_C65 ,C8_=_C67 ,C8_=_C70 ,C8_=_C72 ,C8_=_C77 ,C8_=_C80 ,\nC8_=_C92 ,C12_=_C24 ,C12_=_C27 ,C12_=_C28 ,C12_=_C41 ,C12_=_C46 ,\nC12_=_C53 ,C12_=_C74 ,C12_=_C79 ,C12_=_C81 ,C12_=_C86 ,C12_=_C89 ,\nC12_=_C92 ,C14_=_C15 ,C14_=_C18 ,C14_=_C30 ,C14_=_C31 ,C14_=_C32 ,\nC14_=_C33 ,C14_=_C34 ,C14_=_C35 ,C14_=_C38 ,C14_=_C41 ,C14_=_C59 ,\nC14_=_C89 ,C14_=_C91 ,C15_=_C18 ,C15_=_C30 ,C15_=_C31 ,C15_=_C44 ,\nC15_=_C46 ,C15_=_C48 ,C15_=_C50 ,C15_=_C52 ,C15_=_C58 ,C15_=_C59 ,\nC15_=_C60 ,C15_=_C61 ,C15_=_C62 ,C18_=_C28 ,C18_=_C35 ,C18_=_C50 ,\nC18_=_C52 ,C18_=_C57 ,C18_=_C65 ,C18_=_C67 ,C18_=_C70 ,C18_=_C72 ,\nC18_=_C80 ,C18_=_C86 ,C18_=_C92 ,C24_=_C27 ,C24_=_C28 ,C24_=_C29 ,\nC24_=_C34 ,C24_=_C46 ,C24_=_C58 ,C24_=_C59 ,C24_=_C60 ,C24_=_C70 ,\nC24_=_C71 ,C24_=_C79 ,C24_=_C86 ,C24_=_C89 ,C27_=_C28 ,C27_=_C29 ,\nC27_=_C34 ,C27_=_C38 ,C27_=_C41 ,C27_=_C73 ,C27_=_C77 ,C27_=_C79 ,\nC27_=_C80 ,C27_=_C86 ,C27_=_C89 ,C28_=_C29 ,C28_=_C35 ,C28_=_C41 ,\nC28_=_C46 ,C28_=_C50 ,C28_=_C53 ,C28_=_C65 ,C28_=_C67 ,C28_=_C70 ,\nC28_=_C72 ,C28_=_C74 ,C28_=_C80 ,C28_=_C81 ,C28_=_C92 ,C29_=_C33 ,\nC29_=_C34 ,C29_=_C38 ,C29_=_C41 ,C29_=_C52 ,C29_=_C67 ,C29_=_C73 ,\nC29_=_C77 ,C29_=_C80 ,C29_=_C89 ,C30_=_C31 ,C30_=_C32 ,C30_=_C33 ,\nC30_=_C34 ,C30_=_C35 ,C30_=_C38 ,C30_=_C41 ,C30_=_C44 ,C30_=_C46 ,\nC30_=_C48 ,C30_=_C50 ,C30_=_C52 ,C30_=_C59 ,C30_=_C89 ,C30_=_C91 ,\nC31_=_C32 ,C31_=_C33 ,C31_=_C34 ,C31_=_C35 ,C31_=_C38 ,C31_=_C41 ,\nC31_=_C53 ,C31_=_C57 ,C31_=_C58 ,C31_=_C59 ,C31_=_C60 ,C31_=_C61 ,\nC31_=_C62 ,C32_=_C33 ,C32_=_C34 ,C32_=_C35 ,C32_=_C38 ,C32_=_C41 ,\nC32_=_C50 ,C32_=_C53 ,C32_=_C57 ,C32_=_C66 ,C32_=_C70 ,C32_=_C81 ,\nC32_=_C86 ,C33_=_C34 ,C33_=_C35 ,C33_=_C38 ,C33_=_C41 ,C33_=_C52 ,\nC33_=_C65 ,C33_=_C66 ,C33_=_C67 ,C34_=_C35 ,C34_=_C38 ,C34_=_C41 ,\nC34_=_C46 ,C34_=_C58 ,C34_=_C59 ,C34_=_C60 ,C34_=_C70 ,C34_=_C71 ,\nC34_=_C73 ,C34_=_C77 ,C34_=_C80 ,C34_=_C89 ,C35_=_C38 ,C35_=_C41 ,\nC35_=_C50 ,C35_=_C65 ,C35_=_C67 ,C35_=_C68 ,C35_=_C70 ,C35_=_C72 ,\nC35_=_C80 ,C35_=_C92 ,C38_=_C41 ,C38_=_C50 ,C38_=_C66 ,C38_=_C70 ,\nC38_=_C73 ,C38_=_C77 ,C38_=_C80 ,C38_=_C81 ,C38_=_C86 ,C38_=_C89 ,\nC41_=_C46 ,C41_=_C53 ,C41_=_C73 ,C41_=_C74 ,C41_=_C77 ,C41_=_C80 ,\nC41_=_C81 ,C41_=_C89 ,C41_=_C92 ,C44_=_C46 ,C44_=_C48 ,C44_=_C50 ,\nC44_=_C52 ,C44_=_C68 ,C44_=_C71 ,C44_=_C82 ,C46_=_C48 ,C46_=_C50 ,\nC46_=_C52 ,C46_=_C53 ,C46_=_C58 ,C46_=_C59 ,C46_=_C60 ,C46_=_C70 ,\nC46_=_C71 ,C46_=_C74 ,C46_=_C81 ,C46_=_C92 ,C48_=_C50 ,C48_=_C52 ,\nC48_=_C61 ,C48_=_C68 ,C48_=_C71 ,C48_=_C77 ,C48_=_C82 ,C50_=_C52 ,\nC50_=_C65 ,C50_=_C66 ,C50_=_C67 ,C50_=_C70 ,C50_=_C72 ,C50_=_C80 ,\nC50_=_C81 ,C50_=_C86 ,C50_=_C92 ,C52_=_C57 ,C52_=_C67 ,C52_=_C86 ,\nC53_=_C57 ,C53_=_C61 ,C53_=_C62 ,C53_=_C72 ,C53_=_C73 ,C53_=_C74 ,\nC53_=_C81 ,C53_=_C92 ,C57_=_C60 ,C57_=_C71 ,C57_=_C77 ,C57_=_C79 ,\nC57_=_C86 ,C57_=_C91 ,C58_=_C59 ,C58_=_C60 ,C58_=_C61 ,C58_=_C62 ,\nC58_=_C65 ,C58_=_C70 ,C58_=_C71 ,C58_=_C81 ,C58_=_C82 ,C59_=_C60 ,\nC59_=_C61 ,C59_=_C62 ,C59_=_C70 ,C59_=_C71 ,C59_=_C89 ,C59_=_C91 ,\nC60_=_C61 ,C60_=_C62 ,C60_=_C70 ,C60_=_C71 ,C60_=_C77 ,C60_=_C79 ,\nC60_=_C91 ,C61_=_C62 ,C61_=_C72 ,C61_=_C73 ,C61_=_C74 ,C61_=_C77 ,\nC62_=_C72 ,C62_=_C73 ,C62_=_C74 ,C62_=_C92 ,C65_=_C66 ,C65_=_C67 ,\nC65_=_C70 ,C65_=_C72 ,C65_=_C80 ,C65_=_C81 ,C65_=_C82 ,C65_=_C92 ,\nC66_=_C67 ,C66_=_C70 ,C66_=_C81 ,C66_=_C86 ,C67_=_C70 ,C67_=_C72 ,\nC67_=_C80 ,C67_=_C92 ,C68_=_C71 ,C68_=_C82 ,C70_=_C71 ,C70_=_C72 ,\nC70_=_C80 ,C70_=_C81 ,C70_=_C86 ,C70_=_C92 ,C71_=_C77 ,C71_=_C79 ,\nC71_=_C82 ,C71_=_C91 ,C72_=_C73 ,C72_=_C74 ,C72_=_C79 ,C72_=_C80 ,\nC72_=_C92 ,C73_=_C74 ,C73_=_C77 ,C73_=_C80 ,C73_=_C82 ,C73_=_C89 ,\nC73_=_C91 ,C74_=_C81 ,C74_=_C92 ,C77_=_C79 ,C77_=_C80 ,C77_=_C89 ,\nC77_=_C91 ,C79_=_C80 ,C79_=_C86 ,C79_=_C89 ,C79_=_C91 ,C80_=_C89 ,\nC80_=_C92 ,C81_=_C82 ,C81_=_C86 ,C81_=_C92 ,C82_=_C91 ,C86_=_C89 ,\nC89_=_C91 ,"];13[shape=box, label="id:13 level: 1\n56: C3 C4 C6 C10 C11 \nC13 C15 C16 C17 C18 C19 \nC20 C21 C23 C24 C25 C26 \nC30 C31 C32 C33 C34 C35 \nC38 C44 C45 C46 C47 C48 \nC50 C51 C52 C53 C54 C56 \nC57 C58 C59 C60 C62 C65 \nC66 C67 C68 C70 C71 C72 \nC74 C76 C79 C80 C81 C82 \nC83 C86 C92 \n506: C3_=_C4( C3 C4 ) C3_=_C6( C3 C6 ) C3_=_C10( C3 C10 ) C3_=_C11( C3 C11 ) C3_=_C13( C3 C13 ) \nC3_=_C15( C3 C15 ) C3_=_C16( C3 C16 ) C3_=_C18( C3 C18 ) C3_=_C19( C3 C19 ) C3_=_C30( C3 C30 ) C3_=_C44( C3 C44 ) \nC3_=_C45( C3 C45 ) C3_=_C46( C3 C46 ) C3_=_C47( C3 C47 ) C3_=_C48( C3 C48 ) C3_=_C50( C3 C50 ) C3_=_C51( C3 C51 ) \nC3_=_C52( C3 C52 ) C3_=_C57( C3 C57 ) C3_=_C83( C3 C83 ) C3_=_C86( C3 C86 ) C4_=_C6( C4 C6 ) C4_=_C10( C4 C10 ) \nC4_=_C11( C4 C11</w:t>
      </w:r>
    </w:p>
    <w:p>
      <w:pPr>
        <w:pStyle w:val="PreformattedText"/>
        <w:bidi w:val="0"/>
        <w:spacing w:before="0" w:after="0"/>
        <w:jc w:val="left"/>
        <w:rPr/>
      </w:pPr>
      <w:r>
        <w:rPr/>
        <w:t xml:space="preserve"> </w:t>
      </w:r>
      <w:r>
        <w:rPr/>
        <w:t>) C4_=_C13( C4 C13 ) C4_=_C17( C4 C17 ) C4_=_C20( C4 C20 ) C4_=_C31( C4 C31 ) C4_=_C32( C4 C32 ) \nC4_=_C47( C4 C47 ) C4_=_C48( C4 C48 ) C4_=_C53( C4 C53 ) C4_=_C54( C4 C54 ) C4_=_C56( C4 C56 ) C4_=_C57( C4 C57 ) \nC4_=_C76( C4 C76 ) C6_=_C10( C6 C10 ) C6_=_C11( C6 C11 ) C6_=_C13( C6 C13 ) C6_=_C16( C6 C16 ) C6_=_C19( C6 C19 ) \nC6_=_C21( C6 C21 ) C6_=_C33( C6 C33 ) C6_=_C34( C6 C34 ) C6_=_C38( C6 C38 ) C6_=_C54( C6 C54 ) C6_=_C65( C6 C65 ) \nC6_=_C66( C6 C66 ) C6_=_C67( C6 C67 ) C6_=_C80( C6 C80 ) C10_=_C11( C10 C11 ) C10_=_C13( C10 C13 ) C10_=_C23( C10 C23 ) \nC10_=_C26( C10 C26 ) C10_=_C35( C10 C35 ) C10_=_C56( C10 C56 ) C10_=_C68( C10 C68 ) C10_=_C72( C10 C72 ) C10_=_C76( C10 C76 ) \nC10_=_C79( C10 C79 ) C10_=_C80( C10 C80 ) C11_=_C13( C11 C13 ) C11_=_C18( C11 C18 ) C11_=_C21( C11 C21 ) C11_=_C45( C11 C45 ) \nC11_=_C47( C11 C47 ) C11_=_C52( C11 C52 ) C11_=_C57( C11 C57 ) C11_=_C58( C11 C58 ) C11_=_C65( C11 C65 ) C11_=_C81( C11 C81 ) \nC11_=_C82( C11 C82 ) C11_=_C83( C11 C83 ) C11_=_C86( C11 C86 ) C13_=_C19( C13 C19 ) C13_=_C34( C13 C34 ) C13_=_C38( C13 C38 ) \nC13_=_C51( C13 C51 ) C13_=_C54( C13 C54 ) C13_=_C62( C13 C62 ) C13_=_C74( C13 C74 ) C13_=_C80( C13 C80 ) C13_=_C92( C13 C92 ) \nC15_=_C16( C15 C16 ) C15_=_C17( C15 C17 ) C15_=_C18( C15 C18 ) C15_=_C19( C15 C19 ) C15_=_C30( C15 C30 ) C15_=_C31( C15 C31 ) \nC15_=_C44( C15 C44 ) C15_=_C45( C15 C45 ) C15_=_C46( C15 C46 ) C15_=_C47( C15 C47 ) C15_=_C48( C15 C48 ) C15_=_C50( C15 C50 ) \nC15_=_C51( C15 C51 ) C15_=_C52( C15 C52 ) C15_=_C58( C15 C58 ) C15_=_C59( C15 C59 ) C15_=_C60( C15 C60 ) C15_=_C62( C15 C62 ) \nC16_=_C17( C16 C17 ) C16_=_C18( C16 C18 ) C16_=_C19( C16 C19 ) C16_=_C21( C16 C21 ) C16_=_C30( C16 C30 ) C16_=_C33( C16 C33 ) \nC16_=_C44( C16 C44 ) C16_=_C45( C16 C45 ) C16_=_C46( C16 C46 ) C16_=_C47( C16 C47 ) C16_=_C48( C16 C48 ) C16_=_C50( C16 C50 ) \nC16_=_C51( C16 C51 ) C16_=_C52( C16 C52 ) C16_=_C65( C16 C65 ) C16_=_C66( C16 C66 ) C16_=_C67( C16 C67 ) C17_=_C18( C17 C18 ) \nC17_=_C20( C17 C20 ) C17_=_C25( C17 C25 ) C17_=_C26( C17 C26 ) C17_=_C32( C17 C32 ) C17_=_C38( C17 C38 ) C17_=_C47( C17 C47 ) \nC17_=_C48( C17 C48 ) C17_=_C50( C17 C50 ) C17_=_C51( C17 C51 ) C17_=_C56( C17 C56 ) C17_=_C66( C17 C66 ) C17_=_C70( C17 C70 ) \nC17_=_C76( C17 C76 ) C17_=_C81( C17 C81 ) C17_=_C86( C17 C86 ) C18_=_C35( C18 C35 ) C18_=_C50( C18 C50 ) C18_=_C52( C18 C52 ) \nC18_=_C57( C18 C57 ) C18_=_C65( C18 C65 ) C18_=_C67( C18 C67 ) C18_=_C70( C18 C70 ) C18_=_C72( C18 C72 ) C18_=_C80( C18 C80 ) \nC18_=_C83( C18 C83 ) C18_=_C86( C18 C86 ) C18_=_C92( C18 C92 ) C19_=_C20( C19 C20 ) C19_=_C21( C19 C21 ) C19_=_C23( C19 C23 ) \nC19_=_C24( C19 C24 ) C19_=_C25( C19 C25 ) C19_=_C26( C19 C26 ) C19_=_C30( C19 C30 ) C19_=_C34( C19 C34 ) C19_=_C38( C19 C38 ) \nC19_=_C44( C19 C44 ) C19_=_C45( C19 C45 ) C19_=_C46( C19 C46 ) C19_=_C47( C19 C47 ) C19_=_C48( C19 C48 ) C19_=_C50( C19 C50 ) \nC19_=_C51( C19 C51 ) C19_=_C52( C19 C52 ) C19_=_C54( C19 C54 ) C19_=_C80( C19 C80 ) C20_=_C21( C20 C21 ) C20_=_C23( C20 C23 ) \nC20_=_C24( C20 C24 ) C20_=_C25( C20 C25 ) C20_=_C26( C20 C26 ) C20_=_C31( C20 C31 ) C20_=_C32( C20 C32 ) C20_=_C38( C20 C38 ) \nC20_=_C50( C20 C50 ) C20_=_C51( C20 C51 ) C20_=_C53( C20 C53 ) C20_=_C54( C20 C54 ) C20_=_C56( C20 C56 ) C20_=_C57( C20 C57 ) \nC20_=_C66( C20 C66 ) C20_=_C70( C20 C70 ) C20_=_C81( C20 C81 ) C20_=_C86( C20 C86 ) C21_=_C23( C21 C23 ) C21_=_C24( C21 C24 ) \nC21_=_C25( C21 C25 ) C21_=_C26( C21 C26 ) C21_=_C33( C21 C33 ) C21_=_C45( C21 C45 ) C21_=_C47( C21 C47 ) C21_=_C58( C21 C58 ) \nC21_=_C65( C21 C65 ) C21_=_C66( C21 C66 ) C21_=_C67( C21 C67 ) C21_=_C81( C21 C81 ) C21_=_C82( C21 C82 ) C21_=_C83( C21 C83 ) \nC23_=_C24( C23 C24 ) C23_=_C25( C23 C25 ) C23_=_C26( C23 C26 ) C23_=_C34( C23 C34 ) C23_=_C35( C23 C35 ) C23_=_C45( C23 C45 ) \nC23_=_C46( C23 C46 ) C23_=_C56( C23 C56 ) C23_=_C58( C23 C58 ) C23_=_C59( C23 C59 ) C23_=_C60( C23 C60 ) C23_=_C68( C23 C68 ) \nC23_=_C70( C23 C70 ) C23_=_C71( C23 C71 ) C23_=_C76( C23 C76 ) C24_=_C25( C24 C25 ) C24_=_C26( C24 C26 ) C24_=_C34( C24 C34 ) \nC24_=_C45( C24 C45 ) C24_=_C46( C24 C46 ) C24_=_C58( C24 C58 ) C24_=_C59( C24 C59 ) C24_=_C60( C24 C60 ) C24_=_C70( C24 C70 ) \nC24_=_C71( C24 C71 ) C24_=_C79( C24 C79 ) C24_=_C86( C24 C86 ) C25_=_C26( C25 C26 ) C25_=_C32( C25 C32 ) C25_=_C38( C25 C38 ) \nC25_=_C50( C25 C50 ) C25_=_C51( C25 C51 ) C25_=_C53( C25 C53 ) C25_=_C54( C25 C54 ) C25_=_C56( C25 C56 ) C25_=_C62( C25 C62 ) \nC25_=_C66( C25 C66 ) C25_=_C70( C25 C70 ) C25_=_C72( C25 C72 ) C25_=_C74( C25 C74 ) C25_=_C81( C25 C81 ) C25_=_C86( C25 C86 ) \nC26_=_C32( C26 C32 ) C26_=_C35( C26 C35 ) C26_=_C38( C26 C38 ) C26_=_C50( C26 C50 ) C26_=_C51( C26 C51 ) C26_=_C56( C26 C56 ) \nC26_=_C66( C26 C66 ) C26_=_C68( C26 C68 ) C26_=_C70( C26 C70 ) C26_=_C76( C26 C76 ) C26_=_C81( C26 C81 ) C26_=_C86( C26 C86 ) \nC30_=_C31( C30 C31 ) C30_=_C32( C30 C32 ) C30_=_C33( C30 C33 ) C30_=_C34( C30 C34 ) C30_=_C35( C30 C35 ) C30_=_C38( C30 C38 ) \nC30_=_C44( C30 C44 ) C30_=_C45( C30 C45 ) C30_=_C46( C30 C46 ) C30_=_C47( C30 C47 ) C30_=_C48( C30 C48 ) C30_=_C50( C30 C50 ) \nC30_=_C51( C30 C51 ) C30_=_C52( C30 C52 ) C30_=_C59( C30 C59 ) C30_=_C83( C30 C83 ) C31_=_C32( C31 C32 ) C31_=_C33( C31 C33 ) \nC31_=_C34( C31 C34 ) C31_=_C35( C31 C35 ) C31_=_C38( C31 C38 ) C31_=_C53( C31 C53 ) C31_=_C54( C31 C54 ) C31_=_C56( C31 C56 ) \nC31_=_C57( C31 C57 ) C31_=_C58( C31 C58 ) C31_=_C59( C31 C59 ) C31_=_C60( C31 C60 ) C31_=_C62( C31 C62 ) C32_=_C33( C32 C33 ) \nC32_=_C34( C32 C34 ) C32_=_C35( C32 C35 ) C32_=_C38( C32 C38 ) C32_=_C50( C32 C50 ) C32_=_C51( C32 C51 ) C32_=_C53( C32 C53 ) \nC32_=_C54( C32 C54 ) C32_=_C56( C32 C56 ) C32_=_C57( C32 C57 ) C32_=_C66( C32 C66 ) C32_=_C70( C32 C70 ) C32_=_C81( C32 C81 ) \nC32_=_C86( C32 C86 ) C33_=_C34( C33 C34 ) C33_=_C35( C33 C35 ) C33_=_C38( C33 C38 ) C33_=_C52( C33 C52 ) C33_=_C65( C33 C65 ) \nC33_=_C66( C33 C66 ) C33_=_C67( C33 C67 ) C34_=_C35( C34 C35 ) C34_=_C38( C34 C38 ) C34_=_C45( C34 C45 ) C34_=_C46( C34 C46 ) \nC34_=_C54( C34 C54 ) C34_=_C58( C34 C58 ) C34_=_C59( C34 C59 ) C34_=_C60( C34 C60 ) C34_=_C70( C34 C70 ) C34_=_C71( C34 C71 ) \nC34_=_C80( C34 C80 ) C35_=_C38( C35 C38 ) C35_=_C50( C35 C50 ) C35_=_C56( C35 C56 ) C35_=_C65( C35 C65 ) C35_=_C67( C35 C67 ) \nC35_=_C68( C35 C68 ) C35_=_C70( C35 C70 ) C35_=_C72( C35 C72 ) C35_=_C76( C35 C76 ) C35_=_C80( C35 C80 ) C35_=_C92( C35 C92 ) \nC38_=_C50( C38 C50 ) C38_=_C51( C38 C51 ) C38_=_C54( C38 C54 ) C38_=_C56( C38 C56 ) C38_=_C66( C38 C66 ) C38_=_C70( C38 C70 ) \nC38_=_C80( C38 C80 ) C38_=_C81( C38 C81 ) C38_=_C86( C38 C86 ) C44_=_C45( C44 C45 ) C44_=_C46( C44 C46 ) C44_=_C47( C44 C47 ) \nC44_=_C48( C44 C48 ) C44_=_C50( C44 C50 ) C44_=_C51( C44 C51 ) C44_=_C52( C44 C52 ) C44_=_C68( C44 C68 ) C44_=_C71( C44 C71 ) \nC44_=_C82( C44 C82 ) C45_=_C46( C45 C46 ) C45_=_C47( C45 C47 ) C45_=_C48( C45 C48 ) C45_=_C50( C45 C50 ) C45_=_C51( C45 C51 ) \nC45_=_C52( C45 C52 ) C45_=_C58( C45 C58 ) C45_=_C59( C45 C59 ) C45_=_C60( C45 C60 ) C45_=_C65( C45 C65 ) C45_=_C70( C45 C70 ) \nC45_=_C71( C45 C71 ) C45_=_C81( C45 C81 ) C45_=_C82( C45 C82 ) C45_=_C83( C45 C83 ) C46_=_C47( C46 C47 ) C46_=_C48( C46 C48 ) \nC46_=_C50( C46 C50 ) C46_=_C51( C46 C51 ) C46_=_C52( C46 C52 ) C46_=_C53( C46 C53 ) C46_=_C58( C46 C58 ) C46_=_C59( C46 C59 ) \nC46_=_C60( C46 C60 ) C46_=_C70( C46 C70 ) C46_=_C71( C46 C71 ) C46_=_C74( C46 C74 ) C46_=_C81( C46 C81 ) C46_=_C92( C46 C92 ) \nC47_=_C48( C47 C48 ) C47_=_C50( C47 C50 ) C47_=_C51( C47 C51 ) C47_=_C52( C47 C52 ) C47_=_C58( C47 C58 ) C47_=_C65( C47 C65 ) \nC47_=_C76( C47 C76 ) C47_=_C81( C47 C81 ) C47_=_C82( C47 C82 ) C47_=_C83( C47 C83 ) C48_=_C50( C48 C50 ) C48_=_C51( C48 C51 ) \nC48_=_C52( C48 C52 ) C48_=_C68( C48 C68 ) C48_=_C71( C48 C71 ) C48_=_C76( C48 C76 ) C48_=_C82( C48 C82 ) C50_=_C51( C50 C51 ) \nC50_=_C52( C50 C52 ) C50_=_C56( C50 C56 ) C50_=_C65( C50 C65 ) C50_=_C66( C50 C66 ) C50_=_C67( C50 C67 ) C50_=_C70( C50 C70 ) \nC50_=_C72( C50 C72 ) C50_=_C80( C50 C80 ) C50_=_C81( C50 C81 ) C50_=_C86( C50 C86 ) C50_=_C92( C50 C92 ) C51_=_C52( C51 C52 ) \nC51_=_C56( C51 C56 ) C51_=_C62( C51 C62 ) C51_=_C66( C51 C66 ) C51_=_C70( C51 C70 ) C51_=_C74( C51 C74 ) C51_=_C81( C51 C81 ) \nC51_=_C86( C51 C86 ) C51_=_C92( C51 C92 ) C52_=_C57( C52 C57 ) C52_=_C67( C52 C67 ) C52_=_C83( C52 C83 ) C52_=_C86( C52 C86 ) \nC53_=_C54( C53 C54 ) C53_=_C56( C53 C56 ) C53_=_C57( C53 C57 ) C53_=_C62( C53 C62 ) C53_=_C72( C53 C72 ) C53_=_C74( C53 C74 ) \nC53_=_C81( C53 C81 ) C53_=_C92( C53 C92 ) C54_=_C56( C54 C56 ) C54_=_C57( C54 C57 ) C54_=_C62( C54 C62 ) C54_=_C72( C54 C72 ) \nC54_=_C74( C54 C74 ) C54_=_C80( C54 C80 ) C56_=_C57( C56 C57 ) C56_=_C66( C56 C66 ) C56_=_C68( C56 C68 ) C56_=_C70( C56 C70 ) \nC56_=_C76( C56 C76 ) C56_=_C81( C56 C81 ) C56_=_C86( C56 C86 ) C57_=_C60( C57 C60 ) C57_=_C71( C57 C71 ) C57_=_C79( C57 C79 ) \nC57_=_C83( C57 C83 ) C57_=_C86( C57 C86 ) C58_=_C59( C58 C59 ) C58_=_C60( C58 C60 ) C58_=_C62( C58 C62 ) C58_=_C65( C58 C65 ) \nC58_=_C70( C58 C70 ) C58_=_C71( C58 C71 ) C58_=_C81( C58 C81 ) C58_=_C82( C58 C82 ) C58_=_C83( C58 C83 ) C59_=_C60( C59 C60 ) \nC59_=_C62( C59 C62 ) C59_=_C70( C59 C70 ) C59_=_C71( C59 C71 ) C59_=_C83( C59 C83 ) C60_=_C62( C60 C62 ) C60_=_C70( C60 C70 ) \nC60_=_C71( C60 C71 ) C60_=_C79( C60 C79 ) C62_=_C72( C62 C72 ) C62_=_C74( C62 C74 ) C62_=_C92( C62 C92 ) C65_=_C66( C65 C66 ) \nC65_=_C67( C65 C67 ) C65_=_C70( C65 C70 ) C65_=_C72( C65 C72 ) C65_=_C80( C65 C80 ) C65_=_C81( C65 C81 ) C65_=_C82( C65 C82 ) \nC65_=_C83( C65 C83 ) C65_=_C92( C65 C92 ) C66_=_C67( C66 C67 ) C66_=_C70( C66 C70 ) C66_=_C81( C66 C81 ) C66_=_C86( C66 C86 ) \nC67_=_C70( C67 C70 ) C67_=_C72( C67 C72 ) C67_=_C80( C67 C80 ) C67_=_C92( C67 C92 ) C68_=_C71( C68 C71 ) C68_=_C76( C68 C76 ) \nC68_=_C82( C68 C82 ) C70_=_C71( C70 C71 ) C70_=_C72( C70 C72 ) C70_=_C80( C70 C80 ) C70_=_C81( C70 C81 ) C70_=_C86( C70 C86 ) \nC70_=_C92( C70 C92 ) C71_=_C79( C71 C79 ) C71_=_C82( C71 C82 ) C72_=_C74( C72 C74 ) C72_=_C76( C72 C76 ) C72_=_C79(</w:t>
      </w:r>
    </w:p>
    <w:p>
      <w:pPr>
        <w:pStyle w:val="PreformattedText"/>
        <w:bidi w:val="0"/>
        <w:spacing w:before="0" w:after="0"/>
        <w:jc w:val="left"/>
        <w:rPr/>
      </w:pPr>
      <w:r>
        <w:rPr/>
        <w:t xml:space="preserve"> </w:t>
      </w:r>
      <w:r>
        <w:rPr/>
        <w:t>C72 C79 ) \nC72_=_C80( C72 C80 ) C72_=_C92( C72 C92 ) C74_=_C81( C74 C81 ) C74_=_C92( C74 C92 ) C76_=_C79( C76 C79 ) C76_=_C80( C76 C80 ) \nC79_=_C80( C79 C80 ) C79_=_C86( C79 C86 ) C80_=_C92( C80 C92 ) C81_=_C82( C81 C82 ) C81_=_C83( C81 C83 ) C81_=_C86( C81 C86 ) \nC81_=_C92( C81 C92 ) C82_=_C83( C82 C83 ) C83_=_C86( C83 C86 ) "];11-&gt;13[label="53: C3 C4 C6 C10 C11 \nC13 C15 C16 C17 C18 C19 \nC20 C21 C23 C24 C25 C26 \nC30 C31 C32 C33 C34 C35 \nC38 C44 C46 C47 C48 C50 \nC52 C53 C54 C57 C58 C59 \nC60 C62 C65 C66 C67 C68 \nC70 C71 C72 C74 C76 C79 \nC80 C81 C82 C83 C86 C92 \n433: C3_=_C4 ,C3_=_C6 ,C3_=_C10 ,C3_=_C11 ,C3_=_C13 ,\nC3_=_C15 ,C3_=_C16 ,C3_=_C18 ,C3_=_C19 ,C3_=_C30 ,C3_=_C44 ,\nC3_=_C46 ,C3_=_C47 ,C3_=_C48 ,C3_=_C50 ,C3_=_C52 ,C3_=_C57 ,\nC3_=_C83 ,C3_=_C86 ,C4_=_C6 ,C4_=_C10 ,C4_=_C11 ,C4_=_C13 ,\nC4_=_C17 ,C4_=_C20 ,C4_=_C31 ,C4_=_C32 ,C4_=_C47 ,C4_=_C48 ,\nC4_=_C53 ,C4_=_C54 ,C4_=_C57 ,C4_=_C76 ,C6_=_C10 ,C6_=_C11 ,\nC6_=_C13 ,C6_=_C16 ,C6_=_C19 ,C6_=_C21 ,C6_=_C33 ,C6_=_C34 ,\nC6_=_C38 ,C6_=_C54 ,C6_=_C65 ,C6_=_C66 ,C6_=_C67 ,C6_=_C80 ,\nC10_=_C11 ,C10_=_C13 ,C10_=_C23 ,C10_=_C26 ,C10_=_C35 ,C10_=_C68 ,\nC10_=_C72 ,C10_=_C76 ,C10_=_C79 ,C10_=_C80 ,C11_=_C13 ,C11_=_C18 ,\nC11_=_C21 ,C11_=_C47 ,C11_=_C52 ,C11_=_C57 ,C11_=_C58 ,C11_=_C65 ,\nC11_=_C81 ,C11_=_C82 ,C11_=_C83 ,C11_=_C86 ,C13_=_C19 ,C13_=_C34 ,\nC13_=_C38 ,C13_=_C54 ,C13_=_C62 ,C13_=_C74 ,C13_=_C80 ,C13_=_C92 ,\nC15_=_C16 ,C15_=_C17 ,C15_=_C18 ,C15_=_C19 ,C15_=_C30 ,C15_=_C31 ,\nC15_=_C44 ,C15_=_C46 ,C15_=_C47 ,C15_=_C48 ,C15_=_C50 ,C15_=_C52 ,\nC15_=_C58 ,C15_=_C59 ,C15_=_C60 ,C15_=_C62 ,C16_=_C17 ,C16_=_C18 ,\nC16_=_C19 ,C16_=_C21 ,C16_=_C30 ,C16_=_C33 ,C16_=_C44 ,C16_=_C46 ,\nC16_=_C47 ,C16_=_C48 ,C16_=_C50 ,C16_=_C52 ,C16_=_C65 ,C16_=_C66 ,\nC16_=_C67 ,C17_=_C18 ,C17_=_C20 ,C17_=_C25 ,C17_=_C26 ,C17_=_C32 ,\nC17_=_C38 ,C17_=_C47 ,C17_=_C48 ,C17_=_C50 ,C17_=_C66 ,C17_=_C70 ,\nC17_=_C76 ,C17_=_C81 ,C17_=_C86 ,C18_=_C35 ,C18_=_C50 ,C18_=_C52 ,\nC18_=_C57 ,C18_=_C65 ,C18_=_C67 ,C18_=_C70 ,C18_=_C72 ,C18_=_C80 ,\nC18_=_C83 ,C18_=_C86 ,C18_=_C92 ,C19_=_C20 ,C19_=_C21 ,C19_=_C23 ,\nC19_=_C24 ,C19_=_C25 ,C19_=_C26 ,C19_=_C30 ,C19_=_C34 ,C19_=_C38 ,\nC19_=_C44 ,C19_=_C46 ,C19_=_C47 ,C19_=_C48 ,C19_=_C50 ,C19_=_C52 ,\nC19_=_C54 ,C19_=_C80 ,C20_=_C21 ,C20_=_C23 ,C20_=_C24 ,C20_=_C25 ,\nC20_=_C26 ,C20_=_C31 ,C20_=_C32 ,C20_=_C38 ,C20_=_C50 ,C20_=_C53 ,\nC20_=_C54 ,C20_=_C57 ,C20_=_C66 ,C20_=_C70 ,C20_=_C81 ,C20_=_C86 ,\nC21_=_C23 ,C21_=_C24 ,C21_=_C25 ,C21_=_C26 ,C21_=_C33 ,C21_=_C47 ,\nC21_=_C58 ,C21_=_C65 ,C21_=_C66 ,C21_=_C67 ,C21_=_C81 ,C21_=_C82 ,\nC21_=_C83 ,C23_=_C24 ,C23_=_C25 ,C23_=_C26 ,C23_=_C34 ,C23_=_C35 ,\nC23_=_C46 ,C23_=_C58 ,C23_=_C59 ,C23_=_C60 ,C23_=_C68 ,C23_=_C70 ,\nC23_=_C71 ,C23_=_C76 ,C24_=_C25 ,C24_=_C26 ,C24_=_C34 ,C24_=_C46 ,\nC24_=_C58 ,C24_=_C59 ,C24_=_C60 ,C24_=_C70 ,C24_=_C71 ,C24_=_C79 ,\nC24_=_C86 ,C25_=_C26 ,C25_=_C32 ,C25_=_C38 ,C25_=_C50 ,C25_=_C53 ,\nC25_=_C54 ,C25_=_C62 ,C25_=_C66 ,C25_=_C70 ,C25_=_C72 ,C25_=_C74 ,\nC25_=_C81 ,C25_=_C86 ,C26_=_C32 ,C26_=_C35 ,C26_=_C38 ,C26_=_C50 ,\nC26_=_C66 ,C26_=_C68 ,C26_=_C70 ,C26_=_C76 ,C26_=_C81 ,C26_=_C86 ,\nC30_=_C31 ,C30_=_C32 ,C30_=_C33 ,C30_=_C34 ,C30_=_C35 ,C30_=_C38 ,\nC30_=_C44 ,C30_=_C46 ,C30_=_C47 ,C30_=_C48 ,C30_=_C50 ,C30_=_C52 ,\nC30_=_C59 ,C30_=_C83 ,C31_=_C32 ,C31_=_C33 ,C31_=_C34 ,C31_=_C35 ,\nC31_=_C38 ,C31_=_C53 ,C31_=_C54 ,C31_=_C57 ,C31_=_C58 ,C31_=_C59 ,\nC31_=_C60 ,C31_=_C62 ,C32_=_C33 ,C32_=_C34 ,C32_=_C35 ,C32_=_C38 ,\nC32_=_C50 ,C32_=_C53 ,C32_=_C54 ,C32_=_C57 ,C32_=_C66 ,C32_=_C70 ,\nC32_=_C81 ,C32_=_C86 ,C33_=_C34 ,C33_=_C35 ,C33_=_C38 ,C33_=_C52 ,\nC33_=_C65 ,C33_=_C66 ,C33_=_C67 ,C34_=_C35 ,C34_=_C38 ,C34_=_C46 ,\nC34_=_C54 ,C34_=_C58 ,C34_=_C59 ,C34_=_C60 ,C34_=_C70 ,C34_=_C71 ,\nC34_=_C80 ,C35_=_C38 ,C35_=_C50 ,C35_=_C65 ,C35_=_C67 ,C35_=_C68 ,\nC35_=_C70 ,C35_=_C72 ,C35_=_C76 ,C35_=_C80 ,C35_=_C92 ,C38_=_C50 ,\nC38_=_C54 ,C38_=_C66 ,C38_=_C70 ,C38_=_C80 ,C38_=_C81 ,C38_=_C86 ,\nC44_=_C46 ,C44_=_C47 ,C44_=_C48 ,C44_=_C50 ,C44_=_C52 ,C44_=_C68 ,\nC44_=_C71 ,C44_=_C82 ,C46_=_C47 ,C46_=_C48 ,C46_=_C50 ,C46_=_C52 ,\nC46_=_C53 ,C46_=_C58 ,C46_=_C59 ,C46_=_C60 ,C46_=_C70 ,C46_=_C71 ,\nC46_=_C74 ,C46_=_C81 ,C46_=_C92 ,C47_=_C48 ,C47_=_C50 ,C47_=_C52 ,\nC47_=_C58 ,C47_=_C65 ,C47_=_C76 ,C47_=_C81 ,C47_=_C82 ,C47_=_C83 ,\nC48_=_C50 ,C48_=_C52 ,C48_=_C68 ,C48_=_C71 ,C48_=_C76 ,C48_=_C82 ,\nC50_=_C52 ,C50_=_C65 ,C50_=_C66 ,C50_=_C67 ,C50_=_C70 ,C50_=_C72 ,\nC50_=_C80 ,C50_=_C81 ,C50_=_C86 ,C50_=_C92 ,C52_=_C57 ,C52_=_C67 ,\nC52_=_C83 ,C52_=_C86 ,C53_=_C54 ,C53_=_C57 ,C53_=_C62 ,C53_=_C72 ,\nC53_=_C74 ,C53_=_C81 ,C53_=_C92 ,C54_=_C57 ,C54_=_C62 ,C54_=_C72 ,\nC54_=_C74 ,C54_=_C80 ,C57_=_C60 ,C57_=_C71 ,C57_=_C79 ,C57_=_C83 ,\nC57_=_C86 ,C58_=_C59 ,C58_=_C60 ,C58_=_C62 ,C58_=_C65 ,C58_=_C70 ,\nC58_=_C71 ,C58_=_C81 ,C58_=_C82 ,C58_=_C83 ,C59_=_C60 ,C59_=_C62 ,\nC59_=_C70 ,C59_=_C71 ,C59_=_C83 ,C60_=_C62 ,C60_=_C70 ,C60_=_C71 ,\nC60_=_C79 ,C62_=_C72 ,C62_=_C74 ,C62_=_C92 ,C65_=_C66 ,C65_=_C67 ,\nC65_=_C70 ,C65_=_C72 ,C65_=_C80 ,C65_=_C81 ,C65_=_C82 ,C65_=_C83 ,\nC65_=_C92 ,C66_=_C67 ,C66_=_C70 ,C66_=_C81 ,C66_=_C86 ,C67_=_C70 ,\nC67_=_C72 ,C67_=_C80 ,C67_=_C92 ,C68_=_C71 ,C68_=_C76 ,C68_=_C82 ,\nC70_=_C71 ,C70_=_C72 ,C70_=_C80 ,C70_=_C81 ,C70_=_C86 ,C70_=_C92 ,\nC71_=_C79 ,C71_=_C82 ,C72_=_C74 ,C72_=_C76 ,C72_=_C79 ,C72_=_C80 ,\nC72_=_C92 ,C74_=_C81 ,C74_=_C92 ,C76_=_C79 ,C76_=_C80 ,C79_=_C80 ,\nC79_=_C86 ,C80_=_C92 ,C81_=_C82 ,C81_=_C83 ,C81_=_C86 ,C81_=_C92 ,\nC82_=_C83 ,C83_=_C86 ,"];14[shape=box, label="id:14 level: 1\n49: C0 C3 C4 C5 C6 \nC7 C8 C10 C11 C12 C13 \nC14 C15 C16 C17 C18 C19 \nC20 C21 C23 C24 C25 C26 \nC27 C28 C29 C30 C34 C38 \nC41 C44 C47 C48 C53 C54 \nC59 C61 C62 C68 C72 C73 \nC74 C75 C76 C77 C80 C83 \nC89 C91 \n415: C0_=_C3( C0 C3 ) C0_=_C4( C0 C4 ) C0_=_C5( C0 C5 ) C0_=_C6( C0 C6 ) C0_=_C7( C0 C7 ) \nC0_=_C8( C0 C8 ) C0_=_C10( C0 C10 ) C0_=_C11( C0 C11 ) C0_=_C12( C0 C12 ) C0_=_C13( C0 C13 ) C0_=_C14( C0 C14 ) \nC0_=_C15( C0 C15 ) C0_=_C16( C0 C16 ) C0_=_C17( C0 C17 ) C0_=_C18( C0 C18 ) C0_=_C19( C0 C19 ) C0_=_C20( C0 C20 ) \nC0_=_C21( C0 C21 ) C0_=_C23( C0 C23 ) C0_=_C24( C0 C24 ) C0_=_C25( C0 C25 ) C0_=_C26( C0 C26 ) C0_=_C27( C0 C27 ) \nC0_=_C28( C0 C28 ) C0_=_C29( C0 C29 ) C3_=_C4( C3 C4 ) C3_=_C5( C3 C5 ) C3_=_C6( C3 C6 ) C3_=_C7( C3 C7 ) \nC3_=_C8( C3 C8 ) C3_=_C10( C3 C10 ) C3_=_C11( C3 C11 ) C3_=_C12( C3 C12 ) C3_=_C13( C3 C13 ) C3_=_C15( C3 C15 ) \nC3_=_C16( C3 C16 ) C3_=_C18( C3 C18 ) C3_=_C19( C3 C19 ) C3_=_C30( C3 C30 ) C3_=_C44( C3 C44 ) C3_=_C47( C3 C47 ) \nC3_=_C48( C3 C48 ) C3_=_C83( C3 C83 ) C4_=_C5( C4 C5 ) C4_=_C6( C4 C6 ) C4_=_C7( C4 C7 ) C4_=_C8( C4 C8 ) \nC4_=_C10( C4 C10 ) C4_=_C11( C4 C11 ) C4_=_C12( C4 C12 ) C4_=_C13( C4 C13 ) C4_=_C17( C4 C17 ) C4_=_C20( C4 C20 ) \nC4_=_C47( C4 C47 ) C4_=_C48( C4 C48 ) C4_=_C53( C4 C53 ) C4_=_C54( C4 C54 ) C4_=_C61( C4 C61 ) C4_=_C76( C4 C76 ) \nC4_=_C77( C4 C77 ) C5_=_C6( C5 C6 ) C5_=_C7( C5 C7 ) C5_=_C8( C5 C8 ) C5_=_C10( C5 C10 ) C5_=_C11( C5 C11 ) \nC5_=_C12( C5 C12 ) C5_=_C13( C5 C13 ) C5_=_C15( C5 C15 ) C5_=_C28( C5 C28 ) C5_=_C41( C5 C41 ) C5_=_C53( C5 C53 ) \nC5_=_C59( C5 C59 ) C5_=_C61( C5 C61 ) C5_=_C62( C5 C62 ) C5_=_C74( C5 C74 ) C6_=_C7( C6 C7 ) C6_=_C8( C6 C8 ) \nC6_=_C10( C6 C10 ) C6_=_C11( C6 C11 ) C6_=_C12( C6 C12 ) C6_=_C13( C6 C13 ) C6_=_C16( C6 C16 ) C6_=_C19( C6 C19 ) \nC6_=_C21( C6 C21 ) C6_=_C27( C6 C27 ) C6_=_C29( C6 C29 ) C6_=_C34( C6 C34 ) C6_=_C38( C6 C38 ) C6_=_C41( C6 C41 ) \nC6_=_C54( C6 C54 ) C6_=_C73( C6 C73 ) C6_=_C75( C6 C75 ) C6_=_C77( C6 C77 ) C6_=_C80( C6 C80 ) C6_=_C89( C6 C89 ) \nC7_=_C8( C7 C8 ) C7_=_C10( C7 C10 ) C7_=_C11( C7 C11 ) C7_=_C12( C7 C12 ) C7_=_C13( C7 C13 ) C7_=_C28( C7 C28 ) \nC7_=_C41( C7 C41 ) C7_=_C44( C7 C44 ) C7_=_C53( C7 C53 ) C7_=_C68( C7 C68 ) C7_=_C74( C7 C74 ) C8_=_C10( C8 C10 ) \nC8_=_C11( C8 C11 ) C8_=_C12( C8 C12 ) C8_=_C13( C8 C13 ) C8_=_C17( C8 C17 ) C8_=_C18( C8 C18 ) C8_=_C28( C8 C28 ) \nC8_=_C47( C8 C47 ) C8_=_C48( C8 C48 ) C8_=_C61( C8 C61 ) C8_=_C72( C8 C72 ) C8_=_C76( C8 C76 ) C8_=_C77( C8 C77 ) \nC8_=_C80( C8 C80 ) C10_=_C11( C10 C11 ) C10_=_C12( C10 C12 ) C10_=_C13( C10 C13 ) C10_=_C23( C10 C23 ) C10_=_C26( C10 C26 ) \nC10_=_C68( C10 C68 ) C10_=_C72( C10 C72 ) C10_=_C76( C10 C76 ) C10_=_C80( C10 C80 ) C11_=_C12( C11 C12 ) C11_=_C13( C11 C13 ) \nC11_=_C18( C11 C18 ) C11_=_C21( C11 C21 ) C11_=_C47( C11 C47 ) C11_=_C83( C11 C83 ) C12_=_C13( C12 C13 ) C12_=_C24( C12 C24 ) \nC12_=_C27( C12 C27 ) C12_=_C28( C12 C28 ) C12_=_C41( C12 C41 ) C12_=_C53( C12 C53 ) C12_=_C74( C12 C74 ) C12_=_C89( C12 C89 ) \nC13_=_C19( C13 C19 ) C13_=_C27( C13 C27 ) C13_=_C29( C13 C29 ) C13_=_C34( C13 C34 ) C13_=_C38( C13 C38 ) C13_=_C41( C13 C41 ) \nC13_=_C54( C13 C54 ) C13_=_C62( C13 C62 ) C13_=_C73( C13 C73 ) C13_=_C74( C13 C74 ) C13_=_C75( C13 C75 ) C13_=_C77( C13 C77 ) \nC13_=_C80( C13 C80 ) C13_=_C89( C13 C89 ) C14_=_C15( C14 C15 ) C14_=_C16( C14 C16 ) C14_=_C17( C14 C17 ) C14_=_C18( C14 C18 ) \nC14_=_C30( C14 C30 ) C14_=_C34( C14 C34 ) C14_=_C38( C14 C38 ) C14_=_C41( C14 C41 ) C14_=_C59( C14 C59 ) C14_=_C75( C14 C75 ) \nC14_=_C83( C14 C83 ) C14_=_C89( C14 C89 ) C14_=_C91( C14 C91 ) C15_=_C16( C15 C16 ) C15_=_C17( C15 C17 ) C15_=_C18( C15 C18 ) \nC15_=_C19( C15 C19 ) C15_=_C30( C15 C30 ) C15_=_C44( C15 C44 ) C15_=_C47( C15 C47 ) C15_=_C48( C15 C48 ) C15_=_C59( C15 C59 ) \nC15_=_C61( C15 C61 ) C15_=_C62( C15 C62 ) C16_=_C17( C16 C17 ) C16_=_C18( C16 C18 ) C16_=_C19( C16 C19 ) C16_=_C21( C16 C21 ) \nC16_=_C30( C16 C30 ) C16_=_C44( C16 C44 ) C16_=_C47( C16 C47 ) C16_=_C48( C16 C48 ) C17_=_C18( C17 C18 ) C17_=_C20( C17 C20 ) \nC17_=_C25( C17 C25 ) C17_=_C26( C17 C26 ) C17_=_C38( C17 C38 ) C17_=_C47( C17 C47 ) C17_=_C48( C17 C48 ) C17_=_C61( C17 C61 ) \nC17_=_C76( C17 C76 ) C17_=_C77( C17 C77 ) C18_=_C28( C18 C28 ) C18_=_C72( C18 C72 ) C18_=_C80( C18 C80 ) C18_=_C83( C18 C83 ) \nC19_=_C20( C19 C20 ) C19_=_C21( C19 C21 ) C19_=_C23( C19 C23 ) C19_=_C24( C19 C24 ) C19_=_C25( C19 C25 ) C19_=_C26( C19 C26 ) \nC19_=_C27( C19 C27 ) C19_=_C28(</w:t>
      </w:r>
    </w:p>
    <w:p>
      <w:pPr>
        <w:pStyle w:val="PreformattedText"/>
        <w:bidi w:val="0"/>
        <w:spacing w:before="0" w:after="0"/>
        <w:jc w:val="left"/>
        <w:rPr/>
      </w:pPr>
      <w:r>
        <w:rPr/>
        <w:t xml:space="preserve"> </w:t>
      </w:r>
      <w:r>
        <w:rPr/>
        <w:t>C19 C28 ) C19_=_C29( C19 C29 ) C19_=_C30( C19 C30 ) C19_=_C34( C19 C34 ) C19_=_C38( C19 C38 ) \nC19_=_C41( C19 C41 ) C19_=_C44( C19 C44 ) C19_=_C47( C19 C47 ) C19_=_C48( C19 C48 ) C19_=_C54( C19 C54 ) C19_=_C73( C19 C73 ) \nC19_=_C75( C19 C75 ) C19_=_C77( C19 C77 ) C19_=_C80( C19 C80 ) C19_=_C89( C19 C89 ) C20_=_C21( C20 C21 ) C20_=_C23( C20 C23 ) \nC20_=_C24( C20 C24 ) C20_=_C25( C20 C25 ) C20_=_C26( C20 C26 ) C20_=_C27( C20 C27 ) C20_=_C28( C20 C28 ) C20_=_C29( C20 C29 ) \nC20_=_C38( C20 C38 ) C20_=_C53( C20 C53 ) C20_=_C54( C20 C54 ) C21_=_C23( C21 C23 ) C21_=_C24( C21 C24 ) C21_=_C25( C21 C25 ) \nC21_=_C26( C21 C26 ) C21_=_C27( C21 C27 ) C21_=_C28( C21 C28 ) C21_=_C29( C21 C29 ) C21_=_C47( C21 C47 ) C21_=_C83( C21 C83 ) \nC23_=_C24( C23 C24 ) C23_=_C25( C23 C25 ) C23_=_C26( C23 C26 ) C23_=_C27( C23 C27 ) C23_=_C28( C23 C28 ) C23_=_C29( C23 C29 ) \nC23_=_C34( C23 C34 ) C23_=_C59( C23 C59 ) C23_=_C68( C23 C68 ) C23_=_C76( C23 C76 ) C24_=_C25( C24 C25 ) C24_=_C26( C24 C26 ) \nC24_=_C27( C24 C27 ) C24_=_C28( C24 C28 ) C24_=_C29( C24 C29 ) C24_=_C34( C24 C34 ) C24_=_C59( C24 C59 ) C24_=_C89( C24 C89 ) \nC25_=_C26( C25 C26 ) C25_=_C27( C25 C27 ) C25_=_C28( C25 C28 ) C25_=_C29( C25 C29 ) C25_=_C38( C25 C38 ) C25_=_C53( C25 C53 ) \nC25_=_C54( C25 C54 ) C25_=_C61( C25 C61 ) C25_=_C62( C25 C62 ) C25_=_C72( C25 C72 ) C25_=_C73( C25 C73 ) C25_=_C74( C25 C74 ) \nC25_=_C75( C25 C75 ) C26_=_C27( C26 C27 ) C26_=_C28( C26 C28 ) C26_=_C29( C26 C29 ) C26_=_C38( C26 C38 ) C26_=_C68( C26 C68 ) \nC26_=_C76( C26 C76 ) C27_=_C28( C27 C28 ) C27_=_C29( C27 C29 ) C27_=_C34( C27 C34 ) C27_=_C38( C27 C38 ) C27_=_C41( C27 C41 ) \nC27_=_C54( C27 C54 ) C27_=_C73( C27 C73 ) C27_=_C75( C27 C75 ) C27_=_C77( C27 C77 ) C27_=_C80( C27 C80 ) C27_=_C89( C27 C89 ) \nC28_=_C29( C28 C29 ) C28_=_C41( C28 C41 ) C28_=_C53( C28 C53 ) C28_=_C72( C28 C72 ) C28_=_C74( C28 C74 ) C28_=_C80( C28 C80 ) \nC29_=_C34( C29 C34 ) C29_=_C38( C29 C38 ) C29_=_C41( C29 C41 ) C29_=_C54( C29 C54 ) C29_=_C73( C29 C73 ) C29_=_C75( C29 C75 ) \nC29_=_C77( C29 C77 ) C29_=_C80( C29 C80 ) C29_=_C89( C29 C89 ) C30_=_C34( C30 C34 ) C30_=_C38( C30 C38 ) C30_=_C41( C30 C41 ) \nC30_=_C44( C30 C44 ) C30_=_C47( C30 C47 ) C30_=_C48( C30 C48 ) C30_=_C59( C30 C59 ) C30_=_C75( C30 C75 ) C30_=_C83( C30 C83 ) \nC30_=_C89( C30 C89 ) C30_=_C91( C30 C91 ) C34_=_C38( C34 C38 ) C34_=_C41( C34 C41 ) C34_=_C54( C34 C54 ) C34_=_C59( C34 C59 ) \nC34_=_C73( C34 C73 ) C34_=_C75( C34 C75 ) C34_=_C77( C34 C77 ) C34_=_C80( C34 C80 ) C34_=_C89( C34 C89 ) C38_=_C41( C38 C41 ) \nC38_=_C54( C38 C54 ) C38_=_C73( C38 C73 ) C38_=_C75( C38 C75 ) C38_=_C77( C38 C77 ) C38_=_C80( C38 C80 ) C38_=_C89( C38 C89 ) \nC41_=_C53( C41 C53 ) C41_=_C54( C41 C54 ) C41_=_C73( C41 C73 ) C41_=_C74( C41 C74 ) C41_=_C75( C41 C75 ) C41_=_C77( C41 C77 ) \nC41_=_C80( C41 C80 ) C41_=_C89( C41 C89 ) C44_=_C47( C44 C47 ) C44_=_C48( C44 C48 ) C44_=_C68( C44 C68 ) C47_=_C48( C47 C48 ) \nC47_=_C61( C47 C61 ) C47_=_C76( C47 C76 ) C47_=_C77( C47 C77 ) C47_=_C83( C47 C83 ) C48_=_C61( C48 C61 ) C48_=_C68( C48 C68 ) \nC48_=_C76( C48 C76 ) C48_=_C77( C48 C77 ) C53_=_C54( C53 C54 ) C53_=_C61( C53 C61 ) C53_=_C62( C53 C62 ) C53_=_C72( C53 C72 ) \nC53_=_C73( C53 C73 ) C53_=_C74( C53 C74 ) C53_=_C75( C53 C75 ) C54_=_C61( C54 C61 ) C54_=_C62( C54 C62 ) C54_=_C72( C54 C72 ) \nC54_=_C73( C54 C73 ) C54_=_C74( C54 C74 ) C54_=_C75( C54 C75 ) C54_=_C77( C54 C77 ) C54_=_C80( C54 C80 ) C54_=_C89( C54 C89 ) \nC59_=_C61( C59 C61 ) C59_=_C62( C59 C62 ) C59_=_C75( C59 C75 ) C59_=_C83( C59 C83 ) C59_=_C89( C59 C89 ) C59_=_C91( C59 C91 ) \nC61_=_C62( C61 C62 ) C61_=_C72( C61 C72 ) C61_=_C73( C61 C73 ) C61_=_C74( C61 C74 ) C61_=_C75( C61 C75 ) C61_=_C76( C61 C76 ) \nC61_=_C77( C61 C77 ) C62_=_C72( C62 C72 ) C62_=_C73( C62 C73 ) C62_=_C74( C62 C74 ) C62_=_C75( C62 C75 ) C68_=_C76( C68 C76 ) \nC72_=_C73( C72 C73 ) C72_=_C74( C72 C74 ) C72_=_C75( C72 C75 ) C72_=_C76( C72 C76 ) C72_=_C80( C72 C80 ) C73_=_C74( C73 C74 ) \nC73_=_C75( C73 C75 ) C73_=_C77( C73 C77 ) C73_=_C80( C73 C80 ) C73_=_C89( C73 C89 ) C73_=_C91( C73 C91 ) C74_=_C75( C74 C75 ) \nC75_=_C77( C75 C77 ) C75_=_C80( C75 C80 ) C75_=_C83( C75 C83 ) C75_=_C89( C75 C89 ) C75_=_C91( C75 C91 ) C76_=_C77( C76 C77 ) \nC76_=_C80( C76 C80 ) C77_=_C80( C77 C80 ) C77_=_C89( C77 C89 ) C77_=_C91( C77 C91 ) C80_=_C89( C80 C89 ) C83_=_C89( C83 C89 ) \nC83_=_C91( C83 C91 ) C89_=_C91( C89 C91 ) "];11-&gt;14[label="47: C3 C4 C5 C6 C7 \nC8 C10 C11 C12 C13 C14 \nC15 C16 C17 C18 C19 C20 \nC21 C23 C24 C25 C26 C27 \nC28 C29 C30 C34 C38 C41 \nC44 C47 C48 C53 C54 C59 \nC61 C62 C68 C72 C73 C74 \nC76 C77 C80 C83 C89 C91 \n366: C3_=_C4 ,C3_=_C5 ,C3_=_C6 ,C3_=_C7 ,C3_=_C8 ,\nC3_=_C10 ,C3_=_C11 ,C3_=_C12 ,C3_=_C13 ,C3_=_C15 ,C3_=_C16 ,\nC3_=_C18 ,C3_=_C19 ,C3_=_C30 ,C3_=_C44 ,C3_=_C47 ,C3_=_C48 ,\nC3_=_C83 ,C4_=_C5 ,C4_=_C6 ,C4_=_C7 ,C4_=_C8 ,C4_=_C10 ,\nC4_=_C11 ,C4_=_C12 ,C4_=_C13 ,C4_=_C17 ,C4_=_C20 ,C4_=_C47 ,\nC4_=_C48 ,C4_=_C53 ,C4_=_C54 ,C4_=_C61 ,C4_=_C76 ,C4_=_C77 ,\nC5_=_C6 ,C5_=_C7 ,C5_=_C8 ,C5_=_C10 ,C5_=_C11 ,C5_=_C12 ,\nC5_=_C13 ,C5_=_C15 ,C5_=_C28 ,C5_=_C41 ,C5_=_C53 ,C5_=_C59 ,\nC5_=_C61 ,C5_=_C62 ,C5_=_C74 ,C6_=_C7 ,C6_=_C8 ,C6_=_C10 ,\nC6_=_C11 ,C6_=_C12 ,C6_=_C13 ,C6_=_C16 ,C6_=_C19 ,C6_=_C21 ,\nC6_=_C27 ,C6_=_C29 ,C6_=_C34 ,C6_=_C38 ,C6_=_C41 ,C6_=_C54 ,\nC6_=_C73 ,C6_=_C77 ,C6_=_C80 ,C6_=_C89 ,C7_=_C8 ,C7_=_C10 ,\nC7_=_C11 ,C7_=_C12 ,C7_=_C13 ,C7_=_C28 ,C7_=_C41 ,C7_=_C44 ,\nC7_=_C53 ,C7_=_C68 ,C7_=_C74 ,C8_=_C10 ,C8_=_C11 ,C8_=_C12 ,\nC8_=_C13 ,C8_=_C17 ,C8_=_C18 ,C8_=_C28 ,C8_=_C47 ,C8_=_C48 ,\nC8_=_C61 ,C8_=_C72 ,C8_=_C76 ,C8_=_C77 ,C8_=_C80 ,C10_=_C11 ,\nC10_=_C12 ,C10_=_C13 ,C10_=_C23 ,C10_=_C26 ,C10_=_C68 ,C10_=_C72 ,\nC10_=_C76 ,C10_=_C80 ,C11_=_C12 ,C11_=_C13 ,C11_=_C18 ,C11_=_C21 ,\nC11_=_C47 ,C11_=_C83 ,C12_=_C13 ,C12_=_C24 ,C12_=_C27 ,C12_=_C28 ,\nC12_=_C41 ,C12_=_C53 ,C12_=_C74 ,C12_=_C89 ,C13_=_C19 ,C13_=_C27 ,\nC13_=_C29 ,C13_=_C34 ,C13_=_C38 ,C13_=_C41 ,C13_=_C54 ,C13_=_C62 ,\nC13_=_C73 ,C13_=_C74 ,C13_=_C77 ,C13_=_C80 ,C13_=_C89 ,C14_=_C15 ,\nC14_=_C16 ,C14_=_C17 ,C14_=_C18 ,C14_=_C30 ,C14_=_C34 ,C14_=_C38 ,\nC14_=_C41 ,C14_=_C59 ,C14_=_C83 ,C14_=_C89 ,C14_=_C91 ,C15_=_C16 ,\nC15_=_C17 ,C15_=_C18 ,C15_=_C19 ,C15_=_C30 ,C15_=_C44 ,C15_=_C47 ,\nC15_=_C48 ,C15_=_C59 ,C15_=_C61 ,C15_=_C62 ,C16_=_C17 ,C16_=_C18 ,\nC16_=_C19 ,C16_=_C21 ,C16_=_C30 ,C16_=_C44 ,C16_=_C47 ,C16_=_C48 ,\nC17_=_C18 ,C17_=_C20 ,C17_=_C25 ,C17_=_C26 ,C17_=_C38 ,C17_=_C47 ,\nC17_=_C48 ,C17_=_C61 ,C17_=_C76 ,C17_=_C77 ,C18_=_C28 ,C18_=_C72 ,\nC18_=_C80 ,C18_=_C83 ,C19_=_C20 ,C19_=_C21 ,C19_=_C23 ,C19_=_C24 ,\nC19_=_C25 ,C19_=_C26 ,C19_=_C27 ,C19_=_C28 ,C19_=_C29 ,C19_=_C30 ,\nC19_=_C34 ,C19_=_C38 ,C19_=_C41 ,C19_=_C44 ,C19_=_C47 ,C19_=_C48 ,\nC19_=_C54 ,C19_=_C73 ,C19_=_C77 ,C19_=_C80 ,C19_=_C89 ,C20_=_C21 ,\nC20_=_C23 ,C20_=_C24 ,C20_=_C25 ,C20_=_C26 ,C20_=_C27 ,C20_=_C28 ,\nC20_=_C29 ,C20_=_C38 ,C20_=_C53 ,C20_=_C54 ,C21_=_C23 ,C21_=_C24 ,\nC21_=_C25 ,C21_=_C26 ,C21_=_C27 ,C21_=_C28 ,C21_=_C29 ,C21_=_C47 ,\nC21_=_C83 ,C23_=_C24 ,C23_=_C25 ,C23_=_C26 ,C23_=_C27 ,C23_=_C28 ,\nC23_=_C29 ,C23_=_C34 ,C23_=_C59 ,C23_=_C68 ,C23_=_C76 ,C24_=_C25 ,\nC24_=_C26 ,C24_=_C27 ,C24_=_C28 ,C24_=_C29 ,C24_=_C34 ,C24_=_C59 ,\nC24_=_C89 ,C25_=_C26 ,C25_=_C27 ,C25_=_C28 ,C25_=_C29 ,C25_=_C38 ,\nC25_=_C53 ,C25_=_C54 ,C25_=_C61 ,C25_=_C62 ,C25_=_C72 ,C25_=_C73 ,\nC25_=_C74 ,C26_=_C27 ,C26_=_C28 ,C26_=_C29 ,C26_=_C38 ,C26_=_C68 ,\nC26_=_C76 ,C27_=_C28 ,C27_=_C29 ,C27_=_C34 ,C27_=_C38 ,C27_=_C41 ,\nC27_=_C54 ,C27_=_C73 ,C27_=_C77 ,C27_=_C80 ,C27_=_C89 ,C28_=_C29 ,\nC28_=_C41 ,C28_=_C53 ,C28_=_C72 ,C28_=_C74 ,C28_=_C80 ,C29_=_C34 ,\nC29_=_C38 ,C29_=_C41 ,C29_=_C54 ,C29_=_C73 ,C29_=_C77 ,C29_=_C80 ,\nC29_=_C89 ,C30_=_C34 ,C30_=_C38 ,C30_=_C41 ,C30_=_C44 ,C30_=_C47 ,\nC30_=_C48 ,C30_=_C59 ,C30_=_C83 ,C30_=_C89 ,C30_=_C91 ,C34_=_C38 ,\nC34_=_C41 ,C34_=_C54 ,C34_=_C59 ,C34_=_C73 ,C34_=_C77 ,C34_=_C80 ,\nC34_=_C89 ,C38_=_C41 ,C38_=_C54 ,C38_=_C73 ,C38_=_C77 ,C38_=_C80 ,\nC38_=_C89 ,C41_=_C53 ,C41_=_C54 ,C41_=_C73 ,C41_=_C74 ,C41_=_C77 ,\nC41_=_C80 ,C41_=_C89 ,C44_=_C47 ,C44_=_C48 ,C44_=_C68 ,C47_=_C48 ,\nC47_=_C61 ,C47_=_C76 ,C47_=_C77 ,C47_=_C83 ,C48_=_C61 ,C48_=_C68 ,\nC48_=_C76 ,C48_=_C77 ,C53_=_C54 ,C53_=_C61 ,C53_=_C62 ,C53_=_C72 ,\nC53_=_C73 ,C53_=_C74 ,C54_=_C61 ,C54_=_C62 ,C54_=_C72 ,C54_=_C73 ,\nC54_=_C74 ,C54_=_C77 ,C54_=_C80 ,C54_=_C89 ,C59_=_C61 ,C59_=_C62 ,\nC59_=_C83 ,C59_=_C89 ,C59_=_C91 ,C61_=_C62 ,C61_=_C72 ,C61_=_C73 ,\nC61_=_C74 ,C61_=_C76 ,C61_=_C77 ,C62_=_C72 ,C62_=_C73 ,C62_=_C74 ,\nC68_=_C76 ,C72_=_C73 ,C72_=_C74 ,C72_=_C76 ,C72_=_C80 ,C73_=_C74 ,\nC73_=_C77 ,C73_=_C80 ,C73_=_C89 ,C73_=_C91 ,C76_=_C77 ,C76_=_C80 ,\nC77_=_C80 ,C77_=_C89 ,C77_=_C91 ,C80_=_C89 ,C83_=_C89 ,C83_=_C91 ,\nC89_=_C91 ,"];15[shape=box, label="id:15 level: 2\n20: C5 C7 C12 C28 C29 \nC33 C37 C41 C46 C52 C53 \nC64 C66 C67 C74 C81 C85 \nC88 C90 C92 \n106: C5_=_C7( C5 C7 ) C5_=_C12( C5 C12 ) C5_=_C28( C5 C28 ) C5_=_C41( C5 C41 ) C5_=_C46( C5 C46 ) \nC5_=_C53( C5 C53 ) C5_=_C64( C5 C64 ) C5_=_C74( C5 C74 ) C5_=_C81( C5 C81 ) C5_=_C90( C5 C90 ) C5_=_C92( C5 C92 ) \nC7_=_C12( C7 C12 ) C7_=_C28( C7 C28 ) C7_=_C41( C7 C41 ) C7_=_C46( C7 C46 ) C7_=_C53( C7 C53 ) C7_=_C74( C7 C74 ) \nC7_=_C81( C7 C81 ) C7_=_C90( C7 C90 ) C7_=_C92( C7 C92 ) C12_=_C28( C12 C28 ) C12_=_C41( C12 C41 ) C12_=_C46( C12 C46 ) \nC12_=_C53( C12 C53 ) C12_=_C74( C12 C74 ) C12_=_C81( C12 C81 ) C12_=_C85( C12 C85 ) C12_=_C88( C12 C88 ) C12_=_C90( C12 C90 ) \nC12_=_C92( C12 C92 ) C28_=_C29( C28 C29 ) C28_=_C37( C28 C37 ) C28_=_C41( C28 C41 ) C28_=_C46( C28 C46 ) C28_=_C53( C28 C53 ) \nC28_=_C64( C28 C64 ) C28_=_C67( C28 C67 ) C28_=_C74( C28 C74 ) C28_=_C81( C28 C81 ) C28_=_C88( C28 C88 ) C28_=_C90( C28 C90 ) \nC28_=_C92( C28 C92 ) C29_=_C33( C29 C33 ) C29_=_C41( C29 C41 ) C29_=_C52( C29 C52 ) C29_=_C64( C29 C64 ) C29_=_C67( C29 C67 ) \nC29_=_C88( C29 C88 ) C29_=_C90( C29 C90 ) C33_=_C37( C33 C37 ) C33_=_C41( C33 C41 ) C33_=_C52( C33 C52 ) C33_=_C64( C33 C64 ) \nC33_=_C66( C33 C66 ) C33_=_C67( C33 C67 ) C33_=_C88(</w:t>
      </w:r>
    </w:p>
    <w:p>
      <w:pPr>
        <w:pStyle w:val="PreformattedText"/>
        <w:bidi w:val="0"/>
        <w:spacing w:before="0" w:after="0"/>
        <w:jc w:val="left"/>
        <w:rPr/>
      </w:pPr>
      <w:r>
        <w:rPr/>
        <w:t xml:space="preserve"> </w:t>
      </w:r>
      <w:r>
        <w:rPr/>
        <w:t>C33 C88 ) C33_=_C90( C33 C90 ) C37_=_C41( C37 C41 ) C37_=_C64( C37 C64 ) \nC37_=_C66( C37 C66 ) C37_=_C67( C37 C67 ) C37_=_C85( C37 C85 ) C37_=_C88( C37 C88 ) C37_=_C90( C37 C90 ) C37_=_C92( C37 C92 ) \nC41_=_C46( C41 C46 ) C41_=_C53( C41 C53 ) C41_=_C74( C41 C74 ) C41_=_C81( C41 C81 ) C41_=_C90( C41 C90 ) C41_=_C92( C41 C92 ) \nC46_=_C52( C46 C52 ) C46_=_C53( C46 C53 ) C46_=_C74( C46 C74 ) C46_=_C81( C46 C81 ) C46_=_C90( C46 C90 ) C46_=_C92( C46 C92 ) \nC52_=_C64( C52 C64 ) C52_=_C67( C52 C67 ) C52_=_C88( C52 C88 ) C52_=_C90( C52 C90 ) C53_=_C74( C53 C74 ) C53_=_C81( C53 C81 ) \nC53_=_C90( C53 C90 ) C53_=_C92( C53 C92 ) C64_=_C67( C64 C67 ) C64_=_C88( C64 C88 ) C64_=_C90( C64 C90 ) C64_=_C92( C64 C92 ) \nC66_=_C67( C66 C67 ) C66_=_C81( C66 C81 ) C66_=_C85( C66 C85 ) C66_=_C90( C66 C90 ) C67_=_C88( C67 C88 ) C67_=_C90( C67 C90 ) \nC67_=_C92( C67 C92 ) C74_=_C81( C74 C81 ) C74_=_C90( C74 C90 ) C74_=_C92( C74 C92 ) C81_=_C90( C81 C90 ) C81_=_C92( C81 C92 ) \nC85_=_C88( C85 C88 ) C85_=_C90( C85 C90 ) C88_=_C90( C88 C90 ) C88_=_C92( C88 C92 ) C90_=_C92( C90 C92 ) "];12-&gt;15[label="19: C5 C7 C12 C28 C29 \nC33 C37 C41 C46 C52 C53 \nC64 C66 C67 C74 C81 C85 \nC88 C92 \n87: C5_=_C7 ,C5_=_C12 ,C5_=_C28 ,C5_=_C41 ,C5_=_C46 ,\nC5_=_C53 ,C5_=_C64 ,C5_=_C74 ,C5_=_C81 ,C5_=_C92 ,C7_=_C12 ,\nC7_=_C28 ,C7_=_C41 ,C7_=_C46 ,C7_=_C53 ,C7_=_C74 ,C7_=_C81 ,\nC7_=_C92 ,C12_=_C28 ,C12_=_C41 ,C12_=_C46 ,C12_=_C53 ,C12_=_C74 ,\nC12_=_C81 ,C12_=_C85 ,C12_=_C88 ,C12_=_C92 ,C28_=_C29 ,C28_=_C37 ,\nC28_=_C41 ,C28_=_C46 ,C28_=_C53 ,C28_=_C64 ,C28_=_C67 ,C28_=_C74 ,\nC28_=_C81 ,C28_=_C88 ,C28_=_C92 ,C29_=_C33 ,C29_=_C41 ,C29_=_C52 ,\nC29_=_C64 ,C29_=_C67 ,C29_=_C88 ,C33_=_C37 ,C33_=_C41 ,C33_=_C52 ,\nC33_=_C64 ,C33_=_C66 ,C33_=_C67 ,C33_=_C88 ,C37_=_C41 ,C37_=_C64 ,\nC37_=_C66 ,C37_=_C67 ,C37_=_C85 ,C37_=_C88 ,C37_=_C92 ,C41_=_C46 ,\nC41_=_C53 ,C41_=_C74 ,C41_=_C81 ,C41_=_C92 ,C46_=_C52 ,C46_=_C53 ,\nC46_=_C74 ,C46_=_C81 ,C46_=_C92 ,C52_=_C64 ,C52_=_C67 ,C52_=_C88 ,\nC53_=_C74 ,C53_=_C81 ,C53_=_C92 ,C64_=_C67 ,C64_=_C88 ,C64_=_C92 ,\nC66_=_C67 ,C66_=_C81 ,C66_=_C85 ,C67_=_C88 ,C67_=_C92 ,C74_=_C81 ,\nC74_=_C92 ,C81_=_C92 ,C85_=_C88 ,C88_=_C92 ,"];16[shape=box, label="id:16 level: 2\n46: C5 C8 C12 C14 C15 \nC18 C24 C27 C28 C30 C31 \nC32 C33 C34 C35 C37 C38 \nC39 C41 C44 C48 C50 C57 \nC58 C59 C60 C61 C62 C64 \nC65 C67 C68 C70 C71 C72 \nC73 C77 C79 C80 C82 C85 \nC86 C88 C89 C91 C92 \n372: C5_=_C8( C5 C8 ) C5_=_C12( C5 C12 ) C5_=_C15( C5 C15 ) C5_=_C28( C5 C28 ) C5_=_C31( C5 C31 ) \nC5_=_C41( C5 C41 ) C5_=_C58( C5 C58 ) C5_=_C59( C5 C59 ) C5_=_C60( C5 C60 ) C5_=_C61( C5 C61 ) C5_=_C62( C5 C62 ) \nC5_=_C64( C5 C64 ) C5_=_C92( C5 C92 ) C8_=_C12( C8 C12 ) C8_=_C18( C8 C18 ) C8_=_C28( C8 C28 ) C8_=_C35( C8 C35 ) \nC8_=_C37( C8 C37 ) C8_=_C39( C8 C39 ) C8_=_C48( C8 C48 ) C8_=_C50( C8 C50 ) C8_=_C61( C8 C61 ) C8_=_C64( C8 C64 ) \nC8_=_C65( C8 C65 ) C8_=_C67( C8 C67 ) C8_=_C70( C8 C70 ) C8_=_C72( C8 C72 ) C8_=_C77( C8 C77 ) C8_=_C80( C8 C80 ) \nC8_=_C88( C8 C88 ) C8_=_C92( C8 C92 ) C12_=_C24( C12 C24 ) C12_=_C27( C12 C27 ) C12_=_C28( C12 C28 ) C12_=_C41( C12 C41 ) \nC12_=_C79( C12 C79 ) C12_=_C85( C12 C85 ) C12_=_C86( C12 C86 ) C12_=_C88( C12 C88 ) C12_=_C89( C12 C89 ) C12_=_C92( C12 C92 ) \nC14_=_C15( C14 C15 ) C14_=_C18( C14 C18 ) C14_=_C30( C14 C30 ) C14_=_C31( C14 C31 ) C14_=_C32( C14 C32 ) C14_=_C33( C14 C33 ) \nC14_=_C34( C14 C34 ) C14_=_C35( C14 C35 ) C14_=_C37( C14 C37 ) C14_=_C38( C14 C38 ) C14_=_C39( C14 C39 ) C14_=_C41( C14 C41 ) \nC14_=_C59( C14 C59 ) C14_=_C89( C14 C89 ) C14_=_C91( C14 C91 ) C15_=_C18( C15 C18 ) C15_=_C30( C15 C30 ) C15_=_C31( C15 C31 ) \nC15_=_C44( C15 C44 ) C15_=_C48( C15 C48 ) C15_=_C50( C15 C50 ) C15_=_C58( C15 C58 ) C15_=_C59( C15 C59 ) C15_=_C60( C15 C60 ) \nC15_=_C61( C15 C61 ) C15_=_C62( C15 C62 ) C15_=_C64( C15 C64 ) C18_=_C28( C18 C28 ) C18_=_C35( C18 C35 ) C18_=_C37( C18 C37 ) \nC18_=_C39( C18 C39 ) C18_=_C50( C18 C50 ) C18_=_C57( C18 C57 ) C18_=_C64( C18 C64 ) C18_=_C65( C18 C65 ) C18_=_C67( C18 C67 ) \nC18_=_C70( C18 C70 ) C18_=_C72( C18 C72 ) C18_=_C80( C18 C80 ) C18_=_C86( C18 C86 ) C18_=_C88( C18 C88 ) C18_=_C92( C18 C92 ) \nC24_=_C27( C24 C27 ) C24_=_C28( C24 C28 ) C24_=_C34( C24 C34 ) C24_=_C58( C24 C58 ) C24_=_C59( C24 C59 ) C24_=_C60( C24 C60 ) \nC24_=_C70( C24 C70 ) C24_=_C71( C24 C71 ) C24_=_C79( C24 C79 ) C24_=_C85( C24 C85 ) C24_=_C86( C24 C86 ) C24_=_C88( C24 C88 ) \nC24_=_C89( C24 C89 ) C27_=_C28( C27 C28 ) C27_=_C34( C27 C34 ) C27_=_C38( C27 C38 ) C27_=_C41( C27 C41 ) C27_=_C73( C27 C73 ) \nC27_=_C77( C27 C77 ) C27_=_C79( C27 C79 ) C27_=_C80( C27 C80 ) C27_=_C85( C27 C85 ) C27_=_C86( C27 C86 ) C27_=_C88( C27 C88 ) \nC27_=_C89( C27 C89 ) C28_=_C35( C28 C35 ) C28_=_C37( C28 C37 ) C28_=_C39( C28 C39 ) C28_=_C41( C28 C41 ) C28_=_C50( C28 C50 ) \nC28_=_C64( C28 C64 ) C28_=_C65( C28 C65 ) C28_=_C67( C28 C67 ) C28_=_C70( C28 C70 ) C28_=_C72( C28 C72 ) C28_=_C80( C28 C80 ) \nC28_=_C88( C28 C88 ) C28_=_C92( C28 C92 ) C30_=_C31( C30 C31 ) C30_=_C32( C30 C32 ) C30_=_C33( C30 C33 ) C30_=_C34( C30 C34 ) \nC30_=_C35( C30 C35 ) C30_=_C37( C30 C37 ) C30_=_C38( C30 C38 ) C30_=_C39( C30 C39 ) C30_=_C41( C30 C41 ) C30_=_C44( C30 C44 ) \nC30_=_C48( C30 C48 ) C30_=_C50( C30 C50 ) C30_=_C59( C30 C59 ) C30_=_C89( C30 C89 ) C30_=_C91( C30 C91 ) C31_=_C32( C31 C32 ) \nC31_=_C33( C31 C33 ) C31_=_C34( C31 C34 ) C31_=_C35( C31 C35 ) C31_=_C37( C31 C37 ) C31_=_C38( C31 C38 ) C31_=_C39( C31 C39 ) \nC31_=_C41( C31 C41 ) C31_=_C57( C31 C57 ) C31_=_C58( C31 C58 ) C31_=_C59( C31 C59 ) C31_=_C60( C31 C60 ) C31_=_C61( C31 C61 ) \nC31_=_C62( C31 C62 ) C31_=_C64( C31 C64 ) C32_=_C33( C32 C33 ) C32_=_C34( C32 C34 ) C32_=_C35( C32 C35 ) C32_=_C37( C32 C37 ) \nC32_=_C38( C32 C38 ) C32_=_C39( C32 C39 ) C32_=_C41( C32 C41 ) C32_=_C50( C32 C50 ) C32_=_C57( C32 C57 ) C32_=_C70( C32 C70 ) \nC32_=_C86( C32 C86 ) C33_=_C34( C33 C34 ) C33_=_C35( C33 C35 ) C33_=_C37( C33 C37 ) C33_=_C38( C33 C38 ) C33_=_C39( C33 C39 ) \nC33_=_C41( C33 C41 ) C33_=_C64( C33 C64 ) C33_=_C65( C33 C65 ) C33_=_C67( C33 C67 ) C33_=_C88( C33 C88 ) C34_=_C35( C34 C35 ) \nC34_=_C37( C34 C37 ) C34_=_C38( C34 C38 ) C34_=_C39( C34 C39 ) C34_=_C41( C34 C41 ) C34_=_C58( C34 C58 ) C34_=_C59( C34 C59 ) \nC34_=_C60( C34 C60 ) C34_=_C70( C34 C70 ) C34_=_C71( C34 C71 ) C34_=_C73( C34 C73 ) C34_=_C77( C34 C77 ) C34_=_C80( C34 C80 ) \nC34_=_C89( C34 C89 ) C35_=_C37( C35 C37 ) C35_=_C38( C35 C38 ) C35_=_C39( C35 C39 ) C35_=_C41( C35 C41 ) C35_=_C50( C35 C50 ) \nC35_=_C64( C35 C64 ) C35_=_C65( C35 C65 ) C35_=_C67( C35 C67 ) C35_=_C68( C35 C68 ) C35_=_C70( C35 C70 ) C35_=_C72( C35 C72 ) \nC35_=_C80( C35 C80 ) C35_=_C88( C35 C88 ) C35_=_C92( C35 C92 ) C37_=_C38( C37 C38 ) C37_=_C39( C37 C39 ) C37_=_C41( C37 C41 ) \nC37_=_C50( C37 C50 ) C37_=_C64( C37 C64 ) C37_=_C65( C37 C65 ) C37_=_C67( C37 C67 ) C37_=_C70( C37 C70 ) C37_=_C72( C37 C72 ) \nC37_=_C80( C37 C80 ) C37_=_C85( C37 C85 ) C37_=_C88( C37 C88 ) C37_=_C92( C37 C92 ) C38_=_C39( C38 C39 ) C38_=_C41( C38 C41 ) \nC38_=_C50( C38 C50 ) C38_=_C70( C38 C70 ) C38_=_C73( C38 C73 ) C38_=_C77( C38 C77 ) C38_=_C80( C38 C80 ) C38_=_C86( C38 C86 ) \nC38_=_C89( C38 C89 ) C39_=_C41( C39 C41 ) C39_=_C50( C39 C50 ) C39_=_C57( C39 C57 ) C39_=_C60( C39 C60 ) C39_=_C64( C39 C64 ) \nC39_=_C65( C39 C65 ) C39_=_C67( C39 C67 ) C39_=_C70( C39 C70 ) C39_=_C71( C39 C71 ) C39_=_C72( C39 C72 ) C39_=_C77( C39 C77 ) \nC39_=_C79( C39 C79 ) C39_=_C80( C39 C80 ) C39_=_C85( C39 C85 ) C39_=_C88( C39 C88 ) C39_=_C91( C39 C91 ) C39_=_C92( C39 C92 ) \nC41_=_C73( C41 C73 ) C41_=_C77( C41 C77 ) C41_=_C80( C41 C80 ) C41_=_C89( C41 C89 ) C41_=_C92( C41 C92 ) C44_=_C48( C44 C48 ) \nC44_=_C50( C44 C50 ) C44_=_C68( C44 C68 ) C44_=_C71( C44 C71 ) C44_=_C82( C44 C82 ) C48_=_C50( C48 C50 ) C48_=_C61( C48 C61 ) \nC48_=_C68( C48 C68 ) C48_=_C71( C48 C71 ) C48_=_C77( C48 C77 ) C48_=_C82( C48 C82 ) C50_=_C64( C50 C64 ) C50_=_C65( C50 C65 ) \nC50_=_C67( C50 C67 ) C50_=_C70( C50 C70 ) C50_=_C72( C50 C72 ) C50_=_C80( C50 C80 ) C50_=_C86( C50 C86 ) C50_=_C88( C50 C88 ) \nC50_=_C92( C50 C92 ) C57_=_C60( C57 C60 ) C57_=_C71( C57 C71 ) C57_=_C77( C57 C77 ) C57_=_C79( C57 C79 ) C57_=_C85( C57 C85 ) \nC57_=_C86( C57 C86 ) C57_=_C91( C57 C91 ) C58_=_C59( C58 C59 ) C58_=_C60( C58 C60 ) C58_=_C61( C58 C61 ) C58_=_C62( C58 C62 ) \nC58_=_C64( C58 C64 ) C58_=_C65( C58 C65 ) C58_=_C70( C58 C70 ) C58_=_C71( C58 C71 ) C58_=_C82( C58 C82 ) C59_=_C60( C59 C60 ) \nC59_=_C61( C59 C61 ) C59_=_C62( C59 C62 ) C59_=_C64( C59 C64 ) C59_=_C70( C59 C70 ) C59_=_C71( C59 C71 ) C59_=_C89( C59 C89 ) \nC59_=_C91( C59 C91 ) C60_=_C61( C60 C61 ) C60_=_C62( C60 C62 ) C60_=_C64( C60 C64 ) C60_=_C70( C60 C70 ) C60_=_C71( C60 C71 ) \nC60_=_C77( C60 C77 ) C60_=_C79( C60 C79 ) C60_=_C85( C60 C85 ) C60_=_C91( C60 C91 ) C61_=_C62( C61 C62 ) C61_=_C64( C61 C64 ) \nC61_=_C72( C61 C72 ) C61_=_C73( C61 C73 ) C61_=_C77( C61 C77 ) C62_=_C64( C62 C64 ) C62_=_C72( C62 C72 ) C62_=_C73( C62 C73 ) \nC62_=_C92( C62 C92 ) C64_=_C65( C64 C65 ) C64_=_C67( C64 C67 ) C64_=_C70( C64 C70 ) C64_=_C72( C64 C72 ) C64_=_C80( C64 C80 ) \nC64_=_C88( C64 C88 ) C64_=_C92( C64 C92 ) C65_=_C67( C65 C67 ) C65_=_C70( C65 C70 ) C65_=_C72( C65 C72 ) C65_=_C80( C65 C80 ) \nC65_=_C82( C65 C82 ) C65_=_C88( C65 C88 ) C65_=_C92( C65 C92 ) C67_=_C70( C67 C70 ) C67_=_C72( C67 C72 ) C67_=_C80( C67 C80 ) \nC67_=_C88( C67 C88 ) C67_=_C92( C67 C92 ) C68_=_C71( C68 C71 ) C68_=_C82( C68 C82 ) C70_=_C71( C70 C71 ) C70_=_C72( C70 C72 ) \nC70_=_C80( C70 C80 ) C70_=_C86( C70 C86 ) C70_=_C88( C70 C88 ) C70_=_C92( C70 C92 ) C71_=_C77( C71 C77 ) C71_=_C79( C71 C79 ) \nC71_=_C82( C71 C82 ) C71_=_C85( C71 C85 ) C71_=_C91( C71 C91 ) C72_=_C73( C72 C73 ) C72_=_C79( C72 C79 ) C72_=_C80( C72 C80 ) \nC72_=_C88( C72 C88 ) C72_=_C92( C72 C92 ) C73_=_C77( C73 C77 ) C73_=_C80( C73 C80 ) C73_=_C82( C73 C82 ) C73_=_C89( C73 C89 ) \nC73_=_C91( C73 C91 ) C77_=_C79( C77 C79 ) C77_=_C80( C77 C80 ) C77_=_C85( C77 C85 ) C77_=_C89( C77 C89 ) C77_=_C91( C77 C91 ) \nC79_=_C80( C79 C80 ) C79_=_C85( C79 C85</w:t>
      </w:r>
    </w:p>
    <w:p>
      <w:pPr>
        <w:pStyle w:val="PreformattedText"/>
        <w:bidi w:val="0"/>
        <w:spacing w:before="0" w:after="0"/>
        <w:jc w:val="left"/>
        <w:rPr/>
      </w:pPr>
      <w:r>
        <w:rPr/>
        <w:t xml:space="preserve"> </w:t>
      </w:r>
      <w:r>
        <w:rPr/>
        <w:t>) C79_=_C86( C79 C86 ) C79_=_C88( C79 C88 ) C79_=_C89( C79 C89 ) C79_=_C91( C79 C91 ) \nC80_=_C88( C80 C88 ) C80_=_C89( C80 C89 ) C80_=_C92( C80 C92 ) C82_=_C91( C82 C91 ) C85_=_C86( C85 C86 ) C85_=_C88( C85 C88 ) \nC85_=_C89( C85 C89 ) C85_=_C91( C85 C91 ) C86_=_C88( C86 C88 ) C86_=_C89( C86 C89 ) C88_=_C89( C88 C89 ) C88_=_C92( C88 C92 ) \nC89_=_C91( C89 C91 ) "];12-&gt;16[label="45: C5 C8 C12 C14 C15 \nC18 C24 C27 C28 C30 C31 \nC32 C33 C34 C35 C37 C38 \nC41 C44 C48 C50 C57 C58 \nC59 C60 C61 C62 C64 C65 \nC67 C68 C70 C71 C72 C73 \nC77 C79 C80 C82 C85 C86 \nC88 C89 C91 C92 \n343: C5_=_C8 ,C5_=_C12 ,C5_=_C15 ,C5_=_C28 ,C5_=_C31 ,\nC5_=_C41 ,C5_=_C58 ,C5_=_C59 ,C5_=_C60 ,C5_=_C61 ,C5_=_C62 ,\nC5_=_C64 ,C5_=_C92 ,C8_=_C12 ,C8_=_C18 ,C8_=_C28 ,C8_=_C35 ,\nC8_=_C37 ,C8_=_C48 ,C8_=_C50 ,C8_=_C61 ,C8_=_C64 ,C8_=_C65 ,\nC8_=_C67 ,C8_=_C70 ,C8_=_C72 ,C8_=_C77 ,C8_=_C80 ,C8_=_C88 ,\nC8_=_C92 ,C12_=_C24 ,C12_=_C27 ,C12_=_C28 ,C12_=_C41 ,C12_=_C79 ,\nC12_=_C85 ,C12_=_C86 ,C12_=_C88 ,C12_=_C89 ,C12_=_C92 ,C14_=_C15 ,\nC14_=_C18 ,C14_=_C30 ,C14_=_C31 ,C14_=_C32 ,C14_=_C33 ,C14_=_C34 ,\nC14_=_C35 ,C14_=_C37 ,C14_=_C38 ,C14_=_C41 ,C14_=_C59 ,C14_=_C89 ,\nC14_=_C91 ,C15_=_C18 ,C15_=_C30 ,C15_=_C31 ,C15_=_C44 ,C15_=_C48 ,\nC15_=_C50 ,C15_=_C58 ,C15_=_C59 ,C15_=_C60 ,C15_=_C61 ,C15_=_C62 ,\nC15_=_C64 ,C18_=_C28 ,C18_=_C35 ,C18_=_C37 ,C18_=_C50 ,C18_=_C57 ,\nC18_=_C64 ,C18_=_C65 ,C18_=_C67 ,C18_=_C70 ,C18_=_C72 ,C18_=_C80 ,\nC18_=_C86 ,C18_=_C88 ,C18_=_C92 ,C24_=_C27 ,C24_=_C28 ,C24_=_C34 ,\nC24_=_C58 ,C24_=_C59 ,C24_=_C60 ,C24_=_C70 ,C24_=_C71 ,C24_=_C79 ,\nC24_=_C85 ,C24_=_C86 ,C24_=_C88 ,C24_=_C89 ,C27_=_C28 ,C27_=_C34 ,\nC27_=_C38 ,C27_=_C41 ,C27_=_C73 ,C27_=_C77 ,C27_=_C79 ,C27_=_C80 ,\nC27_=_C85 ,C27_=_C86 ,C27_=_C88 ,C27_=_C89 ,C28_=_C35 ,C28_=_C37 ,\nC28_=_C41 ,C28_=_C50 ,C28_=_C64 ,C28_=_C65 ,C28_=_C67 ,C28_=_C70 ,\nC28_=_C72 ,C28_=_C80 ,C28_=_C88 ,C28_=_C92 ,C30_=_C31 ,C30_=_C32 ,\nC30_=_C33 ,C30_=_C34 ,C30_=_C35 ,C30_=_C37 ,C30_=_C38 ,C30_=_C41 ,\nC30_=_C44 ,C30_=_C48 ,C30_=_C50 ,C30_=_C59 ,C30_=_C89 ,C30_=_C91 ,\nC31_=_C32 ,C31_=_C33 ,C31_=_C34 ,C31_=_C35 ,C31_=_C37 ,C31_=_C38 ,\nC31_=_C41 ,C31_=_C57 ,C31_=_C58 ,C31_=_C59 ,C31_=_C60 ,C31_=_C61 ,\nC31_=_C62 ,C31_=_C64 ,C32_=_C33 ,C32_=_C34 ,C32_=_C35 ,C32_=_C37 ,\nC32_=_C38 ,C32_=_C41 ,C32_=_C50 ,C32_=_C57 ,C32_=_C70 ,C32_=_C86 ,\nC33_=_C34 ,C33_=_C35 ,C33_=_C37 ,C33_=_C38 ,C33_=_C41 ,C33_=_C64 ,\nC33_=_C65 ,C33_=_C67 ,C33_=_C88 ,C34_=_C35 ,C34_=_C37 ,C34_=_C38 ,\nC34_=_C41 ,C34_=_C58 ,C34_=_C59 ,C34_=_C60 ,C34_=_C70 ,C34_=_C71 ,\nC34_=_C73 ,C34_=_C77 ,C34_=_C80 ,C34_=_C89 ,C35_=_C37 ,C35_=_C38 ,\nC35_=_C41 ,C35_=_C50 ,C35_=_C64 ,C35_=_C65 ,C35_=_C67 ,C35_=_C68 ,\nC35_=_C70 ,C35_=_C72 ,C35_=_C80 ,C35_=_C88 ,C35_=_C92 ,C37_=_C38 ,\nC37_=_C41 ,C37_=_C50 ,C37_=_C64 ,C37_=_C65 ,C37_=_C67 ,C37_=_C70 ,\nC37_=_C72 ,C37_=_C80 ,C37_=_C85 ,C37_=_C88 ,C37_=_C92 ,C38_=_C41 ,\nC38_=_C50 ,C38_=_C70 ,C38_=_C73 ,C38_=_C77 ,C38_=_C80 ,C38_=_C86 ,\nC38_=_C89 ,C41_=_C73 ,C41_=_C77 ,C41_=_C80 ,C41_=_C89 ,C41_=_C92 ,\nC44_=_C48 ,C44_=_C50 ,C44_=_C68 ,C44_=_C71 ,C44_=_C82 ,C48_=_C50 ,\nC48_=_C61 ,C48_=_C68 ,C48_=_C71 ,C48_=_C77 ,C48_=_C82 ,C50_=_C64 ,\nC50_=_C65 ,C50_=_C67 ,C50_=_C70 ,C50_=_C72 ,C50_=_C80 ,C50_=_C86 ,\nC50_=_C88 ,C50_=_C92 ,C57_=_C60 ,C57_=_C71 ,C57_=_C77 ,C57_=_C79 ,\nC57_=_C85 ,C57_=_C86 ,C57_=_C91 ,C58_=_C59 ,C58_=_C60 ,C58_=_C61 ,\nC58_=_C62 ,C58_=_C64 ,C58_=_C65 ,C58_=_C70 ,C58_=_C71 ,C58_=_C82 ,\nC59_=_C60 ,C59_=_C61 ,C59_=_C62 ,C59_=_C64 ,C59_=_C70 ,C59_=_C71 ,\nC59_=_C89 ,C59_=_C91 ,C60_=_C61 ,C60_=_C62 ,C60_=_C64 ,C60_=_C70 ,\nC60_=_C71 ,C60_=_C77 ,C60_=_C79 ,C60_=_C85 ,C60_=_C91 ,C61_=_C62 ,\nC61_=_C64 ,C61_=_C72 ,C61_=_C73 ,C61_=_C77 ,C62_=_C64 ,C62_=_C72 ,\nC62_=_C73 ,C62_=_C92 ,C64_=_C65 ,C64_=_C67 ,C64_=_C70 ,C64_=_C72 ,\nC64_=_C80 ,C64_=_C88 ,C64_=_C92 ,C65_=_C67 ,C65_=_C70 ,C65_=_C72 ,\nC65_=_C80 ,C65_=_C82 ,C65_=_C88 ,C65_=_C92 ,C67_=_C70 ,C67_=_C72 ,\nC67_=_C80 ,C67_=_C88 ,C67_=_C92 ,C68_=_C71 ,C68_=_C82 ,C70_=_C71 ,\nC70_=_C72 ,C70_=_C80 ,C70_=_C86 ,C70_=_C88 ,C70_=_C92 ,C71_=_C77 ,\nC71_=_C79 ,C71_=_C82 ,C71_=_C85 ,C71_=_C91 ,C72_=_C73 ,C72_=_C79 ,\nC72_=_C80 ,C72_=_C88 ,C72_=_C92 ,C73_=_C77 ,C73_=_C80 ,C73_=_C82 ,\nC73_=_C89 ,C73_=_C91 ,C77_=_C79 ,C77_=_C80 ,C77_=_C85 ,C77_=_C89 ,\nC77_=_C91 ,C79_=_C80 ,C79_=_C85 ,C79_=_C86 ,C79_=_C88 ,C79_=_C89 ,\nC79_=_C91 ,C80_=_C88 ,C80_=_C89 ,C80_=_C92 ,C82_=_C91 ,C85_=_C86 ,\nC85_=_C88 ,C85_=_C89 ,C85_=_C91 ,C86_=_C88 ,C86_=_C89 ,C88_=_C89 ,\nC88_=_C92 ,C89_=_C91 ,"];17[shape=box, label="id:17 level: 2\n28: C4 C10 C11 C13 C20 \nC21 C31 C32 C45 C47 C51 \nC53 C54 C55 C56 C57 C58 \nC62 C65 C72 C74 C76 C79 \nC80 C81 C82 C83 C92 \n153: C4_=_C10( C4 C10 ) C4_=_C11( C4 C11 ) C4_=_C13( C4 C13 ) C4_=_C20( C4 C20 ) C4_=_C31( C4 C31 ) \nC4_=_C32( C4 C32 ) C4_=_C47( C4 C47 ) C4_=_C53( C4 C53 ) C4_=_C54( C4 C54 ) C4_=_C55( C4 C55 ) C4_=_C56( C4 C56 ) \nC4_=_C57( C4 C57 ) C4_=_C76( C4 C76 ) C10_=_C11( C10 C11 ) C10_=_C13( C10 C13 ) C10_=_C56( C10 C56 ) C10_=_C72( C10 C72 ) \nC10_=_C76( C10 C76 ) C10_=_C79( C10 C79 ) C10_=_C80( C10 C80 ) C11_=_C13( C11 C13 ) C11_=_C21( C11 C21 ) C11_=_C45( C11 C45 ) \nC11_=_C47( C11 C47 ) C11_=_C55( C11 C55 ) C11_=_C57( C11 C57 ) C11_=_C58( C11 C58 ) C11_=_C65( C11 C65 ) C11_=_C81( C11 C81 ) \nC11_=_C82( C11 C82 ) C11_=_C83( C11 C83 ) C13_=_C51( C13 C51 ) C13_=_C54( C13 C54 ) C13_=_C55( C13 C55 ) C13_=_C62( C13 C62 ) \nC13_=_C74( C13 C74 ) C13_=_C80( C13 C80 ) C13_=_C92( C13 C92 ) C20_=_C21( C20 C21 ) C20_=_C31( C20 C31 ) C20_=_C32( C20 C32 ) \nC20_=_C51( C20 C51 ) C20_=_C53( C20 C53 ) C20_=_C54( C20 C54 ) C20_=_C55( C20 C55 ) C20_=_C56( C20 C56 ) C20_=_C57( C20 C57 ) \nC20_=_C81( C20 C81 ) C21_=_C45( C21 C45 ) C21_=_C47( C21 C47 ) C21_=_C55( C21 C55 ) C21_=_C58( C21 C58 ) C21_=_C65( C21 C65 ) \nC21_=_C81( C21 C81 ) C21_=_C82( C21 C82 ) C21_=_C83( C21 C83 ) C31_=_C32( C31 C32 ) C31_=_C53( C31 C53 ) C31_=_C54( C31 C54 ) \nC31_=_C55( C31 C55 ) C31_=_C56( C31 C56 ) C31_=_C57( C31 C57 ) C31_=_C58( C31 C58 ) C31_=_C62( C31 C62 ) C32_=_C51( C32 C51 ) \nC32_=_C53( C32 C53 ) C32_=_C54( C32 C54 ) C32_=_C55( C32 C55 ) C32_=_C56( C32 C56 ) C32_=_C57( C32 C57 ) C32_=_C81( C32 C81 ) \nC45_=_C47( C45 C47 ) C45_=_C51( C45 C51 ) C45_=_C55( C45 C55 ) C45_=_C58( C45 C58 ) C45_=_C65( C45 C65 ) C45_=_C81( C45 C81 ) \nC45_=_C82( C45 C82 ) C45_=_C83( C45 C83 ) C47_=_C51( C47 C51 ) C47_=_C55( C47 C55 ) C47_=_C58( C47 C58 ) C47_=_C65( C47 C65 ) \nC47_=_C76( C47 C76 ) C47_=_C81( C47 C81 ) C47_=_C82( C47 C82 ) C47_=_C83( C47 C83 ) C51_=_C55( C51 C55 ) C51_=_C56( C51 C56 ) \nC51_=_C62( C51 C62 ) C51_=_C74( C51 C74 ) C51_=_C81( C51 C81 ) C51_=_C92( C51 C92 ) C53_=_C54( C53 C54 ) C53_=_C55( C53 C55 ) \nC53_=_C56( C53 C56 ) C53_=_C57( C53 C57 ) C53_=_C62( C53 C62 ) C53_=_C72( C53 C72 ) C53_=_C74( C53 C74 ) C53_=_C81( C53 C81 ) \nC53_=_C92( C53 C92 ) C54_=_C55( C54 C55 ) C54_=_C56( C54 C56 ) C54_=_C57( C54 C57 ) C54_=_C62( C54 C62 ) C54_=_C72( C54 C72 ) \nC54_=_C74( C54 C74 ) C54_=_C80( C54 C80 ) C55_=_C56( C55 C56 ) C55_=_C57( C55 C57 ) C55_=_C58( C55 C58 ) C55_=_C62( C55 C62 ) \nC55_=_C65( C55 C65 ) C55_=_C74( C55 C74 ) C55_=_C81( C55 C81 ) C55_=_C82( C55 C82 ) C55_=_C83( C55 C83 ) C55_=_C92( C55 C92 ) \nC56_=_C57( C56 C57 ) C56_=_C76( C56 C76 ) C56_=_C81( C56 C81 ) C57_=_C79( C57 C79 ) C57_=_C83( C57 C83 ) C58_=_C62( C58 C62 ) \nC58_=_C65( C58 C65 ) C58_=_C81( C58 C81 ) C58_=_C82( C58 C82 ) C58_=_C83( C58 C83 ) C62_=_C72( C62 C72 ) C62_=_C74( C62 C74 ) \nC62_=_C92( C62 C92 ) C65_=_C72( C65 C72 ) C65_=_C80( C65 C80 ) C65_=_C81( C65 C81 ) C65_=_C82( C65 C82 ) C65_=_C83( C65 C83 ) \nC65_=_C92( C65 C92 ) C72_=_C74( C72 C74 ) C72_=_C76( C72 C76 ) C72_=_C79( C72 C79 ) C72_=_C80( C72 C80 ) C72_=_C92( C72 C92 ) \nC74_=_C81( C74 C81 ) C74_=_C92( C74 C92 ) C76_=_C79( C76 C79 ) C76_=_C80( C76 C80 ) C79_=_C80( C79 C80 ) C80_=_C92( C80 C92 ) \nC81_=_C82( C81 C82 ) C81_=_C83( C81 C83 ) C81_=_C92( C81 C92 ) C82_=_C83( C82 C83 ) "];13-&gt;17[label="27: C4 C10 C11 C13 C20 \nC21 C31 C32 C45 C47 C51 \nC53 C54 C56 C57 C58 C62 \nC65 C72 C74 C76 C79 C80 \nC81 C82 C83 C92 \n131: C4_=_C10 ,C4_=_C11 ,C4_=_C13 ,C4_=_C20 ,C4_=_C31 ,\nC4_=_C32 ,C4_=_C47 ,C4_=_C53 ,C4_=_C54 ,C4_=_C56 ,C4_=_C57 ,\nC4_=_C76 ,C10_=_C11 ,C10_=_C13 ,C10_=_C56 ,C10_=_C72 ,C10_=_C76 ,\nC10_=_C79 ,C10_=_C80 ,C11_=_C13 ,C11_=_C21 ,C11_=_C45 ,C11_=_C47 ,\nC11_=_C57 ,C11_=_C58 ,C11_=_C65 ,C11_=_C81 ,C11_=_C82 ,C11_=_C83 ,\nC13_=_C51 ,C13_=_C54 ,C13_=_C62 ,C13_=_C74 ,C13_=_C80 ,C13_=_C92 ,\nC20_=_C21 ,C20_=_C31 ,C20_=_C32 ,C20_=_C51 ,C20_=_C53 ,C20_=_C54 ,\nC20_=_C56 ,C20_=_C57 ,C20_=_C81 ,C21_=_C45 ,C21_=_C47 ,C21_=_C58 ,\nC21_=_C65 ,C21_=_C81 ,C21_=_C82 ,C21_=_C83 ,C31_=_C32 ,C31_=_C53 ,\nC31_=_C54 ,C31_=_C56 ,C31_=_C57 ,C31_=_C58 ,C31_=_C62 ,C32_=_C51 ,\nC32_=_C53 ,C32_=_C54 ,C32_=_C56 ,C32_=_C57 ,C32_=_C81 ,C45_=_C47 ,\nC45_=_C51 ,C45_=_C58 ,C45_=_C65 ,C45_=_C81 ,C45_=_C82 ,C45_=_C83 ,\nC47_=_C51 ,C47_=_C58 ,C47_=_C65 ,C47_=_C76 ,C47_=_C81 ,C47_=_C82 ,\nC47_=_C83 ,C51_=_C56 ,C51_=_C62 ,C51_=_C74 ,C51_=_C81 ,C51_=_C92 ,\nC53_=_C54 ,C53_=_C56 ,C53_=_C57 ,C53_=_C62 ,C53_=_C72 ,C53_=_C74 ,\nC53_=_C81 ,C53_=_C92 ,C54_=_C56 ,C54_=_C57 ,C54_=_C62 ,C54_=_C72 ,\nC54_=_C74 ,C54_=_C80 ,C56_=_C57 ,C56_=_C76 ,C56_=_C81 ,C57_=_C79 ,\nC57_=_C83 ,C58_=_C62 ,C58_=_C65 ,C58_=_C81 ,C58_=_C82 ,C58_=_C83 ,\nC62_=_C72 ,C62_=_C74 ,C62_=_C92 ,C65_=_C72 ,C65_=_C80 ,C65_=_C81 ,\nC65_=_C82 ,C65_=_C83 ,C65_=_C92 ,C72_=_C74 ,C72_=_C76 ,C72_=_C79 ,\nC72_=_C80 ,C72_=_C92 ,C74_=_C81 ,C74_=_C92 ,C76_=_C79 ,C76_=_C80 ,\nC79_=_C80 ,C80_=_C92 ,C81_=_C82 ,C81_=_C83 ,C81_=_C92 ,C82_=_C83 ,"];18[shape=box, label="id:18 level: 2\n46: C3 C6 C10 C11 C15 \nC16 C17 C18 C19 C20 C21 \nC23 C24 C25 C26 C30 C32 \nC33 C34 C35 C38 C42 C44 \nC45 C46 C47 C48 C50 C51 \nC52 C56 C57 C58 C59 C60 \nC65 C66 C67 C68 C69 C70 \nC71 C76 C81 C83 C86 \n418: C3_=_C6( C3 C6 ) C3_=_C10( C3 C10 ) C3_=_C11( C3 C11 ) C3_=_C15( C3 C15 ) C3_=_C16( C3 C16 ) \nC3_=_C18( C3 C18 ) C3_=_C19( C3 C19 ) C3_=_C30( C3 C30 ) C3_=_C42( C3 C42 ) C3_=_C44( C3 C44 ) C3_=_C45(</w:t>
      </w:r>
    </w:p>
    <w:p>
      <w:pPr>
        <w:pStyle w:val="PreformattedText"/>
        <w:bidi w:val="0"/>
        <w:spacing w:before="0" w:after="0"/>
        <w:jc w:val="left"/>
        <w:rPr/>
      </w:pPr>
      <w:r>
        <w:rPr/>
        <w:t xml:space="preserve"> </w:t>
      </w:r>
      <w:r>
        <w:rPr/>
        <w:t>C3 C45 ) \nC3_=_C46( C3 C46 ) C3_=_C47( C3 C47 ) C3_=_C48( C3 C48 ) C3_=_C50( C3 C50 ) C3_=_C51( C3 C51 ) C3_=_C52( C3 C52 ) \nC3_=_C57( C3 C57 ) C3_=_C69( C3 C69 ) C3_=_C83( C3 C83 ) C3_=_C86( C3 C86 ) C6_=_C10( C6 C10 ) C6_=_C11( C6 C11 ) \nC6_=_C16( C6 C16 ) C6_=_C19( C6 C19 ) C6_=_C21( C6 C21 ) C6_=_C33( C6 C33 ) C6_=_C34( C6 C34 ) C6_=_C38( C6 C38 ) \nC6_=_C42( C6 C42 ) C6_=_C65( C6 C65 ) C6_=_C66( C6 C66 ) C6_=_C67( C6 C67 ) C10_=_C11( C10 C11 ) C10_=_C23( C10 C23 ) \nC10_=_C26( C10 C26 ) C10_=_C35( C10 C35 ) C10_=_C56( C10 C56 ) C10_=_C68( C10 C68 ) C10_=_C69( C10 C69 ) C10_=_C76( C10 C76 ) \nC11_=_C18( C11 C18 ) C11_=_C21( C11 C21 ) C11_=_C45( C11 C45 ) C11_=_C47( C11 C47 ) C11_=_C52( C11 C52 ) C11_=_C57( C11 C57 ) \nC11_=_C58( C11 C58 ) C11_=_C65( C11 C65 ) C11_=_C69( C11 C69 ) C11_=_C81( C11 C81 ) C11_=_C83( C11 C83 ) C11_=_C86( C11 C86 ) \nC15_=_C16( C15 C16 ) C15_=_C17( C15 C17 ) C15_=_C18( C15 C18 ) C15_=_C19( C15 C19 ) C15_=_C30( C15 C30 ) C15_=_C42( C15 C42 ) \nC15_=_C44( C15 C44 ) C15_=_C45( C15 C45 ) C15_=_C46( C15 C46 ) C15_=_C47( C15 C47 ) C15_=_C48( C15 C48 ) C15_=_C50( C15 C50 ) \nC15_=_C51( C15 C51 ) C15_=_C52( C15 C52 ) C15_=_C58( C15 C58 ) C15_=_C59( C15 C59 ) C15_=_C60( C15 C60 ) C16_=_C17( C16 C17 ) \nC16_=_C18( C16 C18 ) C16_=_C19( C16 C19 ) C16_=_C21( C16 C21 ) C16_=_C30( C16 C30 ) C16_=_C33( C16 C33 ) C16_=_C42( C16 C42 ) \nC16_=_C44( C16 C44 ) C16_=_C45( C16 C45 ) C16_=_C46( C16 C46 ) C16_=_C47( C16 C47 ) C16_=_C48( C16 C48 ) C16_=_C50( C16 C50 ) \nC16_=_C51( C16 C51 ) C16_=_C52( C16 C52 ) C16_=_C65( C16 C65 ) C16_=_C66( C16 C66 ) C16_=_C67( C16 C67 ) C17_=_C18( C17 C18 ) \nC17_=_C20( C17 C20 ) C17_=_C25( C17 C25 ) C17_=_C26( C17 C26 ) C17_=_C32( C17 C32 ) C17_=_C38( C17 C38 ) C17_=_C47( C17 C47 ) \nC17_=_C48( C17 C48 ) C17_=_C50( C17 C50 ) C17_=_C51( C17 C51 ) C17_=_C56( C17 C56 ) C17_=_C66( C17 C66 ) C17_=_C70( C17 C70 ) \nC17_=_C76( C17 C76 ) C17_=_C81( C17 C81 ) C17_=_C86( C17 C86 ) C18_=_C35( C18 C35 ) C18_=_C50( C18 C50 ) C18_=_C52( C18 C52 ) \nC18_=_C57( C18 C57 ) C18_=_C65( C18 C65 ) C18_=_C67( C18 C67 ) C18_=_C69( C18 C69 ) C18_=_C70( C18 C70 ) C18_=_C83( C18 C83 ) \nC18_=_C86( C18 C86 ) C19_=_C20( C19 C20 ) C19_=_C21( C19 C21 ) C19_=_C23( C19 C23 ) C19_=_C24( C19 C24 ) C19_=_C25( C19 C25 ) \nC19_=_C26( C19 C26 ) C19_=_C30( C19 C30 ) C19_=_C34( C19 C34 ) C19_=_C38( C19 C38 ) C19_=_C42( C19 C42 ) C19_=_C44( C19 C44 ) \nC19_=_C45( C19 C45 ) C19_=_C46( C19 C46 ) C19_=_C47( C19 C47 ) C19_=_C48( C19 C48 ) C19_=_C50( C19 C50 ) C19_=_C51( C19 C51 ) \nC19_=_C52( C19 C52 ) C20_=_C21( C20 C21 ) C20_=_C23( C20 C23 ) C20_=_C24( C20 C24 ) C20_=_C25( C20 C25 ) C20_=_C26( C20 C26 ) \nC20_=_C32( C20 C32 ) C20_=_C38( C20 C38 ) C20_=_C50( C20 C50 ) C20_=_C51( C20 C51 ) C20_=_C56( C20 C56 ) C20_=_C57( C20 C57 ) \nC20_=_C66( C20 C66 ) C20_=_C70( C20 C70 ) C20_=_C81( C20 C81 ) C20_=_C86( C20 C86 ) C21_=_C23( C21 C23 ) C21_=_C24( C21 C24 ) \nC21_=_C25( C21 C25 ) C21_=_C26( C21 C26 ) C21_=_C33( C21 C33 ) C21_=_C42( C21 C42 ) C21_=_C45( C21 C45 ) C21_=_C47( C21 C47 ) \nC21_=_C58( C21 C58 ) C21_=_C65( C21 C65 ) C21_=_C66( C21 C66 ) C21_=_C67( C21 C67 ) C21_=_C81( C21 C81 ) C21_=_C83( C21 C83 ) \nC23_=_C24( C23 C24 ) C23_=_C25( C23 C25 ) C23_=_C26( C23 C26 ) C23_=_C34( C23 C34 ) C23_=_C35( C23 C35 ) C23_=_C42( C23 C42 ) \nC23_=_C45( C23 C45 ) C23_=_C46( C23 C46 ) C23_=_C56( C23 C56 ) C23_=_C58( C23 C58 ) C23_=_C59( C23 C59 ) C23_=_C60( C23 C60 ) \nC23_=_C68( C23 C68 ) C23_=_C69( C23 C69 ) C23_=_C70( C23 C70 ) C23_=_C71( C23 C71 ) C23_=_C76( C23 C76 ) C24_=_C25( C24 C25 ) \nC24_=_C26( C24 C26 ) C24_=_C34( C24 C34 ) C24_=_C42( C24 C42 ) C24_=_C45( C24 C45 ) C24_=_C46( C24 C46 ) C24_=_C58( C24 C58 ) \nC24_=_C59( C24 C59 ) C24_=_C60( C24 C60 ) C24_=_C69( C24 C69 ) C24_=_C70( C24 C70 ) C24_=_C71( C24 C71 ) C24_=_C86( C24 C86 ) \nC25_=_C26( C25 C26 ) C25_=_C32( C25 C32 ) C25_=_C38( C25 C38 ) C25_=_C50( C25 C50 ) C25_=_C51( C25 C51 ) C25_=_C56( C25 C56 ) \nC25_=_C66( C25 C66 ) C25_=_C70( C25 C70 ) C25_=_C81( C25 C81 ) C25_=_C86( C25 C86 ) C26_=_C32( C26 C32 ) C26_=_C35( C26 C35 ) \nC26_=_C38( C26 C38 ) C26_=_C50( C26 C50 ) C26_=_C51( C26 C51 ) C26_=_C56( C26 C56 ) C26_=_C66( C26 C66 ) C26_=_C68( C26 C68 ) \nC26_=_C69( C26 C69 ) C26_=_C70( C26 C70 ) C26_=_C76( C26 C76 ) C26_=_C81( C26 C81 ) C26_=_C86( C26 C86 ) C30_=_C32( C30 C32 ) \nC30_=_C33( C30 C33 ) C30_=_C34( C30 C34 ) C30_=_C35( C30 C35 ) C30_=_C38( C30 C38 ) C30_=_C42( C30 C42 ) C30_=_C44( C30 C44 ) \nC30_=_C45( C30 C45 ) C30_=_C46( C30 C46 ) C30_=_C47( C30 C47 ) C30_=_C48( C30 C48 ) C30_=_C50( C30 C50 ) C30_=_C51( C30 C51 ) \nC30_=_C52( C30 C52 ) C30_=_C59( C30 C59 ) C30_=_C83( C30 C83 ) C32_=_C33( C32 C33 ) C32_=_C34( C32 C34 ) C32_=_C35( C32 C35 ) \nC32_=_C38( C32 C38 ) C32_=_C50( C32 C50 ) C32_=_C51( C32 C51 ) C32_=_C56( C32 C56 ) C32_=_C57( C32 C57 ) C32_=_C66( C32 C66 ) \nC32_=_C70( C32 C70 ) C32_=_C81( C32 C81 ) C32_=_C86( C32 C86 ) C33_=_C34( C33 C34 ) C33_=_C35( C33 C35 ) C33_=_C38( C33 C38 ) \nC33_=_C42( C33 C42 ) C33_=_C52( C33 C52 ) C33_=_C65( C33 C65 ) C33_=_C66( C33 C66 ) C33_=_C67( C33 C67 ) C34_=_C35( C34 C35 ) \nC34_=_C38( C34 C38 ) C34_=_C42( C34 C42 ) C34_=_C45( C34 C45 ) C34_=_C46( C34 C46 ) C34_=_C58( C34 C58 ) C34_=_C59( C34 C59 ) \nC34_=_C60( C34 C60 ) C34_=_C69( C34 C69 ) C34_=_C70( C34 C70 ) C34_=_C71( C34 C71 ) C35_=_C38( C35 C38 ) C35_=_C50( C35 C50 ) \nC35_=_C56( C35 C56 ) C35_=_C65( C35 C65 ) C35_=_C67( C35 C67 ) C35_=_C68( C35 C68 ) C35_=_C69( C35 C69 ) C35_=_C70( C35 C70 ) \nC35_=_C76( C35 C76 ) C38_=_C50( C38 C50 ) C38_=_C51( C38 C51 ) C38_=_C56( C38 C56 ) C38_=_C66( C38 C66 ) C38_=_C70( C38 C70 ) \nC38_=_C81( C38 C81 ) C38_=_C86( C38 C86 ) C42_=_C44( C42 C44 ) C42_=_C45( C42 C45 ) C42_=_C46( C42 C46 ) C42_=_C47( C42 C47 ) \nC42_=_C48( C42 C48 ) C42_=_C50( C42 C50 ) C42_=_C51( C42 C51 ) C42_=_C52( C42 C52 ) C42_=_C58( C42 C58 ) C42_=_C59( C42 C59 ) \nC42_=_C60( C42 C60 ) C42_=_C65( C42 C65 ) C42_=_C66( C42 C66 ) C42_=_C67( C42 C67 ) C42_=_C69( C42 C69 ) C42_=_C70( C42 C70 ) \nC42_=_C71( C42 C71 ) C44_=_C45( C44 C45 ) C44_=_C46( C44 C46 ) C44_=_C47( C44 C47 ) C44_=_C48( C44 C48 ) C44_=_C50( C44 C50 ) \nC44_=_C51( C44 C51 ) C44_=_C52( C44 C52 ) C44_=_C68( C44 C68 ) C44_=_C71( C44 C71 ) C45_=_C46( C45 C46 ) C45_=_C47( C45 C47 ) \nC45_=_C48( C45 C48 ) C45_=_C50( C45 C50 ) C45_=_C51( C45 C51 ) C45_=_C52( C45 C52 ) C45_=_C58( C45 C58 ) C45_=_C59( C45 C59 ) \nC45_=_C60( C45 C60 ) C45_=_C65( C45 C65 ) C45_=_C69( C45 C69 ) C45_=_C70( C45 C70 ) C45_=_C71( C45 C71 ) C45_=_C81( C45 C81 ) \nC45_=_C83( C45 C83 ) C46_=_C47( C46 C47 ) C46_=_C48( C46 C48 ) C46_=_C50( C46 C50 ) C46_=_C51( C46 C51 ) C46_=_C52( C46 C52 ) \nC46_=_C58( C46 C58 ) C46_=_C59( C46 C59 ) C46_=_C60( C46 C60 ) C46_=_C69( C46 C69 ) C46_=_C70( C46 C70 ) C46_=_C71( C46 C71 ) \nC46_=_C81( C46 C81 ) C47_=_C48( C47 C48 ) C47_=_C50( C47 C50 ) C47_=_C51( C47 C51 ) C47_=_C52( C47 C52 ) C47_=_C58( C47 C58 ) \nC47_=_C65( C47 C65 ) C47_=_C76( C47 C76 ) C47_=_C81( C47 C81 ) C47_=_C83( C47 C83 ) C48_=_C50( C48 C50 ) C48_=_C51( C48 C51 ) \nC48_=_C52( C48 C52 ) C48_=_C68( C48 C68 ) C48_=_C71( C48 C71 ) C48_=_C76( C48 C76 ) C50_=_C51( C50 C51 ) C50_=_C52( C50 C52 ) \nC50_=_C56( C50 C56 ) C50_=_C65( C50 C65 ) C50_=_C66( C50 C66 ) C50_=_C67( C50 C67 ) C50_=_C70( C50 C70 ) C50_=_C81( C50 C81 ) \nC50_=_C86( C50 C86 ) C51_=_C52( C51 C52 ) C51_=_C56( C51 C56 ) C51_=_C66( C51 C66 ) C51_=_C70( C51 C70 ) C51_=_C81( C51 C81 ) \nC51_=_C86( C51 C86 ) C52_=_C57( C52 C57 ) C52_=_C67( C52 C67 ) C52_=_C69( C52 C69 ) C52_=_C83( C52 C83 ) C52_=_C86( C52 C86 ) \nC56_=_C57( C56 C57 ) C56_=_C66( C56 C66 ) C56_=_C68( C56 C68 ) C56_=_C69( C56 C69 ) C56_=_C70( C56 C70 ) C56_=_C76( C56 C76 ) \nC56_=_C81( C56 C81 ) C56_=_C86( C56 C86 ) C57_=_C60( C57 C60 ) C57_=_C69( C57 C69 ) C57_=_C71( C57 C71 ) C57_=_C83( C57 C83 ) \nC57_=_C86( C57 C86 ) C58_=_C59( C58 C59 ) C58_=_C60( C58 C60 ) C58_=_C65( C58 C65 ) C58_=_C69( C58 C69 ) C58_=_C70( C58 C70 ) \nC58_=_C71( C58 C71 ) C58_=_C81( C58 C81 ) C58_=_C83( C58 C83 ) C59_=_C60( C59 C60 ) C59_=_C69( C59 C69 ) C59_=_C70( C59 C70 ) \nC59_=_C71( C59 C71 ) C59_=_C83( C59 C83 ) C60_=_C69( C60 C69 ) C60_=_C70( C60 C70 ) C60_=_C71( C60 C71 ) C65_=_C66( C65 C66 ) \nC65_=_C67( C65 C67 ) C65_=_C70( C65 C70 ) C65_=_C81( C65 C81 ) C65_=_C83( C65 C83 ) C66_=_C67( C66 C67 ) C66_=_C70( C66 C70 ) \nC66_=_C81( C66 C81 ) C66_=_C86( C66 C86 ) C67_=_C70( C67 C70 ) C68_=_C69( C68 C69 ) C68_=_C71( C68 C71 ) C68_=_C76( C68 C76 ) \nC69_=_C70( C69 C70 ) C69_=_C71( C69 C71 ) C69_=_C76( C69 C76 ) C69_=_C83( C69 C83 ) C69_=_C86( C69 C86 ) C70_=_C71( C70 C71 ) \nC70_=_C81( C70 C81 ) C70_=_C86( C70 C86 ) C81_=_C83( C81 C83 ) C81_=_C86( C81 C86 ) C83_=_C86( C83 C86 ) "];13-&gt;18[label="44: C3 C6 C10 C11 C15 \nC16 C17 C18 C19 C20 C21 \nC23 C24 C25 C26 C30 C32 \nC33 C34 C35 C38 C44 C45 \nC46 C47 C48 C50 C51 C52 \nC56 C57 C58 C59 C60 C65 \nC66 C67 C68 C70 C71 C76 \nC81 C83 C86 \n367: C3_=_C6 ,C3_=_C10 ,C3_=_C11 ,C3_=_C15 ,C3_=_C16 ,\nC3_=_C18 ,C3_=_C19 ,C3_=_C30 ,C3_=_C44 ,C3_=_C45 ,C3_=_C46 ,\nC3_=_C47 ,C3_=_C48 ,C3_=_C50 ,C3_=_C51 ,C3_=_C52 ,C3_=_C57 ,\nC3_=_C83 ,C3_=_C86 ,C6_=_C10 ,C6_=_C11 ,C6_=_C16 ,C6_=_C19 ,\nC6_=_C21 ,C6_=_C33 ,C6_=_C34 ,C6_=_C38 ,C6_=_C65 ,C6_=_C66 ,\nC6_=_C67 ,C10_=_C11 ,C10_=_C23 ,C10_=_C26 ,C10_=_C35 ,C10_=_C56 ,\nC10_=_C68 ,C10_=_C76 ,C11_=_C18 ,C11_=_C21 ,C11_=_C45 ,C11_=_C47 ,\nC11_=_C52 ,C11_=_C57 ,C11_=_C58 ,C11_=_C65 ,C11_=_C81 ,C11_=_C83 ,\nC11_=_C86 ,C15_=_C16 ,C15_=_C17 ,C15_=_C18 ,C15_=_C19 ,C15_=_C30 ,\nC15_=_C44 ,C15_=_C45 ,C15_=_C46 ,C15_=_C47 ,C15_=_C48 ,C15_=_C50 ,\nC15_=_C51 ,C15_=_C52 ,C15_=_C58 ,C15_=_C59 ,C15_=_C60 ,C16_=_C17 ,\nC16_=_C18 ,C16_=_C19 ,C16_=_C21 ,C16_=_C30 ,C16_=_C33 ,C16_=_C44 ,\nC16_=_C45 ,C16_=_C46 ,C16_=_C47 ,C16_=_C48 ,C16_=_C50 ,C16_=_C51 ,\nC16_=_C52 ,C16_=_C65 ,C16_=_C66 ,C16_=_C67 ,C17_=_C18 ,C17_=_C20 ,\nC17_=_C25 ,C17_=_C26 ,C17_=_C32 ,C17_=_C38 ,C17_=_C47 ,C17_=_C48 ,\nC17_=_C50 ,C17_=_C51 ,C17_=_C56 ,C17_=_C66 ,C17_=_C70 ,C17_=_C76</w:t>
      </w:r>
    </w:p>
    <w:p>
      <w:pPr>
        <w:pStyle w:val="PreformattedText"/>
        <w:bidi w:val="0"/>
        <w:spacing w:before="0" w:after="0"/>
        <w:jc w:val="left"/>
        <w:rPr/>
      </w:pPr>
      <w:r>
        <w:rPr/>
        <w:t xml:space="preserve"> </w:t>
      </w:r>
      <w:r>
        <w:rPr/>
        <w:t>,\nC17_=_C81 ,C17_=_C86 ,C18_=_C35 ,C18_=_C50 ,C18_=_C52 ,C18_=_C57 ,\nC18_=_C65 ,C18_=_C67 ,C18_=_C70 ,C18_=_C83 ,C18_=_C86 ,C19_=_C20 ,\nC19_=_C21 ,C19_=_C23 ,C19_=_C24 ,C19_=_C25 ,C19_=_C26 ,C19_=_C30 ,\nC19_=_C34 ,C19_=_C38 ,C19_=_C44 ,C19_=_C45 ,C19_=_C46 ,C19_=_C47 ,\nC19_=_C48 ,C19_=_C50 ,C19_=_C51 ,C19_=_C52 ,C20_=_C21 ,C20_=_C23 ,\nC20_=_C24 ,C20_=_C25 ,C20_=_C26 ,C20_=_C32 ,C20_=_C38 ,C20_=_C50 ,\nC20_=_C51 ,C20_=_C56 ,C20_=_C57 ,C20_=_C66 ,C20_=_C70 ,C20_=_C81 ,\nC20_=_C86 ,C21_=_C23 ,C21_=_C24 ,C21_=_C25 ,C21_=_C26 ,C21_=_C33 ,\nC21_=_C45 ,C21_=_C47 ,C21_=_C58 ,C21_=_C65 ,C21_=_C66 ,C21_=_C67 ,\nC21_=_C81 ,C21_=_C83 ,C23_=_C24 ,C23_=_C25 ,C23_=_C26 ,C23_=_C34 ,\nC23_=_C35 ,C23_=_C45 ,C23_=_C46 ,C23_=_C56 ,C23_=_C58 ,C23_=_C59 ,\nC23_=_C60 ,C23_=_C68 ,C23_=_C70 ,C23_=_C71 ,C23_=_C76 ,C24_=_C25 ,\nC24_=_C26 ,C24_=_C34 ,C24_=_C45 ,C24_=_C46 ,C24_=_C58 ,C24_=_C59 ,\nC24_=_C60 ,C24_=_C70 ,C24_=_C71 ,C24_=_C86 ,C25_=_C26 ,C25_=_C32 ,\nC25_=_C38 ,C25_=_C50 ,C25_=_C51 ,C25_=_C56 ,C25_=_C66 ,C25_=_C70 ,\nC25_=_C81 ,C25_=_C86 ,C26_=_C32 ,C26_=_C35 ,C26_=_C38 ,C26_=_C50 ,\nC26_=_C51 ,C26_=_C56 ,C26_=_C66 ,C26_=_C68 ,C26_=_C70 ,C26_=_C76 ,\nC26_=_C81 ,C26_=_C86 ,C30_=_C32 ,C30_=_C33 ,C30_=_C34 ,C30_=_C35 ,\nC30_=_C38 ,C30_=_C44 ,C30_=_C45 ,C30_=_C46 ,C30_=_C47 ,C30_=_C48 ,\nC30_=_C50 ,C30_=_C51 ,C30_=_C52 ,C30_=_C59 ,C30_=_C83 ,C32_=_C33 ,\nC32_=_C34 ,C32_=_C35 ,C32_=_C38 ,C32_=_C50 ,C32_=_C51 ,C32_=_C56 ,\nC32_=_C57 ,C32_=_C66 ,C32_=_C70 ,C32_=_C81 ,C32_=_C86 ,C33_=_C34 ,\nC33_=_C35 ,C33_=_C38 ,C33_=_C52 ,C33_=_C65 ,C33_=_C66 ,C33_=_C67 ,\nC34_=_C35 ,C34_=_C38 ,C34_=_C45 ,C34_=_C46 ,C34_=_C58 ,C34_=_C59 ,\nC34_=_C60 ,C34_=_C70 ,C34_=_C71 ,C35_=_C38 ,C35_=_C50 ,C35_=_C56 ,\nC35_=_C65 ,C35_=_C67 ,C35_=_C68 ,C35_=_C70 ,C35_=_C76 ,C38_=_C50 ,\nC38_=_C51 ,C38_=_C56 ,C38_=_C66 ,C38_=_C70 ,C38_=_C81 ,C38_=_C86 ,\nC44_=_C45 ,C44_=_C46 ,C44_=_C47 ,C44_=_C48 ,C44_=_C50 ,C44_=_C51 ,\nC44_=_C52 ,C44_=_C68 ,C44_=_C71 ,C45_=_C46 ,C45_=_C47 ,C45_=_C48 ,\nC45_=_C50 ,C45_=_C51 ,C45_=_C52 ,C45_=_C58 ,C45_=_C59 ,C45_=_C60 ,\nC45_=_C65 ,C45_=_C70 ,C45_=_C71 ,C45_=_C81 ,C45_=_C83 ,C46_=_C47 ,\nC46_=_C48 ,C46_=_C50 ,C46_=_C51 ,C46_=_C52 ,C46_=_C58 ,C46_=_C59 ,\nC46_=_C60 ,C46_=_C70 ,C46_=_C71 ,C46_=_C81 ,C47_=_C48 ,C47_=_C50 ,\nC47_=_C51 ,C47_=_C52 ,C47_=_C58 ,C47_=_C65 ,C47_=_C76 ,C47_=_C81 ,\nC47_=_C83 ,C48_=_C50 ,C48_=_C51 ,C48_=_C52 ,C48_=_C68 ,C48_=_C71 ,\nC48_=_C76 ,C50_=_C51 ,C50_=_C52 ,C50_=_C56 ,C50_=_C65 ,C50_=_C66 ,\nC50_=_C67 ,C50_=_C70 ,C50_=_C81 ,C50_=_C86 ,C51_=_C52 ,C51_=_C56 ,\nC51_=_C66 ,C51_=_C70 ,C51_=_C81 ,C51_=_C86 ,C52_=_C57 ,C52_=_C67 ,\nC52_=_C83 ,C52_=_C86 ,C56_=_C57 ,C56_=_C66 ,C56_=_C68 ,C56_=_C70 ,\nC56_=_C76 ,C56_=_C81 ,C56_=_C86 ,C57_=_C60 ,C57_=_C71 ,C57_=_C83 ,\nC57_=_C86 ,C58_=_C59 ,C58_=_C60 ,C58_=_C65 ,C58_=_C70 ,C58_=_C71 ,\nC58_=_C81 ,C58_=_C83 ,C59_=_C60 ,C59_=_C70 ,C59_=_C71 ,C59_=_C83 ,\nC60_=_C70 ,C60_=_C71 ,C65_=_C66 ,C65_=_C67 ,C65_=_C70 ,C65_=_C81 ,\nC65_=_C83 ,C66_=_C67 ,C66_=_C70 ,C66_=_C81 ,C66_=_C86 ,C67_=_C70 ,\nC68_=_C71 ,C68_=_C76 ,C70_=_C71 ,C70_=_C81 ,C70_=_C86 ,C81_=_C83 ,\nC81_=_C86 ,C83_=_C86 ,"];19[shape=box, label="id:19 level: 2\n22: C0 C7 C14 C19 C20 \nC21 C22 C23 C24 C25 C26 \nC27 C28 C29 C30 C44 C59 \nC68 C75 C83 C89 C91 \n119: C0_=_C7( C0 C7 ) C0_=_C14( C0 C14 ) C0_=_C19( C0 C19 ) C0_=_C20( C0 C20 ) C0_=_C21( C0 C21 ) \nC0_=_C22( C0 C22 ) C0_=_C23( C0 C23 ) C0_=_C24( C0 C24 ) C0_=_C25( C0 C25 ) C0_=_C26( C0 C26 ) C0_=_C27( C0 C27 ) \nC0_=_C28( C0 C28 ) C0_=_C29( C0 C29 ) C7_=_C22( C7 C22 ) C7_=_C28( C7 C28 ) C7_=_C44( C7 C44 ) C7_=_C68( C7 C68 ) \nC14_=_C22( C14 C22 ) C14_=_C30( C14 C30 ) C14_=_C59( C14 C59 ) C14_=_C75( C14 C75 ) C14_=_C83( C14 C83 ) C14_=_C89( C14 C89 ) \nC14_=_C91( C14 C91 ) C19_=_C20( C19 C20 ) C19_=_C21( C19 C21 ) C19_=_C22( C19 C22 ) C19_=_C23( C19 C23 ) C19_=_C24( C19 C24 ) \nC19_=_C25( C19 C25 ) C19_=_C26( C19 C26 ) C19_=_C27( C19 C27 ) C19_=_C28( C19 C28 ) C19_=_C29( C19 C29 ) C19_=_C30( C19 C30 ) \nC19_=_C44( C19 C44 ) C19_=_C75( C19 C75 ) C19_=_C89( C19 C89 ) C20_=_C21( C20 C21 ) C20_=_C22( C20 C22 ) C20_=_C23( C20 C23 ) \nC20_=_C24( C20 C24 ) C20_=_C25( C20 C25 ) C20_=_C26( C20 C26 ) C20_=_C27( C20 C27 ) C20_=_C28( C20 C28 ) C20_=_C29( C20 C29 ) \nC21_=_C22( C21 C22 ) C21_=_C23( C21 C23 ) C21_=_C24( C21 C24 ) C21_=_C25( C21 C25 ) C21_=_C26( C21 C26 ) C21_=_C27( C21 C27 ) \nC21_=_C28( C21 C28 ) C21_=_C29( C21 C29 ) C21_=_C83( C21 C83 ) C22_=_C23( C22 C23 ) C22_=_C24( C22 C24 ) C22_=_C25( C22 C25 ) \nC22_=_C26( C22 C26 ) C22_=_C27( C22 C27 ) C22_=_C28( C22 C28 ) C22_=_C29( C22 C29 ) C22_=_C30( C22 C30 ) C22_=_C44( C22 C44 ) \nC22_=_C59( C22 C59 ) C22_=_C68( C22 C68 ) C22_=_C75( C22 C75 ) C22_=_C83( C22 C83 ) C22_=_C89( C22 C89 ) C22_=_C91( C22 C91 ) \nC23_=_C24( C23 C24 ) C23_=_C25( C23 C25 ) C23_=_C26( C23 C26 ) C23_=_C27( C23 C27 ) C23_=_C28( C23 C28 ) C23_=_C29( C23 C29 ) \nC23_=_C59( C23 C59 ) C23_=_C68( C23 C68 ) C24_=_C25( C24 C25 ) C24_=_C26( C24 C26 ) C24_=_C27( C24 C27 ) C24_=_C28( C24 C28 ) \nC24_=_C29( C24 C29 ) C24_=_C59( C24 C59 ) C24_=_C89( C24 C89 ) C25_=_C26( C25 C26 ) C25_=_C27( C25 C27 ) C25_=_C28( C25 C28 ) \nC25_=_C29( C25 C29 ) C25_=_C75( C25 C75 ) C26_=_C27( C26 C27 ) C26_=_C28( C26 C28 ) C26_=_C29( C26 C29 ) C26_=_C68( C26 C68 ) \nC27_=_C28( C27 C28 ) C27_=_C29( C27 C29 ) C27_=_C75( C27 C75 ) C27_=_C89( C27 C89 ) C28_=_C29( C28 C29 ) C29_=_C75( C29 C75 ) \nC29_=_C89( C29 C89 ) C30_=_C44( C30 C44 ) C30_=_C59( C30 C59 ) C30_=_C75( C30 C75 ) C30_=_C83( C30 C83 ) C30_=_C89( C30 C89 ) \nC30_=_C91( C30 C91 ) C44_=_C68( C44 C68 ) C59_=_C75( C59 C75 ) C59_=_C83( C59 C83 ) C59_=_C89( C59 C89 ) C59_=_C91( C59 C91 ) \nC75_=_C83( C75 C83 ) C75_=_C89( C75 C89 ) C75_=_C91( C75 C91 ) C83_=_C89( C83 C89 ) C83_=_C91( C83 C91 ) C89_=_C91( C89 C91 ) "];14-&gt;19[label="21: C0 C7 C14 C19 C20 \nC21 C23 C24 C25 C26 C27 \nC28 C29 C30 C44 C59 C68 \nC75 C83 C89 C91 \n98: C0_=_C7 ,C0_=_C14 ,C0_=_C19 ,C0_=_C20 ,C0_=_C21 ,\nC0_=_C23 ,C0_=_C24 ,C0_=_C25 ,C0_=_C26 ,C0_=_C27 ,C0_=_C28 ,\nC0_=_C29 ,C7_=_C28 ,C7_=_C44 ,C7_=_C68 ,C14_=_C30 ,C14_=_C59 ,\nC14_=_C75 ,C14_=_C83 ,C14_=_C89 ,C14_=_C91 ,C19_=_C20 ,C19_=_C21 ,\nC19_=_C23 ,C19_=_C24 ,C19_=_C25 ,C19_=_C26 ,C19_=_C27 ,C19_=_C28 ,\nC19_=_C29 ,C19_=_C30 ,C19_=_C44 ,C19_=_C75 ,C19_=_C89 ,C20_=_C21 ,\nC20_=_C23 ,C20_=_C24 ,C20_=_C25 ,C20_=_C26 ,C20_=_C27 ,C20_=_C28 ,\nC20_=_C29 ,C21_=_C23 ,C21_=_C24 ,C21_=_C25 ,C21_=_C26 ,C21_=_C27 ,\nC21_=_C28 ,C21_=_C29 ,C21_=_C83 ,C23_=_C24 ,C23_=_C25 ,C23_=_C26 ,\nC23_=_C27 ,C23_=_C28 ,C23_=_C29 ,C23_=_C59 ,C23_=_C68 ,C24_=_C25 ,\nC24_=_C26 ,C24_=_C27 ,C24_=_C28 ,C24_=_C29 ,C24_=_C59 ,C24_=_C89 ,\nC25_=_C26 ,C25_=_C27 ,C25_=_C28 ,C25_=_C29 ,C25_=_C75 ,C26_=_C27 ,\nC26_=_C28 ,C26_=_C29 ,C26_=_C68 ,C27_=_C28 ,C27_=_C29 ,C27_=_C75 ,\nC27_=_C89 ,C28_=_C29 ,C29_=_C75 ,C29_=_C89 ,C30_=_C44 ,C30_=_C59 ,\nC30_=_C75 ,C30_=_C83 ,C30_=_C89 ,C30_=_C91 ,C44_=_C68 ,C59_=_C75 ,\nC59_=_C83 ,C59_=_C89 ,C59_=_C91 ,C75_=_C83 ,C75_=_C89 ,C75_=_C91 ,\nC83_=_C89 ,C83_=_C91 ,C89_=_C91 ,"];20[shape=box, label="id:20 level: 2\n38: C0 C3 C4 C5 C6 \nC7 C8 C9 C10 C11 C12 \nC13 C14 C15 C16 C17 C18 \nC19 C25 C27 C29 C34 C38 \nC41 C47 C48 C53 C54 C61 \nC62 C72 C73 C74 C75 C76 \nC77 C80 C89 \n313: C0_=_C3( C0 C3 ) C0_=_C4( C0 C4 ) C0_=_C5( C0 C5 ) C0_=_C6( C0 C6 ) C0_=_C7( C0 C7 ) \nC0_=_C8( C0 C8 ) C0_=_C9( C0 C9 ) C0_=_C10( C0 C10 ) C0_=_C11( C0 C11 ) C0_=_C12( C0 C12 ) C0_=_C13( C0 C13 ) \nC0_=_C14( C0 C14 ) C0_=_C15( C0 C15 ) C0_=_C16( C0 C16 ) C0_=_C17( C0 C17 ) C0_=_C18( C0 C18 ) C0_=_C19( C0 C19 ) \nC0_=_C25( C0 C25 ) C0_=_C27( C0 C27 ) C0_=_C29( C0 C29 ) C3_=_C4( C3 C4 ) C3_=_C5( C3 C5 ) C3_=_C6( C3 C6 ) \nC3_=_C7( C3 C7 ) C3_=_C8( C3 C8 ) C3_=_C9( C3 C9 ) C3_=_C10( C3 C10 ) C3_=_C11( C3 C11 ) C3_=_C12( C3 C12 ) \nC3_=_C13( C3 C13 ) C3_=_C15( C3 C15 ) C3_=_C16( C3 C16 ) C3_=_C18( C3 C18 ) C3_=_C19( C3 C19 ) C3_=_C47( C3 C47 ) \nC3_=_C48( C3 C48 ) C4_=_C5( C4 C5 ) C4_=_C6( C4 C6 ) C4_=_C7( C4 C7 ) C4_=_C8( C4 C8 ) C4_=_C9( C4 C9 ) \nC4_=_C10( C4 C10 ) C4_=_C11( C4 C11 ) C4_=_C12( C4 C12 ) C4_=_C13( C4 C13 ) C4_=_C17( C4 C17 ) C4_=_C47( C4 C47 ) \nC4_=_C48( C4 C48 ) C4_=_C53( C4 C53 ) C4_=_C54( C4 C54 ) C4_=_C61( C4 C61 ) C4_=_C76( C4 C76 ) C4_=_C77( C4 C77 ) \nC5_=_C6( C5 C6 ) C5_=_C7( C5 C7 ) C5_=_C8( C5 C8 ) C5_=_C9( C5 C9 ) C5_=_C10( C5 C10 ) C5_=_C11( C5 C11 ) \nC5_=_C12( C5 C12 ) C5_=_C13( C5 C13 ) C5_=_C15( C5 C15 ) C5_=_C41( C5 C41 ) C5_=_C53( C5 C53 ) C5_=_C61( C5 C61 ) \nC5_=_C62( C5 C62 ) C5_=_C74( C5 C74 ) C6_=_C7( C6 C7 ) C6_=_C8( C6 C8 ) C6_=_C9( C6 C9 ) C6_=_C10( C6 C10 ) \nC6_=_C11( C6 C11 ) C6_=_C12( C6 C12 ) C6_=_C13( C6 C13 ) C6_=_C16( C6 C16 ) C6_=_C19( C6 C19 ) C6_=_C27( C6 C27 ) \nC6_=_C29( C6 C29 ) C6_=_C34( C6 C34 ) C6_=_C38( C6 C38 ) C6_=_C41( C6 C41 ) C6_=_C54( C6 C54 ) C6_=_C73( C6 C73 ) \nC6_=_C75( C6 C75 ) C6_=_C77( C6 C77 ) C6_=_C80( C6 C80 ) C6_=_C89( C6 C89 ) C7_=_C8( C7 C8 ) C7_=_C9( C7 C9 ) \nC7_=_C10( C7 C10 ) C7_=_C11( C7 C11 ) C7_=_C12( C7 C12 ) C7_=_C13( C7 C13 ) C7_=_C41( C7 C41 ) C7_=_C53( C7 C53 ) \nC7_=_C74( C7 C74 ) C8_=_C9( C8 C9 ) C8_=_C10( C8 C10 ) C8_=_C11( C8 C11 ) C8_=_C12( C8 C12 ) C8_=_C13( C8 C13 ) \nC8_=_C17( C8 C17 ) C8_=_C18( C8 C18 ) C8_=_C47( C8 C47 ) C8_=_C48( C8 C48 ) C8_=_C61( C8 C61 ) C8_=_C72( C8 C72 ) \nC8_=_C76( C8 C76 ) C8_=_C77( C8 C77 ) C8_=_C80( C8 C80 ) C9_=_C10( C9 C10 ) C9_=_C11( C9 C11 ) C9_=_C12( C9 C12 ) \nC9_=_C13( C9 C13 ) C9_=_C17( C9 C17 ) C9_=_C19( C9 C19 ) C9_=_C27( C9 C27 ) C9_=_C29( C9 C29 ) C9_=_C34( C9 C34 ) \nC9_=_C38( C9 C38 ) C9_=_C41( C9 C41 ) C9_=_C47( C9 C47 ) C9_=_C48( C9 C48 ) C9_=_C54( C9 C54 ) C9_=_C61( C9 C61 ) \nC9_=_C73( C9 C73 ) C9_=_C75( C9 C75 ) C9_=_C76( C9 C76 ) C9_=_C77( C9 C77 ) C9_=_C80( C9 C80 ) C9_=_C89( C9 C89 ) \nC10_=_C11( C10 C11 ) C10_=_C12( C10 C12 ) C10_=_C13( C10 C13 ) C10_=_C72( C10 C72 ) C10_=_C76( C10 C76 ) C10_=_C80( C10 C80 ) \nC11_=_C12( C11 C12 ) C11_=_C13( C11 C13 ) C11_=_C18( C11 C18 ) C11_=_C47( C11 C47 ) C12_=_C13( C12 C13 ) C12_=_C27( C12 C27 ) \nC12_=_C41( C12 C41 ) C12_=_C53(</w:t>
      </w:r>
    </w:p>
    <w:p>
      <w:pPr>
        <w:pStyle w:val="PreformattedText"/>
        <w:bidi w:val="0"/>
        <w:spacing w:before="0" w:after="0"/>
        <w:jc w:val="left"/>
        <w:rPr/>
      </w:pPr>
      <w:r>
        <w:rPr/>
        <w:t xml:space="preserve"> </w:t>
      </w:r>
      <w:r>
        <w:rPr/>
        <w:t>C12 C53 ) C12_=_C74( C12 C74 ) C12_=_C89( C12 C89 ) C13_=_C19( C13 C19 ) C13_=_C27( C13 C27 ) \nC13_=_C29( C13 C29 ) C13_=_C34( C13 C34 ) C13_=_C38( C13 C38 ) C13_=_C41( C13 C41 ) C13_=_C54( C13 C54 ) C13_=_C62( C13 C62 ) \nC13_=_C73( C13 C73 ) C13_=_C74( C13 C74 ) C13_=_C75( C13 C75 ) C13_=_C77( C13 C77 ) C13_=_C80( C13 C80 ) C13_=_C89( C13 C89 ) \nC14_=_C15( C14 C15 ) C14_=_C16( C14 C16 ) C14_=_C17( C14 C17 ) C14_=_C18( C14 C18 ) C14_=_C34( C14 C34 ) C14_=_C38( C14 C38 ) \nC14_=_C41( C14 C41 ) C14_=_C75( C14 C75 ) C14_=_C89( C14 C89 ) C15_=_C16( C15 C16 ) C15_=_C17( C15 C17 ) C15_=_C18( C15 C18 ) \nC15_=_C19( C15 C19 ) C15_=_C47( C15 C47 ) C15_=_C48( C15 C48 ) C15_=_C61( C15 C61 ) C15_=_C62( C15 C62 ) C16_=_C17( C16 C17 ) \nC16_=_C18( C16 C18 ) C16_=_C19( C16 C19 ) C16_=_C47( C16 C47 ) C16_=_C48( C16 C48 ) C17_=_C18( C17 C18 ) C17_=_C25( C17 C25 ) \nC17_=_C38( C17 C38 ) C17_=_C47( C17 C47 ) C17_=_C48( C17 C48 ) C17_=_C61( C17 C61 ) C17_=_C76( C17 C76 ) C17_=_C77( C17 C77 ) \nC18_=_C72( C18 C72 ) C18_=_C80( C18 C80 ) C19_=_C25( C19 C25 ) C19_=_C27( C19 C27 ) C19_=_C29( C19 C29 ) C19_=_C34( C19 C34 ) \nC19_=_C38( C19 C38 ) C19_=_C41( C19 C41 ) C19_=_C47( C19 C47 ) C19_=_C48( C19 C48 ) C19_=_C54( C19 C54 ) C19_=_C73( C19 C73 ) \nC19_=_C75( C19 C75 ) C19_=_C77( C19 C77 ) C19_=_C80( C19 C80 ) C19_=_C89( C19 C89 ) C25_=_C27( C25 C27 ) C25_=_C29( C25 C29 ) \nC25_=_C38( C25 C38 ) C25_=_C53( C25 C53 ) C25_=_C54( C25 C54 ) C25_=_C61( C25 C61 ) C25_=_C62( C25 C62 ) C25_=_C72( C25 C72 ) \nC25_=_C73( C25 C73 ) C25_=_C74( C25 C74 ) C25_=_C75( C25 C75 ) C27_=_C29( C27 C29 ) C27_=_C34( C27 C34 ) C27_=_C38( C27 C38 ) \nC27_=_C41( C27 C41 ) C27_=_C54( C27 C54 ) C27_=_C73( C27 C73 ) C27_=_C75( C27 C75 ) C27_=_C77( C27 C77 ) C27_=_C80( C27 C80 ) \nC27_=_C89( C27 C89 ) C29_=_C34( C29 C34 ) C29_=_C38( C29 C38 ) C29_=_C41( C29 C41 ) C29_=_C54( C29 C54 ) C29_=_C73( C29 C73 ) \nC29_=_C75( C29 C75 ) C29_=_C77( C29 C77 ) C29_=_C80( C29 C80 ) C29_=_C89( C29 C89 ) C34_=_C38( C34 C38 ) C34_=_C41( C34 C41 ) \nC34_=_C54( C34 C54 ) C34_=_C73( C34 C73 ) C34_=_C75( C34 C75 ) C34_=_C77( C34 C77 ) C34_=_C80( C34 C80 ) C34_=_C89( C34 C89 ) \nC38_=_C41( C38 C41 ) C38_=_C54( C38 C54 ) C38_=_C73( C38 C73 ) C38_=_C75( C38 C75 ) C38_=_C77( C38 C77 ) C38_=_C80( C38 C80 ) \nC38_=_C89( C38 C89 ) C41_=_C53( C41 C53 ) C41_=_C54( C41 C54 ) C41_=_C73( C41 C73 ) C41_=_C74( C41 C74 ) C41_=_C75( C41 C75 ) \nC41_=_C77( C41 C77 ) C41_=_C80( C41 C80 ) C41_=_C89( C41 C89 ) C47_=_C48( C47 C48 ) C47_=_C61( C47 C61 ) C47_=_C76( C47 C76 ) \nC47_=_C77( C47 C77 ) C48_=_C61( C48 C61 ) C48_=_C76( C48 C76 ) C48_=_C77( C48 C77 ) C53_=_C54( C53 C54 ) C53_=_C61( C53 C61 ) \nC53_=_C62( C53 C62 ) C53_=_C72( C53 C72 ) C53_=_C73( C53 C73 ) C53_=_C74( C53 C74 ) C53_=_C75( C53 C75 ) C54_=_C61( C54 C61 ) \nC54_=_C62( C54 C62 ) C54_=_C72( C54 C72 ) C54_=_C73( C54 C73 ) C54_=_C74( C54 C74 ) C54_=_C75( C54 C75 ) C54_=_C77( C54 C77 ) \nC54_=_C80( C54 C80 ) C54_=_C89( C54 C89 ) C61_=_C62( C61 C62 ) C61_=_C72( C61 C72 ) C61_=_C73( C61 C73 ) C61_=_C74( C61 C74 ) \nC61_=_C75( C61 C75 ) C61_=_C76( C61 C76 ) C61_=_C77( C61 C77 ) C62_=_C72( C62 C72 ) C62_=_C73( C62 C73 ) C62_=_C74( C62 C74 ) \nC62_=_C75( C62 C75 ) C72_=_C73( C72 C73 ) C72_=_C74( C72 C74 ) C72_=_C75( C72 C75 ) C72_=_C76( C72 C76 ) C72_=_C80( C72 C80 ) \nC73_=_C74( C73 C74 ) C73_=_C75( C73 C75 ) C73_=_C77( C73 C77 ) C73_=_C80( C73 C80 ) C73_=_C89( C73 C89 ) C74_=_C75( C74 C75 ) \nC75_=_C77( C75 C77 ) C75_=_C80( C75 C80 ) C75_=_C89( C75 C89 ) C76_=_C77( C76 C77 ) C76_=_C80( C76 C80 ) C77_=_C80( C77 C80 ) \nC77_=_C89( C77 C89 ) C80_=_C89( C80 C89 ) "];14-&gt;20[label="37: C0 C3 C4 C5 C6 \nC7 C8 C10 C11 C12 C13 \nC14 C15 C16 C17 C18 C19 \nC25 C27 C29 C34 C38 C41 \nC47 C48 C53 C54 C61 C62 \nC72 C73 C74 C75 C76 C77 \nC80 C89 \n285: C0_=_C3 ,C0_=_C4 ,C0_=_C5 ,C0_=_C6 ,C0_=_C7 ,\nC0_=_C8 ,C0_=_C10 ,C0_=_C11 ,C0_=_C12 ,C0_=_C13 ,C0_=_C14 ,\nC0_=_C15 ,C0_=_C16 ,C0_=_C17 ,C0_=_C18 ,C0_=_C19 ,C0_=_C25 ,\nC0_=_C27 ,C0_=_C29 ,C3_=_C4 ,C3_=_C5 ,C3_=_C6 ,C3_=_C7 ,\nC3_=_C8 ,C3_=_C10 ,C3_=_C11 ,C3_=_C12 ,C3_=_C13 ,C3_=_C15 ,\nC3_=_C16 ,C3_=_C18 ,C3_=_C19 ,C3_=_C47 ,C3_=_C48 ,C4_=_C5 ,\nC4_=_C6 ,C4_=_C7 ,C4_=_C8 ,C4_=_C10 ,C4_=_C11 ,C4_=_C12 ,\nC4_=_C13 ,C4_=_C17 ,C4_=_C47 ,C4_=_C48 ,C4_=_C53 ,C4_=_C54 ,\nC4_=_C61 ,C4_=_C76 ,C4_=_C77 ,C5_=_C6 ,C5_=_C7 ,C5_=_C8 ,\nC5_=_C10 ,C5_=_C11 ,C5_=_C12 ,C5_=_C13 ,C5_=_C15 ,C5_=_C41 ,\nC5_=_C53 ,C5_=_C61 ,C5_=_C62 ,C5_=_C74 ,C6_=_C7 ,C6_=_C8 ,\nC6_=_C10 ,C6_=_C11 ,C6_=_C12 ,C6_=_C13 ,C6_=_C16 ,C6_=_C19 ,\nC6_=_C27 ,C6_=_C29 ,C6_=_C34 ,C6_=_C38 ,C6_=_C41 ,C6_=_C54 ,\nC6_=_C73 ,C6_=_C75 ,C6_=_C77 ,C6_=_C80 ,C6_=_C89 ,C7_=_C8 ,\nC7_=_C10 ,C7_=_C11 ,C7_=_C12 ,C7_=_C13 ,C7_=_C41 ,C7_=_C53 ,\nC7_=_C74 ,C8_=_C10 ,C8_=_C11 ,C8_=_C12 ,C8_=_C13 ,C8_=_C17 ,\nC8_=_C18 ,C8_=_C47 ,C8_=_C48 ,C8_=_C61 ,C8_=_C72 ,C8_=_C76 ,\nC8_=_C77 ,C8_=_C80 ,C10_=_C11 ,C10_=_C12 ,C10_=_C13 ,C10_=_C72 ,\nC10_=_C76 ,C10_=_C80 ,C11_=_C12 ,C11_=_C13 ,C11_=_C18 ,C11_=_C47 ,\nC12_=_C13 ,C12_=_C27 ,C12_=_C41 ,C12_=_C53 ,C12_=_C74 ,C12_=_C89 ,\nC13_=_C19 ,C13_=_C27 ,C13_=_C29 ,C13_=_C34 ,C13_=_C38 ,C13_=_C41 ,\nC13_=_C54 ,C13_=_C62 ,C13_=_C73 ,C13_=_C74 ,C13_=_C75 ,C13_=_C77 ,\nC13_=_C80 ,C13_=_C89 ,C14_=_C15 ,C14_=_C16 ,C14_=_C17 ,C14_=_C18 ,\nC14_=_C34 ,C14_=_C38 ,C14_=_C41 ,C14_=_C75 ,C14_=_C89 ,C15_=_C16 ,\nC15_=_C17 ,C15_=_C18 ,C15_=_C19 ,C15_=_C47 ,C15_=_C48 ,C15_=_C61 ,\nC15_=_C62 ,C16_=_C17 ,C16_=_C18 ,C16_=_C19 ,C16_=_C47 ,C16_=_C48 ,\nC17_=_C18 ,C17_=_C25 ,C17_=_C38 ,C17_=_C47 ,C17_=_C48 ,C17_=_C61 ,\nC17_=_C76 ,C17_=_C77 ,C18_=_C72 ,C18_=_C80 ,C19_=_C25 ,C19_=_C27 ,\nC19_=_C29 ,C19_=_C34 ,C19_=_C38 ,C19_=_C41 ,C19_=_C47 ,C19_=_C48 ,\nC19_=_C54 ,C19_=_C73 ,C19_=_C75 ,C19_=_C77 ,C19_=_C80 ,C19_=_C89 ,\nC25_=_C27 ,C25_=_C29 ,C25_=_C38 ,C25_=_C53 ,C25_=_C54 ,C25_=_C61 ,\nC25_=_C62 ,C25_=_C72 ,C25_=_C73 ,C25_=_C74 ,C25_=_C75 ,C27_=_C29 ,\nC27_=_C34 ,C27_=_C38 ,C27_=_C41 ,C27_=_C54 ,C27_=_C73 ,C27_=_C75 ,\nC27_=_C77 ,C27_=_C80 ,C27_=_C89 ,C29_=_C34 ,C29_=_C38 ,C29_=_C41 ,\nC29_=_C54 ,C29_=_C73 ,C29_=_C75 ,C29_=_C77 ,C29_=_C80 ,C29_=_C89 ,\nC34_=_C38 ,C34_=_C41 ,C34_=_C54 ,C34_=_C73 ,C34_=_C75 ,C34_=_C77 ,\nC34_=_C80 ,C34_=_C89 ,C38_=_C41 ,C38_=_C54 ,C38_=_C73 ,C38_=_C75 ,\nC38_=_C77 ,C38_=_C80 ,C38_=_C89 ,C41_=_C53 ,C41_=_C54 ,C41_=_C73 ,\nC41_=_C74 ,C41_=_C75 ,C41_=_C77 ,C41_=_C80 ,C41_=_C89 ,C47_=_C48 ,\nC47_=_C61 ,C47_=_C76 ,C47_=_C77 ,C48_=_C61 ,C48_=_C76 ,C48_=_C77 ,\nC53_=_C54 ,C53_=_C61 ,C53_=_C62 ,C53_=_C72 ,C53_=_C73 ,C53_=_C74 ,\nC53_=_C75 ,C54_=_C61 ,C54_=_C62 ,C54_=_C72 ,C54_=_C73 ,C54_=_C74 ,\nC54_=_C75 ,C54_=_C77 ,C54_=_C80 ,C54_=_C89 ,C61_=_C62 ,C61_=_C72 ,\nC61_=_C73 ,C61_=_C74 ,C61_=_C75 ,C61_=_C76 ,C61_=_C77 ,C62_=_C72 ,\nC62_=_C73 ,C62_=_C74 ,C62_=_C75 ,C72_=_C73 ,C72_=_C74 ,C72_=_C75 ,\nC72_=_C76 ,C72_=_C80 ,C73_=_C74 ,C73_=_C75 ,C73_=_C77 ,C73_=_C80 ,\nC73_=_C89 ,C74_=_C75 ,C75_=_C77 ,C75_=_C80 ,C75_=_C89 ,C76_=_C77 ,\nC76_=_C80 ,C77_=_C80 ,C77_=_C89 ,C80_=_C89 ,"];21[shape=box, label="id:21 level: 3\n38: C5 C12 C14 C15 C24 \nC27 C30 C31 C32 C33 C34 \nC35 C36 C37 C38 C39 C40 \nC41 C44 C48 C57 C58 C59 \nC60 C61 C62 C64 C68 C71 \nC73 C77 C79 C82 C85 C86 \nC88 C89 C91 \n274: C5_=_C12( C5 C12 ) C5_=_C15( C5 C15 ) C5_=_C31( C5 C31 ) C5_=_C41( C5 C41 ) C5_=_C58( C5 C58 ) \nC5_=_C59( C5 C59 ) C5_=_C60( C5 C60 ) C5_=_C61( C5 C61 ) C5_=_C62( C5 C62 ) C5_=_C64( C5 C64 ) C12_=_C24( C12 C24 ) \nC12_=_C27( C12 C27 ) C12_=_C36( C12 C36 ) C12_=_C41( C12 C41 ) C12_=_C79( C12 C79 ) C12_=_C85( C12 C85 ) C12_=_C86( C12 C86 ) \nC12_=_C88( C12 C88 ) C12_=_C89( C12 C89 ) C14_=_C15( C14 C15 ) C14_=_C30( C14 C30 ) C14_=_C31( C14 C31 ) C14_=_C32( C14 C32 ) \nC14_=_C33( C14 C33 ) C14_=_C34( C14 C34 ) C14_=_C35( C14 C35 ) C14_=_C36( C14 C36 ) C14_=_C37( C14 C37 ) C14_=_C38( C14 C38 ) \nC14_=_C39( C14 C39 ) C14_=_C40( C14 C40 ) C14_=_C41( C14 C41 ) C14_=_C59( C14 C59 ) C14_=_C89( C14 C89 ) C14_=_C91( C14 C91 ) \nC15_=_C30( C15 C30 ) C15_=_C31( C15 C31 ) C15_=_C44( C15 C44 ) C15_=_C48( C15 C48 ) C15_=_C58( C15 C58 ) C15_=_C59( C15 C59 ) \nC15_=_C60( C15 C60 ) C15_=_C61( C15 C61 ) C15_=_C62( C15 C62 ) C15_=_C64( C15 C64 ) C24_=_C27( C24 C27 ) C24_=_C34( C24 C34 ) \nC24_=_C36( C24 C36 ) C24_=_C58( C24 C58 ) C24_=_C59( C24 C59 ) C24_=_C60( C24 C60 ) C24_=_C71( C24 C71 ) C24_=_C79( C24 C79 ) \nC24_=_C85( C24 C85 ) C24_=_C86( C24 C86 ) C24_=_C88( C24 C88 ) C24_=_C89( C24 C89 ) C27_=_C34( C27 C34 ) C27_=_C36( C27 C36 ) \nC27_=_C38( C27 C38 ) C27_=_C41( C27 C41 ) C27_=_C73( C27 C73 ) C27_=_C77( C27 C77 ) C27_=_C79( C27 C79 ) C27_=_C85( C27 C85 ) \nC27_=_C86( C27 C86 ) C27_=_C88( C27 C88 ) C27_=_C89( C27 C89 ) C30_=_C31( C30 C31 ) C30_=_C32( C30 C32 ) C30_=_C33( C30 C33 ) \nC30_=_C34( C30 C34 ) C30_=_C35( C30 C35 ) C30_=_C36( C30 C36 ) C30_=_C37( C30 C37 ) C30_=_C38( C30 C38 ) C30_=_C39( C30 C39 ) \nC30_=_C40( C30 C40 ) C30_=_C41( C30 C41 ) C30_=_C44( C30 C44 ) C30_=_C48( C30 C48 ) C30_=_C59( C30 C59 ) C30_=_C89( C30 C89 ) \nC30_=_C91( C30 C91 ) C31_=_C32( C31 C32 ) C31_=_C33( C31 C33 ) C31_=_C34( C31 C34 ) C31_=_C35( C31 C35 ) C31_=_C36( C31 C36 ) \nC31_=_C37( C31 C37 ) C31_=_C38( C31 C38 ) C31_=_C39( C31 C39 ) C31_=_C40( C31 C40 ) C31_=_C41( C31 C41 ) C31_=_C57( C31 C57 ) \nC31_=_C58( C31 C58 ) C31_=_C59( C31 C59 ) C31_=_C60( C31 C60 ) C31_=_C61( C31 C61 ) C31_=_C62( C31 C62 ) C31_=_C64( C31 C64 ) \nC32_=_C33( C32 C33 ) C32_=_C34( C32 C34 ) C32_=_C35( C32 C35 ) C32_=_C36( C32 C36 ) C32_=_C37( C32 C37 ) C32_=_C38( C32 C38 ) \nC32_=_C39( C32 C39 ) C32_=_C40( C32 C40 ) C32_=_C41( C32 C41 ) C32_=_C57( C32 C57 ) C32_=_C86( C32 C86 ) C33_=_C34( C33 C34 ) \nC33_=_C35( C33 C35 ) C33_=_C36( C33 C36 ) C33_=_C37( C33 C37 ) C33_=_C38( C33 C38 ) C33_=_C39( C33 C39 ) C33_=_C40( C33 C40 ) \nC33_=_C41( C33 C41 ) C33_=_C64( C33 C64 ) C33_=_C88( C33 C88 ) C34_=_C35( C34 C35 ) C34_=_C36( C34 C36 ) C34_=_C37( C34 C37 ) \nC34_=_C38( C34 C38 ) C34_=_C39( C34 C39 ) C34_=_C40( C34 C40 ) C34_=_C41( C34 C41 ) C34_=_C58( C34 C58 ) C34_=_C59( C34 C59 ) \nC34_=_C60( C34 C60 ) C34_=_C71(</w:t>
      </w:r>
    </w:p>
    <w:p>
      <w:pPr>
        <w:pStyle w:val="PreformattedText"/>
        <w:bidi w:val="0"/>
        <w:spacing w:before="0" w:after="0"/>
        <w:jc w:val="left"/>
        <w:rPr/>
      </w:pPr>
      <w:r>
        <w:rPr/>
        <w:t xml:space="preserve"> </w:t>
      </w:r>
      <w:r>
        <w:rPr/>
        <w:t>C34 C71 ) C34_=_C73( C34 C73 ) C34_=_C77( C34 C77 ) C34_=_C89( C34 C89 ) C35_=_C36( C35 C36 ) \nC35_=_C37( C35 C37 ) C35_=_C38( C35 C38 ) C35_=_C39( C35 C39 ) C35_=_C40( C35 C40 ) C35_=_C41( C35 C41 ) C35_=_C64( C35 C64 ) \nC35_=_C68( C35 C68 ) C35_=_C88( C35 C88 ) C36_=_C37( C36 C37 ) C36_=_C38( C36 C38 ) C36_=_C39( C36 C39 ) C36_=_C40( C36 C40 ) \nC36_=_C41( C36 C41 ) C36_=_C57( C36 C57 ) C36_=_C60( C36 C60 ) C36_=_C71( C36 C71 ) C36_=_C77( C36 C77 ) C36_=_C79( C36 C79 ) \nC36_=_C85( C36 C85 ) C36_=_C86( C36 C86 ) C36_=_C88( C36 C88 ) C36_=_C89( C36 C89 ) C36_=_C91( C36 C91 ) C37_=_C38( C37 C38 ) \nC37_=_C39( C37 C39 ) C37_=_C40( C37 C40 ) C37_=_C41( C37 C41 ) C37_=_C64( C37 C64 ) C37_=_C85( C37 C85 ) C37_=_C88( C37 C88 ) \nC38_=_C39( C38 C39 ) C38_=_C40( C38 C40 ) C38_=_C41( C38 C41 ) C38_=_C73( C38 C73 ) C38_=_C77( C38 C77 ) C38_=_C86( C38 C86 ) \nC38_=_C89( C38 C89 ) C39_=_C40( C39 C40 ) C39_=_C41( C39 C41 ) C39_=_C57( C39 C57 ) C39_=_C60( C39 C60 ) C39_=_C64( C39 C64 ) \nC39_=_C71( C39 C71 ) C39_=_C77( C39 C77 ) C39_=_C79( C39 C79 ) C39_=_C85( C39 C85 ) C39_=_C88( C39 C88 ) C39_=_C91( C39 C91 ) \nC40_=_C41( C40 C41 ) C40_=_C44( C40 C44 ) C40_=_C48( C40 C48 ) C40_=_C57( C40 C57 ) C40_=_C60( C40 C60 ) C40_=_C68( C40 C68 ) \nC40_=_C71( C40 C71 ) C40_=_C77( C40 C77 ) C40_=_C79( C40 C79 ) C40_=_C82( C40 C82 ) C40_=_C85( C40 C85 ) C40_=_C91( C40 C91 ) \nC41_=_C73( C41 C73 ) C41_=_C77( C41 C77 ) C41_=_C89( C41 C89 ) C44_=_C48( C44 C48 ) C44_=_C68( C44 C68 ) C44_=_C71( C44 C71 ) \nC44_=_C82( C44 C82 ) C48_=_C61( C48 C61 ) C48_=_C68( C48 C68 ) C48_=_C71( C48 C71 ) C48_=_C77( C48 C77 ) C48_=_C82( C48 C82 ) \nC57_=_C60( C57 C60 ) C57_=_C71( C57 C71 ) C57_=_C77( C57 C77 ) C57_=_C79( C57 C79 ) C57_=_C85( C57 C85 ) C57_=_C86( C57 C86 ) \nC57_=_C91( C57 C91 ) C58_=_C59( C58 C59 ) C58_=_C60( C58 C60 ) C58_=_C61( C58 C61 ) C58_=_C62( C58 C62 ) C58_=_C64( C58 C64 ) \nC58_=_C71( C58 C71 ) C58_=_C82( C58 C82 ) C59_=_C60( C59 C60 ) C59_=_C61( C59 C61 ) C59_=_C62( C59 C62 ) C59_=_C64( C59 C64 ) \nC59_=_C71( C59 C71 ) C59_=_C89( C59 C89 ) C59_=_C91( C59 C91 ) C60_=_C61( C60 C61 ) C60_=_C62( C60 C62 ) C60_=_C64( C60 C64 ) \nC60_=_C71( C60 C71 ) C60_=_C77( C60 C77 ) C60_=_C79( C60 C79 ) C60_=_C85( C60 C85 ) C60_=_C91( C60 C91 ) C61_=_C62( C61 C62 ) \nC61_=_C64( C61 C64 ) C61_=_C73( C61 C73 ) C61_=_C77( C61 C77 ) C62_=_C64( C62 C64 ) C62_=_C73( C62 C73 ) C64_=_C88( C64 C88 ) \nC68_=_C71( C68 C71 ) C68_=_C82( C68 C82 ) C71_=_C77( C71 C77 ) C71_=_C79( C71 C79 ) C71_=_C82( C71 C82 ) C71_=_C85( C71 C85 ) \nC71_=_C91( C71 C91 ) C73_=_C77( C73 C77 ) C73_=_C82( C73 C82 ) C73_=_C89( C73 C89 ) C73_=_C91( C73 C91 ) C77_=_C79( C77 C79 ) \nC77_=_C85( C77 C85 ) C77_=_C89( C77 C89 ) C77_=_C91( C77 C91 ) C79_=_C85( C79 C85 ) C79_=_C86( C79 C86 ) C79_=_C88( C79 C88 ) \nC79_=_C89( C79 C89 ) C79_=_C91( C79 C91 ) C82_=_C91( C82 C91 ) C85_=_C86( C85 C86 ) C85_=_C88( C85 C88 ) C85_=_C89( C85 C89 ) \nC85_=_C91( C85 C91 ) C86_=_C88( C86 C88 ) C86_=_C89( C86 C89 ) C88_=_C89( C88 C89 ) C89_=_C91( C89 C91 ) "];16-&gt;21[label="36: C5 C12 C14 C15 C24 \nC27 C30 C31 C32 C33 C34 \nC35 C37 C38 C39 C41 C44 \nC48 C57 C58 C59 C60 C61 \nC62 C64 C68 C71 C73 C77 \nC79 C82 C85 C86 C88 C89 \nC91 \n227: C5_=_C12 ,C5_=_C15 ,C5_=_C31 ,C5_=_C41 ,C5_=_C58 ,\nC5_=_C59 ,C5_=_C60 ,C5_=_C61 ,C5_=_C62 ,C5_=_C64 ,C12_=_C24 ,\nC12_=_C27 ,C12_=_C41 ,C12_=_C79 ,C12_=_C85 ,C12_=_C86 ,C12_=_C88 ,\nC12_=_C89 ,C14_=_C15 ,C14_=_C30 ,C14_=_C31 ,C14_=_C32 ,C14_=_C33 ,\nC14_=_C34 ,C14_=_C35 ,C14_=_C37 ,C14_=_C38 ,C14_=_C39 ,C14_=_C41 ,\nC14_=_C59 ,C14_=_C89 ,C14_=_C91 ,C15_=_C30 ,C15_=_C31 ,C15_=_C44 ,\nC15_=_C48 ,C15_=_C58 ,C15_=_C59 ,C15_=_C60 ,C15_=_C61 ,C15_=_C62 ,\nC15_=_C64 ,C24_=_C27 ,C24_=_C34 ,C24_=_C58 ,C24_=_C59 ,C24_=_C60 ,\nC24_=_C71 ,C24_=_C79 ,C24_=_C85 ,C24_=_C86 ,C24_=_C88 ,C24_=_C89 ,\nC27_=_C34 ,C27_=_C38 ,C27_=_C41 ,C27_=_C73 ,C27_=_C77 ,C27_=_C79 ,\nC27_=_C85 ,C27_=_C86 ,C27_=_C88 ,C27_=_C89 ,C30_=_C31 ,C30_=_C32 ,\nC30_=_C33 ,C30_=_C34 ,C30_=_C35 ,C30_=_C37 ,C30_=_C38 ,C30_=_C39 ,\nC30_=_C41 ,C30_=_C44 ,C30_=_C48 ,C30_=_C59 ,C30_=_C89 ,C30_=_C91 ,\nC31_=_C32 ,C31_=_C33 ,C31_=_C34 ,C31_=_C35 ,C31_=_C37 ,C31_=_C38 ,\nC31_=_C39 ,C31_=_C41 ,C31_=_C57 ,C31_=_C58 ,C31_=_C59 ,C31_=_C60 ,\nC31_=_C61 ,C31_=_C62 ,C31_=_C64 ,C32_=_C33 ,C32_=_C34 ,C32_=_C35 ,\nC32_=_C37 ,C32_=_C38 ,C32_=_C39 ,C32_=_C41 ,C32_=_C57 ,C32_=_C86 ,\nC33_=_C34 ,C33_=_C35 ,C33_=_C37 ,C33_=_C38 ,C33_=_C39 ,C33_=_C41 ,\nC33_=_C64 ,C33_=_C88 ,C34_=_C35 ,C34_=_C37 ,C34_=_C38 ,C34_=_C39 ,\nC34_=_C41 ,C34_=_C58 ,C34_=_C59 ,C34_=_C60 ,C34_=_C71 ,C34_=_C73 ,\nC34_=_C77 ,C34_=_C89 ,C35_=_C37 ,C35_=_C38 ,C35_=_C39 ,C35_=_C41 ,\nC35_=_C64 ,C35_=_C68 ,C35_=_C88 ,C37_=_C38 ,C37_=_C39 ,C37_=_C41 ,\nC37_=_C64 ,C37_=_C85 ,C37_=_C88 ,C38_=_C39 ,C38_=_C41 ,C38_=_C73 ,\nC38_=_C77 ,C38_=_C86 ,C38_=_C89 ,C39_=_C41 ,C39_=_C57 ,C39_=_C60 ,\nC39_=_C64 ,C39_=_C71 ,C39_=_C77 ,C39_=_C79 ,C39_=_C85 ,C39_=_C88 ,\nC39_=_C91 ,C41_=_C73 ,C41_=_C77 ,C41_=_C89 ,C44_=_C48 ,C44_=_C68 ,\nC44_=_C71 ,C44_=_C82 ,C48_=_C61 ,C48_=_C68 ,C48_=_C71 ,C48_=_C77 ,\nC48_=_C82 ,C57_=_C60 ,C57_=_C71 ,C57_=_C77 ,C57_=_C79 ,C57_=_C85 ,\nC57_=_C86 ,C57_=_C91 ,C58_=_C59 ,C58_=_C60 ,C58_=_C61 ,C58_=_C62 ,\nC58_=_C64 ,C58_=_C71 ,C58_=_C82 ,C59_=_C60 ,C59_=_C61 ,C59_=_C62 ,\nC59_=_C64 ,C59_=_C71 ,C59_=_C89 ,C59_=_C91 ,C60_=_C61 ,C60_=_C62 ,\nC60_=_C64 ,C60_=_C71 ,C60_=_C77 ,C60_=_C79 ,C60_=_C85 ,C60_=_C91 ,\nC61_=_C62 ,C61_=_C64 ,C61_=_C73 ,C61_=_C77 ,C62_=_C64 ,C62_=_C73 ,\nC64_=_C88 ,C68_=_C71 ,C68_=_C82 ,C71_=_C77 ,C71_=_C79 ,C71_=_C82 ,\nC71_=_C85 ,C71_=_C91 ,C73_=_C77 ,C73_=_C82 ,C73_=_C89 ,C73_=_C91 ,\nC77_=_C79 ,C77_=_C85 ,C77_=_C89 ,C77_=_C91 ,C79_=_C85 ,C79_=_C86 ,\nC79_=_C88 ,C79_=_C89 ,C79_=_C91 ,C82_=_C91 ,C85_=_C86 ,C85_=_C88 ,\nC85_=_C89 ,C85_=_C91 ,C86_=_C88 ,C86_=_C89 ,C88_=_C89 ,C89_=_C91 ,"];22[shape=box, label="id:22 level: 3\n21: C10 C11 C13 C21 C45 \nC47 C51 C55 C58 C62 C65 \nC72 C74 C76 C78 C79 C80 \nC81 C82 C83 C92 \n108: C10_=_C11( C10 C11 ) C10_=_C13( C10 C13 ) C10_=_C72( C10 C72 ) C10_=_C76( C10 C76 ) C10_=_C78( C10 C78 ) \nC10_=_C79( C10 C79 ) C10_=_C80( C10 C80 ) C11_=_C13( C11 C13 ) C11_=_C21( C11 C21 ) C11_=_C45( C11 C45 ) C11_=_C47( C11 C47 ) \nC11_=_C55( C11 C55 ) C11_=_C58( C11 C58 ) C11_=_C65( C11 C65 ) C11_=_C78( C11 C78 ) C11_=_C81( C11 C81 ) C11_=_C82( C11 C82 ) \nC11_=_C83( C11 C83 ) C13_=_C51( C13 C51 ) C13_=_C55( C13 C55 ) C13_=_C62( C13 C62 ) C13_=_C74( C13 C74 ) C13_=_C78( C13 C78 ) \nC13_=_C80( C13 C80 ) C13_=_C92( C13 C92 ) C21_=_C45( C21 C45 ) C21_=_C47( C21 C47 ) C21_=_C55( C21 C55 ) C21_=_C58( C21 C58 ) \nC21_=_C65( C21 C65 ) C21_=_C78( C21 C78 ) C21_=_C81( C21 C81 ) C21_=_C82( C21 C82 ) C21_=_C83( C21 C83 ) C45_=_C47( C45 C47 ) \nC45_=_C51( C45 C51 ) C45_=_C55( C45 C55 ) C45_=_C58( C45 C58 ) C45_=_C65( C45 C65 ) C45_=_C78( C45 C78 ) C45_=_C81( C45 C81 ) \nC45_=_C82( C45 C82 ) C45_=_C83( C45 C83 ) C47_=_C51( C47 C51 ) C47_=_C55( C47 C55 ) C47_=_C58( C47 C58 ) C47_=_C65( C47 C65 ) \nC47_=_C76( C47 C76 ) C47_=_C78( C47 C78 ) C47_=_C81( C47 C81 ) C47_=_C82( C47 C82 ) C47_=_C83( C47 C83 ) C51_=_C55( C51 C55 ) \nC51_=_C62( C51 C62 ) C51_=_C74( C51 C74 ) C51_=_C78( C51 C78 ) C51_=_C81( C51 C81 ) C51_=_C92( C51 C92 ) C55_=_C58( C55 C58 ) \nC55_=_C62( C55 C62 ) C55_=_C65( C55 C65 ) C55_=_C74( C55 C74 ) C55_=_C78( C55 C78 ) C55_=_C81( C55 C81 ) C55_=_C82( C55 C82 ) \nC55_=_C83( C55 C83 ) C55_=_C92( C55 C92 ) C58_=_C62( C58 C62 ) C58_=_C65( C58 C65 ) C58_=_C78( C58 C78 ) C58_=_C81( C58 C81 ) \nC58_=_C82( C58 C82 ) C58_=_C83( C58 C83 ) C62_=_C72( C62 C72 ) C62_=_C74( C62 C74 ) C62_=_C78( C62 C78 ) C62_=_C92( C62 C92 ) \nC65_=_C72( C65 C72 ) C65_=_C78( C65 C78 ) C65_=_C80( C65 C80 ) C65_=_C81( C65 C81 ) C65_=_C82( C65 C82 ) C65_=_C83( C65 C83 ) \nC65_=_C92( C65 C92 ) C72_=_C74( C72 C74 ) C72_=_C76( C72 C76 ) C72_=_C78( C72 C78 ) C72_=_C79( C72 C79 ) C72_=_C80( C72 C80 ) \nC72_=_C92( C72 C92 ) C74_=_C78( C74 C78 ) C74_=_C81( C74 C81 ) C74_=_C92( C74 C92 ) C76_=_C78( C76 C78 ) C76_=_C79( C76 C79 ) \nC76_=_C80( C76 C80 ) C78_=_C79( C78 C79 ) C78_=_C80( C78 C80 ) C78_=_C81( C78 C81 ) C78_=_C82( C78 C82 ) C78_=_C83( C78 C83 ) \nC78_=_C92( C78 C92 ) C79_=_C80( C79 C80 ) C80_=_C92( C80 C92 ) C81_=_C82( C81 C82 ) C81_=_C83( C81 C83 ) C81_=_C92( C81 C92 ) \nC82_=_C83( C82 C83 ) "];17-&gt;22[label="20: C10 C11 C13 C21 C45 \nC47 C51 C55 C58 C62 C65 \nC72 C74 C76 C79 C80 C81 \nC82 C83 C92 \n88: C10_=_C11 ,C10_=_C13 ,C10_=_C72 ,C10_=_C76 ,C10_=_C79 ,\nC10_=_C80 ,C11_=_C13 ,C11_=_C21 ,C11_=_C45 ,C11_=_C47 ,C11_=_C55 ,\nC11_=_C58 ,C11_=_C65 ,C11_=_C81 ,C11_=_C82 ,C11_=_C83 ,C13_=_C51 ,\nC13_=_C55 ,C13_=_C62 ,C13_=_C74 ,C13_=_C80 ,C13_=_C92 ,C21_=_C45 ,\nC21_=_C47 ,C21_=_C55 ,C21_=_C58 ,C21_=_C65 ,C21_=_C81 ,C21_=_C82 ,\nC21_=_C83 ,C45_=_C47 ,C45_=_C51 ,C45_=_C55 ,C45_=_C58 ,C45_=_C65 ,\nC45_=_C81 ,C45_=_C82 ,C45_=_C83 ,C47_=_C51 ,C47_=_C55 ,C47_=_C58 ,\nC47_=_C65 ,C47_=_C76 ,C47_=_C81 ,C47_=_C82 ,C47_=_C83 ,C51_=_C55 ,\nC51_=_C62 ,C51_=_C74 ,C51_=_C81 ,C51_=_C92 ,C55_=_C58 ,C55_=_C62 ,\nC55_=_C65 ,C55_=_C74 ,C55_=_C81 ,C55_=_C82 ,C55_=_C83 ,C55_=_C92 ,\nC58_=_C62 ,C58_=_C65 ,C58_=_C81 ,C58_=_C82 ,C58_=_C83 ,C62_=_C72 ,\nC62_=_C74 ,C62_=_C92 ,C65_=_C72 ,C65_=_C80 ,C65_=_C81 ,C65_=_C82 ,\nC65_=_C83 ,C65_=_C92 ,C72_=_C74 ,C72_=_C76 ,C72_=_C79 ,C72_=_C80 ,\nC72_=_C92 ,C74_=_C81 ,C74_=_C92 ,C76_=_C79 ,C76_=_C80 ,C79_=_C80 ,\nC80_=_C92 ,C81_=_C82 ,C81_=_C83 ,C81_=_C92 ,C82_=_C83 ,"];23[shape=box, label="id:23 level: 3\n41: C3 C6 C10 C11 C15 \nC16 C17 C18 C19 C20 C21 \nC23 C25 C26 C30 C32 C33 \nC35 C38 C42 C43 C44 C45 \nC46 C47 C48 C50 C51 C52 \nC56 C57 C65 C66 C67 C68 \nC69 C70 C76 C81 C83 C86 \n364: C3_=_C6( C3 C6 ) C3_=_C10( C3 C10 ) C3_=_C11( C3 C11 ) C3_=_C15( C3 C15 ) C3_=_C16( C3 C16 ) \nC3_=_C18( C3 C18 ) C3_=_C19( C3 C19 ) C3_=_C30( C3 C30 ) C3_=_C42( C3 C42 ) C3_=_C43( C3 C43 ) C3_=_C44( C3 C44 ) \nC3_=_C45( C3 C45 ) C3_=_C46( C3 C46 ) C3_=_C47( C3 C47 ) C3_=_C48( C3 C48 ) C3_=_C50( C3 C50 ) C3_=_C51( C3 C51 ) \nC3_=_C52( C3 C52 ) C3_=_C57( C3 C57</w:t>
      </w:r>
    </w:p>
    <w:p>
      <w:pPr>
        <w:pStyle w:val="PreformattedText"/>
        <w:bidi w:val="0"/>
        <w:spacing w:before="0" w:after="0"/>
        <w:jc w:val="left"/>
        <w:rPr/>
      </w:pPr>
      <w:r>
        <w:rPr/>
        <w:t xml:space="preserve"> </w:t>
      </w:r>
      <w:r>
        <w:rPr/>
        <w:t>) C3_=_C69( C3 C69 ) C3_=_C83( C3 C83 ) C3_=_C86( C3 C86 ) C6_=_C10( C6 C10 ) \nC6_=_C11( C6 C11 ) C6_=_C16( C6 C16 ) C6_=_C19( C6 C19 ) C6_=_C21( C6 C21 ) C6_=_C33( C6 C33 ) C6_=_C38( C6 C38 ) \nC6_=_C42( C6 C42 ) C6_=_C43( C6 C43 ) C6_=_C65( C6 C65 ) C6_=_C66( C6 C66 ) C6_=_C67( C6 C67 ) C10_=_C11( C10 C11 ) \nC10_=_C23( C10 C23 ) C10_=_C26( C10 C26 ) C10_=_C35( C10 C35 ) C10_=_C56( C10 C56 ) C10_=_C68( C10 C68 ) C10_=_C69( C10 C69 ) \nC10_=_C76( C10 C76 ) C11_=_C18( C11 C18 ) C11_=_C21( C11 C21 ) C11_=_C43( C11 C43 ) C11_=_C45( C11 C45 ) C11_=_C47( C11 C47 ) \nC11_=_C52( C11 C52 ) C11_=_C57( C11 C57 ) C11_=_C65( C11 C65 ) C11_=_C69( C11 C69 ) C11_=_C81( C11 C81 ) C11_=_C83( C11 C83 ) \nC11_=_C86( C11 C86 ) C15_=_C16( C15 C16 ) C15_=_C17( C15 C17 ) C15_=_C18( C15 C18 ) C15_=_C19( C15 C19 ) C15_=_C30( C15 C30 ) \nC15_=_C42( C15 C42 ) C15_=_C43( C15 C43 ) C15_=_C44( C15 C44 ) C15_=_C45( C15 C45 ) C15_=_C46( C15 C46 ) C15_=_C47( C15 C47 ) \nC15_=_C48( C15 C48 ) C15_=_C50( C15 C50 ) C15_=_C51( C15 C51 ) C15_=_C52( C15 C52 ) C16_=_C17( C16 C17 ) C16_=_C18( C16 C18 ) \nC16_=_C19( C16 C19 ) C16_=_C21( C16 C21 ) C16_=_C30( C16 C30 ) C16_=_C33( C16 C33 ) C16_=_C42( C16 C42 ) C16_=_C43( C16 C43 ) \nC16_=_C44( C16 C44 ) C16_=_C45( C16 C45 ) C16_=_C46( C16 C46 ) C16_=_C47( C16 C47 ) C16_=_C48( C16 C48 ) C16_=_C50( C16 C50 ) \nC16_=_C51( C16 C51 ) C16_=_C52( C16 C52 ) C16_=_C65( C16 C65 ) C16_=_C66( C16 C66 ) C16_=_C67( C16 C67 ) C17_=_C18( C17 C18 ) \nC17_=_C20( C17 C20 ) C17_=_C25( C17 C25 ) C17_=_C26( C17 C26 ) C17_=_C32( C17 C32 ) C17_=_C38( C17 C38 ) C17_=_C47( C17 C47 ) \nC17_=_C48( C17 C48 ) C17_=_C50( C17 C50 ) C17_=_C51( C17 C51 ) C17_=_C56( C17 C56 ) C17_=_C66( C17 C66 ) C17_=_C70( C17 C70 ) \nC17_=_C76( C17 C76 ) C17_=_C81( C17 C81 ) C17_=_C86( C17 C86 ) C18_=_C35( C18 C35 ) C18_=_C43( C18 C43 ) C18_=_C50( C18 C50 ) \nC18_=_C52( C18 C52 ) C18_=_C57( C18 C57 ) C18_=_C65( C18 C65 ) C18_=_C67( C18 C67 ) C18_=_C69( C18 C69 ) C18_=_C70( C18 C70 ) \nC18_=_C83( C18 C83 ) C18_=_C86( C18 C86 ) C19_=_C20( C19 C20 ) C19_=_C21( C19 C21 ) C19_=_C23( C19 C23 ) C19_=_C25( C19 C25 ) \nC19_=_C26( C19 C26 ) C19_=_C30( C19 C30 ) C19_=_C38( C19 C38 ) C19_=_C42( C19 C42 ) C19_=_C43( C19 C43 ) C19_=_C44( C19 C44 ) \nC19_=_C45( C19 C45 ) C19_=_C46( C19 C46 ) C19_=_C47( C19 C47 ) C19_=_C48( C19 C48 ) C19_=_C50( C19 C50 ) C19_=_C51( C19 C51 ) \nC19_=_C52( C19 C52 ) C20_=_C21( C20 C21 ) C20_=_C23( C20 C23 ) C20_=_C25( C20 C25 ) C20_=_C26( C20 C26 ) C20_=_C32( C20 C32 ) \nC20_=_C38( C20 C38 ) C20_=_C50( C20 C50 ) C20_=_C51( C20 C51 ) C20_=_C56( C20 C56 ) C20_=_C57( C20 C57 ) C20_=_C66( C20 C66 ) \nC20_=_C70( C20 C70 ) C20_=_C81( C20 C81 ) C20_=_C86( C20 C86 ) C21_=_C23( C21 C23 ) C21_=_C25( C21 C25 ) C21_=_C26( C21 C26 ) \nC21_=_C33( C21 C33 ) C21_=_C42( C21 C42 ) C21_=_C43( C21 C43 ) C21_=_C45( C21 C45 ) C21_=_C47( C21 C47 ) C21_=_C65( C21 C65 ) \nC21_=_C66( C21 C66 ) C21_=_C67( C21 C67 ) C21_=_C81( C21 C81 ) C21_=_C83( C21 C83 ) C23_=_C25( C23 C25 ) C23_=_C26( C23 C26 ) \nC23_=_C35( C23 C35 ) C23_=_C42( C23 C42 ) C23_=_C45( C23 C45 ) C23_=_C46( C23 C46 ) C23_=_C56( C23 C56 ) C23_=_C68( C23 C68 ) \nC23_=_C69( C23 C69 ) C23_=_C70( C23 C70 ) C23_=_C76( C23 C76 ) C25_=_C26( C25 C26 ) C25_=_C32( C25 C32 ) C25_=_C38( C25 C38 ) \nC25_=_C50( C25 C50 ) C25_=_C51( C25 C51 ) C25_=_C56( C25 C56 ) C25_=_C66( C25 C66 ) C25_=_C70( C25 C70 ) C25_=_C81( C25 C81 ) \nC25_=_C86( C25 C86 ) C26_=_C32( C26 C32 ) C26_=_C35( C26 C35 ) C26_=_C38( C26 C38 ) C26_=_C50( C26 C50 ) C26_=_C51( C26 C51 ) \nC26_=_C56( C26 C56 ) C26_=_C66( C26 C66 ) C26_=_C68( C26 C68 ) C26_=_C69( C26 C69 ) C26_=_C70( C26 C70 ) C26_=_C76( C26 C76 ) \nC26_=_C81( C26 C81 ) C26_=_C86( C26 C86 ) C30_=_C32( C30 C32 ) C30_=_C33( C30 C33 ) C30_=_C35( C30 C35 ) C30_=_C38( C30 C38 ) \nC30_=_C42( C30 C42 ) C30_=_C43( C30 C43 ) C30_=_C44( C30 C44 ) C30_=_C45( C30 C45 ) C30_=_C46( C30 C46 ) C30_=_C47( C30 C47 ) \nC30_=_C48( C30 C48 ) C30_=_C50( C30 C50 ) C30_=_C51( C30 C51 ) C30_=_C52( C30 C52 ) C30_=_C83( C30 C83 ) C32_=_C33( C32 C33 ) \nC32_=_C35( C32 C35 ) C32_=_C38( C32 C38 ) C32_=_C50( C32 C50 ) C32_=_C51( C32 C51 ) C32_=_C56( C32 C56 ) C32_=_C57( C32 C57 ) \nC32_=_C66( C32 C66 ) C32_=_C70( C32 C70 ) C32_=_C81( C32 C81 ) C32_=_C86( C32 C86 ) C33_=_C35( C33 C35 ) C33_=_C38( C33 C38 ) \nC33_=_C42( C33 C42 ) C33_=_C43( C33 C43 ) C33_=_C52( C33 C52 ) C33_=_C65( C33 C65 ) C33_=_C66( C33 C66 ) C33_=_C67( C33 C67 ) \nC35_=_C38( C35 C38 ) C35_=_C50( C35 C50 ) C35_=_C56( C35 C56 ) C35_=_C65( C35 C65 ) C35_=_C67( C35 C67 ) C35_=_C68( C35 C68 ) \nC35_=_C69( C35 C69 ) C35_=_C70( C35 C70 ) C35_=_C76( C35 C76 ) C38_=_C50( C38 C50 ) C38_=_C51( C38 C51 ) C38_=_C56( C38 C56 ) \nC38_=_C66( C38 C66 ) C38_=_C70( C38 C70 ) C38_=_C81( C38 C81 ) C38_=_C86( C38 C86 ) C42_=_C43( C42 C43 ) C42_=_C44( C42 C44 ) \nC42_=_C45( C42 C45 ) C42_=_C46( C42 C46 ) C42_=_C47( C42 C47 ) C42_=_C48( C42 C48 ) C42_=_C50( C42 C50 ) C42_=_C51( C42 C51 ) \nC42_=_C52( C42 C52 ) C42_=_C65( C42 C65 ) C42_=_C66( C42 C66 ) C42_=_C67( C42 C67 ) C42_=_C69( C42 C69 ) C42_=_C70( C42 C70 ) \nC43_=_C44( C43 C44 ) C43_=_C45( C43 C45 ) C43_=_C46( C43 C46 ) C43_=_C47( C43 C47 ) C43_=_C48( C43 C48 ) C43_=_C50( C43 C50 ) \nC43_=_C51( C43 C51 ) C43_=_C52( C43 C52 ) C43_=_C57( C43 C57 ) C43_=_C65( C43 C65 ) C43_=_C66( C43 C66 ) C43_=_C67( C43 C67 ) \nC43_=_C69( C43 C69 ) C43_=_C83( C43 C83 ) C43_=_C86( C43 C86 ) C44_=_C45( C44 C45 ) C44_=_C46( C44 C46 ) C44_=_C47( C44 C47 ) \nC44_=_C48( C44 C48 ) C44_=_C50( C44 C50 ) C44_=_C51( C44 C51 ) C44_=_C52( C44 C52 ) C44_=_C68( C44 C68 ) C45_=_C46( C45 C46 ) \nC45_=_C47( C45 C47 ) C45_=_C48( C45 C48 ) C45_=_C50( C45 C50 ) C45_=_C51( C45 C51 ) C45_=_C52( C45 C52 ) C45_=_C65( C45 C65 ) \nC45_=_C69( C45 C69 ) C45_=_C70( C45 C70 ) C45_=_C81( C45 C81 ) C45_=_C83( C45 C83 ) C46_=_C47( C46 C47 ) C46_=_C48( C46 C48 ) \nC46_=_C50( C46 C50 ) C46_=_C51( C46 C51 ) C46_=_C52( C46 C52 ) C46_=_C69( C46 C69 ) C46_=_C70( C46 C70 ) C46_=_C81( C46 C81 ) \nC47_=_C48( C47 C48 ) C47_=_C50( C47 C50 ) C47_=_C51( C47 C51 ) C47_=_C52( C47 C52 ) C47_=_C65( C47 C65 ) C47_=_C76( C47 C76 ) \nC47_=_C81( C47 C81 ) C47_=_C83( C47 C83 ) C48_=_C50( C48 C50 ) C48_=_C51( C48 C51 ) C48_=_C52( C48 C52 ) C48_=_C68( C48 C68 ) \nC48_=_C76( C48 C76 ) C50_=_C51( C50 C51 ) C50_=_C52( C50 C52 ) C50_=_C56( C50 C56 ) C50_=_C65( C50 C65 ) C50_=_C66( C50 C66 ) \nC50_=_C67( C50 C67 ) C50_=_C70( C50 C70 ) C50_=_C81( C50 C81 ) C50_=_C86( C50 C86 ) C51_=_C52( C51 C52 ) C51_=_C56( C51 C56 ) \nC51_=_C66( C51 C66 ) C51_=_C70( C51 C70 ) C51_=_C81( C51 C81 ) C51_=_C86( C51 C86 ) C52_=_C57( C52 C57 ) C52_=_C67( C52 C67 ) \nC52_=_C69( C52 C69 ) C52_=_C83( C52 C83 ) C52_=_C86( C52 C86 ) C56_=_C57( C56 C57 ) C56_=_C66( C56 C66 ) C56_=_C68( C56 C68 ) \nC56_=_C69( C56 C69 ) C56_=_C70( C56 C70 ) C56_=_C76( C56 C76 ) C56_=_C81( C56 C81 ) C56_=_C86( C56 C86 ) C57_=_C69( C57 C69 ) \nC57_=_C83( C57 C83 ) C57_=_C86( C57 C86 ) C65_=_C66( C65 C66 ) C65_=_C67( C65 C67 ) C65_=_C70( C65 C70 ) C65_=_C81( C65 C81 ) \nC65_=_C83( C65 C83 ) C66_=_C67( C66 C67 ) C66_=_C70( C66 C70 ) C66_=_C81( C66 C81 ) C66_=_C86( C66 C86 ) C67_=_C70( C67 C70 ) \nC68_=_C69( C68 C69 ) C68_=_C76( C68 C76 ) C69_=_C70( C69 C70 ) C69_=_C76( C69 C76 ) C69_=_C83( C69 C83 ) C69_=_C86( C69 C86 ) \nC70_=_C81( C70 C81 ) C70_=_C86( C70 C86 ) C81_=_C83( C81 C83 ) C81_=_C86( C81 C86 ) C83_=_C86( C83 C86 ) "];18-&gt;23[label="40: C3 C6 C10 C11 C15 \nC16 C17 C18 C19 C20 C21 \nC23 C25 C26 C30 C32 C33 \nC35 C38 C42 C44 C45 C46 \nC47 C48 C50 C51 C52 C56 \nC57 C65 C66 C67 C68 C69 \nC70 C76 C81 C83 C86 \n338: C3_=_C6 ,C3_=_C10 ,C3_=_C11 ,C3_=_C15 ,C3_=_C16 ,\nC3_=_C18 ,C3_=_C19 ,C3_=_C30 ,C3_=_C42 ,C3_=_C44 ,C3_=_C45 ,\nC3_=_C46 ,C3_=_C47 ,C3_=_C48 ,C3_=_C50 ,C3_=_C51 ,C3_=_C52 ,\nC3_=_C57 ,C3_=_C69 ,C3_=_C83 ,C3_=_C86 ,C6_=_C10 ,C6_=_C11 ,\nC6_=_C16 ,C6_=_C19 ,C6_=_C21 ,C6_=_C33 ,C6_=_C38 ,C6_=_C42 ,\nC6_=_C65 ,C6_=_C66 ,C6_=_C67 ,C10_=_C11 ,C10_=_C23 ,C10_=_C26 ,\nC10_=_C35 ,C10_=_C56 ,C10_=_C68 ,C10_=_C69 ,C10_=_C76 ,C11_=_C18 ,\nC11_=_C21 ,C11_=_C45 ,C11_=_C47 ,C11_=_C52 ,C11_=_C57 ,C11_=_C65 ,\nC11_=_C69 ,C11_=_C81 ,C11_=_C83 ,C11_=_C86 ,C15_=_C16 ,C15_=_C17 ,\nC15_=_C18 ,C15_=_C19 ,C15_=_C30 ,C15_=_C42 ,C15_=_C44 ,C15_=_C45 ,\nC15_=_C46 ,C15_=_C47 ,C15_=_C48 ,C15_=_C50 ,C15_=_C51 ,C15_=_C52 ,\nC16_=_C17 ,C16_=_C18 ,C16_=_C19 ,C16_=_C21 ,C16_=_C30 ,C16_=_C33 ,\nC16_=_C42 ,C16_=_C44 ,C16_=_C45 ,C16_=_C46 ,C16_=_C47 ,C16_=_C48 ,\nC16_=_C50 ,C16_=_C51 ,C16_=_C52 ,C16_=_C65 ,C16_=_C66 ,C16_=_C67 ,\nC17_=_C18 ,C17_=_C20 ,C17_=_C25 ,C17_=_C26 ,C17_=_C32 ,C17_=_C38 ,\nC17_=_C47 ,C17_=_C48 ,C17_=_C50 ,C17_=_C51 ,C17_=_C56 ,C17_=_C66 ,\nC17_=_C70 ,C17_=_C76 ,C17_=_C81 ,C17_=_C86 ,C18_=_C35 ,C18_=_C50 ,\nC18_=_C52 ,C18_=_C57 ,C18_=_C65 ,C18_=_C67 ,C18_=_C69 ,C18_=_C70 ,\nC18_=_C83 ,C18_=_C86 ,C19_=_C20 ,C19_=_C21 ,C19_=_C23 ,C19_=_C25 ,\nC19_=_C26 ,C19_=_C30 ,C19_=_C38 ,C19_=_C42 ,C19_=_C44 ,C19_=_C45 ,\nC19_=_C46 ,C19_=_C47 ,C19_=_C48 ,C19_=_C50 ,C19_=_C51 ,C19_=_C52 ,\nC20_=_C21 ,C20_=_C23 ,C20_=_C25 ,C20_=_C26 ,C20_=_C32 ,C20_=_C38 ,\nC20_=_C50 ,C20_=_C51 ,C20_=_C56 ,C20_=_C57 ,C20_=_C66 ,C20_=_C70 ,\nC20_=_C81 ,C20_=_C86 ,C21_=_C23 ,C21_=_C25 ,C21_=_C26 ,C21_=_C33 ,\nC21_=_C42 ,C21_=_C45 ,C21_=_C47 ,C21_=_C65 ,C21_=_C66 ,C21_=_C67 ,\nC21_=_C81 ,C21_=_C83 ,C23_=_C25 ,C23_=_C26 ,C23_=_C35 ,C23_=_C42 ,\nC23_=_C45 ,C23_=_C46 ,C23_=_C56 ,C23_=_C68 ,C23_=_C69 ,C23_=_C70 ,\nC23_=_C76 ,C25_=_C26 ,C25_=_C32 ,C25_=_C38 ,C25_=_C50 ,C25_=_C51 ,\nC25_=_C56 ,C25_=_C66 ,C25_=_C70 ,C25_=_C81 ,C25_=_C86 ,C26_=_C32 ,\nC26_=_C35 ,C26_=_C38 ,C26_=_C50 ,C26_=_C51 ,C26_=_C56 ,C26_=_C66 ,\nC26_=_C68 ,C26_=_C69 ,C26_=_C70 ,C26_=_C76 ,C26_=_C81 ,C26_=_C86 ,\nC30_=_C32 ,C30_=_C33 ,C30_=_C35 ,C30_=_C38 ,C30_=_C42 ,C30_=_C44 ,\nC30_=_C45 ,C30_=_C46 ,C30_=_C47 ,C30_=_C48 ,C30_=_C50 ,C30_=_C51 ,\nC30_=_C52 ,C30_=_C83 ,C32_=_C33 ,C32_=_C35 ,C32_=_C38 ,C32_=_C50 ,\nC32_=_C51 ,C32_=_C56 ,C32_=_C57 ,C32_=_C66 ,C32_=_C70 ,C32_=_C81 ,\nC32_=_C86 ,C33_=_C35 ,C33_=_C38 ,C33_=_C42</w:t>
      </w:r>
    </w:p>
    <w:p>
      <w:pPr>
        <w:pStyle w:val="PreformattedText"/>
        <w:bidi w:val="0"/>
        <w:spacing w:before="0" w:after="0"/>
        <w:jc w:val="left"/>
        <w:rPr/>
      </w:pPr>
      <w:r>
        <w:rPr/>
        <w:t xml:space="preserve"> </w:t>
      </w:r>
      <w:r>
        <w:rPr/>
        <w:t>,C33_=_C52 ,C33_=_C65 ,\nC33_=_C66 ,C33_=_C67 ,C35_=_C38 ,C35_=_C50 ,C35_=_C56 ,C35_=_C65 ,\nC35_=_C67 ,C35_=_C68 ,C35_=_C69 ,C35_=_C70 ,C35_=_C76 ,C38_=_C50 ,\nC38_=_C51 ,C38_=_C56 ,C38_=_C66 ,C38_=_C70 ,C38_=_C81 ,C38_=_C86 ,\nC42_=_C44 ,C42_=_C45 ,C42_=_C46 ,C42_=_C47 ,C42_=_C48 ,C42_=_C50 ,\nC42_=_C51 ,C42_=_C52 ,C42_=_C65 ,C42_=_C66 ,C42_=_C67 ,C42_=_C69 ,\nC42_=_C70 ,C44_=_C45 ,C44_=_C46 ,C44_=_C47 ,C44_=_C48 ,C44_=_C50 ,\nC44_=_C51 ,C44_=_C52 ,C44_=_C68 ,C45_=_C46 ,C45_=_C47 ,C45_=_C48 ,\nC45_=_C50 ,C45_=_C51 ,C45_=_C52 ,C45_=_C65 ,C45_=_C69 ,C45_=_C70 ,\nC45_=_C81 ,C45_=_C83 ,C46_=_C47 ,C46_=_C48 ,C46_=_C50 ,C46_=_C51 ,\nC46_=_C52 ,C46_=_C69 ,C46_=_C70 ,C46_=_C81 ,C47_=_C48 ,C47_=_C50 ,\nC47_=_C51 ,C47_=_C52 ,C47_=_C65 ,C47_=_C76 ,C47_=_C81 ,C47_=_C83 ,\nC48_=_C50 ,C48_=_C51 ,C48_=_C52 ,C48_=_C68 ,C48_=_C76 ,C50_=_C51 ,\nC50_=_C52 ,C50_=_C56 ,C50_=_C65 ,C50_=_C66 ,C50_=_C67 ,C50_=_C70 ,\nC50_=_C81 ,C50_=_C86 ,C51_=_C52 ,C51_=_C56 ,C51_=_C66 ,C51_=_C70 ,\nC51_=_C81 ,C51_=_C86 ,C52_=_C57 ,C52_=_C67 ,C52_=_C69 ,C52_=_C83 ,\nC52_=_C86 ,C56_=_C57 ,C56_=_C66 ,C56_=_C68 ,C56_=_C69 ,C56_=_C70 ,\nC56_=_C76 ,C56_=_C81 ,C56_=_C86 ,C57_=_C69 ,C57_=_C83 ,C57_=_C86 ,\nC65_=_C66 ,C65_=_C67 ,C65_=_C70 ,C65_=_C81 ,C65_=_C83 ,C66_=_C67 ,\nC66_=_C70 ,C66_=_C81 ,C66_=_C86 ,C67_=_C70 ,C68_=_C69 ,C68_=_C76 ,\nC69_=_C70 ,C69_=_C76 ,C69_=_C83 ,C69_=_C86 ,C70_=_C81 ,C70_=_C86 ,\nC81_=_C83 ,C81_=_C86 ,C83_=_C86 ,"];24[shape=box, label="id:24 level: 3\n31: C0 C1 C3 C4 C5 \nC6 C7 C8 C9 C10 C11 \nC12 C13 C14 C15 C16 C17 \nC18 C25 C47 C48 C53 C54 \nC61 C62 C72 C73 C74 C75 \nC76 C77 \n226: C0_=_C1( C0 C1 ) C0_=_C3( C0 C3 ) C0_=_C4( C0 C4 ) C0_=_C5( C0 C5 ) C0_=_C6( C0 C6 ) \nC0_=_C7( C0 C7 ) C0_=_C8( C0 C8 ) C0_=_C9( C0 C9 ) C0_=_C10( C0 C10 ) C0_=_C11( C0 C11 ) C0_=_C12( C0 C12 ) \nC0_=_C13( C0 C13 ) C0_=_C14( C0 C14 ) C0_=_C15( C0 C15 ) C0_=_C16( C0 C16 ) C0_=_C17( C0 C17 ) C0_=_C18( C0 C18 ) \nC0_=_C25( C0 C25 ) C1_=_C3( C1 C3 ) C1_=_C4( C1 C4 ) C1_=_C5( C1 C5 ) C1_=_C6( C1 C6 ) C1_=_C7( C1 C7 ) \nC1_=_C8( C1 C8 ) C1_=_C9( C1 C9 ) C1_=_C10( C1 C10 ) C1_=_C11( C1 C11 ) C1_=_C12( C1 C12 ) C1_=_C13( C1 C13 ) \nC1_=_C14( C1 C14 ) C1_=_C15( C1 C15 ) C1_=_C16( C1 C16 ) C1_=_C17( C1 C17 ) C1_=_C18( C1 C18 ) C1_=_C25( C1 C25 ) \nC1_=_C53( C1 C53 ) C1_=_C54( C1 C54 ) C1_=_C61( C1 C61 ) C1_=_C62( C1 C62 ) C1_=_C72( C1 C72 ) C1_=_C73( C1 C73 ) \nC1_=_C74( C1 C74 ) C1_=_C75( C1 C75 ) C3_=_C4( C3 C4 ) C3_=_C5( C3 C5 ) C3_=_C6( C3 C6 ) C3_=_C7( C3 C7 ) \nC3_=_C8( C3 C8 ) C3_=_C9( C3 C9 ) C3_=_C10( C3 C10 ) C3_=_C11( C3 C11 ) C3_=_C12( C3 C12 ) C3_=_C13( C3 C13 ) \nC3_=_C15( C3 C15 ) C3_=_C16( C3 C16 ) C3_=_C18( C3 C18 ) C3_=_C47( C3 C47 ) C3_=_C48( C3 C48 ) C4_=_C5( C4 C5 ) \nC4_=_C6( C4 C6 ) C4_=_C7( C4 C7 ) C4_=_C8( C4 C8 ) C4_=_C9( C4 C9 ) C4_=_C10( C4 C10 ) C4_=_C11( C4 C11 ) \nC4_=_C12( C4 C12 ) C4_=_C13( C4 C13 ) C4_=_C17( C4 C17 ) C4_=_C47( C4 C47 ) C4_=_C48( C4 C48 ) C4_=_C53( C4 C53 ) \nC4_=_C54( C4 C54 ) C4_=_C61( C4 C61 ) C4_=_C76( C4 C76 ) C4_=_C77( C4 C77 ) C5_=_C6( C5 C6 ) C5_=_C7( C5 C7 ) \nC5_=_C8( C5 C8 ) C5_=_C9( C5 C9 ) C5_=_C10( C5 C10 ) C5_=_C11( C5 C11 ) C5_=_C12( C5 C12 ) C5_=_C13( C5 C13 ) \nC5_=_C15( C5 C15 ) C5_=_C53( C5 C53 ) C5_=_C61( C5 C61 ) C5_=_C62( C5 C62 ) C5_=_C74( C5 C74 ) C6_=_C7( C6 C7 ) \nC6_=_C8( C6 C8 ) C6_=_C9( C6 C9 ) C6_=_C10( C6 C10 ) C6_=_C11( C6 C11 ) C6_=_C12( C6 C12 ) C6_=_C13( C6 C13 ) \nC6_=_C16( C6 C16 ) C6_=_C54( C6 C54 ) C6_=_C73( C6 C73 ) C6_=_C75( C6 C75 ) C6_=_C77( C6 C77 ) C7_=_C8( C7 C8 ) \nC7_=_C9( C7 C9 ) C7_=_C10( C7 C10 ) C7_=_C11( C7 C11 ) C7_=_C12( C7 C12 ) C7_=_C13( C7 C13 ) C7_=_C53( C7 C53 ) \nC7_=_C74( C7 C74 ) C8_=_C9( C8 C9 ) C8_=_C10( C8 C10 ) C8_=_C11( C8 C11 ) C8_=_C12( C8 C12 ) C8_=_C13( C8 C13 ) \nC8_=_C17( C8 C17 ) C8_=_C18( C8 C18 ) C8_=_C47( C8 C47 ) C8_=_C48( C8 C48 ) C8_=_C61( C8 C61 ) C8_=_C72( C8 C72 ) \nC8_=_C76( C8 C76 ) C8_=_C77( C8 C77 ) C9_=_C10( C9 C10 ) C9_=_C11( C9 C11 ) C9_=_C12( C9 C12 ) C9_=_C13( C9 C13 ) \nC9_=_C17( C9 C17 ) C9_=_C47( C9 C47 ) C9_=_C48( C9 C48 ) C9_=_C54( C9 C54 ) C9_=_C61( C9 C61 ) C9_=_C73( C9 C73 ) \nC9_=_C75( C9 C75 ) C9_=_C76( C9 C76 ) C9_=_C77( C9 C77 ) C10_=_C11( C10 C11 ) C10_=_C12( C10 C12 ) C10_=_C13( C10 C13 ) \nC10_=_C72( C10 C72 ) C10_=_C76( C10 C76 ) C11_=_C12( C11 C12 ) C11_=_C13( C11 C13 ) C11_=_C18( C11 C18 ) C11_=_C47( C11 C47 ) \nC12_=_C13( C12 C13 ) C12_=_C53( C12 C53 ) C12_=_C74( C12 C74 ) C13_=_C54( C13 C54 ) C13_=_C62( C13 C62 ) C13_=_C73( C13 C73 ) \nC13_=_C74( C13 C74 ) C13_=_C75( C13 C75 ) C13_=_C77( C13 C77 ) C14_=_C15( C14 C15 ) C14_=_C16( C14 C16 ) C14_=_C17( C14 C17 ) \nC14_=_C18( C14 C18 ) C14_=_C75( C14 C75 ) C15_=_C16( C15 C16 ) C15_=_C17( C15 C17 ) C15_=_C18( C15 C18 ) C15_=_C47( C15 C47 ) \nC15_=_C48( C15 C48 ) C15_=_C61( C15 C61 ) C15_=_C62( C15 C62 ) C16_=_C17( C16 C17 ) C16_=_C18( C16 C18 ) C16_=_C47( C16 C47 ) \nC16_=_C48( C16 C48 ) C17_=_C18( C17 C18 ) C17_=_C25( C17 C25 ) C17_=_C47( C17 C47 ) C17_=_C48( C17 C48 ) C17_=_C61( C17 C61 ) \nC17_=_C76( C17 C76 ) C17_=_C77( C17 C77 ) C18_=_C72( C18 C72 ) C25_=_C53( C25 C53 ) C25_=_C54( C25 C54 ) C25_=_C61( C25 C61 ) \nC25_=_C62( C25 C62 ) C25_=_C72( C25 C72 ) C25_=_C73( C25 C73 ) C25_=_C74( C25 C74 ) C25_=_C75( C25 C75 ) C47_=_C48( C47 C48 ) \nC47_=_C61( C47 C61 ) C47_=_C76( C47 C76 ) C47_=_C77( C47 C77 ) C48_=_C61( C48 C61 ) C48_=_C76( C48 C76 ) C48_=_C77( C48 C77 ) \nC53_=_C54( C53 C54 ) C53_=_C61( C53 C61 ) C53_=_C62( C53 C62 ) C53_=_C72( C53 C72 ) C53_=_C73( C53 C73 ) C53_=_C74( C53 C74 ) \nC53_=_C75( C53 C75 ) C54_=_C61( C54 C61 ) C54_=_C62( C54 C62 ) C54_=_C72( C54 C72 ) C54_=_C73( C54 C73 ) C54_=_C74( C54 C74 ) \nC54_=_C75( C54 C75 ) C54_=_C77( C54 C77 ) C61_=_C62( C61 C62 ) C61_=_C72( C61 C72 ) C61_=_C73( C61 C73 ) C61_=_C74( C61 C74 ) \nC61_=_C75( C61 C75 ) C61_=_C76( C61 C76 ) C61_=_C77( C61 C77 ) C62_=_C72( C62 C72 ) C62_=_C73( C62 C73 ) C62_=_C74( C62 C74 ) \nC62_=_C75( C62 C75 ) C72_=_C73( C72 C73 ) C72_=_C74( C72 C74 ) C72_=_C75( C72 C75 ) C72_=_C76( C72 C76 ) C73_=_C74( C73 C74 ) \nC73_=_C75( C73 C75 ) C73_=_C77( C73 C77 ) C74_=_C75( C74 C75 ) C75_=_C77( C75 C77 ) C76_=_C77( C76 C77 ) "];20-&gt;24[label="30: C0 C3 C4 C5 C6 \nC7 C8 C9 C10 C11 C12 \nC13 C14 C15 C16 C17 C18 \nC25 C47 C48 C53 C54 C61 \nC62 C72 C73 C74 C75 C76 \nC77 \n200: C0_=_C3 ,C0_=_C4 ,C0_=_C5 ,C0_=_C6 ,C0_=_C7 ,\nC0_=_C8 ,C0_=_C9 ,C0_=_C10 ,C0_=_C11 ,C0_=_C12 ,C0_=_C13 ,\nC0_=_C14 ,C0_=_C15 ,C0_=_C16 ,C0_=_C17 ,C0_=_C18 ,C0_=_C25 ,\nC3_=_C4 ,C3_=_C5 ,C3_=_C6 ,C3_=_C7 ,C3_=_C8 ,C3_=_C9 ,\nC3_=_C10 ,C3_=_C11 ,C3_=_C12 ,C3_=_C13 ,C3_=_C15 ,C3_=_C16 ,\nC3_=_C18 ,C3_=_C47 ,C3_=_C48 ,C4_=_C5 ,C4_=_C6 ,C4_=_C7 ,\nC4_=_C8 ,C4_=_C9 ,C4_=_C10 ,C4_=_C11 ,C4_=_C12 ,C4_=_C13 ,\nC4_=_C17 ,C4_=_C47 ,C4_=_C48 ,C4_=_C53 ,C4_=_C54 ,C4_=_C61 ,\nC4_=_C76 ,C4_=_C77 ,C5_=_C6 ,C5_=_C7 ,C5_=_C8 ,C5_=_C9 ,\nC5_=_C10 ,C5_=_C11 ,C5_=_C12 ,C5_=_C13 ,C5_=_C15 ,C5_=_C53 ,\nC5_=_C61 ,C5_=_C62 ,C5_=_C74 ,C6_=_C7 ,C6_=_C8 ,C6_=_C9 ,\nC6_=_C10 ,C6_=_C11 ,C6_=_C12 ,C6_=_C13 ,C6_=_C16 ,C6_=_C54 ,\nC6_=_C73 ,C6_=_C75 ,C6_=_C77 ,C7_=_C8 ,C7_=_C9 ,C7_=_C10 ,\nC7_=_C11 ,C7_=_C12 ,C7_=_C13 ,C7_=_C53 ,C7_=_C74 ,C8_=_C9 ,\nC8_=_C10 ,C8_=_C11 ,C8_=_C12 ,C8_=_C13 ,C8_=_C17 ,C8_=_C18 ,\nC8_=_C47 ,C8_=_C48 ,C8_=_C61 ,C8_=_C72 ,C8_=_C76 ,C8_=_C77 ,\nC9_=_C10 ,C9_=_C11 ,C9_=_C12 ,C9_=_C13 ,C9_=_C17 ,C9_=_C47 ,\nC9_=_C48 ,C9_=_C54 ,C9_=_C61 ,C9_=_C73 ,C9_=_C75 ,C9_=_C76 ,\nC9_=_C77 ,C10_=_C11 ,C10_=_C12 ,C10_=_C13 ,C10_=_C72 ,C10_=_C76 ,\nC11_=_C12 ,C11_=_C13 ,C11_=_C18 ,C11_=_C47 ,C12_=_C13 ,C12_=_C53 ,\nC12_=_C74 ,C13_=_C54 ,C13_=_C62 ,C13_=_C73 ,C13_=_C74 ,C13_=_C75 ,\nC13_=_C77 ,C14_=_C15 ,C14_=_C16 ,C14_=_C17 ,C14_=_C18 ,C14_=_C75 ,\nC15_=_C16 ,C15_=_C17 ,C15_=_C18 ,C15_=_C47 ,C15_=_C48 ,C15_=_C61 ,\nC15_=_C62 ,C16_=_C17 ,C16_=_C18 ,C16_=_C47 ,C16_=_C48 ,C17_=_C18 ,\nC17_=_C25 ,C17_=_C47 ,C17_=_C48 ,C17_=_C61 ,C17_=_C76 ,C17_=_C77 ,\nC18_=_C72 ,C25_=_C53 ,C25_=_C54 ,C25_=_C61 ,C25_=_C62 ,C25_=_C72 ,\nC25_=_C73 ,C25_=_C74 ,C25_=_C75 ,C47_=_C48 ,C47_=_C61 ,C47_=_C76 ,\nC47_=_C77 ,C48_=_C61 ,C48_=_C76 ,C48_=_C77 ,C53_=_C54 ,C53_=_C61 ,\nC53_=_C62 ,C53_=_C72 ,C53_=_C73 ,C53_=_C74 ,C53_=_C75 ,C54_=_C61 ,\nC54_=_C62 ,C54_=_C72 ,C54_=_C73 ,C54_=_C74 ,C54_=_C75 ,C54_=_C77 ,\nC61_=_C62 ,C61_=_C72 ,C61_=_C73 ,C61_=_C74 ,C61_=_C75 ,C61_=_C76 ,\nC61_=_C77 ,C62_=_C72 ,C62_=_C73 ,C62_=_C74 ,C62_=_C75 ,C72_=_C73 ,\nC72_=_C74 ,C72_=_C75 ,C72_=_C76 ,C73_=_C74 ,C73_=_C75 ,C73_=_C77 ,\nC74_=_C75 ,C75_=_C77 ,C76_=_C77 ,"];25[shape=box, label="id:25 level: 4\n27: C5 C12 C15 C24 C27 \nC31 C36 C40 C44 C48 C58 \nC59 C60 C61 C62 C63 C64 \nC68 C71 C73 C79 C82 C85 \nC86 C88 C89 C91 \n149: C5_=_C12( C5 C12 ) C5_=_C15( C5 C15 ) C5_=_C31( C5 C31 ) C5_=_C58( C5 C58 ) C5_=_C59( C5 C59 ) \nC5_=_C60( C5 C60 ) C5_=_C61( C5 C61 ) C5_=_C62( C5 C62 ) C5_=_C63( C5 C63 ) C5_=_C64( C5 C64 ) C12_=_C24( C12 C24 ) \nC12_=_C27( C12 C27 ) C12_=_C36( C12 C36 ) C12_=_C63( C12 C63 ) C12_=_C79( C12 C79 ) C12_=_C85( C12 C85 ) C12_=_C86( C12 C86 ) \nC12_=_C88( C12 C88 ) C12_=_C89( C12 C89 ) C15_=_C31( C15 C31 ) C15_=_C44( C15 C44 ) C15_=_C48( C15 C48 ) C15_=_C58( C15 C58 ) \nC15_=_C59( C15 C59 ) C15_=_C60( C15 C60 ) C15_=_C61( C15 C61 ) C15_=_C62( C15 C62 ) C15_=_C63( C15 C63 ) C15_=_C64( C15 C64 ) \nC24_=_C27( C24 C27 ) C24_=_C36( C24 C36 ) C24_=_C58( C24 C58 ) C24_=_C59( C24 C59 ) C24_=_C60( C24 C60 ) C24_=_C63( C24 C63 ) \nC24_=_C71( C24 C71 ) C24_=_C79( C24 C79 ) C24_=_C85( C24 C85 ) C24_=_C86( C24 C86 ) C24_=_C88( C24 C88 ) C24_=_C89( C24 C89 ) \nC27_=_C36( C27 C36 ) C27_=_C63( C27 C63 ) C27_=_C73( C27 C73 ) C27_=_C79( C27 C79 ) C27_=_C85( C27 C85 ) C27_=_C86( C27 C86 ) \nC27_=_C88( C27 C88 ) C27_=_C89( C27 C89 ) C31_=_C36( C31 C36 ) C31_=_C40( C31 C40 ) C31_=_C58( C31 C58 ) C31_=_C59( C31 C59 ) \nC31_=_C60( C31 C60 ) C31_=_C61( C31 C61 ) C31_=_C62( C31 C62 ) C31_=_C63( C31 C63 ) C31_=_C64( C31 C64 ) C36_=_C40( C36 C40 ) \nC36_=_C60( C36 C60 ) C36_=_C63( C36 C63 ) C36_=_C71( C36 C71 ) C36_=_C79( C36 C79 ) C36_=_C85( C36 C85 ) C36_=_C86( C36 C86 ) \nC36_=_C88( C36</w:t>
      </w:r>
    </w:p>
    <w:p>
      <w:pPr>
        <w:pStyle w:val="PreformattedText"/>
        <w:bidi w:val="0"/>
        <w:spacing w:before="0" w:after="0"/>
        <w:jc w:val="left"/>
        <w:rPr/>
      </w:pPr>
      <w:r>
        <w:rPr/>
        <w:t xml:space="preserve"> </w:t>
      </w:r>
      <w:r>
        <w:rPr/>
        <w:t>C88 ) C36_=_C89( C36 C89 ) C36_=_C91( C36 C91 ) C40_=_C44( C40 C44 ) C40_=_C48( C40 C48 ) C40_=_C60( C40 C60 ) \nC40_=_C68( C40 C68 ) C40_=_C71( C40 C71 ) C40_=_C79( C40 C79 ) C40_=_C82( C40 C82 ) C40_=_C85( C40 C85 ) C40_=_C91( C40 C91 ) \nC44_=_C48( C44 C48 ) C44_=_C68( C44 C68 ) C44_=_C71( C44 C71 ) C44_=_C82( C44 C82 ) C48_=_C61( C48 C61 ) C48_=_C68( C48 C68 ) \nC48_=_C71( C48 C71 ) C48_=_C82( C48 C82 ) C58_=_C59( C58 C59 ) C58_=_C60( C58 C60 ) C58_=_C61( C58 C61 ) C58_=_C62( C58 C62 ) \nC58_=_C63( C58 C63 ) C58_=_C64( C58 C64 ) C58_=_C71( C58 C71 ) C58_=_C82( C58 C82 ) C59_=_C60( C59 C60 ) C59_=_C61( C59 C61 ) \nC59_=_C62( C59 C62 ) C59_=_C63( C59 C63 ) C59_=_C64( C59 C64 ) C59_=_C71( C59 C71 ) C59_=_C89( C59 C89 ) C59_=_C91( C59 C91 ) \nC60_=_C61( C60 C61 ) C60_=_C62( C60 C62 ) C60_=_C63( C60 C63 ) C60_=_C64( C60 C64 ) C60_=_C71( C60 C71 ) C60_=_C79( C60 C79 ) \nC60_=_C85( C60 C85 ) C60_=_C91( C60 C91 ) C61_=_C62( C61 C62 ) C61_=_C63( C61 C63 ) C61_=_C64( C61 C64 ) C61_=_C73( C61 C73 ) \nC62_=_C63( C62 C63 ) C62_=_C64( C62 C64 ) C62_=_C73( C62 C73 ) C63_=_C64( C63 C64 ) C63_=_C73( C63 C73 ) C63_=_C79( C63 C79 ) \nC63_=_C82( C63 C82 ) C63_=_C85( C63 C85 ) C63_=_C86( C63 C86 ) C63_=_C88( C63 C88 ) C63_=_C89( C63 C89 ) C63_=_C91( C63 C91 ) \nC64_=_C88( C64 C88 ) C68_=_C71( C68 C71 ) C68_=_C82( C68 C82 ) C71_=_C79( C71 C79 ) C71_=_C82( C71 C82 ) C71_=_C85( C71 C85 ) \nC71_=_C91( C71 C91 ) C73_=_C82( C73 C82 ) C73_=_C89( C73 C89 ) C73_=_C91( C73 C91 ) C79_=_C85( C79 C85 ) C79_=_C86( C79 C86 ) \nC79_=_C88( C79 C88 ) C79_=_C89( C79 C89 ) C79_=_C91( C79 C91 ) C82_=_C91( C82 C91 ) C85_=_C86( C85 C86 ) C85_=_C88( C85 C88 ) \nC85_=_C89( C85 C89 ) C85_=_C91( C85 C91 ) C86_=_C88( C86 C88 ) C86_=_C89( C86 C89 ) C88_=_C89( C88 C89 ) C89_=_C91( C89 C91 ) "];21-&gt;25[label="26: C5 C12 C15 C24 C27 \nC31 C36 C40 C44 C48 C58 \nC59 C60 C61 C62 C64 C68 \nC71 C73 C79 C82 C85 C86 \nC88 C89 C91 \n128: C5_=_C12 ,C5_=_C15 ,C5_=_C31 ,C5_=_C58 ,C5_=_C59 ,\nC5_=_C60 ,C5_=_C61 ,C5_=_C62 ,C5_=_C64 ,C12_=_C24 ,C12_=_C27 ,\nC12_=_C36 ,C12_=_C79 ,C12_=_C85 ,C12_=_C86 ,C12_=_C88 ,C12_=_C89 ,\nC15_=_C31 ,C15_=_C44 ,C15_=_C48 ,C15_=_C58 ,C15_=_C59 ,C15_=_C60 ,\nC15_=_C61 ,C15_=_C62 ,C15_=_C64 ,C24_=_C27 ,C24_=_C36 ,C24_=_C58 ,\nC24_=_C59 ,C24_=_C60 ,C24_=_C71 ,C24_=_C79 ,C24_=_C85 ,C24_=_C86 ,\nC24_=_C88 ,C24_=_C89 ,C27_=_C36 ,C27_=_C73 ,C27_=_C79 ,C27_=_C85 ,\nC27_=_C86 ,C27_=_C88 ,C27_=_C89 ,C31_=_C36 ,C31_=_C40 ,C31_=_C58 ,\nC31_=_C59 ,C31_=_C60 ,C31_=_C61 ,C31_=_C62 ,C31_=_C64 ,C36_=_C40 ,\nC36_=_C60 ,C36_=_C71 ,C36_=_C79 ,C36_=_C85 ,C36_=_C86 ,C36_=_C88 ,\nC36_=_C89 ,C36_=_C91 ,C40_=_C44 ,C40_=_C48 ,C40_=_C60 ,C40_=_C68 ,\nC40_=_C71 ,C40_=_C79 ,C40_=_C82 ,C40_=_C85 ,C40_=_C91 ,C44_=_C48 ,\nC44_=_C68 ,C44_=_C71 ,C44_=_C82 ,C48_=_C61 ,C48_=_C68 ,C48_=_C71 ,\nC48_=_C82 ,C58_=_C59 ,C58_=_C60 ,C58_=_C61 ,C58_=_C62 ,C58_=_C64 ,\nC58_=_C71 ,C58_=_C82 ,C59_=_C60 ,C59_=_C61 ,C59_=_C62 ,C59_=_C64 ,\nC59_=_C71 ,C59_=_C89 ,C59_=_C91 ,C60_=_C61 ,C60_=_C62 ,C60_=_C64 ,\nC60_=_C71 ,C60_=_C79 ,C60_=_C85 ,C60_=_C91 ,C61_=_C62 ,C61_=_C64 ,\nC61_=_C73 ,C62_=_C64 ,C62_=_C73 ,C64_=_C88 ,C68_=_C71 ,C68_=_C82 ,\nC71_=_C79 ,C71_=_C82 ,C71_=_C85 ,C71_=_C91 ,C73_=_C82 ,C73_=_C89 ,\nC73_=_C91 ,C79_=_C85 ,C79_=_C86 ,C79_=_C88 ,C79_=_C89 ,C79_=_C91 ,\nC82_=_C91 ,C85_=_C86 ,C85_=_C88 ,C85_=_C89 ,C85_=_C91 ,C86_=_C88 ,\nC86_=_C89 ,C88_=_C89 ,C89_=_C91 ,"];26[shape=box, label="id:26 level: 4\n37: C3 C10 C11 C15 C16 \nC17 C18 C19 C20 C23 C25 \nC26 C30 C32 C35 C38 C42 \nC43 C44 C45 C46 C47 C48 \nC49 C50 C51 C52 C56 C57 \nC66 C68 C69 C70 C76 C81 \nC83 C86 \n328: C3_=_C10( C3 C10 ) C3_=_C11( C3 C11 ) C3_=_C15( C3 C15 ) C3_=_C16( C3 C16 ) C3_=_C18( C3 C18 ) \nC3_=_C19( C3 C19 ) C3_=_C30( C3 C30 ) C3_=_C42( C3 C42 ) C3_=_C43( C3 C43 ) C3_=_C44( C3 C44 ) C3_=_C45( C3 C45 ) \nC3_=_C46( C3 C46 ) C3_=_C47( C3 C47 ) C3_=_C48( C3 C48 ) C3_=_C49( C3 C49 ) C3_=_C50( C3 C50 ) C3_=_C51( C3 C51 ) \nC3_=_C52( C3 C52 ) C3_=_C57( C3 C57 ) C3_=_C69( C3 C69 ) C3_=_C83( C3 C83 ) C3_=_C86( C3 C86 ) C10_=_C11( C10 C11 ) \nC10_=_C23( C10 C23 ) C10_=_C26( C10 C26 ) C10_=_C35( C10 C35 ) C10_=_C49( C10 C49 ) C10_=_C56( C10 C56 ) C10_=_C68( C10 C68 ) \nC10_=_C69( C10 C69 ) C10_=_C76( C10 C76 ) C11_=_C18( C11 C18 ) C11_=_C43( C11 C43 ) C11_=_C45( C11 C45 ) C11_=_C47( C11 C47 ) \nC11_=_C49( C11 C49 ) C11_=_C52( C11 C52 ) C11_=_C57( C11 C57 ) C11_=_C69( C11 C69 ) C11_=_C81( C11 C81 ) C11_=_C83( C11 C83 ) \nC11_=_C86( C11 C86 ) C15_=_C16( C15 C16 ) C15_=_C17( C15 C17 ) C15_=_C18( C15 C18 ) C15_=_C19( C15 C19 ) C15_=_C30( C15 C30 ) \nC15_=_C42( C15 C42 ) C15_=_C43( C15 C43 ) C15_=_C44( C15 C44 ) C15_=_C45( C15 C45 ) C15_=_C46( C15 C46 ) C15_=_C47( C15 C47 ) \nC15_=_C48( C15 C48 ) C15_=_C49( C15 C49 ) C15_=_C50( C15 C50 ) C15_=_C51( C15 C51 ) C15_=_C52( C15 C52 ) C16_=_C17( C16 C17 ) \nC16_=_C18( C16 C18 ) C16_=_C19( C16 C19 ) C16_=_C30( C16 C30 ) C16_=_C42( C16 C42 ) C16_=_C43( C16 C43 ) C16_=_C44( C16 C44 ) \nC16_=_C45( C16 C45 ) C16_=_C46( C16 C46 ) C16_=_C47( C16 C47 ) C16_=_C48( C16 C48 ) C16_=_C49( C16 C49 ) C16_=_C50( C16 C50 ) \nC16_=_C51( C16 C51 ) C16_=_C52( C16 C52 ) C16_=_C66( C16 C66 ) C17_=_C18( C17 C18 ) C17_=_C20( C17 C20 ) C17_=_C25( C17 C25 ) \nC17_=_C26( C17 C26 ) C17_=_C32( C17 C32 ) C17_=_C38( C17 C38 ) C17_=_C47( C17 C47 ) C17_=_C48( C17 C48 ) C17_=_C50( C17 C50 ) \nC17_=_C51( C17 C51 ) C17_=_C56( C17 C56 ) C17_=_C66( C17 C66 ) C17_=_C70( C17 C70 ) C17_=_C76( C17 C76 ) C17_=_C81( C17 C81 ) \nC17_=_C86( C17 C86 ) C18_=_C35( C18 C35 ) C18_=_C43( C18 C43 ) C18_=_C49( C18 C49 ) C18_=_C50( C18 C50 ) C18_=_C52( C18 C52 ) \nC18_=_C57( C18 C57 ) C18_=_C69( C18 C69 ) C18_=_C70( C18 C70 ) C18_=_C83( C18 C83 ) C18_=_C86( C18 C86 ) C19_=_C20( C19 C20 ) \nC19_=_C23( C19 C23 ) C19_=_C25( C19 C25 ) C19_=_C26( C19 C26 ) C19_=_C30( C19 C30 ) C19_=_C38( C19 C38 ) C19_=_C42( C19 C42 ) \nC19_=_C43( C19 C43 ) C19_=_C44( C19 C44 ) C19_=_C45( C19 C45 ) C19_=_C46( C19 C46 ) C19_=_C47( C19 C47 ) C19_=_C48( C19 C48 ) \nC19_=_C49( C19 C49 ) C19_=_C50( C19 C50 ) C19_=_C51( C19 C51 ) C19_=_C52( C19 C52 ) C20_=_C23( C20 C23 ) C20_=_C25( C20 C25 ) \nC20_=_C26( C20 C26 ) C20_=_C32( C20 C32 ) C20_=_C38( C20 C38 ) C20_=_C50( C20 C50 ) C20_=_C51( C20 C51 ) C20_=_C56( C20 C56 ) \nC20_=_C57( C20 C57 ) C20_=_C66( C20 C66 ) C20_=_C70( C20 C70 ) C20_=_C81( C20 C81 ) C20_=_C86( C20 C86 ) C23_=_C25( C23 C25 ) \nC23_=_C26( C23 C26 ) C23_=_C35( C23 C35 ) C23_=_C42( C23 C42 ) C23_=_C45( C23 C45 ) C23_=_C46( C23 C46 ) C23_=_C49( C23 C49 ) \nC23_=_C56( C23 C56 ) C23_=_C68( C23 C68 ) C23_=_C69( C23 C69 ) C23_=_C70( C23 C70 ) C23_=_C76( C23 C76 ) C25_=_C26( C25 C26 ) \nC25_=_C32( C25 C32 ) C25_=_C38( C25 C38 ) C25_=_C50( C25 C50 ) C25_=_C51( C25 C51 ) C25_=_C56( C25 C56 ) C25_=_C66( C25 C66 ) \nC25_=_C70( C25 C70 ) C25_=_C81( C25 C81 ) C25_=_C86( C25 C86 ) C26_=_C32( C26 C32 ) C26_=_C35( C26 C35 ) C26_=_C38( C26 C38 ) \nC26_=_C49( C26 C49 ) C26_=_C50( C26 C50 ) C26_=_C51( C26 C51 ) C26_=_C56( C26 C56 ) C26_=_C66( C26 C66 ) C26_=_C68( C26 C68 ) \nC26_=_C69( C26 C69 ) C26_=_C70( C26 C70 ) C26_=_C76( C26 C76 ) C26_=_C81( C26 C81 ) C26_=_C86( C26 C86 ) C30_=_C32( C30 C32 ) \nC30_=_C35( C30 C35 ) C30_=_C38( C30 C38 ) C30_=_C42( C30 C42 ) C30_=_C43( C30 C43 ) C30_=_C44( C30 C44 ) C30_=_C45( C30 C45 ) \nC30_=_C46( C30 C46 ) C30_=_C47( C30 C47 ) C30_=_C48( C30 C48 ) C30_=_C49( C30 C49 ) C30_=_C50( C30 C50 ) C30_=_C51( C30 C51 ) \nC30_=_C52( C30 C52 ) C30_=_C83( C30 C83 ) C32_=_C35( C32 C35 ) C32_=_C38( C32 C38 ) C32_=_C50( C32 C50 ) C32_=_C51( C32 C51 ) \nC32_=_C56( C32 C56 ) C32_=_C57( C32 C57 ) C32_=_C66( C32 C66 ) C32_=_C70( C32 C70 ) C32_=_C81( C32 C81 ) C32_=_C86( C32 C86 ) \nC35_=_C38( C35 C38 ) C35_=_C49( C35 C49 ) C35_=_C50( C35 C50 ) C35_=_C56( C35 C56 ) C35_=_C68( C35 C68 ) C35_=_C69( C35 C69 ) \nC35_=_C70( C35 C70 ) C35_=_C76( C35 C76 ) C38_=_C50( C38 C50 ) C38_=_C51( C38 C51 ) C38_=_C56( C38 C56 ) C38_=_C66( C38 C66 ) \nC38_=_C70( C38 C70 ) C38_=_C81( C38 C81 ) C38_=_C86( C38 C86 ) C42_=_C43( C42 C43 ) C42_=_C44( C42 C44 ) C42_=_C45( C42 C45 ) \nC42_=_C46( C42 C46 ) C42_=_C47( C42 C47 ) C42_=_C48( C42 C48 ) C42_=_C49( C42 C49 ) C42_=_C50( C42 C50 ) C42_=_C51( C42 C51 ) \nC42_=_C52( C42 C52 ) C42_=_C66( C42 C66 ) C42_=_C69( C42 C69 ) C42_=_C70( C42 C70 ) C43_=_C44( C43 C44 ) C43_=_C45( C43 C45 ) \nC43_=_C46( C43 C46 ) C43_=_C47( C43 C47 ) C43_=_C48( C43 C48 ) C43_=_C49( C43 C49 ) C43_=_C50( C43 C50 ) C43_=_C51( C43 C51 ) \nC43_=_C52( C43 C52 ) C43_=_C57( C43 C57 ) C43_=_C66( C43 C66 ) C43_=_C69( C43 C69 ) C43_=_C83( C43 C83 ) C43_=_C86( C43 C86 ) \nC44_=_C45( C44 C45 ) C44_=_C46( C44 C46 ) C44_=_C47( C44 C47 ) C44_=_C48( C44 C48 ) C44_=_C49( C44 C49 ) C44_=_C50( C44 C50 ) \nC44_=_C51( C44 C51 ) C44_=_C52( C44 C52 ) C44_=_C68( C44 C68 ) C45_=_C46( C45 C46 ) C45_=_C47( C45 C47 ) C45_=_C48( C45 C48 ) \nC45_=_C49( C45 C49 ) C45_=_C50( C45 C50 ) C45_=_C51( C45 C51 ) C45_=_C52( C45 C52 ) C45_=_C69( C45 C69 ) C45_=_C70( C45 C70 ) \nC45_=_C81( C45 C81 ) C45_=_C83( C45 C83 ) C46_=_C47( C46 C47 ) C46_=_C48( C46 C48 ) C46_=_C49( C46 C49 ) C46_=_C50( C46 C50 ) \nC46_=_C51( C46 C51 ) C46_=_C52( C46 C52 ) C46_=_C69( C46 C69 ) C46_=_C70( C46 C70 ) C46_=_C81( C46 C81 ) C47_=_C48( C47 C48 ) \nC47_=_C49( C47 C49 ) C47_=_C50( C47 C50 ) C47_=_C51( C47 C51 ) C47_=_C52( C47 C52 ) C47_=_C76( C47 C76 ) C47_=_C81( C47 C81 ) \nC47_=_C83( C47 C83 ) C48_=_C49( C48 C49 ) C48_=_C50( C48 C50 ) C48_=_C51( C48 C51 ) C48_=_C52( C48 C52 ) C48_=_C68( C48 C68 ) \nC48_=_C76( C48 C76 ) C49_=_C50( C49 C50 ) C49_=_C51( C49 C51 ) C49_=_C52( C49 C52 ) C49_=_C56( C49 C56 ) C49_=_C57( C49 C57 ) \nC49_=_C68( C49 C68 ) C49_=_C69( C49 C69 ) C49_=_C76( C49 C76 ) C49_=_C83( C49 C83 ) C49_=_C86( C49 C86 ) C50_=_C51( C50 C51 ) \nC50_=_C52( C50 C52 ) C50_=_C56( C50 C56 ) C50_=_C66( C50 C66 ) C50_=_C70( C50 C70 ) C50_=_C81( C50 C81 ) C50_=_C86( C50 C86 ) \nC51_=_C52( C51 C52 ) C51_=_C56( C51 C56 ) C51_=_C66( C51 C66 ) C51_=_C70( C51 C70 ) C51_=_C81( C51 C81 ) C51_=_C86( C51 C86 ) \nC52_=_C57(</w:t>
      </w:r>
    </w:p>
    <w:p>
      <w:pPr>
        <w:pStyle w:val="PreformattedText"/>
        <w:bidi w:val="0"/>
        <w:spacing w:before="0" w:after="0"/>
        <w:jc w:val="left"/>
        <w:rPr/>
      </w:pPr>
      <w:r>
        <w:rPr/>
        <w:t xml:space="preserve"> </w:t>
      </w:r>
      <w:r>
        <w:rPr/>
        <w:t>C52 C57 ) C52_=_C69( C52 C69 ) C52_=_C83( C52 C83 ) C52_=_C86( C52 C86 ) C56_=_C57( C56 C57 ) C56_=_C66( C56 C66 ) \nC56_=_C68( C56 C68 ) C56_=_C69( C56 C69 ) C56_=_C70( C56 C70 ) C56_=_C76( C56 C76 ) C56_=_C81( C56 C81 ) C56_=_C86( C56 C86 ) \nC57_=_C69( C57 C69 ) C57_=_C83( C57 C83 ) C57_=_C86( C57 C86 ) C66_=_C70( C66 C70 ) C66_=_C81( C66 C81 ) C66_=_C86( C66 C86 ) \nC68_=_C69( C68 C69 ) C68_=_C76( C68 C76 ) C69_=_C70( C69 C70 ) C69_=_C76( C69 C76 ) C69_=_C83( C69 C83 ) C69_=_C86( C69 C86 ) \nC70_=_C81( C70 C81 ) C70_=_C86( C70 C86 ) C81_=_C83( C81 C83 ) C81_=_C86( C81 C86 ) C83_=_C86( C83 C86 ) "];23-&gt;26[label="36: C3 C10 C11 C15 C16 \nC17 C18 C19 C20 C23 C25 \nC26 C30 C32 C35 C38 C42 \nC43 C44 C45 C46 C47 C48 \nC50 C51 C52 C56 C57 C66 \nC68 C69 C70 C76 C81 C83 \nC86 \n300: C3_=_C10 ,C3_=_C11 ,C3_=_C15 ,C3_=_C16 ,C3_=_C18 ,\nC3_=_C19 ,C3_=_C30 ,C3_=_C42 ,C3_=_C43 ,C3_=_C44 ,C3_=_C45 ,\nC3_=_C46 ,C3_=_C47 ,C3_=_C48 ,C3_=_C50 ,C3_=_C51 ,C3_=_C52 ,\nC3_=_C57 ,C3_=_C69 ,C3_=_C83 ,C3_=_C86 ,C10_=_C11 ,C10_=_C23 ,\nC10_=_C26 ,C10_=_C35 ,C10_=_C56 ,C10_=_C68 ,C10_=_C69 ,C10_=_C76 ,\nC11_=_C18 ,C11_=_C43 ,C11_=_C45 ,C11_=_C47 ,C11_=_C52 ,C11_=_C57 ,\nC11_=_C69 ,C11_=_C81 ,C11_=_C83 ,C11_=_C86 ,C15_=_C16 ,C15_=_C17 ,\nC15_=_C18 ,C15_=_C19 ,C15_=_C30 ,C15_=_C42 ,C15_=_C43 ,C15_=_C44 ,\nC15_=_C45 ,C15_=_C46 ,C15_=_C47 ,C15_=_C48 ,C15_=_C50 ,C15_=_C51 ,\nC15_=_C52 ,C16_=_C17 ,C16_=_C18 ,C16_=_C19 ,C16_=_C30 ,C16_=_C42 ,\nC16_=_C43 ,C16_=_C44 ,C16_=_C45 ,C16_=_C46 ,C16_=_C47 ,C16_=_C48 ,\nC16_=_C50 ,C16_=_C51 ,C16_=_C52 ,C16_=_C66 ,C17_=_C18 ,C17_=_C20 ,\nC17_=_C25 ,C17_=_C26 ,C17_=_C32 ,C17_=_C38 ,C17_=_C47 ,C17_=_C48 ,\nC17_=_C50 ,C17_=_C51 ,C17_=_C56 ,C17_=_C66 ,C17_=_C70 ,C17_=_C76 ,\nC17_=_C81 ,C17_=_C86 ,C18_=_C35 ,C18_=_C43 ,C18_=_C50 ,C18_=_C52 ,\nC18_=_C57 ,C18_=_C69 ,C18_=_C70 ,C18_=_C83 ,C18_=_C86 ,C19_=_C20 ,\nC19_=_C23 ,C19_=_C25 ,C19_=_C26 ,C19_=_C30 ,C19_=_C38 ,C19_=_C42 ,\nC19_=_C43 ,C19_=_C44 ,C19_=_C45 ,C19_=_C46 ,C19_=_C47 ,C19_=_C48 ,\nC19_=_C50 ,C19_=_C51 ,C19_=_C52 ,C20_=_C23 ,C20_=_C25 ,C20_=_C26 ,\nC20_=_C32 ,C20_=_C38 ,C20_=_C50 ,C20_=_C51 ,C20_=_C56 ,C20_=_C57 ,\nC20_=_C66 ,C20_=_C70 ,C20_=_C81 ,C20_=_C86 ,C23_=_C25 ,C23_=_C26 ,\nC23_=_C35 ,C23_=_C42 ,C23_=_C45 ,C23_=_C46 ,C23_=_C56 ,C23_=_C68 ,\nC23_=_C69 ,C23_=_C70 ,C23_=_C76 ,C25_=_C26 ,C25_=_C32 ,C25_=_C38 ,\nC25_=_C50 ,C25_=_C51 ,C25_=_C56 ,C25_=_C66 ,C25_=_C70 ,C25_=_C81 ,\nC25_=_C86 ,C26_=_C32 ,C26_=_C35 ,C26_=_C38 ,C26_=_C50 ,C26_=_C51 ,\nC26_=_C56 ,C26_=_C66 ,C26_=_C68 ,C26_=_C69 ,C26_=_C70 ,C26_=_C76 ,\nC26_=_C81 ,C26_=_C86 ,C30_=_C32 ,C30_=_C35 ,C30_=_C38 ,C30_=_C42 ,\nC30_=_C43 ,C30_=_C44 ,C30_=_C45 ,C30_=_C46 ,C30_=_C47 ,C30_=_C48 ,\nC30_=_C50 ,C30_=_C51 ,C30_=_C52 ,C30_=_C83 ,C32_=_C35 ,C32_=_C38 ,\nC32_=_C50 ,C32_=_C51 ,C32_=_C56 ,C32_=_C57 ,C32_=_C66 ,C32_=_C70 ,\nC32_=_C81 ,C32_=_C86 ,C35_=_C38 ,C35_=_C50 ,C35_=_C56 ,C35_=_C68 ,\nC35_=_C69 ,C35_=_C70 ,C35_=_C76 ,C38_=_C50 ,C38_=_C51 ,C38_=_C56 ,\nC38_=_C66 ,C38_=_C70 ,C38_=_C81 ,C38_=_C86 ,C42_=_C43 ,C42_=_C44 ,\nC42_=_C45 ,C42_=_C46 ,C42_=_C47 ,C42_=_C48 ,C42_=_C50 ,C42_=_C51 ,\nC42_=_C52 ,C42_=_C66 ,C42_=_C69 ,C42_=_C70 ,C43_=_C44 ,C43_=_C45 ,\nC43_=_C46 ,C43_=_C47 ,C43_=_C48 ,C43_=_C50 ,C43_=_C51 ,C43_=_C52 ,\nC43_=_C57 ,C43_=_C66 ,C43_=_C69 ,C43_=_C83 ,C43_=_C86 ,C44_=_C45 ,\nC44_=_C46 ,C44_=_C47 ,C44_=_C48 ,C44_=_C50 ,C44_=_C51 ,C44_=_C52 ,\nC44_=_C68 ,C45_=_C46 ,C45_=_C47 ,C45_=_C48 ,C45_=_C50 ,C45_=_C51 ,\nC45_=_C52 ,C45_=_C69 ,C45_=_C70 ,C45_=_C81 ,C45_=_C83 ,C46_=_C47 ,\nC46_=_C48 ,C46_=_C50 ,C46_=_C51 ,C46_=_C52 ,C46_=_C69 ,C46_=_C70 ,\nC46_=_C81 ,C47_=_C48 ,C47_=_C50 ,C47_=_C51 ,C47_=_C52 ,C47_=_C76 ,\nC47_=_C81 ,C47_=_C83 ,C48_=_C50 ,C48_=_C51 ,C48_=_C52 ,C48_=_C68 ,\nC48_=_C76 ,C50_=_C51 ,C50_=_C52 ,C50_=_C56 ,C50_=_C66 ,C50_=_C70 ,\nC50_=_C81 ,C50_=_C86 ,C51_=_C52 ,C51_=_C56 ,C51_=_C66 ,C51_=_C70 ,\nC51_=_C81 ,C51_=_C86 ,C52_=_C57 ,C52_=_C69 ,C52_=_C83 ,C52_=_C86 ,\nC56_=_C57 ,C56_=_C66 ,C56_=_C68 ,C56_=_C69 ,C56_=_C70 ,C56_=_C76 ,\nC56_=_C81 ,C56_=_C86 ,C57_=_C69 ,C57_=_C83 ,C57_=_C86 ,C66_=_C70 ,\nC66_=_C81 ,C66_=_C86 ,C68_=_C69 ,C68_=_C76 ,C69_=_C70 ,C69_=_C76 ,\nC69_=_C83 ,C69_=_C86 ,C70_=_C81 ,C70_=_C86 ,C81_=_C83 ,C81_=_C86 ,\nC83_=_C86 ,"];27[shape=box, label="id:27 level: 4\n24: C0 C1 C2 C3 C4 \nC5 C6 C7 C8 C9 C10 \nC11 C12 C13 C14 C15 C16 \nC17 C18 C47 C48 C61 C76 \nC77 \n174: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61( C1 C61 ) C2_=_C3( C2 C3 ) C2_=_C4( C2 C4 ) C2_=_C5( C2 C5 ) C2_=_C6( C2 C6 ) C2_=_C7( C2 C7 ) \nC2_=_C8( C2 C8 ) C2_=_C9( C2 C9 ) C2_=_C10( C2 C10 ) C2_=_C11( C2 C11 ) C2_=_C12( C2 C12 ) C2_=_C13( C2 C13 ) \nC2_=_C14( C2 C14 ) C2_=_C15( C2 C15 ) C2_=_C16( C2 C16 ) C2_=_C17( C2 C17 ) C2_=_C18( C2 C18 ) C2_=_C47( C2 C47 ) \nC2_=_C48( C2 C48 ) C2_=_C61( C2 C61 ) C2_=_C76( C2 C76 ) C2_=_C77( C2 C77 ) C3_=_C4( C3 C4 ) C3_=_C5( C3 C5 ) \nC3_=_C6( C3 C6 ) C3_=_C7( C3 C7 ) C3_=_C8( C3 C8 ) C3_=_C9( C3 C9 ) C3_=_C10( C3 C10 ) C3_=_C11( C3 C11 ) \nC3_=_C12( C3 C12 ) C3_=_C13( C3 C13 ) C3_=_C15( C3 C15 ) C3_=_C16( C3 C16 ) C3_=_C18( C3 C18 ) C3_=_C47( C3 C47 ) \nC3_=_C48( C3 C48 ) C4_=_C5( C4 C5 ) C4_=_C6( C4 C6 ) C4_=_C7( C4 C7 ) C4_=_C8( C4 C8 ) C4_=_C9( C4 C9 ) \nC4_=_C10( C4 C10 ) C4_=_C11( C4 C11 ) C4_=_C12( C4 C12 ) C4_=_C13( C4 C13 ) C4_=_C17( C4 C17 ) C4_=_C47( C4 C47 ) \nC4_=_C48( C4 C48 ) C4_=_C61( C4 C61 ) C4_=_C76( C4 C76 ) C4_=_C77( C4 C77 ) C5_=_C6( C5 C6 ) C5_=_C7( C5 C7 ) \nC5_=_C8( C5 C8 ) C5_=_C9( C5 C9 ) C5_=_C10( C5 C10 ) C5_=_C11( C5 C11 ) C5_=_C12( C5 C12 ) C5_=_C13( C5 C13 ) \nC5_=_C15( C5 C15 ) C5_=_C61( C5 C61 ) C6_=_C7( C6 C7 ) C6_=_C8( C6 C8 ) C6_=_C9( C6 C9 ) C6_=_C10( C6 C10 ) \nC6_=_C11( C6 C11 ) C6_=_C12( C6 C12 ) C6_=_C13( C6 C13 ) C6_=_C16( C6 C16 ) C6_=_C77( C6 C77 ) C7_=_C8( C7 C8 ) \nC7_=_C9( C7 C9 ) C7_=_C10( C7 C10 ) C7_=_C11( C7 C11 ) C7_=_C12( C7 C12 ) C7_=_C13( C7 C13 ) C8_=_C9( C8 C9 ) \nC8_=_C10( C8 C10 ) C8_=_C11( C8 C11 ) C8_=_C12( C8 C12 ) C8_=_C13( C8 C13 ) C8_=_C17( C8 C17 ) C8_=_C18( C8 C18 ) \nC8_=_C47( C8 C47 ) C8_=_C48( C8 C48 ) C8_=_C61( C8 C61 ) C8_=_C76( C8 C76 ) C8_=_C77( C8 C77 ) C9_=_C10( C9 C10 ) \nC9_=_C11( C9 C11 ) C9_=_C12( C9 C12 ) C9_=_C13( C9 C13 ) C9_=_C17( C9 C17 ) C9_=_C47( C9 C47 ) C9_=_C48( C9 C48 ) \nC9_=_C61( C9 C61 ) C9_=_C76( C9 C76 ) C9_=_C77( C9 C77 ) C10_=_C11( C10 C11 ) C10_=_C12( C10 C12 ) C10_=_C13( C10 C13 ) \nC10_=_C76( C10 C76 ) C11_=_C12( C11 C12 ) C11_=_C13( C11 C13 ) C11_=_C18( C11 C18 ) C11_=_C47( C11 C47 ) C12_=_C13( C12 C13 ) \nC13_=_C77( C13 C77 ) C14_=_C15( C14 C15 ) C14_=_C16( C14 C16 ) C14_=_C17( C14 C17 ) C14_=_C18( C14 C18 ) C15_=_C16( C15 C16 ) \nC15_=_C17( C15 C17 ) C15_=_C18( C15 C18 ) C15_=_C47( C15 C47 ) C15_=_C48( C15 C48 ) C15_=_C61( C15 C61 ) C16_=_C17( C16 C17 ) \nC16_=_C18( C16 C18 ) C16_=_C47( C16 C47 ) C16_=_C48( C16 C48 ) C17_=_C18( C17 C18 ) C17_=_C47( C17 C47 ) C17_=_C48( C17 C48 ) \nC17_=_C61( C17 C61 ) C17_=_C76( C17 C76 ) C17_=_C77( C17 C77 ) C47_=_C48( C47 C48 ) C47_=_C61( C47 C61 ) C47_=_C76( C47 C76 ) \nC47_=_C77( C47 C77 ) C48_=_C61( C48 C61 ) C48_=_C76( C48 C76 ) C48_=_C77( C48 C77 ) C61_=_C76( C61 C76 ) C61_=_C77( C61 C77 ) \nC76_=_C77( C76 C77 ) "];24-&gt;27[label="23: C0 C1 C3 C4 C5 \nC6 C7 C8 C9 C10 C11 \nC12 C13 C14 C15 C16 C17 \nC18 C47 C48 C61 C76 C77 \n151: C0_=_C1 ,C0_=_C3 ,C0_=_C4 ,C0_=_C5 ,C0_=_C6 ,\nC0_=_C7 ,C0_=_C8 ,C0_=_C9 ,C0_=_C10 ,C0_=_C11 ,C0_=_C12 ,\nC0_=_C13 ,C0_=_C14 ,C0_=_C15 ,C0_=_C16 ,C0_=_C17 ,C0_=_C18 ,\nC1_=_C3 ,C1_=_C4 ,C1_=_C5 ,C1_=_C6 ,C1_=_C7 ,C1_=_C8 ,\nC1_=_C9 ,C1_=_C10 ,C1_=_C11 ,C1_=_C12 ,C1_=_C13 ,C1_=_C14 ,\nC1_=_C15 ,C1_=_C16 ,C1_=_C17 ,C1_=_C18 ,C1_=_C61 ,C3_=_C4 ,\nC3_=_C5 ,C3_=_C6 ,C3_=_C7 ,C3_=_C8 ,C3_=_C9 ,C3_=_C10 ,\nC3_=_C11 ,C3_=_C12 ,C3_=_C13 ,C3_=_C15 ,C3_=_C16 ,C3_=_C18 ,\nC3_=_C47 ,C3_=_C48 ,C4_=_C5 ,C4_=_C6 ,C4_=_C7 ,C4_=_C8 ,\nC4_=_C9 ,C4_=_C10 ,C4_=_C11 ,C4_=_C12 ,C4_=_C13 ,C4_=_C17 ,\nC4_=_C47 ,C4_=_C48 ,C4_=_C61 ,C4_=_C76 ,C4_=_C77 ,C5_=_C6 ,\nC5_=_C7 ,C5_=_C8 ,C5_=_C9 ,C5_=_C10 ,C5_=_C11 ,C5_=_C12 ,\nC5_=_C13 ,C5_=_C15 ,C5_=_C61 ,C6_=_C7 ,C6_=_C8 ,C6_=_C9 ,\nC6_=_C10 ,C6_=_C11 ,C6_=_C12 ,C6_=_C13 ,C6_=_C16 ,C6_=_C77 ,\nC7_=_C8 ,C7_=_C9 ,C7_=_C10 ,C7_=_C11 ,C7_=_C12 ,C7_=_C13 ,\nC8_=_C9 ,C8_=_C10 ,C8_=_C11 ,C8_=_C12 ,C8_=_C13 ,C8_=_C17 ,\nC8_=_C18 ,C8_=_C47 ,C8_=_C48 ,C8_=_C61 ,C8_=_C76 ,C8_=_C77 ,\nC9_=_C10 ,C9_=_C11 ,C9_=_C12 ,C9_=_C13 ,C9_=_C17 ,C9_=_C47 ,\nC9_=_C48 ,C9_=_C61 ,C9_=_C76 ,C9_=_C77 ,C10_=_C11 ,C10_=_C12 ,\nC10_=_C13 ,C10_=_C76 ,C11_=_C12 ,C11_=_C13 ,C11_=_C18 ,C11_=_C47 ,\nC12_=_C13 ,C13_=_C77 ,C14_=_C15 ,C14_=_C16 ,C14_=_C17 ,C14_=_C18 ,\nC15_=_C16 ,C15_=_C17 ,C15_=_C18 ,C15_=_C47 ,C15_=_C48 ,C15_=_C61 ,\nC16_=_C17 ,C16_=_C18 ,C16_=_C47 ,C16_=_C48 ,C17_=_C18 ,C17_=_C47 ,\nC17_=_C48 ,C17_=_C61 ,C17_=_C76 ,C17_=_C77 ,C47_=_C48 ,C47_=_C61 ,\nC47_=_C76 ,C47_=_C77 ,C48_=_C61 ,C48_=_C76 ,C48_=_C77 ,C61_=_C76 ,\nC61_=_C77 ,C76_=_C77 ,"];28[shape=box, label="id:28 level: 5\n19: C12 C24 C27 C36 C40 \nC44 C48 C63 C68 C71 C73 \nC79 C82 C85 C86 C87 C88 \nC89 C91 \n99: C12_=_C24( C12 C24 ) C12_=_C27( C12 C27 ) C12_=_C36( C12 C36 ) C12_=_C63( C12 C63 ) C12_=_C79( C12 C79 ) \nC12_=_C85( C12 C85 ) C12_=_C86( C12 C86 ) C12_=_C87( C12 C87 ) C12_=_C88( C12 C88 ) C12_=_C89( C12 C89 ) C24_=_C27( C24 C27 ) \nC24_=_C36( C24 C36 ) C24_=_C63( C24 C63 ) C24_=_C71( C24 C71 ) C24_=_C79( C24 C79 ) C24_=_C85( C24 C85 ) C24_=_C86( C24 C86 ) \nC24_=_C87( C24 C87 ) C24_=_C88( C24 C88 ) C24_=_C89( C24</w:t>
      </w:r>
    </w:p>
    <w:p>
      <w:pPr>
        <w:pStyle w:val="PreformattedText"/>
        <w:bidi w:val="0"/>
        <w:spacing w:before="0" w:after="0"/>
        <w:jc w:val="left"/>
        <w:rPr/>
      </w:pPr>
      <w:r>
        <w:rPr/>
        <w:t xml:space="preserve"> </w:t>
      </w:r>
      <w:r>
        <w:rPr/>
        <w:t>C89 ) C27_=_C36( C27 C36 ) C27_=_C63( C27 C63 ) C27_=_C73( C27 C73 ) \nC27_=_C79( C27 C79 ) C27_=_C85( C27 C85 ) C27_=_C86( C27 C86 ) C27_=_C87( C27 C87 ) C27_=_C88( C27 C88 ) C27_=_C89( C27 C89 ) \nC36_=_C40( C36 C40 ) C36_=_C63( C36 C63 ) C36_=_C71( C36 C71 ) C36_=_C79( C36 C79 ) C36_=_C85( C36 C85 ) C36_=_C86( C36 C86 ) \nC36_=_C87( C36 C87 ) C36_=_C88( C36 C88 ) C36_=_C89( C36 C89 ) C36_=_C91( C36 C91 ) C40_=_C44( C40 C44 ) C40_=_C48( C40 C48 ) \nC40_=_C68( C40 C68 ) C40_=_C71( C40 C71 ) C40_=_C79( C40 C79 ) C40_=_C82( C40 C82 ) C40_=_C85( C40 C85 ) C40_=_C87( C40 C87 ) \nC40_=_C91( C40 C91 ) C44_=_C48( C44 C48 ) C44_=_C68( C44 C68 ) C44_=_C71( C44 C71 ) C44_=_C82( C44 C82 ) C44_=_C87( C44 C87 ) \nC48_=_C68( C48 C68 ) C48_=_C71( C48 C71 ) C48_=_C82( C48 C82 ) C48_=_C87( C48 C87 ) C63_=_C73( C63 C73 ) C63_=_C79( C63 C79 ) \nC63_=_C82( C63 C82 ) C63_=_C85( C63 C85 ) C63_=_C86( C63 C86 ) C63_=_C87( C63 C87 ) C63_=_C88( C63 C88 ) C63_=_C89( C63 C89 ) \nC63_=_C91( C63 C91 ) C68_=_C71( C68 C71 ) C68_=_C82( C68 C82 ) C68_=_C87( C68 C87 ) C71_=_C79( C71 C79 ) C71_=_C82( C71 C82 ) \nC71_=_C85( C71 C85 ) C71_=_C87( C71 C87 ) C71_=_C91( C71 C91 ) C73_=_C82( C73 C82 ) C73_=_C87( C73 C87 ) C73_=_C89( C73 C89 ) \nC73_=_C91( C73 C91 ) C79_=_C85( C79 C85 ) C79_=_C86( C79 C86 ) C79_=_C87( C79 C87 ) C79_=_C88( C79 C88 ) C79_=_C89( C79 C89 ) \nC79_=_C91( C79 C91 ) C82_=_C87( C82 C87 ) C82_=_C91( C82 C91 ) C85_=_C86( C85 C86 ) C85_=_C87( C85 C87 ) C85_=_C88( C85 C88 ) \nC85_=_C89( C85 C89 ) C85_=_C91( C85 C91 ) C86_=_C87( C86 C87 ) C86_=_C88( C86 C88 ) C86_=_C89( C86 C89 ) C87_=_C88( C87 C88 ) \nC87_=_C89( C87 C89 ) C87_=_C91( C87 C91 ) C88_=_C89( C88 C89 ) C89_=_C91( C89 C91 ) "];25-&gt;28[label="18: C12 C24 C27 C36 C40 \nC44 C48 C63 C68 C71 C73 \nC79 C82 C85 C86 C88 C89 \nC91 \n81: C12_=_C24 ,C12_=_C27 ,C12_=_C36 ,C12_=_C63 ,C12_=_C79 ,\nC12_=_C85 ,C12_=_C86 ,C12_=_C88 ,C12_=_C89 ,C24_=_C27 ,C24_=_C36 ,\nC24_=_C63 ,C24_=_C71 ,C24_=_C79 ,C24_=_C85 ,C24_=_C86 ,C24_=_C88 ,\nC24_=_C89 ,C27_=_C36 ,C27_=_C63 ,C27_=_C73 ,C27_=_C79 ,C27_=_C85 ,\nC27_=_C86 ,C27_=_C88 ,C27_=_C89 ,C36_=_C40 ,C36_=_C63 ,C36_=_C71 ,\nC36_=_C79 ,C36_=_C85 ,C36_=_C86 ,C36_=_C88 ,C36_=_C89 ,C36_=_C91 ,\nC40_=_C44 ,C40_=_C48 ,C40_=_C68 ,C40_=_C71 ,C40_=_C79 ,C40_=_C82 ,\nC40_=_C85 ,C40_=_C91 ,C44_=_C48 ,C44_=_C68 ,C44_=_C71 ,C44_=_C82 ,\nC48_=_C68 ,C48_=_C71 ,C48_=_C82 ,C63_=_C73 ,C63_=_C79 ,C63_=_C82 ,\nC63_=_C85 ,C63_=_C86 ,C63_=_C88 ,C63_=_C89 ,C63_=_C91 ,C68_=_C71 ,\nC68_=_C82 ,C71_=_C79 ,C71_=_C82 ,C71_=_C85 ,C71_=_C91 ,C73_=_C82 ,\nC73_=_C89 ,C73_=_C91 ,C79_=_C85 ,C79_=_C86 ,C79_=_C88 ,C79_=_C89 ,\nC79_=_C91 ,C82_=_C91 ,C85_=_C86 ,C85_=_C88 ,C85_=_C89 ,C85_=_C91 ,\nC86_=_C88 ,C86_=_C89 ,C88_=_C89 ,C89_=_C91 ,"];29[shape=box, label="id:29 level: 5\n28: C3 C10 C11 C17 C18 \nC20 C23 C25 C26 C32 C35 \nC38 C43 C49 C50 C51 C52 \nC56 C57 C66 C68 C69 C70 \nC76 C81 C83 C84 C86 \n213: C3_=_C10( C3 C10 ) C3_=_C11( C3 C11 ) C3_=_C18( C3 C18 ) C3_=_C43( C3 C43 ) C3_=_C49( C3 C49 ) \nC3_=_C50( C3 C50 ) C3_=_C51( C3 C51 ) C3_=_C52( C3 C52 ) C3_=_C57( C3 C57 ) C3_=_C69( C3 C69 ) C3_=_C83( C3 C83 ) \nC3_=_C84( C3 C84 ) C3_=_C86( C3 C86 ) C10_=_C11( C10 C11 ) C10_=_C23( C10 C23 ) C10_=_C26( C10 C26 ) C10_=_C35( C10 C35 ) \nC10_=_C49( C10 C49 ) C10_=_C56( C10 C56 ) C10_=_C68( C10 C68 ) C10_=_C69( C10 C69 ) C10_=_C76( C10 C76 ) C10_=_C84( C10 C84 ) \nC11_=_C18( C11 C18 ) C11_=_C43( C11 C43 ) C11_=_C49( C11 C49 ) C11_=_C52( C11 C52 ) C11_=_C57( C11 C57 ) C11_=_C69( C11 C69 ) \nC11_=_C81( C11 C81 ) C11_=_C83( C11 C83 ) C11_=_C84( C11 C84 ) C11_=_C86( C11 C86 ) C17_=_C18( C17 C18 ) C17_=_C20( C17 C20 ) \nC17_=_C25( C17 C25 ) C17_=_C26( C17 C26 ) C17_=_C32( C17 C32 ) C17_=_C38( C17 C38 ) C17_=_C50( C17 C50 ) C17_=_C51( C17 C51 ) \nC17_=_C56( C17 C56 ) C17_=_C66( C17 C66 ) C17_=_C70( C17 C70 ) C17_=_C76( C17 C76 ) C17_=_C81( C17 C81 ) C17_=_C84( C17 C84 ) \nC17_=_C86( C17 C86 ) C18_=_C35( C18 C35 ) C18_=_C43( C18 C43 ) C18_=_C49( C18 C49 ) C18_=_C50( C18 C50 ) C18_=_C52( C18 C52 ) \nC18_=_C57( C18 C57 ) C18_=_C69( C18 C69 ) C18_=_C70( C18 C70 ) C18_=_C83( C18 C83 ) C18_=_C84( C18 C84 ) C18_=_C86( C18 C86 ) \nC20_=_C23( C20 C23 ) C20_=_C25( C20 C25 ) C20_=_C26( C20 C26 ) C20_=_C32( C20 C32 ) C20_=_C38( C20 C38 ) C20_=_C50( C20 C50 ) \nC20_=_C51( C20 C51 ) C20_=_C56( C20 C56 ) C20_=_C57( C20 C57 ) C20_=_C66( C20 C66 ) C20_=_C70( C20 C70 ) C20_=_C81( C20 C81 ) \nC20_=_C84( C20 C84 ) C20_=_C86( C20 C86 ) C23_=_C25( C23 C25 ) C23_=_C26( C23 C26 ) C23_=_C35( C23 C35 ) C23_=_C49( C23 C49 ) \nC23_=_C56( C23 C56 ) C23_=_C68( C23 C68 ) C23_=_C69( C23 C69 ) C23_=_C70( C23 C70 ) C23_=_C76( C23 C76 ) C23_=_C84( C23 C84 ) \nC25_=_C26( C25 C26 ) C25_=_C32( C25 C32 ) C25_=_C38( C25 C38 ) C25_=_C50( C25 C50 ) C25_=_C51( C25 C51 ) C25_=_C56( C25 C56 ) \nC25_=_C66( C25 C66 ) C25_=_C70( C25 C70 ) C25_=_C81( C25 C81 ) C25_=_C84( C25 C84 ) C25_=_C86( C25 C86 ) C26_=_C32( C26 C32 ) \nC26_=_C35( C26 C35 ) C26_=_C38( C26 C38 ) C26_=_C49( C26 C49 ) C26_=_C50( C26 C50 ) C26_=_C51( C26 C51 ) C26_=_C56( C26 C56 ) \nC26_=_C66( C26 C66 ) C26_=_C68( C26 C68 ) C26_=_C69( C26 C69 ) C26_=_C70( C26 C70 ) C26_=_C76( C26 C76 ) C26_=_C81( C26 C81 ) \nC26_=_C84( C26 C84 ) C26_=_C86( C26 C86 ) C32_=_C35( C32 C35 ) C32_=_C38( C32 C38 ) C32_=_C50( C32 C50 ) C32_=_C51( C32 C51 ) \nC32_=_C56( C32 C56 ) C32_=_C57( C32 C57 ) C32_=_C66( C32 C66 ) C32_=_C70( C32 C70 ) C32_=_C81( C32 C81 ) C32_=_C84( C32 C84 ) \nC32_=_C86( C32 C86 ) C35_=_C38( C35 C38 ) C35_=_C49( C35 C49 ) C35_=_C50( C35 C50 ) C35_=_C56( C35 C56 ) C35_=_C68( C35 C68 ) \nC35_=_C69( C35 C69 ) C35_=_C70( C35 C70 ) C35_=_C76( C35 C76 ) C35_=_C84( C35 C84 ) C38_=_C50( C38 C50 ) C38_=_C51( C38 C51 ) \nC38_=_C56( C38 C56 ) C38_=_C66( C38 C66 ) C38_=_C70( C38 C70 ) C38_=_C81( C38 C81 ) C38_=_C84( C38 C84 ) C38_=_C86( C38 C86 ) \nC43_=_C49( C43 C49 ) C43_=_C50( C43 C50 ) C43_=_C51( C43 C51 ) C43_=_C52( C43 C52 ) C43_=_C57( C43 C57 ) C43_=_C66( C43 C66 ) \nC43_=_C69( C43 C69 ) C43_=_C83( C43 C83 ) C43_=_C84( C43 C84 ) C43_=_C86( C43 C86 ) C49_=_C50( C49 C50 ) C49_=_C51( C49 C51 ) \nC49_=_C52( C49 C52 ) C49_=_C56( C49 C56 ) C49_=_C57( C49 C57 ) C49_=_C68( C49 C68 ) C49_=_C69( C49 C69 ) C49_=_C76( C49 C76 ) \nC49_=_C83( C49 C83 ) C49_=_C84( C49 C84 ) C49_=_C86( C49 C86 ) C50_=_C51( C50 C51 ) C50_=_C52( C50 C52 ) C50_=_C56( C50 C56 ) \nC50_=_C66( C50 C66 ) C50_=_C70( C50 C70 ) C50_=_C81( C50 C81 ) C50_=_C84( C50 C84 ) C50_=_C86( C50 C86 ) C51_=_C52( C51 C52 ) \nC51_=_C56( C51 C56 ) C51_=_C66( C51 C66 ) C51_=_C70( C51 C70 ) C51_=_C81( C51 C81 ) C51_=_C84( C51 C84 ) C51_=_C86( C51 C86 ) \nC52_=_C57( C52 C57 ) C52_=_C69( C52 C69 ) C52_=_C83( C52 C83 ) C52_=_C84( C52 C84 ) C52_=_C86( C52 C86 ) C56_=_C57( C56 C57 ) \nC56_=_C66( C56 C66 ) C56_=_C68( C56 C68 ) C56_=_C69( C56 C69 ) C56_=_C70( C56 C70 ) C56_=_C76( C56 C76 ) C56_=_C81( C56 C81 ) \nC56_=_C84( C56 C84 ) C56_=_C86( C56 C86 ) C57_=_C69( C57 C69 ) C57_=_C83( C57 C83 ) C57_=_C84( C57 C84 ) C57_=_C86( C57 C86 ) \nC66_=_C70( C66 C70 ) C66_=_C81( C66 C81 ) C66_=_C84( C66 C84 ) C66_=_C86( C66 C86 ) C68_=_C69( C68 C69 ) C68_=_C76( C68 C76 ) \nC68_=_C84( C68 C84 ) C69_=_C70( C69 C70 ) C69_=_C76( C69 C76 ) C69_=_C83( C69 C83 ) C69_=_C84( C69 C84 ) C69_=_C86( C69 C86 ) \nC70_=_C81( C70 C81 ) C70_=_C84( C70 C84 ) C70_=_C86( C70 C86 ) C76_=_C84( C76 C84 ) C81_=_C83( C81 C83 ) C81_=_C84( C81 C84 ) \nC81_=_C86( C81 C86 ) C83_=_C84( C83 C84 ) C83_=_C86( C83 C86 ) C84_=_C86( C84 C86 ) "];26-&gt;29[label="27: C3 C10 C11 C17 C18 \nC20 C23 C25 C26 C32 C35 \nC38 C43 C49 C50 C51 C52 \nC56 C57 C66 C68 C69 C70 \nC76 C81 C83 C86 \n186: C3_=_C10 ,C3_=_C11 ,C3_=_C18 ,C3_=_C43 ,C3_=_C49 ,\nC3_=_C50 ,C3_=_C51 ,C3_=_C52 ,C3_=_C57 ,C3_=_C69 ,C3_=_C83 ,\nC3_=_C86 ,C10_=_C11 ,C10_=_C23 ,C10_=_C26 ,C10_=_C35 ,C10_=_C49 ,\nC10_=_C56 ,C10_=_C68 ,C10_=_C69 ,C10_=_C76 ,C11_=_C18 ,C11_=_C43 ,\nC11_=_C49 ,C11_=_C52 ,C11_=_C57 ,C11_=_C69 ,C11_=_C81 ,C11_=_C83 ,\nC11_=_C86 ,C17_=_C18 ,C17_=_C20 ,C17_=_C25 ,C17_=_C26 ,C17_=_C32 ,\nC17_=_C38 ,C17_=_C50 ,C17_=_C51 ,C17_=_C56 ,C17_=_C66 ,C17_=_C70 ,\nC17_=_C76 ,C17_=_C81 ,C17_=_C86 ,C18_=_C35 ,C18_=_C43 ,C18_=_C49 ,\nC18_=_C50 ,C18_=_C52 ,C18_=_C57 ,C18_=_C69 ,C18_=_C70 ,C18_=_C83 ,\nC18_=_C86 ,C20_=_C23 ,C20_=_C25 ,C20_=_C26 ,C20_=_C32 ,C20_=_C38 ,\nC20_=_C50 ,C20_=_C51 ,C20_=_C56 ,C20_=_C57 ,C20_=_C66 ,C20_=_C70 ,\nC20_=_C81 ,C20_=_C86 ,C23_=_C25 ,C23_=_C26 ,C23_=_C35 ,C23_=_C49 ,\nC23_=_C56 ,C23_=_C68 ,C23_=_C69 ,C23_=_C70 ,C23_=_C76 ,C25_=_C26 ,\nC25_=_C32 ,C25_=_C38 ,C25_=_C50 ,C25_=_C51 ,C25_=_C56 ,C25_=_C66 ,\nC25_=_C70 ,C25_=_C81 ,C25_=_C86 ,C26_=_C32 ,C26_=_C35 ,C26_=_C38 ,\nC26_=_C49 ,C26_=_C50 ,C26_=_C51 ,C26_=_C56 ,C26_=_C66 ,C26_=_C68 ,\nC26_=_C69 ,C26_=_C70 ,C26_=_C76 ,C26_=_C81 ,C26_=_C86 ,C32_=_C35 ,\nC32_=_C38 ,C32_=_C50 ,C32_=_C51 ,C32_=_C56 ,C32_=_C57 ,C32_=_C66 ,\nC32_=_C70 ,C32_=_C81 ,C32_=_C86 ,C35_=_C38 ,C35_=_C49 ,C35_=_C50 ,\nC35_=_C56 ,C35_=_C68 ,C35_=_C69 ,C35_=_C70 ,C35_=_C76 ,C38_=_C50 ,\nC38_=_C51 ,C38_=_C56 ,C38_=_C66 ,C38_=_C70 ,C38_=_C81 ,C38_=_C86 ,\nC43_=_C49 ,C43_=_C50 ,C43_=_C51 ,C43_=_C52 ,C43_=_C57 ,C43_=_C66 ,\nC43_=_C69 ,C43_=_C83 ,C43_=_C86 ,C49_=_C50 ,C49_=_C51 ,C49_=_C52 ,\nC49_=_C56 ,C49_=_C57 ,C49_=_C68 ,C49_=_C69 ,C49_=_C76 ,C49_=_C83 ,\nC49_=_C86 ,C50_=_C51 ,C50_=_C52 ,C50_=_C56 ,C50_=_C66 ,C50_=_C70 ,\nC50_=_C81 ,C50_=_C86 ,C51_=_C52 ,C51_=_C56 ,C51_=_C66 ,C51_=_C70 ,\nC51_=_C81 ,C51_=_C86 ,C52_=_C57 ,C52_=_C69 ,C52_=_C83 ,C52_=_C86 ,\nC56_=_C57 ,C56_=_C66 ,C56_=_C68 ,C56_=_C69 ,C56_=_C70 ,C56_=_C76 ,\nC56_=_C81 ,C56_=_C86 ,C57_=_C69 ,C57_=_C83 ,C57_=_C86 ,C66_=_C70 ,\nC66_=_C81 ,C66_=_C86 ,C68_=_C69 ,C68_=_C76 ,C69_=_C70 ,C69_=_C76 ,\nC69_=_C83 ,C69_=_C86 ,C70_=_C81 ,C70_=_C86 ,C81_=_C83 ,C81_=_C86 ,\nC83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