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2 V3 V4 V6 V7 \nV9 V11 V12 V14 V15 V16 \nV17 V18 V19 V20 V21 V25 \nV27 \n24: C20( V2 V3 V17 ) C26( V2 V11 V20 ) C27( V2 V16 V19 ) C31( V3 V4 V14 ) C32( V3 V6 V11 ) \nC33( V3 V9 V19 ) C34( V3 V12 V16 ) C35( V3 V12 V18 ) C37( V3 V16 V18 ) C53( V6 V19 V27 ) C55( V6 V21 V25 ) \nC60( V7 V9 V25 ) C62( V7 V12 V20 ) C63( V7 V12 V27 ) C69( V9 V14 V15 ) C70( V9 V14 V17 ) C71( V9 V17 V19 ) \nC74( V11 V15 V27 ) C76( V12 V14 V15 ) C77( V12 V15 V20 ) C79( V12 V17 V25 ) C82( V14 V18 V20 ) C84( V15 V18 V25 ) \nC92( V21 V25 V27 ) "]1[shape=box, label="id:1 level: 1\n18: V2 V4 V5 V6 V7 \nV9 V11 V12 V14 V15 V16 \nV17 V18 V19 V20 V21 V25 \nV27 \n21: C26( V2 V11 V20 ) C27( V2 V16 V19 ) C44( V5 V6 V18 ) C46( V5 V17 V19 ) C47( V5 V18 V19 ) \nC48( V5 V21 V27 ) C53( V6 V19 V27 ) C55( V6 V21 V25 ) C60( V7 V9 V25 ) C62( V7 V12 V20 ) C63( V7 V12 V27 ) \nC69( V9 V14 V15 ) C70( V9 V14 V17 ) C71( V9 V17 V19 ) C74( V11 V15 V27 ) C76( V12 V14 V15 ) C77( V12 V15 V20 ) \nC79( V12 V17 V25 ) C82( V14 V18 V20 ) C84( V15 V18 V25 ) C92( V21 V25 V27 ) "];0-&gt;1[label="17: V2 V4 V6 V7 V9 \nV11 V12 V14 V15 V16 V17 \nV18 V19 V20 V21 V25 V27 \n17: C26 ,C27 ,C53 ,C55 ,C60 ,\nC62 ,C63 ,C69 ,C70 ,C71 ,C74 ,\nC76 ,C77 ,C79 ,C82 ,C84 ,C92 ,"];2[shape=box, label="id:2 level: 1\n18: V0 V2 V3 V4 V6 \nV7 V9 V11 V14 V15 V16 \nV17 V18 V19 V20 V21 V25 \nV27 \n25: C0( V0 V2 V15 ) C1( V0 V2 V25 ) C2( V0 V3 V7 ) C5( V0 V6 V19 ) C7( V0 V7 V19 ) \nC8( V0 V7 V21 ) C9( V0 V11 V19 ) C12( V0 V18 V20 ) C20( V2 V3 V17 ) C26( V2 V11 V20 ) C27( V2 V16 V19 ) \nC31( V3 V4 V14 ) C32( V3 V6 V11 ) C33( V3 V9 V19 ) C37( V3 V16 V18 ) C53( V6 V19 V27 ) C55( V6 V21 V25 ) \nC60( V7 V9 V25 ) C69( V9 V14 V15 ) C70( V9 V14 V17 ) C71( V9 V17 V19 ) C74( V11 V15 V27 ) C82( V14 V18 V20 ) \nC84( V15 V18 V25 ) C92( V21 V25 V27 ) "];0-&gt;2[label="17: V2 V3 V4 V6 V7 \nV9 V11 V14 V15 V16 V17 \nV18 V19 V20 V21 V25 V27 \n17: C20 ,C26 ,C27 ,C31 ,C32 ,\nC33 ,C37 ,C53 ,C55 ,C60 ,C69 ,\nC70 ,C71 ,C74 ,C82 ,C84 ,C92 ,"];3[shape=box, label="id:3 level: 2\n17: V2 V4 V5 V6 V7 \nV8 V9 V11 V12 V14 V15 \nV16 V19 V20 V21 V25 V27 \n22: C21( V2 V5 V8 ) C22( V2 V8 V12 ) C23( V2 V8 V19 ) C26( V2 V11 V20 ) C27( V2 V16 V19 ) \nC40( V4 V8 V21 ) C48( V5 V21 V27 ) C53( V6 V19 V27 ) C55( V6 V21 V25 ) C58( V7 V8 V9 ) C59( V7 V8 V25 ) \nC60( V7 V9 V25 ) C62( V7 V12 V20 ) C63( V7 V12 V27 ) C65( V8 V11 V27 ) C66( V8 V12 V14 ) C67( V8 V19 V20 ) \nC69( V9 V14 V15 ) C74( V11 V15 V27 ) C76( V12 V14 V15 ) C77( V12 V15 V20 ) C92( V21 V25 V27 ) "];1-&gt;3[label="16: V2 V4 V5 V6 V7 \nV9 V11 V12 V14 V15 V16 \nV19 V20 V21 V25 V27 \n13: C26 ,C27 ,C48 ,C53 ,C55 ,\nC60 ,C62 ,C63 ,C69 ,C74 ,C76 ,\nC77 ,C92 ,"];4[shape=box, label="id:4 level: 2\n18: V2 V4 V5 V6 V7 \nV9 V12 V14 V15 V16 V17 \nV18 V19 V20 V21 V25 V26 \nV27 \n26: C27( V2 V16 V19 ) C28( V2 V17 V26 ) C42( V4 V16 V26 ) C44( V5 V6 V18 ) C46( V5 V17 V19 ) \nC47( V5 V18 V19 ) C48( V5 V21 V27 ) C49( V5 V25 V26 ) C53( V6 V19 V27 ) C55( V6 V21 V25 ) C57( V6 V25 V26 ) \nC60( V7 V9 V25 ) C61( V7 V9 V26 ) C62( V7 V12 V20 ) C63( V7 V12 V27 ) C64( V7 V26 V27 ) C69( V9 V14 V15 ) \nC70( V9 V14 V17 ) C71( V9 V17 V19 ) C76( V12 V14 V15 ) C77( V12 V15 V20 ) C79( V12 V17 V25 ) C82( V14 V18 V20 ) \nC84( V15 V18 V25 ) C89( V18 V19 V26 ) C92( V21 V25 V27 ) "];1-&gt;4[label="17: V2 V4 V5 V6 V7 \nV9 V12 V14 V15 V16 V17 \nV18 V19 V20 V21 V25 V27 \n19: C27 ,C44 ,C46 ,C47 ,C48 ,\nC53 ,C55 ,C60 ,C62 ,C63 ,C69 ,\nC70 ,C71 ,C76 ,C77 ,C79 ,C82 ,\nC84 ,C92 ,"];5[shape=box, label="id:5 level: 2\n16: V0 V2 V3 V4 V6 \nV7 V9 V11 V15 V16 V17 \nV19 V21 V24 V25 V27 \n24: C0( V0 V2 V15 ) C1( V0 V2 V25 ) C2( V0 V3 V7 ) C5( V0 V6 V19 ) C6( V0 V6 V24 ) \nC7( V0 V7 V19 ) C8( V0 V7 V21 ) C9( V0 V11 V19 ) C20( V2 V3 V17 ) C27( V2 V16 V19 ) C30( V2 V21 V24 ) \nC32( V3 V6 V11 ) C33( V3 V9 V19 ) C38( V3 V17 V24 ) C39( V4 V7 V24 ) C53( V6 V19 V27 ) C55( V6 V21 V25 ) \nC56( V6 V24 V25 ) C60( V7 V9 V25 ) C71( V9 V17 V19 ) C74( V11 V15 V27 ) C85( V15 V21 V24 ) C88( V17 V24 V25 ) \nC92( V21 V25 V27 ) "];2-&gt;5[label="15: V0 V2 V3 V4 V6 \nV7 V9 V11 V15 V16 V17 \nV19 V21 V25 V27 \n17: C0 ,C1 ,C2 ,C5 ,C7 ,\nC8 ,C9 ,C20 ,C27 ,C32 ,C33 ,\nC53 ,C55 ,C60 ,C71 ,C74 ,C92 ,"];6[shape=box, label="id:6 level: 2\n16: V0 V2 V3 V4 V6 \nV9 V13 V14 V15 V16 V17 \nV18 V19 V20 V25 V27 \n23: C0( V0 V2 V15 ) C1( V0 V2 V25 ) C4( V0 V6 V13 ) C5( V0 V6 V19 ) C10( V0 V13 V15 ) \nC11( V0 V13 V19 ) C12( V0 V18 V20 ) C20( V2 V3 V17 ) C27( V2 V16 V19 ) C31( V3 V4 V14 ) C33( V3 V9 V19 ) \nC36( V3 V13 V17 ) C37( V3 V16 V18 ) C41( V4 V13 V14 ) C52( V6 V13 V14 ) C53( V6 V19 V27 ) C69( V9 V14 V15 ) \nC70( V9 V14 V17 ) C71( V9 V17 V19 ) C80( V13 V14 V27 ) C81( V13 V20 V25 ) C82( V14 V18 V20 ) C84( V15 V18 V25 ) "];2-&gt;6[label="15: V0 V2 V3 V4 V6 \nV9 V14 V15 V16 V17 V18 \nV19 V20 V25 V27 \n15: C0 ,C1 ,C5 ,C12 ,C20 ,\nC27 ,C31 ,C33 ,C37 ,C53 ,C69 ,\nC70 ,C71 ,C82 ,C84 ,"];7[shape=box, label="id:7 level: 3\n12: V1 V2 V4 V5 V6 \nV7 V8 V11 V15 V16 V25 \nV27 \n11: C13( V1 V2 V5 ) C14( V1 V4 V6 ) C15( V1 V5 V16 ) C16( V1 V7 V15 ) C17( V1 V8 V16 ) \nC18( V1 V11 V25 ) C19( V1 V15 V27 ) C21( V2 V5 V8 ) C59( V7 V8 V25 ) C65( V8 V11 V27 ) C74( V11 V15 V27 ) "];3-&gt;7[label="11: V2 V4 V5 V6 V7 \nV8 V11 V15 V16 V25 V27 \n4: C21 ,C59 ,C65 ,C74 ,"];8[shape=box, label="id:8 level: 3\n14: V4 V5 V6 V12 V14 \nV15 V17 V18 V19 V20 V21 \nV23 V26 V27 \n16: C43( V4 V18 V23 ) C44( V5 V6 V18 ) C45( V5 V12 V23 ) C46( V5 V17 V19 ) C47( V5 V18 V19 ) \nC48( V5 V21 V27 ) C53( V6 V19 V27 ) C54( V6 V21 V23 ) C76( V12 V14 V15 ) C77( V12 V15 V20 ) C78( V12 V15 V23 ) \nC82( V14 V18 V20 ) C83( V14 V23 V26 ) C86( V17 V19 V23 ) C89( V18 V19 V26 ) C91( V20 V23 V27 ) "];4-&gt;8[label="13: V4 V5 V6 V12 V14 \nV15 V17 V18 V19 V20 V21 \nV26 V27 \n9: C44 ,C46 ,C47 ,C48 ,C53 ,\nC76 ,C77 ,C82 ,C89 ,"];9[shape=box, label="id:9 level: 3\n11: V2 V6 V9 V11 V16 \nV17 V19 V21 V22 V24 V27 \n10: C27( V2 V16 V19 ) C29( V2 V21 V22 ) C30( V2 V21 V24 ) C50( V6 V9 V22 ) C51( V6 V11 V22 ) \nC53( V6 V19 V27 ) C71( V9 V17 V19 ) C75( V11 V16 V22 ) C87( V17 V22 V27 ) C90( V19 V22 V24 ) "];5-&gt;9[label="10: V2 V6 V9 V11 V16 \nV17 V19 V21 V24 V27 \n4: C27 ,C30 ,C53 ,C71 ,"];10[shape=box, label="id:10 level: 3\n10: V0 V2 V3 V9 V10 \nV13 V16 V18 V20 V25 \n10: C1( V0 V2 V25 ) C3( V0 V3 V10 ) C12( V0 V18 V20 ) C24( V2 V10 V16 ) C25( V2 V10 V25 ) \nC37( V3 V16 V18 ) C68( V9 V10 V20 ) C72( V10 V13 V20 ) C73( V10 V18 V25 ) C81( V13 V20 V25 ) "];6-&gt;10[label="9: V0 V2 V3 V9 V13 \nV16 V18 V20 V25 \n4: C1 ,C12 ,C37 ,C8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