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68: C0 C1 C4 C6 C7 \nC8 C9 C10 C12 C13 C14 \nC15 C17 C18 C19 C20 C21 \nC24 C25 C26 C27 C28 C29 \nC30 C31 C32 C33 C34 C35 \nC36 C37 C40 C42 C44 C45 \nC46 C47 C49 C51 C52 C53 \nC54 C55 C59 C60 C61 C62 \nC63 C64 C65 C66 C67 C68 \nC69 C70 C72 C73 C75 C78 \nC79 C82 C83 C85 C87 C88 \nC89 C90 C92 \n670: C0_=_C1( C0 C1 ) C0_=_C4( C0 C4 ) C0_=_C6( C0 C6 ) C0_=_C17( C0 C17 ) C0_=_C18( C0 C18 ) \nC0_=_C19( C0 C19 ) C0_=_C20( C0 C20 ) C0_=_C21( C0 C21 ) C0_=_C24( C0 C24 ) C0_=_C25( C0 C25 ) C0_=_C26( C0 C26 ) \nC0_=_C27( C0 C27 ) C0_=_C34( C0 C34 ) C0_=_C51( C0 C51 ) C0_=_C63( C0 C63 ) C0_=_C64( C0 C64 ) C0_=_C79( C0 C79 ) \nC0_=_C87( C0 C87 ) C0_=_C92( C0 C92 ) C1_=_C4( C1 C4 ) C1_=_C6( C1 C6 ) C1_=_C7( C1 C7 ) C1_=_C10( C1 C10 ) \nC1_=_C19( C1 C19 ) C1_=_C20( C1 C20 ) C1_=_C21( C1 C21 ) C1_=_C28( C1 C28 ) C1_=_C29( C1 C29 ) C1_=_C30( C1 C30 ) \nC1_=_C31( C1 C31 ) C1_=_C32( C1 C32 ) C1_=_C33( C1 C33 ) C1_=_C34( C1 C34 ) C1_=_C35( C1 C35 ) C1_=_C36( C1 C36 ) \nC1_=_C45( C1 C45 ) C1_=_C49( C1 C49 ) C1_=_C60( C1 C60 ) C1_=_C61( C1 C61 ) C1_=_C62( C1 C62 ) C1_=_C63( C1 C63 ) \nC1_=_C64( C1 C64 ) C1_=_C65( C1 C65 ) C4_=_C6( C4 C6 ) C4_=_C18( C4 C18 ) C4_=_C30( C4 C30 ) C4_=_C44( C4 C44 ) \nC4_=_C52( C4 C52 ) C4_=_C54( C4 C54 ) C4_=_C55( C4 C55 ) C4_=_C59( C4 C59 ) C4_=_C64( C4 C64 ) C4_=_C70( C4 C70 ) \nC4_=_C88( C4 C88 ) C4_=_C92( C4 C92 ) C6_=_C34( C6 C34 ) C6_=_C51( C6 C51 ) C6_=_C60( C6 C60 ) C6_=_C63( C6 C63 ) \nC6_=_C64( C6 C64 ) C6_=_C65( C6 C65 ) C6_=_C68( C6 C68 ) C6_=_C73( C6 C73 ) C6_=_C78( C6 C78 ) C6_=_C79( C6 C79 ) \nC6_=_C85( C6 C85 ) C6_=_C87( C6 C87 ) C6_=_C88( C6 C88 ) C6_=_C90( C6 C90 ) C6_=_C92( C6 C92 ) C7_=_C8( C7 C8 ) \nC7_=_C9( C7 C9 ) C7_=_C10( C7 C10 ) C7_=_C12( C7 C12 ) C7_=_C13( C7 C13 ) C7_=_C14( C7 C14 ) C7_=_C15( C7 C15 ) \nC7_=_C18( C7 C18 ) C7_=_C28( C7 C28 ) C7_=_C29( C7 C29 ) C7_=_C30( C7 C30 ) C7_=_C31( C7 C31 ) C7_=_C32( C7 C32 ) \nC7_=_C33( C7 C33 ) C7_=_C34( C7 C34 ) C7_=_C35( C7 C35 ) C7_=_C36( C7 C36 ) C7_=_C62( C7 C62 ) C7_=_C83( C7 C83 ) \nC7_=_C85( C7 C85 ) C8_=_C9( C8 C9 ) C8_=_C10( C8 C10 ) C8_=_C12( C8 C12 ) C8_=_C13( C8 C13 ) C8_=_C14( C8 C14 ) \nC8_=_C15( C8 C15 ) C8_=_C17( C8 C17 ) C8_=_C18( C8 C18 ) C8_=_C28( C8 C28 ) C8_=_C37( C8 C37 ) C8_=_C40( C8 C40 ) \nC8_=_C42( C8 C42 ) C8_=_C62( C8 C62 ) C8_=_C83( C8 C83 ) C8_=_C85( C8 C85 ) C9_=_C10( C9 C10 ) C9_=_C12( C9 C12 ) \nC9_=_C13( C9 C13 ) C9_=_C14( C9 C14 ) C9_=_C15( C9 C15 ) C9_=_C24( C9 C24 ) C9_=_C30( C9 C30 ) C9_=_C33( C9 C33 ) \nC9_=_C49( C9 C49 ) C9_=_C51( C9 C51 ) C9_=_C52( C9 C52 ) C9_=_C53( C9 C53 ) C9_=_C54( C9 C54 ) C9_=_C65( C9 C65 ) \nC9_=_C69( C9 C69 ) C9_=_C72( C9 C72 ) C9_=_C82( C9 C82 ) C9_=_C87( C9 C87 ) C9_=_C89( C9 C89 ) C10_=_C12( C10 C12 ) \nC10_=_C13( C10 C13 ) C10_=_C14( C10 C14 ) C10_=_C15( C10 C15 ) C10_=_C19( C10 C19 ) C10_=_C20( C10 C20 ) C10_=_C21( C10 C21 ) \nC10_=_C37( C10 C37 ) C10_=_C40( C10 C40 ) C10_=_C45( C10 C45 ) C10_=_C47( C10 C47 ) C10_=_C49( C10 C49 ) C10_=_C60( C10 C60 ) \nC10_=_C61( C10 C61 ) C10_=_C62( C10 C62 ) C10_=_C63( C10 C63 ) C10_=_C64( C10 C64 ) C10_=_C65( C10 C65 ) C10_=_C75( C10 C75 ) \nC10_=_C78( C10 C78 ) C12_=_C13( C12 C13 ) C12_=_C14( C12 C14 ) C12_=_C15( C12 C15 ) C12_=_C26( C12 C26 ) C12_=_C27( C12 C27 ) \nC12_=_C29( C12 C29 ) C12_=_C31( C12 C31 ) C12_=_C32( C12 C32 ) C12_=_C37( C12 C37 ) C12_=_C60( C12 C60 ) C12_=_C66( C12 C66 ) \nC12_=_C72( C12 C72 ) C12_=_C73( C12 C73 ) C13_=_C14( C13 C14 ) C13_=_C15( C13 C15 ) C13_=_C24( C13 C24 ) C13_=_C27( C13 C27 ) \nC13_=_C32( C13 C32 ) C13_=_C33( C13 C33 ) C13_=_C42( C13 C42 ) C13_=_C45( C13 C45 ) C13_=_C53( C13 C53 ) C13_=_C55( C13 C55 ) \nC13_=_C59( C13 C59 ) C13_=_C61( C13 C61 ) C13_=_C75( C13 C75 ) C13_=_C78( C13 C78 ) C14_=_C15( C14 C15 ) C14_=_C20( C14 C20 ) \nC14_=_C28( C14 C28 ) C14_=_C35( C14 C35 ) C14_=_C37( C14 C37 ) C14_=_C40( C14 C40 ) C14_=_C46( C14 C46 ) C14_=_C47( C14 C47 ) \nC14_=_C62( C14 C62 ) C14_=_C67( C14 C67 ) C14_=_C68( C14 C68 ) C14_=_C75( C14 C75 ) C14_=_C78( C14 C78 ) C14_=_C79( C14 C79 ) \nC14_=_C82( C14 C82 ) C15_=_C26( C15 C26 ) C15_=_C27( C15 C27 ) C15_=_C32( C15 C32 ) C15_=_C37( C15 C37 ) C15_=_C40( C15 C40 ) \nC15_=_C47( C15 C47 ) C15_=_C62( C15 C62 ) C15_=_C66( C15 C66 ) C15_=_C75( C15 C75 ) C15_=_C78( C15 C78 ) C17_=_C18( C17 C18 ) \nC17_=_C19( C17 C19 ) C17_=_C20( C17 C20 ) C17_=_C21( C17 C21 ) C17_=_C24( C17 C24 ) C17_=_C25( C17 C25 ) C17_=_C26( C17 C26 ) \nC17_=_C27( C17 C27 ) C17_=_C28( C17 C28 ) C17_=_C37( C17 C37 ) C17_=_C40( C17 C40 ) C17_=_C42( C17 C42 ) C17_=_C53( C17 C53 ) \nC17_=_C90( C17 C90 ) C18_=_C19( C18 C19 ) C18_=_C20( C18 C20 ) C18_=_C21( C18 C21 ) C18_=_C24( C18 C24 ) C18_=_C25( C18 C25 ) \nC18_=_C26( C18 C26 ) C18_=_C27( C18 C27 ) C18_=_C44( C18 C44 ) C18_=_C55( C18 C55 ) C18_=_C59( C18 C59 ) C18_=_C62( C18 C62 ) \nC18_=_C83( C18 C83 ) C18_=_C85( C18 C85 ) C19_=_C20( C19 C20 ) C19_=_C21( C19 C21 ) C19_=_C24( C19 C24 ) C19_=_C25( C19 C25 ) \nC19_=_C26( C19 C26 ) C19_=_C27( C19 C27 ) C19_=_C45( C19 C45 ) C19_=_C49( C19 C49 ) C19_=_C55( C19 C55 ) C19_=_C60( C19 C60 ) \nC19_=_C61( C19 C61 ) C19_=_C62( C19 C62 ) C19_=_C63( C19 C63 ) C19_=_C64( C19 C64 ) C19_=_C65( C19 C65 ) C19_=_C66( C19 C66 ) \nC19_=_C67( C19 C67 ) C19_=_C68( C19 C68 ) C19_=_C69( C19 C69 ) C19_=_C70( C19 C70 ) C20_=_C21( C20 C21 ) C20_=_C24( C20 C24 ) \nC20_=_C25( C20 C25 ) C20_=_C26( C20 C26 ) C20_=_C27( C20 C27 ) C20_=_C28( C20 C28 ) C20_=_C35( C20 C35 ) C20_=_C45( C20 C45 ) \nC20_=_C46( C20 C46 ) C20_=_C49( C20 C49 ) C20_=_C60( C20 C60 ) C20_=_C61( C20 C61 ) C20_=_C62( C20 C62 ) C20_=_C63( C20 C63 ) \nC20_=_C64( C20 C64 ) C20_=_C65( C20 C65 ) C20_=_C67( C20 C67 ) C20_=_C68( C20 C68 ) C20_=_C79( C20 C79 ) C20_=_C82( C20 C82 ) \nC21_=_C24( C21 C24 ) C21_=_C25( C21 C25 ) C21_=_C26( C21 C26 ) C21_=_C27( C21 C27 ) C21_=_C31( C21 C31 ) C21_=_C40( C21 C40 ) \nC21_=_C45( C21 C45 ) C21_=_C46( C21 C46 ) C21_=_C49( C21 C49 ) C21_=_C60( C21 C60 ) C21_=_C61( C21 C61 ) C21_=_C62( C21 C62 ) \nC21_=_C63( C21 C63 ) C21_=_C64( C21 C64 ) C21_=_C65( C21 C65 ) C21_=_C72( C21 C72 ) C21_=_C83( C21 C83 ) C21_=_C87( C21 C87 ) \nC24_=_C25( C24 C25 ) C24_=_C26( C24 C26 ) C24_=_C27( C24 C27 ) C24_=_C32( C24 C32 ) C24_=_C33( C24 C33 ) C24_=_C55( C24 C55 ) \nC24_=_C61( C24 C61 ) C24_=_C65( C24 C65 ) C24_=_C69( C24 C69 ) C24_=_C72( C24 C72 ) C24_=_C75( C24 C75 ) C24_=_C78( C24 C78 ) \nC24_=_C82( C24 C82 ) C24_=_C87( C24 C87 ) C24_=_C89( C24 C89 ) C25_=_C26( C25 C26 ) C25_=_C27( C25 C27 ) C25_=_C31( C25 C31 ) \nC25_=_C40( C25 C40 ) C25_=_C42( C25 C42 ) C25_=_C46( C25 C46 ) C25_=_C49( C25 C49 ) C25_=_C53( C25 C53 ) C25_=_C72( C25 C72 ) \nC25_=_C83( C25 C83 ) C25_=_C87( C25 C87 ) C25_=_C90( C25 C90 ) C26_=_C27( C26 C27 ) C26_=_C32( C26 C32 ) C26_=_C35( C26 C35 ) \nC26_=_C66( C26 C66 ) C26_=_C89( C26 C89 ) C27_=_C32( C27 C32 ) C27_=_C42( C27 C42 ) C27_=_C45( C27 C45 ) C27_=_C53( C27 C53 ) \nC27_=_C59( C27 C59 ) C27_=_C66( C27 C66 ) C28_=_C29( C28 C29 ) C28_=_C30( C28 C30 ) C28_=_C31( C28 C31 ) C28_=_C32( C28 C32 ) \nC28_=_C33( C28 C33 ) C28_=_C34( C28 C34 ) C28_=_C35( C28 C35 ) C28_=_C36( C28 C36 ) C28_=_C37( C28 C37 ) C28_=_C40( C28 C40 ) \nC28_=_C42( C28 C42 ) C28_=_C46( C28 C46 ) C28_=_C67( C28 C67 ) C28_=_C68( C28 C68 ) C28_=_C79( C28 C79 ) C28_=_C82( C28 C82 ) \nC29_=_C30( C29 C30 ) C29_=_C31( C29 C31 ) C29_=_C32( C29 C32 ) C29_=_C33( C29 C33 ) C29_=_C34( C29 C34 ) C29_=_C35( C29 C35 ) \nC29_=_C36( C29 C36 ) C29_=_C37( C29 C37 ) C29_=_C44( C29 C44 ) C29_=_C45( C29 C45 ) C29_=_C46( C29 C46 ) C29_=_C47( C29 C47 ) \nC29_=_C60( C29 C60 ) C29_=_C72( C29 C72 ) C29_=_C73( C29 C73 ) C30_=_C31( C30 C31 ) C30_=_C32( C30 C32 ) C30_=_C33( C30 C33 ) \nC30_=_C34( C30 C34 ) C30_=_C35( C30 C35 ) C30_=_C36( C30 C36 ) C30_=_C49( C30 C49 ) C30_=_C51( C30 C51 ) C30_=_C52( C30 C52 ) \nC30_=_C53( C30 C53 ) C30_=_C54( C30 C54 ) C30_=_C59( C30 C59 ) C30_=_C64( C30 C64 ) C30_=_C70( C30 C70 ) C30_=_C88( C30 C88 ) \nC30_=_C92( C30 C92 ) C31_=_C32( C31 C32 ) C31_=_C33( C31 C33 ) C31_=_C34( C31 C34 ) C31_=_C35( C31 C35 ) C31_=_C36( C31 C36 ) \nC31_=_C37( C31 C37 ) C31_=_C40( C31 C40 ) C31_=_C46( C31 C46 ) C31_=_C49( C31 C49 ) C31_=_C60( C31 C60 ) C31_=_C72( C31 C72 ) \nC31_=_C73( C31 C73 ) C31_=_C83( C31 C83 ) C31_=_C87( C31 C87 ) C32_=_C33( C32 C33 ) C32_=_C34( C32 C34 ) C32_=_C35( C32 C35 ) \nC32_=_C36( C32 C36 ) C32_=_C55( C32 C55 ) C32_=_C61( C32 C61 ) C32_=_C66( C32 C66 ) C32_=_C75( C32 C75 ) C32_=_C78( C32 C78 ) \nC33_=_C34( C33 C34 ) C33_=_C35( C33 C35 ) C33_=_C36( C33 C36 ) C33_=_C55( C33 C55 ) C33_=_C61( C33 C61 ) C33_=_C65( C33 C65 ) \nC33_=_C69( C33 C69 ) C33_=_C72( C33 C72 ) C33_=_C75( C33 C75 ) C33_=_C78( C33 C78 ) C33_=_C82( C33 C82 ) C33_=_C87( C33 C87 ) \nC33_=_C89( C33 C89 ) C34_=_C35( C34 C35 ) C34_=_C36( C34 C36 ) C34_=_C44( C34 C44 ) C34_=_C51( C34 C51 ) C34_=_C63( C34 C63 ) \nC34_=_C64( C34 C64 ) C34_=_C66( C34 C66 ) C34_=_C75( C34 C75 ) C34_=_C79( C34 C79 ) C34_=_C87( C34 C87 ) C34_=_C92( C34 C92 ) \nC35_=_C36( C35 C36 ) C35_=_C46( C35 C46 ) C35_=_C67( C35 C67 ) C35_=_C68( C35 C68 ) C35_=_C79( C35 C79 ) C35_=_C82( C35 C82 ) \nC35_=_C89( C35 C89 ) C36_=_C47( C36 C47 ) C36_=_C52( C36 C52 ) C36_=_C54( C36 C54 ) C36_=_C61( C36 C61 ) C36_=_C70( C36 C70 ) \nC36_=_C82( C36 C82 ) C36_=_C83( C36 C83 ) C36_=_C85( C36 C85 ) C36_=_C89( C36 C89 ) C36_=_C90( C36 C90 ) C36_=_C92( C36 C92 ) \nC37_=_C40( C37 C40 ) C37_=_C42( C37 C42 ) C37_=_C47( C37 C47 ) C37_=_C60( C37 C60 ) C37_=_C62( C37 C62 ) C37_=_C72( C37 C72 ) \nC37_=_C73( C37 C73 ) C37_=_C75( C37 C75 ) C37_=_C78( C37 C78 ) C40_=_C42( C40 C42 ) C40_=_C46( C40 C46 ) C40_=_C47( C40 C47 ) \nC40_=_C49( C40 C49 ) C40_=_C62( C40 C62 ) C40_=_C72( C40 C72 ) C40_=_C75( C40 C75 ) C40_=_C78( C40 C78 ) C40_=_C83( C40 C83 ) \nC40_=_C87( C40 C87 ) C42_=_C45( C42 C45 ) C42_=_C53( C42 C53 ) C42_=_C59( C42 C59 ) C42_=_C90( C42 C90 ) C44_=_C45( C44 C45 ) \nC44_=_C46( C44 C46 ) C44_=_C47( C44 C47 ) C44_=_C55( C44 C55 ) C44_=_C59( C44 C59 ) C44_=_C66(</w:t>
      </w:r>
    </w:p>
    <w:p>
      <w:pPr>
        <w:pStyle w:val="PreformattedText"/>
        <w:bidi w:val="0"/>
        <w:spacing w:before="0" w:after="0"/>
        <w:jc w:val="left"/>
        <w:rPr/>
      </w:pPr>
      <w:r>
        <w:rPr/>
        <w:t xml:space="preserve"> </w:t>
      </w:r>
      <w:r>
        <w:rPr/>
        <w:t>C44 C66 ) C44_=_C75( C44 C75 ) \nC44_=_C79( C44 C79 ) C45_=_C46( C45 C46 ) C45_=_C47( C45 C47 ) C45_=_C49( C45 C49 ) C45_=_C53( C45 C53 ) C45_=_C59( C45 C59 ) \nC45_=_C60( C45 C60 ) C45_=_C61( C45 C61 ) C45_=_C62( C45 C62 ) C45_=_C63( C45 C63 ) C45_=_C64( C45 C64 ) C45_=_C65( C45 C65 ) \nC46_=_C47( C46 C47 ) C46_=_C49( C46 C49 ) C46_=_C67( C46 C67 ) C46_=_C68( C46 C68 ) C46_=_C72( C46 C72 ) C46_=_C79( C46 C79 ) \nC46_=_C82( C46 C82 ) C46_=_C83( C46 C83 ) C46_=_C87( C46 C87 ) C47_=_C52( C47 C52 ) C47_=_C62( C47 C62 ) C47_=_C70( C47 C70 ) \nC47_=_C75( C47 C75 ) C47_=_C78( C47 C78 ) C47_=_C82( C47 C82 ) C47_=_C83( C47 C83 ) C47_=_C85( C47 C85 ) C47_=_C89( C47 C89 ) \nC49_=_C51( C49 C51 ) C49_=_C52( C49 C52 ) C49_=_C53( C49 C53 ) C49_=_C54( C49 C54 ) C49_=_C60( C49 C60 ) C49_=_C61( C49 C61 ) \nC49_=_C62( C49 C62 ) C49_=_C63( C49 C63 ) C49_=_C64( C49 C64 ) C49_=_C65( C49 C65 ) C49_=_C72( C49 C72 ) C49_=_C83( C49 C83 ) \nC49_=_C87( C49 C87 ) C51_=_C52( C51 C52 ) C51_=_C53( C51 C53 ) C51_=_C54( C51 C54 ) C51_=_C63( C51 C63 ) C51_=_C64( C51 C64 ) \nC51_=_C67( C51 C67 ) C51_=_C69( C51 C69 ) C51_=_C73( C51 C73 ) C51_=_C79( C51 C79 ) C51_=_C87( C51 C87 ) C51_=_C88( C51 C88 ) \nC51_=_C92( C51 C92 ) C52_=_C53( C52 C53 ) C52_=_C54( C52 C54 ) C52_=_C59( C52 C59 ) C52_=_C64( C52 C64 ) C52_=_C70( C52 C70 ) \nC52_=_C82( C52 C82 ) C52_=_C83( C52 C83 ) C52_=_C85( C52 C85 ) C52_=_C88( C52 C88 ) C52_=_C89( C52 C89 ) C52_=_C92( C52 C92 ) \nC53_=_C54( C53 C54 ) C53_=_C59( C53 C59 ) C53_=_C90( C53 C90 ) C54_=_C59( C54 C59 ) C54_=_C61( C54 C61 ) C54_=_C64( C54 C64 ) \nC54_=_C70( C54 C70 ) C54_=_C88( C54 C88 ) C54_=_C90( C54 C90 ) C54_=_C92( C54 C92 ) C55_=_C59( C55 C59 ) C55_=_C61( C55 C61 ) \nC55_=_C66( C55 C66 ) C55_=_C67( C55 C67 ) C55_=_C68( C55 C68 ) C55_=_C69( C55 C69 ) C55_=_C70( C55 C70 ) C55_=_C75( C55 C75 ) \nC55_=_C78( C55 C78 ) C59_=_C64( C59 C64 ) C59_=_C70( C59 C70 ) C59_=_C88( C59 C88 ) C59_=_C92( C59 C92 ) C60_=_C61( C60 C61 ) \nC60_=_C62( C60 C62 ) C60_=_C63( C60 C63 ) C60_=_C64( C60 C64 ) C60_=_C65( C60 C65 ) C60_=_C68( C60 C68 ) C60_=_C72( C60 C72 ) \nC60_=_C73( C60 C73 ) C60_=_C78( C60 C78 ) C60_=_C85( C60 C85 ) C60_=_C88( C60 C88 ) C60_=_C90( C60 C90 ) C61_=_C62( C61 C62 ) \nC61_=_C63( C61 C63 ) C61_=_C64( C61 C64 ) C61_=_C65( C61 C65 ) C61_=_C75( C61 C75 ) C61_=_C78( C61 C78 ) C61_=_C90( C61 C90 ) \nC61_=_C92( C61 C92 ) C62_=_C63( C62 C63 ) C62_=_C64( C62 C64 ) C62_=_C65( C62 C65 ) C62_=_C75( C62 C75 ) C62_=_C78( C62 C78 ) \nC62_=_C83( C62 C83 ) C62_=_C85( C62 C85 ) C63_=_C64( C63 C64 ) C63_=_C65( C63 C65 ) C63_=_C67( C63 C67 ) C63_=_C69( C63 C69 ) \nC63_=_C73( C63 C73 ) C63_=_C79( C63 C79 ) C63_=_C87( C63 C87 ) C63_=_C88( C63 C88 ) C63_=_C92( C63 C92 ) C64_=_C65( C64 C65 ) \nC64_=_C70( C64 C70 ) C64_=_C79( C64 C79 ) C64_=_C87( C64 C87 ) C64_=_C88( C64 C88 ) C64_=_C92( C64 C92 ) C65_=_C68( C65 C68 ) \nC65_=_C69( C65 C69 ) C65_=_C72( C65 C72 ) C65_=_C73( C65 C73 ) C65_=_C78( C65 C78 ) C65_=_C82( C65 C82 ) C65_=_C85( C65 C85 ) \nC65_=_C87( C65 C87 ) C65_=_C88( C65 C88 ) C65_=_C89( C65 C89 ) C65_=_C90( C65 C90 ) C66_=_C67( C66 C67 ) C66_=_C68( C66 C68 ) \nC66_=_C69( C66 C69 ) C66_=_C70( C66 C70 ) C66_=_C75( C66 C75 ) C66_=_C79( C66 C79 ) C67_=_C68( C67 C68 ) C67_=_C69( C67 C69 ) \nC67_=_C70( C67 C70 ) C67_=_C73( C67 C73 ) C67_=_C79( C67 C79 ) C67_=_C82( C67 C82 ) C67_=_C88( C67 C88 ) C68_=_C69( C68 C69 ) \nC68_=_C70( C68 C70 ) C68_=_C73( C68 C73 ) C68_=_C78( C68 C78 ) C68_=_C79( C68 C79 ) C68_=_C82( C68 C82 ) C68_=_C85( C68 C85 ) \nC68_=_C88( C68 C88 ) C68_=_C90( C68 C90 ) C69_=_C70( C69 C70 ) C69_=_C72( C69 C72 ) C69_=_C73( C69 C73 ) C69_=_C82( C69 C82 ) \nC69_=_C87( C69 C87 ) C69_=_C88( C69 C88 ) C69_=_C89( C69 C89 ) C70_=_C82( C70 C82 ) C70_=_C83( C70 C83 ) C70_=_C85( C70 C85 ) \nC70_=_C88( C70 C88 ) C70_=_C89( C70 C89 ) C70_=_C92( C70 C92 ) C72_=_C73( C72 C73 ) C72_=_C82( C72 C82 ) C72_=_C83( C72 C83 ) \nC72_=_C87( C72 C87 ) C72_=_C89( C72 C89 ) C73_=_C78( C73 C78 ) C73_=_C85( C73 C85 ) C73_=_C88( C73 C88 ) C73_=_C90( C73 C90 ) \nC75_=_C78( C75 C78 ) C75_=_C79( C75 C79 ) C78_=_C85( C78 C85 ) C78_=_C88( C78 C88 ) C78_=_C90( C78 C90 ) C79_=_C82( C79 C82 ) \nC79_=_C87( C79 C87 ) C79_=_C92( C79 C92 ) C82_=_C83( C82 C83 ) C82_=_C85( C82 C85 ) C82_=_C87( C82 C87 ) C82_=_C89( C82 C89 ) \nC83_=_C85( C83 C85 ) C83_=_C87( C83 C87 ) C83_=_C89( C83 C89 ) C85_=_C88( C85 C88 ) C85_=_C89( C85 C89 ) C85_=_C90( C85 C90 ) \nC87_=_C89( C87 C89 ) C87_=_C92( C87 C92 ) C88_=_C90( C88 C90 ) C88_=_C92( C88 C92 ) C90_=_C92( C90 C92 ) "]9[shape=box, label="id:9 level: 1\n28: C1 C7 C8 C9 C10 \nC11 C12 C13 C14 C15 C19 \nC20 C21 C24 C33 C45 C49 \nC60 C61 C62 C63 C64 C65 \nC69 C72 C82 C87 C89 \n200: C1_=_C7( C1 C7 ) C1_=_C10( C1 C10 ) C1_=_C11( C1 C11 ) C1_=_C19( C1 C19 ) C1_=_C20( C1 C20 ) \nC1_=_C21( C1 C21 ) C1_=_C33( C1 C33 ) C1_=_C45( C1 C45 ) C1_=_C49( C1 C49 ) C1_=_C60( C1 C60 ) C1_=_C61( C1 C61 ) \nC1_=_C62( C1 C62 ) C1_=_C63( C1 C63 ) C1_=_C64( C1 C64 ) C1_=_C65( C1 C65 ) C7_=_C8( C7 C8 ) C7_=_C9( C7 C9 ) \nC7_=_C10( C7 C10 ) C7_=_C11( C7 C11 ) C7_=_C12( C7 C12 ) C7_=_C13( C7 C13 ) C7_=_C14( C7 C14 ) C7_=_C15( C7 C15 ) \nC7_=_C33( C7 C33 ) C7_=_C62( C7 C62 ) C8_=_C9( C8 C9 ) C8_=_C10( C8 C10 ) C8_=_C11( C8 C11 ) C8_=_C12( C8 C12 ) \nC8_=_C13( C8 C13 ) C8_=_C14( C8 C14 ) C8_=_C15( C8 C15 ) C8_=_C62( C8 C62 ) C9_=_C10( C9 C10 ) C9_=_C11( C9 C11 ) \nC9_=_C12( C9 C12 ) C9_=_C13( C9 C13 ) C9_=_C14( C9 C14 ) C9_=_C15( C9 C15 ) C9_=_C24( C9 C24 ) C9_=_C33( C9 C33 ) \nC9_=_C49( C9 C49 ) C9_=_C65( C9 C65 ) C9_=_C69( C9 C69 ) C9_=_C72( C9 C72 ) C9_=_C82( C9 C82 ) C9_=_C87( C9 C87 ) \nC9_=_C89( C9 C89 ) C10_=_C11( C10 C11 ) C10_=_C12( C10 C12 ) C10_=_C13( C10 C13 ) C10_=_C14( C10 C14 ) C10_=_C15( C10 C15 ) \nC10_=_C19( C10 C19 ) C10_=_C20( C10 C20 ) C10_=_C21( C10 C21 ) C10_=_C45( C10 C45 ) C10_=_C49( C10 C49 ) C10_=_C60( C10 C60 ) \nC10_=_C61( C10 C61 ) C10_=_C62( C10 C62 ) C10_=_C63( C10 C63 ) C10_=_C64( C10 C64 ) C10_=_C65( C10 C65 ) C11_=_C12( C11 C12 ) \nC11_=_C13( C11 C13 ) C11_=_C14( C11 C14 ) C11_=_C15( C11 C15 ) C11_=_C19( C11 C19 ) C11_=_C20( C11 C20 ) C11_=_C21( C11 C21 ) \nC11_=_C24( C11 C24 ) C11_=_C33( C11 C33 ) C11_=_C45( C11 C45 ) C11_=_C49( C11 C49 ) C11_=_C60( C11 C60 ) C11_=_C61( C11 C61 ) \nC11_=_C62( C11 C62 ) C11_=_C63( C11 C63 ) C11_=_C64( C11 C64 ) C11_=_C65( C11 C65 ) C11_=_C69( C11 C69 ) C11_=_C72( C11 C72 ) \nC11_=_C82( C11 C82 ) C11_=_C87( C11 C87 ) C11_=_C89( C11 C89 ) C12_=_C13( C12 C13 ) C12_=_C14( C12 C14 ) C12_=_C15( C12 C15 ) \nC12_=_C60( C12 C60 ) C12_=_C72( C12 C72 ) C13_=_C14( C13 C14 ) C13_=_C15( C13 C15 ) C13_=_C24( C13 C24 ) C13_=_C33( C13 C33 ) \nC13_=_C45( C13 C45 ) C13_=_C61( C13 C61 ) C14_=_C15( C14 C15 ) C14_=_C20( C14 C20 ) C14_=_C62( C14 C62 ) C14_=_C82( C14 C82 ) \nC15_=_C62( C15 C62 ) C19_=_C20( C19 C20 ) C19_=_C21( C19 C21 ) C19_=_C24( C19 C24 ) C19_=_C45( C19 C45 ) C19_=_C49( C19 C49 ) \nC19_=_C60( C19 C60 ) C19_=_C61( C19 C61 ) C19_=_C62( C19 C62 ) C19_=_C63( C19 C63 ) C19_=_C64( C19 C64 ) C19_=_C65( C19 C65 ) \nC19_=_C69( C19 C69 ) C20_=_C21( C20 C21 ) C20_=_C24( C20 C24 ) C20_=_C45( C20 C45 ) C20_=_C49( C20 C49 ) C20_=_C60( C20 C60 ) \nC20_=_C61( C20 C61 ) C20_=_C62( C20 C62 ) C20_=_C63( C20 C63 ) C20_=_C64( C20 C64 ) C20_=_C65( C20 C65 ) C20_=_C82( C20 C82 ) \nC21_=_C24( C21 C24 ) C21_=_C45( C21 C45 ) C21_=_C49( C21 C49 ) C21_=_C60( C21 C60 ) C21_=_C61( C21 C61 ) C21_=_C62( C21 C62 ) \nC21_=_C63( C21 C63 ) C21_=_C64( C21 C64 ) C21_=_C65( C21 C65 ) C21_=_C72( C21 C72 ) C21_=_C87( C21 C87 ) C24_=_C33( C24 C33 ) \nC24_=_C61( C24 C61 ) C24_=_C65( C24 C65 ) C24_=_C69( C24 C69 ) C24_=_C72( C24 C72 ) C24_=_C82( C24 C82 ) C24_=_C87( C24 C87 ) \nC24_=_C89( C24 C89 ) C33_=_C61( C33 C61 ) C33_=_C65( C33 C65 ) C33_=_C69( C33 C69 ) C33_=_C72( C33 C72 ) C33_=_C82( C33 C82 ) \nC33_=_C87( C33 C87 ) C33_=_C89( C33 C89 ) C45_=_C49( C45 C49 ) C45_=_C60( C45 C60 ) C45_=_C61( C45 C61 ) C45_=_C62( C45 C62 ) \nC45_=_C63( C45 C63 ) C45_=_C64( C45 C64 ) C45_=_C65( C45 C65 ) C49_=_C60( C49 C60 ) C49_=_C61( C49 C61 ) C49_=_C62( C49 C62 ) \nC49_=_C63( C49 C63 ) C49_=_C64( C49 C64 ) C49_=_C65( C49 C65 ) C49_=_C72( C49 C72 ) C49_=_C87( C49 C87 ) C60_=_C61( C60 C61 ) \nC60_=_C62( C60 C62 ) C60_=_C63( C60 C63 ) C60_=_C64( C60 C64 ) C60_=_C65( C60 C65 ) C60_=_C72( C60 C72 ) C61_=_C62( C61 C62 ) \nC61_=_C63( C61 C63 ) C61_=_C64( C61 C64 ) C61_=_C65( C61 C65 ) C62_=_C63( C62 C63 ) C62_=_C64( C62 C64 ) C62_=_C65( C62 C65 ) \nC63_=_C64( C63 C64 ) C63_=_C65( C63 C65 ) C63_=_C69( C63 C69 ) C63_=_C87( C63 C87 ) C64_=_C65( C64 C65 ) C64_=_C87( C64 C87 ) \nC65_=_C69( C65 C69 ) C65_=_C72( C65 C72 ) C65_=_C82( C65 C82 ) C65_=_C87( C65 C87 ) C65_=_C89( C65 C89 ) C69_=_C72( C69 C72 ) \nC69_=_C82( C69 C82 ) C69_=_C87( C69 C87 ) C69_=_C89( C69 C89 ) C72_=_C82( C72 C82 ) C72_=_C87( C72 C87 ) C72_=_C89( C72 C89 ) \nC82_=_C87( C82 C87 ) C82_=_C89( C82 C89 ) C87_=_C89( C87 C89 ) "];8-&gt;9[label="27: C1 C7 C8 C9 C10 \nC12 C13 C14 C15 C19 C20 \nC21 C24 C33 C45 C49 C60 \nC61 C62 C63 C64 C65 C69 \nC72 C82 C87 C89 \n173: C1_=_C7 ,C1_=_C10 ,C1_=_C19 ,C1_=_C20 ,C1_=_C21 ,\nC1_=_C33 ,C1_=_C45 ,C1_=_C49 ,C1_=_C60 ,C1_=_C61 ,C1_=_C62 ,\nC1_=_C63 ,C1_=_C64 ,C1_=_C65 ,C7_=_C8 ,C7_=_C9 ,C7_=_C10 ,\nC7_=_C12 ,C7_=_C13 ,C7_=_C14 ,C7_=_C15 ,C7_=_C33 ,C7_=_C62 ,\nC8_=_C9 ,C8_=_C10 ,C8_=_C12 ,C8_=_C13 ,C8_=_C14 ,C8_=_C15 ,\nC8_=_C62 ,C9_=_C10 ,C9_=_C12 ,C9_=_C13 ,C9_=_C14 ,C9_=_C15 ,\nC9_=_C24 ,C9_=_C33 ,C9_=_C49 ,C9_=_C65 ,C9_=_C69 ,C9_=_C72 ,\nC9_=_C82 ,C9_=_C87 ,C9_=_C89 ,C10_=_C12 ,C10_=_C13 ,C10_=_C14 ,\nC10_=_C15 ,C10_=_C19 ,C10_=_C20 ,C10_=_C21 ,C10_=_C45 ,C10_=_C49 ,\nC10_=_C60 ,C10_=_C61 ,C10_=_C62 ,C10_=_C63 ,C10_=_C64 ,C10_=_C65 ,\nC12_=_C13 ,C12_=_C14 ,C12_=_C15 ,C12_=_C60 ,C12_=_C72 ,C13_=_C14 ,\nC13_=_C15 ,C13_=_C24 ,C13_=_C33 ,C13_=_C45 ,C13_=_C61 ,C14_=_C15 ,\nC14_=_C20 ,C14_=_C62 ,C14_=_C82 ,C15_=_C62 ,C19_=_C20 ,C19_=_C21 ,\nC19_=_C24 ,C19_=_C45 ,C19_=_C49 ,C19_=_C60 ,C19_=_C61 ,C19_=_C62 ,\nC19_=_C63 ,C19_=_C64 ,C19_=_C65 ,C19_=_C69 ,C20_=_C21</w:t>
      </w:r>
    </w:p>
    <w:p>
      <w:pPr>
        <w:pStyle w:val="PreformattedText"/>
        <w:bidi w:val="0"/>
        <w:spacing w:before="0" w:after="0"/>
        <w:jc w:val="left"/>
        <w:rPr/>
      </w:pPr>
      <w:r>
        <w:rPr/>
        <w:t xml:space="preserve"> </w:t>
      </w:r>
      <w:r>
        <w:rPr/>
        <w:t>,C20_=_C24 ,\nC20_=_C45 ,C20_=_C49 ,C20_=_C60 ,C20_=_C61 ,C20_=_C62 ,C20_=_C63 ,\nC20_=_C64 ,C20_=_C65 ,C20_=_C82 ,C21_=_C24 ,C21_=_C45 ,C21_=_C49 ,\nC21_=_C60 ,C21_=_C61 ,C21_=_C62 ,C21_=_C63 ,C21_=_C64 ,C21_=_C65 ,\nC21_=_C72 ,C21_=_C87 ,C24_=_C33 ,C24_=_C61 ,C24_=_C65 ,C24_=_C69 ,\nC24_=_C72 ,C24_=_C82 ,C24_=_C87 ,C24_=_C89 ,C33_=_C61 ,C33_=_C65 ,\nC33_=_C69 ,C33_=_C72 ,C33_=_C82 ,C33_=_C87 ,C33_=_C89 ,C45_=_C49 ,\nC45_=_C60 ,C45_=_C61 ,C45_=_C62 ,C45_=_C63 ,C45_=_C64 ,C45_=_C65 ,\nC49_=_C60 ,C49_=_C61 ,C49_=_C62 ,C49_=_C63 ,C49_=_C64 ,C49_=_C65 ,\nC49_=_C72 ,C49_=_C87 ,C60_=_C61 ,C60_=_C62 ,C60_=_C63 ,C60_=_C64 ,\nC60_=_C65 ,C60_=_C72 ,C61_=_C62 ,C61_=_C63 ,C61_=_C64 ,C61_=_C65 ,\nC62_=_C63 ,C62_=_C64 ,C62_=_C65 ,C63_=_C64 ,C63_=_C65 ,C63_=_C69 ,\nC63_=_C87 ,C64_=_C65 ,C64_=_C87 ,C65_=_C69 ,C65_=_C72 ,C65_=_C82 ,\nC65_=_C87 ,C65_=_C89 ,C69_=_C72 ,C69_=_C82 ,C69_=_C87 ,C69_=_C89 ,\nC72_=_C82 ,C72_=_C87 ,C72_=_C89 ,C82_=_C87 ,C82_=_C89 ,C87_=_C89 ,"];10[shape=box, label="id:10 level: 1\n59: C0 C4 C6 C7 C8 \nC10 C12 C14 C15 C17 C18 \nC20 C25 C26 C27 C28 C29 \nC30 C31 C32 C34 C35 C36 \nC37 C40 C42 C44 C46 C47 \nC51 C52 C53 C54 C55 C56 \nC58 C59 C60 C62 C63 C64 \nC66 C67 C68 C70 C71 C72 \nC73 C75 C78 C79 C82 C83 \nC85 C87 C88 C89 C90 C92 \n496: C0_=_C4( C0 C4 ) C0_=_C6( C0 C6 ) C0_=_C17( C0 C17 ) C0_=_C18( C0 C18 ) C0_=_C20( C0 C20 ) \nC0_=_C25( C0 C25 ) C0_=_C26( C0 C26 ) C0_=_C27( C0 C27 ) C0_=_C34( C0 C34 ) C0_=_C51( C0 C51 ) C0_=_C63( C0 C63 ) \nC0_=_C64( C0 C64 ) C0_=_C79( C0 C79 ) C0_=_C87( C0 C87 ) C0_=_C92( C0 C92 ) C4_=_C6( C4 C6 ) C4_=_C18( C4 C18 ) \nC4_=_C30( C4 C30 ) C4_=_C44( C4 C44 ) C4_=_C52( C4 C52 ) C4_=_C54( C4 C54 ) C4_=_C55( C4 C55 ) C4_=_C56( C4 C56 ) \nC4_=_C58( C4 C58 ) C4_=_C59( C4 C59 ) C4_=_C64( C4 C64 ) C4_=_C70( C4 C70 ) C4_=_C88( C4 C88 ) C4_=_C92( C4 C92 ) \nC6_=_C34( C6 C34 ) C6_=_C51( C6 C51 ) C6_=_C60( C6 C60 ) C6_=_C63( C6 C63 ) C6_=_C64( C6 C64 ) C6_=_C68( C6 C68 ) \nC6_=_C73( C6 C73 ) C6_=_C78( C6 C78 ) C6_=_C79( C6 C79 ) C6_=_C85( C6 C85 ) C6_=_C87( C6 C87 ) C6_=_C88( C6 C88 ) \nC6_=_C90( C6 C90 ) C6_=_C92( C6 C92 ) C7_=_C8( C7 C8 ) C7_=_C10( C7 C10 ) C7_=_C12( C7 C12 ) C7_=_C14( C7 C14 ) \nC7_=_C15( C7 C15 ) C7_=_C18( C7 C18 ) C7_=_C28( C7 C28 ) C7_=_C29( C7 C29 ) C7_=_C30( C7 C30 ) C7_=_C31( C7 C31 ) \nC7_=_C32( C7 C32 ) C7_=_C34( C7 C34 ) C7_=_C35( C7 C35 ) C7_=_C36( C7 C36 ) C7_=_C62( C7 C62 ) C7_=_C71( C7 C71 ) \nC7_=_C83( C7 C83 ) C7_=_C85( C7 C85 ) C8_=_C10( C8 C10 ) C8_=_C12( C8 C12 ) C8_=_C14( C8 C14 ) C8_=_C15( C8 C15 ) \nC8_=_C17( C8 C17 ) C8_=_C18( C8 C18 ) C8_=_C28( C8 C28 ) C8_=_C37( C8 C37 ) C8_=_C40( C8 C40 ) C8_=_C42( C8 C42 ) \nC8_=_C62( C8 C62 ) C8_=_C71( C8 C71 ) C8_=_C83( C8 C83 ) C8_=_C85( C8 C85 ) C10_=_C12( C10 C12 ) C10_=_C14( C10 C14 ) \nC10_=_C15( C10 C15 ) C10_=_C20( C10 C20 ) C10_=_C37( C10 C37 ) C10_=_C40( C10 C40 ) C10_=_C47( C10 C47 ) C10_=_C60( C10 C60 ) \nC10_=_C62( C10 C62 ) C10_=_C63( C10 C63 ) C10_=_C64( C10 C64 ) C10_=_C75( C10 C75 ) C10_=_C78( C10 C78 ) C12_=_C14( C12 C14 ) \nC12_=_C15( C12 C15 ) C12_=_C26( C12 C26 ) C12_=_C27( C12 C27 ) C12_=_C29( C12 C29 ) C12_=_C31( C12 C31 ) C12_=_C32( C12 C32 ) \nC12_=_C37( C12 C37 ) C12_=_C56( C12 C56 ) C12_=_C58( C12 C58 ) C12_=_C60( C12 C60 ) C12_=_C66( C12 C66 ) C12_=_C71( C12 C71 ) \nC12_=_C72( C12 C72 ) C12_=_C73( C12 C73 ) C14_=_C15( C14 C15 ) C14_=_C20( C14 C20 ) C14_=_C28( C14 C28 ) C14_=_C35( C14 C35 ) \nC14_=_C37( C14 C37 ) C14_=_C40( C14 C40 ) C14_=_C46( C14 C46 ) C14_=_C47( C14 C47 ) C14_=_C56( C14 C56 ) C14_=_C62( C14 C62 ) \nC14_=_C67( C14 C67 ) C14_=_C68( C14 C68 ) C14_=_C75( C14 C75 ) C14_=_C78( C14 C78 ) C14_=_C79( C14 C79 ) C14_=_C82( C14 C82 ) \nC15_=_C26( C15 C26 ) C15_=_C27( C15 C27 ) C15_=_C32( C15 C32 ) C15_=_C37( C15 C37 ) C15_=_C40( C15 C40 ) C15_=_C47( C15 C47 ) \nC15_=_C58( C15 C58 ) C15_=_C62( C15 C62 ) C15_=_C66( C15 C66 ) C15_=_C75( C15 C75 ) C15_=_C78( C15 C78 ) C17_=_C18( C17 C18 ) \nC17_=_C20( C17 C20 ) C17_=_C25( C17 C25 ) C17_=_C26( C17 C26 ) C17_=_C27( C17 C27 ) C17_=_C28( C17 C28 ) C17_=_C37( C17 C37 ) \nC17_=_C40( C17 C40 ) C17_=_C42( C17 C42 ) C17_=_C53( C17 C53 ) C17_=_C58( C17 C58 ) C17_=_C71( C17 C71 ) C17_=_C90( C17 C90 ) \nC18_=_C20( C18 C20 ) C18_=_C25( C18 C25 ) C18_=_C26( C18 C26 ) C18_=_C27( C18 C27 ) C18_=_C44( C18 C44 ) C18_=_C55( C18 C55 ) \nC18_=_C56( C18 C56 ) C18_=_C58( C18 C58 ) C18_=_C59( C18 C59 ) C18_=_C62( C18 C62 ) C18_=_C71( C18 C71 ) C18_=_C83( C18 C83 ) \nC18_=_C85( C18 C85 ) C20_=_C25( C20 C25 ) C20_=_C26( C20 C26 ) C20_=_C27( C20 C27 ) C20_=_C28( C20 C28 ) C20_=_C35( C20 C35 ) \nC20_=_C46( C20 C46 ) C20_=_C56( C20 C56 ) C20_=_C60( C20 C60 ) C20_=_C62( C20 C62 ) C20_=_C63( C20 C63 ) C20_=_C64( C20 C64 ) \nC20_=_C67( C20 C67 ) C20_=_C68( C20 C68 ) C20_=_C79( C20 C79 ) C20_=_C82( C20 C82 ) C25_=_C26( C25 C26 ) C25_=_C27( C25 C27 ) \nC25_=_C31( C25 C31 ) C25_=_C40( C25 C40 ) C25_=_C42( C25 C42 ) C25_=_C46( C25 C46 ) C25_=_C53( C25 C53 ) C25_=_C58( C25 C58 ) \nC25_=_C71( C25 C71 ) C25_=_C72( C25 C72 ) C25_=_C83( C25 C83 ) C25_=_C87( C25 C87 ) C25_=_C90( C25 C90 ) C26_=_C27( C26 C27 ) \nC26_=_C32( C26 C32 ) C26_=_C35( C26 C35 ) C26_=_C58( C26 C58 ) C26_=_C66( C26 C66 ) C26_=_C89( C26 C89 ) C27_=_C32( C27 C32 ) \nC27_=_C42( C27 C42 ) C27_=_C53( C27 C53 ) C27_=_C58( C27 C58 ) C27_=_C59( C27 C59 ) C27_=_C66( C27 C66 ) C28_=_C29( C28 C29 ) \nC28_=_C30( C28 C30 ) C28_=_C31( C28 C31 ) C28_=_C32( C28 C32 ) C28_=_C34( C28 C34 ) C28_=_C35( C28 C35 ) C28_=_C36( C28 C36 ) \nC28_=_C37( C28 C37 ) C28_=_C40( C28 C40 ) C28_=_C42( C28 C42 ) C28_=_C46( C28 C46 ) C28_=_C56( C28 C56 ) C28_=_C67( C28 C67 ) \nC28_=_C68( C28 C68 ) C28_=_C79( C28 C79 ) C28_=_C82( C28 C82 ) C29_=_C30( C29 C30 ) C29_=_C31( C29 C31 ) C29_=_C32( C29 C32 ) \nC29_=_C34( C29 C34 ) C29_=_C35( C29 C35 ) C29_=_C36( C29 C36 ) C29_=_C37( C29 C37 ) C29_=_C44( C29 C44 ) C29_=_C46( C29 C46 ) \nC29_=_C47( C29 C47 ) C29_=_C56( C29 C56 ) C29_=_C60( C29 C60 ) C29_=_C71( C29 C71 ) C29_=_C72( C29 C72 ) C29_=_C73( C29 C73 ) \nC30_=_C31( C30 C31 ) C30_=_C32( C30 C32 ) C30_=_C34( C30 C34 ) C30_=_C35( C30 C35 ) C30_=_C36( C30 C36 ) C30_=_C51( C30 C51 ) \nC30_=_C52( C30 C52 ) C30_=_C53( C30 C53 ) C30_=_C54( C30 C54 ) C30_=_C59( C30 C59 ) C30_=_C64( C30 C64 ) C30_=_C70( C30 C70 ) \nC30_=_C88( C30 C88 ) C30_=_C92( C30 C92 ) C31_=_C32( C31 C32 ) C31_=_C34( C31 C34 ) C31_=_C35( C31 C35 ) C31_=_C36( C31 C36 ) \nC31_=_C37( C31 C37 ) C31_=_C40( C31 C40 ) C31_=_C46( C31 C46 ) C31_=_C56( C31 C56 ) C31_=_C60( C31 C60 ) C31_=_C71( C31 C71 ) \nC31_=_C72( C31 C72 ) C31_=_C73( C31 C73 ) C31_=_C83( C31 C83 ) C31_=_C87( C31 C87 ) C32_=_C34( C32 C34 ) C32_=_C35( C32 C35 ) \nC32_=_C36( C32 C36 ) C32_=_C55( C32 C55 ) C32_=_C58( C32 C58 ) C32_=_C66( C32 C66 ) C32_=_C75( C32 C75 ) C32_=_C78( C32 C78 ) \nC34_=_C35( C34 C35 ) C34_=_C36( C34 C36 ) C34_=_C44( C34 C44 ) C34_=_C51( C34 C51 ) C34_=_C63( C34 C63 ) C34_=_C64( C34 C64 ) \nC34_=_C66( C34 C66 ) C34_=_C75( C34 C75 ) C34_=_C79( C34 C79 ) C34_=_C87( C34 C87 ) C34_=_C92( C34 C92 ) C35_=_C36( C35 C36 ) \nC35_=_C46( C35 C46 ) C35_=_C56( C35 C56 ) C35_=_C67( C35 C67 ) C35_=_C68( C35 C68 ) C35_=_C79( C35 C79 ) C35_=_C82( C35 C82 ) \nC35_=_C89( C35 C89 ) C36_=_C47( C36 C47 ) C36_=_C52( C36 C52 ) C36_=_C54( C36 C54 ) C36_=_C70( C36 C70 ) C36_=_C82( C36 C82 ) \nC36_=_C83( C36 C83 ) C36_=_C85( C36 C85 ) C36_=_C89( C36 C89 ) C36_=_C90( C36 C90 ) C36_=_C92( C36 C92 ) C37_=_C40( C37 C40 ) \nC37_=_C42( C37 C42 ) C37_=_C47( C37 C47 ) C37_=_C56( C37 C56 ) C37_=_C60( C37 C60 ) C37_=_C62( C37 C62 ) C37_=_C71( C37 C71 ) \nC37_=_C72( C37 C72 ) C37_=_C73( C37 C73 ) C37_=_C75( C37 C75 ) C37_=_C78( C37 C78 ) C40_=_C42( C40 C42 ) C40_=_C46( C40 C46 ) \nC40_=_C47( C40 C47 ) C40_=_C62( C40 C62 ) C40_=_C72( C40 C72 ) C40_=_C75( C40 C75 ) C40_=_C78( C40 C78 ) C40_=_C83( C40 C83 ) \nC40_=_C87( C40 C87 ) C42_=_C53( C42 C53 ) C42_=_C58( C42 C58 ) C42_=_C59( C42 C59 ) C42_=_C71( C42 C71 ) C42_=_C90( C42 C90 ) \nC44_=_C46( C44 C46 ) C44_=_C47( C44 C47 ) C44_=_C55( C44 C55 ) C44_=_C56( C44 C56 ) C44_=_C58( C44 C58 ) C44_=_C59( C44 C59 ) \nC44_=_C66( C44 C66 ) C44_=_C75( C44 C75 ) C44_=_C79( C44 C79 ) C46_=_C47( C46 C47 ) C46_=_C56( C46 C56 ) C46_=_C67( C46 C67 ) \nC46_=_C68( C46 C68 ) C46_=_C72( C46 C72 ) C46_=_C79( C46 C79 ) C46_=_C82( C46 C82 ) C46_=_C83( C46 C83 ) C46_=_C87( C46 C87 ) \nC47_=_C52( C47 C52 ) C47_=_C62( C47 C62 ) C47_=_C70( C47 C70 ) C47_=_C75( C47 C75 ) C47_=_C78( C47 C78 ) C47_=_C82( C47 C82 ) \nC47_=_C83( C47 C83 ) C47_=_C85( C47 C85 ) C47_=_C89( C47 C89 ) C51_=_C52( C51 C52 ) C51_=_C53( C51 C53 ) C51_=_C54( C51 C54 ) \nC51_=_C63( C51 C63 ) C51_=_C64( C51 C64 ) C51_=_C67( C51 C67 ) C51_=_C73( C51 C73 ) C51_=_C79( C51 C79 ) C51_=_C87( C51 C87 ) \nC51_=_C88( C51 C88 ) C51_=_C92( C51 C92 ) C52_=_C53( C52 C53 ) C52_=_C54( C52 C54 ) C52_=_C59( C52 C59 ) C52_=_C64( C52 C64 ) \nC52_=_C70( C52 C70 ) C52_=_C82( C52 C82 ) C52_=_C83( C52 C83 ) C52_=_C85( C52 C85 ) C52_=_C88( C52 C88 ) C52_=_C89( C52 C89 ) \nC52_=_C92( C52 C92 ) C53_=_C54( C53 C54 ) C53_=_C58( C53 C58 ) C53_=_C59( C53 C59 ) C53_=_C71( C53 C71 ) C53_=_C90( C53 C90 ) \nC54_=_C59( C54 C59 ) C54_=_C64( C54 C64 ) C54_=_C70( C54 C70 ) C54_=_C88( C54 C88 ) C54_=_C90( C54 C90 ) C54_=_C92( C54 C92 ) \nC55_=_C56( C55 C56 ) C55_=_C58( C55 C58 ) C55_=_C59( C55 C59 ) C55_=_C66( C55 C66 ) C55_=_C67( C55 C67 ) C55_=_C68( C55 C68 ) \nC55_=_C70( C55 C70 ) C55_=_C75( C55 C75 ) C55_=_C78( C55 C78 ) C56_=_C58( C56 C58 ) C56_=_C59( C56 C59 ) C56_=_C60( C56 C60 ) \nC56_=_C67( C56 C67 ) C56_=_C68( C56 C68 ) C56_=_C71( C56 C71 ) C56_=_C72( C56 C72 ) C56_=_C73( C56 C73 ) C56_=_C79( C56 C79 ) \nC56_=_C82( C56 C82 ) C58_=_C59( C58 C59 ) C58_=_C66( C58 C66 ) C58_=_C71( C58 C71 ) C58_=_C90( C58 C90 ) C59_=_C64( C59 C64 ) \nC59_=_C70( C59 C70 ) C59_=_C88( C59 C88 ) C59_=_C92( C59 C92 ) C60_=_C62( C60 C62 ) C60_=_C63( C60 C63 ) C60_=_C64( C60 C64 ) \nC60_=_C68( C60 C68 ) C60_=_C71( C60 C71 ) C60_=_C72( C60 C72 ) C60_=_C73( C60 C73 ) C60_=_C78( C60 C78 ) C60_=_C85(</w:t>
      </w:r>
    </w:p>
    <w:p>
      <w:pPr>
        <w:pStyle w:val="PreformattedText"/>
        <w:bidi w:val="0"/>
        <w:spacing w:before="0" w:after="0"/>
        <w:jc w:val="left"/>
        <w:rPr/>
      </w:pPr>
      <w:r>
        <w:rPr/>
        <w:t xml:space="preserve"> </w:t>
      </w:r>
      <w:r>
        <w:rPr/>
        <w:t>C60 C85 ) \nC60_=_C88( C60 C88 ) C60_=_C90( C60 C90 ) C62_=_C63( C62 C63 ) C62_=_C64( C62 C64 ) C62_=_C71( C62 C71 ) C62_=_C75( C62 C75 ) \nC62_=_C78( C62 C78 ) C62_=_C83( C62 C83 ) C62_=_C85( C62 C85 ) C63_=_C64( C63 C64 ) C63_=_C67( C63 C67 ) C63_=_C73( C63 C73 ) \nC63_=_C79( C63 C79 ) C63_=_C87( C63 C87 ) C63_=_C88( C63 C88 ) C63_=_C92( C63 C92 ) C64_=_C70( C64 C70 ) C64_=_C79( C64 C79 ) \nC64_=_C87( C64 C87 ) C64_=_C88( C64 C88 ) C64_=_C92( C64 C92 ) C66_=_C67( C66 C67 ) C66_=_C68( C66 C68 ) C66_=_C70( C66 C70 ) \nC66_=_C75( C66 C75 ) C66_=_C79( C66 C79 ) C67_=_C68( C67 C68 ) C67_=_C70( C67 C70 ) C67_=_C73( C67 C73 ) C67_=_C79( C67 C79 ) \nC67_=_C82( C67 C82 ) C67_=_C88( C67 C88 ) C68_=_C70( C68 C70 ) C68_=_C73( C68 C73 ) C68_=_C78( C68 C78 ) C68_=_C79( C68 C79 ) \nC68_=_C82( C68 C82 ) C68_=_C85( C68 C85 ) C68_=_C88( C68 C88 ) C68_=_C90( C68 C90 ) C70_=_C82( C70 C82 ) C70_=_C83( C70 C83 ) \nC70_=_C85( C70 C85 ) C70_=_C88( C70 C88 ) C70_=_C89( C70 C89 ) C70_=_C92( C70 C92 ) C71_=_C72( C71 C72 ) C71_=_C73( C71 C73 ) \nC71_=_C83( C71 C83 ) C71_=_C85( C71 C85 ) C71_=_C90( C71 C90 ) C72_=_C73( C72 C73 ) C72_=_C82( C72 C82 ) C72_=_C83( C72 C83 ) \nC72_=_C87( C72 C87 ) C72_=_C89( C72 C89 ) C73_=_C78( C73 C78 ) C73_=_C85( C73 C85 ) C73_=_C88( C73 C88 ) C73_=_C90( C73 C90 ) \nC75_=_C78( C75 C78 ) C75_=_C79( C75 C79 ) C78_=_C85( C78 C85 ) C78_=_C88( C78 C88 ) C78_=_C90( C78 C90 ) C79_=_C82( C79 C82 ) \nC79_=_C87( C79 C87 ) C79_=_C92( C79 C92 ) C82_=_C83( C82 C83 ) C82_=_C85( C82 C85 ) C82_=_C87( C82 C87 ) C82_=_C89( C82 C89 ) \nC83_=_C85( C83 C85 ) C83_=_C87( C83 C87 ) C83_=_C89( C83 C89 ) C85_=_C88( C85 C88 ) C85_=_C89( C85 C89 ) C85_=_C90( C85 C90 ) \nC87_=_C89( C87 C89 ) C87_=_C92( C87 C92 ) C88_=_C90( C88 C90 ) C88_=_C92( C88 C92 ) C90_=_C92( C90 C92 ) "];8-&gt;10[label="56: C0 C4 C6 C7 C8 \nC10 C12 C14 C15 C17 C18 \nC20 C25 C26 C27 C28 C29 \nC30 C31 C32 C34 C35 C36 \nC37 C40 C42 C44 C46 C47 \nC51 C52 C53 C54 C55 C59 \nC60 C62 C63 C64 C66 C67 \nC68 C70 C72 C73 C75 C78 \nC79 C82 C83 C85 C87 C88 \nC89 C90 C92 \n438: C0_=_C4 ,C0_=_C6 ,C0_=_C17 ,C0_=_C18 ,C0_=_C20 ,\nC0_=_C25 ,C0_=_C26 ,C0_=_C27 ,C0_=_C34 ,C0_=_C51 ,C0_=_C63 ,\nC0_=_C64 ,C0_=_C79 ,C0_=_C87 ,C0_=_C92 ,C4_=_C6 ,C4_=_C18 ,\nC4_=_C30 ,C4_=_C44 ,C4_=_C52 ,C4_=_C54 ,C4_=_C55 ,C4_=_C59 ,\nC4_=_C64 ,C4_=_C70 ,C4_=_C88 ,C4_=_C92 ,C6_=_C34 ,C6_=_C51 ,\nC6_=_C60 ,C6_=_C63 ,C6_=_C64 ,C6_=_C68 ,C6_=_C73 ,C6_=_C78 ,\nC6_=_C79 ,C6_=_C85 ,C6_=_C87 ,C6_=_C88 ,C6_=_C90 ,C6_=_C92 ,\nC7_=_C8 ,C7_=_C10 ,C7_=_C12 ,C7_=_C14 ,C7_=_C15 ,C7_=_C18 ,\nC7_=_C28 ,C7_=_C29 ,C7_=_C30 ,C7_=_C31 ,C7_=_C32 ,C7_=_C34 ,\nC7_=_C35 ,C7_=_C36 ,C7_=_C62 ,C7_=_C83 ,C7_=_C85 ,C8_=_C10 ,\nC8_=_C12 ,C8_=_C14 ,C8_=_C15 ,C8_=_C17 ,C8_=_C18 ,C8_=_C28 ,\nC8_=_C37 ,C8_=_C40 ,C8_=_C42 ,C8_=_C62 ,C8_=_C83 ,C8_=_C85 ,\nC10_=_C12 ,C10_=_C14 ,C10_=_C15 ,C10_=_C20 ,C10_=_C37 ,C10_=_C40 ,\nC10_=_C47 ,C10_=_C60 ,C10_=_C62 ,C10_=_C63 ,C10_=_C64 ,C10_=_C75 ,\nC10_=_C78 ,C12_=_C14 ,C12_=_C15 ,C12_=_C26 ,C12_=_C27 ,C12_=_C29 ,\nC12_=_C31 ,C12_=_C32 ,C12_=_C37 ,C12_=_C60 ,C12_=_C66 ,C12_=_C72 ,\nC12_=_C73 ,C14_=_C15 ,C14_=_C20 ,C14_=_C28 ,C14_=_C35 ,C14_=_C37 ,\nC14_=_C40 ,C14_=_C46 ,C14_=_C47 ,C14_=_C62 ,C14_=_C67 ,C14_=_C68 ,\nC14_=_C75 ,C14_=_C78 ,C14_=_C79 ,C14_=_C82 ,C15_=_C26 ,C15_=_C27 ,\nC15_=_C32 ,C15_=_C37 ,C15_=_C40 ,C15_=_C47 ,C15_=_C62 ,C15_=_C66 ,\nC15_=_C75 ,C15_=_C78 ,C17_=_C18 ,C17_=_C20 ,C17_=_C25 ,C17_=_C26 ,\nC17_=_C27 ,C17_=_C28 ,C17_=_C37 ,C17_=_C40 ,C17_=_C42 ,C17_=_C53 ,\nC17_=_C90 ,C18_=_C20 ,C18_=_C25 ,C18_=_C26 ,C18_=_C27 ,C18_=_C44 ,\nC18_=_C55 ,C18_=_C59 ,C18_=_C62 ,C18_=_C83 ,C18_=_C85 ,C20_=_C25 ,\nC20_=_C26 ,C20_=_C27 ,C20_=_C28 ,C20_=_C35 ,C20_=_C46 ,C20_=_C60 ,\nC20_=_C62 ,C20_=_C63 ,C20_=_C64 ,C20_=_C67 ,C20_=_C68 ,C20_=_C79 ,\nC20_=_C82 ,C25_=_C26 ,C25_=_C27 ,C25_=_C31 ,C25_=_C40 ,C25_=_C42 ,\nC25_=_C46 ,C25_=_C53 ,C25_=_C72 ,C25_=_C83 ,C25_=_C87 ,C25_=_C90 ,\nC26_=_C27 ,C26_=_C32 ,C26_=_C35 ,C26_=_C66 ,C26_=_C89 ,C27_=_C32 ,\nC27_=_C42 ,C27_=_C53 ,C27_=_C59 ,C27_=_C66 ,C28_=_C29 ,C28_=_C30 ,\nC28_=_C31 ,C28_=_C32 ,C28_=_C34 ,C28_=_C35 ,C28_=_C36 ,C28_=_C37 ,\nC28_=_C40 ,C28_=_C42 ,C28_=_C46 ,C28_=_C67 ,C28_=_C68 ,C28_=_C79 ,\nC28_=_C82 ,C29_=_C30 ,C29_=_C31 ,C29_=_C32 ,C29_=_C34 ,C29_=_C35 ,\nC29_=_C36 ,C29_=_C37 ,C29_=_C44 ,C29_=_C46 ,C29_=_C47 ,C29_=_C60 ,\nC29_=_C72 ,C29_=_C73 ,C30_=_C31 ,C30_=_C32 ,C30_=_C34 ,C30_=_C35 ,\nC30_=_C36 ,C30_=_C51 ,C30_=_C52 ,C30_=_C53 ,C30_=_C54 ,C30_=_C59 ,\nC30_=_C64 ,C30_=_C70 ,C30_=_C88 ,C30_=_C92 ,C31_=_C32 ,C31_=_C34 ,\nC31_=_C35 ,C31_=_C36 ,C31_=_C37 ,C31_=_C40 ,C31_=_C46 ,C31_=_C60 ,\nC31_=_C72 ,C31_=_C73 ,C31_=_C83 ,C31_=_C87 ,C32_=_C34 ,C32_=_C35 ,\nC32_=_C36 ,C32_=_C55 ,C32_=_C66 ,C32_=_C75 ,C32_=_C78 ,C34_=_C35 ,\nC34_=_C36 ,C34_=_C44 ,C34_=_C51 ,C34_=_C63 ,C34_=_C64 ,C34_=_C66 ,\nC34_=_C75 ,C34_=_C79 ,C34_=_C87 ,C34_=_C92 ,C35_=_C36 ,C35_=_C46 ,\nC35_=_C67 ,C35_=_C68 ,C35_=_C79 ,C35_=_C82 ,C35_=_C89 ,C36_=_C47 ,\nC36_=_C52 ,C36_=_C54 ,C36_=_C70 ,C36_=_C82 ,C36_=_C83 ,C36_=_C85 ,\nC36_=_C89 ,C36_=_C90 ,C36_=_C92 ,C37_=_C40 ,C37_=_C42 ,C37_=_C47 ,\nC37_=_C60 ,C37_=_C62 ,C37_=_C72 ,C37_=_C73 ,C37_=_C75 ,C37_=_C78 ,\nC40_=_C42 ,C40_=_C46 ,C40_=_C47 ,C40_=_C62 ,C40_=_C72 ,C40_=_C75 ,\nC40_=_C78 ,C40_=_C83 ,C40_=_C87 ,C42_=_C53 ,C42_=_C59 ,C42_=_C90 ,\nC44_=_C46 ,C44_=_C47 ,C44_=_C55 ,C44_=_C59 ,C44_=_C66 ,C44_=_C75 ,\nC44_=_C79 ,C46_=_C47 ,C46_=_C67 ,C46_=_C68 ,C46_=_C72 ,C46_=_C79 ,\nC46_=_C82 ,C46_=_C83 ,C46_=_C87 ,C47_=_C52 ,C47_=_C62 ,C47_=_C70 ,\nC47_=_C75 ,C47_=_C78 ,C47_=_C82 ,C47_=_C83 ,C47_=_C85 ,C47_=_C89 ,\nC51_=_C52 ,C51_=_C53 ,C51_=_C54 ,C51_=_C63 ,C51_=_C64 ,C51_=_C67 ,\nC51_=_C73 ,C51_=_C79 ,C51_=_C87 ,C51_=_C88 ,C51_=_C92 ,C52_=_C53 ,\nC52_=_C54 ,C52_=_C59 ,C52_=_C64 ,C52_=_C70 ,C52_=_C82 ,C52_=_C83 ,\nC52_=_C85 ,C52_=_C88 ,C52_=_C89 ,C52_=_C92 ,C53_=_C54 ,C53_=_C59 ,\nC53_=_C90 ,C54_=_C59 ,C54_=_C64 ,C54_=_C70 ,C54_=_C88 ,C54_=_C90 ,\nC54_=_C92 ,C55_=_C59 ,C55_=_C66 ,C55_=_C67 ,C55_=_C68 ,C55_=_C70 ,\nC55_=_C75 ,C55_=_C78 ,C59_=_C64 ,C59_=_C70 ,C59_=_C88 ,C59_=_C92 ,\nC60_=_C62 ,C60_=_C63 ,C60_=_C64 ,C60_=_C68 ,C60_=_C72 ,C60_=_C73 ,\nC60_=_C78 ,C60_=_C85 ,C60_=_C88 ,C60_=_C90 ,C62_=_C63 ,C62_=_C64 ,\nC62_=_C75 ,C62_=_C78 ,C62_=_C83 ,C62_=_C85 ,C63_=_C64 ,C63_=_C67 ,\nC63_=_C73 ,C63_=_C79 ,C63_=_C87 ,C63_=_C88 ,C63_=_C92 ,C64_=_C70 ,\nC64_=_C79 ,C64_=_C87 ,C64_=_C88 ,C64_=_C92 ,C66_=_C67 ,C66_=_C68 ,\nC66_=_C70 ,C66_=_C75 ,C66_=_C79 ,C67_=_C68 ,C67_=_C70 ,C67_=_C73 ,\nC67_=_C79 ,C67_=_C82 ,C67_=_C88 ,C68_=_C70 ,C68_=_C73 ,C68_=_C78 ,\nC68_=_C79 ,C68_=_C82 ,C68_=_C85 ,C68_=_C88 ,C68_=_C90 ,C70_=_C82 ,\nC70_=_C83 ,C70_=_C85 ,C70_=_C88 ,C70_=_C89 ,C70_=_C92 ,C72_=_C73 ,\nC72_=_C82 ,C72_=_C83 ,C72_=_C87 ,C72_=_C89 ,C73_=_C78 ,C73_=_C85 ,\nC73_=_C88 ,C73_=_C90 ,C75_=_C78 ,C75_=_C79 ,C78_=_C85 ,C78_=_C88 ,\nC78_=_C90 ,C79_=_C82 ,C79_=_C87 ,C79_=_C92 ,C82_=_C83 ,C82_=_C85 ,\nC82_=_C87 ,C82_=_C89 ,C83_=_C85 ,C83_=_C87 ,C83_=_C89 ,C85_=_C88 ,\nC85_=_C89 ,C85_=_C90 ,C87_=_C89 ,C87_=_C92 ,C88_=_C90 ,C88_=_C92 ,\nC90_=_C92 ,"];11[shape=box, label="id:11 level: 1\n66: C0 C1 C2 C4 C6 \nC7 C8 C9 C13 C17 C18 \nC19 C20 C21 C24 C25 C26 \nC27 C28 C29 C30 C31 C32 \nC33 C34 C35 C36 C37 C38 \nC40 C41 C42 C43 C44 C45 \nC46 C47 C49 C51 C52 C53 \nC54 C55 C59 C60 C61 C63 \nC65 C66 C67 C68 C69 C70 \nC72 C73 C75 C78 C79 C80 \nC83 C85 C87 C88 C89 C90 \nC92 \n627: C0_=_C1( C0 C1 ) C0_=_C2( C0 C2 ) C0_=_C4( C0 C4 ) C0_=_C6( C0 C6 ) C0_=_C17( C0 C17 ) \nC0_=_C18( C0 C18 ) C0_=_C19( C0 C19 ) C0_=_C20( C0 C20 ) C0_=_C21( C0 C21 ) C0_=_C24( C0 C24 ) C0_=_C25( C0 C25 ) \nC0_=_C26( C0 C26 ) C0_=_C27( C0 C27 ) C0_=_C34( C0 C34 ) C0_=_C51( C0 C51 ) C0_=_C63( C0 C63 ) C0_=_C79( C0 C79 ) \nC0_=_C87( C0 C87 ) C0_=_C92( C0 C92 ) C1_=_C2( C1 C2 ) C1_=_C4( C1 C4 ) C1_=_C6( C1 C6 ) C1_=_C7( C1 C7 ) \nC1_=_C19( C1 C19 ) C1_=_C20( C1 C20 ) C1_=_C21( C1 C21 ) C1_=_C28( C1 C28 ) C1_=_C29( C1 C29 ) C1_=_C30( C1 C30 ) \nC1_=_C31( C1 C31 ) C1_=_C32( C1 C32 ) C1_=_C33( C1 C33 ) C1_=_C34( C1 C34 ) C1_=_C35( C1 C35 ) C1_=_C36( C1 C36 ) \nC1_=_C45( C1 C45 ) C1_=_C49( C1 C49 ) C1_=_C60( C1 C60 ) C1_=_C61( C1 C61 ) C1_=_C63( C1 C63 ) C1_=_C65( C1 C65 ) \nC2_=_C4( C2 C4 ) C2_=_C6( C2 C6 ) C2_=_C8( C2 C8 ) C2_=_C17( C2 C17 ) C2_=_C28( C2 C28 ) C2_=_C37( C2 C37 ) \nC2_=_C38( C2 C38 ) C2_=_C40( C2 C40 ) C2_=_C41( C2 C41 ) C2_=_C42( C2 C42 ) C2_=_C51( C2 C51 ) C2_=_C63( C2 C63 ) \nC2_=_C67( C2 C67 ) C2_=_C69( C2 C69 ) C2_=_C73( C2 C73 ) C2_=_C80( C2 C80 ) C2_=_C88( C2 C88 ) C4_=_C6( C4 C6 ) \nC4_=_C18( C4 C18 ) C4_=_C30( C4 C30 ) C4_=_C44( C4 C44 ) C4_=_C52( C4 C52 ) C4_=_C54( C4 C54 ) C4_=_C55( C4 C55 ) \nC4_=_C59( C4 C59 ) C4_=_C70( C4 C70 ) C4_=_C88( C4 C88 ) C4_=_C92( C4 C92 ) C6_=_C34( C6 C34 ) C6_=_C51( C6 C51 ) \nC6_=_C60( C6 C60 ) C6_=_C63( C6 C63 ) C6_=_C65( C6 C65 ) C6_=_C68( C6 C68 ) C6_=_C73( C6 C73 ) C6_=_C78( C6 C78 ) \nC6_=_C79( C6 C79 ) C6_=_C85( C6 C85 ) C6_=_C87( C6 C87 ) C6_=_C88( C6 C88 ) C6_=_C90( C6 C90 ) C6_=_C92( C6 C92 ) \nC7_=_C8( C7 C8 ) C7_=_C9( C7 C9 ) C7_=_C13( C7 C13 ) C7_=_C18( C7 C18 ) C7_=_C28( C7 C28 ) C7_=_C29( C7 C29 ) \nC7_=_C30( C7 C30 ) C7_=_C31( C7 C31 ) C7_=_C32( C7 C32 ) C7_=_C33( C7 C33 ) C7_=_C34( C7 C34 ) C7_=_C35( C7 C35 ) \nC7_=_C36( C7 C36 ) C7_=_C83( C7 C83 ) C7_=_C85( C7 C85 ) C8_=_C9( C8 C9 ) C8_=_C13( C8 C13 ) C8_=_C17( C8 C17 ) \nC8_=_C18( C8 C18 ) C8_=_C28( C8 C28 ) C8_=_C37( C8 C37 ) C8_=_C38( C8 C38 ) C8_=_C40( C8 C40 ) C8_=_C41( C8 C41 ) \nC8_=_C42( C8 C42 ) C8_=_C83( C8 C83 ) C8_=_C85( C8 C85 ) C9_=_C13( C9 C13 ) C9_=_C24( C9 C24 ) C9_=_C30( C9 C30 ) \nC9_=_C33( C9 C33 ) C9_=_C43( C9 C43 ) C9_=_C49( C9 C49 ) C9_=_C51( C9 C51 ) C9_=_C52( C9 C52 ) C9_=_C53( C9 C53 ) \nC9_=_C54( C9 C54 ) C9_=_C65( C9 C65 ) C9_=_C69( C9 C69 ) C9_=_C72( C9 C72 ) C9_=_C87( C9 C87 ) C9_=_C89( C9 C89 ) \nC13_=_C24( C13 C24 ) C13_=_C27( C13 C27 ) C13_=_C32( C13 C32 ) C13_=_C33( C13 C33 ) C13_=_C38( C13 C38 ) C13_=_C41( C13 C41 ) \nC13_=_C42( C13 C42 ) C13_=_C45( C13 C45 ) C13_=_C53( C13 C53 ) C13_=_C55( C13 C55 ) C13_=_C59( C13 C59 ) C13_=_C61( C13 C61</w:t>
      </w:r>
    </w:p>
    <w:p>
      <w:pPr>
        <w:pStyle w:val="PreformattedText"/>
        <w:bidi w:val="0"/>
        <w:spacing w:before="0" w:after="0"/>
        <w:jc w:val="left"/>
        <w:rPr/>
      </w:pPr>
      <w:r>
        <w:rPr/>
        <w:t xml:space="preserve"> </w:t>
      </w:r>
      <w:r>
        <w:rPr/>
        <w:t>) \nC13_=_C75( C13 C75 ) C13_=_C78( C13 C78 ) C17_=_C18( C17 C18 ) C17_=_C19( C17 C19 ) C17_=_C20( C17 C20 ) C17_=_C21( C17 C21 ) \nC17_=_C24( C17 C24 ) C17_=_C25( C17 C25 ) C17_=_C26( C17 C26 ) C17_=_C27( C17 C27 ) C17_=_C28( C17 C28 ) C17_=_C37( C17 C37 ) \nC17_=_C38( C17 C38 ) C17_=_C40( C17 C40 ) C17_=_C41( C17 C41 ) C17_=_C42( C17 C42 ) C17_=_C53( C17 C53 ) C17_=_C90( C17 C90 ) \nC18_=_C19( C18 C19 ) C18_=_C20( C18 C20 ) C18_=_C21( C18 C21 ) C18_=_C24( C18 C24 ) C18_=_C25( C18 C25 ) C18_=_C26( C18 C26 ) \nC18_=_C27( C18 C27 ) C18_=_C44( C18 C44 ) C18_=_C55( C18 C55 ) C18_=_C59( C18 C59 ) C18_=_C83( C18 C83 ) C18_=_C85( C18 C85 ) \nC19_=_C20( C19 C20 ) C19_=_C21( C19 C21 ) C19_=_C24( C19 C24 ) C19_=_C25( C19 C25 ) C19_=_C26( C19 C26 ) C19_=_C27( C19 C27 ) \nC19_=_C45( C19 C45 ) C19_=_C49( C19 C49 ) C19_=_C55( C19 C55 ) C19_=_C60( C19 C60 ) C19_=_C61( C19 C61 ) C19_=_C63( C19 C63 ) \nC19_=_C65( C19 C65 ) C19_=_C66( C19 C66 ) C19_=_C67( C19 C67 ) C19_=_C68( C19 C68 ) C19_=_C69( C19 C69 ) C19_=_C70( C19 C70 ) \nC20_=_C21( C20 C21 ) C20_=_C24( C20 C24 ) C20_=_C25( C20 C25 ) C20_=_C26( C20 C26 ) C20_=_C27( C20 C27 ) C20_=_C28( C20 C28 ) \nC20_=_C35( C20 C35 ) C20_=_C45( C20 C45 ) C20_=_C46( C20 C46 ) C20_=_C49( C20 C49 ) C20_=_C60( C20 C60 ) C20_=_C61( C20 C61 ) \nC20_=_C63( C20 C63 ) C20_=_C65( C20 C65 ) C20_=_C67( C20 C67 ) C20_=_C68( C20 C68 ) C20_=_C79( C20 C79 ) C21_=_C24( C21 C24 ) \nC21_=_C25( C21 C25 ) C21_=_C26( C21 C26 ) C21_=_C27( C21 C27 ) C21_=_C31( C21 C31 ) C21_=_C40( C21 C40 ) C21_=_C43( C21 C43 ) \nC21_=_C45( C21 C45 ) C21_=_C46( C21 C46 ) C21_=_C49( C21 C49 ) C21_=_C60( C21 C60 ) C21_=_C61( C21 C61 ) C21_=_C63( C21 C63 ) \nC21_=_C65( C21 C65 ) C21_=_C72( C21 C72 ) C21_=_C80( C21 C80 ) C21_=_C83( C21 C83 ) C21_=_C87( C21 C87 ) C24_=_C25( C24 C25 ) \nC24_=_C26( C24 C26 ) C24_=_C27( C24 C27 ) C24_=_C32( C24 C32 ) C24_=_C33( C24 C33 ) C24_=_C38( C24 C38 ) C24_=_C55( C24 C55 ) \nC24_=_C61( C24 C61 ) C24_=_C65( C24 C65 ) C24_=_C69( C24 C69 ) C24_=_C72( C24 C72 ) C24_=_C75( C24 C75 ) C24_=_C78( C24 C78 ) \nC24_=_C87( C24 C87 ) C24_=_C89( C24 C89 ) C25_=_C26( C25 C26 ) C25_=_C27( C25 C27 ) C25_=_C31( C25 C31 ) C25_=_C40( C25 C40 ) \nC25_=_C42( C25 C42 ) C25_=_C43( C25 C43 ) C25_=_C46( C25 C46 ) C25_=_C49( C25 C49 ) C25_=_C53( C25 C53 ) C25_=_C72( C25 C72 ) \nC25_=_C80( C25 C80 ) C25_=_C83( C25 C83 ) C25_=_C87( C25 C87 ) C25_=_C90( C25 C90 ) C26_=_C27( C26 C27 ) C26_=_C32( C26 C32 ) \nC26_=_C35( C26 C35 ) C26_=_C66( C26 C66 ) C26_=_C89( C26 C89 ) C27_=_C32( C27 C32 ) C27_=_C41( C27 C41 ) C27_=_C42( C27 C42 ) \nC27_=_C45( C27 C45 ) C27_=_C53( C27 C53 ) C27_=_C59( C27 C59 ) C27_=_C66( C27 C66 ) C28_=_C29( C28 C29 ) C28_=_C30( C28 C30 ) \nC28_=_C31( C28 C31 ) C28_=_C32( C28 C32 ) C28_=_C33( C28 C33 ) C28_=_C34( C28 C34 ) C28_=_C35( C28 C35 ) C28_=_C36( C28 C36 ) \nC28_=_C37( C28 C37 ) C28_=_C38( C28 C38 ) C28_=_C40( C28 C40 ) C28_=_C41( C28 C41 ) C28_=_C42( C28 C42 ) C28_=_C46( C28 C46 ) \nC28_=_C67( C28 C67 ) C28_=_C68( C28 C68 ) C28_=_C79( C28 C79 ) C29_=_C30( C29 C30 ) C29_=_C31( C29 C31 ) C29_=_C32( C29 C32 ) \nC29_=_C33( C29 C33 ) C29_=_C34( C29 C34 ) C29_=_C35( C29 C35 ) C29_=_C36( C29 C36 ) C29_=_C37( C29 C37 ) C29_=_C43( C29 C43 ) \nC29_=_C44( C29 C44 ) C29_=_C45( C29 C45 ) C29_=_C46( C29 C46 ) C29_=_C47( C29 C47 ) C29_=_C60( C29 C60 ) C29_=_C72( C29 C72 ) \nC29_=_C73( C29 C73 ) C30_=_C31( C30 C31 ) C30_=_C32( C30 C32 ) C30_=_C33( C30 C33 ) C30_=_C34( C30 C34 ) C30_=_C35( C30 C35 ) \nC30_=_C36( C30 C36 ) C30_=_C43( C30 C43 ) C30_=_C49( C30 C49 ) C30_=_C51( C30 C51 ) C30_=_C52( C30 C52 ) C30_=_C53( C30 C53 ) \nC30_=_C54( C30 C54 ) C30_=_C59( C30 C59 ) C30_=_C70( C30 C70 ) C30_=_C88( C30 C88 ) C30_=_C92( C30 C92 ) C31_=_C32( C31 C32 ) \nC31_=_C33( C31 C33 ) C31_=_C34( C31 C34 ) C31_=_C35( C31 C35 ) C31_=_C36( C31 C36 ) C31_=_C37( C31 C37 ) C31_=_C40( C31 C40 ) \nC31_=_C43( C31 C43 ) C31_=_C46( C31 C46 ) C31_=_C49( C31 C49 ) C31_=_C60( C31 C60 ) C31_=_C72( C31 C72 ) C31_=_C73( C31 C73 ) \nC31_=_C80( C31 C80 ) C31_=_C83( C31 C83 ) C31_=_C87( C31 C87 ) C32_=_C33( C32 C33 ) C32_=_C34( C32 C34 ) C32_=_C35( C32 C35 ) \nC32_=_C36( C32 C36 ) C32_=_C38( C32 C38 ) C32_=_C55( C32 C55 ) C32_=_C61( C32 C61 ) C32_=_C66( C32 C66 ) C32_=_C75( C32 C75 ) \nC32_=_C78( C32 C78 ) C33_=_C34( C33 C34 ) C33_=_C35( C33 C35 ) C33_=_C36( C33 C36 ) C33_=_C38( C33 C38 ) C33_=_C55( C33 C55 ) \nC33_=_C61( C33 C61 ) C33_=_C65( C33 C65 ) C33_=_C69( C33 C69 ) C33_=_C72( C33 C72 ) C33_=_C75( C33 C75 ) C33_=_C78( C33 C78 ) \nC33_=_C87( C33 C87 ) C33_=_C89( C33 C89 ) C34_=_C35( C34 C35 ) C34_=_C36( C34 C36 ) C34_=_C44( C34 C44 ) C34_=_C51( C34 C51 ) \nC34_=_C63( C34 C63 ) C34_=_C66( C34 C66 ) C34_=_C75( C34 C75 ) C34_=_C79( C34 C79 ) C34_=_C80( C34 C80 ) C34_=_C87( C34 C87 ) \nC34_=_C92( C34 C92 ) C35_=_C36( C35 C36 ) C35_=_C46( C35 C46 ) C35_=_C67( C35 C67 ) C35_=_C68( C35 C68 ) C35_=_C79( C35 C79 ) \nC35_=_C89( C35 C89 ) C36_=_C38( C36 C38 ) C36_=_C47( C36 C47 ) C36_=_C52( C36 C52 ) C36_=_C54( C36 C54 ) C36_=_C61( C36 C61 ) \nC36_=_C70( C36 C70 ) C36_=_C83( C36 C83 ) C36_=_C85( C36 C85 ) C36_=_C89( C36 C89 ) C36_=_C90( C36 C90 ) C36_=_C92( C36 C92 ) \nC37_=_C38( C37 C38 ) C37_=_C40( C37 C40 ) C37_=_C41( C37 C41 ) C37_=_C42( C37 C42 ) C37_=_C47( C37 C47 ) C37_=_C60( C37 C60 ) \nC37_=_C72( C37 C72 ) C37_=_C73( C37 C73 ) C37_=_C75( C37 C75 ) C37_=_C78( C37 C78 ) C38_=_C40( C38 C40 ) C38_=_C41( C38 C41 ) \nC38_=_C42( C38 C42 ) C38_=_C54( C38 C54 ) C38_=_C55( C38 C55 ) C38_=_C61( C38 C61 ) C38_=_C75( C38 C75 ) C38_=_C78( C38 C78 ) \nC38_=_C90( C38 C90 ) C38_=_C92( C38 C92 ) C40_=_C41( C40 C41 ) C40_=_C42( C40 C42 ) C40_=_C43( C40 C43 ) C40_=_C46( C40 C46 ) \nC40_=_C47( C40 C47 ) C40_=_C49( C40 C49 ) C40_=_C72( C40 C72 ) C40_=_C75( C40 C75 ) C40_=_C78( C40 C78 ) C40_=_C80( C40 C80 ) \nC40_=_C83( C40 C83 ) C40_=_C87( C40 C87 ) C41_=_C42( C41 C42 ) C41_=_C45( C41 C45 ) C41_=_C51( C41 C51 ) C41_=_C53( C41 C53 ) \nC41_=_C59( C41 C59 ) C41_=_C63( C41 C63 ) C41_=_C67( C41 C67 ) C41_=_C69( C41 C69 ) C41_=_C73( C41 C73 ) C41_=_C80( C41 C80 ) \nC41_=_C88( C41 C88 ) C42_=_C45( C42 C45 ) C42_=_C53( C42 C53 ) C42_=_C59( C42 C59 ) C42_=_C90( C42 C90 ) C43_=_C44( C43 C44 ) \nC43_=_C45( C43 C45 ) C43_=_C46( C43 C46 ) C43_=_C47( C43 C47 ) C43_=_C49( C43 C49 ) C43_=_C51( C43 C51 ) C43_=_C52( C43 C52 ) \nC43_=_C53( C43 C53 ) C43_=_C54( C43 C54 ) C43_=_C72( C43 C72 ) C43_=_C80( C43 C80 ) C43_=_C83( C43 C83 ) C43_=_C87( C43 C87 ) \nC44_=_C45( C44 C45 ) C44_=_C46( C44 C46 ) C44_=_C47( C44 C47 ) C44_=_C55( C44 C55 ) C44_=_C59( C44 C59 ) C44_=_C66( C44 C66 ) \nC44_=_C75( C44 C75 ) C44_=_C79( C44 C79 ) C44_=_C80( C44 C80 ) C45_=_C46( C45 C46 ) C45_=_C47( C45 C47 ) C45_=_C49( C45 C49 ) \nC45_=_C53( C45 C53 ) C45_=_C59( C45 C59 ) C45_=_C60( C45 C60 ) C45_=_C61( C45 C61 ) C45_=_C63( C45 C63 ) C45_=_C65( C45 C65 ) \nC46_=_C47( C46 C47 ) C46_=_C49( C46 C49 ) C46_=_C67( C46 C67 ) C46_=_C68( C46 C68 ) C46_=_C72( C46 C72 ) C46_=_C79( C46 C79 ) \nC46_=_C80( C46 C80 ) C46_=_C83( C46 C83 ) C46_=_C87( C46 C87 ) C47_=_C52( C47 C52 ) C47_=_C70( C47 C70 ) C47_=_C75( C47 C75 ) \nC47_=_C78( C47 C78 ) C47_=_C83( C47 C83 ) C47_=_C85( C47 C85 ) C47_=_C89( C47 C89 ) C49_=_C51( C49 C51 ) C49_=_C52( C49 C52 ) \nC49_=_C53( C49 C53 ) C49_=_C54( C49 C54 ) C49_=_C60( C49 C60 ) C49_=_C61( C49 C61 ) C49_=_C63( C49 C63 ) C49_=_C65( C49 C65 ) \nC49_=_C72( C49 C72 ) C49_=_C80( C49 C80 ) C49_=_C83( C49 C83 ) C49_=_C87( C49 C87 ) C51_=_C52( C51 C52 ) C51_=_C53( C51 C53 ) \nC51_=_C54( C51 C54 ) C51_=_C63( C51 C63 ) C51_=_C67( C51 C67 ) C51_=_C69( C51 C69 ) C51_=_C73( C51 C73 ) C51_=_C79( C51 C79 ) \nC51_=_C80( C51 C80 ) C51_=_C87( C51 C87 ) C51_=_C88( C51 C88 ) C51_=_C92( C51 C92 ) C52_=_C53( C52 C53 ) C52_=_C54( C52 C54 ) \nC52_=_C59( C52 C59 ) C52_=_C70( C52 C70 ) C52_=_C83( C52 C83 ) C52_=_C85( C52 C85 ) C52_=_C88( C52 C88 ) C52_=_C89( C52 C89 ) \nC52_=_C92( C52 C92 ) C53_=_C54( C53 C54 ) C53_=_C59( C53 C59 ) C53_=_C90( C53 C90 ) C54_=_C59( C54 C59 ) C54_=_C61( C54 C61 ) \nC54_=_C70( C54 C70 ) C54_=_C88( C54 C88 ) C54_=_C90( C54 C90 ) C54_=_C92( C54 C92 ) C55_=_C59( C55 C59 ) C55_=_C61( C55 C61 ) \nC55_=_C66( C55 C66 ) C55_=_C67( C55 C67 ) C55_=_C68( C55 C68 ) C55_=_C69( C55 C69 ) C55_=_C70( C55 C70 ) C55_=_C75( C55 C75 ) \nC55_=_C78( C55 C78 ) C59_=_C70( C59 C70 ) C59_=_C88( C59 C88 ) C59_=_C92( C59 C92 ) C60_=_C61( C60 C61 ) C60_=_C63( C60 C63 ) \nC60_=_C65( C60 C65 ) C60_=_C68( C60 C68 ) C60_=_C72( C60 C72 ) C60_=_C73( C60 C73 ) C60_=_C78( C60 C78 ) C60_=_C85( C60 C85 ) \nC60_=_C88( C60 C88 ) C60_=_C90( C60 C90 ) C61_=_C63( C61 C63 ) C61_=_C65( C61 C65 ) C61_=_C75( C61 C75 ) C61_=_C78( C61 C78 ) \nC61_=_C90( C61 C90 ) C61_=_C92( C61 C92 ) C63_=_C65( C63 C65 ) C63_=_C67( C63 C67 ) C63_=_C69( C63 C69 ) C63_=_C73( C63 C73 ) \nC63_=_C79( C63 C79 ) C63_=_C80( C63 C80 ) C63_=_C87( C63 C87 ) C63_=_C88( C63 C88 ) C63_=_C92( C63 C92 ) C65_=_C68( C65 C68 ) \nC65_=_C69( C65 C69 ) C65_=_C72( C65 C72 ) C65_=_C73( C65 C73 ) C65_=_C78( C65 C78 ) C65_=_C85( C65 C85 ) C65_=_C87( C65 C87 ) \nC65_=_C88( C65 C88 ) C65_=_C89( C65 C89 ) C65_=_C90( C65 C90 ) C66_=_C67( C66 C67 ) C66_=_C68( C66 C68 ) C66_=_C69( C66 C69 ) \nC66_=_C70( C66 C70 ) C66_=_C75( C66 C75 ) C66_=_C79( C66 C79 ) C66_=_C80( C66 C80 ) C67_=_C68( C67 C68 ) C67_=_C69( C67 C69 ) \nC67_=_C70( C67 C70 ) C67_=_C73( C67 C73 ) C67_=_C79( C67 C79 ) C67_=_C80( C67 C80 ) C67_=_C88( C67 C88 ) C68_=_C69( C68 C69 ) \nC68_=_C70( C68 C70 ) C68_=_C73( C68 C73 ) C68_=_C78( C68 C78 ) C68_=_C79( C68 C79 ) C68_=_C85( C68 C85 ) C68_=_C88( C68 C88 ) \nC68_=_C90( C68 C90 ) C69_=_C70( C69 C70 ) C69_=_C72( C69 C72 ) C69_=_C73( C69 C73 ) C69_=_C80( C69 C80 ) C69_=_C87( C69 C87 ) \nC69_=_C88( C69 C88 ) C69_=_C89( C69 C89 ) C70_=_C83( C70 C83 ) C70_=_C85( C70 C85 ) C70_=_C88( C70 C88 ) C70_=_C89( C70 C89 ) \nC70_=_C92( C70 C92 ) C72_=_C73( C72 C73 ) C72_=_C80( C72 C80 ) C72_=_C83( C72 C83 ) C72_=_C87( C72 C87 ) C72_=_C89( C72 C89 ) \nC73_=_C78( C73 C78 ) C73_=_C80( C73 C80</w:t>
      </w:r>
    </w:p>
    <w:p>
      <w:pPr>
        <w:pStyle w:val="PreformattedText"/>
        <w:bidi w:val="0"/>
        <w:spacing w:before="0" w:after="0"/>
        <w:jc w:val="left"/>
        <w:rPr/>
      </w:pPr>
      <w:r>
        <w:rPr/>
        <w:t xml:space="preserve"> </w:t>
      </w:r>
      <w:r>
        <w:rPr/>
        <w:t>) C73_=_C85( C73 C85 ) C73_=_C88( C73 C88 ) C73_=_C90( C73 C90 ) C75_=_C78( C75 C78 ) \nC75_=_C79( C75 C79 ) C75_=_C80( C75 C80 ) C78_=_C85( C78 C85 ) C78_=_C88( C78 C88 ) C78_=_C90( C78 C90 ) C79_=_C80( C79 C80 ) \nC79_=_C87( C79 C87 ) C79_=_C92( C79 C92 ) C80_=_C83( C80 C83 ) C80_=_C87( C80 C87 ) C80_=_C88( C80 C88 ) C83_=_C85( C83 C85 ) \nC83_=_C87( C83 C87 ) C83_=_C89( C83 C89 ) C85_=_C88( C85 C88 ) C85_=_C89( C85 C89 ) C85_=_C90( C85 C90 ) C87_=_C89( C87 C89 ) \nC87_=_C92( C87 C92 ) C88_=_C90( C88 C90 ) C88_=_C92( C88 C92 ) C90_=_C92( C90 C92 ) "];8-&gt;11[label="61: C0 C1 C4 C6 C7 \nC8 C9 C13 C17 C18 C19 \nC20 C21 C24 C25 C26 C27 \nC28 C29 C30 C31 C32 C33 \nC34 C35 C36 C37 C40 C42 \nC44 C45 C46 C47 C49 C51 \nC52 C53 C54 C55 C59 C60 \nC61 C63 C65 C66 C67 C68 \nC69 C70 C72 C73 C75 C78 \nC79 C83 C85 C87 C88 C89 \nC90 C92 \n531: C0_=_C1 ,C0_=_C4 ,C0_=_C6 ,C0_=_C17 ,C0_=_C18 ,\nC0_=_C19 ,C0_=_C20 ,C0_=_C21 ,C0_=_C24 ,C0_=_C25 ,C0_=_C26 ,\nC0_=_C27 ,C0_=_C34 ,C0_=_C51 ,C0_=_C63 ,C0_=_C79 ,C0_=_C87 ,\nC0_=_C92 ,C1_=_C4 ,C1_=_C6 ,C1_=_C7 ,C1_=_C19 ,C1_=_C20 ,\nC1_=_C21 ,C1_=_C28 ,C1_=_C29 ,C1_=_C30 ,C1_=_C31 ,C1_=_C32 ,\nC1_=_C33 ,C1_=_C34 ,C1_=_C35 ,C1_=_C36 ,C1_=_C45 ,C1_=_C49 ,\nC1_=_C60 ,C1_=_C61 ,C1_=_C63 ,C1_=_C65 ,C4_=_C6 ,C4_=_C18 ,\nC4_=_C30 ,C4_=_C44 ,C4_=_C52 ,C4_=_C54 ,C4_=_C55 ,C4_=_C59 ,\nC4_=_C70 ,C4_=_C88 ,C4_=_C92 ,C6_=_C34 ,C6_=_C51 ,C6_=_C60 ,\nC6_=_C63 ,C6_=_C65 ,C6_=_C68 ,C6_=_C73 ,C6_=_C78 ,C6_=_C79 ,\nC6_=_C85 ,C6_=_C87 ,C6_=_C88 ,C6_=_C90 ,C6_=_C92 ,C7_=_C8 ,\nC7_=_C9 ,C7_=_C13 ,C7_=_C18 ,C7_=_C28 ,C7_=_C29 ,C7_=_C30 ,\nC7_=_C31 ,C7_=_C32 ,C7_=_C33 ,C7_=_C34 ,C7_=_C35 ,C7_=_C36 ,\nC7_=_C83 ,C7_=_C85 ,C8_=_C9 ,C8_=_C13 ,C8_=_C17 ,C8_=_C18 ,\nC8_=_C28 ,C8_=_C37 ,C8_=_C40 ,C8_=_C42 ,C8_=_C83 ,C8_=_C85 ,\nC9_=_C13 ,C9_=_C24 ,C9_=_C30 ,C9_=_C33 ,C9_=_C49 ,C9_=_C51 ,\nC9_=_C52 ,C9_=_C53 ,C9_=_C54 ,C9_=_C65 ,C9_=_C69 ,C9_=_C72 ,\nC9_=_C87 ,C9_=_C89 ,C13_=_C24 ,C13_=_C27 ,C13_=_C32 ,C13_=_C33 ,\nC13_=_C42 ,C13_=_C45 ,C13_=_C53 ,C13_=_C55 ,C13_=_C59 ,C13_=_C61 ,\nC13_=_C75 ,C13_=_C78 ,C17_=_C18 ,C17_=_C19 ,C17_=_C20 ,C17_=_C21 ,\nC17_=_C24 ,C17_=_C25 ,C17_=_C26 ,C17_=_C27 ,C17_=_C28 ,C17_=_C37 ,\nC17_=_C40 ,C17_=_C42 ,C17_=_C53 ,C17_=_C90 ,C18_=_C19 ,C18_=_C20 ,\nC18_=_C21 ,C18_=_C24 ,C18_=_C25 ,C18_=_C26 ,C18_=_C27 ,C18_=_C44 ,\nC18_=_C55 ,C18_=_C59 ,C18_=_C83 ,C18_=_C85 ,C19_=_C20 ,C19_=_C21 ,\nC19_=_C24 ,C19_=_C25 ,C19_=_C26 ,C19_=_C27 ,C19_=_C45 ,C19_=_C49 ,\nC19_=_C55 ,C19_=_C60 ,C19_=_C61 ,C19_=_C63 ,C19_=_C65 ,C19_=_C66 ,\nC19_=_C67 ,C19_=_C68 ,C19_=_C69 ,C19_=_C70 ,C20_=_C21 ,C20_=_C24 ,\nC20_=_C25 ,C20_=_C26 ,C20_=_C27 ,C20_=_C28 ,C20_=_C35 ,C20_=_C45 ,\nC20_=_C46 ,C20_=_C49 ,C20_=_C60 ,C20_=_C61 ,C20_=_C63 ,C20_=_C65 ,\nC20_=_C67 ,C20_=_C68 ,C20_=_C79 ,C21_=_C24 ,C21_=_C25 ,C21_=_C26 ,\nC21_=_C27 ,C21_=_C31 ,C21_=_C40 ,C21_=_C45 ,C21_=_C46 ,C21_=_C49 ,\nC21_=_C60 ,C21_=_C61 ,C21_=_C63 ,C21_=_C65 ,C21_=_C72 ,C21_=_C83 ,\nC21_=_C87 ,C24_=_C25 ,C24_=_C26 ,C24_=_C27 ,C24_=_C32 ,C24_=_C33 ,\nC24_=_C55 ,C24_=_C61 ,C24_=_C65 ,C24_=_C69 ,C24_=_C72 ,C24_=_C75 ,\nC24_=_C78 ,C24_=_C87 ,C24_=_C89 ,C25_=_C26 ,C25_=_C27 ,C25_=_C31 ,\nC25_=_C40 ,C25_=_C42 ,C25_=_C46 ,C25_=_C49 ,C25_=_C53 ,C25_=_C72 ,\nC25_=_C83 ,C25_=_C87 ,C25_=_C90 ,C26_=_C27 ,C26_=_C32 ,C26_=_C35 ,\nC26_=_C66 ,C26_=_C89 ,C27_=_C32 ,C27_=_C42 ,C27_=_C45 ,C27_=_C53 ,\nC27_=_C59 ,C27_=_C66 ,C28_=_C29 ,C28_=_C30 ,C28_=_C31 ,C28_=_C32 ,\nC28_=_C33 ,C28_=_C34 ,C28_=_C35 ,C28_=_C36 ,C28_=_C37 ,C28_=_C40 ,\nC28_=_C42 ,C28_=_C46 ,C28_=_C67 ,C28_=_C68 ,C28_=_C79 ,C29_=_C30 ,\nC29_=_C31 ,C29_=_C32 ,C29_=_C33 ,C29_=_C34 ,C29_=_C35 ,C29_=_C36 ,\nC29_=_C37 ,C29_=_C44 ,C29_=_C45 ,C29_=_C46 ,C29_=_C47 ,C29_=_C60 ,\nC29_=_C72 ,C29_=_C73 ,C30_=_C31 ,C30_=_C32 ,C30_=_C33 ,C30_=_C34 ,\nC30_=_C35 ,C30_=_C36 ,C30_=_C49 ,C30_=_C51 ,C30_=_C52 ,C30_=_C53 ,\nC30_=_C54 ,C30_=_C59 ,C30_=_C70 ,C30_=_C88 ,C30_=_C92 ,C31_=_C32 ,\nC31_=_C33 ,C31_=_C34 ,C31_=_C35 ,C31_=_C36 ,C31_=_C37 ,C31_=_C40 ,\nC31_=_C46 ,C31_=_C49 ,C31_=_C60 ,C31_=_C72 ,C31_=_C73 ,C31_=_C83 ,\nC31_=_C87 ,C32_=_C33 ,C32_=_C34 ,C32_=_C35 ,C32_=_C36 ,C32_=_C55 ,\nC32_=_C61 ,C32_=_C66 ,C32_=_C75 ,C32_=_C78 ,C33_=_C34 ,C33_=_C35 ,\nC33_=_C36 ,C33_=_C55 ,C33_=_C61 ,C33_=_C65 ,C33_=_C69 ,C33_=_C72 ,\nC33_=_C75 ,C33_=_C78 ,C33_=_C87 ,C33_=_C89 ,C34_=_C35 ,C34_=_C36 ,\nC34_=_C44 ,C34_=_C51 ,C34_=_C63 ,C34_=_C66 ,C34_=_C75 ,C34_=_C79 ,\nC34_=_C87 ,C34_=_C92 ,C35_=_C36 ,C35_=_C46 ,C35_=_C67 ,C35_=_C68 ,\nC35_=_C79 ,C35_=_C89 ,C36_=_C47 ,C36_=_C52 ,C36_=_C54 ,C36_=_C61 ,\nC36_=_C70 ,C36_=_C83 ,C36_=_C85 ,C36_=_C89 ,C36_=_C90 ,C36_=_C92 ,\nC37_=_C40 ,C37_=_C42 ,C37_=_C47 ,C37_=_C60 ,C37_=_C72 ,C37_=_C73 ,\nC37_=_C75 ,C37_=_C78 ,C40_=_C42 ,C40_=_C46 ,C40_=_C47 ,C40_=_C49 ,\nC40_=_C72 ,C40_=_C75 ,C40_=_C78 ,C40_=_C83 ,C40_=_C87 ,C42_=_C45 ,\nC42_=_C53 ,C42_=_C59 ,C42_=_C90 ,C44_=_C45 ,C44_=_C46 ,C44_=_C47 ,\nC44_=_C55 ,C44_=_C59 ,C44_=_C66 ,C44_=_C75 ,C44_=_C79 ,C45_=_C46 ,\nC45_=_C47 ,C45_=_C49 ,C45_=_C53 ,C45_=_C59 ,C45_=_C60 ,C45_=_C61 ,\nC45_=_C63 ,C45_=_C65 ,C46_=_C47 ,C46_=_C49 ,C46_=_C67 ,C46_=_C68 ,\nC46_=_C72 ,C46_=_C79 ,C46_=_C83 ,C46_=_C87 ,C47_=_C52 ,C47_=_C70 ,\nC47_=_C75 ,C47_=_C78 ,C47_=_C83 ,C47_=_C85 ,C47_=_C89 ,C49_=_C51 ,\nC49_=_C52 ,C49_=_C53 ,C49_=_C54 ,C49_=_C60 ,C49_=_C61 ,C49_=_C63 ,\nC49_=_C65 ,C49_=_C72 ,C49_=_C83 ,C49_=_C87 ,C51_=_C52 ,C51_=_C53 ,\nC51_=_C54 ,C51_=_C63 ,C51_=_C67 ,C51_=_C69 ,C51_=_C73 ,C51_=_C79 ,\nC51_=_C87 ,C51_=_C88 ,C51_=_C92 ,C52_=_C53 ,C52_=_C54 ,C52_=_C59 ,\nC52_=_C70 ,C52_=_C83 ,C52_=_C85 ,C52_=_C88 ,C52_=_C89 ,C52_=_C92 ,\nC53_=_C54 ,C53_=_C59 ,C53_=_C90 ,C54_=_C59 ,C54_=_C61 ,C54_=_C70 ,\nC54_=_C88 ,C54_=_C90 ,C54_=_C92 ,C55_=_C59 ,C55_=_C61 ,C55_=_C66 ,\nC55_=_C67 ,C55_=_C68 ,C55_=_C69 ,C55_=_C70 ,C55_=_C75 ,C55_=_C78 ,\nC59_=_C70 ,C59_=_C88 ,C59_=_C92 ,C60_=_C61 ,C60_=_C63 ,C60_=_C65 ,\nC60_=_C68 ,C60_=_C72 ,C60_=_C73 ,C60_=_C78 ,C60_=_C85 ,C60_=_C88 ,\nC60_=_C90 ,C61_=_C63 ,C61_=_C65 ,C61_=_C75 ,C61_=_C78 ,C61_=_C90 ,\nC61_=_C92 ,C63_=_C65 ,C63_=_C67 ,C63_=_C69 ,C63_=_C73 ,C63_=_C79 ,\nC63_=_C87 ,C63_=_C88 ,C63_=_C92 ,C65_=_C68 ,C65_=_C69 ,C65_=_C72 ,\nC65_=_C73 ,C65_=_C78 ,C65_=_C85 ,C65_=_C87 ,C65_=_C88 ,C65_=_C89 ,\nC65_=_C90 ,C66_=_C67 ,C66_=_C68 ,C66_=_C69 ,C66_=_C70 ,C66_=_C75 ,\nC66_=_C79 ,C67_=_C68 ,C67_=_C69 ,C67_=_C70 ,C67_=_C73 ,C67_=_C79 ,\nC67_=_C88 ,C68_=_C69 ,C68_=_C70 ,C68_=_C73 ,C68_=_C78 ,C68_=_C79 ,\nC68_=_C85 ,C68_=_C88 ,C68_=_C90 ,C69_=_C70 ,C69_=_C72 ,C69_=_C73 ,\nC69_=_C87 ,C69_=_C88 ,C69_=_C89 ,C70_=_C83 ,C70_=_C85 ,C70_=_C88 ,\nC70_=_C89 ,C70_=_C92 ,C72_=_C73 ,C72_=_C83 ,C72_=_C87 ,C72_=_C89 ,\nC73_=_C78 ,C73_=_C85 ,C73_=_C88 ,C73_=_C90 ,C75_=_C78 ,C75_=_C79 ,\nC78_=_C85 ,C78_=_C88 ,C78_=_C90 ,C79_=_C87 ,C79_=_C92 ,C83_=_C85 ,\nC83_=_C87 ,C83_=_C89 ,C85_=_C88 ,C85_=_C89 ,C85_=_C90 ,C87_=_C89 ,\nC87_=_C92 ,C88_=_C90 ,C88_=_C92 ,C90_=_C92 ,"];12[shape=box, label="id:12 level: 2\n33: C0 C6 C10 C12 C14 \nC15 C17 C25 C29 C31 C34 \nC37 C40 C42 C47 C51 C53 \nC56 C58 C60 C62 C63 C64 \nC71 C72 C73 C75 C78 C79 \nC87 C90 C91 C92 \n205: C0_=_C6( C0 C6 ) C0_=_C17( C0 C17 ) C0_=_C25( C0 C25 ) C0_=_C34( C0 C34 ) C0_=_C51( C0 C51 ) \nC0_=_C63( C0 C63 ) C0_=_C64( C0 C64 ) C0_=_C79( C0 C79 ) C0_=_C87( C0 C87 ) C0_=_C91( C0 C91 ) C0_=_C92( C0 C92 ) \nC6_=_C34( C6 C34 ) C6_=_C51( C6 C51 ) C6_=_C60( C6 C60 ) C6_=_C63( C6 C63 ) C6_=_C64( C6 C64 ) C6_=_C73( C6 C73 ) \nC6_=_C78( C6 C78 ) C6_=_C79( C6 C79 ) C6_=_C87( C6 C87 ) C6_=_C90( C6 C90 ) C6_=_C91( C6 C91 ) C6_=_C92( C6 C92 ) \nC10_=_C12( C10 C12 ) C10_=_C14( C10 C14 ) C10_=_C15( C10 C15 ) C10_=_C37( C10 C37 ) C10_=_C40( C10 C40 ) C10_=_C47( C10 C47 ) \nC10_=_C60( C10 C60 ) C10_=_C62( C10 C62 ) C10_=_C63( C10 C63 ) C10_=_C64( C10 C64 ) C10_=_C75( C10 C75 ) C10_=_C78( C10 C78 ) \nC10_=_C91( C10 C91 ) C12_=_C14( C12 C14 ) C12_=_C15( C12 C15 ) C12_=_C29( C12 C29 ) C12_=_C31( C12 C31 ) C12_=_C37( C12 C37 ) \nC12_=_C56( C12 C56 ) C12_=_C58( C12 C58 ) C12_=_C60( C12 C60 ) C12_=_C71( C12 C71 ) C12_=_C72( C12 C72 ) C12_=_C73( C12 C73 ) \nC14_=_C15( C14 C15 ) C14_=_C37( C14 C37 ) C14_=_C40( C14 C40 ) C14_=_C47( C14 C47 ) C14_=_C56( C14 C56 ) C14_=_C62( C14 C62 ) \nC14_=_C75( C14 C75 ) C14_=_C78( C14 C78 ) C14_=_C79( C14 C79 ) C14_=_C91( C14 C91 ) C15_=_C37( C15 C37 ) C15_=_C40( C15 C40 ) \nC15_=_C47( C15 C47 ) C15_=_C58( C15 C58 ) C15_=_C62( C15 C62 ) C15_=_C75( C15 C75 ) C15_=_C78( C15 C78 ) C15_=_C91( C15 C91 ) \nC17_=_C25( C17 C25 ) C17_=_C37( C17 C37 ) C17_=_C40( C17 C40 ) C17_=_C42( C17 C42 ) C17_=_C53( C17 C53 ) C17_=_C58( C17 C58 ) \nC17_=_C71( C17 C71 ) C17_=_C90( C17 C90 ) C17_=_C91( C17 C91 ) C25_=_C31( C25 C31 ) C25_=_C40( C25 C40 ) C25_=_C42( C25 C42 ) \nC25_=_C53( C25 C53 ) C25_=_C58( C25 C58 ) C25_=_C71( C25 C71 ) C25_=_C72( C25 C72 ) C25_=_C87( C25 C87 ) C25_=_C90( C25 C90 ) \nC25_=_C91( C25 C91 ) C29_=_C31( C29 C31 ) C29_=_C34( C29 C34 ) C29_=_C37( C29 C37 ) C29_=_C47( C29 C47 ) C29_=_C56( C29 C56 ) \nC29_=_C60( C29 C60 ) C29_=_C71( C29 C71 ) C29_=_C72( C29 C72 ) C29_=_C73( C29 C73 ) C31_=_C34( C31 C34 ) C31_=_C37( C31 C37 ) \nC31_=_C40( C31 C40 ) C31_=_C56( C31 C56 ) C31_=_C60( C31 C60 ) C31_=_C71( C31 C71 ) C31_=_C72( C31 C72 ) C31_=_C73( C31 C73 ) \nC31_=_C87( C31 C87 ) C34_=_C51( C34 C51 ) C34_=_C63( C34 C63 ) C34_=_C64( C34 C64 ) C34_=_C75( C34 C75 ) C34_=_C79( C34 C79 ) \nC34_=_C87( C34 C87 ) C34_=_C91( C34 C91 ) C34_=_C92( C34 C92 ) C37_=_C40( C37 C40 ) C37_=_C42( C37 C42 ) C37_=_C47( C37 C47 ) \nC37_=_C56( C37 C56 ) C37_=_C60( C37 C60 ) C37_=_C62( C37 C62 ) C37_=_C71( C37 C71 ) C37_=_C72( C37 C72 ) C37_=_C73( C37 C73 ) \nC37_=_C75( C37 C75 ) C37_=_C78( C37 C78 ) C37_=_C91( C37 C91 ) C40_=_C42( C40 C42 ) C40_=_C47( C40 C47 ) C40_=_C62( C40 C62 ) \nC40_=_C72( C40 C72 ) C40_=_C75( C40 C75 ) C40_=_C78( C40 C78 ) C40_=_C87( C40 C87 ) C40_=_C91( C40 C91 ) C42_=_C53( C42 C53 ) \nC42_=_C58( C42 C58 ) C42_=_C71( C42 C71 ) C42_=_C90( C42 C90 ) C42_=_C91( C42 C91 ) C47_=_C62( C47 C62 ) C47_=_C75( C47 C75 ) \nC47_=_C78( C47 C78 ) C47_=_C91( C47 C91 ) C51_=_C53( C51 C53 ) C51_=_C63( C51 C63 ) C51_=_C64(</w:t>
      </w:r>
    </w:p>
    <w:p>
      <w:pPr>
        <w:pStyle w:val="PreformattedText"/>
        <w:bidi w:val="0"/>
        <w:spacing w:before="0" w:after="0"/>
        <w:jc w:val="left"/>
        <w:rPr/>
      </w:pPr>
      <w:r>
        <w:rPr/>
        <w:t xml:space="preserve"> </w:t>
      </w:r>
      <w:r>
        <w:rPr/>
        <w:t>C51 C64 ) C51_=_C73( C51 C73 ) \nC51_=_C79( C51 C79 ) C51_=_C87( C51 C87 ) C51_=_C91( C51 C91 ) C51_=_C92( C51 C92 ) C53_=_C58( C53 C58 ) C53_=_C71( C53 C71 ) \nC53_=_C90( C53 C90 ) C53_=_C91( C53 C91 ) C56_=_C58( C56 C58 ) C56_=_C60( C56 C60 ) C56_=_C71( C56 C71 ) C56_=_C72( C56 C72 ) \nC56_=_C73( C56 C73 ) C56_=_C79( C56 C79 ) C58_=_C71( C58 C71 ) C58_=_C90( C58 C90 ) C58_=_C91( C58 C91 ) C60_=_C62( C60 C62 ) \nC60_=_C63( C60 C63 ) C60_=_C64( C60 C64 ) C60_=_C71( C60 C71 ) C60_=_C72( C60 C72 ) C60_=_C73( C60 C73 ) C60_=_C78( C60 C78 ) \nC60_=_C90( C60 C90 ) C62_=_C63( C62 C63 ) C62_=_C64( C62 C64 ) C62_=_C71( C62 C71 ) C62_=_C75( C62 C75 ) C62_=_C78( C62 C78 ) \nC62_=_C91( C62 C91 ) C63_=_C64( C63 C64 ) C63_=_C73( C63 C73 ) C63_=_C79( C63 C79 ) C63_=_C87( C63 C87 ) C63_=_C91( C63 C91 ) \nC63_=_C92( C63 C92 ) C64_=_C79( C64 C79 ) C64_=_C87( C64 C87 ) C64_=_C91( C64 C91 ) C64_=_C92( C64 C92 ) C71_=_C72( C71 C72 ) \nC71_=_C73( C71 C73 ) C71_=_C90( C71 C90 ) C71_=_C91( C71 C91 ) C72_=_C73( C72 C73 ) C72_=_C87( C72 C87 ) C73_=_C78( C73 C78 ) \nC73_=_C90( C73 C90 ) C75_=_C78( C75 C78 ) C75_=_C79( C75 C79 ) C75_=_C91( C75 C91 ) C78_=_C90( C78 C90 ) C78_=_C91( C78 C91 ) \nC79_=_C87( C79 C87 ) C79_=_C91( C79 C91 ) C79_=_C92( C79 C92 ) C87_=_C91( C87 C91 ) C87_=_C92( C87 C92 ) C90_=_C91( C90 C91 ) \nC90_=_C92( C90 C92 ) C91_=_C92( C91 C92 ) "];10-&gt;12[label="32: C0 C6 C10 C12 C14 \nC15 C17 C25 C29 C31 C34 \nC37 C40 C42 C47 C51 C53 \nC56 C58 C60 C62 C63 C64 \nC71 C72 C73 C75 C78 C79 \nC87 C90 C92 \n180: C0_=_C6 ,C0_=_C17 ,C0_=_C25 ,C0_=_C34 ,C0_=_C51 ,\nC0_=_C63 ,C0_=_C64 ,C0_=_C79 ,C0_=_C87 ,C0_=_C92 ,C6_=_C34 ,\nC6_=_C51 ,C6_=_C60 ,C6_=_C63 ,C6_=_C64 ,C6_=_C73 ,C6_=_C78 ,\nC6_=_C79 ,C6_=_C87 ,C6_=_C90 ,C6_=_C92 ,C10_=_C12 ,C10_=_C14 ,\nC10_=_C15 ,C10_=_C37 ,C10_=_C40 ,C10_=_C47 ,C10_=_C60 ,C10_=_C62 ,\nC10_=_C63 ,C10_=_C64 ,C10_=_C75 ,C10_=_C78 ,C12_=_C14 ,C12_=_C15 ,\nC12_=_C29 ,C12_=_C31 ,C12_=_C37 ,C12_=_C56 ,C12_=_C58 ,C12_=_C60 ,\nC12_=_C71 ,C12_=_C72 ,C12_=_C73 ,C14_=_C15 ,C14_=_C37 ,C14_=_C40 ,\nC14_=_C47 ,C14_=_C56 ,C14_=_C62 ,C14_=_C75 ,C14_=_C78 ,C14_=_C79 ,\nC15_=_C37 ,C15_=_C40 ,C15_=_C47 ,C15_=_C58 ,C15_=_C62 ,C15_=_C75 ,\nC15_=_C78 ,C17_=_C25 ,C17_=_C37 ,C17_=_C40 ,C17_=_C42 ,C17_=_C53 ,\nC17_=_C58 ,C17_=_C71 ,C17_=_C90 ,C25_=_C31 ,C25_=_C40 ,C25_=_C42 ,\nC25_=_C53 ,C25_=_C58 ,C25_=_C71 ,C25_=_C72 ,C25_=_C87 ,C25_=_C90 ,\nC29_=_C31 ,C29_=_C34 ,C29_=_C37 ,C29_=_C47 ,C29_=_C56 ,C29_=_C60 ,\nC29_=_C71 ,C29_=_C72 ,C29_=_C73 ,C31_=_C34 ,C31_=_C37 ,C31_=_C40 ,\nC31_=_C56 ,C31_=_C60 ,C31_=_C71 ,C31_=_C72 ,C31_=_C73 ,C31_=_C87 ,\nC34_=_C51 ,C34_=_C63 ,C34_=_C64 ,C34_=_C75 ,C34_=_C79 ,C34_=_C87 ,\nC34_=_C92 ,C37_=_C40 ,C37_=_C42 ,C37_=_C47 ,C37_=_C56 ,C37_=_C60 ,\nC37_=_C62 ,C37_=_C71 ,C37_=_C72 ,C37_=_C73 ,C37_=_C75 ,C37_=_C78 ,\nC40_=_C42 ,C40_=_C47 ,C40_=_C62 ,C40_=_C72 ,C40_=_C75 ,C40_=_C78 ,\nC40_=_C87 ,C42_=_C53 ,C42_=_C58 ,C42_=_C71 ,C42_=_C90 ,C47_=_C62 ,\nC47_=_C75 ,C47_=_C78 ,C51_=_C53 ,C51_=_C63 ,C51_=_C64 ,C51_=_C73 ,\nC51_=_C79 ,C51_=_C87 ,C51_=_C92 ,C53_=_C58 ,C53_=_C71 ,C53_=_C90 ,\nC56_=_C58 ,C56_=_C60 ,C56_=_C71 ,C56_=_C72 ,C56_=_C73 ,C56_=_C79 ,\nC58_=_C71 ,C58_=_C90 ,C60_=_C62 ,C60_=_C63 ,C60_=_C64 ,C60_=_C71 ,\nC60_=_C72 ,C60_=_C73 ,C60_=_C78 ,C60_=_C90 ,C62_=_C63 ,C62_=_C64 ,\nC62_=_C71 ,C62_=_C75 ,C62_=_C78 ,C63_=_C64 ,C63_=_C73 ,C63_=_C79 ,\nC63_=_C87 ,C63_=_C92 ,C64_=_C79 ,C64_=_C87 ,C64_=_C92 ,C71_=_C72 ,\nC71_=_C73 ,C71_=_C90 ,C72_=_C73 ,C72_=_C87 ,C73_=_C78 ,C73_=_C90 ,\nC75_=_C78 ,C75_=_C79 ,C78_=_C90 ,C79_=_C87 ,C79_=_C92 ,C87_=_C92 ,\nC90_=_C92 ,"];13[shape=box, label="id:13 level: 2\n39: C4 C7 C8 C12 C14 \nC15 C18 C20 C26 C27 C28 \nC30 C32 C35 C36 C44 C46 \nC47 C52 C54 C55 C56 C57 \nC58 C59 C62 C64 C66 C67 \nC68 C70 C71 C79 C82 C83 \nC85 C88 C89 C92 \n260: C4_=_C18( C4 C18 ) C4_=_C30( C4 C30 ) C4_=_C44( C4 C44 ) C4_=_C52( C4 C52 ) C4_=_C54( C4 C54 ) \nC4_=_C55( C4 C55 ) C4_=_C56( C4 C56 ) C4_=_C57( C4 C57 ) C4_=_C58( C4 C58 ) C4_=_C59( C4 C59 ) C4_=_C64( C4 C64 ) \nC4_=_C70( C4 C70 ) C4_=_C88( C4 C88 ) C4_=_C92( C4 C92 ) C7_=_C8( C7 C8 ) C7_=_C12( C7 C12 ) C7_=_C14( C7 C14 ) \nC7_=_C15( C7 C15 ) C7_=_C18( C7 C18 ) C7_=_C28( C7 C28 ) C7_=_C30( C7 C30 ) C7_=_C32( C7 C32 ) C7_=_C35( C7 C35 ) \nC7_=_C36( C7 C36 ) C7_=_C62( C7 C62 ) C7_=_C71( C7 C71 ) C7_=_C83( C7 C83 ) C7_=_C85( C7 C85 ) C8_=_C12( C8 C12 ) \nC8_=_C14( C8 C14 ) C8_=_C15( C8 C15 ) C8_=_C18( C8 C18 ) C8_=_C28( C8 C28 ) C8_=_C62( C8 C62 ) C8_=_C71( C8 C71 ) \nC8_=_C83( C8 C83 ) C8_=_C85( C8 C85 ) C12_=_C14( C12 C14 ) C12_=_C15( C12 C15 ) C12_=_C26( C12 C26 ) C12_=_C27( C12 C27 ) \nC12_=_C32( C12 C32 ) C12_=_C56( C12 C56 ) C12_=_C57( C12 C57 ) C12_=_C58( C12 C58 ) C12_=_C66( C12 C66 ) C12_=_C71( C12 C71 ) \nC14_=_C15( C14 C15 ) C14_=_C20( C14 C20 ) C14_=_C28( C14 C28 ) C14_=_C35( C14 C35 ) C14_=_C46( C14 C46 ) C14_=_C47( C14 C47 ) \nC14_=_C56( C14 C56 ) C14_=_C57( C14 C57 ) C14_=_C62( C14 C62 ) C14_=_C67( C14 C67 ) C14_=_C68( C14 C68 ) C14_=_C79( C14 C79 ) \nC14_=_C82( C14 C82 ) C15_=_C26( C15 C26 ) C15_=_C27( C15 C27 ) C15_=_C32( C15 C32 ) C15_=_C47( C15 C47 ) C15_=_C57( C15 C57 ) \nC15_=_C58( C15 C58 ) C15_=_C62( C15 C62 ) C15_=_C66( C15 C66 ) C18_=_C20( C18 C20 ) C18_=_C26( C18 C26 ) C18_=_C27( C18 C27 ) \nC18_=_C44( C18 C44 ) C18_=_C55( C18 C55 ) C18_=_C56( C18 C56 ) C18_=_C57( C18 C57 ) C18_=_C58( C18 C58 ) C18_=_C59( C18 C59 ) \nC18_=_C62( C18 C62 ) C18_=_C71( C18 C71 ) C18_=_C83( C18 C83 ) C18_=_C85( C18 C85 ) C20_=_C26( C20 C26 ) C20_=_C27( C20 C27 ) \nC20_=_C28( C20 C28 ) C20_=_C35( C20 C35 ) C20_=_C46( C20 C46 ) C20_=_C56( C20 C56 ) C20_=_C57( C20 C57 ) C20_=_C62( C20 C62 ) \nC20_=_C64( C20 C64 ) C20_=_C67( C20 C67 ) C20_=_C68( C20 C68 ) C20_=_C79( C20 C79 ) C20_=_C82( C20 C82 ) C26_=_C27( C26 C27 ) \nC26_=_C32( C26 C32 ) C26_=_C35( C26 C35 ) C26_=_C57( C26 C57 ) C26_=_C58( C26 C58 ) C26_=_C66( C26 C66 ) C26_=_C89( C26 C89 ) \nC27_=_C32( C27 C32 ) C27_=_C57( C27 C57 ) C27_=_C58( C27 C58 ) C27_=_C59( C27 C59 ) C27_=_C66( C27 C66 ) C28_=_C30( C28 C30 ) \nC28_=_C32( C28 C32 ) C28_=_C35( C28 C35 ) C28_=_C36( C28 C36 ) C28_=_C46( C28 C46 ) C28_=_C56( C28 C56 ) C28_=_C57( C28 C57 ) \nC28_=_C67( C28 C67 ) C28_=_C68( C28 C68 ) C28_=_C79( C28 C79 ) C28_=_C82( C28 C82 ) C30_=_C32( C30 C32 ) C30_=_C35( C30 C35 ) \nC30_=_C36( C30 C36 ) C30_=_C52( C30 C52 ) C30_=_C54( C30 C54 ) C30_=_C59( C30 C59 ) C30_=_C64( C30 C64 ) C30_=_C70( C30 C70 ) \nC30_=_C88( C30 C88 ) C30_=_C92( C30 C92 ) C32_=_C35( C32 C35 ) C32_=_C36( C32 C36 ) C32_=_C55( C32 C55 ) C32_=_C57( C32 C57 ) \nC32_=_C58( C32 C58 ) C32_=_C66( C32 C66 ) C35_=_C36( C35 C36 ) C35_=_C46( C35 C46 ) C35_=_C56( C35 C56 ) C35_=_C57( C35 C57 ) \nC35_=_C67( C35 C67 ) C35_=_C68( C35 C68 ) C35_=_C79( C35 C79 ) C35_=_C82( C35 C82 ) C35_=_C89( C35 C89 ) C36_=_C47( C36 C47 ) \nC36_=_C52( C36 C52 ) C36_=_C54( C36 C54 ) C36_=_C70( C36 C70 ) C36_=_C82( C36 C82 ) C36_=_C83( C36 C83 ) C36_=_C85( C36 C85 ) \nC36_=_C89( C36 C89 ) C36_=_C92( C36 C92 ) C44_=_C46( C44 C46 ) C44_=_C47( C44 C47 ) C44_=_C55( C44 C55 ) C44_=_C56( C44 C56 ) \nC44_=_C57( C44 C57 ) C44_=_C58( C44 C58 ) C44_=_C59( C44 C59 ) C44_=_C66( C44 C66 ) C44_=_C79( C44 C79 ) C46_=_C47( C46 C47 ) \nC46_=_C56( C46 C56 ) C46_=_C57( C46 C57 ) C46_=_C67( C46 C67 ) C46_=_C68( C46 C68 ) C46_=_C79( C46 C79 ) C46_=_C82( C46 C82 ) \nC46_=_C83( C46 C83 ) C47_=_C52( C47 C52 ) C47_=_C62( C47 C62 ) C47_=_C70( C47 C70 ) C47_=_C82( C47 C82 ) C47_=_C83( C47 C83 ) \nC47_=_C85( C47 C85 ) C47_=_C89( C47 C89 ) C52_=_C54( C52 C54 ) C52_=_C59( C52 C59 ) C52_=_C64( C52 C64 ) C52_=_C70( C52 C70 ) \nC52_=_C82( C52 C82 ) C52_=_C83( C52 C83 ) C52_=_C85( C52 C85 ) C52_=_C88( C52 C88 ) C52_=_C89( C52 C89 ) C52_=_C92( C52 C92 ) \nC54_=_C59( C54 C59 ) C54_=_C64( C54 C64 ) C54_=_C70( C54 C70 ) C54_=_C88( C54 C88 ) C54_=_C92( C54 C92 ) C55_=_C56( C55 C56 ) \nC55_=_C57( C55 C57 ) C55_=_C58( C55 C58 ) C55_=_C59( C55 C59 ) C55_=_C66( C55 C66 ) C55_=_C67( C55 C67 ) C55_=_C68( C55 C68 ) \nC55_=_C70( C55 C70 ) C56_=_C57( C56 C57 ) C56_=_C58( C56 C58 ) C56_=_C59( C56 C59 ) C56_=_C67( C56 C67 ) C56_=_C68( C56 C68 ) \nC56_=_C71( C56 C71 ) C56_=_C79( C56 C79 ) C56_=_C82( C56 C82 ) C57_=_C58( C57 C58 ) C57_=_C59( C57 C59 ) C57_=_C66( C57 C66 ) \nC57_=_C67( C57 C67 ) C57_=_C68( C57 C68 ) C57_=_C79( C57 C79 ) C57_=_C82( C57 C82 ) C58_=_C59( C58 C59 ) C58_=_C66( C58 C66 ) \nC58_=_C71( C58 C71 ) C59_=_C64( C59 C64 ) C59_=_C70( C59 C70 ) C59_=_C88( C59 C88 ) C59_=_C92( C59 C92 ) C62_=_C64( C62 C64 ) \nC62_=_C71( C62 C71 ) C62_=_C83( C62 C83 ) C62_=_C85( C62 C85 ) C64_=_C70( C64 C70 ) C64_=_C79( C64 C79 ) C64_=_C88( C64 C88 ) \nC64_=_C92( C64 C92 ) C66_=_C67( C66 C67 ) C66_=_C68( C66 C68 ) C66_=_C70( C66 C70 ) C66_=_C79( C66 C79 ) C67_=_C68( C67 C68 ) \nC67_=_C70( C67 C70 ) C67_=_C79( C67 C79 ) C67_=_C82( C67 C82 ) C67_=_C88( C67 C88 ) C68_=_C70( C68 C70 ) C68_=_C79( C68 C79 ) \nC68_=_C82( C68 C82 ) C68_=_C85( C68 C85 ) C68_=_C88( C68 C88 ) C70_=_C82( C70 C82 ) C70_=_C83( C70 C83 ) C70_=_C85( C70 C85 ) \nC70_=_C88( C70 C88 ) C70_=_C89( C70 C89 ) C70_=_C92( C70 C92 ) C71_=_C83( C71 C83 ) C71_=_C85( C71 C85 ) C79_=_C82( C79 C82 ) \nC79_=_C92( C79 C92 ) C82_=_C83( C82 C83 ) C82_=_C85( C82 C85 ) C82_=_C89( C82 C89 ) C83_=_C85( C83 C85 ) C83_=_C89( C83 C89 ) \nC85_=_C88( C85 C88 ) C85_=_C89( C85 C89 ) C88_=_C92( C88 C92 ) "];10-&gt;13[label="38: C4 C7 C8 C12 C14 \nC15 C18 C20 C26 C27 C28 \nC30 C32 C35 C36 C44 C46 \nC47 C52 C54 C55 C56 C58 \nC59 C62 C64 C66 C67 C68 \nC70 C71 C79 C82 C83 C85 \nC88 C89 C92 \n238: C4_=_C18 ,C4_=_C30 ,C4_=_C44 ,C4_=_C52 ,C4_=_C54 ,\nC4_=_C55 ,C4_=_C56 ,C4_=_C58 ,C4_=_C59 ,C4_=_C64 ,C4_=_C70 ,\nC4_=_C88 ,C4_=_C92 ,C7_=_C8 ,C7_=_C12 ,C7_=_C14 ,C7_=_C15 ,\nC7_=_C18 ,C7_=_C28 ,C7_=_C30 ,C7_=_C32 ,C7_=_C35 ,C7_=_C36 ,\nC7_=_C62 ,C7_=_C71 ,C7_=_C83 ,C7_=_C85 ,C8_=_C12 ,C8_=_C14 ,\nC8_=_C15 ,C8_=_C18 ,C8_=_C28 ,C8_=_C62 ,C8_=_C71 ,C8_=_C83 ,\nC8_=_C85 ,C12_=_C14 ,C12_=_C15 ,C12_=_C26 ,C12_=_C27 ,C12_=_C32 ,\nC12_=_C56 ,C12_=_C58 ,C12_=_C66 ,C12_=_C71 ,C14_=_C15 ,C14_=_C20</w:t>
      </w:r>
    </w:p>
    <w:p>
      <w:pPr>
        <w:pStyle w:val="PreformattedText"/>
        <w:bidi w:val="0"/>
        <w:spacing w:before="0" w:after="0"/>
        <w:jc w:val="left"/>
        <w:rPr/>
      </w:pPr>
      <w:r>
        <w:rPr/>
        <w:t xml:space="preserve"> </w:t>
      </w:r>
      <w:r>
        <w:rPr/>
        <w:t>,\nC14_=_C28 ,C14_=_C35 ,C14_=_C46 ,C14_=_C47 ,C14_=_C56 ,C14_=_C62 ,\nC14_=_C67 ,C14_=_C68 ,C14_=_C79 ,C14_=_C82 ,C15_=_C26 ,C15_=_C27 ,\nC15_=_C32 ,C15_=_C47 ,C15_=_C58 ,C15_=_C62 ,C15_=_C66 ,C18_=_C20 ,\nC18_=_C26 ,C18_=_C27 ,C18_=_C44 ,C18_=_C55 ,C18_=_C56 ,C18_=_C58 ,\nC18_=_C59 ,C18_=_C62 ,C18_=_C71 ,C18_=_C83 ,C18_=_C85 ,C20_=_C26 ,\nC20_=_C27 ,C20_=_C28 ,C20_=_C35 ,C20_=_C46 ,C20_=_C56 ,C20_=_C62 ,\nC20_=_C64 ,C20_=_C67 ,C20_=_C68 ,C20_=_C79 ,C20_=_C82 ,C26_=_C27 ,\nC26_=_C32 ,C26_=_C35 ,C26_=_C58 ,C26_=_C66 ,C26_=_C89 ,C27_=_C32 ,\nC27_=_C58 ,C27_=_C59 ,C27_=_C66 ,C28_=_C30 ,C28_=_C32 ,C28_=_C35 ,\nC28_=_C36 ,C28_=_C46 ,C28_=_C56 ,C28_=_C67 ,C28_=_C68 ,C28_=_C79 ,\nC28_=_C82 ,C30_=_C32 ,C30_=_C35 ,C30_=_C36 ,C30_=_C52 ,C30_=_C54 ,\nC30_=_C59 ,C30_=_C64 ,C30_=_C70 ,C30_=_C88 ,C30_=_C92 ,C32_=_C35 ,\nC32_=_C36 ,C32_=_C55 ,C32_=_C58 ,C32_=_C66 ,C35_=_C36 ,C35_=_C46 ,\nC35_=_C56 ,C35_=_C67 ,C35_=_C68 ,C35_=_C79 ,C35_=_C82 ,C35_=_C89 ,\nC36_=_C47 ,C36_=_C52 ,C36_=_C54 ,C36_=_C70 ,C36_=_C82 ,C36_=_C83 ,\nC36_=_C85 ,C36_=_C89 ,C36_=_C92 ,C44_=_C46 ,C44_=_C47 ,C44_=_C55 ,\nC44_=_C56 ,C44_=_C58 ,C44_=_C59 ,C44_=_C66 ,C44_=_C79 ,C46_=_C47 ,\nC46_=_C56 ,C46_=_C67 ,C46_=_C68 ,C46_=_C79 ,C46_=_C82 ,C46_=_C83 ,\nC47_=_C52 ,C47_=_C62 ,C47_=_C70 ,C47_=_C82 ,C47_=_C83 ,C47_=_C85 ,\nC47_=_C89 ,C52_=_C54 ,C52_=_C59 ,C52_=_C64 ,C52_=_C70 ,C52_=_C82 ,\nC52_=_C83 ,C52_=_C85 ,C52_=_C88 ,C52_=_C89 ,C52_=_C92 ,C54_=_C59 ,\nC54_=_C64 ,C54_=_C70 ,C54_=_C88 ,C54_=_C92 ,C55_=_C56 ,C55_=_C58 ,\nC55_=_C59 ,C55_=_C66 ,C55_=_C67 ,C55_=_C68 ,C55_=_C70 ,C56_=_C58 ,\nC56_=_C59 ,C56_=_C67 ,C56_=_C68 ,C56_=_C71 ,C56_=_C79 ,C56_=_C82 ,\nC58_=_C59 ,C58_=_C66 ,C58_=_C71 ,C59_=_C64 ,C59_=_C70 ,C59_=_C88 ,\nC59_=_C92 ,C62_=_C64 ,C62_=_C71 ,C62_=_C83 ,C62_=_C85 ,C64_=_C70 ,\nC64_=_C79 ,C64_=_C88 ,C64_=_C92 ,C66_=_C67 ,C66_=_C68 ,C66_=_C70 ,\nC66_=_C79 ,C67_=_C68 ,C67_=_C70 ,C67_=_C79 ,C67_=_C82 ,C67_=_C88 ,\nC68_=_C70 ,C68_=_C79 ,C68_=_C82 ,C68_=_C85 ,C68_=_C88 ,C70_=_C82 ,\nC70_=_C83 ,C70_=_C85 ,C70_=_C88 ,C70_=_C89 ,C70_=_C92 ,C71_=_C83 ,\nC71_=_C85 ,C79_=_C82 ,C79_=_C92 ,C82_=_C83 ,C82_=_C85 ,C82_=_C89 ,\nC83_=_C85 ,C83_=_C89 ,C85_=_C88 ,C85_=_C89 ,C88_=_C92 ,"];14[shape=box, label="id:14 level: 2\n27: C2 C8 C9 C17 C26 \nC28 C30 C34 C35 C37 C38 \nC39 C40 C41 C42 C43 C44 \nC49 C51 C52 C53 C54 C66 \nC75 C79 C80 C89 \n133: C2_=_C8( C2 C8 ) C2_=_C17( C2 C17 ) C2_=_C28( C2 C28 ) C2_=_C37( C2 C37 ) C2_=_C38( C2 C38 ) \nC2_=_C39( C2 C39 ) C2_=_C40( C2 C40 ) C2_=_C41( C2 C41 ) C2_=_C42( C2 C42 ) C2_=_C51( C2 C51 ) C2_=_C80( C2 C80 ) \nC8_=_C9( C8 C9 ) C8_=_C17( C8 C17 ) C8_=_C28( C8 C28 ) C8_=_C37( C8 C37 ) C8_=_C38( C8 C38 ) C8_=_C39( C8 C39 ) \nC8_=_C40( C8 C40 ) C8_=_C41( C8 C41 ) C8_=_C42( C8 C42 ) C9_=_C30( C9 C30 ) C9_=_C43( C9 C43 ) C9_=_C49( C9 C49 ) \nC9_=_C51( C9 C51 ) C9_=_C52( C9 C52 ) C9_=_C53( C9 C53 ) C9_=_C54( C9 C54 ) C9_=_C89( C9 C89 ) C17_=_C26( C17 C26 ) \nC17_=_C28( C17 C28 ) C17_=_C37( C17 C37 ) C17_=_C38( C17 C38 ) C17_=_C39( C17 C39 ) C17_=_C40( C17 C40 ) C17_=_C41( C17 C41 ) \nC17_=_C42( C17 C42 ) C17_=_C53( C17 C53 ) C26_=_C35( C26 C35 ) C26_=_C39( C26 C39 ) C26_=_C66( C26 C66 ) C26_=_C89( C26 C89 ) \nC28_=_C30( C28 C30 ) C28_=_C34( C28 C34 ) C28_=_C35( C28 C35 ) C28_=_C37( C28 C37 ) C28_=_C38( C28 C38 ) C28_=_C39( C28 C39 ) \nC28_=_C40( C28 C40 ) C28_=_C41( C28 C41 ) C28_=_C42( C28 C42 ) C28_=_C79( C28 C79 ) C30_=_C34( C30 C34 ) C30_=_C35( C30 C35 ) \nC30_=_C43( C30 C43 ) C30_=_C49( C30 C49 ) C30_=_C51( C30 C51 ) C30_=_C52( C30 C52 ) C30_=_C53( C30 C53 ) C30_=_C54( C30 C54 ) \nC34_=_C35( C34 C35 ) C34_=_C39( C34 C39 ) C34_=_C44( C34 C44 ) C34_=_C51( C34 C51 ) C34_=_C66( C34 C66 ) C34_=_C75( C34 C75 ) \nC34_=_C79( C34 C79 ) C34_=_C80( C34 C80 ) C35_=_C39( C35 C39 ) C35_=_C79( C35 C79 ) C35_=_C89( C35 C89 ) C37_=_C38( C37 C38 ) \nC37_=_C39( C37 C39 ) C37_=_C40( C37 C40 ) C37_=_C41( C37 C41 ) C37_=_C42( C37 C42 ) C37_=_C75( C37 C75 ) C38_=_C39( C38 C39 ) \nC38_=_C40( C38 C40 ) C38_=_C41( C38 C41 ) C38_=_C42( C38 C42 ) C38_=_C54( C38 C54 ) C38_=_C75( C38 C75 ) C39_=_C40( C39 C40 ) \nC39_=_C41( C39 C41 ) C39_=_C42( C39 C42 ) C39_=_C44( C39 C44 ) C39_=_C66( C39 C66 ) C39_=_C75( C39 C75 ) C39_=_C79( C39 C79 ) \nC39_=_C80( C39 C80 ) C39_=_C89( C39 C89 ) C40_=_C41( C40 C41 ) C40_=_C42( C40 C42 ) C40_=_C43( C40 C43 ) C40_=_C49( C40 C49 ) \nC40_=_C75( C40 C75 ) C40_=_C80( C40 C80 ) C41_=_C42( C41 C42 ) C41_=_C51( C41 C51 ) C41_=_C53( C41 C53 ) C41_=_C80( C41 C80 ) \nC42_=_C53( C42 C53 ) C43_=_C44( C43 C44 ) C43_=_C49( C43 C49 ) C43_=_C51( C43 C51 ) C43_=_C52( C43 C52 ) C43_=_C53( C43 C53 ) \nC43_=_C54( C43 C54 ) C43_=_C80( C43 C80 ) C44_=_C66( C44 C66 ) C44_=_C75( C44 C75 ) C44_=_C79( C44 C79 ) C44_=_C80( C44 C80 ) \nC49_=_C51( C49 C51 ) C49_=_C52( C49 C52 ) C49_=_C53( C49 C53 ) C49_=_C54( C49 C54 ) C49_=_C80( C49 C80 ) C51_=_C52( C51 C52 ) \nC51_=_C53( C51 C53 ) C51_=_C54( C51 C54 ) C51_=_C79( C51 C79 ) C51_=_C80( C51 C80 ) C52_=_C53( C52 C53 ) C52_=_C54( C52 C54 ) \nC52_=_C89( C52 C89 ) C53_=_C54( C53 C54 ) C66_=_C75( C66 C75 ) C66_=_C79( C66 C79 ) C66_=_C80( C66 C80 ) C75_=_C79( C75 C79 ) \nC75_=_C80( C75 C80 ) C79_=_C80( C79 C80 ) "];11-&gt;14[label="26: C2 C8 C9 C17 C26 \nC28 C30 C34 C35 C37 C38 \nC40 C41 C42 C43 C44 C49 \nC51 C52 C53 C54 C66 C75 \nC79 C80 C89 \n115: C2_=_C8 ,C2_=_C17 ,C2_=_C28 ,C2_=_C37 ,C2_=_C38 ,\nC2_=_C40 ,C2_=_C41 ,C2_=_C42 ,C2_=_C51 ,C2_=_C80 ,C8_=_C9 ,\nC8_=_C17 ,C8_=_C28 ,C8_=_C37 ,C8_=_C38 ,C8_=_C40 ,C8_=_C41 ,\nC8_=_C42 ,C9_=_C30 ,C9_=_C43 ,C9_=_C49 ,C9_=_C51 ,C9_=_C52 ,\nC9_=_C53 ,C9_=_C54 ,C9_=_C89 ,C17_=_C26 ,C17_=_C28 ,C17_=_C37 ,\nC17_=_C38 ,C17_=_C40 ,C17_=_C41 ,C17_=_C42 ,C17_=_C53 ,C26_=_C35 ,\nC26_=_C66 ,C26_=_C89 ,C28_=_C30 ,C28_=_C34 ,C28_=_C35 ,C28_=_C37 ,\nC28_=_C38 ,C28_=_C40 ,C28_=_C41 ,C28_=_C42 ,C28_=_C79 ,C30_=_C34 ,\nC30_=_C35 ,C30_=_C43 ,C30_=_C49 ,C30_=_C51 ,C30_=_C52 ,C30_=_C53 ,\nC30_=_C54 ,C34_=_C35 ,C34_=_C44 ,C34_=_C51 ,C34_=_C66 ,C34_=_C75 ,\nC34_=_C79 ,C34_=_C80 ,C35_=_C79 ,C35_=_C89 ,C37_=_C38 ,C37_=_C40 ,\nC37_=_C41 ,C37_=_C42 ,C37_=_C75 ,C38_=_C40 ,C38_=_C41 ,C38_=_C42 ,\nC38_=_C54 ,C38_=_C75 ,C40_=_C41 ,C40_=_C42 ,C40_=_C43 ,C40_=_C49 ,\nC40_=_C75 ,C40_=_C80 ,C41_=_C42 ,C41_=_C51 ,C41_=_C53 ,C41_=_C80 ,\nC42_=_C53 ,C43_=_C44 ,C43_=_C49 ,C43_=_C51 ,C43_=_C52 ,C43_=_C53 ,\nC43_=_C54 ,C43_=_C80 ,C44_=_C66 ,C44_=_C75 ,C44_=_C79 ,C44_=_C80 ,\nC49_=_C51 ,C49_=_C52 ,C49_=_C53 ,C49_=_C54 ,C49_=_C80 ,C51_=_C52 ,\nC51_=_C53 ,C51_=_C54 ,C51_=_C79 ,C51_=_C80 ,C52_=_C53 ,C52_=_C54 ,\nC52_=_C89 ,C53_=_C54 ,C66_=_C75 ,C66_=_C79 ,C66_=_C80 ,C75_=_C79 ,\nC75_=_C80 ,C79_=_C80 ,"];15[shape=box, label="id:15 level: 2\n61: C0 C1 C2 C4 C6 \nC7 C13 C16 C17 C18 C19 \nC20 C21 C24 C25 C26 C27 \nC28 C29 C30 C31 C32 C33 \nC34 C35 C36 C38 C40 C41 \nC42 C43 C44 C45 C46 C47 \nC49 C51 C53 C54 C55 C59 \nC60 C61 C63 C65 C66 C67 \nC68 C69 C70 C72 C73 C75 \nC78 C80 C83 C85 C87 C88 \nC90 C92 \n565: C0_=_C1( C0 C1 ) C0_=_C2( C0 C2 ) C0_=_C4( C0 C4 ) C0_=_C6( C0 C6 ) C0_=_C16( C0 C16 ) \nC0_=_C17( C0 C17 ) C0_=_C18( C0 C18 ) C0_=_C19( C0 C19 ) C0_=_C20( C0 C20 ) C0_=_C21( C0 C21 ) C0_=_C24( C0 C24 ) \nC0_=_C25( C0 C25 ) C0_=_C26( C0 C26 ) C0_=_C27( C0 C27 ) C0_=_C34( C0 C34 ) C0_=_C51( C0 C51 ) C0_=_C63( C0 C63 ) \nC0_=_C87( C0 C87 ) C0_=_C92( C0 C92 ) C1_=_C2( C1 C2 ) C1_=_C4( C1 C4 ) C1_=_C6( C1 C6 ) C1_=_C7( C1 C7 ) \nC1_=_C16( C1 C16 ) C1_=_C19( C1 C19 ) C1_=_C20( C1 C20 ) C1_=_C21( C1 C21 ) C1_=_C28( C1 C28 ) C1_=_C29( C1 C29 ) \nC1_=_C30( C1 C30 ) C1_=_C31( C1 C31 ) C1_=_C32( C1 C32 ) C1_=_C33( C1 C33 ) C1_=_C34( C1 C34 ) C1_=_C35( C1 C35 ) \nC1_=_C36( C1 C36 ) C1_=_C45( C1 C45 ) C1_=_C49( C1 C49 ) C1_=_C60( C1 C60 ) C1_=_C61( C1 C61 ) C1_=_C63( C1 C63 ) \nC1_=_C65( C1 C65 ) C2_=_C4( C2 C4 ) C2_=_C6( C2 C6 ) C2_=_C17( C2 C17 ) C2_=_C28( C2 C28 ) C2_=_C38( C2 C38 ) \nC2_=_C40( C2 C40 ) C2_=_C41( C2 C41 ) C2_=_C42( C2 C42 ) C2_=_C51( C2 C51 ) C2_=_C63( C2 C63 ) C2_=_C67( C2 C67 ) \nC2_=_C69( C2 C69 ) C2_=_C73( C2 C73 ) C2_=_C80( C2 C80 ) C2_=_C88( C2 C88 ) C4_=_C6( C4 C6 ) C4_=_C18( C4 C18 ) \nC4_=_C30( C4 C30 ) C4_=_C44( C4 C44 ) C4_=_C54( C4 C54 ) C4_=_C55( C4 C55 ) C4_=_C59( C4 C59 ) C4_=_C70( C4 C70 ) \nC4_=_C88( C4 C88 ) C4_=_C92( C4 C92 ) C6_=_C34( C6 C34 ) C6_=_C51( C6 C51 ) C6_=_C60( C6 C60 ) C6_=_C63( C6 C63 ) \nC6_=_C65( C6 C65 ) C6_=_C68( C6 C68 ) C6_=_C73( C6 C73 ) C6_=_C78( C6 C78 ) C6_=_C85( C6 C85 ) C6_=_C87( C6 C87 ) \nC6_=_C88( C6 C88 ) C6_=_C90( C6 C90 ) C6_=_C92( C6 C92 ) C7_=_C13( C7 C13 ) C7_=_C16( C7 C16 ) C7_=_C18( C7 C18 ) \nC7_=_C28( C7 C28 ) C7_=_C29( C7 C29 ) C7_=_C30( C7 C30 ) C7_=_C31( C7 C31 ) C7_=_C32( C7 C32 ) C7_=_C33( C7 C33 ) \nC7_=_C34( C7 C34 ) C7_=_C35( C7 C35 ) C7_=_C36( C7 C36 ) C7_=_C83( C7 C83 ) C7_=_C85( C7 C85 ) C13_=_C24( C13 C24 ) \nC13_=_C27( C13 C27 ) C13_=_C32( C13 C32 ) C13_=_C33( C13 C33 ) C13_=_C38( C13 C38 ) C13_=_C41( C13 C41 ) C13_=_C42( C13 C42 ) \nC13_=_C45( C13 C45 ) C13_=_C53( C13 C53 ) C13_=_C55( C13 C55 ) C13_=_C59( C13 C59 ) C13_=_C61( C13 C61 ) C13_=_C75( C13 C75 ) \nC13_=_C78( C13 C78 ) C16_=_C17( C16 C17 ) C16_=_C18( C16 C18 ) C16_=_C19( C16 C19 ) C16_=_C20( C16 C20 ) C16_=_C21( C16 C21 ) \nC16_=_C24( C16 C24 ) C16_=_C25( C16 C25 ) C16_=_C26( C16 C26 ) C16_=_C27( C16 C27 ) C16_=_C28( C16 C28 ) C16_=_C29( C16 C29 ) \nC16_=_C30( C16 C30 ) C16_=_C31( C16 C31 ) C16_=_C32( C16 C32 ) C16_=_C33( C16 C33 ) C16_=_C34( C16 C34 ) C16_=_C35( C16 C35 ) \nC16_=_C36( C16 C36 ) C16_=_C40( C16 C40 ) C16_=_C43( C16 C43 ) C16_=_C46( C16 C46 ) C16_=_C49( C16 C49 ) C16_=_C72( C16 C72 ) \nC16_=_C80( C16 C80 ) C16_=_C83( C16 C83 ) C16_=_C87( C16 C87 ) C17_=_C18( C17 C18 ) C17_=_C19( C17 C19 ) C17_=_C20( C17 C20 ) \nC17_=_C21( C17 C21 ) C17_=_C24( C17 C24 ) C17_=_C25( C17 C25 ) C17_=_C26( C17 C26 ) C17_=_C27( C17 C27 ) C17_=_C28( C17 C28 ) \nC17_=_C38( C17 C38 ) C17_=_C40( C17 C40 ) C17_=_C41( C17 C41 ) C17_=_C42( C17 C42 ) C17_=_C53( C17 C53 ) C17_=_C90( C17 C90 ) \nC18_=_C19( C18 C19 ) C18_=_C20( C18 C20 ) C18_=_C21( C18 C21 ) C18_=_C24( C18 C24 ) C18_=_C25( C18 C25</w:t>
      </w:r>
    </w:p>
    <w:p>
      <w:pPr>
        <w:pStyle w:val="PreformattedText"/>
        <w:bidi w:val="0"/>
        <w:spacing w:before="0" w:after="0"/>
        <w:jc w:val="left"/>
        <w:rPr/>
      </w:pPr>
      <w:r>
        <w:rPr/>
        <w:t xml:space="preserve"> </w:t>
      </w:r>
      <w:r>
        <w:rPr/>
        <w:t>) C18_=_C26( C18 C26 ) \nC18_=_C27( C18 C27 ) C18_=_C44( C18 C44 ) C18_=_C55( C18 C55 ) C18_=_C59( C18 C59 ) C18_=_C83( C18 C83 ) C18_=_C85( C18 C85 ) \nC19_=_C20( C19 C20 ) C19_=_C21( C19 C21 ) C19_=_C24( C19 C24 ) C19_=_C25( C19 C25 ) C19_=_C26( C19 C26 ) C19_=_C27( C19 C27 ) \nC19_=_C45( C19 C45 ) C19_=_C49( C19 C49 ) C19_=_C55( C19 C55 ) C19_=_C60( C19 C60 ) C19_=_C61( C19 C61 ) C19_=_C63( C19 C63 ) \nC19_=_C65( C19 C65 ) C19_=_C66( C19 C66 ) C19_=_C67( C19 C67 ) C19_=_C68( C19 C68 ) C19_=_C69( C19 C69 ) C19_=_C70( C19 C70 ) \nC20_=_C21( C20 C21 ) C20_=_C24( C20 C24 ) C20_=_C25( C20 C25 ) C20_=_C26( C20 C26 ) C20_=_C27( C20 C27 ) C20_=_C28( C20 C28 ) \nC20_=_C35( C20 C35 ) C20_=_C45( C20 C45 ) C20_=_C46( C20 C46 ) C20_=_C49( C20 C49 ) C20_=_C60( C20 C60 ) C20_=_C61( C20 C61 ) \nC20_=_C63( C20 C63 ) C20_=_C65( C20 C65 ) C20_=_C67( C20 C67 ) C20_=_C68( C20 C68 ) C21_=_C24( C21 C24 ) C21_=_C25( C21 C25 ) \nC21_=_C26( C21 C26 ) C21_=_C27( C21 C27 ) C21_=_C31( C21 C31 ) C21_=_C40( C21 C40 ) C21_=_C43( C21 C43 ) C21_=_C45( C21 C45 ) \nC21_=_C46( C21 C46 ) C21_=_C49( C21 C49 ) C21_=_C60( C21 C60 ) C21_=_C61( C21 C61 ) C21_=_C63( C21 C63 ) C21_=_C65( C21 C65 ) \nC21_=_C72( C21 C72 ) C21_=_C80( C21 C80 ) C21_=_C83( C21 C83 ) C21_=_C87( C21 C87 ) C24_=_C25( C24 C25 ) C24_=_C26( C24 C26 ) \nC24_=_C27( C24 C27 ) C24_=_C32( C24 C32 ) C24_=_C33( C24 C33 ) C24_=_C38( C24 C38 ) C24_=_C55( C24 C55 ) C24_=_C61( C24 C61 ) \nC24_=_C65( C24 C65 ) C24_=_C69( C24 C69 ) C24_=_C72( C24 C72 ) C24_=_C75( C24 C75 ) C24_=_C78( C24 C78 ) C24_=_C87( C24 C87 ) \nC25_=_C26( C25 C26 ) C25_=_C27( C25 C27 ) C25_=_C31( C25 C31 ) C25_=_C40( C25 C40 ) C25_=_C42( C25 C42 ) C25_=_C43( C25 C43 ) \nC25_=_C46( C25 C46 ) C25_=_C49( C25 C49 ) C25_=_C53( C25 C53 ) C25_=_C72( C25 C72 ) C25_=_C80( C25 C80 ) C25_=_C83( C25 C83 ) \nC25_=_C87( C25 C87 ) C25_=_C90( C25 C90 ) C26_=_C27( C26 C27 ) C26_=_C32( C26 C32 ) C26_=_C35( C26 C35 ) C26_=_C66( C26 C66 ) \nC27_=_C32( C27 C32 ) C27_=_C41( C27 C41 ) C27_=_C42( C27 C42 ) C27_=_C45( C27 C45 ) C27_=_C53( C27 C53 ) C27_=_C59( C27 C59 ) \nC27_=_C66( C27 C66 ) C28_=_C29( C28 C29 ) C28_=_C30( C28 C30 ) C28_=_C31( C28 C31 ) C28_=_C32( C28 C32 ) C28_=_C33( C28 C33 ) \nC28_=_C34( C28 C34 ) C28_=_C35( C28 C35 ) C28_=_C36( C28 C36 ) C28_=_C38( C28 C38 ) C28_=_C40( C28 C40 ) C28_=_C41( C28 C41 ) \nC28_=_C42( C28 C42 ) C28_=_C46( C28 C46 ) C28_=_C67( C28 C67 ) C28_=_C68( C28 C68 ) C29_=_C30( C29 C30 ) C29_=_C31( C29 C31 ) \nC29_=_C32( C29 C32 ) C29_=_C33( C29 C33 ) C29_=_C34( C29 C34 ) C29_=_C35( C29 C35 ) C29_=_C36( C29 C36 ) C29_=_C43( C29 C43 ) \nC29_=_C44( C29 C44 ) C29_=_C45( C29 C45 ) C29_=_C46( C29 C46 ) C29_=_C47( C29 C47 ) C29_=_C60( C29 C60 ) C29_=_C72( C29 C72 ) \nC29_=_C73( C29 C73 ) C30_=_C31( C30 C31 ) C30_=_C32( C30 C32 ) C30_=_C33( C30 C33 ) C30_=_C34( C30 C34 ) C30_=_C35( C30 C35 ) \nC30_=_C36( C30 C36 ) C30_=_C43( C30 C43 ) C30_=_C49( C30 C49 ) C30_=_C51( C30 C51 ) C30_=_C53( C30 C53 ) C30_=_C54( C30 C54 ) \nC30_=_C59( C30 C59 ) C30_=_C70( C30 C70 ) C30_=_C88( C30 C88 ) C30_=_C92( C30 C92 ) C31_=_C32( C31 C32 ) C31_=_C33( C31 C33 ) \nC31_=_C34( C31 C34 ) C31_=_C35( C31 C35 ) C31_=_C36( C31 C36 ) C31_=_C40( C31 C40 ) C31_=_C43( C31 C43 ) C31_=_C46( C31 C46 ) \nC31_=_C49( C31 C49 ) C31_=_C60( C31 C60 ) C31_=_C72( C31 C72 ) C31_=_C73( C31 C73 ) C31_=_C80( C31 C80 ) C31_=_C83( C31 C83 ) \nC31_=_C87( C31 C87 ) C32_=_C33( C32 C33 ) C32_=_C34( C32 C34 ) C32_=_C35( C32 C35 ) C32_=_C36( C32 C36 ) C32_=_C38( C32 C38 ) \nC32_=_C55( C32 C55 ) C32_=_C61( C32 C61 ) C32_=_C66( C32 C66 ) C32_=_C75( C32 C75 ) C32_=_C78( C32 C78 ) C33_=_C34( C33 C34 ) \nC33_=_C35( C33 C35 ) C33_=_C36( C33 C36 ) C33_=_C38( C33 C38 ) C33_=_C55( C33 C55 ) C33_=_C61( C33 C61 ) C33_=_C65( C33 C65 ) \nC33_=_C69( C33 C69 ) C33_=_C72( C33 C72 ) C33_=_C75( C33 C75 ) C33_=_C78( C33 C78 ) C33_=_C87( C33 C87 ) C34_=_C35( C34 C35 ) \nC34_=_C36( C34 C36 ) C34_=_C44( C34 C44 ) C34_=_C51( C34 C51 ) C34_=_C63( C34 C63 ) C34_=_C66( C34 C66 ) C34_=_C75( C34 C75 ) \nC34_=_C80( C34 C80 ) C34_=_C87( C34 C87 ) C34_=_C92( C34 C92 ) C35_=_C36( C35 C36 ) C35_=_C46( C35 C46 ) C35_=_C67( C35 C67 ) \nC35_=_C68( C35 C68 ) C36_=_C38( C36 C38 ) C36_=_C47( C36 C47 ) C36_=_C54( C36 C54 ) C36_=_C61( C36 C61 ) C36_=_C70( C36 C70 ) \nC36_=_C83( C36 C83 ) C36_=_C85( C36 C85 ) C36_=_C90( C36 C90 ) C36_=_C92( C36 C92 ) C38_=_C40( C38 C40 ) C38_=_C41( C38 C41 ) \nC38_=_C42( C38 C42 ) C38_=_C54( C38 C54 ) C38_=_C55( C38 C55 ) C38_=_C61( C38 C61 ) C38_=_C75( C38 C75 ) C38_=_C78( C38 C78 ) \nC38_=_C90( C38 C90 ) C38_=_C92( C38 C92 ) C40_=_C41( C40 C41 ) C40_=_C42( C40 C42 ) C40_=_C43( C40 C43 ) C40_=_C46( C40 C46 ) \nC40_=_C47( C40 C47 ) C40_=_C49( C40 C49 ) C40_=_C72( C40 C72 ) C40_=_C75( C40 C75 ) C40_=_C78( C40 C78 ) C40_=_C80( C40 C80 ) \nC40_=_C83( C40 C83 ) C40_=_C87( C40 C87 ) C41_=_C42( C41 C42 ) C41_=_C45( C41 C45 ) C41_=_C51( C41 C51 ) C41_=_C53( C41 C53 ) \nC41_=_C59( C41 C59 ) C41_=_C63( C41 C63 ) C41_=_C67( C41 C67 ) C41_=_C69( C41 C69 ) C41_=_C73( C41 C73 ) C41_=_C80( C41 C80 ) \nC41_=_C88( C41 C88 ) C42_=_C45( C42 C45 ) C42_=_C53( C42 C53 ) C42_=_C59( C42 C59 ) C42_=_C90( C42 C90 ) C43_=_C44( C43 C44 ) \nC43_=_C45( C43 C45 ) C43_=_C46( C43 C46 ) C43_=_C47( C43 C47 ) C43_=_C49( C43 C49 ) C43_=_C51( C43 C51 ) C43_=_C53( C43 C53 ) \nC43_=_C54( C43 C54 ) C43_=_C72( C43 C72 ) C43_=_C80( C43 C80 ) C43_=_C83( C43 C83 ) C43_=_C87( C43 C87 ) C44_=_C45( C44 C45 ) \nC44_=_C46( C44 C46 ) C44_=_C47( C44 C47 ) C44_=_C55( C44 C55 ) C44_=_C59( C44 C59 ) C44_=_C66( C44 C66 ) C44_=_C75( C44 C75 ) \nC44_=_C80( C44 C80 ) C45_=_C46( C45 C46 ) C45_=_C47( C45 C47 ) C45_=_C49( C45 C49 ) C45_=_C53( C45 C53 ) C45_=_C59( C45 C59 ) \nC45_=_C60( C45 C60 ) C45_=_C61( C45 C61 ) C45_=_C63( C45 C63 ) C45_=_C65( C45 C65 ) C46_=_C47( C46 C47 ) C46_=_C49( C46 C49 ) \nC46_=_C67( C46 C67 ) C46_=_C68( C46 C68 ) C46_=_C72( C46 C72 ) C46_=_C80( C46 C80 ) C46_=_C83( C46 C83 ) C46_=_C87( C46 C87 ) \nC47_=_C70( C47 C70 ) C47_=_C75( C47 C75 ) C47_=_C78( C47 C78 ) C47_=_C83( C47 C83 ) C47_=_C85( C47 C85 ) C49_=_C51( C49 C51 ) \nC49_=_C53( C49 C53 ) C49_=_C54( C49 C54 ) C49_=_C60( C49 C60 ) C49_=_C61( C49 C61 ) C49_=_C63( C49 C63 ) C49_=_C65( C49 C65 ) \nC49_=_C72( C49 C72 ) C49_=_C80( C49 C80 ) C49_=_C83( C49 C83 ) C49_=_C87( C49 C87 ) C51_=_C53( C51 C53 ) C51_=_C54( C51 C54 ) \nC51_=_C63( C51 C63 ) C51_=_C67( C51 C67 ) C51_=_C69( C51 C69 ) C51_=_C73( C51 C73 ) C51_=_C80( C51 C80 ) C51_=_C87( C51 C87 ) \nC51_=_C88( C51 C88 ) C51_=_C92( C51 C92 ) C53_=_C54( C53 C54 ) C53_=_C59( C53 C59 ) C53_=_C90( C53 C90 ) C54_=_C59( C54 C59 ) \nC54_=_C61( C54 C61 ) C54_=_C70( C54 C70 ) C54_=_C88( C54 C88 ) C54_=_C90( C54 C90 ) C54_=_C92( C54 C92 ) C55_=_C59( C55 C59 ) \nC55_=_C61( C55 C61 ) C55_=_C66( C55 C66 ) C55_=_C67( C55 C67 ) C55_=_C68( C55 C68 ) C55_=_C69( C55 C69 ) C55_=_C70( C55 C70 ) \nC55_=_C75( C55 C75 ) C55_=_C78( C55 C78 ) C59_=_C70( C59 C70 ) C59_=_C88( C59 C88 ) C59_=_C92( C59 C92 ) C60_=_C61( C60 C61 ) \nC60_=_C63( C60 C63 ) C60_=_C65( C60 C65 ) C60_=_C68( C60 C68 ) C60_=_C72( C60 C72 ) C60_=_C73( C60 C73 ) C60_=_C78( C60 C78 ) \nC60_=_C85( C60 C85 ) C60_=_C88( C60 C88 ) C60_=_C90( C60 C90 ) C61_=_C63( C61 C63 ) C61_=_C65( C61 C65 ) C61_=_C75( C61 C75 ) \nC61_=_C78( C61 C78 ) C61_=_C90( C61 C90 ) C61_=_C92( C61 C92 ) C63_=_C65( C63 C65 ) C63_=_C67( C63 C67 ) C63_=_C69( C63 C69 ) \nC63_=_C73( C63 C73 ) C63_=_C80( C63 C80 ) C63_=_C87( C63 C87 ) C63_=_C88( C63 C88 ) C63_=_C92( C63 C92 ) C65_=_C68( C65 C68 ) \nC65_=_C69( C65 C69 ) C65_=_C72( C65 C72 ) C65_=_C73( C65 C73 ) C65_=_C78( C65 C78 ) C65_=_C85( C65 C85 ) C65_=_C87( C65 C87 ) \nC65_=_C88( C65 C88 ) C65_=_C90( C65 C90 ) C66_=_C67( C66 C67 ) C66_=_C68( C66 C68 ) C66_=_C69( C66 C69 ) C66_=_C70( C66 C70 ) \nC66_=_C75( C66 C75 ) C66_=_C80( C66 C80 ) C67_=_C68( C67 C68 ) C67_=_C69( C67 C69 ) C67_=_C70( C67 C70 ) C67_=_C73( C67 C73 ) \nC67_=_C80( C67 C80 ) C67_=_C88( C67 C88 ) C68_=_C69( C68 C69 ) C68_=_C70( C68 C70 ) C68_=_C73( C68 C73 ) C68_=_C78( C68 C78 ) \nC68_=_C85( C68 C85 ) C68_=_C88( C68 C88 ) C68_=_C90( C68 C90 ) C69_=_C70( C69 C70 ) C69_=_C72( C69 C72 ) C69_=_C73( C69 C73 ) \nC69_=_C80( C69 C80 ) C69_=_C87( C69 C87 ) C69_=_C88( C69 C88 ) C70_=_C83( C70 C83 ) C70_=_C85( C70 C85 ) C70_=_C88( C70 C88 ) \nC70_=_C92( C70 C92 ) C72_=_C73( C72 C73 ) C72_=_C80( C72 C80 ) C72_=_C83( C72 C83 ) C72_=_C87( C72 C87 ) C73_=_C78( C73 C78 ) \nC73_=_C80( C73 C80 ) C73_=_C85( C73 C85 ) C73_=_C88( C73 C88 ) C73_=_C90( C73 C90 ) C75_=_C78( C75 C78 ) C75_=_C80( C75 C80 ) \nC78_=_C85( C78 C85 ) C78_=_C88( C78 C88 ) C78_=_C90( C78 C90 ) C80_=_C83( C80 C83 ) C80_=_C87( C80 C87 ) C80_=_C88( C80 C88 ) \nC83_=_C85( C83 C85 ) C83_=_C87( C83 C87 ) C85_=_C88( C85 C88 ) C85_=_C90( C85 C90 ) C87_=_C92( C87 C92 ) C88_=_C90( C88 C90 ) \nC88_=_C92( C88 C92 ) C90_=_C92( C90 C92 ) "];11-&gt;15[label="60: C0 C1 C2 C4 C6 \nC7 C13 C17 C18 C19 C20 \nC21 C24 C25 C26 C27 C28 \nC29 C30 C31 C32 C33 C34 \nC35 C36 C38 C40 C41 C42 \nC43 C44 C45 C46 C47 C49 \nC51 C53 C54 C55 C59 C60 \nC61 C63 C65 C66 C67 C68 \nC69 C70 C72 C73 C75 C78 \nC80 C83 C85 C87 C88 C90 \nC92 \n536: C0_=_C1 ,C0_=_C2 ,C0_=_C4 ,C0_=_C6 ,C0_=_C17 ,\nC0_=_C18 ,C0_=_C19 ,C0_=_C20 ,C0_=_C21 ,C0_=_C24 ,C0_=_C25 ,\nC0_=_C26 ,C0_=_C27 ,C0_=_C34 ,C0_=_C51 ,C0_=_C63 ,C0_=_C87 ,\nC0_=_C92 ,C1_=_C2 ,C1_=_C4 ,C1_=_C6 ,C1_=_C7 ,C1_=_C19 ,\nC1_=_C20 ,C1_=_C21 ,C1_=_C28 ,C1_=_C29 ,C1_=_C30 ,C1_=_C31 ,\nC1_=_C32 ,C1_=_C33 ,C1_=_C34 ,C1_=_C35 ,C1_=_C36 ,C1_=_C45 ,\nC1_=_C49 ,C1_=_C60 ,C1_=_C61 ,C1_=_C63 ,C1_=_C65 ,C2_=_C4 ,\nC2_=_C6 ,C2_=_C17 ,C2_=_C28 ,C2_=_C38 ,C2_=_C40 ,C2_=_C41 ,\nC2_=_C42 ,C2_=_C51 ,C2_=_C63 ,C2_=_C67 ,C2_=_C69 ,C2_=_C73 ,\nC2_=_C80 ,C2_=_C88 ,C4_=_C6 ,C4_=_C18 ,C4_=_C30 ,C4_=_C44 ,\nC4_=_C54 ,C4_=_C55 ,C4_=_C59 ,C4_=_C70 ,C4_=_C88 ,C4_=_C92 ,\nC6_=_C34 ,C6_=_C51 ,C6_=_C60 ,C6_=_C63 ,C6_=_C65 ,C6_=_C68 ,\nC6_=_C73 ,C6_=_C78 ,C6_=_C85 ,C6_=_C87 ,C6_=_C88 ,C6_=_C90 ,\nC6_=_C92 ,C7_=_C13 ,C7_=_C18 ,C7_=_C28 ,C7_=_C29 ,C7_=_C30 ,\nC7_=_C31</w:t>
      </w:r>
    </w:p>
    <w:p>
      <w:pPr>
        <w:pStyle w:val="PreformattedText"/>
        <w:bidi w:val="0"/>
        <w:spacing w:before="0" w:after="0"/>
        <w:jc w:val="left"/>
        <w:rPr/>
      </w:pPr>
      <w:r>
        <w:rPr/>
        <w:t xml:space="preserve"> </w:t>
      </w:r>
      <w:r>
        <w:rPr/>
        <w:t>,C7_=_C32 ,C7_=_C33 ,C7_=_C34 ,C7_=_C35 ,C7_=_C36 ,\nC7_=_C83 ,C7_=_C85 ,C13_=_C24 ,C13_=_C27 ,C13_=_C32 ,C13_=_C33 ,\nC13_=_C38 ,C13_=_C41 ,C13_=_C42 ,C13_=_C45 ,C13_=_C53 ,C13_=_C55 ,\nC13_=_C59 ,C13_=_C61 ,C13_=_C75 ,C13_=_C78 ,C17_=_C18 ,C17_=_C19 ,\nC17_=_C20 ,C17_=_C21 ,C17_=_C24 ,C17_=_C25 ,C17_=_C26 ,C17_=_C27 ,\nC17_=_C28 ,C17_=_C38 ,C17_=_C40 ,C17_=_C41 ,C17_=_C42 ,C17_=_C53 ,\nC17_=_C90 ,C18_=_C19 ,C18_=_C20 ,C18_=_C21 ,C18_=_C24 ,C18_=_C25 ,\nC18_=_C26 ,C18_=_C27 ,C18_=_C44 ,C18_=_C55 ,C18_=_C59 ,C18_=_C83 ,\nC18_=_C85 ,C19_=_C20 ,C19_=_C21 ,C19_=_C24 ,C19_=_C25 ,C19_=_C26 ,\nC19_=_C27 ,C19_=_C45 ,C19_=_C49 ,C19_=_C55 ,C19_=_C60 ,C19_=_C61 ,\nC19_=_C63 ,C19_=_C65 ,C19_=_C66 ,C19_=_C67 ,C19_=_C68 ,C19_=_C69 ,\nC19_=_C70 ,C20_=_C21 ,C20_=_C24 ,C20_=_C25 ,C20_=_C26 ,C20_=_C27 ,\nC20_=_C28 ,C20_=_C35 ,C20_=_C45 ,C20_=_C46 ,C20_=_C49 ,C20_=_C60 ,\nC20_=_C61 ,C20_=_C63 ,C20_=_C65 ,C20_=_C67 ,C20_=_C68 ,C21_=_C24 ,\nC21_=_C25 ,C21_=_C26 ,C21_=_C27 ,C21_=_C31 ,C21_=_C40 ,C21_=_C43 ,\nC21_=_C45 ,C21_=_C46 ,C21_=_C49 ,C21_=_C60 ,C21_=_C61 ,C21_=_C63 ,\nC21_=_C65 ,C21_=_C72 ,C21_=_C80 ,C21_=_C83 ,C21_=_C87 ,C24_=_C25 ,\nC24_=_C26 ,C24_=_C27 ,C24_=_C32 ,C24_=_C33 ,C24_=_C38 ,C24_=_C55 ,\nC24_=_C61 ,C24_=_C65 ,C24_=_C69 ,C24_=_C72 ,C24_=_C75 ,C24_=_C78 ,\nC24_=_C87 ,C25_=_C26 ,C25_=_C27 ,C25_=_C31 ,C25_=_C40 ,C25_=_C42 ,\nC25_=_C43 ,C25_=_C46 ,C25_=_C49 ,C25_=_C53 ,C25_=_C72 ,C25_=_C80 ,\nC25_=_C83 ,C25_=_C87 ,C25_=_C90 ,C26_=_C27 ,C26_=_C32 ,C26_=_C35 ,\nC26_=_C66 ,C27_=_C32 ,C27_=_C41 ,C27_=_C42 ,C27_=_C45 ,C27_=_C53 ,\nC27_=_C59 ,C27_=_C66 ,C28_=_C29 ,C28_=_C30 ,C28_=_C31 ,C28_=_C32 ,\nC28_=_C33 ,C28_=_C34 ,C28_=_C35 ,C28_=_C36 ,C28_=_C38 ,C28_=_C40 ,\nC28_=_C41 ,C28_=_C42 ,C28_=_C46 ,C28_=_C67 ,C28_=_C68 ,C29_=_C30 ,\nC29_=_C31 ,C29_=_C32 ,C29_=_C33 ,C29_=_C34 ,C29_=_C35 ,C29_=_C36 ,\nC29_=_C43 ,C29_=_C44 ,C29_=_C45 ,C29_=_C46 ,C29_=_C47 ,C29_=_C60 ,\nC29_=_C72 ,C29_=_C73 ,C30_=_C31 ,C30_=_C32 ,C30_=_C33 ,C30_=_C34 ,\nC30_=_C35 ,C30_=_C36 ,C30_=_C43 ,C30_=_C49 ,C30_=_C51 ,C30_=_C53 ,\nC30_=_C54 ,C30_=_C59 ,C30_=_C70 ,C30_=_C88 ,C30_=_C92 ,C31_=_C32 ,\nC31_=_C33 ,C31_=_C34 ,C31_=_C35 ,C31_=_C36 ,C31_=_C40 ,C31_=_C43 ,\nC31_=_C46 ,C31_=_C49 ,C31_=_C60 ,C31_=_C72 ,C31_=_C73 ,C31_=_C80 ,\nC31_=_C83 ,C31_=_C87 ,C32_=_C33 ,C32_=_C34 ,C32_=_C35 ,C32_=_C36 ,\nC32_=_C38 ,C32_=_C55 ,C32_=_C61 ,C32_=_C66 ,C32_=_C75 ,C32_=_C78 ,\nC33_=_C34 ,C33_=_C35 ,C33_=_C36 ,C33_=_C38 ,C33_=_C55 ,C33_=_C61 ,\nC33_=_C65 ,C33_=_C69 ,C33_=_C72 ,C33_=_C75 ,C33_=_C78 ,C33_=_C87 ,\nC34_=_C35 ,C34_=_C36 ,C34_=_C44 ,C34_=_C51 ,C34_=_C63 ,C34_=_C66 ,\nC34_=_C75 ,C34_=_C80 ,C34_=_C87 ,C34_=_C92 ,C35_=_C36 ,C35_=_C46 ,\nC35_=_C67 ,C35_=_C68 ,C36_=_C38 ,C36_=_C47 ,C36_=_C54 ,C36_=_C61 ,\nC36_=_C70 ,C36_=_C83 ,C36_=_C85 ,C36_=_C90 ,C36_=_C92 ,C38_=_C40 ,\nC38_=_C41 ,C38_=_C42 ,C38_=_C54 ,C38_=_C55 ,C38_=_C61 ,C38_=_C75 ,\nC38_=_C78 ,C38_=_C90 ,C38_=_C92 ,C40_=_C41 ,C40_=_C42 ,C40_=_C43 ,\nC40_=_C46 ,C40_=_C47 ,C40_=_C49 ,C40_=_C72 ,C40_=_C75 ,C40_=_C78 ,\nC40_=_C80 ,C40_=_C83 ,C40_=_C87 ,C41_=_C42 ,C41_=_C45 ,C41_=_C51 ,\nC41_=_C53 ,C41_=_C59 ,C41_=_C63 ,C41_=_C67 ,C41_=_C69 ,C41_=_C73 ,\nC41_=_C80 ,C41_=_C88 ,C42_=_C45 ,C42_=_C53 ,C42_=_C59 ,C42_=_C90 ,\nC43_=_C44 ,C43_=_C45 ,C43_=_C46 ,C43_=_C47 ,C43_=_C49 ,C43_=_C51 ,\nC43_=_C53 ,C43_=_C54 ,C43_=_C72 ,C43_=_C80 ,C43_=_C83 ,C43_=_C87 ,\nC44_=_C45 ,C44_=_C46 ,C44_=_C47 ,C44_=_C55 ,C44_=_C59 ,C44_=_C66 ,\nC44_=_C75 ,C44_=_C80 ,C45_=_C46 ,C45_=_C47 ,C45_=_C49 ,C45_=_C53 ,\nC45_=_C59 ,C45_=_C60 ,C45_=_C61 ,C45_=_C63 ,C45_=_C65 ,C46_=_C47 ,\nC46_=_C49 ,C46_=_C67 ,C46_=_C68 ,C46_=_C72 ,C46_=_C80 ,C46_=_C83 ,\nC46_=_C87 ,C47_=_C70 ,C47_=_C75 ,C47_=_C78 ,C47_=_C83 ,C47_=_C85 ,\nC49_=_C51 ,C49_=_C53 ,C49_=_C54 ,C49_=_C60 ,C49_=_C61 ,C49_=_C63 ,\nC49_=_C65 ,C49_=_C72 ,C49_=_C80 ,C49_=_C83 ,C49_=_C87 ,C51_=_C53 ,\nC51_=_C54 ,C51_=_C63 ,C51_=_C67 ,C51_=_C69 ,C51_=_C73 ,C51_=_C80 ,\nC51_=_C87 ,C51_=_C88 ,C51_=_C92 ,C53_=_C54 ,C53_=_C59 ,C53_=_C90 ,\nC54_=_C59 ,C54_=_C61 ,C54_=_C70 ,C54_=_C88 ,C54_=_C90 ,C54_=_C92 ,\nC55_=_C59 ,C55_=_C61 ,C55_=_C66 ,C55_=_C67 ,C55_=_C68 ,C55_=_C69 ,\nC55_=_C70 ,C55_=_C75 ,C55_=_C78 ,C59_=_C70 ,C59_=_C88 ,C59_=_C92 ,\nC60_=_C61 ,C60_=_C63 ,C60_=_C65 ,C60_=_C68 ,C60_=_C72 ,C60_=_C73 ,\nC60_=_C78 ,C60_=_C85 ,C60_=_C88 ,C60_=_C90 ,C61_=_C63 ,C61_=_C65 ,\nC61_=_C75 ,C61_=_C78 ,C61_=_C90 ,C61_=_C92 ,C63_=_C65 ,C63_=_C67 ,\nC63_=_C69 ,C63_=_C73 ,C63_=_C80 ,C63_=_C87 ,C63_=_C88 ,C63_=_C92 ,\nC65_=_C68 ,C65_=_C69 ,C65_=_C72 ,C65_=_C73 ,C65_=_C78 ,C65_=_C85 ,\nC65_=_C87 ,C65_=_C88 ,C65_=_C90 ,C66_=_C67 ,C66_=_C68 ,C66_=_C69 ,\nC66_=_C70 ,C66_=_C75 ,C66_=_C80 ,C67_=_C68 ,C67_=_C69 ,C67_=_C70 ,\nC67_=_C73 ,C67_=_C80 ,C67_=_C88 ,C68_=_C69 ,C68_=_C70 ,C68_=_C73 ,\nC68_=_C78 ,C68_=_C85 ,C68_=_C88 ,C68_=_C90 ,C69_=_C70 ,C69_=_C72 ,\nC69_=_C73 ,C69_=_C80 ,C69_=_C87 ,C69_=_C88 ,C70_=_C83 ,C70_=_C85 ,\nC70_=_C88 ,C70_=_C92 ,C72_=_C73 ,C72_=_C80 ,C72_=_C83 ,C72_=_C87 ,\nC73_=_C78 ,C73_=_C80 ,C73_=_C85 ,C73_=_C88 ,C73_=_C90 ,C75_=_C78 ,\nC75_=_C80 ,C78_=_C85 ,C78_=_C88 ,C78_=_C90 ,C80_=_C83 ,C80_=_C87 ,\nC80_=_C88 ,C83_=_C85 ,C83_=_C87 ,C85_=_C88 ,C85_=_C90 ,C87_=_C92 ,\nC88_=_C90 ,C88_=_C92 ,C90_=_C92 ,"];16[shape=box, label="id:16 level: 3\n25: C10 C12 C14 C15 C17 \nC25 C29 C31 C37 C40 C42 \nC47 C53 C56 C58 C60 C62 \nC71 C72 C73 C74 C75 C78 \nC90 C91 \n158: C10_=_C12( C10 C12 ) C10_=_C14( C10 C14 ) C10_=_C15( C10 C15 ) C10_=_C37( C10 C37 ) C10_=_C40( C10 C40 ) \nC10_=_C47( C10 C47 ) C10_=_C60( C10 C60 ) C10_=_C62( C10 C62 ) C10_=_C74( C10 C74 ) C10_=_C75( C10 C75 ) C10_=_C78( C10 C78 ) \nC10_=_C91( C10 C91 ) C12_=_C14( C12 C14 ) C12_=_C15( C12 C15 ) C12_=_C29( C12 C29 ) C12_=_C31( C12 C31 ) C12_=_C37( C12 C37 ) \nC12_=_C56( C12 C56 ) C12_=_C58( C12 C58 ) C12_=_C60( C12 C60 ) C12_=_C71( C12 C71 ) C12_=_C72( C12 C72 ) C12_=_C73( C12 C73 ) \nC12_=_C74( C12 C74 ) C14_=_C15( C14 C15 ) C14_=_C37( C14 C37 ) C14_=_C40( C14 C40 ) C14_=_C47( C14 C47 ) C14_=_C56( C14 C56 ) \nC14_=_C62( C14 C62 ) C14_=_C74( C14 C74 ) C14_=_C75( C14 C75 ) C14_=_C78( C14 C78 ) C14_=_C91( C14 C91 ) C15_=_C37( C15 C37 ) \nC15_=_C40( C15 C40 ) C15_=_C47( C15 C47 ) C15_=_C58( C15 C58 ) C15_=_C62( C15 C62 ) C15_=_C74( C15 C74 ) C15_=_C75( C15 C75 ) \nC15_=_C78( C15 C78 ) C15_=_C91( C15 C91 ) C17_=_C25( C17 C25 ) C17_=_C37( C17 C37 ) C17_=_C40( C17 C40 ) C17_=_C42( C17 C42 ) \nC17_=_C53( C17 C53 ) C17_=_C58( C17 C58 ) C17_=_C71( C17 C71 ) C17_=_C74( C17 C74 ) C17_=_C90( C17 C90 ) C17_=_C91( C17 C91 ) \nC25_=_C31( C25 C31 ) C25_=_C40( C25 C40 ) C25_=_C42( C25 C42 ) C25_=_C53( C25 C53 ) C25_=_C58( C25 C58 ) C25_=_C71( C25 C71 ) \nC25_=_C72( C25 C72 ) C25_=_C74( C25 C74 ) C25_=_C90( C25 C90 ) C25_=_C91( C25 C91 ) C29_=_C31( C29 C31 ) C29_=_C37( C29 C37 ) \nC29_=_C47( C29 C47 ) C29_=_C56( C29 C56 ) C29_=_C60( C29 C60 ) C29_=_C71( C29 C71 ) C29_=_C72( C29 C72 ) C29_=_C73( C29 C73 ) \nC29_=_C74( C29 C74 ) C31_=_C37( C31 C37 ) C31_=_C40( C31 C40 ) C31_=_C56( C31 C56 ) C31_=_C60( C31 C60 ) C31_=_C71( C31 C71 ) \nC31_=_C72( C31 C72 ) C31_=_C73( C31 C73 ) C31_=_C74( C31 C74 ) C37_=_C40( C37 C40 ) C37_=_C42( C37 C42 ) C37_=_C47( C37 C47 ) \nC37_=_C56( C37 C56 ) C37_=_C60( C37 C60 ) C37_=_C62( C37 C62 ) C37_=_C71( C37 C71 ) C37_=_C72( C37 C72 ) C37_=_C73( C37 C73 ) \nC37_=_C74( C37 C74 ) C37_=_C75( C37 C75 ) C37_=_C78( C37 C78 ) C37_=_C91( C37 C91 ) C40_=_C42( C40 C42 ) C40_=_C47( C40 C47 ) \nC40_=_C62( C40 C62 ) C40_=_C72( C40 C72 ) C40_=_C74( C40 C74 ) C40_=_C75( C40 C75 ) C40_=_C78( C40 C78 ) C40_=_C91( C40 C91 ) \nC42_=_C53( C42 C53 ) C42_=_C58( C42 C58 ) C42_=_C71( C42 C71 ) C42_=_C74( C42 C74 ) C42_=_C90( C42 C90 ) C42_=_C91( C42 C91 ) \nC47_=_C62( C47 C62 ) C47_=_C74( C47 C74 ) C47_=_C75( C47 C75 ) C47_=_C78( C47 C78 ) C47_=_C91( C47 C91 ) C53_=_C58( C53 C58 ) \nC53_=_C71( C53 C71 ) C53_=_C74( C53 C74 ) C53_=_C90( C53 C90 ) C53_=_C91( C53 C91 ) C56_=_C58( C56 C58 ) C56_=_C60( C56 C60 ) \nC56_=_C71( C56 C71 ) C56_=_C72( C56 C72 ) C56_=_C73( C56 C73 ) C56_=_C74( C56 C74 ) C58_=_C71( C58 C71 ) C58_=_C74( C58 C74 ) \nC58_=_C90( C58 C90 ) C58_=_C91( C58 C91 ) C60_=_C62( C60 C62 ) C60_=_C71( C60 C71 ) C60_=_C72( C60 C72 ) C60_=_C73( C60 C73 ) \nC60_=_C74( C60 C74 ) C60_=_C78( C60 C78 ) C60_=_C90( C60 C90 ) C62_=_C71( C62 C71 ) C62_=_C74( C62 C74 ) C62_=_C75( C62 C75 ) \nC62_=_C78( C62 C78 ) C62_=_C91( C62 C91 ) C71_=_C72( C71 C72 ) C71_=_C73( C71 C73 ) C71_=_C74( C71 C74 ) C71_=_C90( C71 C90 ) \nC71_=_C91( C71 C91 ) C72_=_C73( C72 C73 ) C72_=_C74( C72 C74 ) C73_=_C74( C73 C74 ) C73_=_C78( C73 C78 ) C73_=_C90( C73 C90 ) \nC74_=_C75( C74 C75 ) C74_=_C78( C74 C78 ) C74_=_C90( C74 C90 ) C74_=_C91( C74 C91 ) C75_=_C78( C75 C78 ) C75_=_C91( C75 C91 ) \nC78_=_C90( C78 C90 ) C78_=_C91( C78 C91 ) C90_=_C91( C90 C91 ) "];12-&gt;16[label="24: C10 C12 C14 C15 C17 \nC25 C29 C31 C37 C40 C42 \nC47 C53 C56 C58 C60 C62 \nC71 C72 C73 C75 C78 C90 \nC91 \n134: C10_=_C12 ,C10_=_C14 ,C10_=_C15 ,C10_=_C37 ,C10_=_C40 ,\nC10_=_C47 ,C10_=_C60 ,C10_=_C62 ,C10_=_C75 ,C10_=_C78 ,C10_=_C91 ,\nC12_=_C14 ,C12_=_C15 ,C12_=_C29 ,C12_=_C31 ,C12_=_C37 ,C12_=_C56 ,\nC12_=_C58 ,C12_=_C60 ,C12_=_C71 ,C12_=_C72 ,C12_=_C73 ,C14_=_C15 ,\nC14_=_C37 ,C14_=_C40 ,C14_=_C47 ,C14_=_C56 ,C14_=_C62 ,C14_=_C75 ,\nC14_=_C78 ,C14_=_C91 ,C15_=_C37 ,C15_=_C40 ,C15_=_C47 ,C15_=_C58 ,\nC15_=_C62 ,C15_=_C75 ,C15_=_C78 ,C15_=_C91 ,C17_=_C25 ,C17_=_C37 ,\nC17_=_C40 ,C17_=_C42 ,C17_=_C53 ,C17_=_C58 ,C17_=_C71 ,C17_=_C90 ,\nC17_=_C91 ,C25_=_C31 ,C25_=_C40 ,C25_=_C42 ,C25_=_C53 ,C25_=_C58 ,\nC25_=_C71 ,C25_=_C72 ,C25_=_C90 ,C25_=_C91 ,C29_=_C31 ,C29_=_C37 ,\nC29_=_C47 ,C29_=_C56 ,C29_=_C60 ,C29_=_C71 ,C29_=_C72 ,C29_=_C73 ,\nC31_=_C37 ,C31_=_C40 ,C31_=_C56 ,C31_=_C60 ,C31_=_C71 ,C31_=_C72 ,\nC31_=_C73 ,C37_=_C40 ,C37_=_C42 ,C37_=_C47 ,C37_=_C56 ,C37_=_C60 ,\nC37_=_C62 ,C37_=_C71 ,C37_=_C72 ,C37_=_C73 ,C37_=_C75 ,C37_=_C78 ,\nC37_=_C91 ,C40_=_C42 ,C40_=_C47 ,C40_=_C62 ,C40_=_C72 ,C40_=_C75 ,\nC40_=_C78 ,C40_=_C91 ,C42_=_C53 ,C42_=_C58 ,C42_=_C71 ,C42_=_C90 ,\nC42_=_C91 ,C47_=_C62 ,C47_=_C75 ,C47_=_C78 ,C47_=_C91</w:t>
      </w:r>
    </w:p>
    <w:p>
      <w:pPr>
        <w:pStyle w:val="PreformattedText"/>
        <w:bidi w:val="0"/>
        <w:spacing w:before="0" w:after="0"/>
        <w:jc w:val="left"/>
        <w:rPr/>
      </w:pPr>
      <w:r>
        <w:rPr/>
        <w:t xml:space="preserve"> </w:t>
      </w:r>
      <w:r>
        <w:rPr/>
        <w:t>,C53_=_C58 ,\nC53_=_C71 ,C53_=_C90 ,C53_=_C91 ,C56_=_C58 ,C56_=_C60 ,C56_=_C71 ,\nC56_=_C72 ,C56_=_C73 ,C58_=_C71 ,C58_=_C90 ,C58_=_C91 ,C60_=_C62 ,\nC60_=_C71 ,C60_=_C72 ,C60_=_C73 ,C60_=_C78 ,C60_=_C90 ,C62_=_C71 ,\nC62_=_C75 ,C62_=_C78 ,C62_=_C91 ,C71_=_C72 ,C71_=_C73 ,C71_=_C90 ,\nC71_=_C91 ,C72_=_C73 ,C73_=_C78 ,C73_=_C90 ,C75_=_C78 ,C75_=_C91 ,\nC78_=_C90 ,C78_=_C91 ,C90_=_C91 ,"];17[shape=box, label="id:17 level: 3\n38: C4 C7 C8 C12 C14 \nC15 C18 C20 C26 C27 C28 \nC30 C32 C35 C36 C46 C47 \nC52 C54 C56 C57 C58 C59 \nC62 C64 C66 C67 C68 C70 \nC71 C79 C81 C82 C83 C85 \nC88 C89 C92 \n265: C4_=_C18( C4 C18 ) C4_=_C30( C4 C30 ) C4_=_C52( C4 C52 ) C4_=_C54( C4 C54 ) C4_=_C56( C4 C56 ) \nC4_=_C57( C4 C57 ) C4_=_C58( C4 C58 ) C4_=_C59( C4 C59 ) C4_=_C64( C4 C64 ) C4_=_C70( C4 C70 ) C4_=_C81( C4 C81 ) \nC4_=_C88( C4 C88 ) C4_=_C92( C4 C92 ) C7_=_C8( C7 C8 ) C7_=_C12( C7 C12 ) C7_=_C14( C7 C14 ) C7_=_C15( C7 C15 ) \nC7_=_C18( C7 C18 ) C7_=_C28( C7 C28 ) C7_=_C30( C7 C30 ) C7_=_C32( C7 C32 ) C7_=_C35( C7 C35 ) C7_=_C36( C7 C36 ) \nC7_=_C62( C7 C62 ) C7_=_C71( C7 C71 ) C7_=_C81( C7 C81 ) C7_=_C83( C7 C83 ) C7_=_C85( C7 C85 ) C8_=_C12( C8 C12 ) \nC8_=_C14( C8 C14 ) C8_=_C15( C8 C15 ) C8_=_C18( C8 C18 ) C8_=_C28( C8 C28 ) C8_=_C62( C8 C62 ) C8_=_C71( C8 C71 ) \nC8_=_C81( C8 C81 ) C8_=_C83( C8 C83 ) C8_=_C85( C8 C85 ) C12_=_C14( C12 C14 ) C12_=_C15( C12 C15 ) C12_=_C26( C12 C26 ) \nC12_=_C27( C12 C27 ) C12_=_C32( C12 C32 ) C12_=_C56( C12 C56 ) C12_=_C57( C12 C57 ) C12_=_C58( C12 C58 ) C12_=_C66( C12 C66 ) \nC12_=_C71( C12 C71 ) C14_=_C15( C14 C15 ) C14_=_C20( C14 C20 ) C14_=_C28( C14 C28 ) C14_=_C35( C14 C35 ) C14_=_C46( C14 C46 ) \nC14_=_C47( C14 C47 ) C14_=_C56( C14 C56 ) C14_=_C57( C14 C57 ) C14_=_C62( C14 C62 ) C14_=_C67( C14 C67 ) C14_=_C68( C14 C68 ) \nC14_=_C79( C14 C79 ) C14_=_C81( C14 C81 ) C14_=_C82( C14 C82 ) C15_=_C26( C15 C26 ) C15_=_C27( C15 C27 ) C15_=_C32( C15 C32 ) \nC15_=_C47( C15 C47 ) C15_=_C57( C15 C57 ) C15_=_C58( C15 C58 ) C15_=_C62( C15 C62 ) C15_=_C66( C15 C66 ) C18_=_C20( C18 C20 ) \nC18_=_C26( C18 C26 ) C18_=_C27( C18 C27 ) C18_=_C56( C18 C56 ) C18_=_C57( C18 C57 ) C18_=_C58( C18 C58 ) C18_=_C59( C18 C59 ) \nC18_=_C62( C18 C62 ) C18_=_C71( C18 C71 ) C18_=_C81( C18 C81 ) C18_=_C83( C18 C83 ) C18_=_C85( C18 C85 ) C20_=_C26( C20 C26 ) \nC20_=_C27( C20 C27 ) C20_=_C28( C20 C28 ) C20_=_C35( C20 C35 ) C20_=_C46( C20 C46 ) C20_=_C56( C20 C56 ) C20_=_C57( C20 C57 ) \nC20_=_C62( C20 C62 ) C20_=_C64( C20 C64 ) C20_=_C67( C20 C67 ) C20_=_C68( C20 C68 ) C20_=_C79( C20 C79 ) C20_=_C81( C20 C81 ) \nC20_=_C82( C20 C82 ) C26_=_C27( C26 C27 ) C26_=_C32( C26 C32 ) C26_=_C35( C26 C35 ) C26_=_C57( C26 C57 ) C26_=_C58( C26 C58 ) \nC26_=_C66( C26 C66 ) C26_=_C89( C26 C89 ) C27_=_C32( C27 C32 ) C27_=_C57( C27 C57 ) C27_=_C58( C27 C58 ) C27_=_C59( C27 C59 ) \nC27_=_C66( C27 C66 ) C28_=_C30( C28 C30 ) C28_=_C32( C28 C32 ) C28_=_C35( C28 C35 ) C28_=_C36( C28 C36 ) C28_=_C46( C28 C46 ) \nC28_=_C56( C28 C56 ) C28_=_C57( C28 C57 ) C28_=_C67( C28 C67 ) C28_=_C68( C28 C68 ) C28_=_C79( C28 C79 ) C28_=_C81( C28 C81 ) \nC28_=_C82( C28 C82 ) C30_=_C32( C30 C32 ) C30_=_C35( C30 C35 ) C30_=_C36( C30 C36 ) C30_=_C52( C30 C52 ) C30_=_C54( C30 C54 ) \nC30_=_C59( C30 C59 ) C30_=_C64( C30 C64 ) C30_=_C70( C30 C70 ) C30_=_C81( C30 C81 ) C30_=_C88( C30 C88 ) C30_=_C92( C30 C92 ) \nC32_=_C35( C32 C35 ) C32_=_C36( C32 C36 ) C32_=_C57( C32 C57 ) C32_=_C58( C32 C58 ) C32_=_C66( C32 C66 ) C35_=_C36( C35 C36 ) \nC35_=_C46( C35 C46 ) C35_=_C56( C35 C56 ) C35_=_C57( C35 C57 ) C35_=_C67( C35 C67 ) C35_=_C68( C35 C68 ) C35_=_C79( C35 C79 ) \nC35_=_C81( C35 C81 ) C35_=_C82( C35 C82 ) C35_=_C89( C35 C89 ) C36_=_C47( C36 C47 ) C36_=_C52( C36 C52 ) C36_=_C54( C36 C54 ) \nC36_=_C70( C36 C70 ) C36_=_C82( C36 C82 ) C36_=_C83( C36 C83 ) C36_=_C85( C36 C85 ) C36_=_C89( C36 C89 ) C36_=_C92( C36 C92 ) \nC46_=_C47( C46 C47 ) C46_=_C56( C46 C56 ) C46_=_C57( C46 C57 ) C46_=_C67( C46 C67 ) C46_=_C68( C46 C68 ) C46_=_C79( C46 C79 ) \nC46_=_C81( C46 C81 ) C46_=_C82( C46 C82 ) C46_=_C83( C46 C83 ) C47_=_C52( C47 C52 ) C47_=_C62( C47 C62 ) C47_=_C70( C47 C70 ) \nC47_=_C82( C47 C82 ) C47_=_C83( C47 C83 ) C47_=_C85( C47 C85 ) C47_=_C89( C47 C89 ) C52_=_C54( C52 C54 ) C52_=_C59( C52 C59 ) \nC52_=_C64( C52 C64 ) C52_=_C70( C52 C70 ) C52_=_C81( C52 C81 ) C52_=_C82( C52 C82 ) C52_=_C83( C52 C83 ) C52_=_C85( C52 C85 ) \nC52_=_C88( C52 C88 ) C52_=_C89( C52 C89 ) C52_=_C92( C52 C92 ) C54_=_C59( C54 C59 ) C54_=_C64( C54 C64 ) C54_=_C70( C54 C70 ) \nC54_=_C81( C54 C81 ) C54_=_C88( C54 C88 ) C54_=_C92( C54 C92 ) C56_=_C57( C56 C57 ) C56_=_C58( C56 C58 ) C56_=_C59( C56 C59 ) \nC56_=_C67( C56 C67 ) C56_=_C68( C56 C68 ) C56_=_C71( C56 C71 ) C56_=_C79( C56 C79 ) C56_=_C81( C56 C81 ) C56_=_C82( C56 C82 ) \nC57_=_C58( C57 C58 ) C57_=_C59( C57 C59 ) C57_=_C66( C57 C66 ) C57_=_C67( C57 C67 ) C57_=_C68( C57 C68 ) C57_=_C79( C57 C79 ) \nC57_=_C81( C57 C81 ) C57_=_C82( C57 C82 ) C58_=_C59( C58 C59 ) C58_=_C66( C58 C66 ) C58_=_C71( C58 C71 ) C59_=_C64( C59 C64 ) \nC59_=_C70( C59 C70 ) C59_=_C81( C59 C81 ) C59_=_C88( C59 C88 ) C59_=_C92( C59 C92 ) C62_=_C64( C62 C64 ) C62_=_C71( C62 C71 ) \nC62_=_C81( C62 C81 ) C62_=_C83( C62 C83 ) C62_=_C85( C62 C85 ) C64_=_C70( C64 C70 ) C64_=_C79( C64 C79 ) C64_=_C81( C64 C81 ) \nC64_=_C88( C64 C88 ) C64_=_C92( C64 C92 ) C66_=_C67( C66 C67 ) C66_=_C68( C66 C68 ) C66_=_C70( C66 C70 ) C66_=_C79( C66 C79 ) \nC67_=_C68( C67 C68 ) C67_=_C70( C67 C70 ) C67_=_C79( C67 C79 ) C67_=_C81( C67 C81 ) C67_=_C82( C67 C82 ) C67_=_C88( C67 C88 ) \nC68_=_C70( C68 C70 ) C68_=_C79( C68 C79 ) C68_=_C81( C68 C81 ) C68_=_C82( C68 C82 ) C68_=_C85( C68 C85 ) C68_=_C88( C68 C88 ) \nC70_=_C81( C70 C81 ) C70_=_C82( C70 C82 ) C70_=_C83( C70 C83 ) C70_=_C85( C70 C85 ) C70_=_C88( C70 C88 ) C70_=_C89( C70 C89 ) \nC70_=_C92( C70 C92 ) C71_=_C81( C71 C81 ) C71_=_C83( C71 C83 ) C71_=_C85( C71 C85 ) C79_=_C81( C79 C81 ) C79_=_C82( C79 C82 ) \nC79_=_C92( C79 C92 ) C81_=_C82( C81 C82 ) C81_=_C83( C81 C83 ) C81_=_C85( C81 C85 ) C81_=_C88( C81 C88 ) C81_=_C92( C81 C92 ) \nC82_=_C83( C82 C83 ) C82_=_C85( C82 C85 ) C82_=_C89( C82 C89 ) C83_=_C85( C83 C85 ) C83_=_C89( C83 C89 ) C85_=_C88( C85 C88 ) \nC85_=_C89( C85 C89 ) C88_=_C92( C88 C92 ) "];13-&gt;17[label="37: C4 C7 C8 C12 C14 \nC15 C18 C20 C26 C27 C28 \nC30 C32 C35 C36 C46 C47 \nC52 C54 C56 C57 C58 C59 \nC62 C64 C66 C67 C68 C70 \nC71 C79 C82 C83 C85 C88 \nC89 C92 \n238: C4_=_C18 ,C4_=_C30 ,C4_=_C52 ,C4_=_C54 ,C4_=_C56 ,\nC4_=_C57 ,C4_=_C58 ,C4_=_C59 ,C4_=_C64 ,C4_=_C70 ,C4_=_C88 ,\nC4_=_C92 ,C7_=_C8 ,C7_=_C12 ,C7_=_C14 ,C7_=_C15 ,C7_=_C18 ,\nC7_=_C28 ,C7_=_C30 ,C7_=_C32 ,C7_=_C35 ,C7_=_C36 ,C7_=_C62 ,\nC7_=_C71 ,C7_=_C83 ,C7_=_C85 ,C8_=_C12 ,C8_=_C14 ,C8_=_C15 ,\nC8_=_C18 ,C8_=_C28 ,C8_=_C62 ,C8_=_C71 ,C8_=_C83 ,C8_=_C85 ,\nC12_=_C14 ,C12_=_C15 ,C12_=_C26 ,C12_=_C27 ,C12_=_C32 ,C12_=_C56 ,\nC12_=_C57 ,C12_=_C58 ,C12_=_C66 ,C12_=_C71 ,C14_=_C15 ,C14_=_C20 ,\nC14_=_C28 ,C14_=_C35 ,C14_=_C46 ,C14_=_C47 ,C14_=_C56 ,C14_=_C57 ,\nC14_=_C62 ,C14_=_C67 ,C14_=_C68 ,C14_=_C79 ,C14_=_C82 ,C15_=_C26 ,\nC15_=_C27 ,C15_=_C32 ,C15_=_C47 ,C15_=_C57 ,C15_=_C58 ,C15_=_C62 ,\nC15_=_C66 ,C18_=_C20 ,C18_=_C26 ,C18_=_C27 ,C18_=_C56 ,C18_=_C57 ,\nC18_=_C58 ,C18_=_C59 ,C18_=_C62 ,C18_=_C71 ,C18_=_C83 ,C18_=_C85 ,\nC20_=_C26 ,C20_=_C27 ,C20_=_C28 ,C20_=_C35 ,C20_=_C46 ,C20_=_C56 ,\nC20_=_C57 ,C20_=_C62 ,C20_=_C64 ,C20_=_C67 ,C20_=_C68 ,C20_=_C79 ,\nC20_=_C82 ,C26_=_C27 ,C26_=_C32 ,C26_=_C35 ,C26_=_C57 ,C26_=_C58 ,\nC26_=_C66 ,C26_=_C89 ,C27_=_C32 ,C27_=_C57 ,C27_=_C58 ,C27_=_C59 ,\nC27_=_C66 ,C28_=_C30 ,C28_=_C32 ,C28_=_C35 ,C28_=_C36 ,C28_=_C46 ,\nC28_=_C56 ,C28_=_C57 ,C28_=_C67 ,C28_=_C68 ,C28_=_C79 ,C28_=_C82 ,\nC30_=_C32 ,C30_=_C35 ,C30_=_C36 ,C30_=_C52 ,C30_=_C54 ,C30_=_C59 ,\nC30_=_C64 ,C30_=_C70 ,C30_=_C88 ,C30_=_C92 ,C32_=_C35 ,C32_=_C36 ,\nC32_=_C57 ,C32_=_C58 ,C32_=_C66 ,C35_=_C36 ,C35_=_C46 ,C35_=_C56 ,\nC35_=_C57 ,C35_=_C67 ,C35_=_C68 ,C35_=_C79 ,C35_=_C82 ,C35_=_C89 ,\nC36_=_C47 ,C36_=_C52 ,C36_=_C54 ,C36_=_C70 ,C36_=_C82 ,C36_=_C83 ,\nC36_=_C85 ,C36_=_C89 ,C36_=_C92 ,C46_=_C47 ,C46_=_C56 ,C46_=_C57 ,\nC46_=_C67 ,C46_=_C68 ,C46_=_C79 ,C46_=_C82 ,C46_=_C83 ,C47_=_C52 ,\nC47_=_C62 ,C47_=_C70 ,C47_=_C82 ,C47_=_C83 ,C47_=_C85 ,C47_=_C89 ,\nC52_=_C54 ,C52_=_C59 ,C52_=_C64 ,C52_=_C70 ,C52_=_C82 ,C52_=_C83 ,\nC52_=_C85 ,C52_=_C88 ,C52_=_C89 ,C52_=_C92 ,C54_=_C59 ,C54_=_C64 ,\nC54_=_C70 ,C54_=_C88 ,C54_=_C92 ,C56_=_C57 ,C56_=_C58 ,C56_=_C59 ,\nC56_=_C67 ,C56_=_C68 ,C56_=_C71 ,C56_=_C79 ,C56_=_C82 ,C57_=_C58 ,\nC57_=_C59 ,C57_=_C66 ,C57_=_C67 ,C57_=_C68 ,C57_=_C79 ,C57_=_C82 ,\nC58_=_C59 ,C58_=_C66 ,C58_=_C71 ,C59_=_C64 ,C59_=_C70 ,C59_=_C88 ,\nC59_=_C92 ,C62_=_C64 ,C62_=_C71 ,C62_=_C83 ,C62_=_C85 ,C64_=_C70 ,\nC64_=_C79 ,C64_=_C88 ,C64_=_C92 ,C66_=_C67 ,C66_=_C68 ,C66_=_C70 ,\nC66_=_C79 ,C67_=_C68 ,C67_=_C70 ,C67_=_C79 ,C67_=_C82 ,C67_=_C88 ,\nC68_=_C70 ,C68_=_C79 ,C68_=_C82 ,C68_=_C85 ,C68_=_C88 ,C70_=_C82 ,\nC70_=_C83 ,C70_=_C85 ,C70_=_C88 ,C70_=_C89 ,C70_=_C92 ,C71_=_C83 ,\nC71_=_C85 ,C79_=_C82 ,C79_=_C92 ,C82_=_C83 ,C82_=_C85 ,C82_=_C89 ,\nC83_=_C85 ,C83_=_C89 ,C85_=_C88 ,C85_=_C89 ,C88_=_C92 ,"];18[shape=box, label="id:18 level: 3\n19: C9 C26 C30 C34 C35 \nC39 C43 C44 C49 C50 C51 \nC52 C53 C54 C66 C75 C79 \nC80 C89 \n86: C9_=_C30( C9 C30 ) C9_=_C43( C9 C43 ) C9_=_C49( C9 C49 ) C9_=_C50( C9 C50 ) C9_=_C51( C9 C51 ) \nC9_=_C52( C9 C52 ) C9_=_C53( C9 C53 ) C9_=_C54( C9 C54 ) C9_=_C89( C9 C89 ) C26_=_C35( C26 C35 ) C26_=_C39( C26 C39 ) \nC26_=_C50( C26 C50 ) C26_=_C66( C26 C66 ) C26_=_C89( C26 C89 ) C30_=_C34( C30 C34 ) C30_=_C35( C30 C35 ) C30_=_C43( C30 C43 ) \nC30_=_C49( C30 C49 ) C30_=_C50( C30 C50 ) C30_=_C51( C30 C51 ) C30_=_C52( C30 C52 ) C30_=_C53( C30 C53 ) C30_=_C54( C30 C54 ) \nC34_=_C35( C34 C35 ) C34_=_C39( C34 C39 ) C34_=_C44( C34 C44 ) C34_=_C50( C34 C50 ) C34_=_C51( C34 C51 ) C34_=_C66( C34 C66 ) \nC34_=_C75( C34 C75 ) C34_=_C79( C34 C79 ) C34_=_C80( C34 C80 ) C35_=_C39( C35 C39 ) C35_=_C50( C35 C50 ) C35_=_C79( C35 C79 ) \nC35_=_C89( C35 C89 )</w:t>
      </w:r>
    </w:p>
    <w:p>
      <w:pPr>
        <w:pStyle w:val="PreformattedText"/>
        <w:bidi w:val="0"/>
        <w:spacing w:before="0" w:after="0"/>
        <w:jc w:val="left"/>
        <w:rPr/>
      </w:pPr>
      <w:r>
        <w:rPr/>
        <w:t xml:space="preserve"> </w:t>
      </w:r>
      <w:r>
        <w:rPr/>
        <w:t>C39_=_C44( C39 C44 ) C39_=_C50( C39 C50 ) C39_=_C66( C39 C66 ) C39_=_C75( C39 C75 ) C39_=_C79( C39 C79 ) \nC39_=_C80( C39 C80 ) C39_=_C89( C39 C89 ) C43_=_C44( C43 C44 ) C43_=_C49( C43 C49 ) C43_=_C50( C43 C50 ) C43_=_C51( C43 C51 ) \nC43_=_C52( C43 C52 ) C43_=_C53( C43 C53 ) C43_=_C54( C43 C54 ) C43_=_C80( C43 C80 ) C44_=_C50( C44 C50 ) C44_=_C66( C44 C66 ) \nC44_=_C75( C44 C75 ) C44_=_C79( C44 C79 ) C44_=_C80( C44 C80 ) C49_=_C50( C49 C50 ) C49_=_C51( C49 C51 ) C49_=_C52( C49 C52 ) \nC49_=_C53( C49 C53 ) C49_=_C54( C49 C54 ) C49_=_C80( C49 C80 ) C50_=_C51( C50 C51 ) C50_=_C52( C50 C52 ) C50_=_C53( C50 C53 ) \nC50_=_C54( C50 C54 ) C50_=_C66( C50 C66 ) C50_=_C75( C50 C75 ) C50_=_C79( C50 C79 ) C50_=_C80( C50 C80 ) C50_=_C89( C50 C89 ) \nC51_=_C52( C51 C52 ) C51_=_C53( C51 C53 ) C51_=_C54( C51 C54 ) C51_=_C79( C51 C79 ) C51_=_C80( C51 C80 ) C52_=_C53( C52 C53 ) \nC52_=_C54( C52 C54 ) C52_=_C89( C52 C89 ) C53_=_C54( C53 C54 ) C66_=_C75( C66 C75 ) C66_=_C79( C66 C79 ) C66_=_C80( C66 C80 ) \nC75_=_C79( C75 C79 ) C75_=_C80( C75 C80 ) C79_=_C80( C79 C80 ) "];14-&gt;18[label="18: C9 C26 C30 C34 C35 \nC39 C43 C44 C49 C51 C52 \nC53 C54 C66 C75 C79 C80 \nC89 \n68: C9_=_C30 ,C9_=_C43 ,C9_=_C49 ,C9_=_C51 ,C9_=_C52 ,\nC9_=_C53 ,C9_=_C54 ,C9_=_C89 ,C26_=_C35 ,C26_=_C39 ,C26_=_C66 ,\nC26_=_C89 ,C30_=_C34 ,C30_=_C35 ,C30_=_C43 ,C30_=_C49 ,C30_=_C51 ,\nC30_=_C52 ,C30_=_C53 ,C30_=_C54 ,C34_=_C35 ,C34_=_C39 ,C34_=_C44 ,\nC34_=_C51 ,C34_=_C66 ,C34_=_C75 ,C34_=_C79 ,C34_=_C80 ,C35_=_C39 ,\nC35_=_C79 ,C35_=_C89 ,C39_=_C44 ,C39_=_C66 ,C39_=_C75 ,C39_=_C79 ,\nC39_=_C80 ,C39_=_C89 ,C43_=_C44 ,C43_=_C49 ,C43_=_C51 ,C43_=_C52 ,\nC43_=_C53 ,C43_=_C54 ,C43_=_C80 ,C44_=_C66 ,C44_=_C75 ,C44_=_C79 ,\nC44_=_C80 ,C49_=_C51 ,C49_=_C52 ,C49_=_C53 ,C49_=_C54 ,C49_=_C80 ,\nC51_=_C52 ,C51_=_C53 ,C51_=_C54 ,C51_=_C79 ,C51_=_C80 ,C52_=_C53 ,\nC52_=_C54 ,C52_=_C89 ,C53_=_C54 ,C66_=_C75 ,C66_=_C79 ,C66_=_C80 ,\nC75_=_C79 ,C75_=_C80 ,C79_=_C80 ,"];19[shape=box, label="id:19 level: 3\n57: C0 C1 C2 C4 C6 \nC13 C16 C17 C18 C19 C20 \nC21 C24 C25 C26 C27 C29 \nC31 C32 C33 C36 C38 C40 \nC41 C42 C43 C44 C45 C46 \nC47 C49 C51 C53 C54 C55 \nC59 C60 C61 C63 C65 C66 \nC67 C68 C69 C70 C72 C73 \nC75 C76 C78 C80 C83 C85 \nC87 C88 C90 C92 \n508: C0_=_C1( C0 C1 ) C0_=_C2( C0 C2 ) C0_=_C4( C0 C4 ) C0_=_C6( C0 C6 ) C0_=_C16( C0 C16 ) \nC0_=_C17( C0 C17 ) C0_=_C18( C0 C18 ) C0_=_C19( C0 C19 ) C0_=_C20( C0 C20 ) C0_=_C21( C0 C21 ) C0_=_C24( C0 C24 ) \nC0_=_C25( C0 C25 ) C0_=_C26( C0 C26 ) C0_=_C27( C0 C27 ) C0_=_C51( C0 C51 ) C0_=_C63( C0 C63 ) C0_=_C87( C0 C87 ) \nC0_=_C92( C0 C92 ) C1_=_C2( C1 C2 ) C1_=_C4( C1 C4 ) C1_=_C6( C1 C6 ) C1_=_C16( C1 C16 ) C1_=_C19( C1 C19 ) \nC1_=_C20( C1 C20 ) C1_=_C21( C1 C21 ) C1_=_C29( C1 C29 ) C1_=_C31( C1 C31 ) C1_=_C32( C1 C32 ) C1_=_C33( C1 C33 ) \nC1_=_C36( C1 C36 ) C1_=_C45( C1 C45 ) C1_=_C49( C1 C49 ) C1_=_C60( C1 C60 ) C1_=_C61( C1 C61 ) C1_=_C63( C1 C63 ) \nC1_=_C65( C1 C65 ) C2_=_C4( C2 C4 ) C2_=_C6( C2 C6 ) C2_=_C17( C2 C17 ) C2_=_C38( C2 C38 ) C2_=_C40( C2 C40 ) \nC2_=_C41( C2 C41 ) C2_=_C42( C2 C42 ) C2_=_C51( C2 C51 ) C2_=_C63( C2 C63 ) C2_=_C67( C2 C67 ) C2_=_C69( C2 C69 ) \nC2_=_C73( C2 C73 ) C2_=_C80( C2 C80 ) C2_=_C88( C2 C88 ) C4_=_C6( C4 C6 ) C4_=_C18( C4 C18 ) C4_=_C44( C4 C44 ) \nC4_=_C54( C4 C54 ) C4_=_C55( C4 C55 ) C4_=_C59( C4 C59 ) C4_=_C70( C4 C70 ) C4_=_C88( C4 C88 ) C4_=_C92( C4 C92 ) \nC6_=_C51( C6 C51 ) C6_=_C60( C6 C60 ) C6_=_C63( C6 C63 ) C6_=_C65( C6 C65 ) C6_=_C68( C6 C68 ) C6_=_C73( C6 C73 ) \nC6_=_C78( C6 C78 ) C6_=_C85( C6 C85 ) C6_=_C87( C6 C87 ) C6_=_C88( C6 C88 ) C6_=_C90( C6 C90 ) C6_=_C92( C6 C92 ) \nC13_=_C24( C13 C24 ) C13_=_C27( C13 C27 ) C13_=_C32( C13 C32 ) C13_=_C33( C13 C33 ) C13_=_C38( C13 C38 ) C13_=_C41( C13 C41 ) \nC13_=_C42( C13 C42 ) C13_=_C45( C13 C45 ) C13_=_C53( C13 C53 ) C13_=_C55( C13 C55 ) C13_=_C59( C13 C59 ) C13_=_C61( C13 C61 ) \nC13_=_C75( C13 C75 ) C13_=_C76( C13 C76 ) C13_=_C78( C13 C78 ) C16_=_C17( C16 C17 ) C16_=_C18( C16 C18 ) C16_=_C19( C16 C19 ) \nC16_=_C20( C16 C20 ) C16_=_C21( C16 C21 ) C16_=_C24( C16 C24 ) C16_=_C25( C16 C25 ) C16_=_C26( C16 C26 ) C16_=_C27( C16 C27 ) \nC16_=_C29( C16 C29 ) C16_=_C31( C16 C31 ) C16_=_C32( C16 C32 ) C16_=_C33( C16 C33 ) C16_=_C36( C16 C36 ) C16_=_C40( C16 C40 ) \nC16_=_C43( C16 C43 ) C16_=_C46( C16 C46 ) C16_=_C49( C16 C49 ) C16_=_C72( C16 C72 ) C16_=_C76( C16 C76 ) C16_=_C80( C16 C80 ) \nC16_=_C83( C16 C83 ) C16_=_C87( C16 C87 ) C17_=_C18( C17 C18 ) C17_=_C19( C17 C19 ) C17_=_C20( C17 C20 ) C17_=_C21( C17 C21 ) \nC17_=_C24( C17 C24 ) C17_=_C25( C17 C25 ) C17_=_C26( C17 C26 ) C17_=_C27( C17 C27 ) C17_=_C38( C17 C38 ) C17_=_C40( C17 C40 ) \nC17_=_C41( C17 C41 ) C17_=_C42( C17 C42 ) C17_=_C53( C17 C53 ) C17_=_C90( C17 C90 ) C18_=_C19( C18 C19 ) C18_=_C20( C18 C20 ) \nC18_=_C21( C18 C21 ) C18_=_C24( C18 C24 ) C18_=_C25( C18 C25 ) C18_=_C26( C18 C26 ) C18_=_C27( C18 C27 ) C18_=_C44( C18 C44 ) \nC18_=_C55( C18 C55 ) C18_=_C59( C18 C59 ) C18_=_C83( C18 C83 ) C18_=_C85( C18 C85 ) C19_=_C20( C19 C20 ) C19_=_C21( C19 C21 ) \nC19_=_C24( C19 C24 ) C19_=_C25( C19 C25 ) C19_=_C26( C19 C26 ) C19_=_C27( C19 C27 ) C19_=_C45( C19 C45 ) C19_=_C49( C19 C49 ) \nC19_=_C55( C19 C55 ) C19_=_C60( C19 C60 ) C19_=_C61( C19 C61 ) C19_=_C63( C19 C63 ) C19_=_C65( C19 C65 ) C19_=_C66( C19 C66 ) \nC19_=_C67( C19 C67 ) C19_=_C68( C19 C68 ) C19_=_C69( C19 C69 ) C19_=_C70( C19 C70 ) C20_=_C21( C20 C21 ) C20_=_C24( C20 C24 ) \nC20_=_C25( C20 C25 ) C20_=_C26( C20 C26 ) C20_=_C27( C20 C27 ) C20_=_C45( C20 C45 ) C20_=_C46( C20 C46 ) C20_=_C49( C20 C49 ) \nC20_=_C60( C20 C60 ) C20_=_C61( C20 C61 ) C20_=_C63( C20 C63 ) C20_=_C65( C20 C65 ) C20_=_C67( C20 C67 ) C20_=_C68( C20 C68 ) \nC21_=_C24( C21 C24 ) C21_=_C25( C21 C25 ) C21_=_C26( C21 C26 ) C21_=_C27( C21 C27 ) C21_=_C31( C21 C31 ) C21_=_C40( C21 C40 ) \nC21_=_C43( C21 C43 ) C21_=_C45( C21 C45 ) C21_=_C46( C21 C46 ) C21_=_C49( C21 C49 ) C21_=_C60( C21 C60 ) C21_=_C61( C21 C61 ) \nC21_=_C63( C21 C63 ) C21_=_C65( C21 C65 ) C21_=_C72( C21 C72 ) C21_=_C76( C21 C76 ) C21_=_C80( C21 C80 ) C21_=_C83( C21 C83 ) \nC21_=_C87( C21 C87 ) C24_=_C25( C24 C25 ) C24_=_C26( C24 C26 ) C24_=_C27( C24 C27 ) C24_=_C32( C24 C32 ) C24_=_C33( C24 C33 ) \nC24_=_C38( C24 C38 ) C24_=_C55( C24 C55 ) C24_=_C61( C24 C61 ) C24_=_C65( C24 C65 ) C24_=_C69( C24 C69 ) C24_=_C72( C24 C72 ) \nC24_=_C75( C24 C75 ) C24_=_C76( C24 C76 ) C24_=_C78( C24 C78 ) C24_=_C87( C24 C87 ) C25_=_C26( C25 C26 ) C25_=_C27( C25 C27 ) \nC25_=_C31( C25 C31 ) C25_=_C40( C25 C40 ) C25_=_C42( C25 C42 ) C25_=_C43( C25 C43 ) C25_=_C46( C25 C46 ) C25_=_C49( C25 C49 ) \nC25_=_C53( C25 C53 ) C25_=_C72( C25 C72 ) C25_=_C76( C25 C76 ) C25_=_C80( C25 C80 ) C25_=_C83( C25 C83 ) C25_=_C87( C25 C87 ) \nC25_=_C90( C25 C90 ) C26_=_C27( C26 C27 ) C26_=_C32( C26 C32 ) C26_=_C66( C26 C66 ) C27_=_C32( C27 C32 ) C27_=_C41( C27 C41 ) \nC27_=_C42( C27 C42 ) C27_=_C45( C27 C45 ) C27_=_C53( C27 C53 ) C27_=_C59( C27 C59 ) C27_=_C66( C27 C66 ) C27_=_C76( C27 C76 ) \nC29_=_C31( C29 C31 ) C29_=_C32( C29 C32 ) C29_=_C33( C29 C33 ) C29_=_C36( C29 C36 ) C29_=_C43( C29 C43 ) C29_=_C44( C29 C44 ) \nC29_=_C45( C29 C45 ) C29_=_C46( C29 C46 ) C29_=_C47( C29 C47 ) C29_=_C60( C29 C60 ) C29_=_C72( C29 C72 ) C29_=_C73( C29 C73 ) \nC31_=_C32( C31 C32 ) C31_=_C33( C31 C33 ) C31_=_C36( C31 C36 ) C31_=_C40( C31 C40 ) C31_=_C43( C31 C43 ) C31_=_C46( C31 C46 ) \nC31_=_C49( C31 C49 ) C31_=_C60( C31 C60 ) C31_=_C72( C31 C72 ) C31_=_C73( C31 C73 ) C31_=_C76( C31 C76 ) C31_=_C80( C31 C80 ) \nC31_=_C83( C31 C83 ) C31_=_C87( C31 C87 ) C32_=_C33( C32 C33 ) C32_=_C36( C32 C36 ) C32_=_C38( C32 C38 ) C32_=_C55( C32 C55 ) \nC32_=_C61( C32 C61 ) C32_=_C66( C32 C66 ) C32_=_C75( C32 C75 ) C32_=_C76( C32 C76 ) C32_=_C78( C32 C78 ) C33_=_C36( C33 C36 ) \nC33_=_C38( C33 C38 ) C33_=_C55( C33 C55 ) C33_=_C61( C33 C61 ) C33_=_C65( C33 C65 ) C33_=_C69( C33 C69 ) C33_=_C72( C33 C72 ) \nC33_=_C75( C33 C75 ) C33_=_C76( C33 C76 ) C33_=_C78( C33 C78 ) C33_=_C87( C33 C87 ) C36_=_C38( C36 C38 ) C36_=_C47( C36 C47 ) \nC36_=_C54( C36 C54 ) C36_=_C61( C36 C61 ) C36_=_C70( C36 C70 ) C36_=_C83( C36 C83 ) C36_=_C85( C36 C85 ) C36_=_C90( C36 C90 ) \nC36_=_C92( C36 C92 ) C38_=_C40( C38 C40 ) C38_=_C41( C38 C41 ) C38_=_C42( C38 C42 ) C38_=_C54( C38 C54 ) C38_=_C55( C38 C55 ) \nC38_=_C61( C38 C61 ) C38_=_C75( C38 C75 ) C38_=_C76( C38 C76 ) C38_=_C78( C38 C78 ) C38_=_C90( C38 C90 ) C38_=_C92( C38 C92 ) \nC40_=_C41( C40 C41 ) C40_=_C42( C40 C42 ) C40_=_C43( C40 C43 ) C40_=_C46( C40 C46 ) C40_=_C47( C40 C47 ) C40_=_C49( C40 C49 ) \nC40_=_C72( C40 C72 ) C40_=_C75( C40 C75 ) C40_=_C76( C40 C76 ) C40_=_C78( C40 C78 ) C40_=_C80( C40 C80 ) C40_=_C83( C40 C83 ) \nC40_=_C87( C40 C87 ) C41_=_C42( C41 C42 ) C41_=_C45( C41 C45 ) C41_=_C51( C41 C51 ) C41_=_C53( C41 C53 ) C41_=_C59( C41 C59 ) \nC41_=_C63( C41 C63 ) C41_=_C67( C41 C67 ) C41_=_C69( C41 C69 ) C41_=_C73( C41 C73 ) C41_=_C76( C41 C76 ) C41_=_C80( C41 C80 ) \nC41_=_C88( C41 C88 ) C42_=_C45( C42 C45 ) C42_=_C53( C42 C53 ) C42_=_C59( C42 C59 ) C42_=_C76( C42 C76 ) C42_=_C90( C42 C90 ) \nC43_=_C44( C43 C44 ) C43_=_C45( C43 C45 ) C43_=_C46( C43 C46 ) C43_=_C47( C43 C47 ) C43_=_C49( C43 C49 ) C43_=_C51( C43 C51 ) \nC43_=_C53( C43 C53 ) C43_=_C54( C43 C54 ) C43_=_C72( C43 C72 ) C43_=_C76( C43 C76 ) C43_=_C80( C43 C80 ) C43_=_C83( C43 C83 ) \nC43_=_C87( C43 C87 ) C44_=_C45( C44 C45 ) C44_=_C46( C44 C46 ) C44_=_C47( C44 C47 ) C44_=_C55( C44 C55 ) C44_=_C59( C44 C59 ) \nC44_=_C66( C44 C66 ) C44_=_C75( C44 C75 ) C44_=_C80( C44 C80 ) C45_=_C46( C45 C46 ) C45_=_C47( C45 C47 ) C45_=_C49( C45 C49 ) \nC45_=_C53( C45 C53 ) C45_=_C59( C45 C59 ) C45_=_C60( C45 C60 ) C45_=_C61( C45 C61 ) C45_=_C63( C45 C63 ) C45_=_C65( C45 C65 ) \nC45_=_C76( C45 C76 ) C46_=_C47( C46 C47 ) C46_=_C49( C46 C49 ) C46_=_C67( C46 C67 ) C46_=_C68( C46 C68 ) C46_=_C72( C46 C72 ) \nC46_=_C76( C46 C76 ) C46_=_C80( C46 C80 ) C46_=_C83( C46 C83 ) C46_=_C87( C46 C87 ) C47_=_C70( C47 C70 ) C47_=_C75( C47 C75 ) \nC47_=_C78( C47 C78 ) C47_=_C83( C47 C83 ) C47_=_C85(</w:t>
      </w:r>
    </w:p>
    <w:p>
      <w:pPr>
        <w:pStyle w:val="PreformattedText"/>
        <w:bidi w:val="0"/>
        <w:spacing w:before="0" w:after="0"/>
        <w:jc w:val="left"/>
        <w:rPr/>
      </w:pPr>
      <w:r>
        <w:rPr/>
        <w:t xml:space="preserve"> </w:t>
      </w:r>
      <w:r>
        <w:rPr/>
        <w:t>C47 C85 ) C49_=_C51( C49 C51 ) C49_=_C53( C49 C53 ) C49_=_C54( C49 C54 ) \nC49_=_C60( C49 C60 ) C49_=_C61( C49 C61 ) C49_=_C63( C49 C63 ) C49_=_C65( C49 C65 ) C49_=_C72( C49 C72 ) C49_=_C76( C49 C76 ) \nC49_=_C80( C49 C80 ) C49_=_C83( C49 C83 ) C49_=_C87( C49 C87 ) C51_=_C53( C51 C53 ) C51_=_C54( C51 C54 ) C51_=_C63( C51 C63 ) \nC51_=_C67( C51 C67 ) C51_=_C69( C51 C69 ) C51_=_C73( C51 C73 ) C51_=_C80( C51 C80 ) C51_=_C87( C51 C87 ) C51_=_C88( C51 C88 ) \nC51_=_C92( C51 C92 ) C53_=_C54( C53 C54 ) C53_=_C59( C53 C59 ) C53_=_C76( C53 C76 ) C53_=_C90( C53 C90 ) C54_=_C59( C54 C59 ) \nC54_=_C61( C54 C61 ) C54_=_C70( C54 C70 ) C54_=_C88( C54 C88 ) C54_=_C90( C54 C90 ) C54_=_C92( C54 C92 ) C55_=_C59( C55 C59 ) \nC55_=_C61( C55 C61 ) C55_=_C66( C55 C66 ) C55_=_C67( C55 C67 ) C55_=_C68( C55 C68 ) C55_=_C69( C55 C69 ) C55_=_C70( C55 C70 ) \nC55_=_C75( C55 C75 ) C55_=_C76( C55 C76 ) C55_=_C78( C55 C78 ) C59_=_C70( C59 C70 ) C59_=_C76( C59 C76 ) C59_=_C88( C59 C88 ) \nC59_=_C92( C59 C92 ) C60_=_C61( C60 C61 ) C60_=_C63( C60 C63 ) C60_=_C65( C60 C65 ) C60_=_C68( C60 C68 ) C60_=_C72( C60 C72 ) \nC60_=_C73( C60 C73 ) C60_=_C78( C60 C78 ) C60_=_C85( C60 C85 ) C60_=_C88( C60 C88 ) C60_=_C90( C60 C90 ) C61_=_C63( C61 C63 ) \nC61_=_C65( C61 C65 ) C61_=_C75( C61 C75 ) C61_=_C76( C61 C76 ) C61_=_C78( C61 C78 ) C61_=_C90( C61 C90 ) C61_=_C92( C61 C92 ) \nC63_=_C65( C63 C65 ) C63_=_C67( C63 C67 ) C63_=_C69( C63 C69 ) C63_=_C73( C63 C73 ) C63_=_C80( C63 C80 ) C63_=_C87( C63 C87 ) \nC63_=_C88( C63 C88 ) C63_=_C92( C63 C92 ) C65_=_C68( C65 C68 ) C65_=_C69( C65 C69 ) C65_=_C72( C65 C72 ) C65_=_C73( C65 C73 ) \nC65_=_C78( C65 C78 ) C65_=_C85( C65 C85 ) C65_=_C87( C65 C87 ) C65_=_C88( C65 C88 ) C65_=_C90( C65 C90 ) C66_=_C67( C66 C67 ) \nC66_=_C68( C66 C68 ) C66_=_C69( C66 C69 ) C66_=_C70( C66 C70 ) C66_=_C75( C66 C75 ) C66_=_C80( C66 C80 ) C67_=_C68( C67 C68 ) \nC67_=_C69( C67 C69 ) C67_=_C70( C67 C70 ) C67_=_C73( C67 C73 ) C67_=_C80( C67 C80 ) C67_=_C88( C67 C88 ) C68_=_C69( C68 C69 ) \nC68_=_C70( C68 C70 ) C68_=_C73( C68 C73 ) C68_=_C78( C68 C78 ) C68_=_C85( C68 C85 ) C68_=_C88( C68 C88 ) C68_=_C90( C68 C90 ) \nC69_=_C70( C69 C70 ) C69_=_C72( C69 C72 ) C69_=_C73( C69 C73 ) C69_=_C80( C69 C80 ) C69_=_C87( C69 C87 ) C69_=_C88( C69 C88 ) \nC70_=_C83( C70 C83 ) C70_=_C85( C70 C85 ) C70_=_C88( C70 C88 ) C70_=_C92( C70 C92 ) C72_=_C73( C72 C73 ) C72_=_C76( C72 C76 ) \nC72_=_C80( C72 C80 ) C72_=_C83( C72 C83 ) C72_=_C87( C72 C87 ) C73_=_C78( C73 C78 ) C73_=_C80( C73 C80 ) C73_=_C85( C73 C85 ) \nC73_=_C88( C73 C88 ) C73_=_C90( C73 C90 ) C75_=_C76( C75 C76 ) C75_=_C78( C75 C78 ) C75_=_C80( C75 C80 ) C76_=_C78( C76 C78 ) \nC76_=_C80( C76 C80 ) C76_=_C83( C76 C83 ) C76_=_C87( C76 C87 ) C78_=_C85( C78 C85 ) C78_=_C88( C78 C88 ) C78_=_C90( C78 C90 ) \nC80_=_C83( C80 C83 ) C80_=_C87( C80 C87 ) C80_=_C88( C80 C88 ) C83_=_C85( C83 C85 ) C83_=_C87( C83 C87 ) C85_=_C88( C85 C88 ) \nC85_=_C90( C85 C90 ) C87_=_C92( C87 C92 ) C88_=_C90( C88 C90 ) C88_=_C92( C88 C92 ) C90_=_C92( C90 C92 ) "];15-&gt;19[label="56: C0 C1 C2 C4 C6 \nC13 C16 C17 C18 C19 C20 \nC21 C24 C25 C26 C27 C29 \nC31 C32 C33 C36 C38 C40 \nC41 C42 C43 C44 C45 C46 \nC47 C49 C51 C53 C54 C55 \nC59 C60 C61 C63 C65 C66 \nC67 C68 C69 C70 C72 C73 \nC75 C78 C80 C83 C85 C87 \nC88 C90 C92 \n481: C0_=_C1 ,C0_=_C2 ,C0_=_C4 ,C0_=_C6 ,C0_=_C16 ,\nC0_=_C17 ,C0_=_C18 ,C0_=_C19 ,C0_=_C20 ,C0_=_C21 ,C0_=_C24 ,\nC0_=_C25 ,C0_=_C26 ,C0_=_C27 ,C0_=_C51 ,C0_=_C63 ,C0_=_C87 ,\nC0_=_C92 ,C1_=_C2 ,C1_=_C4 ,C1_=_C6 ,C1_=_C16 ,C1_=_C19 ,\nC1_=_C20 ,C1_=_C21 ,C1_=_C29 ,C1_=_C31 ,C1_=_C32 ,C1_=_C33 ,\nC1_=_C36 ,C1_=_C45 ,C1_=_C49 ,C1_=_C60 ,C1_=_C61 ,C1_=_C63 ,\nC1_=_C65 ,C2_=_C4 ,C2_=_C6 ,C2_=_C17 ,C2_=_C38 ,C2_=_C40 ,\nC2_=_C41 ,C2_=_C42 ,C2_=_C51 ,C2_=_C63 ,C2_=_C67 ,C2_=_C69 ,\nC2_=_C73 ,C2_=_C80 ,C2_=_C88 ,C4_=_C6 ,C4_=_C18 ,C4_=_C44 ,\nC4_=_C54 ,C4_=_C55 ,C4_=_C59 ,C4_=_C70 ,C4_=_C88 ,C4_=_C92 ,\nC6_=_C51 ,C6_=_C60 ,C6_=_C63 ,C6_=_C65 ,C6_=_C68 ,C6_=_C73 ,\nC6_=_C78 ,C6_=_C85 ,C6_=_C87 ,C6_=_C88 ,C6_=_C90 ,C6_=_C92 ,\nC13_=_C24 ,C13_=_C27 ,C13_=_C32 ,C13_=_C33 ,C13_=_C38 ,C13_=_C41 ,\nC13_=_C42 ,C13_=_C45 ,C13_=_C53 ,C13_=_C55 ,C13_=_C59 ,C13_=_C61 ,\nC13_=_C75 ,C13_=_C78 ,C16_=_C17 ,C16_=_C18 ,C16_=_C19 ,C16_=_C20 ,\nC16_=_C21 ,C16_=_C24 ,C16_=_C25 ,C16_=_C26 ,C16_=_C27 ,C16_=_C29 ,\nC16_=_C31 ,C16_=_C32 ,C16_=_C33 ,C16_=_C36 ,C16_=_C40 ,C16_=_C43 ,\nC16_=_C46 ,C16_=_C49 ,C16_=_C72 ,C16_=_C80 ,C16_=_C83 ,C16_=_C87 ,\nC17_=_C18 ,C17_=_C19 ,C17_=_C20 ,C17_=_C21 ,C17_=_C24 ,C17_=_C25 ,\nC17_=_C26 ,C17_=_C27 ,C17_=_C38 ,C17_=_C40 ,C17_=_C41 ,C17_=_C42 ,\nC17_=_C53 ,C17_=_C90 ,C18_=_C19 ,C18_=_C20 ,C18_=_C21 ,C18_=_C24 ,\nC18_=_C25 ,C18_=_C26 ,C18_=_C27 ,C18_=_C44 ,C18_=_C55 ,C18_=_C59 ,\nC18_=_C83 ,C18_=_C85 ,C19_=_C20 ,C19_=_C21 ,C19_=_C24 ,C19_=_C25 ,\nC19_=_C26 ,C19_=_C27 ,C19_=_C45 ,C19_=_C49 ,C19_=_C55 ,C19_=_C60 ,\nC19_=_C61 ,C19_=_C63 ,C19_=_C65 ,C19_=_C66 ,C19_=_C67 ,C19_=_C68 ,\nC19_=_C69 ,C19_=_C70 ,C20_=_C21 ,C20_=_C24 ,C20_=_C25 ,C20_=_C26 ,\nC20_=_C27 ,C20_=_C45 ,C20_=_C46 ,C20_=_C49 ,C20_=_C60 ,C20_=_C61 ,\nC20_=_C63 ,C20_=_C65 ,C20_=_C67 ,C20_=_C68 ,C21_=_C24 ,C21_=_C25 ,\nC21_=_C26 ,C21_=_C27 ,C21_=_C31 ,C21_=_C40 ,C21_=_C43 ,C21_=_C45 ,\nC21_=_C46 ,C21_=_C49 ,C21_=_C60 ,C21_=_C61 ,C21_=_C63 ,C21_=_C65 ,\nC21_=_C72 ,C21_=_C80 ,C21_=_C83 ,C21_=_C87 ,C24_=_C25 ,C24_=_C26 ,\nC24_=_C27 ,C24_=_C32 ,C24_=_C33 ,C24_=_C38 ,C24_=_C55 ,C24_=_C61 ,\nC24_=_C65 ,C24_=_C69 ,C24_=_C72 ,C24_=_C75 ,C24_=_C78 ,C24_=_C87 ,\nC25_=_C26 ,C25_=_C27 ,C25_=_C31 ,C25_=_C40 ,C25_=_C42 ,C25_=_C43 ,\nC25_=_C46 ,C25_=_C49 ,C25_=_C53 ,C25_=_C72 ,C25_=_C80 ,C25_=_C83 ,\nC25_=_C87 ,C25_=_C90 ,C26_=_C27 ,C26_=_C32 ,C26_=_C66 ,C27_=_C32 ,\nC27_=_C41 ,C27_=_C42 ,C27_=_C45 ,C27_=_C53 ,C27_=_C59 ,C27_=_C66 ,\nC29_=_C31 ,C29_=_C32 ,C29_=_C33 ,C29_=_C36 ,C29_=_C43 ,C29_=_C44 ,\nC29_=_C45 ,C29_=_C46 ,C29_=_C47 ,C29_=_C60 ,C29_=_C72 ,C29_=_C73 ,\nC31_=_C32 ,C31_=_C33 ,C31_=_C36 ,C31_=_C40 ,C31_=_C43 ,C31_=_C46 ,\nC31_=_C49 ,C31_=_C60 ,C31_=_C72 ,C31_=_C73 ,C31_=_C80 ,C31_=_C83 ,\nC31_=_C87 ,C32_=_C33 ,C32_=_C36 ,C32_=_C38 ,C32_=_C55 ,C32_=_C61 ,\nC32_=_C66 ,C32_=_C75 ,C32_=_C78 ,C33_=_C36 ,C33_=_C38 ,C33_=_C55 ,\nC33_=_C61 ,C33_=_C65 ,C33_=_C69 ,C33_=_C72 ,C33_=_C75 ,C33_=_C78 ,\nC33_=_C87 ,C36_=_C38 ,C36_=_C47 ,C36_=_C54 ,C36_=_C61 ,C36_=_C70 ,\nC36_=_C83 ,C36_=_C85 ,C36_=_C90 ,C36_=_C92 ,C38_=_C40 ,C38_=_C41 ,\nC38_=_C42 ,C38_=_C54 ,C38_=_C55 ,C38_=_C61 ,C38_=_C75 ,C38_=_C78 ,\nC38_=_C90 ,C38_=_C92 ,C40_=_C41 ,C40_=_C42 ,C40_=_C43 ,C40_=_C46 ,\nC40_=_C47 ,C40_=_C49 ,C40_=_C72 ,C40_=_C75 ,C40_=_C78 ,C40_=_C80 ,\nC40_=_C83 ,C40_=_C87 ,C41_=_C42 ,C41_=_C45 ,C41_=_C51 ,C41_=_C53 ,\nC41_=_C59 ,C41_=_C63 ,C41_=_C67 ,C41_=_C69 ,C41_=_C73 ,C41_=_C80 ,\nC41_=_C88 ,C42_=_C45 ,C42_=_C53 ,C42_=_C59 ,C42_=_C90 ,C43_=_C44 ,\nC43_=_C45 ,C43_=_C46 ,C43_=_C47 ,C43_=_C49 ,C43_=_C51 ,C43_=_C53 ,\nC43_=_C54 ,C43_=_C72 ,C43_=_C80 ,C43_=_C83 ,C43_=_C87 ,C44_=_C45 ,\nC44_=_C46 ,C44_=_C47 ,C44_=_C55 ,C44_=_C59 ,C44_=_C66 ,C44_=_C75 ,\nC44_=_C80 ,C45_=_C46 ,C45_=_C47 ,C45_=_C49 ,C45_=_C53 ,C45_=_C59 ,\nC45_=_C60 ,C45_=_C61 ,C45_=_C63 ,C45_=_C65 ,C46_=_C47 ,C46_=_C49 ,\nC46_=_C67 ,C46_=_C68 ,C46_=_C72 ,C46_=_C80 ,C46_=_C83 ,C46_=_C87 ,\nC47_=_C70 ,C47_=_C75 ,C47_=_C78 ,C47_=_C83 ,C47_=_C85 ,C49_=_C51 ,\nC49_=_C53 ,C49_=_C54 ,C49_=_C60 ,C49_=_C61 ,C49_=_C63 ,C49_=_C65 ,\nC49_=_C72 ,C49_=_C80 ,C49_=_C83 ,C49_=_C87 ,C51_=_C53 ,C51_=_C54 ,\nC51_=_C63 ,C51_=_C67 ,C51_=_C69 ,C51_=_C73 ,C51_=_C80 ,C51_=_C87 ,\nC51_=_C88 ,C51_=_C92 ,C53_=_C54 ,C53_=_C59 ,C53_=_C90 ,C54_=_C59 ,\nC54_=_C61 ,C54_=_C70 ,C54_=_C88 ,C54_=_C90 ,C54_=_C92 ,C55_=_C59 ,\nC55_=_C61 ,C55_=_C66 ,C55_=_C67 ,C55_=_C68 ,C55_=_C69 ,C55_=_C70 ,\nC55_=_C75 ,C55_=_C78 ,C59_=_C70 ,C59_=_C88 ,C59_=_C92 ,C60_=_C61 ,\nC60_=_C63 ,C60_=_C65 ,C60_=_C68 ,C60_=_C72 ,C60_=_C73 ,C60_=_C78 ,\nC60_=_C85 ,C60_=_C88 ,C60_=_C90 ,C61_=_C63 ,C61_=_C65 ,C61_=_C75 ,\nC61_=_C78 ,C61_=_C90 ,C61_=_C92 ,C63_=_C65 ,C63_=_C67 ,C63_=_C69 ,\nC63_=_C73 ,C63_=_C80 ,C63_=_C87 ,C63_=_C88 ,C63_=_C92 ,C65_=_C68 ,\nC65_=_C69 ,C65_=_C72 ,C65_=_C73 ,C65_=_C78 ,C65_=_C85 ,C65_=_C87 ,\nC65_=_C88 ,C65_=_C90 ,C66_=_C67 ,C66_=_C68 ,C66_=_C69 ,C66_=_C70 ,\nC66_=_C75 ,C66_=_C80 ,C67_=_C68 ,C67_=_C69 ,C67_=_C70 ,C67_=_C73 ,\nC67_=_C80 ,C67_=_C88 ,C68_=_C69 ,C68_=_C70 ,C68_=_C73 ,C68_=_C78 ,\nC68_=_C85 ,C68_=_C88 ,C68_=_C90 ,C69_=_C70 ,C69_=_C72 ,C69_=_C73 ,\nC69_=_C80 ,C69_=_C87 ,C69_=_C88 ,C70_=_C83 ,C70_=_C85 ,C70_=_C88 ,\nC70_=_C92 ,C72_=_C73 ,C72_=_C80 ,C72_=_C83 ,C72_=_C87 ,C73_=_C78 ,\nC73_=_C80 ,C73_=_C85 ,C73_=_C88 ,C73_=_C90 ,C75_=_C78 ,C75_=_C80 ,\nC78_=_C85 ,C78_=_C88 ,C78_=_C90 ,C80_=_C83 ,C80_=_C87 ,C80_=_C88 ,\nC83_=_C85 ,C83_=_C87 ,C85_=_C88 ,C85_=_C90 ,C87_=_C92 ,C88_=_C90 ,\nC88_=_C92 ,C90_=_C92 ,"];20[shape=box, label="id:20 level: 4\n30: C4 C7 C8 C12 C15 \nC18 C26 C27 C30 C32 C36 \nC47 C52 C54 C57 C58 C59 \nC62 C64 C66 C70 C71 C81 \nC82 C83 C85 C86 C88 C89 \nC92 \n187: C4_=_C18( C4 C18 ) C4_=_C30( C4 C30 ) C4_=_C52( C4 C52 ) C4_=_C54( C4 C54 ) C4_=_C57( C4 C57 ) \nC4_=_C58( C4 C58 ) C4_=_C59( C4 C59 ) C4_=_C64( C4 C64 ) C4_=_C70( C4 C70 ) C4_=_C81( C4 C81 ) C4_=_C86( C4 C86 ) \nC4_=_C88( C4 C88 ) C4_=_C92( C4 C92 ) C7_=_C8( C7 C8 ) C7_=_C12( C7 C12 ) C7_=_C15( C7 C15 ) C7_=_C18( C7 C18 ) \nC7_=_C30( C7 C30 ) C7_=_C32( C7 C32 ) C7_=_C36( C7 C36 ) C7_=_C62( C7 C62 ) C7_=_C71( C7 C71 ) C7_=_C81( C7 C81 ) \nC7_=_C83( C7 C83 ) C7_=_C85( C7 C85 ) C7_=_C86( C7 C86 ) C8_=_C12( C8 C12 ) C8_=_C15( C8 C15 ) C8_=_C18( C8 C18 ) \nC8_=_C62( C8 C62 ) C8_=_C71( C8 C71 ) C8_=_C81( C8 C81 ) C8_=_C83( C8 C83 ) C8_=_C85( C8 C85 ) C8_=_C86( C8 C86 ) \nC12_=_C15( C12 C15 ) C12_=_C26( C12 C26 ) C12_=_C27( C12 C27 ) C12_=_C32( C12 C32 ) C12_=_C57( C12 C57 ) C12_=_C58( C12 C58 ) \nC12_=_C66( C12 C66 ) C12_=_C71( C12 C71 ) C12_=_C86( C12 C86 ) C15_=_C26( C15 C26 ) C15_=_C27( C15 C27 ) C15_=_C32( C15 C32 ) \nC15_=_C47( C15 C47 ) C15_=_C57( C15 C57 ) C15_=_C58( C15 C58 ) C15_=_C62( C15 C62 ) C15_=_C66( C15 C66 ) C15_=_C86( C15 C86 ) \nC18_=_C26( C18 C26 ) C18_=_C27(</w:t>
      </w:r>
    </w:p>
    <w:p>
      <w:pPr>
        <w:pStyle w:val="PreformattedText"/>
        <w:bidi w:val="0"/>
        <w:spacing w:before="0" w:after="0"/>
        <w:jc w:val="left"/>
        <w:rPr/>
      </w:pPr>
      <w:r>
        <w:rPr/>
        <w:t xml:space="preserve"> </w:t>
      </w:r>
      <w:r>
        <w:rPr/>
        <w:t>C18 C27 ) C18_=_C57( C18 C57 ) C18_=_C58( C18 C58 ) C18_=_C59( C18 C59 ) C18_=_C62( C18 C62 ) \nC18_=_C71( C18 C71 ) C18_=_C81( C18 C81 ) C18_=_C83( C18 C83 ) C18_=_C85( C18 C85 ) C18_=_C86( C18 C86 ) C26_=_C27( C26 C27 ) \nC26_=_C32( C26 C32 ) C26_=_C57( C26 C57 ) C26_=_C58( C26 C58 ) C26_=_C66( C26 C66 ) C26_=_C86( C26 C86 ) C26_=_C89( C26 C89 ) \nC27_=_C32( C27 C32 ) C27_=_C57( C27 C57 ) C27_=_C58( C27 C58 ) C27_=_C59( C27 C59 ) C27_=_C66( C27 C66 ) C27_=_C86( C27 C86 ) \nC30_=_C32( C30 C32 ) C30_=_C36( C30 C36 ) C30_=_C52( C30 C52 ) C30_=_C54( C30 C54 ) C30_=_C59( C30 C59 ) C30_=_C64( C30 C64 ) \nC30_=_C70( C30 C70 ) C30_=_C81( C30 C81 ) C30_=_C86( C30 C86 ) C30_=_C88( C30 C88 ) C30_=_C92( C30 C92 ) C32_=_C36( C32 C36 ) \nC32_=_C57( C32 C57 ) C32_=_C58( C32 C58 ) C32_=_C66( C32 C66 ) C32_=_C86( C32 C86 ) C36_=_C47( C36 C47 ) C36_=_C52( C36 C52 ) \nC36_=_C54( C36 C54 ) C36_=_C70( C36 C70 ) C36_=_C82( C36 C82 ) C36_=_C83( C36 C83 ) C36_=_C85( C36 C85 ) C36_=_C89( C36 C89 ) \nC36_=_C92( C36 C92 ) C47_=_C52( C47 C52 ) C47_=_C62( C47 C62 ) C47_=_C70( C47 C70 ) C47_=_C82( C47 C82 ) C47_=_C83( C47 C83 ) \nC47_=_C85( C47 C85 ) C47_=_C89( C47 C89 ) C52_=_C54( C52 C54 ) C52_=_C59( C52 C59 ) C52_=_C64( C52 C64 ) C52_=_C70( C52 C70 ) \nC52_=_C81( C52 C81 ) C52_=_C82( C52 C82 ) C52_=_C83( C52 C83 ) C52_=_C85( C52 C85 ) C52_=_C86( C52 C86 ) C52_=_C88( C52 C88 ) \nC52_=_C89( C52 C89 ) C52_=_C92( C52 C92 ) C54_=_C59( C54 C59 ) C54_=_C64( C54 C64 ) C54_=_C70( C54 C70 ) C54_=_C81( C54 C81 ) \nC54_=_C86( C54 C86 ) C54_=_C88( C54 C88 ) C54_=_C92( C54 C92 ) C57_=_C58( C57 C58 ) C57_=_C59( C57 C59 ) C57_=_C66( C57 C66 ) \nC57_=_C81( C57 C81 ) C57_=_C82( C57 C82 ) C57_=_C86( C57 C86 ) C58_=_C59( C58 C59 ) C58_=_C66( C58 C66 ) C58_=_C71( C58 C71 ) \nC58_=_C86( C58 C86 ) C59_=_C64( C59 C64 ) C59_=_C70( C59 C70 ) C59_=_C81( C59 C81 ) C59_=_C86( C59 C86 ) C59_=_C88( C59 C88 ) \nC59_=_C92( C59 C92 ) C62_=_C64( C62 C64 ) C62_=_C71( C62 C71 ) C62_=_C81( C62 C81 ) C62_=_C83( C62 C83 ) C62_=_C85( C62 C85 ) \nC62_=_C86( C62 C86 ) C64_=_C70( C64 C70 ) C64_=_C81( C64 C81 ) C64_=_C86( C64 C86 ) C64_=_C88( C64 C88 ) C64_=_C92( C64 C92 ) \nC66_=_C70( C66 C70 ) C66_=_C86( C66 C86 ) C70_=_C81( C70 C81 ) C70_=_C82( C70 C82 ) C70_=_C83( C70 C83 ) C70_=_C85( C70 C85 ) \nC70_=_C86( C70 C86 ) C70_=_C88( C70 C88 ) C70_=_C89( C70 C89 ) C70_=_C92( C70 C92 ) C71_=_C81( C71 C81 ) C71_=_C83( C71 C83 ) \nC71_=_C85( C71 C85 ) C71_=_C86( C71 C86 ) C81_=_C82( C81 C82 ) C81_=_C83( C81 C83 ) C81_=_C85( C81 C85 ) C81_=_C86( C81 C86 ) \nC81_=_C88( C81 C88 ) C81_=_C92( C81 C92 ) C82_=_C83( C82 C83 ) C82_=_C85( C82 C85 ) C82_=_C89( C82 C89 ) C83_=_C85( C83 C85 ) \nC83_=_C86( C83 C86 ) C83_=_C89( C83 C89 ) C85_=_C86( C85 C86 ) C85_=_C88( C85 C88 ) C85_=_C89( C85 C89 ) C86_=_C88( C86 C88 ) \nC86_=_C92( C86 C92 ) C88_=_C92( C88 C92 ) "];17-&gt;20[label="29: C4 C7 C8 C12 C15 \nC18 C26 C27 C30 C32 C36 \nC47 C52 C54 C57 C58 C59 \nC62 C64 C66 C70 C71 C81 \nC82 C83 C85 C88 C89 C92 \n162: C4_=_C18 ,C4_=_C30 ,C4_=_C52 ,C4_=_C54 ,C4_=_C57 ,\nC4_=_C58 ,C4_=_C59 ,C4_=_C64 ,C4_=_C70 ,C4_=_C81 ,C4_=_C88 ,\nC4_=_C92 ,C7_=_C8 ,C7_=_C12 ,C7_=_C15 ,C7_=_C18 ,C7_=_C30 ,\nC7_=_C32 ,C7_=_C36 ,C7_=_C62 ,C7_=_C71 ,C7_=_C81 ,C7_=_C83 ,\nC7_=_C85 ,C8_=_C12 ,C8_=_C15 ,C8_=_C18 ,C8_=_C62 ,C8_=_C71 ,\nC8_=_C81 ,C8_=_C83 ,C8_=_C85 ,C12_=_C15 ,C12_=_C26 ,C12_=_C27 ,\nC12_=_C32 ,C12_=_C57 ,C12_=_C58 ,C12_=_C66 ,C12_=_C71 ,C15_=_C26 ,\nC15_=_C27 ,C15_=_C32 ,C15_=_C47 ,C15_=_C57 ,C15_=_C58 ,C15_=_C62 ,\nC15_=_C66 ,C18_=_C26 ,C18_=_C27 ,C18_=_C57 ,C18_=_C58 ,C18_=_C59 ,\nC18_=_C62 ,C18_=_C71 ,C18_=_C81 ,C18_=_C83 ,C18_=_C85 ,C26_=_C27 ,\nC26_=_C32 ,C26_=_C57 ,C26_=_C58 ,C26_=_C66 ,C26_=_C89 ,C27_=_C32 ,\nC27_=_C57 ,C27_=_C58 ,C27_=_C59 ,C27_=_C66 ,C30_=_C32 ,C30_=_C36 ,\nC30_=_C52 ,C30_=_C54 ,C30_=_C59 ,C30_=_C64 ,C30_=_C70 ,C30_=_C81 ,\nC30_=_C88 ,C30_=_C92 ,C32_=_C36 ,C32_=_C57 ,C32_=_C58 ,C32_=_C66 ,\nC36_=_C47 ,C36_=_C52 ,C36_=_C54 ,C36_=_C70 ,C36_=_C82 ,C36_=_C83 ,\nC36_=_C85 ,C36_=_C89 ,C36_=_C92 ,C47_=_C52 ,C47_=_C62 ,C47_=_C70 ,\nC47_=_C82 ,C47_=_C83 ,C47_=_C85 ,C47_=_C89 ,C52_=_C54 ,C52_=_C59 ,\nC52_=_C64 ,C52_=_C70 ,C52_=_C81 ,C52_=_C82 ,C52_=_C83 ,C52_=_C85 ,\nC52_=_C88 ,C52_=_C89 ,C52_=_C92 ,C54_=_C59 ,C54_=_C64 ,C54_=_C70 ,\nC54_=_C81 ,C54_=_C88 ,C54_=_C92 ,C57_=_C58 ,C57_=_C59 ,C57_=_C66 ,\nC57_=_C81 ,C57_=_C82 ,C58_=_C59 ,C58_=_C66 ,C58_=_C71 ,C59_=_C64 ,\nC59_=_C70 ,C59_=_C81 ,C59_=_C88 ,C59_=_C92 ,C62_=_C64 ,C62_=_C71 ,\nC62_=_C81 ,C62_=_C83 ,C62_=_C85 ,C64_=_C70 ,C64_=_C81 ,C64_=_C88 ,\nC64_=_C92 ,C66_=_C70 ,C70_=_C81 ,C70_=_C82 ,C70_=_C83 ,C70_=_C85 ,\nC70_=_C88 ,C70_=_C89 ,C70_=_C92 ,C71_=_C81 ,C71_=_C83 ,C71_=_C85 ,\nC81_=_C82 ,C81_=_C83 ,C81_=_C85 ,C81_=_C88 ,C81_=_C92 ,C82_=_C83 ,\nC82_=_C85 ,C82_=_C89 ,C83_=_C85 ,C83_=_C89 ,C85_=_C88 ,C85_=_C89 ,\nC88_=_C92 ,"];21[shape=box, label="id:21 level: 4\n53: C0 C1 C2 C4 C6 \nC13 C16 C17 C18 C19 C20 \nC21 C22 C24 C25 C26 C27 \nC29 C32 C33 C36 C38 C41 \nC42 C43 C44 C45 C46 C47 \nC48 C51 C53 C54 C55 C59 \nC60 C61 C63 C65 C66 C67 \nC68 C69 C70 C73 C75 C76 \nC78 C80 C85 C88 C90 C92 \n449: C0_=_C1( C0 C1 ) C0_=_C2( C0 C2 ) C0_=_C4( C0 C4 ) C0_=_C6( C0 C6 ) C0_=_C16( C0 C16 ) \nC0_=_C17( C0 C17 ) C0_=_C18( C0 C18 ) C0_=_C19( C0 C19 ) C0_=_C20( C0 C20 ) C0_=_C21( C0 C21 ) C0_=_C22( C0 C22 ) \nC0_=_C24( C0 C24 ) C0_=_C25( C0 C25 ) C0_=_C26( C0 C26 ) C0_=_C27( C0 C27 ) C0_=_C51( C0 C51 ) C0_=_C63( C0 C63 ) \nC0_=_C92( C0 C92 ) C1_=_C2( C1 C2 ) C1_=_C4( C1 C4 ) C1_=_C6( C1 C6 ) C1_=_C16( C1 C16 ) C1_=_C19( C1 C19 ) \nC1_=_C20( C1 C20 ) C1_=_C21( C1 C21 ) C1_=_C29( C1 C29 ) C1_=_C32( C1 C32 ) C1_=_C33( C1 C33 ) C1_=_C36( C1 C36 ) \nC1_=_C45( C1 C45 ) C1_=_C60( C1 C60 ) C1_=_C61( C1 C61 ) C1_=_C63( C1 C63 ) C1_=_C65( C1 C65 ) C2_=_C4( C2 C4 ) \nC2_=_C6( C2 C6 ) C2_=_C17( C2 C17 ) C2_=_C38( C2 C38 ) C2_=_C41( C2 C41 ) C2_=_C42( C2 C42 ) C2_=_C51( C2 C51 ) \nC2_=_C63( C2 C63 ) C2_=_C67( C2 C67 ) C2_=_C69( C2 C69 ) C2_=_C73( C2 C73 ) C2_=_C80( C2 C80 ) C2_=_C88( C2 C88 ) \nC4_=_C6( C4 C6 ) C4_=_C18( C4 C18 ) C4_=_C44( C4 C44 ) C4_=_C54( C4 C54 ) C4_=_C55( C4 C55 ) C4_=_C59( C4 C59 ) \nC4_=_C70( C4 C70 ) C4_=_C88( C4 C88 ) C4_=_C92( C4 C92 ) C6_=_C48( C6 C48 ) C6_=_C51( C6 C51 ) C6_=_C60( C6 C60 ) \nC6_=_C63( C6 C63 ) C6_=_C65( C6 C65 ) C6_=_C68( C6 C68 ) C6_=_C73( C6 C73 ) C6_=_C78( C6 C78 ) C6_=_C85( C6 C85 ) \nC6_=_C88( C6 C88 ) C6_=_C90( C6 C90 ) C6_=_C92( C6 C92 ) C13_=_C24( C13 C24 ) C13_=_C27( C13 C27 ) C13_=_C32( C13 C32 ) \nC13_=_C33( C13 C33 ) C13_=_C38( C13 C38 ) C13_=_C41( C13 C41 ) C13_=_C42( C13 C42 ) C13_=_C45( C13 C45 ) C13_=_C48( C13 C48 ) \nC13_=_C53( C13 C53 ) C13_=_C55( C13 C55 ) C13_=_C59( C13 C59 ) C13_=_C61( C13 C61 ) C13_=_C75( C13 C75 ) C13_=_C76( C13 C76 ) \nC13_=_C78( C13 C78 ) C16_=_C17( C16 C17 ) C16_=_C18( C16 C18 ) C16_=_C19( C16 C19 ) C16_=_C20( C16 C20 ) C16_=_C21( C16 C21 ) \nC16_=_C22( C16 C22 ) C16_=_C24( C16 C24 ) C16_=_C25( C16 C25 ) C16_=_C26( C16 C26 ) C16_=_C27( C16 C27 ) C16_=_C29( C16 C29 ) \nC16_=_C32( C16 C32 ) C16_=_C33( C16 C33 ) C16_=_C36( C16 C36 ) C16_=_C43( C16 C43 ) C16_=_C46( C16 C46 ) C16_=_C76( C16 C76 ) \nC16_=_C80( C16 C80 ) C17_=_C18( C17 C18 ) C17_=_C19( C17 C19 ) C17_=_C20( C17 C20 ) C17_=_C21( C17 C21 ) C17_=_C22( C17 C22 ) \nC17_=_C24( C17 C24 ) C17_=_C25( C17 C25 ) C17_=_C26( C17 C26 ) C17_=_C27( C17 C27 ) C17_=_C38( C17 C38 ) C17_=_C41( C17 C41 ) \nC17_=_C42( C17 C42 ) C17_=_C53( C17 C53 ) C17_=_C90( C17 C90 ) C18_=_C19( C18 C19 ) C18_=_C20( C18 C20 ) C18_=_C21( C18 C21 ) \nC18_=_C22( C18 C22 ) C18_=_C24( C18 C24 ) C18_=_C25( C18 C25 ) C18_=_C26( C18 C26 ) C18_=_C27( C18 C27 ) C18_=_C44( C18 C44 ) \nC18_=_C55( C18 C55 ) C18_=_C59( C18 C59 ) C18_=_C85( C18 C85 ) C19_=_C20( C19 C20 ) C19_=_C21( C19 C21 ) C19_=_C22( C19 C22 ) \nC19_=_C24( C19 C24 ) C19_=_C25( C19 C25 ) C19_=_C26( C19 C26 ) C19_=_C27( C19 C27 ) C19_=_C45( C19 C45 ) C19_=_C55( C19 C55 ) \nC19_=_C60( C19 C60 ) C19_=_C61( C19 C61 ) C19_=_C63( C19 C63 ) C19_=_C65( C19 C65 ) C19_=_C66( C19 C66 ) C19_=_C67( C19 C67 ) \nC19_=_C68( C19 C68 ) C19_=_C69( C19 C69 ) C19_=_C70( C19 C70 ) C20_=_C21( C20 C21 ) C20_=_C22( C20 C22 ) C20_=_C24( C20 C24 ) \nC20_=_C25( C20 C25 ) C20_=_C26( C20 C26 ) C20_=_C27( C20 C27 ) C20_=_C45( C20 C45 ) C20_=_C46( C20 C46 ) C20_=_C60( C20 C60 ) \nC20_=_C61( C20 C61 ) C20_=_C63( C20 C63 ) C20_=_C65( C20 C65 ) C20_=_C67( C20 C67 ) C20_=_C68( C20 C68 ) C21_=_C22( C21 C22 ) \nC21_=_C24( C21 C24 ) C21_=_C25( C21 C25 ) C21_=_C26( C21 C26 ) C21_=_C27( C21 C27 ) C21_=_C43( C21 C43 ) C21_=_C45( C21 C45 ) \nC21_=_C46( C21 C46 ) C21_=_C60( C21 C60 ) C21_=_C61( C21 C61 ) C21_=_C63( C21 C63 ) C21_=_C65( C21 C65 ) C21_=_C76( C21 C76 ) \nC21_=_C80( C21 C80 ) C22_=_C24( C22 C24 ) C22_=_C25( C22 C25 ) C22_=_C26( C22 C26 ) C22_=_C27( C22 C27 ) C22_=_C36( C22 C36 ) \nC22_=_C38( C22 C38 ) C22_=_C54( C22 C54 ) C22_=_C55( C22 C55 ) C22_=_C61( C22 C61 ) C22_=_C66( C22 C66 ) C22_=_C67( C22 C67 ) \nC22_=_C68( C22 C68 ) C22_=_C69( C22 C69 ) C22_=_C70( C22 C70 ) C22_=_C90( C22 C90 ) C22_=_C92( C22 C92 ) C24_=_C25( C24 C25 ) \nC24_=_C26( C24 C26 ) C24_=_C27( C24 C27 ) C24_=_C32( C24 C32 ) C24_=_C33( C24 C33 ) C24_=_C38( C24 C38 ) C24_=_C55( C24 C55 ) \nC24_=_C61( C24 C61 ) C24_=_C65( C24 C65 ) C24_=_C69( C24 C69 ) C24_=_C75( C24 C75 ) C24_=_C76( C24 C76 ) C24_=_C78( C24 C78 ) \nC25_=_C26( C25 C26 ) C25_=_C27( C25 C27 ) C25_=_C42( C25 C42 ) C25_=_C43( C25 C43 ) C25_=_C46( C25 C46 ) C25_=_C53( C25 C53 ) \nC25_=_C76( C25 C76 ) C25_=_C80( C25 C80 ) C25_=_C90( C25 C90 ) C26_=_C27( C26 C27 ) C26_=_C32( C26 C32 ) C26_=_C66( C26 C66 ) \nC27_=_C32( C27 C32 ) C27_=_C41( C27 C41 ) C27_=_C42( C27 C42 ) C27_=_C45( C27 C45 ) C27_=_C48( C27 C48 ) C27_=_C53( C27 C53 ) \nC27_=_C59( C27 C59 ) C27_=_C66( C27 C66 ) C27_=_C76( C27 C76 ) C29_=_C32( C29 C32 ) C29_=_C33( C29 C33 ) C29_=_C36( C29 C36 ) \nC29_=_C43( C29 C43 ) C29_=_C44( C29 C44 ) C29_=_C45( C29 C45 ) C29_=_C46( C29 C46 ) C29_=_C47( C29 C47 ) C29_=_C48( C29 C48 ) \nC29_=_C60( C29 C60 ) C29_=_C73( C29</w:t>
      </w:r>
    </w:p>
    <w:p>
      <w:pPr>
        <w:pStyle w:val="PreformattedText"/>
        <w:bidi w:val="0"/>
        <w:spacing w:before="0" w:after="0"/>
        <w:jc w:val="left"/>
        <w:rPr/>
      </w:pPr>
      <w:r>
        <w:rPr/>
        <w:t xml:space="preserve"> </w:t>
      </w:r>
      <w:r>
        <w:rPr/>
        <w:t>C73 ) C32_=_C33( C32 C33 ) C32_=_C36( C32 C36 ) C32_=_C38( C32 C38 ) C32_=_C55( C32 C55 ) \nC32_=_C61( C32 C61 ) C32_=_C66( C32 C66 ) C32_=_C75( C32 C75 ) C32_=_C76( C32 C76 ) C32_=_C78( C32 C78 ) C33_=_C36( C33 C36 ) \nC33_=_C38( C33 C38 ) C33_=_C55( C33 C55 ) C33_=_C61( C33 C61 ) C33_=_C65( C33 C65 ) C33_=_C69( C33 C69 ) C33_=_C75( C33 C75 ) \nC33_=_C76( C33 C76 ) C33_=_C78( C33 C78 ) C36_=_C38( C36 C38 ) C36_=_C47( C36 C47 ) C36_=_C54( C36 C54 ) C36_=_C61( C36 C61 ) \nC36_=_C70( C36 C70 ) C36_=_C85( C36 C85 ) C36_=_C90( C36 C90 ) C36_=_C92( C36 C92 ) C38_=_C41( C38 C41 ) C38_=_C42( C38 C42 ) \nC38_=_C54( C38 C54 ) C38_=_C55( C38 C55 ) C38_=_C61( C38 C61 ) C38_=_C75( C38 C75 ) C38_=_C76( C38 C76 ) C38_=_C78( C38 C78 ) \nC38_=_C90( C38 C90 ) C38_=_C92( C38 C92 ) C41_=_C42( C41 C42 ) C41_=_C45( C41 C45 ) C41_=_C48( C41 C48 ) C41_=_C51( C41 C51 ) \nC41_=_C53( C41 C53 ) C41_=_C59( C41 C59 ) C41_=_C63( C41 C63 ) C41_=_C67( C41 C67 ) C41_=_C69( C41 C69 ) C41_=_C73( C41 C73 ) \nC41_=_C76( C41 C76 ) C41_=_C80( C41 C80 ) C41_=_C88( C41 C88 ) C42_=_C45( C42 C45 ) C42_=_C48( C42 C48 ) C42_=_C53( C42 C53 ) \nC42_=_C59( C42 C59 ) C42_=_C76( C42 C76 ) C42_=_C90( C42 C90 ) C43_=_C44( C43 C44 ) C43_=_C45( C43 C45 ) C43_=_C46( C43 C46 ) \nC43_=_C47( C43 C47 ) C43_=_C48( C43 C48 ) C43_=_C51( C43 C51 ) C43_=_C53( C43 C53 ) C43_=_C54( C43 C54 ) C43_=_C76( C43 C76 ) \nC43_=_C80( C43 C80 ) C44_=_C45( C44 C45 ) C44_=_C46( C44 C46 ) C44_=_C47( C44 C47 ) C44_=_C48( C44 C48 ) C44_=_C55( C44 C55 ) \nC44_=_C59( C44 C59 ) C44_=_C66( C44 C66 ) C44_=_C75( C44 C75 ) C44_=_C80( C44 C80 ) C45_=_C46( C45 C46 ) C45_=_C47( C45 C47 ) \nC45_=_C48( C45 C48 ) C45_=_C53( C45 C53 ) C45_=_C59( C45 C59 ) C45_=_C60( C45 C60 ) C45_=_C61( C45 C61 ) C45_=_C63( C45 C63 ) \nC45_=_C65( C45 C65 ) C45_=_C76( C45 C76 ) C46_=_C47( C46 C47 ) C46_=_C48( C46 C48 ) C46_=_C67( C46 C67 ) C46_=_C68( C46 C68 ) \nC46_=_C76( C46 C76 ) C46_=_C80( C46 C80 ) C47_=_C48( C47 C48 ) C47_=_C70( C47 C70 ) C47_=_C75( C47 C75 ) C47_=_C78( C47 C78 ) \nC47_=_C85( C47 C85 ) C48_=_C53( C48 C53 ) C48_=_C59( C48 C59 ) C48_=_C60( C48 C60 ) C48_=_C65( C48 C65 ) C48_=_C68( C48 C68 ) \nC48_=_C73( C48 C73 ) C48_=_C76( C48 C76 ) C48_=_C78( C48 C78 ) C48_=_C85( C48 C85 ) C48_=_C88( C48 C88 ) C48_=_C90( C48 C90 ) \nC51_=_C53( C51 C53 ) C51_=_C54( C51 C54 ) C51_=_C63( C51 C63 ) C51_=_C67( C51 C67 ) C51_=_C69( C51 C69 ) C51_=_C73( C51 C73 ) \nC51_=_C80( C51 C80 ) C51_=_C88( C51 C88 ) C51_=_C92( C51 C92 ) C53_=_C54( C53 C54 ) C53_=_C59( C53 C59 ) C53_=_C76( C53 C76 ) \nC53_=_C90( C53 C90 ) C54_=_C59( C54 C59 ) C54_=_C61( C54 C61 ) C54_=_C70( C54 C70 ) C54_=_C88( C54 C88 ) C54_=_C90( C54 C90 ) \nC54_=_C92( C54 C92 ) C55_=_C59( C55 C59 ) C55_=_C61( C55 C61 ) C55_=_C66( C55 C66 ) C55_=_C67( C55 C67 ) C55_=_C68( C55 C68 ) \nC55_=_C69( C55 C69 ) C55_=_C70( C55 C70 ) C55_=_C75( C55 C75 ) C55_=_C76( C55 C76 ) C55_=_C78( C55 C78 ) C59_=_C70( C59 C70 ) \nC59_=_C76( C59 C76 ) C59_=_C88( C59 C88 ) C59_=_C92( C59 C92 ) C60_=_C61( C60 C61 ) C60_=_C63( C60 C63 ) C60_=_C65( C60 C65 ) \nC60_=_C68( C60 C68 ) C60_=_C73( C60 C73 ) C60_=_C78( C60 C78 ) C60_=_C85( C60 C85 ) C60_=_C88( C60 C88 ) C60_=_C90( C60 C90 ) \nC61_=_C63( C61 C63 ) C61_=_C65( C61 C65 ) C61_=_C75( C61 C75 ) C61_=_C76( C61 C76 ) C61_=_C78( C61 C78 ) C61_=_C90( C61 C90 ) \nC61_=_C92( C61 C92 ) C63_=_C65( C63 C65 ) C63_=_C67( C63 C67 ) C63_=_C69( C63 C69 ) C63_=_C73( C63 C73 ) C63_=_C80( C63 C80 ) \nC63_=_C88( C63 C88 ) C63_=_C92( C63 C92 ) C65_=_C68( C65 C68 ) C65_=_C69( C65 C69 ) C65_=_C73( C65 C73 ) C65_=_C78( C65 C78 ) \nC65_=_C85( C65 C85 ) C65_=_C88( C65 C88 ) C65_=_C90( C65 C90 ) C66_=_C67( C66 C67 ) C66_=_C68( C66 C68 ) C66_=_C69( C66 C69 ) \nC66_=_C70( C66 C70 ) C66_=_C75( C66 C75 ) C66_=_C80( C66 C80 ) C67_=_C68( C67 C68 ) C67_=_C69( C67 C69 ) C67_=_C70( C67 C70 ) \nC67_=_C73( C67 C73 ) C67_=_C80( C67 C80 ) C67_=_C88( C67 C88 ) C68_=_C69( C68 C69 ) C68_=_C70( C68 C70 ) C68_=_C73( C68 C73 ) \nC68_=_C78( C68 C78 ) C68_=_C85( C68 C85 ) C68_=_C88( C68 C88 ) C68_=_C90( C68 C90 ) C69_=_C70( C69 C70 ) C69_=_C73( C69 C73 ) \nC69_=_C80( C69 C80 ) C69_=_C88( C69 C88 ) C70_=_C85( C70 C85 ) C70_=_C88( C70 C88 ) C70_=_C92( C70 C92 ) C73_=_C78( C73 C78 ) \nC73_=_C80( C73 C80 ) C73_=_C85( C73 C85 ) C73_=_C88( C73 C88 ) C73_=_C90( C73 C90 ) C75_=_C76( C75 C76 ) C75_=_C78( C75 C78 ) \nC75_=_C80( C75 C80 ) C76_=_C78( C76 C78 ) C76_=_C80( C76 C80 ) C78_=_C85( C78 C85 ) C78_=_C88( C78 C88 ) C78_=_C90( C78 C90 ) \nC80_=_C88( C80 C88 ) C85_=_C88( C85 C88 ) C85_=_C90( C85 C90 ) C88_=_C90( C88 C90 ) C88_=_C92( C88 C92 ) C90_=_C92( C90 C92 ) "];19-&gt;21[label="51: C0 C1 C2 C4 C6 \nC13 C16 C17 C18 C19 C20 \nC21 C24 C25 C26 C27 C29 \nC32 C33 C36 C38 C41 C42 \nC43 C44 C45 C46 C47 C51 \nC53 C54 C55 C59 C60 C61 \nC63 C65 C66 C67 C68 C69 \nC70 C73 C75 C76 C78 C80 \nC85 C88 C90 C92 \n404: C0_=_C1 ,C0_=_C2 ,C0_=_C4 ,C0_=_C6 ,C0_=_C16 ,\nC0_=_C17 ,C0_=_C18 ,C0_=_C19 ,C0_=_C20 ,C0_=_C21 ,C0_=_C24 ,\nC0_=_C25 ,C0_=_C26 ,C0_=_C27 ,C0_=_C51 ,C0_=_C63 ,C0_=_C92 ,\nC1_=_C2 ,C1_=_C4 ,C1_=_C6 ,C1_=_C16 ,C1_=_C19 ,C1_=_C20 ,\nC1_=_C21 ,C1_=_C29 ,C1_=_C32 ,C1_=_C33 ,C1_=_C36 ,C1_=_C45 ,\nC1_=_C60 ,C1_=_C61 ,C1_=_C63 ,C1_=_C65 ,C2_=_C4 ,C2_=_C6 ,\nC2_=_C17 ,C2_=_C38 ,C2_=_C41 ,C2_=_C42 ,C2_=_C51 ,C2_=_C63 ,\nC2_=_C67 ,C2_=_C69 ,C2_=_C73 ,C2_=_C80 ,C2_=_C88 ,C4_=_C6 ,\nC4_=_C18 ,C4_=_C44 ,C4_=_C54 ,C4_=_C55 ,C4_=_C59 ,C4_=_C70 ,\nC4_=_C88 ,C4_=_C92 ,C6_=_C51 ,C6_=_C60 ,C6_=_C63 ,C6_=_C65 ,\nC6_=_C68 ,C6_=_C73 ,C6_=_C78 ,C6_=_C85 ,C6_=_C88 ,C6_=_C90 ,\nC6_=_C92 ,C13_=_C24 ,C13_=_C27 ,C13_=_C32 ,C13_=_C33 ,C13_=_C38 ,\nC13_=_C41 ,C13_=_C42 ,C13_=_C45 ,C13_=_C53 ,C13_=_C55 ,C13_=_C59 ,\nC13_=_C61 ,C13_=_C75 ,C13_=_C76 ,C13_=_C78 ,C16_=_C17 ,C16_=_C18 ,\nC16_=_C19 ,C16_=_C20 ,C16_=_C21 ,C16_=_C24 ,C16_=_C25 ,C16_=_C26 ,\nC16_=_C27 ,C16_=_C29 ,C16_=_C32 ,C16_=_C33 ,C16_=_C36 ,C16_=_C43 ,\nC16_=_C46 ,C16_=_C76 ,C16_=_C80 ,C17_=_C18 ,C17_=_C19 ,C17_=_C20 ,\nC17_=_C21 ,C17_=_C24 ,C17_=_C25 ,C17_=_C26 ,C17_=_C27 ,C17_=_C38 ,\nC17_=_C41 ,C17_=_C42 ,C17_=_C53 ,C17_=_C90 ,C18_=_C19 ,C18_=_C20 ,\nC18_=_C21 ,C18_=_C24 ,C18_=_C25 ,C18_=_C26 ,C18_=_C27 ,C18_=_C44 ,\nC18_=_C55 ,C18_=_C59 ,C18_=_C85 ,C19_=_C20 ,C19_=_C21 ,C19_=_C24 ,\nC19_=_C25 ,C19_=_C26 ,C19_=_C27 ,C19_=_C45 ,C19_=_C55 ,C19_=_C60 ,\nC19_=_C61 ,C19_=_C63 ,C19_=_C65 ,C19_=_C66 ,C19_=_C67 ,C19_=_C68 ,\nC19_=_C69 ,C19_=_C70 ,C20_=_C21 ,C20_=_C24 ,C20_=_C25 ,C20_=_C26 ,\nC20_=_C27 ,C20_=_C45 ,C20_=_C46 ,C20_=_C60 ,C20_=_C61 ,C20_=_C63 ,\nC20_=_C65 ,C20_=_C67 ,C20_=_C68 ,C21_=_C24 ,C21_=_C25 ,C21_=_C26 ,\nC21_=_C27 ,C21_=_C43 ,C21_=_C45 ,C21_=_C46 ,C21_=_C60 ,C21_=_C61 ,\nC21_=_C63 ,C21_=_C65 ,C21_=_C76 ,C21_=_C80 ,C24_=_C25 ,C24_=_C26 ,\nC24_=_C27 ,C24_=_C32 ,C24_=_C33 ,C24_=_C38 ,C24_=_C55 ,C24_=_C61 ,\nC24_=_C65 ,C24_=_C69 ,C24_=_C75 ,C24_=_C76 ,C24_=_C78 ,C25_=_C26 ,\nC25_=_C27 ,C25_=_C42 ,C25_=_C43 ,C25_=_C46 ,C25_=_C53 ,C25_=_C76 ,\nC25_=_C80 ,C25_=_C90 ,C26_=_C27 ,C26_=_C32 ,C26_=_C66 ,C27_=_C32 ,\nC27_=_C41 ,C27_=_C42 ,C27_=_C45 ,C27_=_C53 ,C27_=_C59 ,C27_=_C66 ,\nC27_=_C76 ,C29_=_C32 ,C29_=_C33 ,C29_=_C36 ,C29_=_C43 ,C29_=_C44 ,\nC29_=_C45 ,C29_=_C46 ,C29_=_C47 ,C29_=_C60 ,C29_=_C73 ,C32_=_C33 ,\nC32_=_C36 ,C32_=_C38 ,C32_=_C55 ,C32_=_C61 ,C32_=_C66 ,C32_=_C75 ,\nC32_=_C76 ,C32_=_C78 ,C33_=_C36 ,C33_=_C38 ,C33_=_C55 ,C33_=_C61 ,\nC33_=_C65 ,C33_=_C69 ,C33_=_C75 ,C33_=_C76 ,C33_=_C78 ,C36_=_C38 ,\nC36_=_C47 ,C36_=_C54 ,C36_=_C61 ,C36_=_C70 ,C36_=_C85 ,C36_=_C90 ,\nC36_=_C92 ,C38_=_C41 ,C38_=_C42 ,C38_=_C54 ,C38_=_C55 ,C38_=_C61 ,\nC38_=_C75 ,C38_=_C76 ,C38_=_C78 ,C38_=_C90 ,C38_=_C92 ,C41_=_C42 ,\nC41_=_C45 ,C41_=_C51 ,C41_=_C53 ,C41_=_C59 ,C41_=_C63 ,C41_=_C67 ,\nC41_=_C69 ,C41_=_C73 ,C41_=_C76 ,C41_=_C80 ,C41_=_C88 ,C42_=_C45 ,\nC42_=_C53 ,C42_=_C59 ,C42_=_C76 ,C42_=_C90 ,C43_=_C44 ,C43_=_C45 ,\nC43_=_C46 ,C43_=_C47 ,C43_=_C51 ,C43_=_C53 ,C43_=_C54 ,C43_=_C76 ,\nC43_=_C80 ,C44_=_C45 ,C44_=_C46 ,C44_=_C47 ,C44_=_C55 ,C44_=_C59 ,\nC44_=_C66 ,C44_=_C75 ,C44_=_C80 ,C45_=_C46 ,C45_=_C47 ,C45_=_C53 ,\nC45_=_C59 ,C45_=_C60 ,C45_=_C61 ,C45_=_C63 ,C45_=_C65 ,C45_=_C76 ,\nC46_=_C47 ,C46_=_C67 ,C46_=_C68 ,C46_=_C76 ,C46_=_C80 ,C47_=_C70 ,\nC47_=_C75 ,C47_=_C78 ,C47_=_C85 ,C51_=_C53 ,C51_=_C54 ,C51_=_C63 ,\nC51_=_C67 ,C51_=_C69 ,C51_=_C73 ,C51_=_C80 ,C51_=_C88 ,C51_=_C92 ,\nC53_=_C54 ,C53_=_C59 ,C53_=_C76 ,C53_=_C90 ,C54_=_C59 ,C54_=_C61 ,\nC54_=_C70 ,C54_=_C88 ,C54_=_C90 ,C54_=_C92 ,C55_=_C59 ,C55_=_C61 ,\nC55_=_C66 ,C55_=_C67 ,C55_=_C68 ,C55_=_C69 ,C55_=_C70 ,C55_=_C75 ,\nC55_=_C76 ,C55_=_C78 ,C59_=_C70 ,C59_=_C76 ,C59_=_C88 ,C59_=_C92 ,\nC60_=_C61 ,C60_=_C63 ,C60_=_C65 ,C60_=_C68 ,C60_=_C73 ,C60_=_C78 ,\nC60_=_C85 ,C60_=_C88 ,C60_=_C90 ,C61_=_C63 ,C61_=_C65 ,C61_=_C75 ,\nC61_=_C76 ,C61_=_C78 ,C61_=_C90 ,C61_=_C92 ,C63_=_C65 ,C63_=_C67 ,\nC63_=_C69 ,C63_=_C73 ,C63_=_C80 ,C63_=_C88 ,C63_=_C92 ,C65_=_C68 ,\nC65_=_C69 ,C65_=_C73 ,C65_=_C78 ,C65_=_C85 ,C65_=_C88 ,C65_=_C90 ,\nC66_=_C67 ,C66_=_C68 ,C66_=_C69 ,C66_=_C70 ,C66_=_C75 ,C66_=_C80 ,\nC67_=_C68 ,C67_=_C69 ,C67_=_C70 ,C67_=_C73 ,C67_=_C80 ,C67_=_C88 ,\nC68_=_C69 ,C68_=_C70 ,C68_=_C73 ,C68_=_C78 ,C68_=_C85 ,C68_=_C88 ,\nC68_=_C90 ,C69_=_C70 ,C69_=_C73 ,C69_=_C80 ,C69_=_C88 ,C70_=_C85 ,\nC70_=_C88 ,C70_=_C92 ,C73_=_C78 ,C73_=_C80 ,C73_=_C85 ,C73_=_C88 ,\nC73_=_C90 ,C75_=_C76 ,C75_=_C78 ,C75_=_C80 ,C76_=_C78 ,C76_=_C80 ,\nC78_=_C85 ,C78_=_C88 ,C78_=_C90 ,C80_=_C88 ,C85_=_C88 ,C85_=_C90 ,\nC88_=_C90 ,C88_=_C92 ,C90_=_C92 ,"];22[shape=box, label="id:22 level: 5\n24: C7 C8 C12 C15 C18 \nC26 C27 C32 C36 C47 C52 \nC57 C58 C62 C66 C70 C71 \nC81 C82 C83 C84 C85 C86 \nC89 \n147: C7_=_C8( C7 C8 ) C7_=_C12( C7 C12 ) C7_=_C15( C7 C15 ) C7_=_C18( C7 C18 ) C7_=_C32( C7 C32 ) \nC7_=_C36( C7 C36 ) C7_=_C62( C7 C62 ) C7_=_C71( C7 C71 ) C7_=_C81( C7 C81 ) C7_=_C83( C7 C83 ) C7_=_C84( C7 C84 ) \nC7_=_C85( C7 C85 ) C7_=_C86( C7 C86 ) C8_=_C12( C8 C12 ) C8_=_C15( C8 C15 ) C8_=_C18( C8 C18 ) C8_=_C62( C8 C62 ) \nC8_=_C71( C8 C71 ) C8_=_C81( C8 C81 ) C8_=_C83( C8 C83 ) C8_=_C84( C8 C84 ) C8_=_C85( C8 C85 ) C8_=_C86(</w:t>
      </w:r>
    </w:p>
    <w:p>
      <w:pPr>
        <w:pStyle w:val="PreformattedText"/>
        <w:bidi w:val="0"/>
        <w:spacing w:before="0" w:after="0"/>
        <w:jc w:val="left"/>
        <w:rPr/>
      </w:pPr>
      <w:r>
        <w:rPr/>
        <w:t xml:space="preserve"> </w:t>
      </w:r>
      <w:r>
        <w:rPr/>
        <w:t>C8 C86 ) \nC12_=_C15( C12 C15 ) C12_=_C26( C12 C26 ) C12_=_C27( C12 C27 ) C12_=_C32( C12 C32 ) C12_=_C57( C12 C57 ) C12_=_C58( C12 C58 ) \nC12_=_C66( C12 C66 ) C12_=_C71( C12 C71 ) C12_=_C84( C12 C84 ) C12_=_C86( C12 C86 ) C15_=_C26( C15 C26 ) C15_=_C27( C15 C27 ) \nC15_=_C32( C15 C32 ) C15_=_C47( C15 C47 ) C15_=_C57( C15 C57 ) C15_=_C58( C15 C58 ) C15_=_C62( C15 C62 ) C15_=_C66( C15 C66 ) \nC15_=_C84( C15 C84 ) C15_=_C86( C15 C86 ) C18_=_C26( C18 C26 ) C18_=_C27( C18 C27 ) C18_=_C57( C18 C57 ) C18_=_C58( C18 C58 ) \nC18_=_C62( C18 C62 ) C18_=_C71( C18 C71 ) C18_=_C81( C18 C81 ) C18_=_C83( C18 C83 ) C18_=_C84( C18 C84 ) C18_=_C85( C18 C85 ) \nC18_=_C86( C18 C86 ) C26_=_C27( C26 C27 ) C26_=_C32( C26 C32 ) C26_=_C57( C26 C57 ) C26_=_C58( C26 C58 ) C26_=_C66( C26 C66 ) \nC26_=_C84( C26 C84 ) C26_=_C86( C26 C86 ) C26_=_C89( C26 C89 ) C27_=_C32( C27 C32 ) C27_=_C57( C27 C57 ) C27_=_C58( C27 C58 ) \nC27_=_C66( C27 C66 ) C27_=_C84( C27 C84 ) C27_=_C86( C27 C86 ) C32_=_C36( C32 C36 ) C32_=_C57( C32 C57 ) C32_=_C58( C32 C58 ) \nC32_=_C66( C32 C66 ) C32_=_C84( C32 C84 ) C32_=_C86( C32 C86 ) C36_=_C47( C36 C47 ) C36_=_C52( C36 C52 ) C36_=_C70( C36 C70 ) \nC36_=_C82( C36 C82 ) C36_=_C83( C36 C83 ) C36_=_C84( C36 C84 ) C36_=_C85( C36 C85 ) C36_=_C89( C36 C89 ) C47_=_C52( C47 C52 ) \nC47_=_C62( C47 C62 ) C47_=_C70( C47 C70 ) C47_=_C82( C47 C82 ) C47_=_C83( C47 C83 ) C47_=_C84( C47 C84 ) C47_=_C85( C47 C85 ) \nC47_=_C89( C47 C89 ) C52_=_C70( C52 C70 ) C52_=_C81( C52 C81 ) C52_=_C82( C52 C82 ) C52_=_C83( C52 C83 ) C52_=_C84( C52 C84 ) \nC52_=_C85( C52 C85 ) C52_=_C86( C52 C86 ) C52_=_C89( C52 C89 ) C57_=_C58( C57 C58 ) C57_=_C66( C57 C66 ) C57_=_C81( C57 C81 ) \nC57_=_C82( C57 C82 ) C57_=_C84( C57 C84 ) C57_=_C86( C57 C86 ) C58_=_C66( C58 C66 ) C58_=_C71( C58 C71 ) C58_=_C84( C58 C84 ) \nC58_=_C86( C58 C86 ) C62_=_C71( C62 C71 ) C62_=_C81( C62 C81 ) C62_=_C83( C62 C83 ) C62_=_C84( C62 C84 ) C62_=_C85( C62 C85 ) \nC62_=_C86( C62 C86 ) C66_=_C70( C66 C70 ) C66_=_C84( C66 C84 ) C66_=_C86( C66 C86 ) C70_=_C81( C70 C81 ) C70_=_C82( C70 C82 ) \nC70_=_C83( C70 C83 ) C70_=_C84( C70 C84 ) C70_=_C85( C70 C85 ) C70_=_C86( C70 C86 ) C70_=_C89( C70 C89 ) C71_=_C81( C71 C81 ) \nC71_=_C83( C71 C83 ) C71_=_C84( C71 C84 ) C71_=_C85( C71 C85 ) C71_=_C86( C71 C86 ) C81_=_C82( C81 C82 ) C81_=_C83( C81 C83 ) \nC81_=_C84( C81 C84 ) C81_=_C85( C81 C85 ) C81_=_C86( C81 C86 ) C82_=_C83( C82 C83 ) C82_=_C84( C82 C84 ) C82_=_C85( C82 C85 ) \nC82_=_C89( C82 C89 ) C83_=_C84( C83 C84 ) C83_=_C85( C83 C85 ) C83_=_C86( C83 C86 ) C83_=_C89( C83 C89 ) C84_=_C85( C84 C85 ) \nC84_=_C86( C84 C86 ) C84_=_C89( C84 C89 ) C85_=_C86( C85 C86 ) C85_=_C89( C85 C89 ) "];20-&gt;22[label="23: C7 C8 C12 C15 C18 \nC26 C27 C32 C36 C47 C52 \nC57 C58 C62 C66 C70 C71 \nC81 C82 C83 C85 C86 C89 \n124: C7_=_C8 ,C7_=_C12 ,C7_=_C15 ,C7_=_C18 ,C7_=_C32 ,\nC7_=_C36 ,C7_=_C62 ,C7_=_C71 ,C7_=_C81 ,C7_=_C83 ,C7_=_C85 ,\nC7_=_C86 ,C8_=_C12 ,C8_=_C15 ,C8_=_C18 ,C8_=_C62 ,C8_=_C71 ,\nC8_=_C81 ,C8_=_C83 ,C8_=_C85 ,C8_=_C86 ,C12_=_C15 ,C12_=_C26 ,\nC12_=_C27 ,C12_=_C32 ,C12_=_C57 ,C12_=_C58 ,C12_=_C66 ,C12_=_C71 ,\nC12_=_C86 ,C15_=_C26 ,C15_=_C27 ,C15_=_C32 ,C15_=_C47 ,C15_=_C57 ,\nC15_=_C58 ,C15_=_C62 ,C15_=_C66 ,C15_=_C86 ,C18_=_C26 ,C18_=_C27 ,\nC18_=_C57 ,C18_=_C58 ,C18_=_C62 ,C18_=_C71 ,C18_=_C81 ,C18_=_C83 ,\nC18_=_C85 ,C18_=_C86 ,C26_=_C27 ,C26_=_C32 ,C26_=_C57 ,C26_=_C58 ,\nC26_=_C66 ,C26_=_C86 ,C26_=_C89 ,C27_=_C32 ,C27_=_C57 ,C27_=_C58 ,\nC27_=_C66 ,C27_=_C86 ,C32_=_C36 ,C32_=_C57 ,C32_=_C58 ,C32_=_C66 ,\nC32_=_C86 ,C36_=_C47 ,C36_=_C52 ,C36_=_C70 ,C36_=_C82 ,C36_=_C83 ,\nC36_=_C85 ,C36_=_C89 ,C47_=_C52 ,C47_=_C62 ,C47_=_C70 ,C47_=_C82 ,\nC47_=_C83 ,C47_=_C85 ,C47_=_C89 ,C52_=_C70 ,C52_=_C81 ,C52_=_C82 ,\nC52_=_C83 ,C52_=_C85 ,C52_=_C86 ,C52_=_C89 ,C57_=_C58 ,C57_=_C66 ,\nC57_=_C81 ,C57_=_C82 ,C57_=_C86 ,C58_=_C66 ,C58_=_C71 ,C58_=_C86 ,\nC62_=_C71 ,C62_=_C81 ,C62_=_C83 ,C62_=_C85 ,C62_=_C86 ,C66_=_C70 ,\nC66_=_C86 ,C70_=_C81 ,C70_=_C82 ,C70_=_C83 ,C70_=_C85 ,C70_=_C86 ,\nC70_=_C89 ,C71_=_C81 ,C71_=_C83 ,C71_=_C85 ,C71_=_C86 ,C81_=_C82 ,\nC81_=_C83 ,C81_=_C85 ,C81_=_C86 ,C82_=_C83 ,C82_=_C85 ,C82_=_C89 ,\nC83_=_C85 ,C83_=_C86 ,C83_=_C89 ,C85_=_C86 ,C85_=_C89 ,"];23[shape=box, label="id:23 level: 5\n34: C0 C1 C2 C4 C5 \nC6 C13 C19 C22 C27 C29 \nC36 C38 C41 C42 C43 C44 \nC45 C46 C47 C48 C53 C54 \nC55 C59 C61 C66 C67 C68 \nC69 C70 C76 C90 C92 \n203: C0_=_C1( C0 C1 ) C0_=_C2( C0 C2 ) C0_=_C4( C0 C4 ) C0_=_C5( C0 C5 ) C0_=_C6( C0 C6 ) \nC0_=_C19( C0 C19 ) C0_=_C22( C0 C22 ) C0_=_C27( C0 C27 ) C0_=_C92( C0 C92 ) C1_=_C2( C1 C2 ) C1_=_C4( C1 C4 ) \nC1_=_C5( C1 C5 ) C1_=_C6( C1 C6 ) C1_=_C19( C1 C19 ) C1_=_C29( C1 C29 ) C1_=_C36( C1 C36 ) C1_=_C45( C1 C45 ) \nC1_=_C61( C1 C61 ) C2_=_C4( C2 C4 ) C2_=_C5( C2 C5 ) C2_=_C6( C2 C6 ) C2_=_C38( C2 C38 ) C2_=_C41( C2 C41 ) \nC2_=_C42( C2 C42 ) C2_=_C67( C2 C67 ) C2_=_C69( C2 C69 ) C4_=_C5( C4 C5 ) C4_=_C6( C4 C6 ) C4_=_C44( C4 C44 ) \nC4_=_C54( C4 C54 ) C4_=_C55( C4 C55 ) C4_=_C59( C4 C59 ) C4_=_C70( C4 C70 ) C4_=_C92( C4 C92 ) C5_=_C6( C5 C6 ) \nC5_=_C13( C5 C13 ) C5_=_C22( C5 C22 ) C5_=_C27( C5 C27 ) C5_=_C36( C5 C36 ) C5_=_C38( C5 C38 ) C5_=_C41( C5 C41 ) \nC5_=_C42( C5 C42 ) C5_=_C45( C5 C45 ) C5_=_C48( C5 C48 ) C5_=_C53( C5 C53 ) C5_=_C54( C5 C54 ) C5_=_C59( C5 C59 ) \nC5_=_C61( C5 C61 ) C5_=_C76( C5 C76 ) C5_=_C90( C5 C90 ) C5_=_C92( C5 C92 ) C6_=_C48( C6 C48 ) C6_=_C68( C6 C68 ) \nC6_=_C90( C6 C90 ) C6_=_C92( C6 C92 ) C13_=_C27( C13 C27 ) C13_=_C38( C13 C38 ) C13_=_C41( C13 C41 ) C13_=_C42( C13 C42 ) \nC13_=_C45( C13 C45 ) C13_=_C48( C13 C48 ) C13_=_C53( C13 C53 ) C13_=_C55( C13 C55 ) C13_=_C59( C13 C59 ) C13_=_C61( C13 C61 ) \nC13_=_C76( C13 C76 ) C19_=_C22( C19 C22 ) C19_=_C27( C19 C27 ) C19_=_C45( C19 C45 ) C19_=_C55( C19 C55 ) C19_=_C61( C19 C61 ) \nC19_=_C66( C19 C66 ) C19_=_C67( C19 C67 ) C19_=_C68( C19 C68 ) C19_=_C69( C19 C69 ) C19_=_C70( C19 C70 ) C22_=_C27( C22 C27 ) \nC22_=_C36( C22 C36 ) C22_=_C38( C22 C38 ) C22_=_C54( C22 C54 ) C22_=_C55( C22 C55 ) C22_=_C61( C22 C61 ) C22_=_C66( C22 C66 ) \nC22_=_C67( C22 C67 ) C22_=_C68( C22 C68 ) C22_=_C69( C22 C69 ) C22_=_C70( C22 C70 ) C22_=_C90( C22 C90 ) C22_=_C92( C22 C92 ) \nC27_=_C41( C27 C41 ) C27_=_C42( C27 C42 ) C27_=_C45( C27 C45 ) C27_=_C48( C27 C48 ) C27_=_C53( C27 C53 ) C27_=_C59( C27 C59 ) \nC27_=_C66( C27 C66 ) C27_=_C76( C27 C76 ) C29_=_C36( C29 C36 ) C29_=_C43( C29 C43 ) C29_=_C44( C29 C44 ) C29_=_C45( C29 C45 ) \nC29_=_C46( C29 C46 ) C29_=_C47( C29 C47 ) C29_=_C48( C29 C48 ) C36_=_C38( C36 C38 ) C36_=_C47( C36 C47 ) C36_=_C54( C36 C54 ) \nC36_=_C61( C36 C61 ) C36_=_C70( C36 C70 ) C36_=_C90( C36 C90 ) C36_=_C92( C36 C92 ) C38_=_C41( C38 C41 ) C38_=_C42( C38 C42 ) \nC38_=_C54( C38 C54 ) C38_=_C55( C38 C55 ) C38_=_C61( C38 C61 ) C38_=_C76( C38 C76 ) C38_=_C90( C38 C90 ) C38_=_C92( C38 C92 ) \nC41_=_C42( C41 C42 ) C41_=_C45( C41 C45 ) C41_=_C48( C41 C48 ) C41_=_C53( C41 C53 ) C41_=_C59( C41 C59 ) C41_=_C67( C41 C67 ) \nC41_=_C69( C41 C69 ) C41_=_C76( C41 C76 ) C42_=_C45( C42 C45 ) C42_=_C48( C42 C48 ) C42_=_C53( C42 C53 ) C42_=_C59( C42 C59 ) \nC42_=_C76( C42 C76 ) C42_=_C90( C42 C90 ) C43_=_C44( C43 C44 ) C43_=_C45( C43 C45 ) C43_=_C46( C43 C46 ) C43_=_C47( C43 C47 ) \nC43_=_C48( C43 C48 ) C43_=_C53( C43 C53 ) C43_=_C54( C43 C54 ) C43_=_C76( C43 C76 ) C44_=_C45( C44 C45 ) C44_=_C46( C44 C46 ) \nC44_=_C47( C44 C47 ) C44_=_C48( C44 C48 ) C44_=_C55( C44 C55 ) C44_=_C59( C44 C59 ) C44_=_C66( C44 C66 ) C45_=_C46( C45 C46 ) \nC45_=_C47( C45 C47 ) C45_=_C48( C45 C48 ) C45_=_C53( C45 C53 ) C45_=_C59( C45 C59 ) C45_=_C61( C45 C61 ) C45_=_C76( C45 C76 ) \nC46_=_C47( C46 C47 ) C46_=_C48( C46 C48 ) C46_=_C67( C46 C67 ) C46_=_C68( C46 C68 ) C46_=_C76( C46 C76 ) C47_=_C48( C47 C48 ) \nC47_=_C70( C47 C70 ) C48_=_C53( C48 C53 ) C48_=_C59( C48 C59 ) C48_=_C68( C48 C68 ) C48_=_C76( C48 C76 ) C48_=_C90( C48 C90 ) \nC53_=_C54( C53 C54 ) C53_=_C59( C53 C59 ) C53_=_C76( C53 C76 ) C53_=_C90( C53 C90 ) C54_=_C59( C54 C59 ) C54_=_C61( C54 C61 ) \nC54_=_C70( C54 C70 ) C54_=_C90( C54 C90 ) C54_=_C92( C54 C92 ) C55_=_C59( C55 C59 ) C55_=_C61( C55 C61 ) C55_=_C66( C55 C66 ) \nC55_=_C67( C55 C67 ) C55_=_C68( C55 C68 ) C55_=_C69( C55 C69 ) C55_=_C70( C55 C70 ) C55_=_C76( C55 C76 ) C59_=_C70( C59 C70 ) \nC59_=_C76( C59 C76 ) C59_=_C92( C59 C92 ) C61_=_C76( C61 C76 ) C61_=_C90( C61 C90 ) C61_=_C92( C61 C92 ) C66_=_C67( C66 C67 ) \nC66_=_C68( C66 C68 ) C66_=_C69( C66 C69 ) C66_=_C70( C66 C70 ) C67_=_C68( C67 C68 ) C67_=_C69( C67 C69 ) C67_=_C70( C67 C70 ) \nC68_=_C69( C68 C69 ) C68_=_C70( C68 C70 ) C68_=_C90( C68 C90 ) C69_=_C70( C69 C70 ) C70_=_C92( C70 C92 ) C90_=_C92( C90 C92 ) "];21-&gt;23[label="33: C0 C1 C2 C4 C6 \nC13 C19 C22 C27 C29 C36 \nC38 C41 C42 C43 C44 C45 \nC46 C47 C48 C53 C54 C55 \nC59 C61 C66 C67 C68 C69 \nC70 C76 C90 C92 \n182: C0_=_C1 ,C0_=_C2 ,C0_=_C4 ,C0_=_C6 ,C0_=_C19 ,\nC0_=_C22 ,C0_=_C27 ,C0_=_C92 ,C1_=_C2 ,C1_=_C4 ,C1_=_C6 ,\nC1_=_C19 ,C1_=_C29 ,C1_=_C36 ,C1_=_C45 ,C1_=_C61 ,C2_=_C4 ,\nC2_=_C6 ,C2_=_C38 ,C2_=_C41 ,C2_=_C42 ,C2_=_C67 ,C2_=_C69 ,\nC4_=_C6 ,C4_=_C44 ,C4_=_C54 ,C4_=_C55 ,C4_=_C59 ,C4_=_C70 ,\nC4_=_C92 ,C6_=_C48 ,C6_=_C68 ,C6_=_C90 ,C6_=_C92 ,C13_=_C27 ,\nC13_=_C38 ,C13_=_C41 ,C13_=_C42 ,C13_=_C45 ,C13_=_C48 ,C13_=_C53 ,\nC13_=_C55 ,C13_=_C59 ,C13_=_C61 ,C13_=_C76 ,C19_=_C22 ,C19_=_C27 ,\nC19_=_C45 ,C19_=_C55 ,C19_=_C61 ,C19_=_C66 ,C19_=_C67 ,C19_=_C68 ,\nC19_=_C69 ,C19_=_C70 ,C22_=_C27 ,C22_=_C36 ,C22_=_C38 ,C22_=_C54 ,\nC22_=_C55 ,C22_=_C61 ,C22_=_C66 ,C22_=_C67 ,C22_=_C68 ,C22_=_C69 ,\nC22_=_C70 ,C22_=_C90 ,C22_=_C92 ,C27_=_C41 ,C27_=_C42 ,C27_=_C45 ,\nC27_=_C48 ,C27_=_C53 ,C27_=_C59 ,C27_=_C66 ,C27_=_C76 ,C29_=_C36 ,\nC29_=_C43 ,C29_=_C44 ,C29_=_C45 ,C29_=_C46 ,C29_=_C47 ,C29_=_C48 ,\nC36_=_C38 ,C36_=_C47 ,C36_=_C54 ,C36_=_C61 ,C36_=_C70 ,C36_=_C90 ,\nC36_=_C92 ,C38_=_C41 ,C38_=_C42 ,C38_=_C54 ,C38_=_C55 ,C38_=_C61 ,\nC38_=_C76 ,C38_=_C90 ,C38_=_C92 ,C41_=_C42 ,C41_=_C45 ,C41_=_C48 ,\nC41_=_C53 ,C41_=_C59 ,C41_=_C67 ,C41_=_C69 ,C41_=_C76 ,C42_=_C45 ,\nC42_=_C48 ,C42_=_C53 ,C42_=_C59</w:t>
      </w:r>
    </w:p>
    <w:p>
      <w:pPr>
        <w:pStyle w:val="PreformattedText"/>
        <w:bidi w:val="0"/>
        <w:spacing w:before="0" w:after="0"/>
        <w:jc w:val="left"/>
        <w:rPr/>
      </w:pPr>
      <w:r>
        <w:rPr/>
        <w:t xml:space="preserve"> </w:t>
      </w:r>
      <w:r>
        <w:rPr/>
        <w:t>,C42_=_C76 ,C42_=_C90 ,C43_=_C44 ,\nC43_=_C45 ,C43_=_C46 ,C43_=_C47 ,C43_=_C48 ,C43_=_C53 ,C43_=_C54 ,\nC43_=_C76 ,C44_=_C45 ,C44_=_C46 ,C44_=_C47 ,C44_=_C48 ,C44_=_C55 ,\nC44_=_C59 ,C44_=_C66 ,C45_=_C46 ,C45_=_C47 ,C45_=_C48 ,C45_=_C53 ,\nC45_=_C59 ,C45_=_C61 ,C45_=_C76 ,C46_=_C47 ,C46_=_C48 ,C46_=_C67 ,\nC46_=_C68 ,C46_=_C76 ,C47_=_C48 ,C47_=_C70 ,C48_=_C53 ,C48_=_C59 ,\nC48_=_C68 ,C48_=_C76 ,C48_=_C90 ,C53_=_C54 ,C53_=_C59 ,C53_=_C76 ,\nC53_=_C90 ,C54_=_C59 ,C54_=_C61 ,C54_=_C70 ,C54_=_C90 ,C54_=_C92 ,\nC55_=_C59 ,C55_=_C61 ,C55_=_C66 ,C55_=_C67 ,C55_=_C68 ,C55_=_C69 ,\nC55_=_C70 ,C55_=_C76 ,C59_=_C70 ,C59_=_C76 ,C59_=_C92 ,C61_=_C76 ,\nC61_=_C90 ,C61_=_C92 ,C66_=_C67 ,C66_=_C68 ,C66_=_C69 ,C66_=_C70 ,\nC67_=_C68 ,C67_=_C69 ,C67_=_C70 ,C68_=_C69 ,C68_=_C70 ,C68_=_C90 ,\nC69_=_C70 ,C70_=_C92 ,C90_=_C92 ,"];24[shape=box, label="id:24 level: 5\n38: C0 C2 C6 C13 C16 \nC17 C18 C19 C20 C21 C22 \nC23 C24 C25 C26 C27 C32 \nC33 C38 C41 C48 C51 C55 \nC60 C61 C63 C65 C67 C68 \nC69 C73 C75 C76 C78 C80 \nC85 C88 C90 \n300: C0_=_C2( C0 C2 ) C0_=_C6( C0 C6 ) C0_=_C16( C0 C16 ) C0_=_C17( C0 C17 ) C0_=_C18( C0 C18 ) \nC0_=_C19( C0 C19 ) C0_=_C20( C0 C20 ) C0_=_C21( C0 C21 ) C0_=_C22( C0 C22 ) C0_=_C23( C0 C23 ) C0_=_C24( C0 C24 ) \nC0_=_C25( C0 C25 ) C0_=_C26( C0 C26 ) C0_=_C27( C0 C27 ) C0_=_C51( C0 C51 ) C0_=_C63( C0 C63 ) C2_=_C6( C2 C6 ) \nC2_=_C17( C2 C17 ) C2_=_C38( C2 C38 ) C2_=_C41( C2 C41 ) C2_=_C51( C2 C51 ) C2_=_C63( C2 C63 ) C2_=_C67( C2 C67 ) \nC2_=_C69( C2 C69 ) C2_=_C73( C2 C73 ) C2_=_C80( C2 C80 ) C2_=_C88( C2 C88 ) C6_=_C23( C6 C23 ) C6_=_C48( C6 C48 ) \nC6_=_C51( C6 C51 ) C6_=_C60( C6 C60 ) C6_=_C63( C6 C63 ) C6_=_C65( C6 C65 ) C6_=_C68( C6 C68 ) C6_=_C73( C6 C73 ) \nC6_=_C78( C6 C78 ) C6_=_C85( C6 C85 ) C6_=_C88( C6 C88 ) C6_=_C90( C6 C90 ) C13_=_C23( C13 C23 ) C13_=_C24( C13 C24 ) \nC13_=_C27( C13 C27 ) C13_=_C32( C13 C32 ) C13_=_C33( C13 C33 ) C13_=_C38( C13 C38 ) C13_=_C41( C13 C41 ) C13_=_C48( C13 C48 ) \nC13_=_C55( C13 C55 ) C13_=_C61( C13 C61 ) C13_=_C75( C13 C75 ) C13_=_C76( C13 C76 ) C13_=_C78( C13 C78 ) C16_=_C17( C16 C17 ) \nC16_=_C18( C16 C18 ) C16_=_C19( C16 C19 ) C16_=_C20( C16 C20 ) C16_=_C21( C16 C21 ) C16_=_C22( C16 C22 ) C16_=_C23( C16 C23 ) \nC16_=_C24( C16 C24 ) C16_=_C25( C16 C25 ) C16_=_C26( C16 C26 ) C16_=_C27( C16 C27 ) C16_=_C32( C16 C32 ) C16_=_C33( C16 C33 ) \nC16_=_C76( C16 C76 ) C16_=_C80( C16 C80 ) C17_=_C18( C17 C18 ) C17_=_C19( C17 C19 ) C17_=_C20( C17 C20 ) C17_=_C21( C17 C21 ) \nC17_=_C22( C17 C22 ) C17_=_C23( C17 C23 ) C17_=_C24( C17 C24 ) C17_=_C25( C17 C25 ) C17_=_C26( C17 C26 ) C17_=_C27( C17 C27 ) \nC17_=_C38( C17 C38 ) C17_=_C41( C17 C41 ) C17_=_C90( C17 C90 ) C18_=_C19( C18 C19 ) C18_=_C20( C18 C20 ) C18_=_C21( C18 C21 ) \nC18_=_C22( C18 C22 ) C18_=_C23( C18 C23 ) C18_=_C24( C18 C24 ) C18_=_C25( C18 C25 ) C18_=_C26( C18 C26 ) C18_=_C27( C18 C27 ) \nC18_=_C55( C18 C55 ) C18_=_C85( C18 C85 ) C19_=_C20( C19 C20 ) C19_=_C21( C19 C21 ) C19_=_C22( C19 C22 ) C19_=_C23( C19 C23 ) \nC19_=_C24( C19 C24 ) C19_=_C25( C19 C25 ) C19_=_C26( C19 C26 ) C19_=_C27( C19 C27 ) C19_=_C55( C19 C55 ) C19_=_C60( C19 C60 ) \nC19_=_C61( C19 C61 ) C19_=_C63( C19 C63 ) C19_=_C65( C19 C65 ) C19_=_C67( C19 C67 ) C19_=_C68( C19 C68 ) C19_=_C69( C19 C69 ) \nC20_=_C21( C20 C21 ) C20_=_C22( C20 C22 ) C20_=_C23( C20 C23 ) C20_=_C24( C20 C24 ) C20_=_C25( C20 C25 ) C20_=_C26( C20 C26 ) \nC20_=_C27( C20 C27 ) C20_=_C60( C20 C60 ) C20_=_C61( C20 C61 ) C20_=_C63( C20 C63 ) C20_=_C65( C20 C65 ) C20_=_C67( C20 C67 ) \nC20_=_C68( C20 C68 ) C21_=_C22( C21 C22 ) C21_=_C23( C21 C23 ) C21_=_C24( C21 C24 ) C21_=_C25( C21 C25 ) C21_=_C26( C21 C26 ) \nC21_=_C27( C21 C27 ) C21_=_C60( C21 C60 ) C21_=_C61( C21 C61 ) C21_=_C63( C21 C63 ) C21_=_C65( C21 C65 ) C21_=_C76( C21 C76 ) \nC21_=_C80( C21 C80 ) C22_=_C23( C22 C23 ) C22_=_C24( C22 C24 ) C22_=_C25( C22 C25 ) C22_=_C26( C22 C26 ) C22_=_C27( C22 C27 ) \nC22_=_C38( C22 C38 ) C22_=_C55( C22 C55 ) C22_=_C61( C22 C61 ) C22_=_C67( C22 C67 ) C22_=_C68( C22 C68 ) C22_=_C69( C22 C69 ) \nC22_=_C90( C22 C90 ) C23_=_C24( C23 C24 ) C23_=_C25( C23 C25 ) C23_=_C26( C23 C26 ) C23_=_C27( C23 C27 ) C23_=_C32( C23 C32 ) \nC23_=_C33( C23 C33 ) C23_=_C38( C23 C38 ) C23_=_C48( C23 C48 ) C23_=_C55( C23 C55 ) C23_=_C60( C23 C60 ) C23_=_C61( C23 C61 ) \nC23_=_C65( C23 C65 ) C23_=_C68( C23 C68 ) C23_=_C73( C23 C73 ) C23_=_C75( C23 C75 ) C23_=_C76( C23 C76 ) C23_=_C78( C23 C78 ) \nC23_=_C85( C23 C85 ) C23_=_C88( C23 C88 ) C23_=_C90( C23 C90 ) C24_=_C25( C24 C25 ) C24_=_C26( C24 C26 ) C24_=_C27( C24 C27 ) \nC24_=_C32( C24 C32 ) C24_=_C33( C24 C33 ) C24_=_C38( C24 C38 ) C24_=_C55( C24 C55 ) C24_=_C61( C24 C61 ) C24_=_C65( C24 C65 ) \nC24_=_C69( C24 C69 ) C24_=_C75( C24 C75 ) C24_=_C76( C24 C76 ) C24_=_C78( C24 C78 ) C25_=_C26( C25 C26 ) C25_=_C27( C25 C27 ) \nC25_=_C76( C25 C76 ) C25_=_C80( C25 C80 ) C25_=_C90( C25 C90 ) C26_=_C27( C26 C27 ) C26_=_C32( C26 C32 ) C27_=_C32( C27 C32 ) \nC27_=_C41( C27 C41 ) C27_=_C48( C27 C48 ) C27_=_C76( C27 C76 ) C32_=_C33( C32 C33 ) C32_=_C38( C32 C38 ) C32_=_C55( C32 C55 ) \nC32_=_C61( C32 C61 ) C32_=_C75( C32 C75 ) C32_=_C76( C32 C76 ) C32_=_C78( C32 C78 ) C33_=_C38( C33 C38 ) C33_=_C55( C33 C55 ) \nC33_=_C61( C33 C61 ) C33_=_C65( C33 C65 ) C33_=_C69( C33 C69 ) C33_=_C75( C33 C75 ) C33_=_C76( C33 C76 ) C33_=_C78( C33 C78 ) \nC38_=_C41( C38 C41 ) C38_=_C55( C38 C55 ) C38_=_C61( C38 C61 ) C38_=_C75( C38 C75 ) C38_=_C76( C38 C76 ) C38_=_C78( C38 C78 ) \nC38_=_C90( C38 C90 ) C41_=_C48( C41 C48 ) C41_=_C51( C41 C51 ) C41_=_C63( C41 C63 ) C41_=_C67( C41 C67 ) C41_=_C69( C41 C69 ) \nC41_=_C73( C41 C73 ) C41_=_C76( C41 C76 ) C41_=_C80( C41 C80 ) C41_=_C88( C41 C88 ) C48_=_C60( C48 C60 ) C48_=_C65( C48 C65 ) \nC48_=_C68( C48 C68 ) C48_=_C73( C48 C73 ) C48_=_C76( C48 C76 ) C48_=_C78( C48 C78 ) C48_=_C85( C48 C85 ) C48_=_C88( C48 C88 ) \nC48_=_C90( C48 C90 ) C51_=_C63( C51 C63 ) C51_=_C67( C51 C67 ) C51_=_C69( C51 C69 ) C51_=_C73( C51 C73 ) C51_=_C80( C51 C80 ) \nC51_=_C88( C51 C88 ) C55_=_C61( C55 C61 ) C55_=_C67( C55 C67 ) C55_=_C68( C55 C68 ) C55_=_C69( C55 C69 ) C55_=_C75( C55 C75 ) \nC55_=_C76( C55 C76 ) C55_=_C78( C55 C78 ) C60_=_C61( C60 C61 ) C60_=_C63( C60 C63 ) C60_=_C65( C60 C65 ) C60_=_C68( C60 C68 ) \nC60_=_C73( C60 C73 ) C60_=_C78( C60 C78 ) C60_=_C85( C60 C85 ) C60_=_C88( C60 C88 ) C60_=_C90( C60 C90 ) C61_=_C63( C61 C63 ) \nC61_=_C65( C61 C65 ) C61_=_C75( C61 C75 ) C61_=_C76( C61 C76 ) C61_=_C78( C61 C78 ) C61_=_C90( C61 C90 ) C63_=_C65( C63 C65 ) \nC63_=_C67( C63 C67 ) C63_=_C69( C63 C69 ) C63_=_C73( C63 C73 ) C63_=_C80( C63 C80 ) C63_=_C88( C63 C88 ) C65_=_C68( C65 C68 ) \nC65_=_C69( C65 C69 ) C65_=_C73( C65 C73 ) C65_=_C78( C65 C78 ) C65_=_C85( C65 C85 ) C65_=_C88( C65 C88 ) C65_=_C90( C65 C90 ) \nC67_=_C68( C67 C68 ) C67_=_C69( C67 C69 ) C67_=_C73( C67 C73 ) C67_=_C80( C67 C80 ) C67_=_C88( C67 C88 ) C68_=_C69( C68 C69 ) \nC68_=_C73( C68 C73 ) C68_=_C78( C68 C78 ) C68_=_C85( C68 C85 ) C68_=_C88( C68 C88 ) C68_=_C90( C68 C90 ) C69_=_C73( C69 C73 ) \nC69_=_C80( C69 C80 ) C69_=_C88( C69 C88 ) C73_=_C78( C73 C78 ) C73_=_C80( C73 C80 ) C73_=_C85( C73 C85 ) C73_=_C88( C73 C88 ) \nC73_=_C90( C73 C90 ) C75_=_C76( C75 C76 ) C75_=_C78( C75 C78 ) C75_=_C80( C75 C80 ) C76_=_C78( C76 C78 ) C76_=_C80( C76 C80 ) \nC78_=_C85( C78 C85 ) C78_=_C88( C78 C88 ) C78_=_C90( C78 C90 ) C80_=_C88( C80 C88 ) C85_=_C88( C85 C88 ) C85_=_C90( C85 C90 ) \nC88_=_C90( C88 C90 ) "];21-&gt;24[label="37: C0 C2 C6 C13 C16 \nC17 C18 C19 C20 C21 C22 \nC24 C25 C26 C27 C32 C33 \nC38 C41 C48 C51 C55 C60 \nC61 C63 C65 C67 C68 C69 \nC73 C75 C76 C78 C80 C85 \nC88 C90 \n270: C0_=_C2 ,C0_=_C6 ,C0_=_C16 ,C0_=_C17 ,C0_=_C18 ,\nC0_=_C19 ,C0_=_C20 ,C0_=_C21 ,C0_=_C22 ,C0_=_C24 ,C0_=_C25 ,\nC0_=_C26 ,C0_=_C27 ,C0_=_C51 ,C0_=_C63 ,C2_=_C6 ,C2_=_C17 ,\nC2_=_C38 ,C2_=_C41 ,C2_=_C51 ,C2_=_C63 ,C2_=_C67 ,C2_=_C69 ,\nC2_=_C73 ,C2_=_C80 ,C2_=_C88 ,C6_=_C48 ,C6_=_C51 ,C6_=_C60 ,\nC6_=_C63 ,C6_=_C65 ,C6_=_C68 ,C6_=_C73 ,C6_=_C78 ,C6_=_C85 ,\nC6_=_C88 ,C6_=_C90 ,C13_=_C24 ,C13_=_C27 ,C13_=_C32 ,C13_=_C33 ,\nC13_=_C38 ,C13_=_C41 ,C13_=_C48 ,C13_=_C55 ,C13_=_C61 ,C13_=_C75 ,\nC13_=_C76 ,C13_=_C78 ,C16_=_C17 ,C16_=_C18 ,C16_=_C19 ,C16_=_C20 ,\nC16_=_C21 ,C16_=_C22 ,C16_=_C24 ,C16_=_C25 ,C16_=_C26 ,C16_=_C27 ,\nC16_=_C32 ,C16_=_C33 ,C16_=_C76 ,C16_=_C80 ,C17_=_C18 ,C17_=_C19 ,\nC17_=_C20 ,C17_=_C21 ,C17_=_C22 ,C17_=_C24 ,C17_=_C25 ,C17_=_C26 ,\nC17_=_C27 ,C17_=_C38 ,C17_=_C41 ,C17_=_C90 ,C18_=_C19 ,C18_=_C20 ,\nC18_=_C21 ,C18_=_C22 ,C18_=_C24 ,C18_=_C25 ,C18_=_C26 ,C18_=_C27 ,\nC18_=_C55 ,C18_=_C85 ,C19_=_C20 ,C19_=_C21 ,C19_=_C22 ,C19_=_C24 ,\nC19_=_C25 ,C19_=_C26 ,C19_=_C27 ,C19_=_C55 ,C19_=_C60 ,C19_=_C61 ,\nC19_=_C63 ,C19_=_C65 ,C19_=_C67 ,C19_=_C68 ,C19_=_C69 ,C20_=_C21 ,\nC20_=_C22 ,C20_=_C24 ,C20_=_C25 ,C20_=_C26 ,C20_=_C27 ,C20_=_C60 ,\nC20_=_C61 ,C20_=_C63 ,C20_=_C65 ,C20_=_C67 ,C20_=_C68 ,C21_=_C22 ,\nC21_=_C24 ,C21_=_C25 ,C21_=_C26 ,C21_=_C27 ,C21_=_C60 ,C21_=_C61 ,\nC21_=_C63 ,C21_=_C65 ,C21_=_C76 ,C21_=_C80 ,C22_=_C24 ,C22_=_C25 ,\nC22_=_C26 ,C22_=_C27 ,C22_=_C38 ,C22_=_C55 ,C22_=_C61 ,C22_=_C67 ,\nC22_=_C68 ,C22_=_C69 ,C22_=_C90 ,C24_=_C25 ,C24_=_C26 ,C24_=_C27 ,\nC24_=_C32 ,C24_=_C33 ,C24_=_C38 ,C24_=_C55 ,C24_=_C61 ,C24_=_C65 ,\nC24_=_C69 ,C24_=_C75 ,C24_=_C76 ,C24_=_C78 ,C25_=_C26 ,C25_=_C27 ,\nC25_=_C76 ,C25_=_C80 ,C25_=_C90 ,C26_=_C27 ,C26_=_C32 ,C27_=_C32 ,\nC27_=_C41 ,C27_=_C48 ,C27_=_C76 ,C32_=_C33 ,C32_=_C38 ,C32_=_C55 ,\nC32_=_C61 ,C32_=_C75 ,C32_=_C76 ,C32_=_C78 ,C33_=_C38 ,C33_=_C55 ,\nC33_=_C61 ,C33_=_C65 ,C33_=_C69 ,C33_=_C75 ,C33_=_C76 ,C33_=_C78 ,\nC38_=_C41 ,C38_=_C55 ,C38_=_C61 ,C38_=_C75 ,C38_=_C76 ,C38_=_C78 ,\nC38_=_C90 ,C41_=_C48 ,C41_=_C51 ,C41_=_C63 ,C41_=_C67 ,C41_=_C69 ,\nC41_=_C73 ,C41_=_C76 ,C41_=_C80 ,C41_=_C88 ,C48_=_C60 ,C48_=_C65 ,\nC48_=_C68 ,C48_=_C73 ,C48_=_C76 ,C48_=_C78 ,C48_=_C85 ,C48_=_C88 ,\nC48_=_C90 ,C51_=_C63 ,C51_=_C67 ,C51_=_C69 ,C51_=_C73 ,C51_=_C80 ,\nC51_=_C88 ,C55_=_C61 ,C55_=_C67 ,C55_=_C68 ,C55_=_C69 ,C55_=_C75 ,\nC55_=_C76 ,C55_=_C78 ,C60_=_C61 ,C60_=_C63</w:t>
      </w:r>
    </w:p>
    <w:p>
      <w:pPr>
        <w:pStyle w:val="PreformattedText"/>
        <w:bidi w:val="0"/>
        <w:spacing w:before="0" w:after="0"/>
        <w:jc w:val="left"/>
        <w:rPr/>
      </w:pPr>
      <w:r>
        <w:rPr/>
        <w:t xml:space="preserve"> </w:t>
      </w:r>
      <w:r>
        <w:rPr/>
        <w:t>,C60_=_C65 ,C60_=_C68 ,\nC60_=_C73 ,C60_=_C78 ,C60_=_C85 ,C60_=_C88 ,C60_=_C90 ,C61_=_C63 ,\nC61_=_C65 ,C61_=_C75 ,C61_=_C76 ,C61_=_C78 ,C61_=_C90 ,C63_=_C65 ,\nC63_=_C67 ,C63_=_C69 ,C63_=_C73 ,C63_=_C80 ,C63_=_C88 ,C65_=_C68 ,\nC65_=_C69 ,C65_=_C73 ,C65_=_C78 ,C65_=_C85 ,C65_=_C88 ,C65_=_C90 ,\nC67_=_C68 ,C67_=_C69 ,C67_=_C73 ,C67_=_C80 ,C67_=_C88 ,C68_=_C69 ,\nC68_=_C73 ,C68_=_C78 ,C68_=_C85 ,C68_=_C88 ,C68_=_C90 ,C69_=_C73 ,\nC69_=_C80 ,C69_=_C88 ,C73_=_C78 ,C73_=_C80 ,C73_=_C85 ,C73_=_C88 ,\nC73_=_C90 ,C75_=_C76 ,C75_=_C78 ,C75_=_C80 ,C76_=_C78 ,C76_=_C80 ,\nC78_=_C85 ,C78_=_C88 ,C78_=_C90 ,C80_=_C88 ,C85_=_C88 ,C85_=_C90 ,\nC88_=_C90 ,"];25[shape=box, label="id:25 level: 6\n22: C0 C1 C2 C3 C4 \nC5 C6 C19 C22 C29 C43 \nC44 C45 C46 C47 C48 C55 \nC66 C67 C68 C69 C70 \n107: C0_=_C1( C0 C1 ) C0_=_C2( C0 C2 ) C0_=_C3( C0 C3 ) C0_=_C4( C0 C4 ) C0_=_C5( C0 C5 ) \nC0_=_C6( C0 C6 ) C0_=_C19( C0 C19 ) C0_=_C22( C0 C22 ) C1_=_C2( C1 C2 ) C1_=_C3( C1 C3 ) C1_=_C4( C1 C4 ) \nC1_=_C5( C1 C5 ) C1_=_C6( C1 C6 ) C1_=_C19( C1 C19 ) C1_=_C29( C1 C29 ) C1_=_C45( C1 C45 ) C2_=_C3( C2 C3 ) \nC2_=_C4( C2 C4 ) C2_=_C5( C2 C5 ) C2_=_C6( C2 C6 ) C2_=_C67( C2 C67 ) C2_=_C69( C2 C69 ) C3_=_C4( C3 C4 ) \nC3_=_C5( C3 C5 ) C3_=_C6( C3 C6 ) C3_=_C19( C3 C19 ) C3_=_C22( C3 C22 ) C3_=_C29( C3 C29 ) C3_=_C43( C3 C43 ) \nC3_=_C44( C3 C44 ) C3_=_C45( C3 C45 ) C3_=_C46( C3 C46 ) C3_=_C47( C3 C47 ) C3_=_C48( C3 C48 ) C3_=_C55( C3 C55 ) \nC3_=_C66( C3 C66 ) C3_=_C67( C3 C67 ) C3_=_C68( C3 C68 ) C3_=_C69( C3 C69 ) C3_=_C70( C3 C70 ) C4_=_C5( C4 C5 ) \nC4_=_C6( C4 C6 ) C4_=_C44( C4 C44 ) C4_=_C55( C4 C55 ) C4_=_C70( C4 C70 ) C5_=_C6( C5 C6 ) C5_=_C22( C5 C22 ) \nC5_=_C45( C5 C45 ) C5_=_C48( C5 C48 ) C6_=_C48( C6 C48 ) C6_=_C68( C6 C68 ) C19_=_C22( C19 C22 ) C19_=_C45( C19 C45 ) \nC19_=_C55( C19 C55 ) C19_=_C66( C19 C66 ) C19_=_C67( C19 C67 ) C19_=_C68( C19 C68 ) C19_=_C69( C19 C69 ) C19_=_C70( C19 C70 ) \nC22_=_C55( C22 C55 ) C22_=_C66( C22 C66 ) C22_=_C67( C22 C67 ) C22_=_C68( C22 C68 ) C22_=_C69( C22 C69 ) C22_=_C70( C22 C70 ) \nC29_=_C43( C29 C43 ) C29_=_C44( C29 C44 ) C29_=_C45( C29 C45 ) C29_=_C46( C29 C46 ) C29_=_C47( C29 C47 ) C29_=_C48( C29 C48 ) \nC43_=_C44( C43 C44 ) C43_=_C45( C43 C45 ) C43_=_C46( C43 C46 ) C43_=_C47( C43 C47 ) C43_=_C48( C43 C48 ) C44_=_C45( C44 C45 ) \nC44_=_C46( C44 C46 ) C44_=_C47( C44 C47 ) C44_=_C48( C44 C48 ) C44_=_C55( C44 C55 ) C44_=_C66( C44 C66 ) C45_=_C46( C45 C46 ) \nC45_=_C47( C45 C47 ) C45_=_C48( C45 C48 ) C46_=_C47( C46 C47 ) C46_=_C48( C46 C48 ) C46_=_C67( C46 C67 ) C46_=_C68( C46 C68 ) \nC47_=_C48( C47 C48 ) C47_=_C70( C47 C70 ) C48_=_C68( C48 C68 ) C55_=_C66( C55 C66 ) C55_=_C67( C55 C67 ) C55_=_C68( C55 C68 ) \nC55_=_C69( C55 C69 ) C55_=_C70( C55 C70 ) C66_=_C67( C66 C67 ) C66_=_C68( C66 C68 ) C66_=_C69( C66 C69 ) C66_=_C70( C66 C70 ) \nC67_=_C68( C67 C68 ) C67_=_C69( C67 C69 ) C67_=_C70( C67 C70 ) C68_=_C69( C68 C69 ) C68_=_C70( C68 C70 ) C69_=_C70( C69 C70 ) "];23-&gt;25[label="21: C0 C1 C2 C4 C5 \nC6 C19 C22 C29 C43 C44 \nC45 C46 C47 C48 C55 C66 \nC67 C68 C69 C70 \n86: C0_=_C1 ,C0_=_C2 ,C0_=_C4 ,C0_=_C5 ,C0_=_C6 ,\nC0_=_C19 ,C0_=_C22 ,C1_=_C2 ,C1_=_C4 ,C1_=_C5 ,C1_=_C6 ,\nC1_=_C19 ,C1_=_C29 ,C1_=_C45 ,C2_=_C4 ,C2_=_C5 ,C2_=_C6 ,\nC2_=_C67 ,C2_=_C69 ,C4_=_C5 ,C4_=_C6 ,C4_=_C44 ,C4_=_C55 ,\nC4_=_C70 ,C5_=_C6 ,C5_=_C22 ,C5_=_C45 ,C5_=_C48 ,C6_=_C48 ,\nC6_=_C68 ,C19_=_C22 ,C19_=_C45 ,C19_=_C55 ,C19_=_C66 ,C19_=_C67 ,\nC19_=_C68 ,C19_=_C69 ,C19_=_C70 ,C22_=_C55 ,C22_=_C66 ,C22_=_C67 ,\nC22_=_C68 ,C22_=_C69 ,C22_=_C70 ,C29_=_C43 ,C29_=_C44 ,C29_=_C45 ,\nC29_=_C46 ,C29_=_C47 ,C29_=_C48 ,C43_=_C44 ,C43_=_C45 ,C43_=_C46 ,\nC43_=_C47 ,C43_=_C48 ,C44_=_C45 ,C44_=_C46 ,C44_=_C47 ,C44_=_C48 ,\nC44_=_C55 ,C44_=_C66 ,C45_=_C46 ,C45_=_C47 ,C45_=_C48 ,C46_=_C47 ,\nC46_=_C48 ,C46_=_C67 ,C46_=_C68 ,C47_=_C48 ,C47_=_C70 ,C48_=_C68 ,\nC55_=_C66 ,C55_=_C67 ,C55_=_C68 ,C55_=_C69 ,C55_=_C70 ,C66_=_C67 ,\nC66_=_C68 ,C66_=_C69 ,C66_=_C70 ,C67_=_C68 ,C67_=_C69 ,C67_=_C70 ,\nC68_=_C69 ,C68_=_C70 ,C69_=_C70 ,"];26[shape=box, label="id:26 level: 6\n28: C2 C6 C13 C23 C24 \nC32 C33 C38 C41 C48 C51 \nC55 C60 C61 C63 C65 C67 \nC68 C69 C73 C75 C76 C77 \nC78 C80 C85 C88 C90 \n200: C2_=_C6( C2 C6 ) C2_=_C38( C2 C38 ) C2_=_C41( C2 C41 ) C2_=_C51( C2 C51 ) C2_=_C63( C2 C63 ) \nC2_=_C67( C2 C67 ) C2_=_C69( C2 C69 ) C2_=_C73( C2 C73 ) C2_=_C77( C2 C77 ) C2_=_C80( C2 C80 ) C2_=_C88( C2 C88 ) \nC6_=_C23( C6 C23 ) C6_=_C48( C6 C48 ) C6_=_C51( C6 C51 ) C6_=_C60( C6 C60 ) C6_=_C63( C6 C63 ) C6_=_C65( C6 C65 ) \nC6_=_C68( C6 C68 ) C6_=_C73( C6 C73 ) C6_=_C77( C6 C77 ) C6_=_C78( C6 C78 ) C6_=_C85( C6 C85 ) C6_=_C88( C6 C88 ) \nC6_=_C90( C6 C90 ) C13_=_C23( C13 C23 ) C13_=_C24( C13 C24 ) C13_=_C32( C13 C32 ) C13_=_C33( C13 C33 ) C13_=_C38( C13 C38 ) \nC13_=_C41( C13 C41 ) C13_=_C48( C13 C48 ) C13_=_C55( C13 C55 ) C13_=_C61( C13 C61 ) C13_=_C75( C13 C75 ) C13_=_C76( C13 C76 ) \nC13_=_C77( C13 C77 ) C13_=_C78( C13 C78 ) C23_=_C24( C23 C24 ) C23_=_C32( C23 C32 ) C23_=_C33( C23 C33 ) C23_=_C38( C23 C38 ) \nC23_=_C48( C23 C48 ) C23_=_C55( C23 C55 ) C23_=_C60( C23 C60 ) C23_=_C61( C23 C61 ) C23_=_C65( C23 C65 ) C23_=_C68( C23 C68 ) \nC23_=_C73( C23 C73 ) C23_=_C75( C23 C75 ) C23_=_C76( C23 C76 ) C23_=_C77( C23 C77 ) C23_=_C78( C23 C78 ) C23_=_C85( C23 C85 ) \nC23_=_C88( C23 C88 ) C23_=_C90( C23 C90 ) C24_=_C32( C24 C32 ) C24_=_C33( C24 C33 ) C24_=_C38( C24 C38 ) C24_=_C55( C24 C55 ) \nC24_=_C61( C24 C61 ) C24_=_C65( C24 C65 ) C24_=_C69( C24 C69 ) C24_=_C75( C24 C75 ) C24_=_C76( C24 C76 ) C24_=_C77( C24 C77 ) \nC24_=_C78( C24 C78 ) C32_=_C33( C32 C33 ) C32_=_C38( C32 C38 ) C32_=_C55( C32 C55 ) C32_=_C61( C32 C61 ) C32_=_C75( C32 C75 ) \nC32_=_C76( C32 C76 ) C32_=_C77( C32 C77 ) C32_=_C78( C32 C78 ) C33_=_C38( C33 C38 ) C33_=_C55( C33 C55 ) C33_=_C61( C33 C61 ) \nC33_=_C65( C33 C65 ) C33_=_C69( C33 C69 ) C33_=_C75( C33 C75 ) C33_=_C76( C33 C76 ) C33_=_C77( C33 C77 ) C33_=_C78( C33 C78 ) \nC38_=_C41( C38 C41 ) C38_=_C55( C38 C55 ) C38_=_C61( C38 C61 ) C38_=_C75( C38 C75 ) C38_=_C76( C38 C76 ) C38_=_C77( C38 C77 ) \nC38_=_C78( C38 C78 ) C38_=_C90( C38 C90 ) C41_=_C48( C41 C48 ) C41_=_C51( C41 C51 ) C41_=_C63( C41 C63 ) C41_=_C67( C41 C67 ) \nC41_=_C69( C41 C69 ) C41_=_C73( C41 C73 ) C41_=_C76( C41 C76 ) C41_=_C77( C41 C77 ) C41_=_C80( C41 C80 ) C41_=_C88( C41 C88 ) \nC48_=_C60( C48 C60 ) C48_=_C65( C48 C65 ) C48_=_C68( C48 C68 ) C48_=_C73( C48 C73 ) C48_=_C76( C48 C76 ) C48_=_C77( C48 C77 ) \nC48_=_C78( C48 C78 ) C48_=_C85( C48 C85 ) C48_=_C88( C48 C88 ) C48_=_C90( C48 C90 ) C51_=_C63( C51 C63 ) C51_=_C67( C51 C67 ) \nC51_=_C69( C51 C69 ) C51_=_C73( C51 C73 ) C51_=_C77( C51 C77 ) C51_=_C80( C51 C80 ) C51_=_C88( C51 C88 ) C55_=_C61( C55 C61 ) \nC55_=_C67( C55 C67 ) C55_=_C68( C55 C68 ) C55_=_C69( C55 C69 ) C55_=_C75( C55 C75 ) C55_=_C76( C55 C76 ) C55_=_C77( C55 C77 ) \nC55_=_C78( C55 C78 ) C60_=_C61( C60 C61 ) C60_=_C63( C60 C63 ) C60_=_C65( C60 C65 ) C60_=_C68( C60 C68 ) C60_=_C73( C60 C73 ) \nC60_=_C77( C60 C77 ) C60_=_C78( C60 C78 ) C60_=_C85( C60 C85 ) C60_=_C88( C60 C88 ) C60_=_C90( C60 C90 ) C61_=_C63( C61 C63 ) \nC61_=_C65( C61 C65 ) C61_=_C75( C61 C75 ) C61_=_C76( C61 C76 ) C61_=_C77( C61 C77 ) C61_=_C78( C61 C78 ) C61_=_C90( C61 C90 ) \nC63_=_C65( C63 C65 ) C63_=_C67( C63 C67 ) C63_=_C69( C63 C69 ) C63_=_C73( C63 C73 ) C63_=_C77( C63 C77 ) C63_=_C80( C63 C80 ) \nC63_=_C88( C63 C88 ) C65_=_C68( C65 C68 ) C65_=_C69( C65 C69 ) C65_=_C73( C65 C73 ) C65_=_C77( C65 C77 ) C65_=_C78( C65 C78 ) \nC65_=_C85( C65 C85 ) C65_=_C88( C65 C88 ) C65_=_C90( C65 C90 ) C67_=_C68( C67 C68 ) C67_=_C69( C67 C69 ) C67_=_C73( C67 C73 ) \nC67_=_C77( C67 C77 ) C67_=_C80( C67 C80 ) C67_=_C88( C67 C88 ) C68_=_C69( C68 C69 ) C68_=_C73( C68 C73 ) C68_=_C77( C68 C77 ) \nC68_=_C78( C68 C78 ) C68_=_C85( C68 C85 ) C68_=_C88( C68 C88 ) C68_=_C90( C68 C90 ) C69_=_C73( C69 C73 ) C69_=_C77( C69 C77 ) \nC69_=_C80( C69 C80 ) C69_=_C88( C69 C88 ) C73_=_C77( C73 C77 ) C73_=_C78( C73 C78 ) C73_=_C80( C73 C80 ) C73_=_C85( C73 C85 ) \nC73_=_C88( C73 C88 ) C73_=_C90( C73 C90 ) C75_=_C76( C75 C76 ) C75_=_C77( C75 C77 ) C75_=_C78( C75 C78 ) C75_=_C80( C75 C80 ) \nC76_=_C77( C76 C77 ) C76_=_C78( C76 C78 ) C76_=_C80( C76 C80 ) C77_=_C78( C77 C78 ) C77_=_C80( C77 C80 ) C77_=_C85( C77 C85 ) \nC77_=_C88( C77 C88 ) C77_=_C90( C77 C90 ) C78_=_C85( C78 C85 ) C78_=_C88( C78 C88 ) C78_=_C90( C78 C90 ) C80_=_C88( C80 C88 ) \nC85_=_C88( C85 C88 ) C85_=_C90( C85 C90 ) C88_=_C90( C88 C90 ) "];24-&gt;26[label="27: C2 C6 C13 C23 C24 \nC32 C33 C38 C41 C48 C51 \nC55 C60 C61 C63 C65 C67 \nC68 C69 C73 C75 C76 C78 \nC80 C85 C88 C90 \n173: C2_=_C6 ,C2_=_C38 ,C2_=_C41 ,C2_=_C51 ,C2_=_C63 ,\nC2_=_C67 ,C2_=_C69 ,C2_=_C73 ,C2_=_C80 ,C2_=_C88 ,C6_=_C23 ,\nC6_=_C48 ,C6_=_C51 ,C6_=_C60 ,C6_=_C63 ,C6_=_C65 ,C6_=_C68 ,\nC6_=_C73 ,C6_=_C78 ,C6_=_C85 ,C6_=_C88 ,C6_=_C90 ,C13_=_C23 ,\nC13_=_C24 ,C13_=_C32 ,C13_=_C33 ,C13_=_C38 ,C13_=_C41 ,C13_=_C48 ,\nC13_=_C55 ,C13_=_C61 ,C13_=_C75 ,C13_=_C76 ,C13_=_C78 ,C23_=_C24 ,\nC23_=_C32 ,C23_=_C33 ,C23_=_C38 ,C23_=_C48 ,C23_=_C55 ,C23_=_C60 ,\nC23_=_C61 ,C23_=_C65 ,C23_=_C68 ,C23_=_C73 ,C23_=_C75 ,C23_=_C76 ,\nC23_=_C78 ,C23_=_C85 ,C23_=_C88 ,C23_=_C90 ,C24_=_C32 ,C24_=_C33 ,\nC24_=_C38 ,C24_=_C55 ,C24_=_C61 ,C24_=_C65 ,C24_=_C69 ,C24_=_C75 ,\nC24_=_C76 ,C24_=_C78 ,C32_=_C33 ,C32_=_C38 ,C32_=_C55 ,C32_=_C61 ,\nC32_=_C75 ,C32_=_C76 ,C32_=_C78 ,C33_=_C38 ,C33_=_C55 ,C33_=_C61 ,\nC33_=_C65 ,C33_=_C69 ,C33_=_C75 ,C33_=_C76 ,C33_=_C78 ,C38_=_C41 ,\nC38_=_C55 ,C38_=_C61 ,C38_=_C75 ,C38_=_C76 ,C38_=_C78 ,C38_=_C90 ,\nC41_=_C48 ,C41_=_C51 ,C41_=_C63 ,C41_=_C67 ,C41_=_C69 ,C41_=_C73 ,\nC41_=_C76 ,C41_=_C80 ,C41_=_C88 ,C48_=_C60 ,C48_=_C65 ,C48_=_C68 ,\nC48_=_C73 ,C48_=_C76 ,C48_=_C78 ,C48_=_C85 ,C48_=_C88 ,C48_=_C90 ,\nC51_=_C63 ,C51_=_C67 ,C51_=_C69 ,C51_=_C73 ,C51_=_C80 ,C51_=_C88 ,\nC55_=_C61 ,C55_=_C67 ,C55_=_C68 ,C55_=_C69 ,C55_=_C75 ,C55_=_C76 ,\nC55_=_C78 ,C60_=_C61 ,C60_=_C63 ,C60_=_C65 ,C60_=_C68 ,C60_=_C73 ,\nC60_=_C78 ,C60_=_C85 ,C60_=_C88 ,C60_=_C90 ,C61_=_C63 ,C61_=_C65 ,\nC61_=_C75 ,C61_=_C76</w:t>
      </w:r>
    </w:p>
    <w:p>
      <w:pPr>
        <w:pStyle w:val="PreformattedText"/>
        <w:bidi w:val="0"/>
        <w:spacing w:before="0" w:after="0"/>
        <w:jc w:val="left"/>
        <w:rPr/>
      </w:pPr>
      <w:r>
        <w:rPr/>
        <w:t xml:space="preserve"> </w:t>
      </w:r>
      <w:r>
        <w:rPr/>
        <w:t>,C61_=_C78 ,C61_=_C90 ,C63_=_C65 ,C63_=_C67 ,\nC63_=_C69 ,C63_=_C73 ,C63_=_C80 ,C63_=_C88 ,C65_=_C68 ,C65_=_C69 ,\nC65_=_C73 ,C65_=_C78 ,C65_=_C85 ,C65_=_C88 ,C65_=_C90 ,C67_=_C68 ,\nC67_=_C69 ,C67_=_C73 ,C67_=_C80 ,C67_=_C88 ,C68_=_C69 ,C68_=_C73 ,\nC68_=_C78 ,C68_=_C85 ,C68_=_C88 ,C68_=_C90 ,C69_=_C73 ,C69_=_C80 ,\nC69_=_C88 ,C73_=_C78 ,C73_=_C80 ,C73_=_C85 ,C73_=_C88 ,C73_=_C90 ,\nC75_=_C76 ,C75_=_C78 ,C75_=_C80 ,C76_=_C78 ,C76_=_C80 ,C78_=_C85 ,\nC78_=_C88 ,C78_=_C90 ,C80_=_C88 ,C85_=_C88 ,C85_=_C90 ,C88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