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3 V4 V6 \nV8 V9 V11 V12 V14 V15 \nV16 V20 V21 V22 V23 V25 \nV27 \n34: C0( V0 V1 V14 ) C5( V0 V3 V16 ) C6( V0 V4 V12 ) C8( V0 V6 V16 ) C11( V0 V8 V12 ) \nC12( V0 V8 V27 ) C14( V0 V25 V27 ) C15( V1 V3 V6 ) C16( V1 V4 V27 ) C18( V1 V11 V14 ) C29( V3 V6 V14 ) \nC31( V3 V9 V15 ) C34( V3 V11 V20 ) C35( V3 V12 V23 ) C39( V4 V6 V15 ) C42( V4 V12 V14 ) C49( V6 V8 V11 ) \nC50( V6 V11 V27 ) C52( V6 V14 V21 ) C53( V6 V15 V16 ) C55( V6 V21 V22 ) C57( V6 V23 V27 ) C66( V8 V20 V27 ) \nC67( V9 V12 V16 ) C68( V9 V12 V25 ) C69( V9 V15 V20 ) C70( V9 V23 V25 ) C74( V11 V12 V15 ) C75( V11 V15 V27 ) \nC77( V11 V22 V25 ) C78( V12 V21 V25 ) C84( V14 V21 V27 ) C91( V20 V22 V27 ) C92( V23 V25 V27 ) "]1[shape=box, label="id:1 level: 1\n9: V1 V4 V10 V14 V15 \nV16 V20 V23 V25 \n5: C17( V1 V10 V14 ) C41( V4 V10 V20 ) C71( V10 V14 V23 ) C72( V10 V15 V16 ) C73( V10 V20 V25 ) "];0-&gt;1[label="8: V1 V4 V14 V15 V16 \nV20 V23 V25 \n0: "];2[shape=box, label="id:2 level: 1\n13: V0 V3 V4 V5 V6 \nV8 V9 V11 V12 V15 V16 \nV23 V25 \n21: C5( V0 V3 V16 ) C6( V0 V4 V12 ) C7( V0 V5 V25 ) C8( V0 V6 V16 ) C11( V0 V8 V12 ) \nC27( V3 V5 V6 ) C31( V3 V9 V15 ) C35( V3 V12 V23 ) C37( V4 V5 V6 ) C38( V4 V5 V8 ) C39( V4 V6 V15 ) \nC44( V5 V9 V16 ) C45( V5 V11 V12 ) C46( V5 V15 V16 ) C47( V5 V15 V23 ) C49( V6 V8 V11 ) C53( V6 V15 V16 ) \nC67( V9 V12 V16 ) C68( V9 V12 V25 ) C70( V9 V23 V25 ) C74( V11 V12 V15 ) "];0-&gt;2[label="12: V0 V3 V4 V6 V8 \nV9 V11 V12 V15 V16 V23 \nV25 \n13: C5 ,C6 ,C8 ,C11 ,C31 ,\nC35 ,C39 ,C49 ,C53 ,C67 ,C68 ,\nC70 ,C74 ,"];3[shape=box, label="id:3 level: 1\n17: V0 V3 V6 V7 V8 \nV9 V11 V12 V14 V15 V16 \nV20 V21 V22 V23 V25 V27 \n35: C5( V0 V3 V16 ) C8( V0 V6 V16 ) C9( V0 V7 V20 ) C10( V0 V7 V27 ) C11( V0 V8 V12 ) \nC12( V0 V8 V27 ) C14( V0 V25 V27 ) C29( V3 V6 V14 ) C30( V3 V7 V22 ) C31( V3 V9 V15 ) C34( V3 V11 V20 ) \nC35( V3 V12 V23 ) C48( V6 V7 V11 ) C49( V6 V8 V11 ) C50( V6 V11 V27 ) C52( V6 V14 V21 ) C53( V6 V15 V16 ) \nC55( V6 V21 V22 ) C57( V6 V23 V27 ) C58( V7 V8 V15 ) C61( V7 V11 V21 ) C63( V7 V16 V25 ) C64( V7 V21 V25 ) \nC66( V8 V20 V27 ) C67( V9 V12 V16 ) C68( V9 V12 V25 ) C69( V9 V15 V20 ) C70( V9 V23 V25 ) C74( V11 V12 V15 ) \nC75( V11 V15 V27 ) C77( V11 V22 V25 ) C78( V12 V21 V25 ) C84( V14 V21 V27 ) C91( V20 V22 V27 ) C92( V23 V25 V27 ) "];0-&gt;3[label="16: V0 V3 V6 V8 V9 \nV11 V12 V14 V15 V16 V20 \nV21 V22 V23 V25 V27 \n27: C5 ,C8 ,C11 ,C12 ,C14 ,\nC29 ,C31 ,C34 ,C35 ,C49 ,C50 ,\nC52 ,C53 ,C55 ,C57 ,C66 ,C67 ,\nC68 ,C69 ,C70 ,C74 ,C75 ,C77 ,\nC78 ,C84 ,C91 ,C92 ,"];4[shape=box, label="id:4 level: 1\n18: V0 V1 V3 V4 V6 \nV8 V9 V11 V12 V14 V15 \nV16 V20 V21 V22 V25 V26 \nV27 \n36: C0( V0 V1 V14 ) C1( V0 V1 V26 ) C5( V0 V3 V16 ) C6( V0 V4 V12 ) C8( V0 V6 V16 ) \nC11( V0 V8 V12 ) C12( V0 V8 V27 ) C14( V0 V25 V27 ) C15( V1 V3 V6 ) C16( V1 V4 V27 ) C18( V1 V11 V14 ) \nC21( V1 V21 V26 ) C29( V3 V6 V14 ) C31( V3 V9 V15 ) C34( V3 V11 V20 ) C39( V4 V6 V15 ) C42( V4 V12 V14 ) \nC49( V6 V8 V11 ) C50( V6 V11 V27 ) C52( V6 V14 V21 ) C53( V6 V15 V16 ) C54( V6 V20 V26 ) C55( V6 V21 V22 ) \nC56( V6 V22 V26 ) C66( V8 V20 V27 ) C67( V9 V12 V16 ) C68( V9 V12 V25 ) C69( V9 V15 V20 ) C74( V11 V12 V15 ) \nC75( V11 V15 V27 ) C77( V11 V22 V25 ) C78( V12 V21 V25 ) C79( V12 V21 V26 ) C84( V14 V21 V27 ) C90( V20 V22 V26 ) \nC91( V20 V22 V27 ) "];0-&gt;4[label="17: V0 V1 V3 V4 V6 \nV8 V9 V11 V12 V14 V15 \nV16 V20 V21 V22 V25 V27 \n30: C0 ,C5 ,C6 ,C8 ,C11 ,\nC12 ,C14 ,C15 ,C16 ,C18 ,C29 ,\nC31 ,C34 ,C39 ,C42 ,C49 ,C50 ,\nC52 ,C53 ,C55 ,C66 ,C67 ,C68 ,\nC69 ,C74 ,C75 ,C77 ,C78 ,C84 ,\nC91 ,"];5[shape=box, label="id:5 level: 2\n14: V3 V6 V7 V8 V9 \nV11 V12 V14 V16 V17 V21 \nV23 V25 V27 \n23: C29( V3 V6 V14 ) C35( V3 V12 V23 ) C48( V6 V7 V11 ) C49( V6 V8 V11 ) C50( V6 V11 V27 ) \nC51( V6 V12 V17 ) C52( V6 V14 V21 ) C57( V6 V23 V27 ) C59( V7 V8 V17 ) C60( V7 V9 V17 ) C61( V7 V11 V21 ) \nC62( V7 V12 V17 ) C63( V7 V16 V25 ) C64( V7 V21 V25 ) C67( V9 V12 V16 ) C68( V9 V12 V25 ) C70( V9 V23 V25 ) \nC76( V11 V17 V27 ) C78( V12 V21 V25 ) C84( V14 V21 V27 ) C88( V17 V21 V27 ) C89( V17 V23 V25 ) C92( V23 V25 V27 ) "];3-&gt;5[label="13: V3 V6 V7 V8 V9 \nV11 V12 V14 V16 V21 V23 \nV25 V27 \n16: C29 ,C35 ,C48 ,C49 ,C50 ,\nC52 ,C57 ,C61 ,C63 ,C64 ,C67 ,\nC68 ,C70 ,C78 ,C84 ,C92 ,"];6[shape=box, label="id:6 level: 2\n10: V0 V2 V4 V8 V9 \nV11 V14 V15 V25 V26 \n6: C2( V0 V2 V9 ) C3( V0 V2 V25 ) C4( V0 V2 V26 ) C23( V2 V4 V11 ) C24( V2 V8 V14 ) \nC25( V2 V15 V26 ) "];4-&gt;6[label="9: V0 V4 V8 V9 V11 \nV14 V15 V25 V26 \n0: "];7[shape=box, label="id:7 level: 2\n16: V0 V1 V3 V4 V8 \nV9 V12 V15 V16 V18 V20 \nV21 V22 V25 V26 V27 \n20: C1( V0 V1 V26 ) C5( V0 V3 V16 ) C6( V0 V4 V12 ) C11( V0 V8 V12 ) C12( V0 V8 V27 ) \nC14( V0 V25 V27 ) C16( V1 V4 V27 ) C20( V1 V18 V21 ) C21( V1 V21 V26 ) C31( V3 V9 V15 ) C32( V3 V9 V18 ) \nC66( V8 V20 V27 ) C67( V9 V12 V16 ) C68( V9 V12 V25 ) C69( V9 V15 V20 ) C78( V12 V21 V25 ) C79( V12 V21 V26 ) \nC85( V16 V18 V27 ) C90( V20 V22 V26 ) C91( V20 V22 V27 ) "];4-&gt;7[label="15: V0 V1 V3 V4 V8 \nV9 V12 V15 V16 V20 V21 \nV22 V25 V26 V27 \n17: C1 ,C5 ,C6 ,C11 ,C12 ,\nC14 ,C16 ,C21 ,C31 ,C66 ,C67 ,\nC68 ,C69 ,C78 ,C79 ,C90 ,C91 ,"];8[shape=box, label="id:8 level: 3\n7: V3 V9 V14 V16 V17 \nV19 V27 \n3: C33( V3 V9 V19 ) C83( V14 V16 V19 ) C87( V17 V19 V27 ) "];5-&gt;8[label="6: V3 V9 V14 V16 V17 \nV27 \n0: "];9[shape=box, label="id:9 level: 3\n9: V0 V1 V8 V12 V16 \nV18 V20 V22 V24 \n5: C11( V0 V8 V12 ) C13( V0 V18 V24 ) C22( V1 V22 V24 ) C65( V8 V12 V24 ) C86( V16 V20 V24 ) "];7-&gt;9[label="8: V0 V1 V8 V12 V16 \nV18 V20 V22 \n1: C11 ,"];10[shape=box, label="id:10 level: 3\n12: V1 V3 V4 V13 V15 \nV16 V18 V20 V22 V25 V26 \nV27 \n11: C16( V1 V4 V27 ) C19( V1 V13 V18 ) C26( V3 V4 V13 ) C36( V3 V13 V20 ) C43( V4 V13 V27 ) \nC80( V13 V15 V22 ) C81( V13 V16 V26 ) C82( V13 V25 V26 ) C85( V16 V18 V27 ) C90( V20 V22 V26 ) C91( V20 V22 V27 ) "];7-&gt;10[label="11: V1 V3 V4 V15 V16 \nV18 V20 V22 V25 V26 V27 \n4: C16 ,C85 ,C90 ,C9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