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57: C0 C2 C5 C6 C7 \nC8 C9 C10 C11 C12 C15 \nC16 C17 C18 C23 C24 C25 \nC26 C30 C32 C34 C36 C41 \nC43 C45 C48 C49 C50 C52 \nC54 C55 C56 C57 C61 C63 \nC64 C65 C66 C68 C69 C70 \nC73 C74 C75 C76 C77 C78 \nC79 C80 C81 C84 C85 C86 \nC87 C88 C89 C92 \n527: C0_=_C2( C0 C2 ) C0_=_C5( C0 C5 ) C0_=_C6( C0 C6 ) C0_=_C7( C0 C7 ) C0_=_C8( C0 C8 ) \nC0_=_C9( C0 C9 ) C0_=_C10( C0 C10 ) C0_=_C11( C0 C11 ) C0_=_C12( C0 C12 ) C0_=_C15( C0 C15 ) C0_=_C16( C0 C16 ) \nC0_=_C17( C0 C17 ) C0_=_C18( C0 C18 ) C0_=_C24( C0 C24 ) C0_=_C52( C0 C52 ) C0_=_C84( C0 C84 ) C2_=_C5( C2 C5 ) \nC2_=_C6( C2 C6 ) C2_=_C7( C2 C7 ) C2_=_C8( C2 C8 ) C2_=_C9( C2 C9 ) C2_=_C10( C2 C10 ) C2_=_C11( C2 C11 ) \nC2_=_C12( C2 C12 ) C2_=_C23( C2 C23 ) C2_=_C24( C2 C24 ) C2_=_C25( C2 C25 ) C2_=_C32( C2 C32 ) C2_=_C68( C2 C68 ) \nC2_=_C69( C2 C69 ) C2_=_C70( C2 C70 ) C5_=_C6( C5 C6 ) C5_=_C7( C5 C7 ) C5_=_C8( C5 C8 ) C5_=_C9( C5 C9 ) \nC5_=_C10( C5 C10 ) C5_=_C11( C5 C11 ) C5_=_C12( C5 C12 ) C5_=_C15( C5 C15 ) C5_=_C26( C5 C26 ) C5_=_C30( C5 C30 ) \nC5_=_C32( C5 C32 ) C5_=_C34( C5 C34 ) C5_=_C36( C5 C36 ) C5_=_C63( C5 C63 ) C5_=_C81( C5 C81 ) C5_=_C85( C5 C85 ) \nC5_=_C86( C5 C86 ) C6_=_C7( C6 C7 ) C6_=_C8( C6 C8 ) C6_=_C9( C6 C9 ) C6_=_C10( C6 C10 ) C6_=_C11( C6 C11 ) \nC6_=_C12( C6 C12 ) C6_=_C16( C6 C16 ) C6_=_C23( C6 C23 ) C6_=_C26( C6 C26 ) C6_=_C41( C6 C41 ) C6_=_C43( C6 C43 ) \nC6_=_C45( C6 C45 ) C6_=_C65( C6 C65 ) C6_=_C68( C6 C68 ) C6_=_C74( C6 C74 ) C6_=_C78( C6 C78 ) C6_=_C79( C6 C79 ) \nC7_=_C8( C7 C8 ) C7_=_C9( C7 C9 ) C7_=_C10( C7 C10 ) C7_=_C11( C7 C11 ) C7_=_C12( C7 C12 ) C7_=_C45( C7 C45 ) \nC7_=_C63( C7 C63 ) C7_=_C64( C7 C64 ) C7_=_C68( C7 C68 ) C7_=_C70( C7 C70 ) C7_=_C73( C7 C73 ) C7_=_C77( C7 C77 ) \nC7_=_C78( C7 C78 ) C7_=_C89( C7 C89 ) C7_=_C92( C7 C92 ) C8_=_C9( C8 C9 ) C8_=_C10( C8 C10 ) C8_=_C11( C8 C11 ) \nC8_=_C12( C8 C12 ) C8_=_C15( C8 C15 ) C8_=_C48( C8 C48 ) C8_=_C49( C8 C49 ) C8_=_C50( C8 C50 ) C8_=_C52( C8 C52 ) \nC8_=_C54( C8 C54 ) C8_=_C55( C8 C55 ) C8_=_C56( C8 C56 ) C8_=_C57( C8 C57 ) C8_=_C63( C8 C63 ) C8_=_C81( C8 C81 ) \nC8_=_C85( C8 C85 ) C8_=_C86( C8 C86 ) C9_=_C10( C9 C10 ) C9_=_C11( C9 C11 ) C9_=_C12( C9 C12 ) C9_=_C30( C9 C30 ) \nC9_=_C34( C9 C34 ) C9_=_C36( C9 C36 ) C9_=_C41( C9 C41 ) C9_=_C48( C9 C48 ) C9_=_C54( C9 C54 ) C9_=_C61( C9 C61 ) \nC9_=_C63( C9 C63 ) C9_=_C64( C9 C64 ) C9_=_C66( C9 C66 ) C9_=_C69( C9 C69 ) C9_=_C73( C9 C73 ) C9_=_C86( C9 C86 ) \nC10_=_C11( C10 C11 ) C10_=_C12( C10 C12 ) C10_=_C16( C10 C16 ) C10_=_C30( C10 C30 ) C10_=_C43( C10 C43 ) C10_=_C48( C10 C48 ) \nC10_=_C50( C10 C50 ) C10_=_C57( C10 C57 ) C10_=_C61( C10 C61 ) C10_=_C63( C10 C63 ) C10_=_C64( C10 C64 ) C10_=_C66( C10 C66 ) \nC10_=_C75( C10 C75 ) C10_=_C76( C10 C76 ) C10_=_C84( C10 C84 ) C10_=_C85( C10 C85 ) C10_=_C87( C10 C87 ) C10_=_C88( C10 C88 ) \nC10_=_C92( C10 C92 ) C11_=_C12( C11 C12 ) C11_=_C24( C11 C24 ) C11_=_C45( C11 C45 ) C11_=_C49( C11 C49 ) C11_=_C65( C11 C65 ) \nC11_=_C66( C11 C66 ) C11_=_C68( C11 C68 ) C11_=_C74( C11 C74 ) C11_=_C78( C11 C78 ) C11_=_C79( C11 C79 ) C12_=_C16( C12 C16 ) \nC12_=_C24( C12 C24 ) C12_=_C43( C12 C43 ) C12_=_C49( C12 C49 ) C12_=_C50( C12 C50 ) C12_=_C57( C12 C57 ) C12_=_C65( C12 C65 ) \nC12_=_C66( C12 C66 ) C12_=_C75( C12 C75 ) C12_=_C76( C12 C76 ) C12_=_C84( C12 C84 ) C12_=_C85( C12 C85 ) C12_=_C87( C12 C87 ) \nC12_=_C88( C12 C88 ) C12_=_C92( C12 C92 ) C15_=_C16( C15 C16 ) C15_=_C17( C15 C17 ) C15_=_C18( C15 C18 ) C15_=_C26( C15 C26 ) \nC15_=_C30( C15 C30 ) C15_=_C32( C15 C32 ) C15_=_C34( C15 C34 ) C15_=_C36( C15 C36 ) C15_=_C48( C15 C48 ) C15_=_C49( C15 C49 ) \nC15_=_C50( C15 C50 ) C15_=_C52( C15 C52 ) C15_=_C54( C15 C54 ) C15_=_C55( C15 C55 ) C15_=_C56( C15 C56 ) C15_=_C57( C15 C57 ) \nC16_=_C17( C16 C17 ) C16_=_C18( C16 C18 ) C16_=_C23( C16 C23 ) C16_=_C26( C16 C26 ) C16_=_C41( C16 C41 ) C16_=_C43( C16 C43 ) \nC16_=_C50( C16 C50 ) C16_=_C57( C16 C57 ) C16_=_C66( C16 C66 ) C16_=_C75( C16 C75 ) C16_=_C76( C16 C76 ) C16_=_C84( C16 C84 ) \nC16_=_C85( C16 C85 ) C16_=_C87( C16 C87 ) C16_=_C88( C16 C88 ) C16_=_C92( C16 C92 ) C17_=_C18( C17 C18 ) C17_=_C24( C17 C24 ) \nC17_=_C41( C17 C41 ) C17_=_C52( C17 C52 ) C17_=_C73( C17 C73 ) C17_=_C84( C17 C84 ) C18_=_C23( C18 C23 ) C18_=_C24( C18 C24 ) \nC18_=_C34( C18 C34 ) C18_=_C45( C18 C45 ) C18_=_C48( C18 C48 ) C18_=_C49( C18 C49 ) C18_=_C50( C18 C50 ) C18_=_C52( C18 C52 ) \nC18_=_C61( C18 C61 ) C18_=_C74( C18 C74 ) C18_=_C75( C18 C75 ) C18_=_C76( C18 C76 ) C18_=_C77( C18 C77 ) C18_=_C84( C18 C84 ) \nC23_=_C24( C23 C24 ) C23_=_C25( C23 C25 ) C23_=_C26( C23 C26 ) C23_=_C34( C23 C34 ) C23_=_C41( C23 C41 ) C23_=_C43( C23 C43 ) \nC23_=_C45( C23 C45 ) C23_=_C48( C23 C48 ) C23_=_C49( C23 C49 ) C23_=_C50( C23 C50 ) C23_=_C61( C23 C61 ) C23_=_C74( C23 C74 ) \nC23_=_C75( C23 C75 ) C23_=_C76( C23 C76 ) C23_=_C77( C23 C77 ) C24_=_C25( C24 C25 ) C24_=_C49( C24 C49 ) C24_=_C52( C24 C52 ) \nC24_=_C65( C24 C65 ) C24_=_C66( C24 C66 ) C24_=_C84( C24 C84 ) C25_=_C54( C25 C54 ) C25_=_C56( C25 C56 ) C25_=_C69( C25 C69 ) \nC25_=_C74( C25 C74 ) C25_=_C75( C25 C75 ) C25_=_C79( C25 C79 ) C25_=_C80( C25 C80 ) C25_=_C81( C25 C81 ) C26_=_C30( C26 C30 ) \nC26_=_C32( C26 C32 ) C26_=_C34( C26 C34 ) C26_=_C36( C26 C36 ) C26_=_C41( C26 C41 ) C26_=_C43( C26 C43 ) C26_=_C80( C26 C80 ) \nC26_=_C81( C26 C81 ) C30_=_C32( C30 C32 ) C30_=_C34( C30 C34 ) C30_=_C36( C30 C36 ) C30_=_C48( C30 C48 ) C30_=_C55( C30 C55 ) \nC30_=_C56( C30 C56 ) C30_=_C61( C30 C61 ) C30_=_C63( C30 C63 ) C30_=_C64( C30 C64 ) C30_=_C77( C30 C77 ) C30_=_C80( C30 C80 ) \nC32_=_C34( C32 C34 ) C32_=_C36( C32 C36 ) C32_=_C68( C32 C68 ) C32_=_C69( C32 C69 ) C32_=_C70( C32 C70 ) C32_=_C85( C32 C85 ) \nC34_=_C36( C34 C36 ) C34_=_C41( C34 C41 ) C34_=_C45( C34 C45 ) C34_=_C48( C34 C48 ) C34_=_C49( C34 C49 ) C34_=_C50( C34 C50 ) \nC34_=_C54( C34 C54 ) C34_=_C61( C34 C61 ) C34_=_C66( C34 C66 ) C34_=_C69( C34 C69 ) C34_=_C73( C34 C73 ) C34_=_C74( C34 C74 ) \nC34_=_C75( C34 C75 ) C34_=_C76( C34 C76 ) C34_=_C77( C34 C77 ) C34_=_C86( C34 C86 ) C36_=_C41( C36 C41 ) C36_=_C43( C36 C43 ) \nC36_=_C54( C36 C54 ) C36_=_C66( C36 C66 ) C36_=_C69( C36 C69 ) C36_=_C73( C36 C73 ) C36_=_C80( C36 C80 ) C36_=_C81( C36 C81 ) \nC36_=_C86( C36 C86 ) C41_=_C43( C41 C43 ) C41_=_C54( C41 C54 ) C41_=_C66( C41 C66 ) C41_=_C69( C41 C69 ) C41_=_C73( C41 C73 ) \nC41_=_C86( C41 C86 ) C43_=_C50( C43 C50 ) C43_=_C57( C43 C57 ) C43_=_C66( C43 C66 ) C43_=_C75( C43 C75 ) C43_=_C76( C43 C76 ) \nC43_=_C80( C43 C80 ) C43_=_C81( C43 C81 ) C43_=_C84( C43 C84 ) C43_=_C85( C43 C85 ) C43_=_C87( C43 C87 ) C43_=_C88( C43 C88 ) \nC43_=_C92( C43 C92 ) C45_=_C48( C45 C48 ) C45_=_C49( C45 C49 ) C45_=_C50( C45 C50 ) C45_=_C61( C45 C61 ) C45_=_C65( C45 C65 ) \nC45_=_C68( C45 C68 ) C45_=_C74( C45 C74 ) C45_=_C75( C45 C75 ) C45_=_C76( C45 C76 ) C45_=_C77( C45 C77 ) C45_=_C78( C45 C78 ) \nC45_=_C79( C45 C79 ) C48_=_C49( C48 C49 ) C48_=_C50( C48 C50 ) C48_=_C52( C48 C52 ) C48_=_C54( C48 C54 ) C48_=_C55( C48 C55 ) \nC48_=_C56( C48 C56 ) C48_=_C57( C48 C57 ) C48_=_C61( C48 C61 ) C48_=_C63( C48 C63 ) C48_=_C64( C48 C64 ) C48_=_C74( C48 C74 ) \nC48_=_C75( C48 C75 ) C48_=_C76( C48 C76 ) C48_=_C77( C48 C77 ) C49_=_C50( C49 C50 ) C49_=_C52( C49 C52 ) C49_=_C54( C49 C54 ) \nC49_=_C55( C49 C55 ) C49_=_C56( C49 C56 ) C49_=_C57( C49 C57 ) C49_=_C61( C49 C61 ) C49_=_C65( C49 C65 ) C49_=_C66( C49 C66 ) \nC49_=_C74( C49 C74 ) C49_=_C75( C49 C75 ) C49_=_C76( C49 C76 ) C49_=_C77( C49 C77 ) C50_=_C52( C50 C52 ) C50_=_C54( C50 C54 ) \nC50_=_C55( C50 C55 ) C50_=_C56( C50 C56 ) C50_=_C57( C50 C57 ) C50_=_C61( C50 C61 ) C50_=_C66( C50 C66 ) C50_=_C74( C50 C74 ) \nC50_=_C75( C50 C75 ) C50_=_C76( C50 C76 ) C50_=_C77( C50 C77 ) C50_=_C84( C50 C84 ) C50_=_C85( C50 C85 ) C50_=_C87( C50 C87 ) \nC50_=_C88( C50 C88 ) C50_=_C92( C50 C92 ) C52_=_C54( C52 C54 ) C52_=_C55( C52 C55 ) C52_=_C56( C52 C56 ) C52_=_C57( C52 C57 ) \nC52_=_C61( C52 C61 ) C52_=_C64( C52 C64 ) C52_=_C78( C52 C78 ) C52_=_C79( C52 C79 ) C52_=_C84( C52 C84 ) C52_=_C88( C52 C88 ) \nC54_=_C55( C54 C55 ) C54_=_C56( C54 C56 ) C54_=_C57( C54 C57 ) C54_=_C66( C54 C66 ) C54_=_C69( C54 C69 ) C54_=_C73( C54 C73 ) \nC54_=_C79( C54 C79 ) C54_=_C81( C54 C81 ) C54_=_C86( C54 C86 ) C55_=_C56( C55 C56 ) C55_=_C57( C55 C57 ) C55_=_C61( C55 C61 ) \nC55_=_C64( C55 C64 ) C55_=_C77( C55 C77 ) C55_=_C78( C55 C78 ) C55_=_C79( C55 C79 ) C55_=_C80( C55 C80 ) C55_=_C84( C55 C84 ) \nC55_=_C88( C55 C88 ) C56_=_C57( C56 C57 ) C56_=_C77( C56 C77 ) C56_=_C79( C56 C79 ) C56_=_C80( C56 C80 ) C56_=_C81( C56 C81 ) \nC57_=_C66( C57 C66 ) C57_=_C70( C57 C70 ) C57_=_C75( C57 C75 ) C57_=_C76( C57 C76 ) C57_=_C84( C57 C84 ) C57_=_C85( C57 C85 ) \nC57_=_C87( C57 C87 ) C57_=_C88( C57 C88 ) C57_=_C89( C57 C89 ) C57_=_C92( C57 C92 ) C61_=_C63( C61 C63 ) C61_=_C64( C61 C64 ) \nC61_=_C74( C61 C74 ) C61_=_C75( C61 C75 ) C61_=_C76( C61 C76 ) C61_=_C77( C61 C77 ) C61_=_C78( C61 C78 ) C61_=_C79( C61 C79 ) \nC61_=_C84( C61 C84 ) C61_=_C88( C61 C88 ) C63_=_C64( C63 C64 ) C63_=_C68( C63 C68 ) C63_=_C70( C63 C70 ) C63_=_C73( C63 C73 ) \nC63_=_C77( C63 C77 ) C63_=_C78( C63 C78 ) C63_=_C81( C63 C81 ) C63_=_C85( C63 C85 ) C63_=_C86( C63 C86 ) C63_=_C89( C63 C89 ) \nC63_=_C92( C63 C92 ) C64_=_C68( C64 C68 ) C64_=_C70( C64 C70 ) C64_=_C73( C64 C73 ) C64_=_C77( C64 C77 ) C64_=_C78( C64 C78 ) \nC64_=_C79( C64 C79 ) C64_=_C84( C64 C84 ) C64_=_C88( C64 C88 ) C64_=_C89( C64 C89 ) C64_=_C92( C64 C92 ) C65_=_C66( C65 C66 ) \nC65_=_C68( C65 C68 ) C65_=_C74( C65 C74 ) C65_=_C78( C65 C78 ) C65_=_C79( C65 C79 ) C65_=_C86( C65 C86 ) C66_=_C69( C66 C69 ) \nC66_=_C73( C66 C73 ) C66_=_C75( C66 C75 ) C66_=_C76( C66 C76 ) C66_=_C84( C66 C84 ) C66_=_C85( C66 C85 ) C66_=_C86( C66 C86 ) \nC66_=_C87( C66 C87 ) C66_=_C88( C66 C88 ) C66_=_C92( C66 C92 ) C68_=_C69( C68 C69 ) C68_=_C70( C68 C70 ) C68_=_C73( C68 C73 ) \nC68_=_C74( C68 C74 ) C68_=_C77( C68 C77 ) C68_=_C78( C68 C78 ) C68_=_C79( C68 C79 ) C68_=_C89( C68 C89 ) C68_=_C92( C68 C92 ) \nC69_=_C70( C69</w:t>
      </w:r>
    </w:p>
    <w:p>
      <w:pPr>
        <w:pStyle w:val="PreformattedText"/>
        <w:bidi w:val="0"/>
        <w:spacing w:before="0" w:after="0"/>
        <w:jc w:val="left"/>
        <w:rPr/>
      </w:pPr>
      <w:r>
        <w:rPr/>
        <w:t xml:space="preserve"> </w:t>
      </w:r>
      <w:r>
        <w:rPr/>
        <w:t>C70 ) C69_=_C73( C69 C73 ) C69_=_C74( C69 C74 ) C69_=_C75( C69 C75 ) C69_=_C80( C69 C80 ) C69_=_C86( C69 C86 ) \nC70_=_C73( C70 C73 ) C70_=_C77( C70 C77 ) C70_=_C78( C70 C78 ) C70_=_C89( C70 C89 ) C70_=_C92( C70 C92 ) C73_=_C77( C73 C77 ) \nC73_=_C78( C73 C78 ) C73_=_C86( C73 C86 ) C73_=_C89( C73 C89 ) C73_=_C92( C73 C92 ) C74_=_C75( C74 C75 ) C74_=_C76( C74 C76 ) \nC74_=_C77( C74 C77 ) C74_=_C78( C74 C78 ) C74_=_C79( C74 C79 ) C74_=_C80( C74 C80 ) C75_=_C76( C75 C76 ) C75_=_C77( C75 C77 ) \nC75_=_C80( C75 C80 ) C75_=_C84( C75 C84 ) C75_=_C85( C75 C85 ) C75_=_C87( C75 C87 ) C75_=_C88( C75 C88 ) C75_=_C92( C75 C92 ) \nC76_=_C77( C76 C77 ) C76_=_C84( C76 C84 ) C76_=_C85( C76 C85 ) C76_=_C87( C76 C87 ) C76_=_C88( C76 C88 ) C76_=_C89( C76 C89 ) \nC76_=_C92( C76 C92 ) C77_=_C78( C77 C78 ) C77_=_C80( C77 C80 ) C77_=_C89( C77 C89 ) C77_=_C92( C77 C92 ) C78_=_C79( C78 C79 ) \nC78_=_C84( C78 C84 ) C78_=_C88( C78 C88 ) C78_=_C89( C78 C89 ) C78_=_C92( C78 C92 ) C79_=_C81( C79 C81 ) C79_=_C84( C79 C84 ) \nC79_=_C88( C79 C88 ) C80_=_C81( C80 C81 ) C81_=_C85( C81 C85 ) C81_=_C86( C81 C86 ) C84_=_C85( C84 C85 ) C84_=_C87( C84 C87 ) \nC84_=_C88( C84 C88 ) C84_=_C92( C84 C92 ) C85_=_C86( C85 C86 ) C85_=_C87( C85 C87 ) C85_=_C88( C85 C88 ) C85_=_C92( C85 C92 ) \nC87_=_C88( C87 C88 ) C87_=_C89( C87 C89 ) C87_=_C92( C87 C92 ) C88_=_C89( C88 C89 ) C88_=_C92( C88 C92 ) C89_=_C92( C89 C92 ) "]12[shape=box, label="id:12 level: 1\n63: C0 C2 C5 C6 C7 \nC8 C9 C10 C11 C12 C15 \nC16 C17 C18 C23 C24 C25 \nC26 C30 C32 C34 C35 C36 \nC38 C41 C42 C43 C45 C48 \nC49 C50 C51 C52 C54 C55 \nC56 C57 C58 C60 C61 C63 \nC64 C65 C66 C67 C68 C69 \nC70 C73 C74 C75 C76 C78 \nC79 C80 C81 C84 C85 C86 \nC87 C88 C89 C92 \n640: C0_=_C2( C0 C2 ) C0_=_C5( C0 C5 ) C0_=_C6( C0 C6 ) C0_=_C7( C0 C7 ) C0_=_C8( C0 C8 ) \nC0_=_C9( C0 C9 ) C0_=_C10( C0 C10 ) C0_=_C11( C0 C11 ) C0_=_C12( C0 C12 ) C0_=_C15( C0 C15 ) C0_=_C16( C0 C16 ) \nC0_=_C17( C0 C17 ) C0_=_C18( C0 C18 ) C0_=_C24( C0 C24 ) C0_=_C42( C0 C42 ) C0_=_C52( C0 C52 ) C0_=_C84( C0 C84 ) \nC2_=_C5( C2 C5 ) C2_=_C6( C2 C6 ) C2_=_C7( C2 C7 ) C2_=_C8( C2 C8 ) C2_=_C9( C2 C9 ) C2_=_C10( C2 C10 ) \nC2_=_C11( C2 C11 ) C2_=_C12( C2 C12 ) C2_=_C23( C2 C23 ) C2_=_C24( C2 C24 ) C2_=_C25( C2 C25 ) C2_=_C32( C2 C32 ) \nC2_=_C60( C2 C60 ) C2_=_C67( C2 C67 ) C2_=_C68( C2 C68 ) C2_=_C69( C2 C69 ) C2_=_C70( C2 C70 ) C5_=_C6( C5 C6 ) \nC5_=_C7( C5 C7 ) C5_=_C8( C5 C8 ) C5_=_C9( C5 C9 ) C5_=_C10( C5 C10 ) C5_=_C11( C5 C11 ) C5_=_C12( C5 C12 ) \nC5_=_C15( C5 C15 ) C5_=_C26( C5 C26 ) C5_=_C30( C5 C30 ) C5_=_C32( C5 C32 ) C5_=_C34( C5 C34 ) C5_=_C35( C5 C35 ) \nC5_=_C36( C5 C36 ) C5_=_C63( C5 C63 ) C5_=_C67( C5 C67 ) C5_=_C81( C5 C81 ) C5_=_C85( C5 C85 ) C5_=_C86( C5 C86 ) \nC6_=_C7( C6 C7 ) C6_=_C8( C6 C8 ) C6_=_C9( C6 C9 ) C6_=_C10( C6 C10 ) C6_=_C11( C6 C11 ) C6_=_C12( C6 C12 ) \nC6_=_C16( C6 C16 ) C6_=_C23( C6 C23 ) C6_=_C26( C6 C26 ) C6_=_C35( C6 C35 ) C6_=_C38( C6 C38 ) C6_=_C41( C6 C41 ) \nC6_=_C42( C6 C42 ) C6_=_C43( C6 C43 ) C6_=_C45( C6 C45 ) C6_=_C51( C6 C51 ) C6_=_C65( C6 C65 ) C6_=_C67( C6 C67 ) \nC6_=_C68( C6 C68 ) C6_=_C74( C6 C74 ) C6_=_C78( C6 C78 ) C6_=_C79( C6 C79 ) C7_=_C8( C7 C8 ) C7_=_C9( C7 C9 ) \nC7_=_C10( C7 C10 ) C7_=_C11( C7 C11 ) C7_=_C12( C7 C12 ) C7_=_C38( C7 C38 ) C7_=_C45( C7 C45 ) C7_=_C63( C7 C63 ) \nC7_=_C64( C7 C64 ) C7_=_C68( C7 C68 ) C7_=_C70( C7 C70 ) C7_=_C73( C7 C73 ) C7_=_C78( C7 C78 ) C7_=_C89( C7 C89 ) \nC7_=_C92( C7 C92 ) C8_=_C9( C8 C9 ) C8_=_C10( C8 C10 ) C8_=_C11( C8 C11 ) C8_=_C12( C8 C12 ) C8_=_C15( C8 C15 ) \nC8_=_C48( C8 C48 ) C8_=_C49( C8 C49 ) C8_=_C50( C8 C50 ) C8_=_C51( C8 C51 ) C8_=_C52( C8 C52 ) C8_=_C54( C8 C54 ) \nC8_=_C55( C8 C55 ) C8_=_C56( C8 C56 ) C8_=_C57( C8 C57 ) C8_=_C63( C8 C63 ) C8_=_C67( C8 C67 ) C8_=_C81( C8 C81 ) \nC8_=_C85( C8 C85 ) C8_=_C86( C8 C86 ) C9_=_C10( C9 C10 ) C9_=_C11( C9 C11 ) C9_=_C12( C9 C12 ) C9_=_C30( C9 C30 ) \nC9_=_C34( C9 C34 ) C9_=_C36( C9 C36 ) C9_=_C41( C9 C41 ) C9_=_C48( C9 C48 ) C9_=_C54( C9 C54 ) C9_=_C58( C9 C58 ) \nC9_=_C60( C9 C60 ) C9_=_C61( C9 C61 ) C9_=_C63( C9 C63 ) C9_=_C64( C9 C64 ) C9_=_C66( C9 C66 ) C9_=_C69( C9 C69 ) \nC9_=_C73( C9 C73 ) C9_=_C86( C9 C86 ) C10_=_C11( C10 C11 ) C10_=_C12( C10 C12 ) C10_=_C16( C10 C16 ) C10_=_C30( C10 C30 ) \nC10_=_C43( C10 C43 ) C10_=_C48( C10 C48 ) C10_=_C50( C10 C50 ) C10_=_C57( C10 C57 ) C10_=_C58( C10 C58 ) C10_=_C60( C10 C60 ) \nC10_=_C61( C10 C61 ) C10_=_C63( C10 C63 ) C10_=_C64( C10 C64 ) C10_=_C66( C10 C66 ) C10_=_C75( C10 C75 ) C10_=_C76( C10 C76 ) \nC10_=_C84( C10 C84 ) C10_=_C85( C10 C85 ) C10_=_C87( C10 C87 ) C10_=_C88( C10 C88 ) C10_=_C92( C10 C92 ) C11_=_C12( C11 C12 ) \nC11_=_C24( C11 C24 ) C11_=_C35( C11 C35 ) C11_=_C38( C11 C38 ) C11_=_C42( C11 C42 ) C11_=_C45( C11 C45 ) C11_=_C49( C11 C49 ) \nC11_=_C51( C11 C51 ) C11_=_C58( C11 C58 ) C11_=_C65( C11 C65 ) C11_=_C66( C11 C66 ) C11_=_C67( C11 C67 ) C11_=_C68( C11 C68 ) \nC11_=_C74( C11 C74 ) C11_=_C78( C11 C78 ) C11_=_C79( C11 C79 ) C12_=_C16( C12 C16 ) C12_=_C24( C12 C24 ) C12_=_C38( C12 C38 ) \nC12_=_C43( C12 C43 ) C12_=_C49( C12 C49 ) C12_=_C50( C12 C50 ) C12_=_C57( C12 C57 ) C12_=_C58( C12 C58 ) C12_=_C65( C12 C65 ) \nC12_=_C66( C12 C66 ) C12_=_C75( C12 C75 ) C12_=_C76( C12 C76 ) C12_=_C84( C12 C84 ) C12_=_C85( C12 C85 ) C12_=_C87( C12 C87 ) \nC12_=_C88( C12 C88 ) C12_=_C92( C12 C92 ) C15_=_C16( C15 C16 ) C15_=_C17( C15 C17 ) C15_=_C18( C15 C18 ) C15_=_C26( C15 C26 ) \nC15_=_C30( C15 C30 ) C15_=_C32( C15 C32 ) C15_=_C34( C15 C34 ) C15_=_C35( C15 C35 ) C15_=_C36( C15 C36 ) C15_=_C48( C15 C48 ) \nC15_=_C49( C15 C49 ) C15_=_C50( C15 C50 ) C15_=_C51( C15 C51 ) C15_=_C52( C15 C52 ) C15_=_C54( C15 C54 ) C15_=_C55( C15 C55 ) \nC15_=_C56( C15 C56 ) C15_=_C57( C15 C57 ) C16_=_C17( C16 C17 ) C16_=_C18( C16 C18 ) C16_=_C23( C16 C23 ) C16_=_C26( C16 C26 ) \nC16_=_C38( C16 C38 ) C16_=_C41( C16 C41 ) C16_=_C42( C16 C42 ) C16_=_C43( C16 C43 ) C16_=_C50( C16 C50 ) C16_=_C57( C16 C57 ) \nC16_=_C66( C16 C66 ) C16_=_C75( C16 C75 ) C16_=_C76( C16 C76 ) C16_=_C84( C16 C84 ) C16_=_C85( C16 C85 ) C16_=_C87( C16 C87 ) \nC16_=_C88( C16 C88 ) C16_=_C92( C16 C92 ) C17_=_C18( C17 C18 ) C17_=_C24( C17 C24 ) C17_=_C41( C17 C41 ) C17_=_C42( C17 C42 ) \nC17_=_C52( C17 C52 ) C17_=_C73( C17 C73 ) C17_=_C84( C17 C84 ) C18_=_C23( C18 C23 ) C18_=_C24( C18 C24 ) C18_=_C34( C18 C34 ) \nC18_=_C42( C18 C42 ) C18_=_C45( C18 C45 ) C18_=_C48( C18 C48 ) C18_=_C49( C18 C49 ) C18_=_C50( C18 C50 ) C18_=_C52( C18 C52 ) \nC18_=_C61( C18 C61 ) C18_=_C74( C18 C74 ) C18_=_C75( C18 C75 ) C18_=_C76( C18 C76 ) C18_=_C84( C18 C84 ) C23_=_C24( C23 C24 ) \nC23_=_C25( C23 C25 ) C23_=_C26( C23 C26 ) C23_=_C34( C23 C34 ) C23_=_C38( C23 C38 ) C23_=_C41( C23 C41 ) C23_=_C42( C23 C42 ) \nC23_=_C43( C23 C43 ) C23_=_C45( C23 C45 ) C23_=_C48( C23 C48 ) C23_=_C49( C23 C49 ) C23_=_C50( C23 C50 ) C23_=_C61( C23 C61 ) \nC23_=_C74( C23 C74 ) C23_=_C75( C23 C75 ) C23_=_C76( C23 C76 ) C24_=_C25( C24 C25 ) C24_=_C38( C24 C38 ) C24_=_C42( C24 C42 ) \nC24_=_C49( C24 C49 ) C24_=_C52( C24 C52 ) C24_=_C58( C24 C58 ) C24_=_C65( C24 C65 ) C24_=_C66( C24 C66 ) C24_=_C84( C24 C84 ) \nC25_=_C54( C25 C54 ) C25_=_C56( C25 C56 ) C25_=_C58( C25 C58 ) C25_=_C69( C25 C69 ) C25_=_C74( C25 C74 ) C25_=_C75( C25 C75 ) \nC25_=_C79( C25 C79 ) C25_=_C80( C25 C80 ) C25_=_C81( C25 C81 ) C26_=_C30( C26 C30 ) C26_=_C32( C26 C32 ) C26_=_C34( C26 C34 ) \nC26_=_C35( C26 C35 ) C26_=_C36( C26 C36 ) C26_=_C38( C26 C38 ) C26_=_C41( C26 C41 ) C26_=_C42( C26 C42 ) C26_=_C43( C26 C43 ) \nC26_=_C80( C26 C80 ) C26_=_C81( C26 C81 ) C30_=_C32( C30 C32 ) C30_=_C34( C30 C34 ) C30_=_C35( C30 C35 ) C30_=_C36( C30 C36 ) \nC30_=_C48( C30 C48 ) C30_=_C55( C30 C55 ) C30_=_C56( C30 C56 ) C30_=_C58( C30 C58 ) C30_=_C60( C30 C60 ) C30_=_C61( C30 C61 ) \nC30_=_C63( C30 C63 ) C30_=_C64( C30 C64 ) C30_=_C80( C30 C80 ) C32_=_C34( C32 C34 ) C32_=_C35( C32 C35 ) C32_=_C36( C32 C36 ) \nC32_=_C60( C32 C60 ) C32_=_C67( C32 C67 ) C32_=_C68( C32 C68 ) C32_=_C69( C32 C69 ) C32_=_C70( C32 C70 ) C32_=_C85( C32 C85 ) \nC34_=_C35( C34 C35 ) C34_=_C36( C34 C36 ) C34_=_C41( C34 C41 ) C34_=_C45( C34 C45 ) C34_=_C48( C34 C48 ) C34_=_C49( C34 C49 ) \nC34_=_C50( C34 C50 ) C34_=_C54( C34 C54 ) C34_=_C61( C34 C61 ) C34_=_C66( C34 C66 ) C34_=_C69( C34 C69 ) C34_=_C73( C34 C73 ) \nC34_=_C74( C34 C74 ) C34_=_C75( C34 C75 ) C34_=_C76( C34 C76 ) C34_=_C86( C34 C86 ) C35_=_C36( C35 C36 ) C35_=_C42( C35 C42 ) \nC35_=_C45( C35 C45 ) C35_=_C51( C35 C51 ) C35_=_C57( C35 C57 ) C35_=_C65( C35 C65 ) C35_=_C67( C35 C67 ) C35_=_C68( C35 C68 ) \nC35_=_C70( C35 C70 ) C35_=_C74( C35 C74 ) C35_=_C78( C35 C78 ) C35_=_C79( C35 C79 ) C35_=_C89( C35 C89 ) C35_=_C92( C35 C92 ) \nC36_=_C41( C36 C41 ) C36_=_C43( C36 C43 ) C36_=_C54( C36 C54 ) C36_=_C66( C36 C66 ) C36_=_C69( C36 C69 ) C36_=_C73( C36 C73 ) \nC36_=_C80( C36 C80 ) C36_=_C81( C36 C81 ) C36_=_C86( C36 C86 ) C38_=_C41( C38 C41 ) C38_=_C42( C38 C42 ) C38_=_C43( C38 C43 ) \nC38_=_C45( C38 C45 ) C38_=_C49( C38 C49 ) C38_=_C58( C38 C58 ) C38_=_C65( C38 C65 ) C38_=_C66( C38 C66 ) C41_=_C42( C41 C42 ) \nC41_=_C43( C41 C43 ) C41_=_C54( C41 C54 ) C41_=_C66( C41 C66 ) C41_=_C69( C41 C69 ) C41_=_C73( C41 C73 ) C41_=_C86( C41 C86 ) \nC42_=_C43( C42 C43 ) C42_=_C45( C42 C45 ) C42_=_C51( C42 C51 ) C42_=_C52( C42 C52 ) C42_=_C65( C42 C65 ) C42_=_C67( C42 C67 ) \nC42_=_C68( C42 C68 ) C42_=_C74( C42 C74 ) C42_=_C78( C42 C78 ) C42_=_C79( C42 C79 ) C42_=_C84( C42 C84 ) C43_=_C50( C43 C50 ) \nC43_=_C57( C43 C57 ) C43_=_C66( C43 C66 ) C43_=_C75( C43 C75 ) C43_=_C76( C43 C76 ) C43_=_C80( C43 C80 ) C43_=_C81( C43 C81 ) \nC43_=_C84( C43 C84 ) C43_=_C85( C43 C85 ) C43_=_C87( C43 C87 ) C43_=_C88( C43 C88 ) C43_=_C92( C43 C92 ) C45_=_C48( C45 C48 ) \nC45_=_C49( C45 C49 ) C45_=_C50( C45 C50 ) C45_=_C51( C45 C51 ) C45_=_C61( C45 C61 ) C45_=_C65( C45 C65 ) C45_=_C67( C45 C67 ) \nC45_=_C68( C45 C68 ) C45_=_C74( C45 C74 ) C45_=_C75( C45 C75 ) C45_=_C76( C45 C76 ) C45_=_C78( C45 C78 ) C45_=_C79( C45 C79 ) \nC48_=_C49( C48 C49 ) C48_=_C50( C48 C50 ) C48_=_C51( C48 C51 )</w:t>
      </w:r>
    </w:p>
    <w:p>
      <w:pPr>
        <w:pStyle w:val="PreformattedText"/>
        <w:bidi w:val="0"/>
        <w:spacing w:before="0" w:after="0"/>
        <w:jc w:val="left"/>
        <w:rPr/>
      </w:pPr>
      <w:r>
        <w:rPr/>
        <w:t xml:space="preserve"> </w:t>
      </w:r>
      <w:r>
        <w:rPr/>
        <w:t>C48_=_C52( C48 C52 ) C48_=_C54( C48 C54 ) C48_=_C55( C48 C55 ) \nC48_=_C56( C48 C56 ) C48_=_C57( C48 C57 ) C48_=_C58( C48 C58 ) C48_=_C60( C48 C60 ) C48_=_C61( C48 C61 ) C48_=_C63( C48 C63 ) \nC48_=_C64( C48 C64 ) C48_=_C74( C48 C74 ) C48_=_C75( C48 C75 ) C48_=_C76( C48 C76 ) C49_=_C50( C49 C50 ) C49_=_C51( C49 C51 ) \nC49_=_C52( C49 C52 ) C49_=_C54( C49 C54 ) C49_=_C55( C49 C55 ) C49_=_C56( C49 C56 ) C49_=_C57( C49 C57 ) C49_=_C58( C49 C58 ) \nC49_=_C61( C49 C61 ) C49_=_C65( C49 C65 ) C49_=_C66( C49 C66 ) C49_=_C74( C49 C74 ) C49_=_C75( C49 C75 ) C49_=_C76( C49 C76 ) \nC50_=_C51( C50 C51 ) C50_=_C52( C50 C52 ) C50_=_C54( C50 C54 ) C50_=_C55( C50 C55 ) C50_=_C56( C50 C56 ) C50_=_C57( C50 C57 ) \nC50_=_C61( C50 C61 ) C50_=_C66( C50 C66 ) C50_=_C74( C50 C74 ) C50_=_C75( C50 C75 ) C50_=_C76( C50 C76 ) C50_=_C84( C50 C84 ) \nC50_=_C85( C50 C85 ) C50_=_C87( C50 C87 ) C50_=_C88( C50 C88 ) C50_=_C92( C50 C92 ) C51_=_C52( C51 C52 ) C51_=_C54( C51 C54 ) \nC51_=_C55( C51 C55 ) C51_=_C56( C51 C56 ) C51_=_C57( C51 C57 ) C51_=_C60( C51 C60 ) C51_=_C65( C51 C65 ) C51_=_C67( C51 C67 ) \nC51_=_C68( C51 C68 ) C51_=_C74( C51 C74 ) C51_=_C76( C51 C76 ) C51_=_C78( C51 C78 ) C51_=_C79( C51 C79 ) C51_=_C87( C51 C87 ) \nC51_=_C88( C51 C88 ) C51_=_C89( C51 C89 ) C52_=_C54( C52 C54 ) C52_=_C55( C52 C55 ) C52_=_C56( C52 C56 ) C52_=_C57( C52 C57 ) \nC52_=_C61( C52 C61 ) C52_=_C64( C52 C64 ) C52_=_C78( C52 C78 ) C52_=_C79( C52 C79 ) C52_=_C84( C52 C84 ) C52_=_C88( C52 C88 ) \nC54_=_C55( C54 C55 ) C54_=_C56( C54 C56 ) C54_=_C57( C54 C57 ) C54_=_C66( C54 C66 ) C54_=_C69( C54 C69 ) C54_=_C73( C54 C73 ) \nC54_=_C79( C54 C79 ) C54_=_C81( C54 C81 ) C54_=_C86( C54 C86 ) C55_=_C56( C55 C56 ) C55_=_C57( C55 C57 ) C55_=_C61( C55 C61 ) \nC55_=_C64( C55 C64 ) C55_=_C78( C55 C78 ) C55_=_C79( C55 C79 ) C55_=_C80( C55 C80 ) C55_=_C84( C55 C84 ) C55_=_C88( C55 C88 ) \nC56_=_C57( C56 C57 ) C56_=_C79( C56 C79 ) C56_=_C80( C56 C80 ) C56_=_C81( C56 C81 ) C57_=_C66( C57 C66 ) C57_=_C70( C57 C70 ) \nC57_=_C75( C57 C75 ) C57_=_C76( C57 C76 ) C57_=_C84( C57 C84 ) C57_=_C85( C57 C85 ) C57_=_C87( C57 C87 ) C57_=_C88( C57 C88 ) \nC57_=_C89( C57 C89 ) C57_=_C92( C57 C92 ) C58_=_C60( C58 C60 ) C58_=_C61( C58 C61 ) C58_=_C63( C58 C63 ) C58_=_C64( C58 C64 ) \nC58_=_C65( C58 C65 ) C58_=_C66( C58 C66 ) C58_=_C69( C58 C69 ) C58_=_C74( C58 C74 ) C58_=_C75( C58 C75 ) C58_=_C80( C58 C80 ) \nC60_=_C61( C60 C61 ) C60_=_C63( C60 C63 ) C60_=_C64( C60 C64 ) C60_=_C67( C60 C67 ) C60_=_C68( C60 C68 ) C60_=_C69( C60 C69 ) \nC60_=_C70( C60 C70 ) C60_=_C76( C60 C76 ) C60_=_C87( C60 C87 ) C60_=_C88( C60 C88 ) C60_=_C89( C60 C89 ) C61_=_C63( C61 C63 ) \nC61_=_C64( C61 C64 ) C61_=_C74( C61 C74 ) C61_=_C75( C61 C75 ) C61_=_C76( C61 C76 ) C61_=_C78( C61 C78 ) C61_=_C79( C61 C79 ) \nC61_=_C84( C61 C84 ) C61_=_C88( C61 C88 ) C63_=_C64( C63 C64 ) C63_=_C67( C63 C67 ) C63_=_C68( C63 C68 ) C63_=_C70( C63 C70 ) \nC63_=_C73( C63 C73 ) C63_=_C78( C63 C78 ) C63_=_C81( C63 C81 ) C63_=_C85( C63 C85 ) C63_=_C86( C63 C86 ) C63_=_C89( C63 C89 ) \nC63_=_C92( C63 C92 ) C64_=_C68( C64 C68 ) C64_=_C70( C64 C70 ) C64_=_C73( C64 C73 ) C64_=_C78( C64 C78 ) C64_=_C79( C64 C79 ) \nC64_=_C84( C64 C84 ) C64_=_C88( C64 C88 ) C64_=_C89( C64 C89 ) C64_=_C92( C64 C92 ) C65_=_C66( C65 C66 ) C65_=_C67( C65 C67 ) \nC65_=_C68( C65 C68 ) C65_=_C74( C65 C74 ) C65_=_C78( C65 C78 ) C65_=_C79( C65 C79 ) C65_=_C86( C65 C86 ) C66_=_C69( C66 C69 ) \nC66_=_C73( C66 C73 ) C66_=_C75( C66 C75 ) C66_=_C76( C66 C76 ) C66_=_C84( C66 C84 ) C66_=_C85( C66 C85 ) C66_=_C86( C66 C86 ) \nC66_=_C87( C66 C87 ) C66_=_C88( C66 C88 ) C66_=_C92( C66 C92 ) C67_=_C68( C67 C68 ) C67_=_C69( C67 C69 ) C67_=_C70( C67 C70 ) \nC67_=_C74( C67 C74 ) C67_=_C78( C67 C78 ) C67_=_C79( C67 C79 ) C67_=_C81( C67 C81 ) C67_=_C85( C67 C85 ) C67_=_C86( C67 C86 ) \nC68_=_C69( C68 C69 ) C68_=_C70( C68 C70 ) C68_=_C73( C68 C73 ) C68_=_C74( C68 C74 ) C68_=_C78( C68 C78 ) C68_=_C79( C68 C79 ) \nC68_=_C89( C68 C89 ) C68_=_C92( C68 C92 ) C69_=_C70( C69 C70 ) C69_=_C73( C69 C73 ) C69_=_C74( C69 C74 ) C69_=_C75( C69 C75 ) \nC69_=_C80( C69 C80 ) C69_=_C86( C69 C86 ) C70_=_C73( C70 C73 ) C70_=_C78( C70 C78 ) C70_=_C89( C70 C89 ) C70_=_C92( C70 C92 ) \nC73_=_C78( C73 C78 ) C73_=_C86( C73 C86 ) C73_=_C89( C73 C89 ) C73_=_C92( C73 C92 ) C74_=_C75( C74 C75 ) C74_=_C76( C74 C76 ) \nC74_=_C78( C74 C78 ) C74_=_C79( C74 C79 ) C74_=_C80( C74 C80 ) C75_=_C76( C75 C76 ) C75_=_C80( C75 C80 ) C75_=_C84( C75 C84 ) \nC75_=_C85( C75 C85 ) C75_=_C87( C75 C87 ) C75_=_C88( C75 C88 ) C75_=_C92( C75 C92 ) C76_=_C84( C76 C84 ) C76_=_C85( C76 C85 ) \nC76_=_C87( C76 C87 ) C76_=_C88( C76 C88 ) C76_=_C89( C76 C89 ) C76_=_C92( C76 C92 ) C78_=_C79( C78 C79 ) C78_=_C84( C78 C84 ) \nC78_=_C88( C78 C88 ) C78_=_C89( C78 C89 ) C78_=_C92( C78 C92 ) C79_=_C81( C79 C81 ) C79_=_C84( C79 C84 ) C79_=_C88( C79 C88 ) \nC80_=_C81( C80 C81 ) C81_=_C85( C81 C85 ) C81_=_C86( C81 C86 ) C84_=_C85( C84 C85 ) C84_=_C87( C84 C87 ) C84_=_C88( C84 C88 ) \nC84_=_C92( C84 C92 ) C85_=_C86( C85 C86 ) C85_=_C87( C85 C87 ) C85_=_C88( C85 C88 ) C85_=_C92( C85 C92 ) C87_=_C88( C87 C88 ) \nC87_=_C89( C87 C89 ) C87_=_C92( C87 C92 ) C88_=_C89( C88 C89 ) C88_=_C92( C88 C92 ) C89_=_C92( C89 C92 ) "];11-&gt;12[label="56: C0 C2 C5 C6 C7 \nC8 C9 C10 C11 C12 C15 \nC16 C17 C18 C23 C24 C25 \nC26 C30 C32 C34 C36 C41 \nC43 C45 C48 C49 C50 C52 \nC54 C55 C56 C57 C61 C63 \nC64 C65 C66 C68 C69 C70 \nC73 C74 C75 C76 C78 C79 \nC80 C81 C84 C85 C86 C87 \nC88 C89 C92 \n503: C0_=_C2 ,C0_=_C5 ,C0_=_C6 ,C0_=_C7 ,C0_=_C8 ,\nC0_=_C9 ,C0_=_C10 ,C0_=_C11 ,C0_=_C12 ,C0_=_C15 ,C0_=_C16 ,\nC0_=_C17 ,C0_=_C18 ,C0_=_C24 ,C0_=_C52 ,C0_=_C84 ,C2_=_C5 ,\nC2_=_C6 ,C2_=_C7 ,C2_=_C8 ,C2_=_C9 ,C2_=_C10 ,C2_=_C11 ,\nC2_=_C12 ,C2_=_C23 ,C2_=_C24 ,C2_=_C25 ,C2_=_C32 ,C2_=_C68 ,\nC2_=_C69 ,C2_=_C70 ,C5_=_C6 ,C5_=_C7 ,C5_=_C8 ,C5_=_C9 ,\nC5_=_C10 ,C5_=_C11 ,C5_=_C12 ,C5_=_C15 ,C5_=_C26 ,C5_=_C30 ,\nC5_=_C32 ,C5_=_C34 ,C5_=_C36 ,C5_=_C63 ,C5_=_C81 ,C5_=_C85 ,\nC5_=_C86 ,C6_=_C7 ,C6_=_C8 ,C6_=_C9 ,C6_=_C10 ,C6_=_C11 ,\nC6_=_C12 ,C6_=_C16 ,C6_=_C23 ,C6_=_C26 ,C6_=_C41 ,C6_=_C43 ,\nC6_=_C45 ,C6_=_C65 ,C6_=_C68 ,C6_=_C74 ,C6_=_C78 ,C6_=_C79 ,\nC7_=_C8 ,C7_=_C9 ,C7_=_C10 ,C7_=_C11 ,C7_=_C12 ,C7_=_C45 ,\nC7_=_C63 ,C7_=_C64 ,C7_=_C68 ,C7_=_C70 ,C7_=_C73 ,C7_=_C78 ,\nC7_=_C89 ,C7_=_C92 ,C8_=_C9 ,C8_=_C10 ,C8_=_C11 ,C8_=_C12 ,\nC8_=_C15 ,C8_=_C48 ,C8_=_C49 ,C8_=_C50 ,C8_=_C52 ,C8_=_C54 ,\nC8_=_C55 ,C8_=_C56 ,C8_=_C57 ,C8_=_C63 ,C8_=_C81 ,C8_=_C85 ,\nC8_=_C86 ,C9_=_C10 ,C9_=_C11 ,C9_=_C12 ,C9_=_C30 ,C9_=_C34 ,\nC9_=_C36 ,C9_=_C41 ,C9_=_C48 ,C9_=_C54 ,C9_=_C61 ,C9_=_C63 ,\nC9_=_C64 ,C9_=_C66 ,C9_=_C69 ,C9_=_C73 ,C9_=_C86 ,C10_=_C11 ,\nC10_=_C12 ,C10_=_C16 ,C10_=_C30 ,C10_=_C43 ,C10_=_C48 ,C10_=_C50 ,\nC10_=_C57 ,C10_=_C61 ,C10_=_C63 ,C10_=_C64 ,C10_=_C66 ,C10_=_C75 ,\nC10_=_C76 ,C10_=_C84 ,C10_=_C85 ,C10_=_C87 ,C10_=_C88 ,C10_=_C92 ,\nC11_=_C12 ,C11_=_C24 ,C11_=_C45 ,C11_=_C49 ,C11_=_C65 ,C11_=_C66 ,\nC11_=_C68 ,C11_=_C74 ,C11_=_C78 ,C11_=_C79 ,C12_=_C16 ,C12_=_C24 ,\nC12_=_C43 ,C12_=_C49 ,C12_=_C50 ,C12_=_C57 ,C12_=_C65 ,C12_=_C66 ,\nC12_=_C75 ,C12_=_C76 ,C12_=_C84 ,C12_=_C85 ,C12_=_C87 ,C12_=_C88 ,\nC12_=_C92 ,C15_=_C16 ,C15_=_C17 ,C15_=_C18 ,C15_=_C26 ,C15_=_C30 ,\nC15_=_C32 ,C15_=_C34 ,C15_=_C36 ,C15_=_C48 ,C15_=_C49 ,C15_=_C50 ,\nC15_=_C52 ,C15_=_C54 ,C15_=_C55 ,C15_=_C56 ,C15_=_C57 ,C16_=_C17 ,\nC16_=_C18 ,C16_=_C23 ,C16_=_C26 ,C16_=_C41 ,C16_=_C43 ,C16_=_C50 ,\nC16_=_C57 ,C16_=_C66 ,C16_=_C75 ,C16_=_C76 ,C16_=_C84 ,C16_=_C85 ,\nC16_=_C87 ,C16_=_C88 ,C16_=_C92 ,C17_=_C18 ,C17_=_C24 ,C17_=_C41 ,\nC17_=_C52 ,C17_=_C73 ,C17_=_C84 ,C18_=_C23 ,C18_=_C24 ,C18_=_C34 ,\nC18_=_C45 ,C18_=_C48 ,C18_=_C49 ,C18_=_C50 ,C18_=_C52 ,C18_=_C61 ,\nC18_=_C74 ,C18_=_C75 ,C18_=_C76 ,C18_=_C84 ,C23_=_C24 ,C23_=_C25 ,\nC23_=_C26 ,C23_=_C34 ,C23_=_C41 ,C23_=_C43 ,C23_=_C45 ,C23_=_C48 ,\nC23_=_C49 ,C23_=_C50 ,C23_=_C61 ,C23_=_C74 ,C23_=_C75 ,C23_=_C76 ,\nC24_=_C25 ,C24_=_C49 ,C24_=_C52 ,C24_=_C65 ,C24_=_C66 ,C24_=_C84 ,\nC25_=_C54 ,C25_=_C56 ,C25_=_C69 ,C25_=_C74 ,C25_=_C75 ,C25_=_C79 ,\nC25_=_C80 ,C25_=_C81 ,C26_=_C30 ,C26_=_C32 ,C26_=_C34 ,C26_=_C36 ,\nC26_=_C41 ,C26_=_C43 ,C26_=_C80 ,C26_=_C81 ,C30_=_C32 ,C30_=_C34 ,\nC30_=_C36 ,C30_=_C48 ,C30_=_C55 ,C30_=_C56 ,C30_=_C61 ,C30_=_C63 ,\nC30_=_C64 ,C30_=_C80 ,C32_=_C34 ,C32_=_C36 ,C32_=_C68 ,C32_=_C69 ,\nC32_=_C70 ,C32_=_C85 ,C34_=_C36 ,C34_=_C41 ,C34_=_C45 ,C34_=_C48 ,\nC34_=_C49 ,C34_=_C50 ,C34_=_C54 ,C34_=_C61 ,C34_=_C66 ,C34_=_C69 ,\nC34_=_C73 ,C34_=_C74 ,C34_=_C75 ,C34_=_C76 ,C34_=_C86 ,C36_=_C41 ,\nC36_=_C43 ,C36_=_C54 ,C36_=_C66 ,C36_=_C69 ,C36_=_C73 ,C36_=_C80 ,\nC36_=_C81 ,C36_=_C86 ,C41_=_C43 ,C41_=_C54 ,C41_=_C66 ,C41_=_C69 ,\nC41_=_C73 ,C41_=_C86 ,C43_=_C50 ,C43_=_C57 ,C43_=_C66 ,C43_=_C75 ,\nC43_=_C76 ,C43_=_C80 ,C43_=_C81 ,C43_=_C84 ,C43_=_C85 ,C43_=_C87 ,\nC43_=_C88 ,C43_=_C92 ,C45_=_C48 ,C45_=_C49 ,C45_=_C50 ,C45_=_C61 ,\nC45_=_C65 ,C45_=_C68 ,C45_=_C74 ,C45_=_C75 ,C45_=_C76 ,C45_=_C78 ,\nC45_=_C79 ,C48_=_C49 ,C48_=_C50 ,C48_=_C52 ,C48_=_C54 ,C48_=_C55 ,\nC48_=_C56 ,C48_=_C57 ,C48_=_C61 ,C48_=_C63 ,C48_=_C64 ,C48_=_C74 ,\nC48_=_C75 ,C48_=_C76 ,C49_=_C50 ,C49_=_C52 ,C49_=_C54 ,C49_=_C55 ,\nC49_=_C56 ,C49_=_C57 ,C49_=_C61 ,C49_=_C65 ,C49_=_C66 ,C49_=_C74 ,\nC49_=_C75 ,C49_=_C76 ,C50_=_C52 ,C50_=_C54 ,C50_=_C55 ,C50_=_C56 ,\nC50_=_C57 ,C50_=_C61 ,C50_=_C66 ,C50_=_C74 ,C50_=_C75 ,C50_=_C76 ,\nC50_=_C84 ,C50_=_C85 ,C50_=_C87 ,C50_=_C88 ,C50_=_C92 ,C52_=_C54 ,\nC52_=_C55 ,C52_=_C56 ,C52_=_C57 ,C52_=_C61 ,C52_=_C64 ,C52_=_C78 ,\nC52_=_C79 ,C52_=_C84 ,C52_=_C88 ,C54_=_C55 ,C54_=_C56 ,C54_=_C57 ,\nC54_=_C66 ,C54_=_C69 ,C54_=_C73 ,C54_=_C79 ,C54_=_C81 ,C54_=_C86 ,\nC55_=_C56 ,C55_=_C57 ,C55_=_C61 ,C55_=_C64 ,C55_=_C78 ,C55_=_C79 ,\nC55_=_C80 ,C55_=_C84 ,C55_=_C88 ,C56_=_C57 ,C56_=_C79 ,C56_=_C80 ,\nC56_=_C81 ,C57_=_C66 ,C57_=_C70 ,C57_=_C75 ,C57_=_C76 ,C57_=_C84 ,\nC57_=_C85 ,C57_=_C87 ,C57_=_C88 ,C57_=_C89 ,C57_=_C92 ,C61_=_C63 ,\nC61_=_C64 ,C61_=_C74 ,C61_=_C75 ,C61_=_C76 ,C61_=_C78 ,C61_=_C79 ,\nC61_=_C84 ,C61_=_C88 ,C63_=_C64 ,C63_=_C68 ,C63_=_C70 ,C63_=_C73</w:t>
      </w:r>
    </w:p>
    <w:p>
      <w:pPr>
        <w:pStyle w:val="PreformattedText"/>
        <w:bidi w:val="0"/>
        <w:spacing w:before="0" w:after="0"/>
        <w:jc w:val="left"/>
        <w:rPr/>
      </w:pPr>
      <w:r>
        <w:rPr/>
        <w:t xml:space="preserve"> </w:t>
      </w:r>
      <w:r>
        <w:rPr/>
        <w:t>,\nC63_=_C78 ,C63_=_C81 ,C63_=_C85 ,C63_=_C86 ,C63_=_C89 ,C63_=_C92 ,\nC64_=_C68 ,C64_=_C70 ,C64_=_C73 ,C64_=_C78 ,C64_=_C79 ,C64_=_C84 ,\nC64_=_C88 ,C64_=_C89 ,C64_=_C92 ,C65_=_C66 ,C65_=_C68 ,C65_=_C74 ,\nC65_=_C78 ,C65_=_C79 ,C65_=_C86 ,C66_=_C69 ,C66_=_C73 ,C66_=_C75 ,\nC66_=_C76 ,C66_=_C84 ,C66_=_C85 ,C66_=_C86 ,C66_=_C87 ,C66_=_C88 ,\nC66_=_C92 ,C68_=_C69 ,C68_=_C70 ,C68_=_C73 ,C68_=_C74 ,C68_=_C78 ,\nC68_=_C79 ,C68_=_C89 ,C68_=_C92 ,C69_=_C70 ,C69_=_C73 ,C69_=_C74 ,\nC69_=_C75 ,C69_=_C80 ,C69_=_C86 ,C70_=_C73 ,C70_=_C78 ,C70_=_C89 ,\nC70_=_C92 ,C73_=_C78 ,C73_=_C86 ,C73_=_C89 ,C73_=_C92 ,C74_=_C75 ,\nC74_=_C76 ,C74_=_C78 ,C74_=_C79 ,C74_=_C80 ,C75_=_C76 ,C75_=_C80 ,\nC75_=_C84 ,C75_=_C85 ,C75_=_C87 ,C75_=_C88 ,C75_=_C92 ,C76_=_C84 ,\nC76_=_C85 ,C76_=_C87 ,C76_=_C88 ,C76_=_C89 ,C76_=_C92 ,C78_=_C79 ,\nC78_=_C84 ,C78_=_C88 ,C78_=_C89 ,C78_=_C92 ,C79_=_C81 ,C79_=_C84 ,\nC79_=_C88 ,C80_=_C81 ,C81_=_C85 ,C81_=_C86 ,C84_=_C85 ,C84_=_C87 ,\nC84_=_C88 ,C84_=_C92 ,C85_=_C86 ,C85_=_C87 ,C85_=_C88 ,C85_=_C92 ,\nC87_=_C88 ,C87_=_C89 ,C87_=_C92 ,C88_=_C89 ,C88_=_C92 ,C89_=_C92 ,"];13[shape=box, label="id:13 level: 1\n58: C0 C1 C2 C4 C5 \nC6 C7 C8 C9 C10 C11 \nC12 C13 C15 C16 C17 C18 \nC23 C24 C25 C26 C30 C32 \nC34 C36 C41 C43 C50 C52 \nC54 C55 C56 C57 C61 C63 \nC64 C65 C66 C68 C69 C70 \nC73 C75 C76 C77 C78 C79 \nC80 C81 C82 C84 C85 C86 \nC87 C88 C89 C91 C92 \n550: C0_=_C1( C0 C1 ) C0_=_C2( C0 C2 ) C0_=_C4( C0 C4 ) C0_=_C5( C0 C5 ) C0_=_C6( C0 C6 ) \nC0_=_C7( C0 C7 ) C0_=_C8( C0 C8 ) C0_=_C9( C0 C9 ) C0_=_C10( C0 C10 ) C0_=_C11( C0 C11 ) C0_=_C12( C0 C12 ) \nC0_=_C13( C0 C13 ) C0_=_C15( C0 C15 ) C0_=_C16( C0 C16 ) C0_=_C17( C0 C17 ) C0_=_C18( C0 C18 ) C0_=_C24( C0 C24 ) \nC0_=_C52( C0 C52 ) C0_=_C84( C0 C84 ) C1_=_C2( C1 C2 ) C1_=_C4( C1 C4 ) C1_=_C5( C1 C5 ) C1_=_C6( C1 C6 ) \nC1_=_C7( C1 C7 ) C1_=_C8( C1 C8 ) C1_=_C9( C1 C9 ) C1_=_C10( C1 C10 ) C1_=_C11( C1 C11 ) C1_=_C12( C1 C12 ) \nC1_=_C13( C1 C13 ) C1_=_C15( C1 C15 ) C1_=_C16( C1 C16 ) C1_=_C17( C1 C17 ) C1_=_C18( C1 C18 ) C1_=_C25( C1 C25 ) \nC1_=_C54( C1 C54 ) C1_=_C56( C1 C56 ) C1_=_C79( C1 C79 ) C1_=_C81( C1 C81 ) C1_=_C82( C1 C82 ) C2_=_C4( C2 C4 ) \nC2_=_C5( C2 C5 ) C2_=_C6( C2 C6 ) C2_=_C7( C2 C7 ) C2_=_C8( C2 C8 ) C2_=_C9( C2 C9 ) C2_=_C10( C2 C10 ) \nC2_=_C11( C2 C11 ) C2_=_C12( C2 C12 ) C2_=_C13( C2 C13 ) C2_=_C23( C2 C23 ) C2_=_C24( C2 C24 ) C2_=_C25( C2 C25 ) \nC2_=_C32( C2 C32 ) C2_=_C68( C2 C68 ) C2_=_C69( C2 C69 ) C2_=_C70( C2 C70 ) C4_=_C5( C4 C5 ) C4_=_C6( C4 C6 ) \nC4_=_C7( C4 C7 ) C4_=_C8( C4 C8 ) C4_=_C9( C4 C9 ) C4_=_C10( C4 C10 ) C4_=_C11( C4 C11 ) C4_=_C12( C4 C12 ) \nC4_=_C13( C4 C13 ) C4_=_C23( C4 C23 ) C4_=_C24( C4 C24 ) C4_=_C25( C4 C25 ) C4_=_C54( C4 C54 ) C4_=_C56( C4 C56 ) \nC4_=_C79( C4 C79 ) C4_=_C81( C4 C81 ) C4_=_C82( C4 C82 ) C5_=_C6( C5 C6 ) C5_=_C7( C5 C7 ) C5_=_C8( C5 C8 ) \nC5_=_C9( C5 C9 ) C5_=_C10( C5 C10 ) C5_=_C11( C5 C11 ) C5_=_C12( C5 C12 ) C5_=_C13( C5 C13 ) C5_=_C15( C5 C15 ) \nC5_=_C26( C5 C26 ) C5_=_C30( C5 C30 ) C5_=_C32( C5 C32 ) C5_=_C34( C5 C34 ) C5_=_C36( C5 C36 ) C5_=_C63( C5 C63 ) \nC5_=_C81( C5 C81 ) C5_=_C85( C5 C85 ) C5_=_C86( C5 C86 ) C6_=_C7( C6 C7 ) C6_=_C8( C6 C8 ) C6_=_C9( C6 C9 ) \nC6_=_C10( C6 C10 ) C6_=_C11( C6 C11 ) C6_=_C12( C6 C12 ) C6_=_C13( C6 C13 ) C6_=_C16( C6 C16 ) C6_=_C23( C6 C23 ) \nC6_=_C26( C6 C26 ) C6_=_C41( C6 C41 ) C6_=_C43( C6 C43 ) C6_=_C65( C6 C65 ) C6_=_C68( C6 C68 ) C6_=_C78( C6 C78 ) \nC6_=_C79( C6 C79 ) C7_=_C8( C7 C8 ) C7_=_C9( C7 C9 ) C7_=_C10( C7 C10 ) C7_=_C11( C7 C11 ) C7_=_C12( C7 C12 ) \nC7_=_C13( C7 C13 ) C7_=_C63( C7 C63 ) C7_=_C64( C7 C64 ) C7_=_C68( C7 C68 ) C7_=_C70( C7 C70 ) C7_=_C73( C7 C73 ) \nC7_=_C77( C7 C77 ) C7_=_C78( C7 C78 ) C7_=_C82( C7 C82 ) C7_=_C89( C7 C89 ) C7_=_C92( C7 C92 ) C8_=_C9( C8 C9 ) \nC8_=_C10( C8 C10 ) C8_=_C11( C8 C11 ) C8_=_C12( C8 C12 ) C8_=_C13( C8 C13 ) C8_=_C15( C8 C15 ) C8_=_C50( C8 C50 ) \nC8_=_C52( C8 C52 ) C8_=_C54( C8 C54 ) C8_=_C55( C8 C55 ) C8_=_C56( C8 C56 ) C8_=_C57( C8 C57 ) C8_=_C63( C8 C63 ) \nC8_=_C81( C8 C81 ) C8_=_C85( C8 C85 ) C8_=_C86( C8 C86 ) C9_=_C10( C9 C10 ) C9_=_C11( C9 C11 ) C9_=_C12( C9 C12 ) \nC9_=_C13( C9 C13 ) C9_=_C30( C9 C30 ) C9_=_C34( C9 C34 ) C9_=_C36( C9 C36 ) C9_=_C41( C9 C41 ) C9_=_C54( C9 C54 ) \nC9_=_C61( C9 C61 ) C9_=_C63( C9 C63 ) C9_=_C64( C9 C64 ) C9_=_C66( C9 C66 ) C9_=_C69( C9 C69 ) C9_=_C73( C9 C73 ) \nC9_=_C86( C9 C86 ) C9_=_C91( C9 C91 ) C10_=_C11( C10 C11 ) C10_=_C12( C10 C12 ) C10_=_C13( C10 C13 ) C10_=_C16( C10 C16 ) \nC10_=_C30( C10 C30 ) C10_=_C43( C10 C43 ) C10_=_C50( C10 C50 ) C10_=_C57( C10 C57 ) C10_=_C61( C10 C61 ) C10_=_C63( C10 C63 ) \nC10_=_C64( C10 C64 ) C10_=_C66( C10 C66 ) C10_=_C75( C10 C75 ) C10_=_C76( C10 C76 ) C10_=_C84( C10 C84 ) C10_=_C85( C10 C85 ) \nC10_=_C87( C10 C87 ) C10_=_C88( C10 C88 ) C10_=_C91( C10 C91 ) C10_=_C92( C10 C92 ) C11_=_C12( C11 C12 ) C11_=_C13( C11 C13 ) \nC11_=_C24( C11 C24 ) C11_=_C65( C11 C65 ) C11_=_C66( C11 C66 ) C11_=_C68( C11 C68 ) C11_=_C78( C11 C78 ) C11_=_C79( C11 C79 ) \nC12_=_C13( C12 C13 ) C12_=_C16( C12 C16 ) C12_=_C24( C12 C24 ) C12_=_C43( C12 C43 ) C12_=_C50( C12 C50 ) C12_=_C57( C12 C57 ) \nC12_=_C65( C12 C65 ) C12_=_C66( C12 C66 ) C12_=_C75( C12 C75 ) C12_=_C76( C12 C76 ) C12_=_C84( C12 C84 ) C12_=_C85( C12 C85 ) \nC12_=_C87( C12 C87 ) C12_=_C88( C12 C88 ) C12_=_C91( C12 C91 ) C12_=_C92( C12 C92 ) C13_=_C32( C13 C32 ) C13_=_C65( C13 C65 ) \nC13_=_C85( C13 C85 ) C13_=_C86( C13 C86 ) C15_=_C16( C15 C16 ) C15_=_C17( C15 C17 ) C15_=_C18( C15 C18 ) C15_=_C26( C15 C26 ) \nC15_=_C30( C15 C30 ) C15_=_C32( C15 C32 ) C15_=_C34( C15 C34 ) C15_=_C36( C15 C36 ) C15_=_C50( C15 C50 ) C15_=_C52( C15 C52 ) \nC15_=_C54( C15 C54 ) C15_=_C55( C15 C55 ) C15_=_C56( C15 C56 ) C15_=_C57( C15 C57 ) C16_=_C17( C16 C17 ) C16_=_C18( C16 C18 ) \nC16_=_C23( C16 C23 ) C16_=_C26( C16 C26 ) C16_=_C41( C16 C41 ) C16_=_C43( C16 C43 ) C16_=_C50( C16 C50 ) C16_=_C57( C16 C57 ) \nC16_=_C66( C16 C66 ) C16_=_C75( C16 C75 ) C16_=_C76( C16 C76 ) C16_=_C84( C16 C84 ) C16_=_C85( C16 C85 ) C16_=_C87( C16 C87 ) \nC16_=_C88( C16 C88 ) C16_=_C91( C16 C91 ) C16_=_C92( C16 C92 ) C17_=_C18( C17 C18 ) C17_=_C24( C17 C24 ) C17_=_C41( C17 C41 ) \nC17_=_C52( C17 C52 ) C17_=_C73( C17 C73 ) C17_=_C84( C17 C84 ) C18_=_C23( C18 C23 ) C18_=_C24( C18 C24 ) C18_=_C34( C18 C34 ) \nC18_=_C50( C18 C50 ) C18_=_C52( C18 C52 ) C18_=_C61( C18 C61 ) C18_=_C75( C18 C75 ) C18_=_C76( C18 C76 ) C18_=_C77( C18 C77 ) \nC18_=_C84( C18 C84 ) C23_=_C24( C23 C24 ) C23_=_C25( C23 C25 ) C23_=_C26( C23 C26 ) C23_=_C34( C23 C34 ) C23_=_C41( C23 C41 ) \nC23_=_C43( C23 C43 ) C23_=_C50( C23 C50 ) C23_=_C61( C23 C61 ) C23_=_C75( C23 C75 ) C23_=_C76( C23 C76 ) C23_=_C77( C23 C77 ) \nC24_=_C25( C24 C25 ) C24_=_C52( C24 C52 ) C24_=_C65( C24 C65 ) C24_=_C66( C24 C66 ) C24_=_C84( C24 C84 ) C25_=_C54( C25 C54 ) \nC25_=_C56( C25 C56 ) C25_=_C69( C25 C69 ) C25_=_C75( C25 C75 ) C25_=_C79( C25 C79 ) C25_=_C80( C25 C80 ) C25_=_C81( C25 C81 ) \nC25_=_C82( C25 C82 ) C26_=_C30( C26 C30 ) C26_=_C32( C26 C32 ) C26_=_C34( C26 C34 ) C26_=_C36( C26 C36 ) C26_=_C41( C26 C41 ) \nC26_=_C43( C26 C43 ) C26_=_C80( C26 C80 ) C26_=_C81( C26 C81 ) C26_=_C82( C26 C82 ) C30_=_C32( C30 C32 ) C30_=_C34( C30 C34 ) \nC30_=_C36( C30 C36 ) C30_=_C55( C30 C55 ) C30_=_C56( C30 C56 ) C30_=_C61( C30 C61 ) C30_=_C63( C30 C63 ) C30_=_C64( C30 C64 ) \nC30_=_C77( C30 C77 ) C30_=_C80( C30 C80 ) C30_=_C91( C30 C91 ) C32_=_C34( C32 C34 ) C32_=_C36( C32 C36 ) C32_=_C68( C32 C68 ) \nC32_=_C69( C32 C69 ) C32_=_C70( C32 C70 ) C32_=_C85( C32 C85 ) C34_=_C36( C34 C36 ) C34_=_C41( C34 C41 ) C34_=_C50( C34 C50 ) \nC34_=_C54( C34 C54 ) C34_=_C61( C34 C61 ) C34_=_C66( C34 C66 ) C34_=_C69( C34 C69 ) C34_=_C73( C34 C73 ) C34_=_C75( C34 C75 ) \nC34_=_C76( C34 C76 ) C34_=_C77( C34 C77 ) C34_=_C86( C34 C86 ) C34_=_C91( C34 C91 ) C36_=_C41( C36 C41 ) C36_=_C43( C36 C43 ) \nC36_=_C54( C36 C54 ) C36_=_C66( C36 C66 ) C36_=_C69( C36 C69 ) C36_=_C73( C36 C73 ) C36_=_C80( C36 C80 ) C36_=_C81( C36 C81 ) \nC36_=_C82( C36 C82 ) C36_=_C86( C36 C86 ) C36_=_C91( C36 C91 ) C41_=_C43( C41 C43 ) C41_=_C54( C41 C54 ) C41_=_C66( C41 C66 ) \nC41_=_C69( C41 C69 ) C41_=_C73( C41 C73 ) C41_=_C86( C41 C86 ) C41_=_C91( C41 C91 ) C43_=_C50( C43 C50 ) C43_=_C57( C43 C57 ) \nC43_=_C66( C43 C66 ) C43_=_C75( C43 C75 ) C43_=_C76( C43 C76 ) C43_=_C80( C43 C80 ) C43_=_C81( C43 C81 ) C43_=_C82( C43 C82 ) \nC43_=_C84( C43 C84 ) C43_=_C85( C43 C85 ) C43_=_C87( C43 C87 ) C43_=_C88( C43 C88 ) C43_=_C91( C43 C91 ) C43_=_C92( C43 C92 ) \nC50_=_C52( C50 C52 ) C50_=_C54( C50 C54 ) C50_=_C55( C50 C55 ) C50_=_C56( C50 C56 ) C50_=_C57( C50 C57 ) C50_=_C61( C50 C61 ) \nC50_=_C66( C50 C66 ) C50_=_C75( C50 C75 ) C50_=_C76( C50 C76 ) C50_=_C77( C50 C77 ) C50_=_C84( C50 C84 ) C50_=_C85( C50 C85 ) \nC50_=_C87( C50 C87 ) C50_=_C88( C50 C88 ) C50_=_C91( C50 C91 ) C50_=_C92( C50 C92 ) C52_=_C54( C52 C54 ) C52_=_C55( C52 C55 ) \nC52_=_C56( C52 C56 ) C52_=_C57( C52 C57 ) C52_=_C61( C52 C61 ) C52_=_C64( C52 C64 ) C52_=_C78( C52 C78 ) C52_=_C79( C52 C79 ) \nC52_=_C84( C52 C84 ) C52_=_C88( C52 C88 ) C54_=_C55( C54 C55 ) C54_=_C56( C54 C56 ) C54_=_C57( C54 C57 ) C54_=_C66( C54 C66 ) \nC54_=_C69( C54 C69 ) C54_=_C73( C54 C73 ) C54_=_C79( C54 C79 ) C54_=_C81( C54 C81 ) C54_=_C82( C54 C82 ) C54_=_C86( C54 C86 ) \nC54_=_C91( C54 C91 ) C55_=_C56( C55 C56 ) C55_=_C57( C55 C57 ) C55_=_C61( C55 C61 ) C55_=_C64( C55 C64 ) C55_=_C77( C55 C77 ) \nC55_=_C78( C55 C78 ) C55_=_C79( C55 C79 ) C55_=_C80( C55 C80 ) C55_=_C84( C55 C84 ) C55_=_C88( C55 C88 ) C55_=_C91( C55 C91 ) \nC56_=_C57( C56 C57 ) C56_=_C77( C56 C77 ) C56_=_C79( C56 C79 ) C56_=_C80( C56 C80 ) C56_=_C81( C56 C81 ) C56_=_C82( C56 C82 ) \nC56_=_C91( C56 C91 ) C57_=_C66( C57 C66 ) C57_=_C70( C57 C70 ) C57_=_C75( C57 C75 ) C57_=_C76( C57 C76 ) C57_=_C84( C57 C84 ) \nC57_=_C85( C57 C85 ) C57_=_C87( C57 C87 ) C57_=_C88( C57 C88 ) C57_=_C89( C57 C89 ) C57_=_C91( C57 C91 ) C57_=_C92( C57 C92 ) \nC61_=_C63( C61 C63 ) C61_=_C64( C61 C64 ) C61_=_C75( C61 C75 ) C61_=_C76( C61 C76 ) C61_=_C77(</w:t>
      </w:r>
    </w:p>
    <w:p>
      <w:pPr>
        <w:pStyle w:val="PreformattedText"/>
        <w:bidi w:val="0"/>
        <w:spacing w:before="0" w:after="0"/>
        <w:jc w:val="left"/>
        <w:rPr/>
      </w:pPr>
      <w:r>
        <w:rPr/>
        <w:t xml:space="preserve"> </w:t>
      </w:r>
      <w:r>
        <w:rPr/>
        <w:t>C61 C77 ) C61_=_C78( C61 C78 ) \nC61_=_C79( C61 C79 ) C61_=_C84( C61 C84 ) C61_=_C88( C61 C88 ) C63_=_C64( C63 C64 ) C63_=_C68( C63 C68 ) C63_=_C70( C63 C70 ) \nC63_=_C73( C63 C73 ) C63_=_C77( C63 C77 ) C63_=_C78( C63 C78 ) C63_=_C81( C63 C81 ) C63_=_C82( C63 C82 ) C63_=_C85( C63 C85 ) \nC63_=_C86( C63 C86 ) C63_=_C89( C63 C89 ) C63_=_C92( C63 C92 ) C64_=_C68( C64 C68 ) C64_=_C70( C64 C70 ) C64_=_C73( C64 C73 ) \nC64_=_C77( C64 C77 ) C64_=_C78( C64 C78 ) C64_=_C79( C64 C79 ) C64_=_C82( C64 C82 ) C64_=_C84( C64 C84 ) C64_=_C88( C64 C88 ) \nC64_=_C89( C64 C89 ) C64_=_C92( C64 C92 ) C65_=_C66( C65 C66 ) C65_=_C68( C65 C68 ) C65_=_C78( C65 C78 ) C65_=_C79( C65 C79 ) \nC65_=_C86( C65 C86 ) C66_=_C69( C66 C69 ) C66_=_C73( C66 C73 ) C66_=_C75( C66 C75 ) C66_=_C76( C66 C76 ) C66_=_C84( C66 C84 ) \nC66_=_C85( C66 C85 ) C66_=_C86( C66 C86 ) C66_=_C87( C66 C87 ) C66_=_C88( C66 C88 ) C66_=_C91( C66 C91 ) C66_=_C92( C66 C92 ) \nC68_=_C69( C68 C69 ) C68_=_C70( C68 C70 ) C68_=_C73( C68 C73 ) C68_=_C77( C68 C77 ) C68_=_C78( C68 C78 ) C68_=_C79( C68 C79 ) \nC68_=_C82( C68 C82 ) C68_=_C89( C68 C89 ) C68_=_C92( C68 C92 ) C69_=_C70( C69 C70 ) C69_=_C73( C69 C73 ) C69_=_C75( C69 C75 ) \nC69_=_C80( C69 C80 ) C69_=_C86( C69 C86 ) C69_=_C91( C69 C91 ) C70_=_C73( C70 C73 ) C70_=_C77( C70 C77 ) C70_=_C78( C70 C78 ) \nC70_=_C82( C70 C82 ) C70_=_C89( C70 C89 ) C70_=_C92( C70 C92 ) C73_=_C77( C73 C77 ) C73_=_C78( C73 C78 ) C73_=_C82( C73 C82 ) \nC73_=_C86( C73 C86 ) C73_=_C89( C73 C89 ) C73_=_C91( C73 C91 ) C73_=_C92( C73 C92 ) C75_=_C76( C75 C76 ) C75_=_C77( C75 C77 ) \nC75_=_C80( C75 C80 ) C75_=_C84( C75 C84 ) C75_=_C85( C75 C85 ) C75_=_C87( C75 C87 ) C75_=_C88( C75 C88 ) C75_=_C91( C75 C91 ) \nC75_=_C92( C75 C92 ) C76_=_C77( C76 C77 ) C76_=_C84( C76 C84 ) C76_=_C85( C76 C85 ) C76_=_C87( C76 C87 ) C76_=_C88( C76 C88 ) \nC76_=_C89( C76 C89 ) C76_=_C91( C76 C91 ) C76_=_C92( C76 C92 ) C77_=_C78( C77 C78 ) C77_=_C80( C77 C80 ) C77_=_C82( C77 C82 ) \nC77_=_C89( C77 C89 ) C77_=_C91( C77 C91 ) C77_=_C92( C77 C92 ) C78_=_C79( C78 C79 ) C78_=_C82( C78 C82 ) C78_=_C84( C78 C84 ) \nC78_=_C88( C78 C88 ) C78_=_C89( C78 C89 ) C78_=_C92( C78 C92 ) C79_=_C81( C79 C81 ) C79_=_C82( C79 C82 ) C79_=_C84( C79 C84 ) \nC79_=_C88( C79 C88 ) C80_=_C81( C80 C81 ) C80_=_C82( C80 C82 ) C80_=_C91( C80 C91 ) C81_=_C82( C81 C82 ) C81_=_C85( C81 C85 ) \nC81_=_C86( C81 C86 ) C82_=_C89( C82 C89 ) C82_=_C92( C82 C92 ) C84_=_C85( C84 C85 ) C84_=_C87( C84 C87 ) C84_=_C88( C84 C88 ) \nC84_=_C91( C84 C91 ) C84_=_C92( C84 C92 ) C85_=_C86( C85 C86 ) C85_=_C87( C85 C87 ) C85_=_C88( C85 C88 ) C85_=_C91( C85 C91 ) \nC85_=_C92( C85 C92 ) C86_=_C91( C86 C91 ) C87_=_C88( C87 C88 ) C87_=_C89( C87 C89 ) C87_=_C91( C87 C91 ) C87_=_C92( C87 C92 ) \nC88_=_C89( C88 C89 ) C88_=_C91( C88 C91 ) C88_=_C92( C88 C92 ) C89_=_C92( C89 C92 ) C91_=_C92( C91 C92 ) "];11-&gt;13[label="53: C0 C2 C5 C6 C7 \nC8 C9 C10 C11 C12 C15 \nC16 C17 C18 C23 C24 C25 \nC26 C30 C32 C34 C36 C41 \nC43 C50 C52 C54 C55 C56 \nC57 C61 C63 C64 C65 C66 \nC68 C69 C70 C73 C75 C76 \nC77 C78 C79 C80 C81 C84 \nC85 C86 C87 C88 C89 C92 \n449: C0_=_C2 ,C0_=_C5 ,C0_=_C6 ,C0_=_C7 ,C0_=_C8 ,\nC0_=_C9 ,C0_=_C10 ,C0_=_C11 ,C0_=_C12 ,C0_=_C15 ,C0_=_C16 ,\nC0_=_C17 ,C0_=_C18 ,C0_=_C24 ,C0_=_C52 ,C0_=_C84 ,C2_=_C5 ,\nC2_=_C6 ,C2_=_C7 ,C2_=_C8 ,C2_=_C9 ,C2_=_C10 ,C2_=_C11 ,\nC2_=_C12 ,C2_=_C23 ,C2_=_C24 ,C2_=_C25 ,C2_=_C32 ,C2_=_C68 ,\nC2_=_C69 ,C2_=_C70 ,C5_=_C6 ,C5_=_C7 ,C5_=_C8 ,C5_=_C9 ,\nC5_=_C10 ,C5_=_C11 ,C5_=_C12 ,C5_=_C15 ,C5_=_C26 ,C5_=_C30 ,\nC5_=_C32 ,C5_=_C34 ,C5_=_C36 ,C5_=_C63 ,C5_=_C81 ,C5_=_C85 ,\nC5_=_C86 ,C6_=_C7 ,C6_=_C8 ,C6_=_C9 ,C6_=_C10 ,C6_=_C11 ,\nC6_=_C12 ,C6_=_C16 ,C6_=_C23 ,C6_=_C26 ,C6_=_C41 ,C6_=_C43 ,\nC6_=_C65 ,C6_=_C68 ,C6_=_C78 ,C6_=_C79 ,C7_=_C8 ,C7_=_C9 ,\nC7_=_C10 ,C7_=_C11 ,C7_=_C12 ,C7_=_C63 ,C7_=_C64 ,C7_=_C68 ,\nC7_=_C70 ,C7_=_C73 ,C7_=_C77 ,C7_=_C78 ,C7_=_C89 ,C7_=_C92 ,\nC8_=_C9 ,C8_=_C10 ,C8_=_C11 ,C8_=_C12 ,C8_=_C15 ,C8_=_C50 ,\nC8_=_C52 ,C8_=_C54 ,C8_=_C55 ,C8_=_C56 ,C8_=_C57 ,C8_=_C63 ,\nC8_=_C81 ,C8_=_C85 ,C8_=_C86 ,C9_=_C10 ,C9_=_C11 ,C9_=_C12 ,\nC9_=_C30 ,C9_=_C34 ,C9_=_C36 ,C9_=_C41 ,C9_=_C54 ,C9_=_C61 ,\nC9_=_C63 ,C9_=_C64 ,C9_=_C66 ,C9_=_C69 ,C9_=_C73 ,C9_=_C86 ,\nC10_=_C11 ,C10_=_C12 ,C10_=_C16 ,C10_=_C30 ,C10_=_C43 ,C10_=_C50 ,\nC10_=_C57 ,C10_=_C61 ,C10_=_C63 ,C10_=_C64 ,C10_=_C66 ,C10_=_C75 ,\nC10_=_C76 ,C10_=_C84 ,C10_=_C85 ,C10_=_C87 ,C10_=_C88 ,C10_=_C92 ,\nC11_=_C12 ,C11_=_C24 ,C11_=_C65 ,C11_=_C66 ,C11_=_C68 ,C11_=_C78 ,\nC11_=_C79 ,C12_=_C16 ,C12_=_C24 ,C12_=_C43 ,C12_=_C50 ,C12_=_C57 ,\nC12_=_C65 ,C12_=_C66 ,C12_=_C75 ,C12_=_C76 ,C12_=_C84 ,C12_=_C85 ,\nC12_=_C87 ,C12_=_C88 ,C12_=_C92 ,C15_=_C16 ,C15_=_C17 ,C15_=_C18 ,\nC15_=_C26 ,C15_=_C30 ,C15_=_C32 ,C15_=_C34 ,C15_=_C36 ,C15_=_C50 ,\nC15_=_C52 ,C15_=_C54 ,C15_=_C55 ,C15_=_C56 ,C15_=_C57 ,C16_=_C17 ,\nC16_=_C18 ,C16_=_C23 ,C16_=_C26 ,C16_=_C41 ,C16_=_C43 ,C16_=_C50 ,\nC16_=_C57 ,C16_=_C66 ,C16_=_C75 ,C16_=_C76 ,C16_=_C84 ,C16_=_C85 ,\nC16_=_C87 ,C16_=_C88 ,C16_=_C92 ,C17_=_C18 ,C17_=_C24 ,C17_=_C41 ,\nC17_=_C52 ,C17_=_C73 ,C17_=_C84 ,C18_=_C23 ,C18_=_C24 ,C18_=_C34 ,\nC18_=_C50 ,C18_=_C52 ,C18_=_C61 ,C18_=_C75 ,C18_=_C76 ,C18_=_C77 ,\nC18_=_C84 ,C23_=_C24 ,C23_=_C25 ,C23_=_C26 ,C23_=_C34 ,C23_=_C41 ,\nC23_=_C43 ,C23_=_C50 ,C23_=_C61 ,C23_=_C75 ,C23_=_C76 ,C23_=_C77 ,\nC24_=_C25 ,C24_=_C52 ,C24_=_C65 ,C24_=_C66 ,C24_=_C84 ,C25_=_C54 ,\nC25_=_C56 ,C25_=_C69 ,C25_=_C75 ,C25_=_C79 ,C25_=_C80 ,C25_=_C81 ,\nC26_=_C30 ,C26_=_C32 ,C26_=_C34 ,C26_=_C36 ,C26_=_C41 ,C26_=_C43 ,\nC26_=_C80 ,C26_=_C81 ,C30_=_C32 ,C30_=_C34 ,C30_=_C36 ,C30_=_C55 ,\nC30_=_C56 ,C30_=_C61 ,C30_=_C63 ,C30_=_C64 ,C30_=_C77 ,C30_=_C80 ,\nC32_=_C34 ,C32_=_C36 ,C32_=_C68 ,C32_=_C69 ,C32_=_C70 ,C32_=_C85 ,\nC34_=_C36 ,C34_=_C41 ,C34_=_C50 ,C34_=_C54 ,C34_=_C61 ,C34_=_C66 ,\nC34_=_C69 ,C34_=_C73 ,C34_=_C75 ,C34_=_C76 ,C34_=_C77 ,C34_=_C86 ,\nC36_=_C41 ,C36_=_C43 ,C36_=_C54 ,C36_=_C66 ,C36_=_C69 ,C36_=_C73 ,\nC36_=_C80 ,C36_=_C81 ,C36_=_C86 ,C41_=_C43 ,C41_=_C54 ,C41_=_C66 ,\nC41_=_C69 ,C41_=_C73 ,C41_=_C86 ,C43_=_C50 ,C43_=_C57 ,C43_=_C66 ,\nC43_=_C75 ,C43_=_C76 ,C43_=_C80 ,C43_=_C81 ,C43_=_C84 ,C43_=_C85 ,\nC43_=_C87 ,C43_=_C88 ,C43_=_C92 ,C50_=_C52 ,C50_=_C54 ,C50_=_C55 ,\nC50_=_C56 ,C50_=_C57 ,C50_=_C61 ,C50_=_C66 ,C50_=_C75 ,C50_=_C76 ,\nC50_=_C77 ,C50_=_C84 ,C50_=_C85 ,C50_=_C87 ,C50_=_C88 ,C50_=_C92 ,\nC52_=_C54 ,C52_=_C55 ,C52_=_C56 ,C52_=_C57 ,C52_=_C61 ,C52_=_C64 ,\nC52_=_C78 ,C52_=_C79 ,C52_=_C84 ,C52_=_C88 ,C54_=_C55 ,C54_=_C56 ,\nC54_=_C57 ,C54_=_C66 ,C54_=_C69 ,C54_=_C73 ,C54_=_C79 ,C54_=_C81 ,\nC54_=_C86 ,C55_=_C56 ,C55_=_C57 ,C55_=_C61 ,C55_=_C64 ,C55_=_C77 ,\nC55_=_C78 ,C55_=_C79 ,C55_=_C80 ,C55_=_C84 ,C55_=_C88 ,C56_=_C57 ,\nC56_=_C77 ,C56_=_C79 ,C56_=_C80 ,C56_=_C81 ,C57_=_C66 ,C57_=_C70 ,\nC57_=_C75 ,C57_=_C76 ,C57_=_C84 ,C57_=_C85 ,C57_=_C87 ,C57_=_C88 ,\nC57_=_C89 ,C57_=_C92 ,C61_=_C63 ,C61_=_C64 ,C61_=_C75 ,C61_=_C76 ,\nC61_=_C77 ,C61_=_C78 ,C61_=_C79 ,C61_=_C84 ,C61_=_C88 ,C63_=_C64 ,\nC63_=_C68 ,C63_=_C70 ,C63_=_C73 ,C63_=_C77 ,C63_=_C78 ,C63_=_C81 ,\nC63_=_C85 ,C63_=_C86 ,C63_=_C89 ,C63_=_C92 ,C64_=_C68 ,C64_=_C70 ,\nC64_=_C73 ,C64_=_C77 ,C64_=_C78 ,C64_=_C79 ,C64_=_C84 ,C64_=_C88 ,\nC64_=_C89 ,C64_=_C92 ,C65_=_C66 ,C65_=_C68 ,C65_=_C78 ,C65_=_C79 ,\nC65_=_C86 ,C66_=_C69 ,C66_=_C73 ,C66_=_C75 ,C66_=_C76 ,C66_=_C84 ,\nC66_=_C85 ,C66_=_C86 ,C66_=_C87 ,C66_=_C88 ,C66_=_C92 ,C68_=_C69 ,\nC68_=_C70 ,C68_=_C73 ,C68_=_C77 ,C68_=_C78 ,C68_=_C79 ,C68_=_C89 ,\nC68_=_C92 ,C69_=_C70 ,C69_=_C73 ,C69_=_C75 ,C69_=_C80 ,C69_=_C86 ,\nC70_=_C73 ,C70_=_C77 ,C70_=_C78 ,C70_=_C89 ,C70_=_C92 ,C73_=_C77 ,\nC73_=_C78 ,C73_=_C86 ,C73_=_C89 ,C73_=_C92 ,C75_=_C76 ,C75_=_C77 ,\nC75_=_C80 ,C75_=_C84 ,C75_=_C85 ,C75_=_C87 ,C75_=_C88 ,C75_=_C92 ,\nC76_=_C77 ,C76_=_C84 ,C76_=_C85 ,C76_=_C87 ,C76_=_C88 ,C76_=_C89 ,\nC76_=_C92 ,C77_=_C78 ,C77_=_C80 ,C77_=_C89 ,C77_=_C92 ,C78_=_C79 ,\nC78_=_C84 ,C78_=_C88 ,C78_=_C89 ,C78_=_C92 ,C79_=_C81 ,C79_=_C84 ,\nC79_=_C88 ,C80_=_C81 ,C81_=_C85 ,C81_=_C86 ,C84_=_C85 ,C84_=_C87 ,\nC84_=_C88 ,C84_=_C92 ,C85_=_C86 ,C85_=_C87 ,C85_=_C88 ,C85_=_C92 ,\nC87_=_C88 ,C87_=_C89 ,C87_=_C92 ,C88_=_C89 ,C88_=_C92 ,C89_=_C92 ,"];14[shape=box, label="id:14 level: 2\n31: C6 C9 C10 C11 C12 \nC24 C30 C35 C38 C42 C45 \nC48 C49 C51 C58 C60 C61 \nC62 C63 C64 C65 C66 C67 \nC68 C74 C76 C78 C79 C87 \nC88 C89 \n227: C6_=_C9( C6 C9 ) C6_=_C10( C6 C10 ) C6_=_C11( C6 C11 ) C6_=_C12( C6 C12 ) C6_=_C35( C6 C35 ) \nC6_=_C38( C6 C38 ) C6_=_C42( C6 C42 ) C6_=_C45( C6 C45 ) C6_=_C51( C6 C51 ) C6_=_C62( C6 C62 ) C6_=_C65( C6 C65 ) \nC6_=_C67( C6 C67 ) C6_=_C68( C6 C68 ) C6_=_C74( C6 C74 ) C6_=_C78( C6 C78 ) C6_=_C79( C6 C79 ) C9_=_C10( C9 C10 ) \nC9_=_C11( C9 C11 ) C9_=_C12( C9 C12 ) C9_=_C30( C9 C30 ) C9_=_C48( C9 C48 ) C9_=_C58( C9 C58 ) C9_=_C60( C9 C60 ) \nC9_=_C61( C9 C61 ) C9_=_C62( C9 C62 ) C9_=_C63( C9 C63 ) C9_=_C64( C9 C64 ) C9_=_C66( C9 C66 ) C10_=_C11( C10 C11 ) \nC10_=_C12( C10 C12 ) C10_=_C30( C10 C30 ) C10_=_C48( C10 C48 ) C10_=_C58( C10 C58 ) C10_=_C60( C10 C60 ) C10_=_C61( C10 C61 ) \nC10_=_C62( C10 C62 ) C10_=_C63( C10 C63 ) C10_=_C64( C10 C64 ) C10_=_C66( C10 C66 ) C10_=_C76( C10 C76 ) C10_=_C87( C10 C87 ) \nC10_=_C88( C10 C88 ) C11_=_C12( C11 C12 ) C11_=_C24( C11 C24 ) C11_=_C35( C11 C35 ) C11_=_C38( C11 C38 ) C11_=_C42( C11 C42 ) \nC11_=_C45( C11 C45 ) C11_=_C49( C11 C49 ) C11_=_C51( C11 C51 ) C11_=_C58( C11 C58 ) C11_=_C62( C11 C62 ) C11_=_C65( C11 C65 ) \nC11_=_C66( C11 C66 ) C11_=_C67( C11 C67 ) C11_=_C68( C11 C68 ) C11_=_C74( C11 C74 ) C11_=_C78( C11 C78 ) C11_=_C79( C11 C79 ) \nC12_=_C24( C12 C24 ) C12_=_C38( C12 C38 ) C12_=_C49( C12 C49 ) C12_=_C58( C12 C58 ) C12_=_C65( C12 C65 ) C12_=_C66( C12 C66 ) \nC12_=_C76( C12 C76 ) C12_=_C87( C12 C87 ) C12_=_C88( C12 C88 ) C24_=_C38( C24 C38 ) C24_=_C42( C24 C42 ) C24_=_C49( C24 C49 ) \nC24_=_C58( C24 C58 ) C24_=_C65( C24 C65 ) C24_=_C66( C24 C66 ) C30_=_C35( C30 C35 ) C30_=_C48( C30 C48 ) C30_=_C58( C30 C58 ) \nC30_=_C60( C30 C60 ) C30_=_C61( C30 C61 ) C30_=_C62( C30 C62 ) C30_=_C63( C30 C63 ) C30_=_C64( C30</w:t>
      </w:r>
    </w:p>
    <w:p>
      <w:pPr>
        <w:pStyle w:val="PreformattedText"/>
        <w:bidi w:val="0"/>
        <w:spacing w:before="0" w:after="0"/>
        <w:jc w:val="left"/>
        <w:rPr/>
      </w:pPr>
      <w:r>
        <w:rPr/>
        <w:t xml:space="preserve"> </w:t>
      </w:r>
      <w:r>
        <w:rPr/>
        <w:t>C64 ) C35_=_C42( C35 C42 ) \nC35_=_C45( C35 C45 ) C35_=_C51( C35 C51 ) C35_=_C62( C35 C62 ) C35_=_C65( C35 C65 ) C35_=_C67( C35 C67 ) C35_=_C68( C35 C68 ) \nC35_=_C74( C35 C74 ) C35_=_C78( C35 C78 ) C35_=_C79( C35 C79 ) C35_=_C89( C35 C89 ) C38_=_C42( C38 C42 ) C38_=_C45( C38 C45 ) \nC38_=_C49( C38 C49 ) C38_=_C58( C38 C58 ) C38_=_C65( C38 C65 ) C38_=_C66( C38 C66 ) C42_=_C45( C42 C45 ) C42_=_C51( C42 C51 ) \nC42_=_C62( C42 C62 ) C42_=_C65( C42 C65 ) C42_=_C67( C42 C67 ) C42_=_C68( C42 C68 ) C42_=_C74( C42 C74 ) C42_=_C78( C42 C78 ) \nC42_=_C79( C42 C79 ) C45_=_C48( C45 C48 ) C45_=_C49( C45 C49 ) C45_=_C51( C45 C51 ) C45_=_C61( C45 C61 ) C45_=_C62( C45 C62 ) \nC45_=_C65( C45 C65 ) C45_=_C67( C45 C67 ) C45_=_C68( C45 C68 ) C45_=_C74( C45 C74 ) C45_=_C76( C45 C76 ) C45_=_C78( C45 C78 ) \nC45_=_C79( C45 C79 ) C48_=_C49( C48 C49 ) C48_=_C51( C48 C51 ) C48_=_C58( C48 C58 ) C48_=_C60( C48 C60 ) C48_=_C61( C48 C61 ) \nC48_=_C62( C48 C62 ) C48_=_C63( C48 C63 ) C48_=_C64( C48 C64 ) C48_=_C74( C48 C74 ) C48_=_C76( C48 C76 ) C49_=_C51( C49 C51 ) \nC49_=_C58( C49 C58 ) C49_=_C61( C49 C61 ) C49_=_C65( C49 C65 ) C49_=_C66( C49 C66 ) C49_=_C74( C49 C74 ) C49_=_C76( C49 C76 ) \nC51_=_C60( C51 C60 ) C51_=_C62( C51 C62 ) C51_=_C65( C51 C65 ) C51_=_C67( C51 C67 ) C51_=_C68( C51 C68 ) C51_=_C74( C51 C74 ) \nC51_=_C76( C51 C76 ) C51_=_C78( C51 C78 ) C51_=_C79( C51 C79 ) C51_=_C87( C51 C87 ) C51_=_C88( C51 C88 ) C51_=_C89( C51 C89 ) \nC58_=_C60( C58 C60 ) C58_=_C61( C58 C61 ) C58_=_C62( C58 C62 ) C58_=_C63( C58 C63 ) C58_=_C64( C58 C64 ) C58_=_C65( C58 C65 ) \nC58_=_C66( C58 C66 ) C58_=_C74( C58 C74 ) C60_=_C61( C60 C61 ) C60_=_C62( C60 C62 ) C60_=_C63( C60 C63 ) C60_=_C64( C60 C64 ) \nC60_=_C67( C60 C67 ) C60_=_C68( C60 C68 ) C60_=_C76( C60 C76 ) C60_=_C87( C60 C87 ) C60_=_C88( C60 C88 ) C60_=_C89( C60 C89 ) \nC61_=_C62( C61 C62 ) C61_=_C63( C61 C63 ) C61_=_C64( C61 C64 ) C61_=_C74( C61 C74 ) C61_=_C76( C61 C76 ) C61_=_C78( C61 C78 ) \nC61_=_C79( C61 C79 ) C61_=_C88( C61 C88 ) C62_=_C63( C62 C63 ) C62_=_C64( C62 C64 ) C62_=_C65( C62 C65 ) C62_=_C67( C62 C67 ) \nC62_=_C68( C62 C68 ) C62_=_C74( C62 C74 ) C62_=_C76( C62 C76 ) C62_=_C78( C62 C78 ) C62_=_C79( C62 C79 ) C62_=_C87( C62 C87 ) \nC62_=_C88( C62 C88 ) C62_=_C89( C62 C89 ) C63_=_C64( C63 C64 ) C63_=_C67( C63 C67 ) C63_=_C68( C63 C68 ) C63_=_C78( C63 C78 ) \nC63_=_C89( C63 C89 ) C64_=_C68( C64 C68 ) C64_=_C78( C64 C78 ) C64_=_C79( C64 C79 ) C64_=_C88( C64 C88 ) C64_=_C89( C64 C89 ) \nC65_=_C66( C65 C66 ) C65_=_C67( C65 C67 ) C65_=_C68( C65 C68 ) C65_=_C74( C65 C74 ) C65_=_C78( C65 C78 ) C65_=_C79( C65 C79 ) \nC66_=_C76( C66 C76 ) C66_=_C87( C66 C87 ) C66_=_C88( C66 C88 ) C67_=_C68( C67 C68 ) C67_=_C74( C67 C74 ) C67_=_C78( C67 C78 ) \nC67_=_C79( C67 C79 ) C68_=_C74( C68 C74 ) C68_=_C78( C68 C78 ) C68_=_C79( C68 C79 ) C68_=_C89( C68 C89 ) C74_=_C76( C74 C76 ) \nC74_=_C78( C74 C78 ) C74_=_C79( C74 C79 ) C76_=_C87( C76 C87 ) C76_=_C88( C76 C88 ) C76_=_C89( C76 C89 ) C78_=_C79( C78 C79 ) \nC78_=_C88( C78 C88 ) C78_=_C89( C78 C89 ) C79_=_C88( C79 C88 ) C87_=_C88( C87 C88 ) C87_=_C89( C87 C89 ) C88_=_C89( C88 C89 ) "];12-&gt;14[label="30: C6 C9 C10 C11 C12 \nC24 C30 C35 C38 C42 C45 \nC48 C49 C51 C58 C60 C61 \nC63 C64 C65 C66 C67 C68 \nC74 C76 C78 C79 C87 C88 \nC89 \n202: C6_=_C9 ,C6_=_C10 ,C6_=_C11 ,C6_=_C12 ,C6_=_C35 ,\nC6_=_C38 ,C6_=_C42 ,C6_=_C45 ,C6_=_C51 ,C6_=_C65 ,C6_=_C67 ,\nC6_=_C68 ,C6_=_C74 ,C6_=_C78 ,C6_=_C79 ,C9_=_C10 ,C9_=_C11 ,\nC9_=_C12 ,C9_=_C30 ,C9_=_C48 ,C9_=_C58 ,C9_=_C60 ,C9_=_C61 ,\nC9_=_C63 ,C9_=_C64 ,C9_=_C66 ,C10_=_C11 ,C10_=_C12 ,C10_=_C30 ,\nC10_=_C48 ,C10_=_C58 ,C10_=_C60 ,C10_=_C61 ,C10_=_C63 ,C10_=_C64 ,\nC10_=_C66 ,C10_=_C76 ,C10_=_C87 ,C10_=_C88 ,C11_=_C12 ,C11_=_C24 ,\nC11_=_C35 ,C11_=_C38 ,C11_=_C42 ,C11_=_C45 ,C11_=_C49 ,C11_=_C51 ,\nC11_=_C58 ,C11_=_C65 ,C11_=_C66 ,C11_=_C67 ,C11_=_C68 ,C11_=_C74 ,\nC11_=_C78 ,C11_=_C79 ,C12_=_C24 ,C12_=_C38 ,C12_=_C49 ,C12_=_C58 ,\nC12_=_C65 ,C12_=_C66 ,C12_=_C76 ,C12_=_C87 ,C12_=_C88 ,C24_=_C38 ,\nC24_=_C42 ,C24_=_C49 ,C24_=_C58 ,C24_=_C65 ,C24_=_C66 ,C30_=_C35 ,\nC30_=_C48 ,C30_=_C58 ,C30_=_C60 ,C30_=_C61 ,C30_=_C63 ,C30_=_C64 ,\nC35_=_C42 ,C35_=_C45 ,C35_=_C51 ,C35_=_C65 ,C35_=_C67 ,C35_=_C68 ,\nC35_=_C74 ,C35_=_C78 ,C35_=_C79 ,C35_=_C89 ,C38_=_C42 ,C38_=_C45 ,\nC38_=_C49 ,C38_=_C58 ,C38_=_C65 ,C38_=_C66 ,C42_=_C45 ,C42_=_C51 ,\nC42_=_C65 ,C42_=_C67 ,C42_=_C68 ,C42_=_C74 ,C42_=_C78 ,C42_=_C79 ,\nC45_=_C48 ,C45_=_C49 ,C45_=_C51 ,C45_=_C61 ,C45_=_C65 ,C45_=_C67 ,\nC45_=_C68 ,C45_=_C74 ,C45_=_C76 ,C45_=_C78 ,C45_=_C79 ,C48_=_C49 ,\nC48_=_C51 ,C48_=_C58 ,C48_=_C60 ,C48_=_C61 ,C48_=_C63 ,C48_=_C64 ,\nC48_=_C74 ,C48_=_C76 ,C49_=_C51 ,C49_=_C58 ,C49_=_C61 ,C49_=_C65 ,\nC49_=_C66 ,C49_=_C74 ,C49_=_C76 ,C51_=_C60 ,C51_=_C65 ,C51_=_C67 ,\nC51_=_C68 ,C51_=_C74 ,C51_=_C76 ,C51_=_C78 ,C51_=_C79 ,C51_=_C87 ,\nC51_=_C88 ,C51_=_C89 ,C58_=_C60 ,C58_=_C61 ,C58_=_C63 ,C58_=_C64 ,\nC58_=_C65 ,C58_=_C66 ,C58_=_C74 ,C60_=_C61 ,C60_=_C63 ,C60_=_C64 ,\nC60_=_C67 ,C60_=_C68 ,C60_=_C76 ,C60_=_C87 ,C60_=_C88 ,C60_=_C89 ,\nC61_=_C63 ,C61_=_C64 ,C61_=_C74 ,C61_=_C76 ,C61_=_C78 ,C61_=_C79 ,\nC61_=_C88 ,C63_=_C64 ,C63_=_C67 ,C63_=_C68 ,C63_=_C78 ,C63_=_C89 ,\nC64_=_C68 ,C64_=_C78 ,C64_=_C79 ,C64_=_C88 ,C64_=_C89 ,C65_=_C66 ,\nC65_=_C67 ,C65_=_C68 ,C65_=_C74 ,C65_=_C78 ,C65_=_C79 ,C66_=_C76 ,\nC66_=_C87 ,C66_=_C88 ,C67_=_C68 ,C67_=_C74 ,C67_=_C78 ,C67_=_C79 ,\nC68_=_C74 ,C68_=_C78 ,C68_=_C79 ,C68_=_C89 ,C74_=_C76 ,C74_=_C78 ,\nC74_=_C79 ,C76_=_C87 ,C76_=_C88 ,C76_=_C89 ,C78_=_C79 ,C78_=_C88 ,\nC78_=_C89 ,C79_=_C88 ,C87_=_C88 ,C87_=_C89 ,C88_=_C89 ,"];15[shape=box, label="id:15 level: 2\n55: C0 C2 C5 C6 C7 \nC8 C15 C16 C17 C18 C23 \nC24 C25 C26 C29 C30 C32 \nC34 C35 C36 C38 C41 C42 \nC43 C45 C47 C48 C49 C50 \nC51 C52 C54 C55 C56 C57 \nC58 C60 C63 C67 C68 C69 \nC70 C72 C73 C74 C75 C80 \nC81 C83 C84 C85 C86 C87 \nC89 C92 \n471: C0_=_C2( C0 C2 ) C0_=_C5( C0 C5 ) C0_=_C6( C0 C6 ) C0_=_C7( C0 C7 ) C0_=_C8( C0 C8 ) \nC0_=_C15( C0 C15 ) C0_=_C16( C0 C16 ) C0_=_C17( C0 C17 ) C0_=_C18( C0 C18 ) C0_=_C24( C0 C24 ) C0_=_C29( C0 C29 ) \nC0_=_C42( C0 C42 ) C0_=_C52( C0 C52 ) C0_=_C83( C0 C83 ) C0_=_C84( C0 C84 ) C2_=_C5( C2 C5 ) C2_=_C6( C2 C6 ) \nC2_=_C7( C2 C7 ) C2_=_C8( C2 C8 ) C2_=_C23( C2 C23 ) C2_=_C24( C2 C24 ) C2_=_C25( C2 C25 ) C2_=_C32( C2 C32 ) \nC2_=_C60( C2 C60 ) C2_=_C67( C2 C67 ) C2_=_C68( C2 C68 ) C2_=_C69( C2 C69 ) C2_=_C70( C2 C70 ) C5_=_C6( C5 C6 ) \nC5_=_C7( C5 C7 ) C5_=_C8( C5 C8 ) C5_=_C15( C5 C15 ) C5_=_C26( C5 C26 ) C5_=_C29( C5 C29 ) C5_=_C30( C5 C30 ) \nC5_=_C32( C5 C32 ) C5_=_C34( C5 C34 ) C5_=_C35( C5 C35 ) C5_=_C36( C5 C36 ) C5_=_C63( C5 C63 ) C5_=_C67( C5 C67 ) \nC5_=_C72( C5 C72 ) C5_=_C81( C5 C81 ) C5_=_C83( C5 C83 ) C5_=_C85( C5 C85 ) C5_=_C86( C5 C86 ) C6_=_C7( C6 C7 ) \nC6_=_C8( C6 C8 ) C6_=_C16( C6 C16 ) C6_=_C23( C6 C23 ) C6_=_C26( C6 C26 ) C6_=_C35( C6 C35 ) C6_=_C38( C6 C38 ) \nC6_=_C41( C6 C41 ) C6_=_C42( C6 C42 ) C6_=_C43( C6 C43 ) C6_=_C45( C6 C45 ) C6_=_C51( C6 C51 ) C6_=_C67( C6 C67 ) \nC6_=_C68( C6 C68 ) C6_=_C74( C6 C74 ) C7_=_C8( C7 C8 ) C7_=_C38( C7 C38 ) C7_=_C45( C7 C45 ) C7_=_C47( C7 C47 ) \nC7_=_C63( C7 C63 ) C7_=_C68( C7 C68 ) C7_=_C70( C7 C70 ) C7_=_C73( C7 C73 ) C7_=_C89( C7 C89 ) C7_=_C92( C7 C92 ) \nC8_=_C15( C8 C15 ) C8_=_C29( C8 C29 ) C8_=_C48( C8 C48 ) C8_=_C49( C8 C49 ) C8_=_C50( C8 C50 ) C8_=_C51( C8 C51 ) \nC8_=_C52( C8 C52 ) C8_=_C54( C8 C54 ) C8_=_C55( C8 C55 ) C8_=_C56( C8 C56 ) C8_=_C57( C8 C57 ) C8_=_C63( C8 C63 ) \nC8_=_C67( C8 C67 ) C8_=_C72( C8 C72 ) C8_=_C81( C8 C81 ) C8_=_C83( C8 C83 ) C8_=_C85( C8 C85 ) C8_=_C86( C8 C86 ) \nC15_=_C16( C15 C16 ) C15_=_C17( C15 C17 ) C15_=_C18( C15 C18 ) C15_=_C26( C15 C26 ) C15_=_C29( C15 C29 ) C15_=_C30( C15 C30 ) \nC15_=_C32( C15 C32 ) C15_=_C34( C15 C34 ) C15_=_C35( C15 C35 ) C15_=_C36( C15 C36 ) C15_=_C48( C15 C48 ) C15_=_C49( C15 C49 ) \nC15_=_C50( C15 C50 ) C15_=_C51( C15 C51 ) C15_=_C52( C15 C52 ) C15_=_C54( C15 C54 ) C15_=_C55( C15 C55 ) C15_=_C56( C15 C56 ) \nC15_=_C57( C15 C57 ) C16_=_C17( C16 C17 ) C16_=_C18( C16 C18 ) C16_=_C23( C16 C23 ) C16_=_C26( C16 C26 ) C16_=_C38( C16 C38 ) \nC16_=_C41( C16 C41 ) C16_=_C42( C16 C42 ) C16_=_C43( C16 C43 ) C16_=_C50( C16 C50 ) C16_=_C57( C16 C57 ) C16_=_C75( C16 C75 ) \nC16_=_C84( C16 C84 ) C16_=_C85( C16 C85 ) C16_=_C87( C16 C87 ) C16_=_C92( C16 C92 ) C17_=_C18( C17 C18 ) C17_=_C24( C17 C24 ) \nC17_=_C29( C17 C29 ) C17_=_C41( C17 C41 ) C17_=_C42( C17 C42 ) C17_=_C52( C17 C52 ) C17_=_C72( C17 C72 ) C17_=_C73( C17 C73 ) \nC17_=_C83( C17 C83 ) C17_=_C84( C17 C84 ) C18_=_C23( C18 C23 ) C18_=_C24( C18 C24 ) C18_=_C29( C18 C29 ) C18_=_C34( C18 C34 ) \nC18_=_C42( C18 C42 ) C18_=_C45( C18 C45 ) C18_=_C48( C18 C48 ) C18_=_C49( C18 C49 ) C18_=_C50( C18 C50 ) C18_=_C52( C18 C52 ) \nC18_=_C74( C18 C74 ) C18_=_C75( C18 C75 ) C18_=_C83( C18 C83 ) C18_=_C84( C18 C84 ) C23_=_C24( C23 C24 ) C23_=_C25( C23 C25 ) \nC23_=_C26( C23 C26 ) C23_=_C34( C23 C34 ) C23_=_C38( C23 C38 ) C23_=_C41( C23 C41 ) C23_=_C42( C23 C42 ) C23_=_C43( C23 C43 ) \nC23_=_C45( C23 C45 ) C23_=_C48( C23 C48 ) C23_=_C49( C23 C49 ) C23_=_C50( C23 C50 ) C23_=_C74( C23 C74 ) C23_=_C75( C23 C75 ) \nC24_=_C25( C24 C25 ) C24_=_C29( C24 C29 ) C24_=_C38( C24 C38 ) C24_=_C42( C24 C42 ) C24_=_C49( C24 C49 ) C24_=_C52( C24 C52 ) \nC24_=_C58( C24 C58 ) C24_=_C83( C24 C83 ) C24_=_C84( C24 C84 ) C25_=_C47( C25 C47 ) C25_=_C54( C25 C54 ) C25_=_C56( C25 C56 ) \nC25_=_C58( C25 C58 ) C25_=_C69( C25 C69 ) C25_=_C72( C25 C72 ) C25_=_C74( C25 C74 ) C25_=_C75( C25 C75 ) C25_=_C80( C25 C80 ) \nC25_=_C81( C25 C81 ) C26_=_C29( C26 C29 ) C26_=_C30( C26 C30 ) C26_=_C32( C26 C32 ) C26_=_C34( C26 C34 ) C26_=_C35( C26 C35 ) \nC26_=_C36( C26 C36 ) C26_=_C38( C26 C38 ) C26_=_C41( C26 C41 ) C26_=_C42( C26 C42 ) C26_=_C43( C26 C43 ) C26_=_C80( C26 C80 ) \nC26_=_C81( C26 C81 ) C29_=_C30( C29 C30 ) C29_=_C32( C29 C32 ) C29_=_C34( C29 C34 ) C29_=_C35( C29 C35 ) C29_=_C36( C29 C36 ) \nC29_=_C42( C29 C42 ) C29_=_C48( C29 C48 ) C29_=_C49( C29 C49 ) C29_=_C50( C29 C50 ) C29_=_C51( C29 C51 ) C29_=_C52(</w:t>
      </w:r>
    </w:p>
    <w:p>
      <w:pPr>
        <w:pStyle w:val="PreformattedText"/>
        <w:bidi w:val="0"/>
        <w:spacing w:before="0" w:after="0"/>
        <w:jc w:val="left"/>
        <w:rPr/>
      </w:pPr>
      <w:r>
        <w:rPr/>
        <w:t xml:space="preserve"> </w:t>
      </w:r>
      <w:r>
        <w:rPr/>
        <w:t>C29 C52 ) \nC29_=_C54( C29 C54 ) C29_=_C55( C29 C55 ) C29_=_C56( C29 C56 ) C29_=_C57( C29 C57 ) C29_=_C83( C29 C83 ) C29_=_C84( C29 C84 ) \nC30_=_C32( C30 C32 ) C30_=_C34( C30 C34 ) C30_=_C35( C30 C35 ) C30_=_C36( C30 C36 ) C30_=_C48( C30 C48 ) C30_=_C55( C30 C55 ) \nC30_=_C56( C30 C56 ) C30_=_C58( C30 C58 ) C30_=_C60( C30 C60 ) C30_=_C63( C30 C63 ) C30_=_C80( C30 C80 ) C32_=_C34( C32 C34 ) \nC32_=_C35( C32 C35 ) C32_=_C36( C32 C36 ) C32_=_C60( C32 C60 ) C32_=_C67( C32 C67 ) C32_=_C68( C32 C68 ) C32_=_C69( C32 C69 ) \nC32_=_C70( C32 C70 ) C32_=_C85( C32 C85 ) C34_=_C35( C34 C35 ) C34_=_C36( C34 C36 ) C34_=_C41( C34 C41 ) C34_=_C45( C34 C45 ) \nC34_=_C48( C34 C48 ) C34_=_C49( C34 C49 ) C34_=_C50( C34 C50 ) C34_=_C54( C34 C54 ) C34_=_C69( C34 C69 ) C34_=_C73( C34 C73 ) \nC34_=_C74( C34 C74 ) C34_=_C75( C34 C75 ) C34_=_C86( C34 C86 ) C35_=_C36( C35 C36 ) C35_=_C42( C35 C42 ) C35_=_C45( C35 C45 ) \nC35_=_C47( C35 C47 ) C35_=_C51( C35 C51 ) C35_=_C57( C35 C57 ) C35_=_C67( C35 C67 ) C35_=_C68( C35 C68 ) C35_=_C70( C35 C70 ) \nC35_=_C74( C35 C74 ) C35_=_C89( C35 C89 ) C35_=_C92( C35 C92 ) C36_=_C41( C36 C41 ) C36_=_C43( C36 C43 ) C36_=_C54( C36 C54 ) \nC36_=_C69( C36 C69 ) C36_=_C73( C36 C73 ) C36_=_C80( C36 C80 ) C36_=_C81( C36 C81 ) C36_=_C86( C36 C86 ) C38_=_C41( C38 C41 ) \nC38_=_C42( C38 C42 ) C38_=_C43( C38 C43 ) C38_=_C45( C38 C45 ) C38_=_C47( C38 C47 ) C38_=_C49( C38 C49 ) C38_=_C58( C38 C58 ) \nC41_=_C42( C41 C42 ) C41_=_C43( C41 C43 ) C41_=_C54( C41 C54 ) C41_=_C69( C41 C69 ) C41_=_C72( C41 C72 ) C41_=_C73( C41 C73 ) \nC41_=_C86( C41 C86 ) C42_=_C43( C42 C43 ) C42_=_C45( C42 C45 ) C42_=_C51( C42 C51 ) C42_=_C52( C42 C52 ) C42_=_C67( C42 C67 ) \nC42_=_C68( C42 C68 ) C42_=_C74( C42 C74 ) C42_=_C83( C42 C83 ) C42_=_C84( C42 C84 ) C43_=_C50( C43 C50 ) C43_=_C57( C43 C57 ) \nC43_=_C75( C43 C75 ) C43_=_C80( C43 C80 ) C43_=_C81( C43 C81 ) C43_=_C84( C43 C84 ) C43_=_C85( C43 C85 ) C43_=_C87( C43 C87 ) \nC43_=_C92( C43 C92 ) C45_=_C47( C45 C47 ) C45_=_C48( C45 C48 ) C45_=_C49( C45 C49 ) C45_=_C50( C45 C50 ) C45_=_C51( C45 C51 ) \nC45_=_C67( C45 C67 ) C45_=_C68( C45 C68 ) C45_=_C74( C45 C74 ) C45_=_C75( C45 C75 ) C47_=_C57( C47 C57 ) C47_=_C58( C47 C58 ) \nC47_=_C69( C47 C69 ) C47_=_C70( C47 C70 ) C47_=_C72( C47 C72 ) C47_=_C74( C47 C74 ) C47_=_C75( C47 C75 ) C47_=_C80( C47 C80 ) \nC47_=_C89( C47 C89 ) C47_=_C92( C47 C92 ) C48_=_C49( C48 C49 ) C48_=_C50( C48 C50 ) C48_=_C51( C48 C51 ) C48_=_C52( C48 C52 ) \nC48_=_C54( C48 C54 ) C48_=_C55( C48 C55 ) C48_=_C56( C48 C56 ) C48_=_C57( C48 C57 ) C48_=_C58( C48 C58 ) C48_=_C60( C48 C60 ) \nC48_=_C63( C48 C63 ) C48_=_C74( C48 C74 ) C48_=_C75( C48 C75 ) C49_=_C50( C49 C50 ) C49_=_C51( C49 C51 ) C49_=_C52( C49 C52 ) \nC49_=_C54( C49 C54 ) C49_=_C55( C49 C55 ) C49_=_C56( C49 C56 ) C49_=_C57( C49 C57 ) C49_=_C58( C49 C58 ) C49_=_C74( C49 C74 ) \nC49_=_C75( C49 C75 ) C50_=_C51( C50 C51 ) C50_=_C52( C50 C52 ) C50_=_C54( C50 C54 ) C50_=_C55( C50 C55 ) C50_=_C56( C50 C56 ) \nC50_=_C57( C50 C57 ) C50_=_C74( C50 C74 ) C50_=_C75( C50 C75 ) C50_=_C84( C50 C84 ) C50_=_C85( C50 C85 ) C50_=_C87( C50 C87 ) \nC50_=_C92( C50 C92 ) C51_=_C52( C51 C52 ) C51_=_C54( C51 C54 ) C51_=_C55( C51 C55 ) C51_=_C56( C51 C56 ) C51_=_C57( C51 C57 ) \nC51_=_C60( C51 C60 ) C51_=_C67( C51 C67 ) C51_=_C68( C51 C68 ) C51_=_C74( C51 C74 ) C51_=_C87( C51 C87 ) C51_=_C89( C51 C89 ) \nC52_=_C54( C52 C54 ) C52_=_C55( C52 C55 ) C52_=_C56( C52 C56 ) C52_=_C57( C52 C57 ) C52_=_C83( C52 C83 ) C52_=_C84( C52 C84 ) \nC54_=_C55( C54 C55 ) C54_=_C56( C54 C56 ) C54_=_C57( C54 C57 ) C54_=_C69( C54 C69 ) C54_=_C73( C54 C73 ) C54_=_C81( C54 C81 ) \nC54_=_C86( C54 C86 ) C55_=_C56( C55 C56 ) C55_=_C57( C55 C57 ) C55_=_C80( C55 C80 ) C55_=_C84( C55 C84 ) C56_=_C57( C56 C57 ) \nC56_=_C80( C56 C80 ) C56_=_C81( C56 C81 ) C57_=_C70( C57 C70 ) C57_=_C75( C57 C75 ) C57_=_C84( C57 C84 ) C57_=_C85( C57 C85 ) \nC57_=_C87( C57 C87 ) C57_=_C89( C57 C89 ) C57_=_C92( C57 C92 ) C58_=_C60( C58 C60 ) C58_=_C63( C58 C63 ) C58_=_C69( C58 C69 ) \nC58_=_C72( C58 C72 ) C58_=_C74( C58 C74 ) C58_=_C75( C58 C75 ) C58_=_C80( C58 C80 ) C60_=_C63( C60 C63 ) C60_=_C67( C60 C67 ) \nC60_=_C68( C60 C68 ) C60_=_C69( C60 C69 ) C60_=_C70( C60 C70 ) C60_=_C87( C60 C87 ) C60_=_C89( C60 C89 ) C63_=_C67( C63 C67 ) \nC63_=_C68( C63 C68 ) C63_=_C70( C63 C70 ) C63_=_C72( C63 C72 ) C63_=_C73( C63 C73 ) C63_=_C81( C63 C81 ) C63_=_C83( C63 C83 ) \nC63_=_C85( C63 C85 ) C63_=_C86( C63 C86 ) C63_=_C89( C63 C89 ) C63_=_C92( C63 C92 ) C67_=_C68( C67 C68 ) C67_=_C69( C67 C69 ) \nC67_=_C70( C67 C70 ) C67_=_C72( C67 C72 ) C67_=_C74( C67 C74 ) C67_=_C81( C67 C81 ) C67_=_C83( C67 C83 ) C67_=_C85( C67 C85 ) \nC67_=_C86( C67 C86 ) C68_=_C69( C68 C69 ) C68_=_C70( C68 C70 ) C68_=_C73( C68 C73 ) C68_=_C74( C68 C74 ) C68_=_C89( C68 C89 ) \nC68_=_C92( C68 C92 ) C69_=_C70( C69 C70 ) C69_=_C72( C69 C72 ) C69_=_C73( C69 C73 ) C69_=_C74( C69 C74 ) C69_=_C75( C69 C75 ) \nC69_=_C80( C69 C80 ) C69_=_C86( C69 C86 ) C70_=_C73( C70 C73 ) C70_=_C89( C70 C89 ) C70_=_C92( C70 C92 ) C72_=_C73( C72 C73 ) \nC72_=_C74( C72 C74 ) C72_=_C75( C72 C75 ) C72_=_C80( C72 C80 ) C72_=_C81( C72 C81 ) C72_=_C83( C72 C83 ) C72_=_C85( C72 C85 ) \nC72_=_C86( C72 C86 ) C73_=_C86( C73 C86 ) C73_=_C89( C73 C89 ) C73_=_C92( C73 C92 ) C74_=_C75( C74 C75 ) C74_=_C80( C74 C80 ) \nC75_=_C80( C75 C80 ) C75_=_C84( C75 C84 ) C75_=_C85( C75 C85 ) C75_=_C87( C75 C87 ) C75_=_C92( C75 C92 ) C80_=_C81( C80 C81 ) \nC81_=_C83( C81 C83 ) C81_=_C85( C81 C85 ) C81_=_C86( C81 C86 ) C83_=_C84( C83 C84 ) C83_=_C85( C83 C85 ) C83_=_C86( C83 C86 ) \nC83_=_C87( C83 C87 ) C84_=_C85( C84 C85 ) C84_=_C87( C84 C87 ) C84_=_C92( C84 C92 ) C85_=_C86( C85 C86 ) C85_=_C87( C85 C87 ) \nC85_=_C92( C85 C92 ) C87_=_C89( C87 C89 ) C87_=_C92( C87 C92 ) C89_=_C92( C89 C92 ) "];12-&gt;15[label="51: C0 C2 C5 C6 C7 \nC8 C15 C16 C17 C18 C23 \nC24 C25 C26 C30 C32 C34 \nC35 C36 C38 C41 C42 C43 \nC45 C48 C49 C50 C51 C52 \nC54 C55 C56 C57 C58 C60 \nC63 C67 C68 C69 C70 C73 \nC74 C75 C80 C81 C84 C85 \nC86 C87 C89 C92 \n399: C0_=_C2 ,C0_=_C5 ,C0_=_C6 ,C0_=_C7 ,C0_=_C8 ,\nC0_=_C15 ,C0_=_C16 ,C0_=_C17 ,C0_=_C18 ,C0_=_C24 ,C0_=_C42 ,\nC0_=_C52 ,C0_=_C84 ,C2_=_C5 ,C2_=_C6 ,C2_=_C7 ,C2_=_C8 ,\nC2_=_C23 ,C2_=_C24 ,C2_=_C25 ,C2_=_C32 ,C2_=_C60 ,C2_=_C67 ,\nC2_=_C68 ,C2_=_C69 ,C2_=_C70 ,C5_=_C6 ,C5_=_C7 ,C5_=_C8 ,\nC5_=_C15 ,C5_=_C26 ,C5_=_C30 ,C5_=_C32 ,C5_=_C34 ,C5_=_C35 ,\nC5_=_C36 ,C5_=_C63 ,C5_=_C67 ,C5_=_C81 ,C5_=_C85 ,C5_=_C86 ,\nC6_=_C7 ,C6_=_C8 ,C6_=_C16 ,C6_=_C23 ,C6_=_C26 ,C6_=_C35 ,\nC6_=_C38 ,C6_=_C41 ,C6_=_C42 ,C6_=_C43 ,C6_=_C45 ,C6_=_C51 ,\nC6_=_C67 ,C6_=_C68 ,C6_=_C74 ,C7_=_C8 ,C7_=_C38 ,C7_=_C45 ,\nC7_=_C63 ,C7_=_C68 ,C7_=_C70 ,C7_=_C73 ,C7_=_C89 ,C7_=_C92 ,\nC8_=_C15 ,C8_=_C48 ,C8_=_C49 ,C8_=_C50 ,C8_=_C51 ,C8_=_C52 ,\nC8_=_C54 ,C8_=_C55 ,C8_=_C56 ,C8_=_C57 ,C8_=_C63 ,C8_=_C67 ,\nC8_=_C81 ,C8_=_C85 ,C8_=_C86 ,C15_=_C16 ,C15_=_C17 ,C15_=_C18 ,\nC15_=_C26 ,C15_=_C30 ,C15_=_C32 ,C15_=_C34 ,C15_=_C35 ,C15_=_C36 ,\nC15_=_C48 ,C15_=_C49 ,C15_=_C50 ,C15_=_C51 ,C15_=_C52 ,C15_=_C54 ,\nC15_=_C55 ,C15_=_C56 ,C15_=_C57 ,C16_=_C17 ,C16_=_C18 ,C16_=_C23 ,\nC16_=_C26 ,C16_=_C38 ,C16_=_C41 ,C16_=_C42 ,C16_=_C43 ,C16_=_C50 ,\nC16_=_C57 ,C16_=_C75 ,C16_=_C84 ,C16_=_C85 ,C16_=_C87 ,C16_=_C92 ,\nC17_=_C18 ,C17_=_C24 ,C17_=_C41 ,C17_=_C42 ,C17_=_C52 ,C17_=_C73 ,\nC17_=_C84 ,C18_=_C23 ,C18_=_C24 ,C18_=_C34 ,C18_=_C42 ,C18_=_C45 ,\nC18_=_C48 ,C18_=_C49 ,C18_=_C50 ,C18_=_C52 ,C18_=_C74 ,C18_=_C75 ,\nC18_=_C84 ,C23_=_C24 ,C23_=_C25 ,C23_=_C26 ,C23_=_C34 ,C23_=_C38 ,\nC23_=_C41 ,C23_=_C42 ,C23_=_C43 ,C23_=_C45 ,C23_=_C48 ,C23_=_C49 ,\nC23_=_C50 ,C23_=_C74 ,C23_=_C75 ,C24_=_C25 ,C24_=_C38 ,C24_=_C42 ,\nC24_=_C49 ,C24_=_C52 ,C24_=_C58 ,C24_=_C84 ,C25_=_C54 ,C25_=_C56 ,\nC25_=_C58 ,C25_=_C69 ,C25_=_C74 ,C25_=_C75 ,C25_=_C80 ,C25_=_C81 ,\nC26_=_C30 ,C26_=_C32 ,C26_=_C34 ,C26_=_C35 ,C26_=_C36 ,C26_=_C38 ,\nC26_=_C41 ,C26_=_C42 ,C26_=_C43 ,C26_=_C80 ,C26_=_C81 ,C30_=_C32 ,\nC30_=_C34 ,C30_=_C35 ,C30_=_C36 ,C30_=_C48 ,C30_=_C55 ,C30_=_C56 ,\nC30_=_C58 ,C30_=_C60 ,C30_=_C63 ,C30_=_C80 ,C32_=_C34 ,C32_=_C35 ,\nC32_=_C36 ,C32_=_C60 ,C32_=_C67 ,C32_=_C68 ,C32_=_C69 ,C32_=_C70 ,\nC32_=_C85 ,C34_=_C35 ,C34_=_C36 ,C34_=_C41 ,C34_=_C45 ,C34_=_C48 ,\nC34_=_C49 ,C34_=_C50 ,C34_=_C54 ,C34_=_C69 ,C34_=_C73 ,C34_=_C74 ,\nC34_=_C75 ,C34_=_C86 ,C35_=_C36 ,C35_=_C42 ,C35_=_C45 ,C35_=_C51 ,\nC35_=_C57 ,C35_=_C67 ,C35_=_C68 ,C35_=_C70 ,C35_=_C74 ,C35_=_C89 ,\nC35_=_C92 ,C36_=_C41 ,C36_=_C43 ,C36_=_C54 ,C36_=_C69 ,C36_=_C73 ,\nC36_=_C80 ,C36_=_C81 ,C36_=_C86 ,C38_=_C41 ,C38_=_C42 ,C38_=_C43 ,\nC38_=_C45 ,C38_=_C49 ,C38_=_C58 ,C41_=_C42 ,C41_=_C43 ,C41_=_C54 ,\nC41_=_C69 ,C41_=_C73 ,C41_=_C86 ,C42_=_C43 ,C42_=_C45 ,C42_=_C51 ,\nC42_=_C52 ,C42_=_C67 ,C42_=_C68 ,C42_=_C74 ,C42_=_C84 ,C43_=_C50 ,\nC43_=_C57 ,C43_=_C75 ,C43_=_C80 ,C43_=_C81 ,C43_=_C84 ,C43_=_C85 ,\nC43_=_C87 ,C43_=_C92 ,C45_=_C48 ,C45_=_C49 ,C45_=_C50 ,C45_=_C51 ,\nC45_=_C67 ,C45_=_C68 ,C45_=_C74 ,C45_=_C75 ,C48_=_C49 ,C48_=_C50 ,\nC48_=_C51 ,C48_=_C52 ,C48_=_C54 ,C48_=_C55 ,C48_=_C56 ,C48_=_C57 ,\nC48_=_C58 ,C48_=_C60 ,C48_=_C63 ,C48_=_C74 ,C48_=_C75 ,C49_=_C50 ,\nC49_=_C51 ,C49_=_C52 ,C49_=_C54 ,C49_=_C55 ,C49_=_C56 ,C49_=_C57 ,\nC49_=_C58 ,C49_=_C74 ,C49_=_C75 ,C50_=_C51 ,C50_=_C52 ,C50_=_C54 ,\nC50_=_C55 ,C50_=_C56 ,C50_=_C57 ,C50_=_C74 ,C50_=_C75 ,C50_=_C84 ,\nC50_=_C85 ,C50_=_C87 ,C50_=_C92 ,C51_=_C52 ,C51_=_C54 ,C51_=_C55 ,\nC51_=_C56 ,C51_=_C57 ,C51_=_C60 ,C51_=_C67 ,C51_=_C68 ,C51_=_C74 ,\nC51_=_C87 ,C51_=_C89 ,C52_=_C54 ,C52_=_C55 ,C52_=_C56 ,C52_=_C57 ,\nC52_=_C84 ,C54_=_C55 ,C54_=_C56 ,C54_=_C57 ,C54_=_C69 ,C54_=_C73 ,\nC54_=_C81 ,C54_=_C86 ,C55_=_C56 ,C55_=_C57 ,C55_=_C80 ,C55_=_C84 ,\nC56_=_C57 ,C56_=_C80 ,C56_=_C81 ,C57_=_C70 ,C57_=_C75 ,C57_=_C84 ,\nC57_=_C85 ,C57_=_C87 ,C57_=_C89 ,C57_=_C92 ,C58_=_C60 ,C58_=_C63 ,\nC58_=_C69 ,C58_=_C74 ,C58_=_C75 ,C58_=_C80 ,C60_=_C63 ,C60_=_C67 ,\nC60_=_C68 ,C60_=_C69 ,C60_=_C70 ,C60_=_C87 ,C60_=_C89 ,C63_=_C67 ,\nC63_=_C68 ,C63_=_C70 ,C63_=_C73 ,C63_=_C81 ,C63_=_C85 ,C63_=_C86 ,\nC63_=_C89 ,C63_=_C92 ,C67_=_C68</w:t>
      </w:r>
    </w:p>
    <w:p>
      <w:pPr>
        <w:pStyle w:val="PreformattedText"/>
        <w:bidi w:val="0"/>
        <w:spacing w:before="0" w:after="0"/>
        <w:jc w:val="left"/>
        <w:rPr/>
      </w:pPr>
      <w:r>
        <w:rPr/>
        <w:t xml:space="preserve"> </w:t>
      </w:r>
      <w:r>
        <w:rPr/>
        <w:t>,C67_=_C69 ,C67_=_C70 ,C67_=_C74 ,\nC67_=_C81 ,C67_=_C85 ,C67_=_C86 ,C68_=_C69 ,C68_=_C70 ,C68_=_C73 ,\nC68_=_C74 ,C68_=_C89 ,C68_=_C92 ,C69_=_C70 ,C69_=_C73 ,C69_=_C74 ,\nC69_=_C75 ,C69_=_C80 ,C69_=_C86 ,C70_=_C73 ,C70_=_C89 ,C70_=_C92 ,\nC73_=_C86 ,C73_=_C89 ,C73_=_C92 ,C74_=_C75 ,C74_=_C80 ,C75_=_C80 ,\nC75_=_C84 ,C75_=_C85 ,C75_=_C87 ,C75_=_C92 ,C80_=_C81 ,C81_=_C85 ,\nC81_=_C86 ,C84_=_C85 ,C84_=_C87 ,C84_=_C92 ,C85_=_C86 ,C85_=_C87 ,\nC85_=_C92 ,C87_=_C89 ,C87_=_C92 ,C89_=_C92 ,"];16[shape=box, label="id:16 level: 2\n39: C0 C1 C4 C9 C13 \nC15 C16 C17 C18 C25 C26 \nC30 C32 C34 C36 C41 C43 \nC52 C54 C55 C56 C61 C64 \nC65 C66 C69 C73 C77 C78 \nC79 C80 C81 C82 C84 C85 \nC86 C88 C90 C91 \n261: C0_=_C1( C0 C1 ) C0_=_C4( C0 C4 ) C0_=_C9( C0 C9 ) C0_=_C13( C0 C13 ) C0_=_C15( C0 C15 ) \nC0_=_C16( C0 C16 ) C0_=_C17( C0 C17 ) C0_=_C18( C0 C18 ) C0_=_C52( C0 C52 ) C0_=_C84( C0 C84 ) C1_=_C4( C1 C4 ) \nC1_=_C9( C1 C9 ) C1_=_C13( C1 C13 ) C1_=_C15( C1 C15 ) C1_=_C16( C1 C16 ) C1_=_C17( C1 C17 ) C1_=_C18( C1 C18 ) \nC1_=_C25( C1 C25 ) C1_=_C54( C1 C54 ) C1_=_C56( C1 C56 ) C1_=_C79( C1 C79 ) C1_=_C81( C1 C81 ) C1_=_C82( C1 C82 ) \nC1_=_C90( C1 C90 ) C4_=_C9( C4 C9 ) C4_=_C13( C4 C13 ) C4_=_C25( C4 C25 ) C4_=_C54( C4 C54 ) C4_=_C56( C4 C56 ) \nC4_=_C79( C4 C79 ) C4_=_C81( C4 C81 ) C4_=_C82( C4 C82 ) C4_=_C90( C4 C90 ) C9_=_C13( C9 C13 ) C9_=_C30( C9 C30 ) \nC9_=_C34( C9 C34 ) C9_=_C36( C9 C36 ) C9_=_C41( C9 C41 ) C9_=_C54( C9 C54 ) C9_=_C61( C9 C61 ) C9_=_C64( C9 C64 ) \nC9_=_C66( C9 C66 ) C9_=_C69( C9 C69 ) C9_=_C73( C9 C73 ) C9_=_C86( C9 C86 ) C9_=_C90( C9 C90 ) C9_=_C91( C9 C91 ) \nC13_=_C32( C13 C32 ) C13_=_C65( C13 C65 ) C13_=_C85( C13 C85 ) C13_=_C86( C13 C86 ) C15_=_C16( C15 C16 ) C15_=_C17( C15 C17 ) \nC15_=_C18( C15 C18 ) C15_=_C26( C15 C26 ) C15_=_C30( C15 C30 ) C15_=_C32( C15 C32 ) C15_=_C34( C15 C34 ) C15_=_C36( C15 C36 ) \nC15_=_C52( C15 C52 ) C15_=_C54( C15 C54 ) C15_=_C55( C15 C55 ) C15_=_C56( C15 C56 ) C16_=_C17( C16 C17 ) C16_=_C18( C16 C18 ) \nC16_=_C26( C16 C26 ) C16_=_C41( C16 C41 ) C16_=_C43( C16 C43 ) C16_=_C66( C16 C66 ) C16_=_C84( C16 C84 ) C16_=_C85( C16 C85 ) \nC16_=_C88( C16 C88 ) C16_=_C91( C16 C91 ) C17_=_C18( C17 C18 ) C17_=_C41( C17 C41 ) C17_=_C52( C17 C52 ) C17_=_C73( C17 C73 ) \nC17_=_C84( C17 C84 ) C18_=_C34( C18 C34 ) C18_=_C52( C18 C52 ) C18_=_C61( C18 C61 ) C18_=_C77( C18 C77 ) C18_=_C84( C18 C84 ) \nC25_=_C54( C25 C54 ) C25_=_C56( C25 C56 ) C25_=_C69( C25 C69 ) C25_=_C79( C25 C79 ) C25_=_C80( C25 C80 ) C25_=_C81( C25 C81 ) \nC25_=_C82( C25 C82 ) C25_=_C90( C25 C90 ) C26_=_C30( C26 C30 ) C26_=_C32( C26 C32 ) C26_=_C34( C26 C34 ) C26_=_C36( C26 C36 ) \nC26_=_C41( C26 C41 ) C26_=_C43( C26 C43 ) C26_=_C80( C26 C80 ) C26_=_C81( C26 C81 ) C26_=_C82( C26 C82 ) C30_=_C32( C30 C32 ) \nC30_=_C34( C30 C34 ) C30_=_C36( C30 C36 ) C30_=_C55( C30 C55 ) C30_=_C56( C30 C56 ) C30_=_C61( C30 C61 ) C30_=_C64( C30 C64 ) \nC30_=_C77( C30 C77 ) C30_=_C80( C30 C80 ) C30_=_C90( C30 C90 ) C30_=_C91( C30 C91 ) C32_=_C34( C32 C34 ) C32_=_C36( C32 C36 ) \nC32_=_C69( C32 C69 ) C32_=_C85( C32 C85 ) C34_=_C36( C34 C36 ) C34_=_C41( C34 C41 ) C34_=_C54( C34 C54 ) C34_=_C61( C34 C61 ) \nC34_=_C66( C34 C66 ) C34_=_C69( C34 C69 ) C34_=_C73( C34 C73 ) C34_=_C77( C34 C77 ) C34_=_C86( C34 C86 ) C34_=_C90( C34 C90 ) \nC34_=_C91( C34 C91 ) C36_=_C41( C36 C41 ) C36_=_C43( C36 C43 ) C36_=_C54( C36 C54 ) C36_=_C66( C36 C66 ) C36_=_C69( C36 C69 ) \nC36_=_C73( C36 C73 ) C36_=_C80( C36 C80 ) C36_=_C81( C36 C81 ) C36_=_C82( C36 C82 ) C36_=_C86( C36 C86 ) C36_=_C90( C36 C90 ) \nC36_=_C91( C36 C91 ) C41_=_C43( C41 C43 ) C41_=_C54( C41 C54 ) C41_=_C66( C41 C66 ) C41_=_C69( C41 C69 ) C41_=_C73( C41 C73 ) \nC41_=_C86( C41 C86 ) C41_=_C90( C41 C90 ) C41_=_C91( C41 C91 ) C43_=_C66( C43 C66 ) C43_=_C80( C43 C80 ) C43_=_C81( C43 C81 ) \nC43_=_C82( C43 C82 ) C43_=_C84( C43 C84 ) C43_=_C85( C43 C85 ) C43_=_C88( C43 C88 ) C43_=_C91( C43 C91 ) C52_=_C54( C52 C54 ) \nC52_=_C55( C52 C55 ) C52_=_C56( C52 C56 ) C52_=_C61( C52 C61 ) C52_=_C64( C52 C64 ) C52_=_C78( C52 C78 ) C52_=_C79( C52 C79 ) \nC52_=_C84( C52 C84 ) C52_=_C88( C52 C88 ) C54_=_C55( C54 C55 ) C54_=_C56( C54 C56 ) C54_=_C66( C54 C66 ) C54_=_C69( C54 C69 ) \nC54_=_C73( C54 C73 ) C54_=_C79( C54 C79 ) C54_=_C81( C54 C81 ) C54_=_C82( C54 C82 ) C54_=_C86( C54 C86 ) C54_=_C90( C54 C90 ) \nC54_=_C91( C54 C91 ) C55_=_C56( C55 C56 ) C55_=_C61( C55 C61 ) C55_=_C64( C55 C64 ) C55_=_C77( C55 C77 ) C55_=_C78( C55 C78 ) \nC55_=_C79( C55 C79 ) C55_=_C80( C55 C80 ) C55_=_C84( C55 C84 ) C55_=_C88( C55 C88 ) C55_=_C90( C55 C90 ) C55_=_C91( C55 C91 ) \nC56_=_C77( C56 C77 ) C56_=_C79( C56 C79 ) C56_=_C80( C56 C80 ) C56_=_C81( C56 C81 ) C56_=_C82( C56 C82 ) C56_=_C90( C56 C90 ) \nC56_=_C91( C56 C91 ) C61_=_C64( C61 C64 ) C61_=_C77( C61 C77 ) C61_=_C78( C61 C78 ) C61_=_C79( C61 C79 ) C61_=_C84( C61 C84 ) \nC61_=_C88( C61 C88 ) C64_=_C73( C64 C73 ) C64_=_C77( C64 C77 ) C64_=_C78( C64 C78 ) C64_=_C79( C64 C79 ) C64_=_C82( C64 C82 ) \nC64_=_C84( C64 C84 ) C64_=_C88( C64 C88 ) C65_=_C66( C65 C66 ) C65_=_C78( C65 C78 ) C65_=_C79( C65 C79 ) C65_=_C86( C65 C86 ) \nC66_=_C69( C66 C69 ) C66_=_C73( C66 C73 ) C66_=_C84( C66 C84 ) C66_=_C85( C66 C85 ) C66_=_C86( C66 C86 ) C66_=_C88( C66 C88 ) \nC66_=_C90( C66 C90 ) C66_=_C91( C66 C91 ) C69_=_C73( C69 C73 ) C69_=_C80( C69 C80 ) C69_=_C86( C69 C86 ) C69_=_C90( C69 C90 ) \nC69_=_C91( C69 C91 ) C73_=_C77( C73 C77 ) C73_=_C78( C73 C78 ) C73_=_C82( C73 C82 ) C73_=_C86( C73 C86 ) C73_=_C90( C73 C90 ) \nC73_=_C91( C73 C91 ) C77_=_C78( C77 C78 ) C77_=_C80( C77 C80 ) C77_=_C82( C77 C82 ) C77_=_C90( C77 C90 ) C77_=_C91( C77 C91 ) \nC78_=_C79( C78 C79 ) C78_=_C82( C78 C82 ) C78_=_C84( C78 C84 ) C78_=_C88( C78 C88 ) C79_=_C81( C79 C81 ) C79_=_C82( C79 C82 ) \nC79_=_C84( C79 C84 ) C79_=_C88( C79 C88 ) C79_=_C90( C79 C90 ) C80_=_C81( C80 C81 ) C80_=_C82( C80 C82 ) C80_=_C90( C80 C90 ) \nC80_=_C91( C80 C91 ) C81_=_C82( C81 C82 ) C81_=_C85( C81 C85 ) C81_=_C86( C81 C86 ) C81_=_C90( C81 C90 ) C82_=_C90( C82 C90 ) \nC84_=_C85( C84 C85 ) C84_=_C88( C84 C88 ) C84_=_C91( C84 C91 ) C85_=_C86( C85 C86 ) C85_=_C88( C85 C88 ) C85_=_C91( C85 C91 ) \nC86_=_C90( C86 C90 ) C86_=_C91( C86 C91 ) C88_=_C91( C88 C91 ) C90_=_C91( C90 C91 ) "];13-&gt;16[label="38: C0 C1 C4 C9 C13 \nC15 C16 C17 C18 C25 C26 \nC30 C32 C34 C36 C41 C43 \nC52 C54 C55 C56 C61 C64 \nC65 C66 C69 C73 C77 C78 \nC79 C80 C81 C82 C84 C85 \nC86 C88 C91 \n240: C0_=_C1 ,C0_=_C4 ,C0_=_C9 ,C0_=_C13 ,C0_=_C15 ,\nC0_=_C16 ,C0_=_C17 ,C0_=_C18 ,C0_=_C52 ,C0_=_C84 ,C1_=_C4 ,\nC1_=_C9 ,C1_=_C13 ,C1_=_C15 ,C1_=_C16 ,C1_=_C17 ,C1_=_C18 ,\nC1_=_C25 ,C1_=_C54 ,C1_=_C56 ,C1_=_C79 ,C1_=_C81 ,C1_=_C82 ,\nC4_=_C9 ,C4_=_C13 ,C4_=_C25 ,C4_=_C54 ,C4_=_C56 ,C4_=_C79 ,\nC4_=_C81 ,C4_=_C82 ,C9_=_C13 ,C9_=_C30 ,C9_=_C34 ,C9_=_C36 ,\nC9_=_C41 ,C9_=_C54 ,C9_=_C61 ,C9_=_C64 ,C9_=_C66 ,C9_=_C69 ,\nC9_=_C73 ,C9_=_C86 ,C9_=_C91 ,C13_=_C32 ,C13_=_C65 ,C13_=_C85 ,\nC13_=_C86 ,C15_=_C16 ,C15_=_C17 ,C15_=_C18 ,C15_=_C26 ,C15_=_C30 ,\nC15_=_C32 ,C15_=_C34 ,C15_=_C36 ,C15_=_C52 ,C15_=_C54 ,C15_=_C55 ,\nC15_=_C56 ,C16_=_C17 ,C16_=_C18 ,C16_=_C26 ,C16_=_C41 ,C16_=_C43 ,\nC16_=_C66 ,C16_=_C84 ,C16_=_C85 ,C16_=_C88 ,C16_=_C91 ,C17_=_C18 ,\nC17_=_C41 ,C17_=_C52 ,C17_=_C73 ,C17_=_C84 ,C18_=_C34 ,C18_=_C52 ,\nC18_=_C61 ,C18_=_C77 ,C18_=_C84 ,C25_=_C54 ,C25_=_C56 ,C25_=_C69 ,\nC25_=_C79 ,C25_=_C80 ,C25_=_C81 ,C25_=_C82 ,C26_=_C30 ,C26_=_C32 ,\nC26_=_C34 ,C26_=_C36 ,C26_=_C41 ,C26_=_C43 ,C26_=_C80 ,C26_=_C81 ,\nC26_=_C82 ,C30_=_C32 ,C30_=_C34 ,C30_=_C36 ,C30_=_C55 ,C30_=_C56 ,\nC30_=_C61 ,C30_=_C64 ,C30_=_C77 ,C30_=_C80 ,C30_=_C91 ,C32_=_C34 ,\nC32_=_C36 ,C32_=_C69 ,C32_=_C85 ,C34_=_C36 ,C34_=_C41 ,C34_=_C54 ,\nC34_=_C61 ,C34_=_C66 ,C34_=_C69 ,C34_=_C73 ,C34_=_C77 ,C34_=_C86 ,\nC34_=_C91 ,C36_=_C41 ,C36_=_C43 ,C36_=_C54 ,C36_=_C66 ,C36_=_C69 ,\nC36_=_C73 ,C36_=_C80 ,C36_=_C81 ,C36_=_C82 ,C36_=_C86 ,C36_=_C91 ,\nC41_=_C43 ,C41_=_C54 ,C41_=_C66 ,C41_=_C69 ,C41_=_C73 ,C41_=_C86 ,\nC41_=_C91 ,C43_=_C66 ,C43_=_C80 ,C43_=_C81 ,C43_=_C82 ,C43_=_C84 ,\nC43_=_C85 ,C43_=_C88 ,C43_=_C91 ,C52_=_C54 ,C52_=_C55 ,C52_=_C56 ,\nC52_=_C61 ,C52_=_C64 ,C52_=_C78 ,C52_=_C79 ,C52_=_C84 ,C52_=_C88 ,\nC54_=_C55 ,C54_=_C56 ,C54_=_C66 ,C54_=_C69 ,C54_=_C73 ,C54_=_C79 ,\nC54_=_C81 ,C54_=_C82 ,C54_=_C86 ,C54_=_C91 ,C55_=_C56 ,C55_=_C61 ,\nC55_=_C64 ,C55_=_C77 ,C55_=_C78 ,C55_=_C79 ,C55_=_C80 ,C55_=_C84 ,\nC55_=_C88 ,C55_=_C91 ,C56_=_C77 ,C56_=_C79 ,C56_=_C80 ,C56_=_C81 ,\nC56_=_C82 ,C56_=_C91 ,C61_=_C64 ,C61_=_C77 ,C61_=_C78 ,C61_=_C79 ,\nC61_=_C84 ,C61_=_C88 ,C64_=_C73 ,C64_=_C77 ,C64_=_C78 ,C64_=_C79 ,\nC64_=_C82 ,C64_=_C84 ,C64_=_C88 ,C65_=_C66 ,C65_=_C78 ,C65_=_C79 ,\nC65_=_C86 ,C66_=_C69 ,C66_=_C73 ,C66_=_C84 ,C66_=_C85 ,C66_=_C86 ,\nC66_=_C88 ,C66_=_C91 ,C69_=_C73 ,C69_=_C80 ,C69_=_C86 ,C69_=_C91 ,\nC73_=_C77 ,C73_=_C78 ,C73_=_C82 ,C73_=_C86 ,C73_=_C91 ,C77_=_C78 ,\nC77_=_C80 ,C77_=_C82 ,C77_=_C91 ,C78_=_C79 ,C78_=_C82 ,C78_=_C84 ,\nC78_=_C88 ,C79_=_C81 ,C79_=_C82 ,C79_=_C84 ,C79_=_C88 ,C80_=_C81 ,\nC80_=_C82 ,C80_=_C91 ,C81_=_C82 ,C81_=_C85 ,C81_=_C86 ,C84_=_C85 ,\nC84_=_C88 ,C84_=_C91 ,C85_=_C86 ,C85_=_C88 ,C85_=_C91 ,C86_=_C91 ,\nC88_=_C91 ,"];17[shape=box, label="id:17 level: 2\n39: C0 C1 C2 C4 C5 \nC6 C7 C8 C9 C10 C11 \nC12 C13 C14 C16 C23 C24 \nC25 C43 C50 C57 C63 C64 \nC66 C68 C70 C73 C75 C76 \nC77 C78 C82 C84 C85 C87 \nC88 C89 C91 C92 \n341: C0_=_C1( C0 C1 ) C0_=_C2( C0 C2 ) C0_=_C4( C0 C4 ) C0_=_C5( C0 C5 ) C0_=_C6( C0 C6 ) \nC0_=_C7( C0 C7 ) C0_=_C8( C0 C8 ) C0_=_C9( C0 C9 ) C0_=_C10( C0 C10 ) C0_=_C11( C0 C11 ) C0_=_C12( C0 C12 ) \nC0_=_C13( C0 C13 ) C0_=_C14( C0 C14 ) C0_=_C16( C0 C16 ) C0_=_C24( C0 C24 ) C0_=_C84( C0 C84 ) C1_=_C2( C1 C2 ) \nC1_=_C4( C1 C4 ) C1_=_C5( C1 C5 ) C1_=_C6( C1 C6 ) C1_=_C7( C1 C7 ) C1_=_C8( C1 C8 ) C1_=_C9( C1 C9 ) \nC1_=_C10( C1 C10 ) C1_=_C11( C1 C11 ) C1_=_C12( C1 C12 ) C1_=_C13( C1 C13 ) C1_=_C14( C1 C14 ) C1_=_C16( C1 C16 ) \nC1_=_C25( C1 C25 ) C1_=_C82( C1 C82 ) C2_=_C4( C2 C4 ) C2_=_C5( C2 C5 ) C2_=_C6( C2 C6 ) C2_=_C7( C2 C7 ) \nC2_=_C8( C2 C8 ) C2_=_C9( C2</w:t>
      </w:r>
    </w:p>
    <w:p>
      <w:pPr>
        <w:pStyle w:val="PreformattedText"/>
        <w:bidi w:val="0"/>
        <w:spacing w:before="0" w:after="0"/>
        <w:jc w:val="left"/>
        <w:rPr/>
      </w:pPr>
      <w:r>
        <w:rPr/>
        <w:t xml:space="preserve"> </w:t>
      </w:r>
      <w:r>
        <w:rPr/>
        <w:t>C9 ) C2_=_C10( C2 C10 ) C2_=_C11( C2 C11 ) C2_=_C12( C2 C12 ) C2_=_C13( C2 C13 ) \nC2_=_C14( C2 C14 ) C2_=_C23( C2 C23 ) C2_=_C24( C2 C24 ) C2_=_C25( C2 C25 ) C2_=_C68( C2 C68 ) C2_=_C70( C2 C70 ) \nC4_=_C5( C4 C5 ) C4_=_C6( C4 C6 ) C4_=_C7( C4 C7 ) C4_=_C8( C4 C8 ) C4_=_C9( C4 C9 ) C4_=_C10( C4 C10 ) \nC4_=_C11( C4 C11 ) C4_=_C12( C4 C12 ) C4_=_C13( C4 C13 ) C4_=_C14( C4 C14 ) C4_=_C23( C4 C23 ) C4_=_C24( C4 C24 ) \nC4_=_C25( C4 C25 ) C4_=_C82( C4 C82 ) C5_=_C6( C5 C6 ) C5_=_C7( C5 C7 ) C5_=_C8( C5 C8 ) C5_=_C9( C5 C9 ) \nC5_=_C10( C5 C10 ) C5_=_C11( C5 C11 ) C5_=_C12( C5 C12 ) C5_=_C13( C5 C13 ) C5_=_C14( C5 C14 ) C5_=_C63( C5 C63 ) \nC5_=_C85( C5 C85 ) C6_=_C7( C6 C7 ) C6_=_C8( C6 C8 ) C6_=_C9( C6 C9 ) C6_=_C10( C6 C10 ) C6_=_C11( C6 C11 ) \nC6_=_C12( C6 C12 ) C6_=_C13( C6 C13 ) C6_=_C14( C6 C14 ) C6_=_C16( C6 C16 ) C6_=_C23( C6 C23 ) C6_=_C43( C6 C43 ) \nC6_=_C68( C6 C68 ) C6_=_C78( C6 C78 ) C7_=_C8( C7 C8 ) C7_=_C9( C7 C9 ) C7_=_C10( C7 C10 ) C7_=_C11( C7 C11 ) \nC7_=_C12( C7 C12 ) C7_=_C13( C7 C13 ) C7_=_C14( C7 C14 ) C7_=_C63( C7 C63 ) C7_=_C64( C7 C64 ) C7_=_C68( C7 C68 ) \nC7_=_C70( C7 C70 ) C7_=_C73( C7 C73 ) C7_=_C77( C7 C77 ) C7_=_C78( C7 C78 ) C7_=_C82( C7 C82 ) C7_=_C89( C7 C89 ) \nC7_=_C92( C7 C92 ) C8_=_C9( C8 C9 ) C8_=_C10( C8 C10 ) C8_=_C11( C8 C11 ) C8_=_C12( C8 C12 ) C8_=_C13( C8 C13 ) \nC8_=_C14( C8 C14 ) C8_=_C50( C8 C50 ) C8_=_C57( C8 C57 ) C8_=_C63( C8 C63 ) C8_=_C85( C8 C85 ) C9_=_C10( C9 C10 ) \nC9_=_C11( C9 C11 ) C9_=_C12( C9 C12 ) C9_=_C13( C9 C13 ) C9_=_C14( C9 C14 ) C9_=_C63( C9 C63 ) C9_=_C64( C9 C64 ) \nC9_=_C66( C9 C66 ) C9_=_C73( C9 C73 ) C9_=_C91( C9 C91 ) C10_=_C11( C10 C11 ) C10_=_C12( C10 C12 ) C10_=_C13( C10 C13 ) \nC10_=_C14( C10 C14 ) C10_=_C16( C10 C16 ) C10_=_C43( C10 C43 ) C10_=_C50( C10 C50 ) C10_=_C57( C10 C57 ) C10_=_C63( C10 C63 ) \nC10_=_C64( C10 C64 ) C10_=_C66( C10 C66 ) C10_=_C75( C10 C75 ) C10_=_C76( C10 C76 ) C10_=_C84( C10 C84 ) C10_=_C85( C10 C85 ) \nC10_=_C87( C10 C87 ) C10_=_C88( C10 C88 ) C10_=_C91( C10 C91 ) C10_=_C92( C10 C92 ) C11_=_C12( C11 C12 ) C11_=_C13( C11 C13 ) \nC11_=_C14( C11 C14 ) C11_=_C24( C11 C24 ) C11_=_C66( C11 C66 ) C11_=_C68( C11 C68 ) C11_=_C78( C11 C78 ) C12_=_C13( C12 C13 ) \nC12_=_C14( C12 C14 ) C12_=_C16( C12 C16 ) C12_=_C24( C12 C24 ) C12_=_C43( C12 C43 ) C12_=_C50( C12 C50 ) C12_=_C57( C12 C57 ) \nC12_=_C66( C12 C66 ) C12_=_C75( C12 C75 ) C12_=_C76( C12 C76 ) C12_=_C84( C12 C84 ) C12_=_C85( C12 C85 ) C12_=_C87( C12 C87 ) \nC12_=_C88( C12 C88 ) C12_=_C91( C12 C91 ) C12_=_C92( C12 C92 ) C13_=_C14( C13 C14 ) C13_=_C85( C13 C85 ) C14_=_C16( C14 C16 ) \nC14_=_C43( C14 C43 ) C14_=_C50( C14 C50 ) C14_=_C57( C14 C57 ) C14_=_C63( C14 C63 ) C14_=_C64( C14 C64 ) C14_=_C66( C14 C66 ) \nC14_=_C68( C14 C68 ) C14_=_C70( C14 C70 ) C14_=_C73( C14 C73 ) C14_=_C75( C14 C75 ) C14_=_C76( C14 C76 ) C14_=_C77( C14 C77 ) \nC14_=_C78( C14 C78 ) C14_=_C82( C14 C82 ) C14_=_C84( C14 C84 ) C14_=_C85( C14 C85 ) C14_=_C87( C14 C87 ) C14_=_C88( C14 C88 ) \nC14_=_C89( C14 C89 ) C14_=_C91( C14 C91 ) C14_=_C92( C14 C92 ) C16_=_C23( C16 C23 ) C16_=_C43( C16 C43 ) C16_=_C50( C16 C50 ) \nC16_=_C57( C16 C57 ) C16_=_C66( C16 C66 ) C16_=_C75( C16 C75 ) C16_=_C76( C16 C76 ) C16_=_C84( C16 C84 ) C16_=_C85( C16 C85 ) \nC16_=_C87( C16 C87 ) C16_=_C88( C16 C88 ) C16_=_C91( C16 C91 ) C16_=_C92( C16 C92 ) C23_=_C24( C23 C24 ) C23_=_C25( C23 C25 ) \nC23_=_C43( C23 C43 ) C23_=_C50( C23 C50 ) C23_=_C75( C23 C75 ) C23_=_C76( C23 C76 ) C23_=_C77( C23 C77 ) C24_=_C25( C24 C25 ) \nC24_=_C66( C24 C66 ) C24_=_C84( C24 C84 ) C25_=_C75( C25 C75 ) C25_=_C82( C25 C82 ) C43_=_C50( C43 C50 ) C43_=_C57( C43 C57 ) \nC43_=_C66( C43 C66 ) C43_=_C75( C43 C75 ) C43_=_C76( C43 C76 ) C43_=_C82( C43 C82 ) C43_=_C84( C43 C84 ) C43_=_C85( C43 C85 ) \nC43_=_C87( C43 C87 ) C43_=_C88( C43 C88 ) C43_=_C91( C43 C91 ) C43_=_C92( C43 C92 ) C50_=_C57( C50 C57 ) C50_=_C66( C50 C66 ) \nC50_=_C75( C50 C75 ) C50_=_C76( C50 C76 ) C50_=_C77( C50 C77 ) C50_=_C84( C50 C84 ) C50_=_C85( C50 C85 ) C50_=_C87( C50 C87 ) \nC50_=_C88( C50 C88 ) C50_=_C91( C50 C91 ) C50_=_C92( C50 C92 ) C57_=_C66( C57 C66 ) C57_=_C70( C57 C70 ) C57_=_C75( C57 C75 ) \nC57_=_C76( C57 C76 ) C57_=_C84( C57 C84 ) C57_=_C85( C57 C85 ) C57_=_C87( C57 C87 ) C57_=_C88( C57 C88 ) C57_=_C89( C57 C89 ) \nC57_=_C91( C57 C91 ) C57_=_C92( C57 C92 ) C63_=_C64( C63 C64 ) C63_=_C68( C63 C68 ) C63_=_C70( C63 C70 ) C63_=_C73( C63 C73 ) \nC63_=_C77( C63 C77 ) C63_=_C78( C63 C78 ) C63_=_C82( C63 C82 ) C63_=_C85( C63 C85 ) C63_=_C89( C63 C89 ) C63_=_C92( C63 C92 ) \nC64_=_C68( C64 C68 ) C64_=_C70( C64 C70 ) C64_=_C73( C64 C73 ) C64_=_C77( C64 C77 ) C64_=_C78( C64 C78 ) C64_=_C82( C64 C82 ) \nC64_=_C84( C64 C84 ) C64_=_C88( C64 C88 ) C64_=_C89( C64 C89 ) C64_=_C92( C64 C92 ) C66_=_C73( C66 C73 ) C66_=_C75( C66 C75 ) \nC66_=_C76( C66 C76 ) C66_=_C84( C66 C84 ) C66_=_C85( C66 C85 ) C66_=_C87( C66 C87 ) C66_=_C88( C66 C88 ) C66_=_C91( C66 C91 ) \nC66_=_C92( C66 C92 ) C68_=_C70( C68 C70 ) C68_=_C73( C68 C73 ) C68_=_C77( C68 C77 ) C68_=_C78( C68 C78 ) C68_=_C82( C68 C82 ) \nC68_=_C89( C68 C89 ) C68_=_C92( C68 C92 ) C70_=_C73( C70 C73 ) C70_=_C77( C70 C77 ) C70_=_C78( C70 C78 ) C70_=_C82( C70 C82 ) \nC70_=_C89( C70 C89 ) C70_=_C92( C70 C92 ) C73_=_C77( C73 C77 ) C73_=_C78( C73 C78 ) C73_=_C82( C73 C82 ) C73_=_C89( C73 C89 ) \nC73_=_C91( C73 C91 ) C73_=_C92( C73 C92 ) C75_=_C76( C75 C76 ) C75_=_C77( C75 C77 ) C75_=_C84( C75 C84 ) C75_=_C85( C75 C85 ) \nC75_=_C87( C75 C87 ) C75_=_C88( C75 C88 ) C75_=_C91( C75 C91 ) C75_=_C92( C75 C92 ) C76_=_C77( C76 C77 ) C76_=_C84( C76 C84 ) \nC76_=_C85( C76 C85 ) C76_=_C87( C76 C87 ) C76_=_C88( C76 C88 ) C76_=_C89( C76 C89 ) C76_=_C91( C76 C91 ) C76_=_C92( C76 C92 ) \nC77_=_C78( C77 C78 ) C77_=_C82( C77 C82 ) C77_=_C89( C77 C89 ) C77_=_C91( C77 C91 ) C77_=_C92( C77 C92 ) C78_=_C82( C78 C82 ) \nC78_=_C84( C78 C84 ) C78_=_C88( C78 C88 ) C78_=_C89( C78 C89 ) C78_=_C92( C78 C92 ) C82_=_C89( C82 C89 ) C82_=_C92( C82 C92 ) \nC84_=_C85( C84 C85 ) C84_=_C87( C84 C87 ) C84_=_C88( C84 C88 ) C84_=_C91( C84 C91 ) C84_=_C92( C84 C92 ) C85_=_C87( C85 C87 ) \nC85_=_C88( C85 C88 ) C85_=_C91( C85 C91 ) C85_=_C92( C85 C92 ) C87_=_C88( C87 C88 ) C87_=_C89( C87 C89 ) C87_=_C91( C87 C91 ) \nC87_=_C92( C87 C92 ) C88_=_C89( C88 C89 ) C88_=_C91( C88 C91 ) C88_=_C92( C88 C92 ) C89_=_C92( C89 C92 ) C91_=_C92( C91 C92 ) "];13-&gt;17[label="38: C0 C1 C2 C4 C5 \nC6 C7 C8 C9 C10 C11 \nC12 C13 C16 C23 C24 C25 \nC43 C50 C57 C63 C64 C66 \nC68 C70 C73 C75 C76 C77 \nC78 C82 C84 C85 C87 C88 \nC89 C91 C92 \n306: C0_=_C1 ,C0_=_C2 ,C0_=_C4 ,C0_=_C5 ,C0_=_C6 ,\nC0_=_C7 ,C0_=_C8 ,C0_=_C9 ,C0_=_C10 ,C0_=_C11 ,C0_=_C12 ,\nC0_=_C13 ,C0_=_C16 ,C0_=_C24 ,C0_=_C84 ,C1_=_C2 ,C1_=_C4 ,\nC1_=_C5 ,C1_=_C6 ,C1_=_C7 ,C1_=_C8 ,C1_=_C9 ,C1_=_C10 ,\nC1_=_C11 ,C1_=_C12 ,C1_=_C13 ,C1_=_C16 ,C1_=_C25 ,C1_=_C82 ,\nC2_=_C4 ,C2_=_C5 ,C2_=_C6 ,C2_=_C7 ,C2_=_C8 ,C2_=_C9 ,\nC2_=_C10 ,C2_=_C11 ,C2_=_C12 ,C2_=_C13 ,C2_=_C23 ,C2_=_C24 ,\nC2_=_C25 ,C2_=_C68 ,C2_=_C70 ,C4_=_C5 ,C4_=_C6 ,C4_=_C7 ,\nC4_=_C8 ,C4_=_C9 ,C4_=_C10 ,C4_=_C11 ,C4_=_C12 ,C4_=_C13 ,\nC4_=_C23 ,C4_=_C24 ,C4_=_C25 ,C4_=_C82 ,C5_=_C6 ,C5_=_C7 ,\nC5_=_C8 ,C5_=_C9 ,C5_=_C10 ,C5_=_C11 ,C5_=_C12 ,C5_=_C13 ,\nC5_=_C63 ,C5_=_C85 ,C6_=_C7 ,C6_=_C8 ,C6_=_C9 ,C6_=_C10 ,\nC6_=_C11 ,C6_=_C12 ,C6_=_C13 ,C6_=_C16 ,C6_=_C23 ,C6_=_C43 ,\nC6_=_C68 ,C6_=_C78 ,C7_=_C8 ,C7_=_C9 ,C7_=_C10 ,C7_=_C11 ,\nC7_=_C12 ,C7_=_C13 ,C7_=_C63 ,C7_=_C64 ,C7_=_C68 ,C7_=_C70 ,\nC7_=_C73 ,C7_=_C77 ,C7_=_C78 ,C7_=_C82 ,C7_=_C89 ,C7_=_C92 ,\nC8_=_C9 ,C8_=_C10 ,C8_=_C11 ,C8_=_C12 ,C8_=_C13 ,C8_=_C50 ,\nC8_=_C57 ,C8_=_C63 ,C8_=_C85 ,C9_=_C10 ,C9_=_C11 ,C9_=_C12 ,\nC9_=_C13 ,C9_=_C63 ,C9_=_C64 ,C9_=_C66 ,C9_=_C73 ,C9_=_C91 ,\nC10_=_C11 ,C10_=_C12 ,C10_=_C13 ,C10_=_C16 ,C10_=_C43 ,C10_=_C50 ,\nC10_=_C57 ,C10_=_C63 ,C10_=_C64 ,C10_=_C66 ,C10_=_C75 ,C10_=_C76 ,\nC10_=_C84 ,C10_=_C85 ,C10_=_C87 ,C10_=_C88 ,C10_=_C91 ,C10_=_C92 ,\nC11_=_C12 ,C11_=_C13 ,C11_=_C24 ,C11_=_C66 ,C11_=_C68 ,C11_=_C78 ,\nC12_=_C13 ,C12_=_C16 ,C12_=_C24 ,C12_=_C43 ,C12_=_C50 ,C12_=_C57 ,\nC12_=_C66 ,C12_=_C75 ,C12_=_C76 ,C12_=_C84 ,C12_=_C85 ,C12_=_C87 ,\nC12_=_C88 ,C12_=_C91 ,C12_=_C92 ,C13_=_C85 ,C16_=_C23 ,C16_=_C43 ,\nC16_=_C50 ,C16_=_C57 ,C16_=_C66 ,C16_=_C75 ,C16_=_C76 ,C16_=_C84 ,\nC16_=_C85 ,C16_=_C87 ,C16_=_C88 ,C16_=_C91 ,C16_=_C92 ,C23_=_C24 ,\nC23_=_C25 ,C23_=_C43 ,C23_=_C50 ,C23_=_C75 ,C23_=_C76 ,C23_=_C77 ,\nC24_=_C25 ,C24_=_C66 ,C24_=_C84 ,C25_=_C75 ,C25_=_C82 ,C43_=_C50 ,\nC43_=_C57 ,C43_=_C66 ,C43_=_C75 ,C43_=_C76 ,C43_=_C82 ,C43_=_C84 ,\nC43_=_C85 ,C43_=_C87 ,C43_=_C88 ,C43_=_C91 ,C43_=_C92 ,C50_=_C57 ,\nC50_=_C66 ,C50_=_C75 ,C50_=_C76 ,C50_=_C77 ,C50_=_C84 ,C50_=_C85 ,\nC50_=_C87 ,C50_=_C88 ,C50_=_C91 ,C50_=_C92 ,C57_=_C66 ,C57_=_C70 ,\nC57_=_C75 ,C57_=_C76 ,C57_=_C84 ,C57_=_C85 ,C57_=_C87 ,C57_=_C88 ,\nC57_=_C89 ,C57_=_C91 ,C57_=_C92 ,C63_=_C64 ,C63_=_C68 ,C63_=_C70 ,\nC63_=_C73 ,C63_=_C77 ,C63_=_C78 ,C63_=_C82 ,C63_=_C85 ,C63_=_C89 ,\nC63_=_C92 ,C64_=_C68 ,C64_=_C70 ,C64_=_C73 ,C64_=_C77 ,C64_=_C78 ,\nC64_=_C82 ,C64_=_C84 ,C64_=_C88 ,C64_=_C89 ,C64_=_C92 ,C66_=_C73 ,\nC66_=_C75 ,C66_=_C76 ,C66_=_C84 ,C66_=_C85 ,C66_=_C87 ,C66_=_C88 ,\nC66_=_C91 ,C66_=_C92 ,C68_=_C70 ,C68_=_C73 ,C68_=_C77 ,C68_=_C78 ,\nC68_=_C82 ,C68_=_C89 ,C68_=_C92 ,C70_=_C73 ,C70_=_C77 ,C70_=_C78 ,\nC70_=_C82 ,C70_=_C89 ,C70_=_C92 ,C73_=_C77 ,C73_=_C78 ,C73_=_C82 ,\nC73_=_C89 ,C73_=_C91 ,C73_=_C92 ,C75_=_C76 ,C75_=_C77 ,C75_=_C84 ,\nC75_=_C85 ,C75_=_C87 ,C75_=_C88 ,C75_=_C91 ,C75_=_C92 ,C76_=_C77 ,\nC76_=_C84 ,C76_=_C85 ,C76_=_C87 ,C76_=_C88 ,C76_=_C89 ,C76_=_C91 ,\nC76_=_C92 ,C77_=_C78 ,C77_=_C82 ,C77_=_C89 ,C77_=_C91 ,C77_=_C92 ,\nC78_=_C82 ,C78_=_C84 ,C78_=_C88 ,C78_=_C89 ,C78_=_C92 ,C82_=_C89 ,\nC82_=_C92 ,C84_=_C85 ,C84_=_C87 ,C84_=_C88 ,C84_=_C91 ,C84_=_C92 ,\nC85_=_C87 ,C85_=_C88 ,C85_=_C91 ,C85_=_C92 ,C87_=_C88 ,C87_=_C89 ,\nC87_=_C91 ,C87_=_C92 ,C88_=_C89 ,C88_=_C91 ,C88_=_C92 ,C89_=_C92 ,\nC91_=_C92 ,"];18[shape=box, label="id:18 level: 3\n23: C9 C10 C11 C12 C24 \nC30 C38 C48 C49 C51 C58 \nC59 C60 C61 C62 C63</w:t>
      </w:r>
    </w:p>
    <w:p>
      <w:pPr>
        <w:pStyle w:val="PreformattedText"/>
        <w:bidi w:val="0"/>
        <w:spacing w:before="0" w:after="0"/>
        <w:jc w:val="left"/>
        <w:rPr/>
      </w:pPr>
      <w:r>
        <w:rPr/>
        <w:t xml:space="preserve"> </w:t>
      </w:r>
      <w:r>
        <w:rPr/>
        <w:t>C64 \nC65 C66 C76 C87 C88 C89 \n145: C9_=_C10( C9 C10 ) C9_=_C11( C9 C11 ) C9_=_C12( C9 C12 ) C9_=_C30( C9 C30 ) C9_=_C48( C9 C48 ) \nC9_=_C58( C9 C58 ) C9_=_C59( C9 C59 ) C9_=_C60( C9 C60 ) C9_=_C61( C9 C61 ) C9_=_C62( C9 C62 ) C9_=_C63( C9 C63 ) \nC9_=_C64( C9 C64 ) C9_=_C66( C9 C66 ) C10_=_C11( C10 C11 ) C10_=_C12( C10 C12 ) C10_=_C30( C10 C30 ) C10_=_C48( C10 C48 ) \nC10_=_C58( C10 C58 ) C10_=_C59( C10 C59 ) C10_=_C60( C10 C60 ) C10_=_C61( C10 C61 ) C10_=_C62( C10 C62 ) C10_=_C63( C10 C63 ) \nC10_=_C64( C10 C64 ) C10_=_C66( C10 C66 ) C10_=_C76( C10 C76 ) C10_=_C87( C10 C87 ) C10_=_C88( C10 C88 ) C11_=_C12( C11 C12 ) \nC11_=_C24( C11 C24 ) C11_=_C38( C11 C38 ) C11_=_C49( C11 C49 ) C11_=_C51( C11 C51 ) C11_=_C58( C11 C58 ) C11_=_C59( C11 C59 ) \nC11_=_C62( C11 C62 ) C11_=_C65( C11 C65 ) C11_=_C66( C11 C66 ) C12_=_C24( C12 C24 ) C12_=_C38( C12 C38 ) C12_=_C49( C12 C49 ) \nC12_=_C58( C12 C58 ) C12_=_C59( C12 C59 ) C12_=_C65( C12 C65 ) C12_=_C66( C12 C66 ) C12_=_C76( C12 C76 ) C12_=_C87( C12 C87 ) \nC12_=_C88( C12 C88 ) C24_=_C38( C24 C38 ) C24_=_C49( C24 C49 ) C24_=_C58( C24 C58 ) C24_=_C59( C24 C59 ) C24_=_C65( C24 C65 ) \nC24_=_C66( C24 C66 ) C30_=_C48( C30 C48 ) C30_=_C58( C30 C58 ) C30_=_C59( C30 C59 ) C30_=_C60( C30 C60 ) C30_=_C61( C30 C61 ) \nC30_=_C62( C30 C62 ) C30_=_C63( C30 C63 ) C30_=_C64( C30 C64 ) C38_=_C49( C38 C49 ) C38_=_C58( C38 C58 ) C38_=_C59( C38 C59 ) \nC38_=_C65( C38 C65 ) C38_=_C66( C38 C66 ) C48_=_C49( C48 C49 ) C48_=_C51( C48 C51 ) C48_=_C58( C48 C58 ) C48_=_C59( C48 C59 ) \nC48_=_C60( C48 C60 ) C48_=_C61( C48 C61 ) C48_=_C62( C48 C62 ) C48_=_C63( C48 C63 ) C48_=_C64( C48 C64 ) C48_=_C76( C48 C76 ) \nC49_=_C51( C49 C51 ) C49_=_C58( C49 C58 ) C49_=_C59( C49 C59 ) C49_=_C61( C49 C61 ) C49_=_C65( C49 C65 ) C49_=_C66( C49 C66 ) \nC49_=_C76( C49 C76 ) C51_=_C59( C51 C59 ) C51_=_C60( C51 C60 ) C51_=_C62( C51 C62 ) C51_=_C65( C51 C65 ) C51_=_C76( C51 C76 ) \nC51_=_C87( C51 C87 ) C51_=_C88( C51 C88 ) C51_=_C89( C51 C89 ) C58_=_C59( C58 C59 ) C58_=_C60( C58 C60 ) C58_=_C61( C58 C61 ) \nC58_=_C62( C58 C62 ) C58_=_C63( C58 C63 ) C58_=_C64( C58 C64 ) C58_=_C65( C58 C65 ) C58_=_C66( C58 C66 ) C59_=_C60( C59 C60 ) \nC59_=_C61( C59 C61 ) C59_=_C62( C59 C62 ) C59_=_C63( C59 C63 ) C59_=_C64( C59 C64 ) C59_=_C65( C59 C65 ) C59_=_C66( C59 C66 ) \nC59_=_C76( C59 C76 ) C59_=_C87( C59 C87 ) C59_=_C88( C59 C88 ) C59_=_C89( C59 C89 ) C60_=_C61( C60 C61 ) C60_=_C62( C60 C62 ) \nC60_=_C63( C60 C63 ) C60_=_C64( C60 C64 ) C60_=_C76( C60 C76 ) C60_=_C87( C60 C87 ) C60_=_C88( C60 C88 ) C60_=_C89( C60 C89 ) \nC61_=_C62( C61 C62 ) C61_=_C63( C61 C63 ) C61_=_C64( C61 C64 ) C61_=_C76( C61 C76 ) C61_=_C88( C61 C88 ) C62_=_C63( C62 C63 ) \nC62_=_C64( C62 C64 ) C62_=_C65( C62 C65 ) C62_=_C76( C62 C76 ) C62_=_C87( C62 C87 ) C62_=_C88( C62 C88 ) C62_=_C89( C62 C89 ) \nC63_=_C64( C63 C64 ) C63_=_C89( C63 C89 ) C64_=_C88( C64 C88 ) C64_=_C89( C64 C89 ) C65_=_C66( C65 C66 ) C66_=_C76( C66 C76 ) \nC66_=_C87( C66 C87 ) C66_=_C88( C66 C88 ) C76_=_C87( C76 C87 ) C76_=_C88( C76 C88 ) C76_=_C89( C76 C89 ) C87_=_C88( C87 C88 ) \nC87_=_C89( C87 C89 ) C88_=_C89( C88 C89 ) "];14-&gt;18[label="22: C9 C10 C11 C12 C24 \nC30 C38 C48 C49 C51 C58 \nC60 C61 C62 C63 C64 C65 \nC66 C76 C87 C88 C89 \n123: C9_=_C10 ,C9_=_C11 ,C9_=_C12 ,C9_=_C30 ,C9_=_C48 ,\nC9_=_C58 ,C9_=_C60 ,C9_=_C61 ,C9_=_C62 ,C9_=_C63 ,C9_=_C64 ,\nC9_=_C66 ,C10_=_C11 ,C10_=_C12 ,C10_=_C30 ,C10_=_C48 ,C10_=_C58 ,\nC10_=_C60 ,C10_=_C61 ,C10_=_C62 ,C10_=_C63 ,C10_=_C64 ,C10_=_C66 ,\nC10_=_C76 ,C10_=_C87 ,C10_=_C88 ,C11_=_C12 ,C11_=_C24 ,C11_=_C38 ,\nC11_=_C49 ,C11_=_C51 ,C11_=_C58 ,C11_=_C62 ,C11_=_C65 ,C11_=_C66 ,\nC12_=_C24 ,C12_=_C38 ,C12_=_C49 ,C12_=_C58 ,C12_=_C65 ,C12_=_C66 ,\nC12_=_C76 ,C12_=_C87 ,C12_=_C88 ,C24_=_C38 ,C24_=_C49 ,C24_=_C58 ,\nC24_=_C65 ,C24_=_C66 ,C30_=_C48 ,C30_=_C58 ,C30_=_C60 ,C30_=_C61 ,\nC30_=_C62 ,C30_=_C63 ,C30_=_C64 ,C38_=_C49 ,C38_=_C58 ,C38_=_C65 ,\nC38_=_C66 ,C48_=_C49 ,C48_=_C51 ,C48_=_C58 ,C48_=_C60 ,C48_=_C61 ,\nC48_=_C62 ,C48_=_C63 ,C48_=_C64 ,C48_=_C76 ,C49_=_C51 ,C49_=_C58 ,\nC49_=_C61 ,C49_=_C65 ,C49_=_C66 ,C49_=_C76 ,C51_=_C60 ,C51_=_C62 ,\nC51_=_C65 ,C51_=_C76 ,C51_=_C87 ,C51_=_C88 ,C51_=_C89 ,C58_=_C60 ,\nC58_=_C61 ,C58_=_C62 ,C58_=_C63 ,C58_=_C64 ,C58_=_C65 ,C58_=_C66 ,\nC60_=_C61 ,C60_=_C62 ,C60_=_C63 ,C60_=_C64 ,C60_=_C76 ,C60_=_C87 ,\nC60_=_C88 ,C60_=_C89 ,C61_=_C62 ,C61_=_C63 ,C61_=_C64 ,C61_=_C76 ,\nC61_=_C88 ,C62_=_C63 ,C62_=_C64 ,C62_=_C65 ,C62_=_C76 ,C62_=_C87 ,\nC62_=_C88 ,C62_=_C89 ,C63_=_C64 ,C63_=_C89 ,C64_=_C88 ,C64_=_C89 ,\nC65_=_C66 ,C66_=_C76 ,C66_=_C87 ,C66_=_C88 ,C76_=_C87 ,C76_=_C88 ,\nC76_=_C89 ,C87_=_C88 ,C87_=_C89 ,C88_=_C89 ,"];19[shape=box, label="id:19 level: 3\n19: C0 C17 C18 C24 C29 \nC35 C41 C42 C47 C52 C57 \nC70 C71 C72 C73 C83 C84 \nC89 C92 \n87: C0_=_C17( C0 C17 ) C0_=_C18( C0 C18 ) C0_=_C24( C0 C24 ) C0_=_C29( C0 C29 ) C0_=_C42( C0 C42 ) \nC0_=_C52( C0 C52 ) C0_=_C71( C0 C71 ) C0_=_C83( C0 C83 ) C0_=_C84( C0 C84 ) C17_=_C18( C17 C18 ) C17_=_C24( C17 C24 ) \nC17_=_C29( C17 C29 ) C17_=_C41( C17 C41 ) C17_=_C42( C17 C42 ) C17_=_C52( C17 C52 ) C17_=_C71( C17 C71 ) C17_=_C72( C17 C72 ) \nC17_=_C73( C17 C73 ) C17_=_C83( C17 C83 ) C17_=_C84( C17 C84 ) C18_=_C24( C18 C24 ) C18_=_C29( C18 C29 ) C18_=_C42( C18 C42 ) \nC18_=_C52( C18 C52 ) C18_=_C71( C18 C71 ) C18_=_C83( C18 C83 ) C18_=_C84( C18 C84 ) C24_=_C29( C24 C29 ) C24_=_C42( C24 C42 ) \nC24_=_C52( C24 C52 ) C24_=_C71( C24 C71 ) C24_=_C83( C24 C83 ) C24_=_C84( C24 C84 ) C29_=_C35( C29 C35 ) C29_=_C42( C29 C42 ) \nC29_=_C52( C29 C52 ) C29_=_C57( C29 C57 ) C29_=_C71( C29 C71 ) C29_=_C83( C29 C83 ) C29_=_C84( C29 C84 ) C35_=_C42( C35 C42 ) \nC35_=_C47( C35 C47 ) C35_=_C57( C35 C57 ) C35_=_C70( C35 C70 ) C35_=_C71( C35 C71 ) C35_=_C89( C35 C89 ) C35_=_C92( C35 C92 ) \nC41_=_C42( C41 C42 ) C41_=_C71( C41 C71 ) C41_=_C72( C41 C72 ) C41_=_C73( C41 C73 ) C42_=_C52( C42 C52 ) C42_=_C71( C42 C71 ) \nC42_=_C83( C42 C83 ) C42_=_C84( C42 C84 ) C47_=_C57( C47 C57 ) C47_=_C70( C47 C70 ) C47_=_C71( C47 C71 ) C47_=_C72( C47 C72 ) \nC47_=_C89( C47 C89 ) C47_=_C92( C47 C92 ) C52_=_C57( C52 C57 ) C52_=_C71( C52 C71 ) C52_=_C83( C52 C83 ) C52_=_C84( C52 C84 ) \nC57_=_C70( C57 C70 ) C57_=_C71( C57 C71 ) C57_=_C84( C57 C84 ) C57_=_C89( C57 C89 ) C57_=_C92( C57 C92 ) C70_=_C71( C70 C71 ) \nC70_=_C73( C70 C73 ) C70_=_C89( C70 C89 ) C70_=_C92( C70 C92 ) C71_=_C72( C71 C72 ) C71_=_C73( C71 C73 ) C71_=_C83( C71 C83 ) \nC71_=_C84( C71 C84 ) C71_=_C89( C71 C89 ) C71_=_C92( C71 C92 ) C72_=_C73( C72 C73 ) C72_=_C83( C72 C83 ) C73_=_C89( C73 C89 ) \nC73_=_C92( C73 C92 ) C83_=_C84( C83 C84 ) C84_=_C92( C84 C92 ) C89_=_C92( C89 C92 ) "];15-&gt;19[label="18: C0 C17 C18 C24 C29 \nC35 C41 C42 C47 C52 C57 \nC70 C72 C73 C83 C84 C89 \nC92 \n69: C0_=_C17 ,C0_=_C18 ,C0_=_C24 ,C0_=_C29 ,C0_=_C42 ,\nC0_=_C52 ,C0_=_C83 ,C0_=_C84 ,C17_=_C18 ,C17_=_C24 ,C17_=_C29 ,\nC17_=_C41 ,C17_=_C42 ,C17_=_C52 ,C17_=_C72 ,C17_=_C73 ,C17_=_C83 ,\nC17_=_C84 ,C18_=_C24 ,C18_=_C29 ,C18_=_C42 ,C18_=_C52 ,C18_=_C83 ,\nC18_=_C84 ,C24_=_C29 ,C24_=_C42 ,C24_=_C52 ,C24_=_C83 ,C24_=_C84 ,\nC29_=_C35 ,C29_=_C42 ,C29_=_C52 ,C29_=_C57 ,C29_=_C83 ,C29_=_C84 ,\nC35_=_C42 ,C35_=_C47 ,C35_=_C57 ,C35_=_C70 ,C35_=_C89 ,C35_=_C92 ,\nC41_=_C42 ,C41_=_C72 ,C41_=_C73 ,C42_=_C52 ,C42_=_C83 ,C42_=_C84 ,\nC47_=_C57 ,C47_=_C70 ,C47_=_C72 ,C47_=_C89 ,C47_=_C92 ,C52_=_C57 ,\nC52_=_C83 ,C52_=_C84 ,C57_=_C70 ,C57_=_C84 ,C57_=_C89 ,C57_=_C92 ,\nC70_=_C73 ,C70_=_C89 ,C70_=_C92 ,C72_=_C73 ,C72_=_C83 ,C73_=_C89 ,\nC73_=_C92 ,C83_=_C84 ,C84_=_C92 ,C89_=_C92 ,"];20[shape=box, label="id:20 level: 3\n49: C2 C5 C6 C7 C8 \nC15 C16 C23 C25 C26 C29 \nC30 C32 C34 C35 C36 C37 \nC38 C39 C41 C42 C43 C45 \nC47 C48 C49 C50 C51 C52 \nC54 C55 C56 C57 C58 C60 \nC63 C67 C68 C69 C70 C72 \nC74 C75 C80 C81 C83 C85 \nC86 C87 \n419: C2_=_C5( C2 C5 ) C2_=_C6( C2 C6 ) C2_=_C7( C2 C7 ) C2_=_C8( C2 C8 ) C2_=_C23( C2 C23 ) \nC2_=_C25( C2 C25 ) C2_=_C32( C2 C32 ) C2_=_C60( C2 C60 ) C2_=_C67( C2 C67 ) C2_=_C68( C2 C68 ) C2_=_C69( C2 C69 ) \nC2_=_C70( C2 C70 ) C5_=_C6( C5 C6 ) C5_=_C7( C5 C7 ) C5_=_C8( C5 C8 ) C5_=_C15( C5 C15 ) C5_=_C26( C5 C26 ) \nC5_=_C29( C5 C29 ) C5_=_C30( C5 C30 ) C5_=_C32( C5 C32 ) C5_=_C34( C5 C34 ) C5_=_C35( C5 C35 ) C5_=_C36( C5 C36 ) \nC5_=_C63( C5 C63 ) C5_=_C67( C5 C67 ) C5_=_C72( C5 C72 ) C5_=_C81( C5 C81 ) C5_=_C83( C5 C83 ) C5_=_C85( C5 C85 ) \nC5_=_C86( C5 C86 ) C6_=_C7( C6 C7 ) C6_=_C8( C6 C8 ) C6_=_C16( C6 C16 ) C6_=_C23( C6 C23 ) C6_=_C26( C6 C26 ) \nC6_=_C35( C6 C35 ) C6_=_C37( C6 C37 ) C6_=_C38( C6 C38 ) C6_=_C39( C6 C39 ) C6_=_C41( C6 C41 ) C6_=_C42( C6 C42 ) \nC6_=_C43( C6 C43 ) C6_=_C45( C6 C45 ) C6_=_C51( C6 C51 ) C6_=_C67( C6 C67 ) C6_=_C68( C6 C68 ) C6_=_C74( C6 C74 ) \nC7_=_C8( C7 C8 ) C7_=_C37( C7 C37 ) C7_=_C38( C7 C38 ) C7_=_C45( C7 C45 ) C7_=_C47( C7 C47 ) C7_=_C63( C7 C63 ) \nC7_=_C68( C7 C68 ) C7_=_C70( C7 C70 ) C8_=_C15( C8 C15 ) C8_=_C29( C8 C29 ) C8_=_C37( C8 C37 ) C8_=_C39( C8 C39 ) \nC8_=_C48( C8 C48 ) C8_=_C49( C8 C49 ) C8_=_C50( C8 C50 ) C8_=_C51( C8 C51 ) C8_=_C52( C8 C52 ) C8_=_C54( C8 C54 ) \nC8_=_C55( C8 C55 ) C8_=_C56( C8 C56 ) C8_=_C57( C8 C57 ) C8_=_C63( C8 C63 ) C8_=_C67( C8 C67 ) C8_=_C72( C8 C72 ) \nC8_=_C81( C8 C81 ) C8_=_C83( C8 C83 ) C8_=_C85( C8 C85 ) C8_=_C86( C8 C86 ) C15_=_C16( C15 C16 ) C15_=_C26( C15 C26 ) \nC15_=_C29( C15 C29 ) C15_=_C30( C15 C30 ) C15_=_C32( C15 C32 ) C15_=_C34( C15 C34 ) C15_=_C35( C15 C35 ) C15_=_C36( C15 C36 ) \nC15_=_C37( C15 C37 ) C15_=_C39( C15 C39 ) C15_=_C48( C15 C48 ) C15_=_C49( C15 C49 ) C15_=_C50( C15 C50 ) C15_=_C51( C15 C51 ) \nC15_=_C52( C15 C52 ) C15_=_C54( C15 C54 ) C15_=_C55( C15 C55 ) C15_=_C56( C15 C56 ) C15_=_C57( C15 C57 ) C16_=_C23( C16 C23 ) \nC16_=_C26( C16 C26 ) C16_=_C37( C16 C37 ) C16_=_C38( C16 C38 ) C16_=_C39( C16 C39 ) C16_=_C41( C16 C41 ) C16_=_C42( C16 C42 ) \nC16_=_C43( C16 C43 ) C16_=_C50( C16 C50 ) C16_=_C57( C16 C57 ) C16_=_C75( C16 C75 ) C16_=_C85( C16 C85 ) C16_=_C87( C16 C87 ) \nC23_=_C25( C23 C25 ) C23_=_C26( C23 C26 ) C23_=_C34( C23 C34 ) C23_=_C37( C23</w:t>
      </w:r>
    </w:p>
    <w:p>
      <w:pPr>
        <w:pStyle w:val="PreformattedText"/>
        <w:bidi w:val="0"/>
        <w:spacing w:before="0" w:after="0"/>
        <w:jc w:val="left"/>
        <w:rPr/>
      </w:pPr>
      <w:r>
        <w:rPr/>
        <w:t xml:space="preserve"> </w:t>
      </w:r>
      <w:r>
        <w:rPr/>
        <w:t>C37 ) C23_=_C38( C23 C38 ) C23_=_C39( C23 C39 ) \nC23_=_C41( C23 C41 ) C23_=_C42( C23 C42 ) C23_=_C43( C23 C43 ) C23_=_C45( C23 C45 ) C23_=_C48( C23 C48 ) C23_=_C49( C23 C49 ) \nC23_=_C50( C23 C50 ) C23_=_C74( C23 C74 ) C23_=_C75( C23 C75 ) C25_=_C39( C25 C39 ) C25_=_C47( C25 C47 ) C25_=_C54( C25 C54 ) \nC25_=_C56( C25 C56 ) C25_=_C58( C25 C58 ) C25_=_C69( C25 C69 ) C25_=_C72( C25 C72 ) C25_=_C74( C25 C74 ) C25_=_C75( C25 C75 ) \nC25_=_C80( C25 C80 ) C25_=_C81( C25 C81 ) C26_=_C29( C26 C29 ) C26_=_C30( C26 C30 ) C26_=_C32( C26 C32 ) C26_=_C34( C26 C34 ) \nC26_=_C35( C26 C35 ) C26_=_C36( C26 C36 ) C26_=_C37( C26 C37 ) C26_=_C38( C26 C38 ) C26_=_C39( C26 C39 ) C26_=_C41( C26 C41 ) \nC26_=_C42( C26 C42 ) C26_=_C43( C26 C43 ) C26_=_C80( C26 C80 ) C26_=_C81( C26 C81 ) C29_=_C30( C29 C30 ) C29_=_C32( C29 C32 ) \nC29_=_C34( C29 C34 ) C29_=_C35( C29 C35 ) C29_=_C36( C29 C36 ) C29_=_C37( C29 C37 ) C29_=_C39( C29 C39 ) C29_=_C42( C29 C42 ) \nC29_=_C48( C29 C48 ) C29_=_C49( C29 C49 ) C29_=_C50( C29 C50 ) C29_=_C51( C29 C51 ) C29_=_C52( C29 C52 ) C29_=_C54( C29 C54 ) \nC29_=_C55( C29 C55 ) C29_=_C56( C29 C56 ) C29_=_C57( C29 C57 ) C29_=_C83( C29 C83 ) C30_=_C32( C30 C32 ) C30_=_C34( C30 C34 ) \nC30_=_C35( C30 C35 ) C30_=_C36( C30 C36 ) C30_=_C48( C30 C48 ) C30_=_C55( C30 C55 ) C30_=_C56( C30 C56 ) C30_=_C58( C30 C58 ) \nC30_=_C60( C30 C60 ) C30_=_C63( C30 C63 ) C30_=_C80( C30 C80 ) C32_=_C34( C32 C34 ) C32_=_C35( C32 C35 ) C32_=_C36( C32 C36 ) \nC32_=_C60( C32 C60 ) C32_=_C67( C32 C67 ) C32_=_C68( C32 C68 ) C32_=_C69( C32 C69 ) C32_=_C70( C32 C70 ) C32_=_C85( C32 C85 ) \nC34_=_C35( C34 C35 ) C34_=_C36( C34 C36 ) C34_=_C41( C34 C41 ) C34_=_C45( C34 C45 ) C34_=_C48( C34 C48 ) C34_=_C49( C34 C49 ) \nC34_=_C50( C34 C50 ) C34_=_C54( C34 C54 ) C34_=_C69( C34 C69 ) C34_=_C74( C34 C74 ) C34_=_C75( C34 C75 ) C34_=_C86( C34 C86 ) \nC35_=_C36( C35 C36 ) C35_=_C42( C35 C42 ) C35_=_C45( C35 C45 ) C35_=_C47( C35 C47 ) C35_=_C51( C35 C51 ) C35_=_C57( C35 C57 ) \nC35_=_C67( C35 C67 ) C35_=_C68( C35 C68 ) C35_=_C70( C35 C70 ) C35_=_C74( C35 C74 ) C36_=_C41( C36 C41 ) C36_=_C43( C36 C43 ) \nC36_=_C54( C36 C54 ) C36_=_C69( C36 C69 ) C36_=_C80( C36 C80 ) C36_=_C81( C36 C81 ) C36_=_C86( C36 C86 ) C37_=_C38( C37 C38 ) \nC37_=_C39( C37 C39 ) C37_=_C41( C37 C41 ) C37_=_C42( C37 C42 ) C37_=_C43( C37 C43 ) C37_=_C45( C37 C45 ) C37_=_C47( C37 C47 ) \nC37_=_C48( C37 C48 ) C37_=_C49( C37 C49 ) C37_=_C50( C37 C50 ) C37_=_C51( C37 C51 ) C37_=_C52( C37 C52 ) C37_=_C54( C37 C54 ) \nC37_=_C55( C37 C55 ) C37_=_C56( C37 C56 ) C37_=_C57( C37 C57 ) C38_=_C39( C38 C39 ) C38_=_C41( C38 C41 ) C38_=_C42( C38 C42 ) \nC38_=_C43( C38 C43 ) C38_=_C45( C38 C45 ) C38_=_C47( C38 C47 ) C38_=_C49( C38 C49 ) C38_=_C58( C38 C58 ) C39_=_C41( C39 C41 ) \nC39_=_C42( C39 C42 ) C39_=_C43( C39 C43 ) C39_=_C47( C39 C47 ) C39_=_C48( C39 C48 ) C39_=_C49( C39 C49 ) C39_=_C50( C39 C50 ) \nC39_=_C51( C39 C51 ) C39_=_C52( C39 C52 ) C39_=_C54( C39 C54 ) C39_=_C55( C39 C55 ) C39_=_C56( C39 C56 ) C39_=_C57( C39 C57 ) \nC39_=_C58( C39 C58 ) C39_=_C69( C39 C69 ) C39_=_C72( C39 C72 ) C39_=_C74( C39 C74 ) C39_=_C75( C39 C75 ) C39_=_C80( C39 C80 ) \nC41_=_C42( C41 C42 ) C41_=_C43( C41 C43 ) C41_=_C54( C41 C54 ) C41_=_C69( C41 C69 ) C41_=_C72( C41 C72 ) C41_=_C86( C41 C86 ) \nC42_=_C43( C42 C43 ) C42_=_C45( C42 C45 ) C42_=_C51( C42 C51 ) C42_=_C52( C42 C52 ) C42_=_C67( C42 C67 ) C42_=_C68( C42 C68 ) \nC42_=_C74( C42 C74 ) C42_=_C83( C42 C83 ) C43_=_C50( C43 C50 ) C43_=_C57( C43 C57 ) C43_=_C75( C43 C75 ) C43_=_C80( C43 C80 ) \nC43_=_C81( C43 C81 ) C43_=_C85( C43 C85 ) C43_=_C87( C43 C87 ) C45_=_C47( C45 C47 ) C45_=_C48( C45 C48 ) C45_=_C49( C45 C49 ) \nC45_=_C50( C45 C50 ) C45_=_C51( C45 C51 ) C45_=_C67( C45 C67 ) C45_=_C68( C45 C68 ) C45_=_C74( C45 C74 ) C45_=_C75( C45 C75 ) \nC47_=_C57( C47 C57 ) C47_=_C58( C47 C58 ) C47_=_C69( C47 C69 ) C47_=_C70( C47 C70 ) C47_=_C72( C47 C72 ) C47_=_C74( C47 C74 ) \nC47_=_C75( C47 C75 ) C47_=_C80( C47 C80 ) C48_=_C49( C48 C49 ) C48_=_C50( C48 C50 ) C48_=_C51( C48 C51 ) C48_=_C52( C48 C52 ) \nC48_=_C54( C48 C54 ) C48_=_C55( C48 C55 ) C48_=_C56( C48 C56 ) C48_=_C57( C48 C57 ) C48_=_C58( C48 C58 ) C48_=_C60( C48 C60 ) \nC48_=_C63( C48 C63 ) C48_=_C74( C48 C74 ) C48_=_C75( C48 C75 ) C49_=_C50( C49 C50 ) C49_=_C51( C49 C51 ) C49_=_C52( C49 C52 ) \nC49_=_C54( C49 C54 ) C49_=_C55( C49 C55 ) C49_=_C56( C49 C56 ) C49_=_C57( C49 C57 ) C49_=_C58( C49 C58 ) C49_=_C74( C49 C74 ) \nC49_=_C75( C49 C75 ) C50_=_C51( C50 C51 ) C50_=_C52( C50 C52 ) C50_=_C54( C50 C54 ) C50_=_C55( C50 C55 ) C50_=_C56( C50 C56 ) \nC50_=_C57( C50 C57 ) C50_=_C74( C50 C74 ) C50_=_C75( C50 C75 ) C50_=_C85( C50 C85 ) C50_=_C87( C50 C87 ) C51_=_C52( C51 C52 ) \nC51_=_C54( C51 C54 ) C51_=_C55( C51 C55 ) C51_=_C56( C51 C56 ) C51_=_C57( C51 C57 ) C51_=_C60( C51 C60 ) C51_=_C67( C51 C67 ) \nC51_=_C68( C51 C68 ) C51_=_C74( C51 C74 ) C51_=_C87( C51 C87 ) C52_=_C54( C52 C54 ) C52_=_C55( C52 C55 ) C52_=_C56( C52 C56 ) \nC52_=_C57( C52 C57 ) C52_=_C83( C52 C83 ) C54_=_C55( C54 C55 ) C54_=_C56( C54 C56 ) C54_=_C57( C54 C57 ) C54_=_C69( C54 C69 ) \nC54_=_C81( C54 C81 ) C54_=_C86( C54 C86 ) C55_=_C56( C55 C56 ) C55_=_C57( C55 C57 ) C55_=_C80( C55 C80 ) C56_=_C57( C56 C57 ) \nC56_=_C80( C56 C80 ) C56_=_C81( C56 C81 ) C57_=_C70( C57 C70 ) C57_=_C75( C57 C75 ) C57_=_C85( C57 C85 ) C57_=_C87( C57 C87 ) \nC58_=_C60( C58 C60 ) C58_=_C63( C58 C63 ) C58_=_C69( C58 C69 ) C58_=_C72( C58 C72 ) C58_=_C74( C58 C74 ) C58_=_C75( C58 C75 ) \nC58_=_C80( C58 C80 ) C60_=_C63( C60 C63 ) C60_=_C67( C60 C67 ) C60_=_C68( C60 C68 ) C60_=_C69( C60 C69 ) C60_=_C70( C60 C70 ) \nC60_=_C87( C60 C87 ) C63_=_C67( C63 C67 ) C63_=_C68( C63 C68 ) C63_=_C70( C63 C70 ) C63_=_C72( C63 C72 ) C63_=_C81( C63 C81 ) \nC63_=_C83( C63 C83 ) C63_=_C85( C63 C85 ) C63_=_C86( C63 C86 ) C67_=_C68( C67 C68 ) C67_=_C69( C67 C69 ) C67_=_C70( C67 C70 ) \nC67_=_C72( C67 C72 ) C67_=_C74( C67 C74 ) C67_=_C81( C67 C81 ) C67_=_C83( C67 C83 ) C67_=_C85( C67 C85 ) C67_=_C86( C67 C86 ) \nC68_=_C69( C68 C69 ) C68_=_C70( C68 C70 ) C68_=_C74( C68 C74 ) C69_=_C70( C69 C70 ) C69_=_C72( C69 C72 ) C69_=_C74( C69 C74 ) \nC69_=_C75( C69 C75 ) C69_=_C80( C69 C80 ) C69_=_C86( C69 C86 ) C72_=_C74( C72 C74 ) C72_=_C75( C72 C75 ) C72_=_C80( C72 C80 ) \nC72_=_C81( C72 C81 ) C72_=_C83( C72 C83 ) C72_=_C85( C72 C85 ) C72_=_C86( C72 C86 ) C74_=_C75( C74 C75 ) C74_=_C80( C74 C80 ) \nC75_=_C80( C75 C80 ) C75_=_C85( C75 C85 ) C75_=_C87( C75 C87 ) C80_=_C81( C80 C81 ) C81_=_C83( C81 C83 ) C81_=_C85( C81 C85 ) \nC81_=_C86( C81 C86 ) C83_=_C85( C83 C85 ) C83_=_C86( C83 C86 ) C83_=_C87( C83 C87 ) C85_=_C86( C85 C86 ) C85_=_C87( C85 C87 ) "];15-&gt;20[label="47: C2 C5 C6 C7 C8 \nC15 C16 C23 C25 C26 C29 \nC30 C32 C34 C35 C36 C38 \nC41 C42 C43 C45 C47 C48 \nC49 C50 C51 C52 C54 C55 \nC56 C57 C58 C60 C63 C67 \nC68 C69 C70 C72 C74 C75 \nC80 C81 C83 C85 C86 C87 \n367: C2_=_C5 ,C2_=_C6 ,C2_=_C7 ,C2_=_C8 ,C2_=_C23 ,\nC2_=_C25 ,C2_=_C32 ,C2_=_C60 ,C2_=_C67 ,C2_=_C68 ,C2_=_C69 ,\nC2_=_C70 ,C5_=_C6 ,C5_=_C7 ,C5_=_C8 ,C5_=_C15 ,C5_=_C26 ,\nC5_=_C29 ,C5_=_C30 ,C5_=_C32 ,C5_=_C34 ,C5_=_C35 ,C5_=_C36 ,\nC5_=_C63 ,C5_=_C67 ,C5_=_C72 ,C5_=_C81 ,C5_=_C83 ,C5_=_C85 ,\nC5_=_C86 ,C6_=_C7 ,C6_=_C8 ,C6_=_C16 ,C6_=_C23 ,C6_=_C26 ,\nC6_=_C35 ,C6_=_C38 ,C6_=_C41 ,C6_=_C42 ,C6_=_C43 ,C6_=_C45 ,\nC6_=_C51 ,C6_=_C67 ,C6_=_C68 ,C6_=_C74 ,C7_=_C8 ,C7_=_C38 ,\nC7_=_C45 ,C7_=_C47 ,C7_=_C63 ,C7_=_C68 ,C7_=_C70 ,C8_=_C15 ,\nC8_=_C29 ,C8_=_C48 ,C8_=_C49 ,C8_=_C50 ,C8_=_C51 ,C8_=_C52 ,\nC8_=_C54 ,C8_=_C55 ,C8_=_C56 ,C8_=_C57 ,C8_=_C63 ,C8_=_C67 ,\nC8_=_C72 ,C8_=_C81 ,C8_=_C83 ,C8_=_C85 ,C8_=_C86 ,C15_=_C16 ,\nC15_=_C26 ,C15_=_C29 ,C15_=_C30 ,C15_=_C32 ,C15_=_C34 ,C15_=_C35 ,\nC15_=_C36 ,C15_=_C48 ,C15_=_C49 ,C15_=_C50 ,C15_=_C51 ,C15_=_C52 ,\nC15_=_C54 ,C15_=_C55 ,C15_=_C56 ,C15_=_C57 ,C16_=_C23 ,C16_=_C26 ,\nC16_=_C38 ,C16_=_C41 ,C16_=_C42 ,C16_=_C43 ,C16_=_C50 ,C16_=_C57 ,\nC16_=_C75 ,C16_=_C85 ,C16_=_C87 ,C23_=_C25 ,C23_=_C26 ,C23_=_C34 ,\nC23_=_C38 ,C23_=_C41 ,C23_=_C42 ,C23_=_C43 ,C23_=_C45 ,C23_=_C48 ,\nC23_=_C49 ,C23_=_C50 ,C23_=_C74 ,C23_=_C75 ,C25_=_C47 ,C25_=_C54 ,\nC25_=_C56 ,C25_=_C58 ,C25_=_C69 ,C25_=_C72 ,C25_=_C74 ,C25_=_C75 ,\nC25_=_C80 ,C25_=_C81 ,C26_=_C29 ,C26_=_C30 ,C26_=_C32 ,C26_=_C34 ,\nC26_=_C35 ,C26_=_C36 ,C26_=_C38 ,C26_=_C41 ,C26_=_C42 ,C26_=_C43 ,\nC26_=_C80 ,C26_=_C81 ,C29_=_C30 ,C29_=_C32 ,C29_=_C34 ,C29_=_C35 ,\nC29_=_C36 ,C29_=_C42 ,C29_=_C48 ,C29_=_C49 ,C29_=_C50 ,C29_=_C51 ,\nC29_=_C52 ,C29_=_C54 ,C29_=_C55 ,C29_=_C56 ,C29_=_C57 ,C29_=_C83 ,\nC30_=_C32 ,C30_=_C34 ,C30_=_C35 ,C30_=_C36 ,C30_=_C48 ,C30_=_C55 ,\nC30_=_C56 ,C30_=_C58 ,C30_=_C60 ,C30_=_C63 ,C30_=_C80 ,C32_=_C34 ,\nC32_=_C35 ,C32_=_C36 ,C32_=_C60 ,C32_=_C67 ,C32_=_C68 ,C32_=_C69 ,\nC32_=_C70 ,C32_=_C85 ,C34_=_C35 ,C34_=_C36 ,C34_=_C41 ,C34_=_C45 ,\nC34_=_C48 ,C34_=_C49 ,C34_=_C50 ,C34_=_C54 ,C34_=_C69 ,C34_=_C74 ,\nC34_=_C75 ,C34_=_C86 ,C35_=_C36 ,C35_=_C42 ,C35_=_C45 ,C35_=_C47 ,\nC35_=_C51 ,C35_=_C57 ,C35_=_C67 ,C35_=_C68 ,C35_=_C70 ,C35_=_C74 ,\nC36_=_C41 ,C36_=_C43 ,C36_=_C54 ,C36_=_C69 ,C36_=_C80 ,C36_=_C81 ,\nC36_=_C86 ,C38_=_C41 ,C38_=_C42 ,C38_=_C43 ,C38_=_C45 ,C38_=_C47 ,\nC38_=_C49 ,C38_=_C58 ,C41_=_C42 ,C41_=_C43 ,C41_=_C54 ,C41_=_C69 ,\nC41_=_C72 ,C41_=_C86 ,C42_=_C43 ,C42_=_C45 ,C42_=_C51 ,C42_=_C52 ,\nC42_=_C67 ,C42_=_C68 ,C42_=_C74 ,C42_=_C83 ,C43_=_C50 ,C43_=_C57 ,\nC43_=_C75 ,C43_=_C80 ,C43_=_C81 ,C43_=_C85 ,C43_=_C87 ,C45_=_C47 ,\nC45_=_C48 ,C45_=_C49 ,C45_=_C50 ,C45_=_C51 ,C45_=_C67 ,C45_=_C68 ,\nC45_=_C74 ,C45_=_C75 ,C47_=_C57 ,C47_=_C58 ,C47_=_C69 ,C47_=_C70 ,\nC47_=_C72 ,C47_=_C74 ,C47_=_C75 ,C47_=_C80 ,C48_=_C49 ,C48_=_C50 ,\nC48_=_C51 ,C48_=_C52 ,C48_=_C54 ,C48_=_C55 ,C48_=_C56 ,C48_=_C57 ,\nC48_=_C58 ,C48_=_C60 ,C48_=_C63 ,C48_=_C74 ,C48_=_C75 ,C49_=_C50 ,\nC49_=_C51 ,C49_=_C52 ,C49_=_C54 ,C49_=_C55 ,C49_=_C56 ,C49_=_C57 ,\nC49_=_C58 ,C49_=_C74 ,C49_=_C75 ,C50_=_C51 ,C50_=_C52 ,C50_=_C54 ,\nC50_=_C55 ,C50_=_C56 ,C50_=_C57 ,C50_=_C74 ,C50_=_C75 ,C50_=_C85 ,\nC50_=_C87 ,C51_=_C52 ,C51_=_C54 ,C51_=_C55 ,C51_=_C56 ,C51_=_C57</w:t>
      </w:r>
    </w:p>
    <w:p>
      <w:pPr>
        <w:pStyle w:val="PreformattedText"/>
        <w:bidi w:val="0"/>
        <w:spacing w:before="0" w:after="0"/>
        <w:jc w:val="left"/>
        <w:rPr/>
      </w:pPr>
      <w:r>
        <w:rPr/>
        <w:t xml:space="preserve"> </w:t>
      </w:r>
      <w:r>
        <w:rPr/>
        <w:t>,\nC51_=_C60 ,C51_=_C67 ,C51_=_C68 ,C51_=_C74 ,C51_=_C87 ,C52_=_C54 ,\nC52_=_C55 ,C52_=_C56 ,C52_=_C57 ,C52_=_C83 ,C54_=_C55 ,C54_=_C56 ,\nC54_=_C57 ,C54_=_C69 ,C54_=_C81 ,C54_=_C86 ,C55_=_C56 ,C55_=_C57 ,\nC55_=_C80 ,C56_=_C57 ,C56_=_C80 ,C56_=_C81 ,C57_=_C70 ,C57_=_C75 ,\nC57_=_C85 ,C57_=_C87 ,C58_=_C60 ,C58_=_C63 ,C58_=_C69 ,C58_=_C72 ,\nC58_=_C74 ,C58_=_C75 ,C58_=_C80 ,C60_=_C63 ,C60_=_C67 ,C60_=_C68 ,\nC60_=_C69 ,C60_=_C70 ,C60_=_C87 ,C63_=_C67 ,C63_=_C68 ,C63_=_C70 ,\nC63_=_C72 ,C63_=_C81 ,C63_=_C83 ,C63_=_C85 ,C63_=_C86 ,C67_=_C68 ,\nC67_=_C69 ,C67_=_C70 ,C67_=_C72 ,C67_=_C74 ,C67_=_C81 ,C67_=_C83 ,\nC67_=_C85 ,C67_=_C86 ,C68_=_C69 ,C68_=_C70 ,C68_=_C74 ,C69_=_C70 ,\nC69_=_C72 ,C69_=_C74 ,C69_=_C75 ,C69_=_C80 ,C69_=_C86 ,C72_=_C74 ,\nC72_=_C75 ,C72_=_C80 ,C72_=_C81 ,C72_=_C83 ,C72_=_C85 ,C72_=_C86 ,\nC74_=_C75 ,C74_=_C80 ,C75_=_C80 ,C75_=_C85 ,C75_=_C87 ,C80_=_C81 ,\nC81_=_C83 ,C81_=_C85 ,C81_=_C86 ,C83_=_C85 ,C83_=_C86 ,C83_=_C87 ,\nC85_=_C86 ,C85_=_C87 ,"];21[shape=box, label="id:21 level: 3\n34: C0 C1 C4 C13 C15 \nC16 C17 C18 C22 C25 C26 \nC30 C32 C36 C43 C52 C54 \nC55 C56 C61 C64 C65 C77 \nC78 C79 C80 C81 C82 C84 \nC85 C86 C88 C90 C91 \n200: C0_=_C1( C0 C1 ) C0_=_C4( C0 C4 ) C0_=_C13( C0 C13 ) C0_=_C15( C0 C15 ) C0_=_C16( C0 C16 ) \nC0_=_C17( C0 C17 ) C0_=_C18( C0 C18 ) C0_=_C22( C0 C22 ) C0_=_C52( C0 C52 ) C0_=_C84( C0 C84 ) C1_=_C4( C1 C4 ) \nC1_=_C13( C1 C13 ) C1_=_C15( C1 C15 ) C1_=_C16( C1 C16 ) C1_=_C17( C1 C17 ) C1_=_C18( C1 C18 ) C1_=_C22( C1 C22 ) \nC1_=_C25( C1 C25 ) C1_=_C54( C1 C54 ) C1_=_C56( C1 C56 ) C1_=_C79( C1 C79 ) C1_=_C81( C1 C81 ) C1_=_C82( C1 C82 ) \nC1_=_C90( C1 C90 ) C4_=_C13( C4 C13 ) C4_=_C25( C4 C25 ) C4_=_C54( C4 C54 ) C4_=_C56( C4 C56 ) C4_=_C79( C4 C79 ) \nC4_=_C81( C4 C81 ) C4_=_C82( C4 C82 ) C4_=_C90( C4 C90 ) C13_=_C22( C13 C22 ) C13_=_C32( C13 C32 ) C13_=_C65( C13 C65 ) \nC13_=_C85( C13 C85 ) C13_=_C86( C13 C86 ) C15_=_C16( C15 C16 ) C15_=_C17( C15 C17 ) C15_=_C18( C15 C18 ) C15_=_C22( C15 C22 ) \nC15_=_C26( C15 C26 ) C15_=_C30( C15 C30 ) C15_=_C32( C15 C32 ) C15_=_C36( C15 C36 ) C15_=_C52( C15 C52 ) C15_=_C54( C15 C54 ) \nC15_=_C55( C15 C55 ) C15_=_C56( C15 C56 ) C16_=_C17( C16 C17 ) C16_=_C18( C16 C18 ) C16_=_C22( C16 C22 ) C16_=_C26( C16 C26 ) \nC16_=_C43( C16 C43 ) C16_=_C84( C16 C84 ) C16_=_C85( C16 C85 ) C16_=_C88( C16 C88 ) C16_=_C91( C16 C91 ) C17_=_C18( C17 C18 ) \nC17_=_C22( C17 C22 ) C17_=_C52( C17 C52 ) C17_=_C84( C17 C84 ) C18_=_C22( C18 C22 ) C18_=_C52( C18 C52 ) C18_=_C61( C18 C61 ) \nC18_=_C77( C18 C77 ) C18_=_C84( C18 C84 ) C22_=_C30( C22 C30 ) C22_=_C55( C22 C55 ) C22_=_C56( C22 C56 ) C22_=_C65( C22 C65 ) \nC22_=_C77( C22 C77 ) C22_=_C80( C22 C80 ) C22_=_C86( C22 C86 ) C22_=_C90( C22 C90 ) C22_=_C91( C22 C91 ) C25_=_C54( C25 C54 ) \nC25_=_C56( C25 C56 ) C25_=_C79( C25 C79 ) C25_=_C80( C25 C80 ) C25_=_C81( C25 C81 ) C25_=_C82( C25 C82 ) C25_=_C90( C25 C90 ) \nC26_=_C30( C26 C30 ) C26_=_C32( C26 C32 ) C26_=_C36( C26 C36 ) C26_=_C43( C26 C43 ) C26_=_C80( C26 C80 ) C26_=_C81( C26 C81 ) \nC26_=_C82( C26 C82 ) C30_=_C32( C30 C32 ) C30_=_C36( C30 C36 ) C30_=_C55( C30 C55 ) C30_=_C56( C30 C56 ) C30_=_C61( C30 C61 ) \nC30_=_C64( C30 C64 ) C30_=_C77( C30 C77 ) C30_=_C80( C30 C80 ) C30_=_C90( C30 C90 ) C30_=_C91( C30 C91 ) C32_=_C36( C32 C36 ) \nC32_=_C85( C32 C85 ) C36_=_C43( C36 C43 ) C36_=_C54( C36 C54 ) C36_=_C80( C36 C80 ) C36_=_C81( C36 C81 ) C36_=_C82( C36 C82 ) \nC36_=_C86( C36 C86 ) C36_=_C90( C36 C90 ) C36_=_C91( C36 C91 ) C43_=_C80( C43 C80 ) C43_=_C81( C43 C81 ) C43_=_C82( C43 C82 ) \nC43_=_C84( C43 C84 ) C43_=_C85( C43 C85 ) C43_=_C88( C43 C88 ) C43_=_C91( C43 C91 ) C52_=_C54( C52 C54 ) C52_=_C55( C52 C55 ) \nC52_=_C56( C52 C56 ) C52_=_C61( C52 C61 ) C52_=_C64( C52 C64 ) C52_=_C78( C52 C78 ) C52_=_C79( C52 C79 ) C52_=_C84( C52 C84 ) \nC52_=_C88( C52 C88 ) C54_=_C55( C54 C55 ) C54_=_C56( C54 C56 ) C54_=_C79( C54 C79 ) C54_=_C81( C54 C81 ) C54_=_C82( C54 C82 ) \nC54_=_C86( C54 C86 ) C54_=_C90( C54 C90 ) C54_=_C91( C54 C91 ) C55_=_C56( C55 C56 ) C55_=_C61( C55 C61 ) C55_=_C64( C55 C64 ) \nC55_=_C77( C55 C77 ) C55_=_C78( C55 C78 ) C55_=_C79( C55 C79 ) C55_=_C80( C55 C80 ) C55_=_C84( C55 C84 ) C55_=_C88( C55 C88 ) \nC55_=_C90( C55 C90 ) C55_=_C91( C55 C91 ) C56_=_C77( C56 C77 ) C56_=_C79( C56 C79 ) C56_=_C80( C56 C80 ) C56_=_C81( C56 C81 ) \nC56_=_C82( C56 C82 ) C56_=_C90( C56 C90 ) C56_=_C91( C56 C91 ) C61_=_C64( C61 C64 ) C61_=_C77( C61 C77 ) C61_=_C78( C61 C78 ) \nC61_=_C79( C61 C79 ) C61_=_C84( C61 C84 ) C61_=_C88( C61 C88 ) C64_=_C77( C64 C77 ) C64_=_C78( C64 C78 ) C64_=_C79( C64 C79 ) \nC64_=_C82( C64 C82 ) C64_=_C84( C64 C84 ) C64_=_C88( C64 C88 ) C65_=_C78( C65 C78 ) C65_=_C79( C65 C79 ) C65_=_C86( C65 C86 ) \nC77_=_C78( C77 C78 ) C77_=_C80( C77 C80 ) C77_=_C82( C77 C82 ) C77_=_C90( C77 C90 ) C77_=_C91( C77 C91 ) C78_=_C79( C78 C79 ) \nC78_=_C82( C78 C82 ) C78_=_C84( C78 C84 ) C78_=_C88( C78 C88 ) C79_=_C81( C79 C81 ) C79_=_C82( C79 C82 ) C79_=_C84( C79 C84 ) \nC79_=_C88( C79 C88 ) C79_=_C90( C79 C90 ) C80_=_C81( C80 C81 ) C80_=_C82( C80 C82 ) C80_=_C90( C80 C90 ) C80_=_C91( C80 C91 ) \nC81_=_C82( C81 C82 ) C81_=_C85( C81 C85 ) C81_=_C86( C81 C86 ) C81_=_C90( C81 C90 ) C82_=_C90( C82 C90 ) C84_=_C85( C84 C85 ) \nC84_=_C88( C84 C88 ) C84_=_C91( C84 C91 ) C85_=_C86( C85 C86 ) C85_=_C88( C85 C88 ) C85_=_C91( C85 C91 ) C86_=_C90( C86 C90 ) \nC86_=_C91( C86 C91 ) C88_=_C91( C88 C91 ) C90_=_C91( C90 C91 ) "];16-&gt;21[label="33: C0 C1 C4 C13 C15 \nC16 C17 C18 C25 C26 C30 \nC32 C36 C43 C52 C54 C55 \nC56 C61 C64 C65 C77 C78 \nC79 C80 C81 C82 C84 C85 \nC86 C88 C90 C91 \n184: C0_=_C1 ,C0_=_C4 ,C0_=_C13 ,C0_=_C15 ,C0_=_C16 ,\nC0_=_C17 ,C0_=_C18 ,C0_=_C52 ,C0_=_C84 ,C1_=_C4 ,C1_=_C13 ,\nC1_=_C15 ,C1_=_C16 ,C1_=_C17 ,C1_=_C18 ,C1_=_C25 ,C1_=_C54 ,\nC1_=_C56 ,C1_=_C79 ,C1_=_C81 ,C1_=_C82 ,C1_=_C90 ,C4_=_C13 ,\nC4_=_C25 ,C4_=_C54 ,C4_=_C56 ,C4_=_C79 ,C4_=_C81 ,C4_=_C82 ,\nC4_=_C90 ,C13_=_C32 ,C13_=_C65 ,C13_=_C85 ,C13_=_C86 ,C15_=_C16 ,\nC15_=_C17 ,C15_=_C18 ,C15_=_C26 ,C15_=_C30 ,C15_=_C32 ,C15_=_C36 ,\nC15_=_C52 ,C15_=_C54 ,C15_=_C55 ,C15_=_C56 ,C16_=_C17 ,C16_=_C18 ,\nC16_=_C26 ,C16_=_C43 ,C16_=_C84 ,C16_=_C85 ,C16_=_C88 ,C16_=_C91 ,\nC17_=_C18 ,C17_=_C52 ,C17_=_C84 ,C18_=_C52 ,C18_=_C61 ,C18_=_C77 ,\nC18_=_C84 ,C25_=_C54 ,C25_=_C56 ,C25_=_C79 ,C25_=_C80 ,C25_=_C81 ,\nC25_=_C82 ,C25_=_C90 ,C26_=_C30 ,C26_=_C32 ,C26_=_C36 ,C26_=_C43 ,\nC26_=_C80 ,C26_=_C81 ,C26_=_C82 ,C30_=_C32 ,C30_=_C36 ,C30_=_C55 ,\nC30_=_C56 ,C30_=_C61 ,C30_=_C64 ,C30_=_C77 ,C30_=_C80 ,C30_=_C90 ,\nC30_=_C91 ,C32_=_C36 ,C32_=_C85 ,C36_=_C43 ,C36_=_C54 ,C36_=_C80 ,\nC36_=_C81 ,C36_=_C82 ,C36_=_C86 ,C36_=_C90 ,C36_=_C91 ,C43_=_C80 ,\nC43_=_C81 ,C43_=_C82 ,C43_=_C84 ,C43_=_C85 ,C43_=_C88 ,C43_=_C91 ,\nC52_=_C54 ,C52_=_C55 ,C52_=_C56 ,C52_=_C61 ,C52_=_C64 ,C52_=_C78 ,\nC52_=_C79 ,C52_=_C84 ,C52_=_C88 ,C54_=_C55 ,C54_=_C56 ,C54_=_C79 ,\nC54_=_C81 ,C54_=_C82 ,C54_=_C86 ,C54_=_C90 ,C54_=_C91 ,C55_=_C56 ,\nC55_=_C61 ,C55_=_C64 ,C55_=_C77 ,C55_=_C78 ,C55_=_C79 ,C55_=_C80 ,\nC55_=_C84 ,C55_=_C88 ,C55_=_C90 ,C55_=_C91 ,C56_=_C77 ,C56_=_C79 ,\nC56_=_C80 ,C56_=_C81 ,C56_=_C82 ,C56_=_C90 ,C56_=_C91 ,C61_=_C64 ,\nC61_=_C77 ,C61_=_C78 ,C61_=_C79 ,C61_=_C84 ,C61_=_C88 ,C64_=_C77 ,\nC64_=_C78 ,C64_=_C79 ,C64_=_C82 ,C64_=_C84 ,C64_=_C88 ,C65_=_C78 ,\nC65_=_C79 ,C65_=_C86 ,C77_=_C78 ,C77_=_C80 ,C77_=_C82 ,C77_=_C90 ,\nC77_=_C91 ,C78_=_C79 ,C78_=_C82 ,C78_=_C84 ,C78_=_C88 ,C79_=_C81 ,\nC79_=_C82 ,C79_=_C84 ,C79_=_C88 ,C79_=_C90 ,C80_=_C81 ,C80_=_C82 ,\nC80_=_C90 ,C80_=_C91 ,C81_=_C82 ,C81_=_C85 ,C81_=_C86 ,C81_=_C90 ,\nC82_=_C90 ,C84_=_C85 ,C84_=_C88 ,C84_=_C91 ,C85_=_C86 ,C85_=_C88 ,\nC85_=_C91 ,C86_=_C90 ,C86_=_C91 ,C88_=_C91 ,C90_=_C91 ,"];22[shape=box, label="id:22 level: 3\n28: C0 C1 C2 C3 C4 \nC5 C6 C7 C8 C9 C10 \nC11 C12 C13 C14 C23 C24 \nC25 C63 C64 C68 C70 C73 \nC77 C78 C82 C89 C92 \n216: C0_=_C1( C0 C1 ) C0_=_C2( C0 C2 ) C0_=_C3( C0 C3 ) C0_=_C4( C0 C4 ) C0_=_C5( C0 C5 ) \nC0_=_C6( C0 C6 ) C0_=_C7( C0 C7 ) C0_=_C8( C0 C8 ) C0_=_C9( C0 C9 ) C0_=_C10( C0 C10 ) C0_=_C11( C0 C11 ) \nC0_=_C12( C0 C12 ) C0_=_C13( C0 C13 ) C0_=_C14( C0 C14 ) C0_=_C24( C0 C24 ) C1_=_C2( C1 C2 ) C1_=_C3( C1 C3 ) \nC1_=_C4( C1 C4 ) C1_=_C5( C1 C5 ) C1_=_C6( C1 C6 ) C1_=_C7( C1 C7 ) C1_=_C8( C1 C8 ) C1_=_C9( C1 C9 ) \nC1_=_C10( C1 C10 ) C1_=_C11( C1 C11 ) C1_=_C12( C1 C12 ) C1_=_C13( C1 C13 ) C1_=_C14( C1 C14 ) C1_=_C25( C1 C25 ) \nC1_=_C82( C1 C82 ) C2_=_C3( C2 C3 ) C2_=_C4( C2 C4 ) C2_=_C5( C2 C5 ) C2_=_C6( C2 C6 ) C2_=_C7( C2 C7 ) \nC2_=_C8( C2 C8 ) C2_=_C9( C2 C9 ) C2_=_C10( C2 C10 ) C2_=_C11( C2 C11 ) C2_=_C12( C2 C12 ) C2_=_C13( C2 C13 ) \nC2_=_C14( C2 C14 ) C2_=_C23( C2 C23 ) C2_=_C24( C2 C24 ) C2_=_C25( C2 C25 ) C2_=_C68( C2 C68 ) C2_=_C70( C2 C70 ) \nC3_=_C4( C3 C4 ) C3_=_C5( C3 C5 ) C3_=_C6( C3 C6 ) C3_=_C7( C3 C7 ) C3_=_C8( C3 C8 ) C3_=_C9( C3 C9 ) \nC3_=_C10( C3 C10 ) C3_=_C11( C3 C11 ) C3_=_C12( C3 C12 ) C3_=_C13( C3 C13 ) C3_=_C14( C3 C14 ) C3_=_C23( C3 C23 ) \nC3_=_C24( C3 C24 ) C3_=_C25( C3 C25 ) C3_=_C63( C3 C63 ) C3_=_C64( C3 C64 ) C3_=_C68( C3 C68 ) C3_=_C70( C3 C70 ) \nC3_=_C73( C3 C73 ) C3_=_C77( C3 C77 ) C3_=_C78( C3 C78 ) C3_=_C82( C3 C82 ) C3_=_C89( C3 C89 ) C3_=_C92( C3 C92 ) \nC4_=_C5( C4 C5 ) C4_=_C6( C4 C6 ) C4_=_C7( C4 C7 ) C4_=_C8( C4 C8 ) C4_=_C9( C4 C9 ) C4_=_C10( C4 C10 ) \nC4_=_C11( C4 C11 ) C4_=_C12( C4 C12 ) C4_=_C13( C4 C13 ) C4_=_C14( C4 C14 ) C4_=_C23( C4 C23 ) C4_=_C24( C4 C24 ) \nC4_=_C25( C4 C25 ) C4_=_C82( C4 C82 ) C5_=_C6( C5 C6 ) C5_=_C7( C5 C7 ) C5_=_C8( C5 C8 ) C5_=_C9( C5 C9 ) \nC5_=_C10( C5 C10 ) C5_=_C11( C5 C11 ) C5_=_C12( C5 C12 ) C5_=_C13( C5 C13 ) C5_=_C14( C5 C14 ) C5_=_C63( C5 C63 ) \nC6_=_C7( C6 C7 ) C6_=_C8( C6 C8 ) C6_=_C9( C6 C9 ) C6_=_C10( C6 C10 ) C6_=_C11( C6 C11 ) C6_=_C12( C6 C12 ) \nC6_=_C13( C6 C13 ) C6_=_C14( C6 C14 ) C6_=_C23( C6 C23 ) C6_=_C68( C6 C68 ) C6_=_C78( C6 C78 ) C7_=_C8( C7 C8 ) \nC7_=_C9( C7 C9 ) C7_=_C10( C7 C10 ) C7_=_C11( C7 C11 ) C7_=_C12( C7 C12 ) C7_=_C13( C7 C13 ) C7_=_C14( C7 C14 ) \nC7_=_C63( C7 C63 ) C7_=_C64( C7 C64 ) C7_=_C68( C7 C68 )</w:t>
      </w:r>
    </w:p>
    <w:p>
      <w:pPr>
        <w:pStyle w:val="PreformattedText"/>
        <w:bidi w:val="0"/>
        <w:spacing w:before="0" w:after="0"/>
        <w:jc w:val="left"/>
        <w:rPr/>
      </w:pPr>
      <w:r>
        <w:rPr/>
        <w:t xml:space="preserve"> </w:t>
      </w:r>
      <w:r>
        <w:rPr/>
        <w:t>C7_=_C70( C7 C70 ) C7_=_C73( C7 C73 ) C7_=_C77( C7 C77 ) \nC7_=_C78( C7 C78 ) C7_=_C82( C7 C82 ) C7_=_C89( C7 C89 ) C7_=_C92( C7 C92 ) C8_=_C9( C8 C9 ) C8_=_C10( C8 C10 ) \nC8_=_C11( C8 C11 ) C8_=_C12( C8 C12 ) C8_=_C13( C8 C13 ) C8_=_C14( C8 C14 ) C8_=_C63( C8 C63 ) C9_=_C10( C9 C10 ) \nC9_=_C11( C9 C11 ) C9_=_C12( C9 C12 ) C9_=_C13( C9 C13 ) C9_=_C14( C9 C14 ) C9_=_C63( C9 C63 ) C9_=_C64( C9 C64 ) \nC9_=_C73( C9 C73 ) C10_=_C11( C10 C11 ) C10_=_C12( C10 C12 ) C10_=_C13( C10 C13 ) C10_=_C14( C10 C14 ) C10_=_C63( C10 C63 ) \nC10_=_C64( C10 C64 ) C10_=_C92( C10 C92 ) C11_=_C12( C11 C12 ) C11_=_C13( C11 C13 ) C11_=_C14( C11 C14 ) C11_=_C24( C11 C24 ) \nC11_=_C68( C11 C68 ) C11_=_C78( C11 C78 ) C12_=_C13( C12 C13 ) C12_=_C14( C12 C14 ) C12_=_C24( C12 C24 ) C12_=_C92( C12 C92 ) \nC13_=_C14( C13 C14 ) C14_=_C63( C14 C63 ) C14_=_C64( C14 C64 ) C14_=_C68( C14 C68 ) C14_=_C70( C14 C70 ) C14_=_C73( C14 C73 ) \nC14_=_C77( C14 C77 ) C14_=_C78( C14 C78 ) C14_=_C82( C14 C82 ) C14_=_C89( C14 C89 ) C14_=_C92( C14 C92 ) C23_=_C24( C23 C24 ) \nC23_=_C25( C23 C25 ) C23_=_C77( C23 C77 ) C24_=_C25( C24 C25 ) C25_=_C82( C25 C82 ) C63_=_C64( C63 C64 ) C63_=_C68( C63 C68 ) \nC63_=_C70( C63 C70 ) C63_=_C73( C63 C73 ) C63_=_C77( C63 C77 ) C63_=_C78( C63 C78 ) C63_=_C82( C63 C82 ) C63_=_C89( C63 C89 ) \nC63_=_C92( C63 C92 ) C64_=_C68( C64 C68 ) C64_=_C70( C64 C70 ) C64_=_C73( C64 C73 ) C64_=_C77( C64 C77 ) C64_=_C78( C64 C78 ) \nC64_=_C82( C64 C82 ) C64_=_C89( C64 C89 ) C64_=_C92( C64 C92 ) C68_=_C70( C68 C70 ) C68_=_C73( C68 C73 ) C68_=_C77( C68 C77 ) \nC68_=_C78( C68 C78 ) C68_=_C82( C68 C82 ) C68_=_C89( C68 C89 ) C68_=_C92( C68 C92 ) C70_=_C73( C70 C73 ) C70_=_C77( C70 C77 ) \nC70_=_C78( C70 C78 ) C70_=_C82( C70 C82 ) C70_=_C89( C70 C89 ) C70_=_C92( C70 C92 ) C73_=_C77( C73 C77 ) C73_=_C78( C73 C78 ) \nC73_=_C82( C73 C82 ) C73_=_C89( C73 C89 ) C73_=_C92( C73 C92 ) C77_=_C78( C77 C78 ) C77_=_C82( C77 C82 ) C77_=_C89( C77 C89 ) \nC77_=_C92( C77 C92 ) C78_=_C82( C78 C82 ) C78_=_C89( C78 C89 ) C78_=_C92( C78 C92 ) C82_=_C89( C82 C89 ) C82_=_C92( C82 C92 ) \nC89_=_C92( C89 C92 ) "];17-&gt;22[label="27: C0 C1 C2 C4 C5 \nC6 C7 C8 C9 C10 C11 \nC12 C13 C14 C23 C24 C25 \nC63 C64 C68 C70 C73 C77 \nC78 C82 C89 C92 \n189: C0_=_C1 ,C0_=_C2 ,C0_=_C4 ,C0_=_C5 ,C0_=_C6 ,\nC0_=_C7 ,C0_=_C8 ,C0_=_C9 ,C0_=_C10 ,C0_=_C11 ,C0_=_C12 ,\nC0_=_C13 ,C0_=_C14 ,C0_=_C24 ,C1_=_C2 ,C1_=_C4 ,C1_=_C5 ,\nC1_=_C6 ,C1_=_C7 ,C1_=_C8 ,C1_=_C9 ,C1_=_C10 ,C1_=_C11 ,\nC1_=_C12 ,C1_=_C13 ,C1_=_C14 ,C1_=_C25 ,C1_=_C82 ,C2_=_C4 ,\nC2_=_C5 ,C2_=_C6 ,C2_=_C7 ,C2_=_C8 ,C2_=_C9 ,C2_=_C10 ,\nC2_=_C11 ,C2_=_C12 ,C2_=_C13 ,C2_=_C14 ,C2_=_C23 ,C2_=_C24 ,\nC2_=_C25 ,C2_=_C68 ,C2_=_C70 ,C4_=_C5 ,C4_=_C6 ,C4_=_C7 ,\nC4_=_C8 ,C4_=_C9 ,C4_=_C10 ,C4_=_C11 ,C4_=_C12 ,C4_=_C13 ,\nC4_=_C14 ,C4_=_C23 ,C4_=_C24 ,C4_=_C25 ,C4_=_C82 ,C5_=_C6 ,\nC5_=_C7 ,C5_=_C8 ,C5_=_C9 ,C5_=_C10 ,C5_=_C11 ,C5_=_C12 ,\nC5_=_C13 ,C5_=_C14 ,C5_=_C63 ,C6_=_C7 ,C6_=_C8 ,C6_=_C9 ,\nC6_=_C10 ,C6_=_C11 ,C6_=_C12 ,C6_=_C13 ,C6_=_C14 ,C6_=_C23 ,\nC6_=_C68 ,C6_=_C78 ,C7_=_C8 ,C7_=_C9 ,C7_=_C10 ,C7_=_C11 ,\nC7_=_C12 ,C7_=_C13 ,C7_=_C14 ,C7_=_C63 ,C7_=_C64 ,C7_=_C68 ,\nC7_=_C70 ,C7_=_C73 ,C7_=_C77 ,C7_=_C78 ,C7_=_C82 ,C7_=_C89 ,\nC7_=_C92 ,C8_=_C9 ,C8_=_C10 ,C8_=_C11 ,C8_=_C12 ,C8_=_C13 ,\nC8_=_C14 ,C8_=_C63 ,C9_=_C10 ,C9_=_C11 ,C9_=_C12 ,C9_=_C13 ,\nC9_=_C14 ,C9_=_C63 ,C9_=_C64 ,C9_=_C73 ,C10_=_C11 ,C10_=_C12 ,\nC10_=_C13 ,C10_=_C14 ,C10_=_C63 ,C10_=_C64 ,C10_=_C92 ,C11_=_C12 ,\nC11_=_C13 ,C11_=_C14 ,C11_=_C24 ,C11_=_C68 ,C11_=_C78 ,C12_=_C13 ,\nC12_=_C14 ,C12_=_C24 ,C12_=_C92 ,C13_=_C14 ,C14_=_C63 ,C14_=_C64 ,\nC14_=_C68 ,C14_=_C70 ,C14_=_C73 ,C14_=_C77 ,C14_=_C78 ,C14_=_C82 ,\nC14_=_C89 ,C14_=_C92 ,C23_=_C24 ,C23_=_C25 ,C23_=_C77 ,C24_=_C25 ,\nC25_=_C82 ,C63_=_C64 ,C63_=_C68 ,C63_=_C70 ,C63_=_C73 ,C63_=_C77 ,\nC63_=_C78 ,C63_=_C82 ,C63_=_C89 ,C63_=_C92 ,C64_=_C68 ,C64_=_C70 ,\nC64_=_C73 ,C64_=_C77 ,C64_=_C78 ,C64_=_C82 ,C64_=_C89 ,C64_=_C92 ,\nC68_=_C70 ,C68_=_C73 ,C68_=_C77 ,C68_=_C78 ,C68_=_C82 ,C68_=_C89 ,\nC68_=_C92 ,C70_=_C73 ,C70_=_C77 ,C70_=_C78 ,C70_=_C82 ,C70_=_C89 ,\nC70_=_C92 ,C73_=_C77 ,C73_=_C78 ,C73_=_C82 ,C73_=_C89 ,C73_=_C92 ,\nC77_=_C78 ,C77_=_C82 ,C77_=_C89 ,C77_=_C92 ,C78_=_C82 ,C78_=_C89 ,\nC78_=_C92 ,C82_=_C89 ,C82_=_C92 ,C89_=_C92 ,"];23[shape=box, label="id:23 level: 4\n45: C2 C5 C7 C8 C15 \nC25 C26 C27 C29 C30 C32 \nC34 C35 C36 C37 C38 C39 \nC45 C47 C48 C49 C50 C51 \nC52 C53 C54 C55 C56 C57 \nC58 C60 C63 C67 C68 C69 \nC70 C72 C74 C75 C80 C81 \nC83 C85 C86 C87 \n387: C2_=_C5( C2 C5 ) C2_=_C7( C2 C7 ) C2_=_C8( C2 C8 ) C2_=_C25( C2 C25 ) C2_=_C32( C2 C32 ) \nC2_=_C60( C2 C60 ) C2_=_C67( C2 C67 ) C2_=_C68( C2 C68 ) C2_=_C69( C2 C69 ) C2_=_C70( C2 C70 ) C5_=_C7( C5 C7 ) \nC5_=_C8( C5 C8 ) C5_=_C15( C5 C15 ) C5_=_C26( C5 C26 ) C5_=_C27( C5 C27 ) C5_=_C29( C5 C29 ) C5_=_C30( C5 C30 ) \nC5_=_C32( C5 C32 ) C5_=_C34( C5 C34 ) C5_=_C35( C5 C35 ) C5_=_C36( C5 C36 ) C5_=_C53( C5 C53 ) C5_=_C63( C5 C63 ) \nC5_=_C67( C5 C67 ) C5_=_C72( C5 C72 ) C5_=_C81( C5 C81 ) C5_=_C83( C5 C83 ) C5_=_C85( C5 C85 ) C5_=_C86( C5 C86 ) \nC7_=_C8( C7 C8 ) C7_=_C27( C7 C27 ) C7_=_C37( C7 C37 ) C7_=_C38( C7 C38 ) C7_=_C45( C7 C45 ) C7_=_C47( C7 C47 ) \nC7_=_C63( C7 C63 ) C7_=_C68( C7 C68 ) C7_=_C70( C7 C70 ) C8_=_C15( C8 C15 ) C8_=_C27( C8 C27 ) C8_=_C29( C8 C29 ) \nC8_=_C37( C8 C37 ) C8_=_C39( C8 C39 ) C8_=_C48( C8 C48 ) C8_=_C49( C8 C49 ) C8_=_C50( C8 C50 ) C8_=_C51( C8 C51 ) \nC8_=_C52( C8 C52 ) C8_=_C53( C8 C53 ) C8_=_C54( C8 C54 ) C8_=_C55( C8 C55 ) C8_=_C56( C8 C56 ) C8_=_C57( C8 C57 ) \nC8_=_C63( C8 C63 ) C8_=_C67( C8 C67 ) C8_=_C72( C8 C72 ) C8_=_C81( C8 C81 ) C8_=_C83( C8 C83 ) C8_=_C85( C8 C85 ) \nC8_=_C86( C8 C86 ) C15_=_C26( C15 C26 ) C15_=_C27( C15 C27 ) C15_=_C29( C15 C29 ) C15_=_C30( C15 C30 ) C15_=_C32( C15 C32 ) \nC15_=_C34( C15 C34 ) C15_=_C35( C15 C35 ) C15_=_C36( C15 C36 ) C15_=_C37( C15 C37 ) C15_=_C39( C15 C39 ) C15_=_C48( C15 C48 ) \nC15_=_C49( C15 C49 ) C15_=_C50( C15 C50 ) C15_=_C51( C15 C51 ) C15_=_C52( C15 C52 ) C15_=_C53( C15 C53 ) C15_=_C54( C15 C54 ) \nC15_=_C55( C15 C55 ) C15_=_C56( C15 C56 ) C15_=_C57( C15 C57 ) C25_=_C39( C25 C39 ) C25_=_C47( C25 C47 ) C25_=_C53( C25 C53 ) \nC25_=_C54( C25 C54 ) C25_=_C56( C25 C56 ) C25_=_C58( C25 C58 ) C25_=_C69( C25 C69 ) C25_=_C72( C25 C72 ) C25_=_C74( C25 C74 ) \nC25_=_C75( C25 C75 ) C25_=_C80( C25 C80 ) C25_=_C81( C25 C81 ) C26_=_C27( C26 C27 ) C26_=_C29( C26 C29 ) C26_=_C30( C26 C30 ) \nC26_=_C32( C26 C32 ) C26_=_C34( C26 C34 ) C26_=_C35( C26 C35 ) C26_=_C36( C26 C36 ) C26_=_C37( C26 C37 ) C26_=_C38( C26 C38 ) \nC26_=_C39( C26 C39 ) C26_=_C80( C26 C80 ) C26_=_C81( C26 C81 ) C27_=_C29( C27 C29 ) C27_=_C30( C27 C30 ) C27_=_C32( C27 C32 ) \nC27_=_C34( C27 C34 ) C27_=_C35( C27 C35 ) C27_=_C36( C27 C36 ) C27_=_C37( C27 C37 ) C27_=_C38( C27 C38 ) C27_=_C39( C27 C39 ) \nC27_=_C45( C27 C45 ) C27_=_C47( C27 C47 ) C27_=_C48( C27 C48 ) C27_=_C49( C27 C49 ) C27_=_C50( C27 C50 ) C27_=_C51( C27 C51 ) \nC27_=_C52( C27 C52 ) C27_=_C53( C27 C53 ) C27_=_C54( C27 C54 ) C27_=_C55( C27 C55 ) C27_=_C56( C27 C56 ) C27_=_C57( C27 C57 ) \nC29_=_C30( C29 C30 ) C29_=_C32( C29 C32 ) C29_=_C34( C29 C34 ) C29_=_C35( C29 C35 ) C29_=_C36( C29 C36 ) C29_=_C37( C29 C37 ) \nC29_=_C39( C29 C39 ) C29_=_C48( C29 C48 ) C29_=_C49( C29 C49 ) C29_=_C50( C29 C50 ) C29_=_C51( C29 C51 ) C29_=_C52( C29 C52 ) \nC29_=_C53( C29 C53 ) C29_=_C54( C29 C54 ) C29_=_C55( C29 C55 ) C29_=_C56( C29 C56 ) C29_=_C57( C29 C57 ) C29_=_C83( C29 C83 ) \nC30_=_C32( C30 C32 ) C30_=_C34( C30 C34 ) C30_=_C35( C30 C35 ) C30_=_C36( C30 C36 ) C30_=_C48( C30 C48 ) C30_=_C55( C30 C55 ) \nC30_=_C56( C30 C56 ) C30_=_C58( C30 C58 ) C30_=_C60( C30 C60 ) C30_=_C63( C30 C63 ) C30_=_C80( C30 C80 ) C32_=_C34( C32 C34 ) \nC32_=_C35( C32 C35 ) C32_=_C36( C32 C36 ) C32_=_C60( C32 C60 ) C32_=_C67( C32 C67 ) C32_=_C68( C32 C68 ) C32_=_C69( C32 C69 ) \nC32_=_C70( C32 C70 ) C32_=_C85( C32 C85 ) C34_=_C35( C34 C35 ) C34_=_C36( C34 C36 ) C34_=_C45( C34 C45 ) C34_=_C48( C34 C48 ) \nC34_=_C49( C34 C49 ) C34_=_C50( C34 C50 ) C34_=_C54( C34 C54 ) C34_=_C69( C34 C69 ) C34_=_C74( C34 C74 ) C34_=_C75( C34 C75 ) \nC34_=_C86( C34 C86 ) C35_=_C36( C35 C36 ) C35_=_C45( C35 C45 ) C35_=_C47( C35 C47 ) C35_=_C51( C35 C51 ) C35_=_C57( C35 C57 ) \nC35_=_C67( C35 C67 ) C35_=_C68( C35 C68 ) C35_=_C70( C35 C70 ) C35_=_C74( C35 C74 ) C36_=_C54( C36 C54 ) C36_=_C69( C36 C69 ) \nC36_=_C80( C36 C80 ) C36_=_C81( C36 C81 ) C36_=_C86( C36 C86 ) C37_=_C38( C37 C38 ) C37_=_C39( C37 C39 ) C37_=_C45( C37 C45 ) \nC37_=_C47( C37 C47 ) C37_=_C48( C37 C48 ) C37_=_C49( C37 C49 ) C37_=_C50( C37 C50 ) C37_=_C51( C37 C51 ) C37_=_C52( C37 C52 ) \nC37_=_C53( C37 C53 ) C37_=_C54( C37 C54 ) C37_=_C55( C37 C55 ) C37_=_C56( C37 C56 ) C37_=_C57( C37 C57 ) C38_=_C39( C38 C39 ) \nC38_=_C45( C38 C45 ) C38_=_C47( C38 C47 ) C38_=_C49( C38 C49 ) C38_=_C58( C38 C58 ) C39_=_C47( C39 C47 ) C39_=_C48( C39 C48 ) \nC39_=_C49( C39 C49 ) C39_=_C50( C39 C50 ) C39_=_C51( C39 C51 ) C39_=_C52( C39 C52 ) C39_=_C53( C39 C53 ) C39_=_C54( C39 C54 ) \nC39_=_C55( C39 C55 ) C39_=_C56( C39 C56 ) C39_=_C57( C39 C57 ) C39_=_C58( C39 C58 ) C39_=_C69( C39 C69 ) C39_=_C72( C39 C72 ) \nC39_=_C74( C39 C74 ) C39_=_C75( C39 C75 ) C39_=_C80( C39 C80 ) C45_=_C47( C45 C47 ) C45_=_C48( C45 C48 ) C45_=_C49( C45 C49 ) \nC45_=_C50( C45 C50 ) C45_=_C51( C45 C51 ) C45_=_C67( C45 C67 ) C45_=_C68( C45 C68 ) C45_=_C74( C45 C74 ) C45_=_C75( C45 C75 ) \nC47_=_C53( C47 C53 ) C47_=_C57( C47 C57 ) C47_=_C58( C47 C58 ) C47_=_C69( C47 C69 ) C47_=_C70( C47 C70 ) C47_=_C72( C47 C72 ) \nC47_=_C74( C47 C74 ) C47_=_C75( C47 C75 ) C47_=_C80( C47 C80 ) C48_=_C49( C48 C49 ) C48_=_C50( C48 C50 ) C48_=_C51( C48 C51 ) \nC48_=_C52( C48 C52 ) C48_=_C53( C48 C53 ) C48_=_C54( C48 C54 ) C48_=_C55( C48 C55 ) C48_=_C56( C48 C56 ) C48_=_C57( C48 C57 ) \nC48_=_C58( C48 C58 ) C48_=_C60( C48 C60 ) C48_=_C63( C48 C63 ) C48_=_C74( C48 C74 ) C48_=_C75( C48 C75 ) C49_=_C50( C49 C50 ) \nC49_=_C51( C49 C51 ) C49_=_C52( C49 C52 ) C49_=_C53( C49 C53 ) C49_=_C54( C49 C54 ) C49_=_C55(</w:t>
      </w:r>
    </w:p>
    <w:p>
      <w:pPr>
        <w:pStyle w:val="PreformattedText"/>
        <w:bidi w:val="0"/>
        <w:spacing w:before="0" w:after="0"/>
        <w:jc w:val="left"/>
        <w:rPr/>
      </w:pPr>
      <w:r>
        <w:rPr/>
        <w:t xml:space="preserve"> </w:t>
      </w:r>
      <w:r>
        <w:rPr/>
        <w:t>C49 C55 ) C49_=_C56( C49 C56 ) \nC49_=_C57( C49 C57 ) C49_=_C58( C49 C58 ) C49_=_C74( C49 C74 ) C49_=_C75( C49 C75 ) C50_=_C51( C50 C51 ) C50_=_C52( C50 C52 ) \nC50_=_C53( C50 C53 ) C50_=_C54( C50 C54 ) C50_=_C55( C50 C55 ) C50_=_C56( C50 C56 ) C50_=_C57( C50 C57 ) C50_=_C74( C50 C74 ) \nC50_=_C75( C50 C75 ) C50_=_C85( C50 C85 ) C50_=_C87( C50 C87 ) C51_=_C52( C51 C52 ) C51_=_C53( C51 C53 ) C51_=_C54( C51 C54 ) \nC51_=_C55( C51 C55 ) C51_=_C56( C51 C56 ) C51_=_C57( C51 C57 ) C51_=_C60( C51 C60 ) C51_=_C67( C51 C67 ) C51_=_C68( C51 C68 ) \nC51_=_C74( C51 C74 ) C51_=_C87( C51 C87 ) C52_=_C53( C52 C53 ) C52_=_C54( C52 C54 ) C52_=_C55( C52 C55 ) C52_=_C56( C52 C56 ) \nC52_=_C57( C52 C57 ) C52_=_C83( C52 C83 ) C53_=_C54( C53 C54 ) C53_=_C55( C53 C55 ) C53_=_C56( C53 C56 ) C53_=_C57( C53 C57 ) \nC53_=_C58( C53 C58 ) C53_=_C63( C53 C63 ) C53_=_C67( C53 C67 ) C53_=_C69( C53 C69 ) C53_=_C72( C53 C72 ) C53_=_C74( C53 C74 ) \nC53_=_C75( C53 C75 ) C53_=_C80( C53 C80 ) C53_=_C81( C53 C81 ) C53_=_C83( C53 C83 ) C53_=_C85( C53 C85 ) C53_=_C86( C53 C86 ) \nC54_=_C55( C54 C55 ) C54_=_C56( C54 C56 ) C54_=_C57( C54 C57 ) C54_=_C69( C54 C69 ) C54_=_C81( C54 C81 ) C54_=_C86( C54 C86 ) \nC55_=_C56( C55 C56 ) C55_=_C57( C55 C57 ) C55_=_C80( C55 C80 ) C56_=_C57( C56 C57 ) C56_=_C80( C56 C80 ) C56_=_C81( C56 C81 ) \nC57_=_C70( C57 C70 ) C57_=_C75( C57 C75 ) C57_=_C85( C57 C85 ) C57_=_C87( C57 C87 ) C58_=_C60( C58 C60 ) C58_=_C63( C58 C63 ) \nC58_=_C69( C58 C69 ) C58_=_C72( C58 C72 ) C58_=_C74( C58 C74 ) C58_=_C75( C58 C75 ) C58_=_C80( C58 C80 ) C60_=_C63( C60 C63 ) \nC60_=_C67( C60 C67 ) C60_=_C68( C60 C68 ) C60_=_C69( C60 C69 ) C60_=_C70( C60 C70 ) C60_=_C87( C60 C87 ) C63_=_C67( C63 C67 ) \nC63_=_C68( C63 C68 ) C63_=_C70( C63 C70 ) C63_=_C72( C63 C72 ) C63_=_C81( C63 C81 ) C63_=_C83( C63 C83 ) C63_=_C85( C63 C85 ) \nC63_=_C86( C63 C86 ) C67_=_C68( C67 C68 ) C67_=_C69( C67 C69 ) C67_=_C70( C67 C70 ) C67_=_C72( C67 C72 ) C67_=_C74( C67 C74 ) \nC67_=_C81( C67 C81 ) C67_=_C83( C67 C83 ) C67_=_C85( C67 C85 ) C67_=_C86( C67 C86 ) C68_=_C69( C68 C69 ) C68_=_C70( C68 C70 ) \nC68_=_C74( C68 C74 ) C69_=_C70( C69 C70 ) C69_=_C72( C69 C72 ) C69_=_C74( C69 C74 ) C69_=_C75( C69 C75 ) C69_=_C80( C69 C80 ) \nC69_=_C86( C69 C86 ) C72_=_C74( C72 C74 ) C72_=_C75( C72 C75 ) C72_=_C80( C72 C80 ) C72_=_C81( C72 C81 ) C72_=_C83( C72 C83 ) \nC72_=_C85( C72 C85 ) C72_=_C86( C72 C86 ) C74_=_C75( C74 C75 ) C74_=_C80( C74 C80 ) C75_=_C80( C75 C80 ) C75_=_C85( C75 C85 ) \nC75_=_C87( C75 C87 ) C80_=_C81( C80 C81 ) C81_=_C83( C81 C83 ) C81_=_C85( C81 C85 ) C81_=_C86( C81 C86 ) C83_=_C85( C83 C85 ) \nC83_=_C86( C83 C86 ) C83_=_C87( C83 C87 ) C85_=_C86( C85 C86 ) C85_=_C87( C85 C87 ) "];20-&gt;23[label="43: C2 C5 C7 C8 C15 \nC25 C26 C29 C30 C32 C34 \nC35 C36 C37 C38 C39 C45 \nC47 C48 C49 C50 C51 C52 \nC54 C55 C56 C57 C58 C60 \nC63 C67 C68 C69 C70 C72 \nC74 C75 C80 C81 C83 C85 \nC86 C87 \n332: C2_=_C5 ,C2_=_C7 ,C2_=_C8 ,C2_=_C25 ,C2_=_C32 ,\nC2_=_C60 ,C2_=_C67 ,C2_=_C68 ,C2_=_C69 ,C2_=_C70 ,C5_=_C7 ,\nC5_=_C8 ,C5_=_C15 ,C5_=_C26 ,C5_=_C29 ,C5_=_C30 ,C5_=_C32 ,\nC5_=_C34 ,C5_=_C35 ,C5_=_C36 ,C5_=_C63 ,C5_=_C67 ,C5_=_C72 ,\nC5_=_C81 ,C5_=_C83 ,C5_=_C85 ,C5_=_C86 ,C7_=_C8 ,C7_=_C37 ,\nC7_=_C38 ,C7_=_C45 ,C7_=_C47 ,C7_=_C63 ,C7_=_C68 ,C7_=_C70 ,\nC8_=_C15 ,C8_=_C29 ,C8_=_C37 ,C8_=_C39 ,C8_=_C48 ,C8_=_C49 ,\nC8_=_C50 ,C8_=_C51 ,C8_=_C52 ,C8_=_C54 ,C8_=_C55 ,C8_=_C56 ,\nC8_=_C57 ,C8_=_C63 ,C8_=_C67 ,C8_=_C72 ,C8_=_C81 ,C8_=_C83 ,\nC8_=_C85 ,C8_=_C86 ,C15_=_C26 ,C15_=_C29 ,C15_=_C30 ,C15_=_C32 ,\nC15_=_C34 ,C15_=_C35 ,C15_=_C36 ,C15_=_C37 ,C15_=_C39 ,C15_=_C48 ,\nC15_=_C49 ,C15_=_C50 ,C15_=_C51 ,C15_=_C52 ,C15_=_C54 ,C15_=_C55 ,\nC15_=_C56 ,C15_=_C57 ,C25_=_C39 ,C25_=_C47 ,C25_=_C54 ,C25_=_C56 ,\nC25_=_C58 ,C25_=_C69 ,C25_=_C72 ,C25_=_C74 ,C25_=_C75 ,C25_=_C80 ,\nC25_=_C81 ,C26_=_C29 ,C26_=_C30 ,C26_=_C32 ,C26_=_C34 ,C26_=_C35 ,\nC26_=_C36 ,C26_=_C37 ,C26_=_C38 ,C26_=_C39 ,C26_=_C80 ,C26_=_C81 ,\nC29_=_C30 ,C29_=_C32 ,C29_=_C34 ,C29_=_C35 ,C29_=_C36 ,C29_=_C37 ,\nC29_=_C39 ,C29_=_C48 ,C29_=_C49 ,C29_=_C50 ,C29_=_C51 ,C29_=_C52 ,\nC29_=_C54 ,C29_=_C55 ,C29_=_C56 ,C29_=_C57 ,C29_=_C83 ,C30_=_C32 ,\nC30_=_C34 ,C30_=_C35 ,C30_=_C36 ,C30_=_C48 ,C30_=_C55 ,C30_=_C56 ,\nC30_=_C58 ,C30_=_C60 ,C30_=_C63 ,C30_=_C80 ,C32_=_C34 ,C32_=_C35 ,\nC32_=_C36 ,C32_=_C60 ,C32_=_C67 ,C32_=_C68 ,C32_=_C69 ,C32_=_C70 ,\nC32_=_C85 ,C34_=_C35 ,C34_=_C36 ,C34_=_C45 ,C34_=_C48 ,C34_=_C49 ,\nC34_=_C50 ,C34_=_C54 ,C34_=_C69 ,C34_=_C74 ,C34_=_C75 ,C34_=_C86 ,\nC35_=_C36 ,C35_=_C45 ,C35_=_C47 ,C35_=_C51 ,C35_=_C57 ,C35_=_C67 ,\nC35_=_C68 ,C35_=_C70 ,C35_=_C74 ,C36_=_C54 ,C36_=_C69 ,C36_=_C80 ,\nC36_=_C81 ,C36_=_C86 ,C37_=_C38 ,C37_=_C39 ,C37_=_C45 ,C37_=_C47 ,\nC37_=_C48 ,C37_=_C49 ,C37_=_C50 ,C37_=_C51 ,C37_=_C52 ,C37_=_C54 ,\nC37_=_C55 ,C37_=_C56 ,C37_=_C57 ,C38_=_C39 ,C38_=_C45 ,C38_=_C47 ,\nC38_=_C49 ,C38_=_C58 ,C39_=_C47 ,C39_=_C48 ,C39_=_C49 ,C39_=_C50 ,\nC39_=_C51 ,C39_=_C52 ,C39_=_C54 ,C39_=_C55 ,C39_=_C56 ,C39_=_C57 ,\nC39_=_C58 ,C39_=_C69 ,C39_=_C72 ,C39_=_C74 ,C39_=_C75 ,C39_=_C80 ,\nC45_=_C47 ,C45_=_C48 ,C45_=_C49 ,C45_=_C50 ,C45_=_C51 ,C45_=_C67 ,\nC45_=_C68 ,C45_=_C74 ,C45_=_C75 ,C47_=_C57 ,C47_=_C58 ,C47_=_C69 ,\nC47_=_C70 ,C47_=_C72 ,C47_=_C74 ,C47_=_C75 ,C47_=_C80 ,C48_=_C49 ,\nC48_=_C50 ,C48_=_C51 ,C48_=_C52 ,C48_=_C54 ,C48_=_C55 ,C48_=_C56 ,\nC48_=_C57 ,C48_=_C58 ,C48_=_C60 ,C48_=_C63 ,C48_=_C74 ,C48_=_C75 ,\nC49_=_C50 ,C49_=_C51 ,C49_=_C52 ,C49_=_C54 ,C49_=_C55 ,C49_=_C56 ,\nC49_=_C57 ,C49_=_C58 ,C49_=_C74 ,C49_=_C75 ,C50_=_C51 ,C50_=_C52 ,\nC50_=_C54 ,C50_=_C55 ,C50_=_C56 ,C50_=_C57 ,C50_=_C74 ,C50_=_C75 ,\nC50_=_C85 ,C50_=_C87 ,C51_=_C52 ,C51_=_C54 ,C51_=_C55 ,C51_=_C56 ,\nC51_=_C57 ,C51_=_C60 ,C51_=_C67 ,C51_=_C68 ,C51_=_C74 ,C51_=_C87 ,\nC52_=_C54 ,C52_=_C55 ,C52_=_C56 ,C52_=_C57 ,C52_=_C83 ,C54_=_C55 ,\nC54_=_C56 ,C54_=_C57 ,C54_=_C69 ,C54_=_C81 ,C54_=_C86 ,C55_=_C56 ,\nC55_=_C57 ,C55_=_C80 ,C56_=_C57 ,C56_=_C80 ,C56_=_C81 ,C57_=_C70 ,\nC57_=_C75 ,C57_=_C85 ,C57_=_C87 ,C58_=_C60 ,C58_=_C63 ,C58_=_C69 ,\nC58_=_C72 ,C58_=_C74 ,C58_=_C75 ,C58_=_C80 ,C60_=_C63 ,C60_=_C67 ,\nC60_=_C68 ,C60_=_C69 ,C60_=_C70 ,C60_=_C87 ,C63_=_C67 ,C63_=_C68 ,\nC63_=_C70 ,C63_=_C72 ,C63_=_C81 ,C63_=_C83 ,C63_=_C85 ,C63_=_C86 ,\nC67_=_C68 ,C67_=_C69 ,C67_=_C70 ,C67_=_C72 ,C67_=_C74 ,C67_=_C81 ,\nC67_=_C83 ,C67_=_C85 ,C67_=_C86 ,C68_=_C69 ,C68_=_C70 ,C68_=_C74 ,\nC69_=_C70 ,C69_=_C72 ,C69_=_C74 ,C69_=_C75 ,C69_=_C80 ,C69_=_C86 ,\nC72_=_C74 ,C72_=_C75 ,C72_=_C80 ,C72_=_C81 ,C72_=_C83 ,C72_=_C85 ,\nC72_=_C86 ,C74_=_C75 ,C74_=_C80 ,C75_=_C80 ,C75_=_C85 ,C75_=_C87 ,\nC80_=_C81 ,C81_=_C83 ,C81_=_C85 ,C81_=_C86 ,C83_=_C85 ,C83_=_C86 ,\nC83_=_C87 ,C85_=_C86 ,C85_=_C87 ,"];24[shape=box, label="id:24 level: 4\n30: C0 C1 C4 C13 C15 \nC16 C17 C18 C21 C22 C25 \nC26 C32 C36 C43 C52 C54 \nC55 C56 C61 C64 C78 C79 \nC80 C81 C82 C84 C85 C88 \nC90 \n173: C0_=_C1( C0 C1 ) C0_=_C4( C0 C4 ) C0_=_C13( C0 C13 ) C0_=_C15( C0 C15 ) C0_=_C16( C0 C16 ) \nC0_=_C17( C0 C17 ) C0_=_C18( C0 C18 ) C0_=_C21( C0 C21 ) C0_=_C22( C0 C22 ) C0_=_C52( C0 C52 ) C0_=_C84( C0 C84 ) \nC1_=_C4( C1 C4 ) C1_=_C13( C1 C13 ) C1_=_C15( C1 C15 ) C1_=_C16( C1 C16 ) C1_=_C17( C1 C17 ) C1_=_C18( C1 C18 ) \nC1_=_C21( C1 C21 ) C1_=_C22( C1 C22 ) C1_=_C25( C1 C25 ) C1_=_C54( C1 C54 ) C1_=_C56( C1 C56 ) C1_=_C79( C1 C79 ) \nC1_=_C81( C1 C81 ) C1_=_C82( C1 C82 ) C1_=_C90( C1 C90 ) C4_=_C13( C4 C13 ) C4_=_C21( C4 C21 ) C4_=_C25( C4 C25 ) \nC4_=_C54( C4 C54 ) C4_=_C56( C4 C56 ) C4_=_C79( C4 C79 ) C4_=_C81( C4 C81 ) C4_=_C82( C4 C82 ) C4_=_C90( C4 C90 ) \nC13_=_C22( C13 C22 ) C13_=_C32( C13 C32 ) C13_=_C85( C13 C85 ) C15_=_C16( C15 C16 ) C15_=_C17( C15 C17 ) C15_=_C18( C15 C18 ) \nC15_=_C21( C15 C21 ) C15_=_C22( C15 C22 ) C15_=_C26( C15 C26 ) C15_=_C32( C15 C32 ) C15_=_C36( C15 C36 ) C15_=_C52( C15 C52 ) \nC15_=_C54( C15 C54 ) C15_=_C55( C15 C55 ) C15_=_C56( C15 C56 ) C16_=_C17( C16 C17 ) C16_=_C18( C16 C18 ) C16_=_C21( C16 C21 ) \nC16_=_C22( C16 C22 ) C16_=_C26( C16 C26 ) C16_=_C43( C16 C43 ) C16_=_C84( C16 C84 ) C16_=_C85( C16 C85 ) C16_=_C88( C16 C88 ) \nC17_=_C18( C17 C18 ) C17_=_C21( C17 C21 ) C17_=_C22( C17 C22 ) C17_=_C52( C17 C52 ) C17_=_C84( C17 C84 ) C18_=_C21( C18 C21 ) \nC18_=_C22( C18 C22 ) C18_=_C52( C18 C52 ) C18_=_C61( C18 C61 ) C18_=_C84( C18 C84 ) C21_=_C22( C21 C22 ) C21_=_C25( C21 C25 ) \nC21_=_C52( C21 C52 ) C21_=_C54( C21 C54 ) C21_=_C55( C21 C55 ) C21_=_C56( C21 C56 ) C21_=_C61( C21 C61 ) C21_=_C64( C21 C64 ) \nC21_=_C78( C21 C78 ) C21_=_C79( C21 C79 ) C21_=_C81( C21 C81 ) C21_=_C82( C21 C82 ) C21_=_C84( C21 C84 ) C21_=_C88( C21 C88 ) \nC21_=_C90( C21 C90 ) C22_=_C55( C22 C55 ) C22_=_C56( C22 C56 ) C22_=_C80( C22 C80 ) C22_=_C90( C22 C90 ) C25_=_C54( C25 C54 ) \nC25_=_C56( C25 C56 ) C25_=_C79( C25 C79 ) C25_=_C80( C25 C80 ) C25_=_C81( C25 C81 ) C25_=_C82( C25 C82 ) C25_=_C90( C25 C90 ) \nC26_=_C32( C26 C32 ) C26_=_C36( C26 C36 ) C26_=_C43( C26 C43 ) C26_=_C80( C26 C80 ) C26_=_C81( C26 C81 ) C26_=_C82( C26 C82 ) \nC32_=_C36( C32 C36 ) C32_=_C85( C32 C85 ) C36_=_C43( C36 C43 ) C36_=_C54( C36 C54 ) C36_=_C80( C36 C80 ) C36_=_C81( C36 C81 ) \nC36_=_C82( C36 C82 ) C36_=_C90( C36 C90 ) C43_=_C80( C43 C80 ) C43_=_C81( C43 C81 ) C43_=_C82( C43 C82 ) C43_=_C84( C43 C84 ) \nC43_=_C85( C43 C85 ) C43_=_C88( C43 C88 ) C52_=_C54( C52 C54 ) C52_=_C55( C52 C55 ) C52_=_C56( C52 C56 ) C52_=_C61( C52 C61 ) \nC52_=_C64( C52 C64 ) C52_=_C78( C52 C78 ) C52_=_C79( C52 C79 ) C52_=_C84( C52 C84 ) C52_=_C88( C52 C88 ) C54_=_C55( C54 C55 ) \nC54_=_C56( C54 C56 ) C54_=_C79( C54 C79 ) C54_=_C81( C54 C81 ) C54_=_C82( C54 C82 ) C54_=_C90( C54 C90 ) C55_=_C56( C55 C56 ) \nC55_=_C61( C55 C61 ) C55_=_C64( C55 C64 ) C55_=_C78( C55 C78 ) C55_=_C79( C55 C79 ) C55_=_C80( C55 C80 ) C55_=_C84( C55 C84 ) \nC55_=_C88( C55 C88 ) C55_=_C90( C55 C90 ) C56_=_C79( C56 C79 ) C56_=_C80( C56 C80 ) C56_=_C81( C56 C81 ) C56_=_C82( C56 C82 ) \nC56_=_C90( C56 C90 ) C61_=_C64( C61 C64 ) C61_=_C78( C61 C78 ) C61_=_C79( C61 C79 ) C61_=_C84( C61 C84 ) C61_=_C88( C61 C88 ) \nC64_=_C78( C64 C78 ) C64_=_C79(</w:t>
      </w:r>
    </w:p>
    <w:p>
      <w:pPr>
        <w:pStyle w:val="PreformattedText"/>
        <w:bidi w:val="0"/>
        <w:spacing w:before="0" w:after="0"/>
        <w:jc w:val="left"/>
        <w:rPr/>
      </w:pPr>
      <w:r>
        <w:rPr/>
        <w:t xml:space="preserve"> </w:t>
      </w:r>
      <w:r>
        <w:rPr/>
        <w:t>C64 C79 ) C64_=_C82( C64 C82 ) C64_=_C84( C64 C84 ) C64_=_C88( C64 C88 ) C78_=_C79( C78 C79 ) \nC78_=_C82( C78 C82 ) C78_=_C84( C78 C84 ) C78_=_C88( C78 C88 ) C79_=_C81( C79 C81 ) C79_=_C82( C79 C82 ) C79_=_C84( C79 C84 ) \nC79_=_C88( C79 C88 ) C79_=_C90( C79 C90 ) C80_=_C81( C80 C81 ) C80_=_C82( C80 C82 ) C80_=_C90( C80 C90 ) C81_=_C82( C81 C82 ) \nC81_=_C85( C81 C85 ) C81_=_C90( C81 C90 ) C82_=_C90( C82 C90 ) C84_=_C85( C84 C85 ) C84_=_C88( C84 C88 ) C85_=_C88( C85 C88 ) "];21-&gt;24[label="29: C0 C1 C4 C13 C15 \nC16 C17 C18 C22 C25 C26 \nC32 C36 C43 C52 C54 C55 \nC56 C61 C64 C78 C79 C80 \nC81 C82 C84 C85 C88 C90 \n151: C0_=_C1 ,C0_=_C4 ,C0_=_C13 ,C0_=_C15 ,C0_=_C16 ,\nC0_=_C17 ,C0_=_C18 ,C0_=_C22 ,C0_=_C52 ,C0_=_C84 ,C1_=_C4 ,\nC1_=_C13 ,C1_=_C15 ,C1_=_C16 ,C1_=_C17 ,C1_=_C18 ,C1_=_C22 ,\nC1_=_C25 ,C1_=_C54 ,C1_=_C56 ,C1_=_C79 ,C1_=_C81 ,C1_=_C82 ,\nC1_=_C90 ,C4_=_C13 ,C4_=_C25 ,C4_=_C54 ,C4_=_C56 ,C4_=_C79 ,\nC4_=_C81 ,C4_=_C82 ,C4_=_C90 ,C13_=_C22 ,C13_=_C32 ,C13_=_C85 ,\nC15_=_C16 ,C15_=_C17 ,C15_=_C18 ,C15_=_C22 ,C15_=_C26 ,C15_=_C32 ,\nC15_=_C36 ,C15_=_C52 ,C15_=_C54 ,C15_=_C55 ,C15_=_C56 ,C16_=_C17 ,\nC16_=_C18 ,C16_=_C22 ,C16_=_C26 ,C16_=_C43 ,C16_=_C84 ,C16_=_C85 ,\nC16_=_C88 ,C17_=_C18 ,C17_=_C22 ,C17_=_C52 ,C17_=_C84 ,C18_=_C22 ,\nC18_=_C52 ,C18_=_C61 ,C18_=_C84 ,C22_=_C55 ,C22_=_C56 ,C22_=_C80 ,\nC22_=_C90 ,C25_=_C54 ,C25_=_C56 ,C25_=_C79 ,C25_=_C80 ,C25_=_C81 ,\nC25_=_C82 ,C25_=_C90 ,C26_=_C32 ,C26_=_C36 ,C26_=_C43 ,C26_=_C80 ,\nC26_=_C81 ,C26_=_C82 ,C32_=_C36 ,C32_=_C85 ,C36_=_C43 ,C36_=_C54 ,\nC36_=_C80 ,C36_=_C81 ,C36_=_C82 ,C36_=_C90 ,C43_=_C80 ,C43_=_C81 ,\nC43_=_C82 ,C43_=_C84 ,C43_=_C85 ,C43_=_C88 ,C52_=_C54 ,C52_=_C55 ,\nC52_=_C56 ,C52_=_C61 ,C52_=_C64 ,C52_=_C78 ,C52_=_C79 ,C52_=_C84 ,\nC52_=_C88 ,C54_=_C55 ,C54_=_C56 ,C54_=_C79 ,C54_=_C81 ,C54_=_C82 ,\nC54_=_C90 ,C55_=_C56 ,C55_=_C61 ,C55_=_C64 ,C55_=_C78 ,C55_=_C79 ,\nC55_=_C80 ,C55_=_C84 ,C55_=_C88 ,C55_=_C90 ,C56_=_C79 ,C56_=_C80 ,\nC56_=_C81 ,C56_=_C82 ,C56_=_C90 ,C61_=_C64 ,C61_=_C78 ,C61_=_C79 ,\nC61_=_C84 ,C61_=_C88 ,C64_=_C78 ,C64_=_C79 ,C64_=_C82 ,C64_=_C84 ,\nC64_=_C88 ,C78_=_C79 ,C78_=_C82 ,C78_=_C84 ,C78_=_C88 ,C79_=_C81 ,\nC79_=_C82 ,C79_=_C84 ,C79_=_C88 ,C79_=_C90 ,C80_=_C81 ,C80_=_C82 ,\nC80_=_C90 ,C81_=_C82 ,C81_=_C85 ,C81_=_C90 ,C82_=_C90 ,C84_=_C85 ,\nC84_=_C88 ,C85_=_C88 ,"];25[shape=box, label="id:25 level: 5\n38: C2 C5 C7 C8 C15 \nC25 C26 C27 C29 C30 C31 \nC32 C34 C35 C36 C37 C38 \nC39 C44 C45 C47 C53 C58 \nC60 C63 C67 C68 C69 C70 \nC72 C74 C75 C80 C81 C83 \nC85 C86 C87 \n290: C2_=_C5( C2 C5 ) C2_=_C7( C2 C7 ) C2_=_C8( C2 C8 ) C2_=_C25( C2 C25 ) C2_=_C31( C2 C31 ) \nC2_=_C32( C2 C32 ) C2_=_C44( C2 C44 ) C2_=_C60( C2 C60 ) C2_=_C67( C2 C67 ) C2_=_C68( C2 C68 ) C2_=_C69( C2 C69 ) \nC2_=_C70( C2 C70 ) C5_=_C7( C5 C7 ) C5_=_C8( C5 C8 ) C5_=_C15( C5 C15 ) C5_=_C26( C5 C26 ) C5_=_C27( C5 C27 ) \nC5_=_C29( C5 C29 ) C5_=_C30( C5 C30 ) C5_=_C31( C5 C31 ) C5_=_C32( C5 C32 ) C5_=_C34( C5 C34 ) C5_=_C35( C5 C35 ) \nC5_=_C36( C5 C36 ) C5_=_C44( C5 C44 ) C5_=_C53( C5 C53 ) C5_=_C63( C5 C63 ) C5_=_C67( C5 C67 ) C5_=_C72( C5 C72 ) \nC5_=_C81( C5 C81 ) C5_=_C83( C5 C83 ) C5_=_C85( C5 C85 ) C5_=_C86( C5 C86 ) C7_=_C8( C7 C8 ) C7_=_C27( C7 C27 ) \nC7_=_C37( C7 C37 ) C7_=_C38( C7 C38 ) C7_=_C44( C7 C44 ) C7_=_C45( C7 C45 ) C7_=_C47( C7 C47 ) C7_=_C63( C7 C63 ) \nC7_=_C68( C7 C68 ) C7_=_C70( C7 C70 ) C8_=_C15( C8 C15 ) C8_=_C27( C8 C27 ) C8_=_C29( C8 C29 ) C8_=_C37( C8 C37 ) \nC8_=_C39( C8 C39 ) C8_=_C44( C8 C44 ) C8_=_C53( C8 C53 ) C8_=_C63( C8 C63 ) C8_=_C67( C8 C67 ) C8_=_C72( C8 C72 ) \nC8_=_C81( C8 C81 ) C8_=_C83( C8 C83 ) C8_=_C85( C8 C85 ) C8_=_C86( C8 C86 ) C15_=_C26( C15 C26 ) C15_=_C27( C15 C27 ) \nC15_=_C29( C15 C29 ) C15_=_C30( C15 C30 ) C15_=_C31( C15 C31 ) C15_=_C32( C15 C32 ) C15_=_C34( C15 C34 ) C15_=_C35( C15 C35 ) \nC15_=_C36( C15 C36 ) C15_=_C37( C15 C37 ) C15_=_C39( C15 C39 ) C15_=_C53( C15 C53 ) C25_=_C31( C25 C31 ) C25_=_C39( C25 C39 ) \nC25_=_C47( C25 C47 ) C25_=_C53( C25 C53 ) C25_=_C58( C25 C58 ) C25_=_C69( C25 C69 ) C25_=_C72( C25 C72 ) C25_=_C74( C25 C74 ) \nC25_=_C75( C25 C75 ) C25_=_C80( C25 C80 ) C25_=_C81( C25 C81 ) C26_=_C27( C26 C27 ) C26_=_C29( C26 C29 ) C26_=_C30( C26 C30 ) \nC26_=_C31( C26 C31 ) C26_=_C32( C26 C32 ) C26_=_C34( C26 C34 ) C26_=_C35( C26 C35 ) C26_=_C36( C26 C36 ) C26_=_C37( C26 C37 ) \nC26_=_C38( C26 C38 ) C26_=_C39( C26 C39 ) C26_=_C80( C26 C80 ) C26_=_C81( C26 C81 ) C27_=_C29( C27 C29 ) C27_=_C30( C27 C30 ) \nC27_=_C31( C27 C31 ) C27_=_C32( C27 C32 ) C27_=_C34( C27 C34 ) C27_=_C35( C27 C35 ) C27_=_C36( C27 C36 ) C27_=_C37( C27 C37 ) \nC27_=_C38( C27 C38 ) C27_=_C39( C27 C39 ) C27_=_C44( C27 C44 ) C27_=_C45( C27 C45 ) C27_=_C47( C27 C47 ) C27_=_C53( C27 C53 ) \nC29_=_C30( C29 C30 ) C29_=_C31( C29 C31 ) C29_=_C32( C29 C32 ) C29_=_C34( C29 C34 ) C29_=_C35( C29 C35 ) C29_=_C36( C29 C36 ) \nC29_=_C37( C29 C37 ) C29_=_C39( C29 C39 ) C29_=_C53( C29 C53 ) C29_=_C83( C29 C83 ) C30_=_C31( C30 C31 ) C30_=_C32( C30 C32 ) \nC30_=_C34( C30 C34 ) C30_=_C35( C30 C35 ) C30_=_C36( C30 C36 ) C30_=_C58( C30 C58 ) C30_=_C60( C30 C60 ) C30_=_C63( C30 C63 ) \nC30_=_C80( C30 C80 ) C31_=_C32( C31 C32 ) C31_=_C34( C31 C34 ) C31_=_C35( C31 C35 ) C31_=_C36( C31 C36 ) C31_=_C39( C31 C39 ) \nC31_=_C44( C31 C44 ) C31_=_C47( C31 C47 ) C31_=_C53( C31 C53 ) C31_=_C58( C31 C58 ) C31_=_C60( C31 C60 ) C31_=_C67( C31 C67 ) \nC31_=_C68( C31 C68 ) C31_=_C69( C31 C69 ) C31_=_C70( C31 C70 ) C31_=_C72( C31 C72 ) C31_=_C74( C31 C74 ) C31_=_C75( C31 C75 ) \nC31_=_C80( C31 C80 ) C32_=_C34( C32 C34 ) C32_=_C35( C32 C35 ) C32_=_C36( C32 C36 ) C32_=_C44( C32 C44 ) C32_=_C60( C32 C60 ) \nC32_=_C67( C32 C67 ) C32_=_C68( C32 C68 ) C32_=_C69( C32 C69 ) C32_=_C70( C32 C70 ) C32_=_C85( C32 C85 ) C34_=_C35( C34 C35 ) \nC34_=_C36( C34 C36 ) C34_=_C45( C34 C45 ) C34_=_C69( C34 C69 ) C34_=_C74( C34 C74 ) C34_=_C75( C34 C75 ) C34_=_C86( C34 C86 ) \nC35_=_C36( C35 C36 ) C35_=_C45( C35 C45 ) C35_=_C47( C35 C47 ) C35_=_C67( C35 C67 ) C35_=_C68( C35 C68 ) C35_=_C70( C35 C70 ) \nC35_=_C74( C35 C74 ) C36_=_C69( C36 C69 ) C36_=_C80( C36 C80 ) C36_=_C81( C36 C81 ) C36_=_C86( C36 C86 ) C37_=_C38( C37 C38 ) \nC37_=_C39( C37 C39 ) C37_=_C44( C37 C44 ) C37_=_C45( C37 C45 ) C37_=_C47( C37 C47 ) C37_=_C53( C37 C53 ) C38_=_C39( C38 C39 ) \nC38_=_C44( C38 C44 ) C38_=_C45( C38 C45 ) C38_=_C47( C38 C47 ) C38_=_C58( C38 C58 ) C39_=_C47( C39 C47 ) C39_=_C53( C39 C53 ) \nC39_=_C58( C39 C58 ) C39_=_C69( C39 C69 ) C39_=_C72( C39 C72 ) C39_=_C74( C39 C74 ) C39_=_C75( C39 C75 ) C39_=_C80( C39 C80 ) \nC44_=_C45( C44 C45 ) C44_=_C47( C44 C47 ) C44_=_C53( C44 C53 ) C44_=_C60( C44 C60 ) C44_=_C63( C44 C63 ) C44_=_C67( C44 C67 ) \nC44_=_C68( C44 C68 ) C44_=_C69( C44 C69 ) C44_=_C70( C44 C70 ) C44_=_C72( C44 C72 ) C44_=_C81( C44 C81 ) C44_=_C83( C44 C83 ) \nC44_=_C85( C44 C85 ) C44_=_C86( C44 C86 ) C45_=_C47( C45 C47 ) C45_=_C67( C45 C67 ) C45_=_C68( C45 C68 ) C45_=_C74( C45 C74 ) \nC45_=_C75( C45 C75 ) C47_=_C53( C47 C53 ) C47_=_C58( C47 C58 ) C47_=_C69( C47 C69 ) C47_=_C70( C47 C70 ) C47_=_C72( C47 C72 ) \nC47_=_C74( C47 C74 ) C47_=_C75( C47 C75 ) C47_=_C80( C47 C80 ) C53_=_C58( C53 C58 ) C53_=_C63( C53 C63 ) C53_=_C67( C53 C67 ) \nC53_=_C69( C53 C69 ) C53_=_C72( C53 C72 ) C53_=_C74( C53 C74 ) C53_=_C75( C53 C75 ) C53_=_C80( C53 C80 ) C53_=_C81( C53 C81 ) \nC53_=_C83( C53 C83 ) C53_=_C85( C53 C85 ) C53_=_C86( C53 C86 ) C58_=_C60( C58 C60 ) C58_=_C63( C58 C63 ) C58_=_C69( C58 C69 ) \nC58_=_C72( C58 C72 ) C58_=_C74( C58 C74 ) C58_=_C75( C58 C75 ) C58_=_C80( C58 C80 ) C60_=_C63( C60 C63 ) C60_=_C67( C60 C67 ) \nC60_=_C68( C60 C68 ) C60_=_C69( C60 C69 ) C60_=_C70( C60 C70 ) C60_=_C87( C60 C87 ) C63_=_C67( C63 C67 ) C63_=_C68( C63 C68 ) \nC63_=_C70( C63 C70 ) C63_=_C72( C63 C72 ) C63_=_C81( C63 C81 ) C63_=_C83( C63 C83 ) C63_=_C85( C63 C85 ) C63_=_C86( C63 C86 ) \nC67_=_C68( C67 C68 ) C67_=_C69( C67 C69 ) C67_=_C70( C67 C70 ) C67_=_C72( C67 C72 ) C67_=_C74( C67 C74 ) C67_=_C81( C67 C81 ) \nC67_=_C83( C67 C83 ) C67_=_C85( C67 C85 ) C67_=_C86( C67 C86 ) C68_=_C69( C68 C69 ) C68_=_C70( C68 C70 ) C68_=_C74( C68 C74 ) \nC69_=_C70( C69 C70 ) C69_=_C72( C69 C72 ) C69_=_C74( C69 C74 ) C69_=_C75( C69 C75 ) C69_=_C80( C69 C80 ) C69_=_C86( C69 C86 ) \nC72_=_C74( C72 C74 ) C72_=_C75( C72 C75 ) C72_=_C80( C72 C80 ) C72_=_C81( C72 C81 ) C72_=_C83( C72 C83 ) C72_=_C85( C72 C85 ) \nC72_=_C86( C72 C86 ) C74_=_C75( C74 C75 ) C74_=_C80( C74 C80 ) C75_=_C80( C75 C80 ) C75_=_C85( C75 C85 ) C75_=_C87( C75 C87 ) \nC80_=_C81( C80 C81 ) C81_=_C83( C81 C83 ) C81_=_C85( C81 C85 ) C81_=_C86( C81 C86 ) C83_=_C85( C83 C85 ) C83_=_C86( C83 C86 ) \nC83_=_C87( C83 C87 ) C85_=_C86( C85 C86 ) C85_=_C87( C85 C87 ) "];23-&gt;25[label="36: C2 C5 C7 C8 C15 \nC25 C26 C27 C29 C30 C32 \nC34 C35 C36 C37 C38 C39 \nC45 C47 C53 C58 C60 C63 \nC67 C68 C69 C70 C72 C74 \nC75 C80 C81 C83 C85 C86 \nC87 \n242: C2_=_C5 ,C2_=_C7 ,C2_=_C8 ,C2_=_C25 ,C2_=_C32 ,\nC2_=_C60 ,C2_=_C67 ,C2_=_C68 ,C2_=_C69 ,C2_=_C70 ,C5_=_C7 ,\nC5_=_C8 ,C5_=_C15 ,C5_=_C26 ,C5_=_C27 ,C5_=_C29 ,C5_=_C30 ,\nC5_=_C32 ,C5_=_C34 ,C5_=_C35 ,C5_=_C36 ,C5_=_C53 ,C5_=_C63 ,\nC5_=_C67 ,C5_=_C72 ,C5_=_C81 ,C5_=_C83 ,C5_=_C85 ,C5_=_C86 ,\nC7_=_C8 ,C7_=_C27 ,C7_=_C37 ,C7_=_C38 ,C7_=_C45 ,C7_=_C47 ,\nC7_=_C63 ,C7_=_C68 ,C7_=_C70 ,C8_=_C15 ,C8_=_C27 ,C8_=_C29 ,\nC8_=_C37 ,C8_=_C39 ,C8_=_C53 ,C8_=_C63 ,C8_=_C67 ,C8_=_C72 ,\nC8_=_C81 ,C8_=_C83 ,C8_=_C85 ,C8_=_C86 ,C15_=_C26 ,C15_=_C27 ,\nC15_=_C29 ,C15_=_C30 ,C15_=_C32 ,C15_=_C34 ,C15_=_C35 ,C15_=_C36 ,\nC15_=_C37 ,C15_=_C39 ,C15_=_C53 ,C25_=_C39 ,C25_=_C47 ,C25_=_C53 ,\nC25_=_C58 ,C25_=_C69 ,C25_=_C72 ,C25_=_C74 ,C25_=_C75 ,C25_=_C80 ,\nC25_=_C81 ,C26_=_C27 ,C26_=_C29 ,C26_=_C30 ,C26_=_C32 ,C26_=_C34 ,\nC26_=_C35 ,C26_=_C36 ,C26_=_C37 ,C26_=_C38 ,C26_=_C39 ,C26_=_C80 ,\nC26_=_C81 ,C27_=_C29 ,C27_=_C30 ,C27_=_C32 ,C27_=_C34 ,C27_=_C35 ,\nC27_=_C36 ,C27_=_C37 ,C27_=_C38 ,C27_=_C39 ,C27_=_C45 ,C27_=_C47 ,\nC27_=_C53 ,C29_=_C30 ,C29_=_C32 ,C29_=_C34 ,C29_=_C35 ,C29_=_C36 ,\nC29_=_C37 ,C29_=_C39 ,C29_=_C53 ,C29_=_C83 ,C30_=_C32 ,C30_=_C34</w:t>
      </w:r>
    </w:p>
    <w:p>
      <w:pPr>
        <w:pStyle w:val="PreformattedText"/>
        <w:bidi w:val="0"/>
        <w:spacing w:before="0" w:after="0"/>
        <w:jc w:val="left"/>
        <w:rPr/>
      </w:pPr>
      <w:r>
        <w:rPr/>
        <w:t xml:space="preserve"> </w:t>
      </w:r>
      <w:r>
        <w:rPr/>
        <w:t>,\nC30_=_C35 ,C30_=_C36 ,C30_=_C58 ,C30_=_C60 ,C30_=_C63 ,C30_=_C80 ,\nC32_=_C34 ,C32_=_C35 ,C32_=_C36 ,C32_=_C60 ,C32_=_C67 ,C32_=_C68 ,\nC32_=_C69 ,C32_=_C70 ,C32_=_C85 ,C34_=_C35 ,C34_=_C36 ,C34_=_C45 ,\nC34_=_C69 ,C34_=_C74 ,C34_=_C75 ,C34_=_C86 ,C35_=_C36 ,C35_=_C45 ,\nC35_=_C47 ,C35_=_C67 ,C35_=_C68 ,C35_=_C70 ,C35_=_C74 ,C36_=_C69 ,\nC36_=_C80 ,C36_=_C81 ,C36_=_C86 ,C37_=_C38 ,C37_=_C39 ,C37_=_C45 ,\nC37_=_C47 ,C37_=_C53 ,C38_=_C39 ,C38_=_C45 ,C38_=_C47 ,C38_=_C58 ,\nC39_=_C47 ,C39_=_C53 ,C39_=_C58 ,C39_=_C69 ,C39_=_C72 ,C39_=_C74 ,\nC39_=_C75 ,C39_=_C80 ,C45_=_C47 ,C45_=_C67 ,C45_=_C68 ,C45_=_C74 ,\nC45_=_C75 ,C47_=_C53 ,C47_=_C58 ,C47_=_C69 ,C47_=_C70 ,C47_=_C72 ,\nC47_=_C74 ,C47_=_C75 ,C47_=_C80 ,C53_=_C58 ,C53_=_C63 ,C53_=_C67 ,\nC53_=_C69 ,C53_=_C72 ,C53_=_C74 ,C53_=_C75 ,C53_=_C80 ,C53_=_C81 ,\nC53_=_C83 ,C53_=_C85 ,C53_=_C86 ,C58_=_C60 ,C58_=_C63 ,C58_=_C69 ,\nC58_=_C72 ,C58_=_C74 ,C58_=_C75 ,C58_=_C80 ,C60_=_C63 ,C60_=_C67 ,\nC60_=_C68 ,C60_=_C69 ,C60_=_C70 ,C60_=_C87 ,C63_=_C67 ,C63_=_C68 ,\nC63_=_C70 ,C63_=_C72 ,C63_=_C81 ,C63_=_C83 ,C63_=_C85 ,C63_=_C86 ,\nC67_=_C68 ,C67_=_C69 ,C67_=_C70 ,C67_=_C72 ,C67_=_C74 ,C67_=_C81 ,\nC67_=_C83 ,C67_=_C85 ,C67_=_C86 ,C68_=_C69 ,C68_=_C70 ,C68_=_C74 ,\nC69_=_C70 ,C69_=_C72 ,C69_=_C74 ,C69_=_C75 ,C69_=_C80 ,C69_=_C86 ,\nC72_=_C74 ,C72_=_C75 ,C72_=_C80 ,C72_=_C81 ,C72_=_C83 ,C72_=_C85 ,\nC72_=_C86 ,C74_=_C75 ,C74_=_C80 ,C75_=_C80 ,C75_=_C85 ,C75_=_C87 ,\nC80_=_C81 ,C81_=_C83 ,C81_=_C85 ,C81_=_C86 ,C83_=_C85 ,C83_=_C86 ,\nC83_=_C87 ,C85_=_C86 ,C85_=_C87 ,"];26[shape=box, label="id:26 level: 5\n26: C0 C1 C13 C15 C16 \nC17 C18 C20 C21 C22 C26 \nC32 C36 C43 C52 C55 C61 \nC64 C78 C79 C80 C81 C82 \nC84 C85 C88 \n141: C0_=_C1( C0 C1 ) C0_=_C13( C0 C13 ) C0_=_C15( C0 C15 ) C0_=_C16( C0 C16 ) C0_=_C17( C0 C17 ) \nC0_=_C18( C0 C18 ) C0_=_C20( C0 C20 ) C0_=_C21( C0 C21 ) C0_=_C22( C0 C22 ) C0_=_C52( C0 C52 ) C0_=_C84( C0 C84 ) \nC1_=_C13( C1 C13 ) C1_=_C15( C1 C15 ) C1_=_C16( C1 C16 ) C1_=_C17( C1 C17 ) C1_=_C18( C1 C18 ) C1_=_C20( C1 C20 ) \nC1_=_C21( C1 C21 ) C1_=_C22( C1 C22 ) C1_=_C79( C1 C79 ) C1_=_C81( C1 C81 ) C1_=_C82( C1 C82 ) C13_=_C20( C13 C20 ) \nC13_=_C22( C13 C22 ) C13_=_C32( C13 C32 ) C13_=_C85( C13 C85 ) C15_=_C16( C15 C16 ) C15_=_C17( C15 C17 ) C15_=_C18( C15 C18 ) \nC15_=_C20( C15 C20 ) C15_=_C21( C15 C21 ) C15_=_C22( C15 C22 ) C15_=_C26( C15 C26 ) C15_=_C32( C15 C32 ) C15_=_C36( C15 C36 ) \nC15_=_C52( C15 C52 ) C15_=_C55( C15 C55 ) C16_=_C17( C16 C17 ) C16_=_C18( C16 C18 ) C16_=_C20( C16 C20 ) C16_=_C21( C16 C21 ) \nC16_=_C22( C16 C22 ) C16_=_C26( C16 C26 ) C16_=_C43( C16 C43 ) C16_=_C84( C16 C84 ) C16_=_C85( C16 C85 ) C16_=_C88( C16 C88 ) \nC17_=_C18( C17 C18 ) C17_=_C20( C17 C20 ) C17_=_C21( C17 C21 ) C17_=_C22( C17 C22 ) C17_=_C52( C17 C52 ) C17_=_C84( C17 C84 ) \nC18_=_C20( C18 C20 ) C18_=_C21( C18 C21 ) C18_=_C22( C18 C22 ) C18_=_C52( C18 C52 ) C18_=_C61( C18 C61 ) C18_=_C84( C18 C84 ) \nC20_=_C21( C20 C21 ) C20_=_C22( C20 C22 ) C20_=_C32( C20 C32 ) C20_=_C52( C20 C52 ) C20_=_C55( C20 C55 ) C20_=_C61( C20 C61 ) \nC20_=_C64( C20 C64 ) C20_=_C78( C20 C78 ) C20_=_C79( C20 C79 ) C20_=_C84( C20 C84 ) C20_=_C85( C20 C85 ) C20_=_C88( C20 C88 ) \nC21_=_C22( C21 C22 ) C21_=_C52( C21 C52 ) C21_=_C55( C21 C55 ) C21_=_C61( C21 C61 ) C21_=_C64( C21 C64 ) C21_=_C78( C21 C78 ) \nC21_=_C79( C21 C79 ) C21_=_C81( C21 C81 ) C21_=_C82( C21 C82 ) C21_=_C84( C21 C84 ) C21_=_C88( C21 C88 ) C22_=_C55( C22 C55 ) \nC22_=_C80( C22 C80 ) C26_=_C32( C26 C32 ) C26_=_C36( C26 C36 ) C26_=_C43( C26 C43 ) C26_=_C80( C26 C80 ) C26_=_C81( C26 C81 ) \nC26_=_C82( C26 C82 ) C32_=_C36( C32 C36 ) C32_=_C85( C32 C85 ) C36_=_C43( C36 C43 ) C36_=_C80( C36 C80 ) C36_=_C81( C36 C81 ) \nC36_=_C82( C36 C82 ) C43_=_C80( C43 C80 ) C43_=_C81( C43 C81 ) C43_=_C82( C43 C82 ) C43_=_C84( C43 C84 ) C43_=_C85( C43 C85 ) \nC43_=_C88( C43 C88 ) C52_=_C55( C52 C55 ) C52_=_C61( C52 C61 ) C52_=_C64( C52 C64 ) C52_=_C78( C52 C78 ) C52_=_C79( C52 C79 ) \nC52_=_C84( C52 C84 ) C52_=_C88( C52 C88 ) C55_=_C61( C55 C61 ) C55_=_C64( C55 C64 ) C55_=_C78( C55 C78 ) C55_=_C79( C55 C79 ) \nC55_=_C80( C55 C80 ) C55_=_C84( C55 C84 ) C55_=_C88( C55 C88 ) C61_=_C64( C61 C64 ) C61_=_C78( C61 C78 ) C61_=_C79( C61 C79 ) \nC61_=_C84( C61 C84 ) C61_=_C88( C61 C88 ) C64_=_C78( C64 C78 ) C64_=_C79( C64 C79 ) C64_=_C82( C64 C82 ) C64_=_C84( C64 C84 ) \nC64_=_C88( C64 C88 ) C78_=_C79( C78 C79 ) C78_=_C82( C78 C82 ) C78_=_C84( C78 C84 ) C78_=_C88( C78 C88 ) C79_=_C81( C79 C81 ) \nC79_=_C82( C79 C82 ) C79_=_C84( C79 C84 ) C79_=_C88( C79 C88 ) C80_=_C81( C80 C81 ) C80_=_C82( C80 C82 ) C81_=_C82( C81 C82 ) \nC81_=_C85( C81 C85 ) C84_=_C85( C84 C85 ) C84_=_C88( C84 C88 ) C85_=_C88( C85 C88 ) "];24-&gt;26[label="25: C0 C1 C13 C15 C16 \nC17 C18 C21 C22 C26 C32 \nC36 C43 C52 C55 C61 C64 \nC78 C79 C80 C81 C82 C84 \nC85 C88 \n122: C0_=_C1 ,C0_=_C13 ,C0_=_C15 ,C0_=_C16 ,C0_=_C17 ,\nC0_=_C18 ,C0_=_C21 ,C0_=_C22 ,C0_=_C52 ,C0_=_C84 ,C1_=_C13 ,\nC1_=_C15 ,C1_=_C16 ,C1_=_C17 ,C1_=_C18 ,C1_=_C21 ,C1_=_C22 ,\nC1_=_C79 ,C1_=_C81 ,C1_=_C82 ,C13_=_C22 ,C13_=_C32 ,C13_=_C85 ,\nC15_=_C16 ,C15_=_C17 ,C15_=_C18 ,C15_=_C21 ,C15_=_C22 ,C15_=_C26 ,\nC15_=_C32 ,C15_=_C36 ,C15_=_C52 ,C15_=_C55 ,C16_=_C17 ,C16_=_C18 ,\nC16_=_C21 ,C16_=_C22 ,C16_=_C26 ,C16_=_C43 ,C16_=_C84 ,C16_=_C85 ,\nC16_=_C88 ,C17_=_C18 ,C17_=_C21 ,C17_=_C22 ,C17_=_C52 ,C17_=_C84 ,\nC18_=_C21 ,C18_=_C22 ,C18_=_C52 ,C18_=_C61 ,C18_=_C84 ,C21_=_C22 ,\nC21_=_C52 ,C21_=_C55 ,C21_=_C61 ,C21_=_C64 ,C21_=_C78 ,C21_=_C79 ,\nC21_=_C81 ,C21_=_C82 ,C21_=_C84 ,C21_=_C88 ,C22_=_C55 ,C22_=_C80 ,\nC26_=_C32 ,C26_=_C36 ,C26_=_C43 ,C26_=_C80 ,C26_=_C81 ,C26_=_C82 ,\nC32_=_C36 ,C32_=_C85 ,C36_=_C43 ,C36_=_C80 ,C36_=_C81 ,C36_=_C82 ,\nC43_=_C80 ,C43_=_C81 ,C43_=_C82 ,C43_=_C84 ,C43_=_C85 ,C43_=_C88 ,\nC52_=_C55 ,C52_=_C61 ,C52_=_C64 ,C52_=_C78 ,C52_=_C79 ,C52_=_C84 ,\nC52_=_C88 ,C55_=_C61 ,C55_=_C64 ,C55_=_C78 ,C55_=_C79 ,C55_=_C80 ,\nC55_=_C84 ,C55_=_C88 ,C61_=_C64 ,C61_=_C78 ,C61_=_C79 ,C61_=_C84 ,\nC61_=_C88 ,C64_=_C78 ,C64_=_C79 ,C64_=_C82 ,C64_=_C84 ,C64_=_C88 ,\nC78_=_C79 ,C78_=_C82 ,C78_=_C84 ,C78_=_C88 ,C79_=_C81 ,C79_=_C82 ,\nC79_=_C84 ,C79_=_C88 ,C80_=_C81 ,C80_=_C82 ,C81_=_C82 ,C81_=_C85 ,\nC84_=_C85 ,C84_=_C88 ,C85_=_C88 ,"];27[shape=box, label="id:27 level: 6\n21: C2 C5 C15 C26 C27 \nC29 C30 C31 C32 C33 C34 \nC35 C36 C44 C60 C67 C68 \nC69 C70 C83 C87 \n126: C2_=_C5( C2 C5 ) C2_=_C31( C2 C31 ) C2_=_C32( C2 C32 ) C2_=_C33( C2 C33 ) C2_=_C44( C2 C44 ) \nC2_=_C60( C2 C60 ) C2_=_C67( C2 C67 ) C2_=_C68( C2 C68 ) C2_=_C69( C2 C69 ) C2_=_C70( C2 C70 ) C5_=_C15( C5 C15 ) \nC5_=_C26( C5 C26 ) C5_=_C27( C5 C27 ) C5_=_C29( C5 C29 ) C5_=_C30( C5 C30 ) C5_=_C31( C5 C31 ) C5_=_C32( C5 C32 ) \nC5_=_C33( C5 C33 ) C5_=_C34( C5 C34 ) C5_=_C35( C5 C35 ) C5_=_C36( C5 C36 ) C5_=_C44( C5 C44 ) C5_=_C67( C5 C67 ) \nC5_=_C83( C5 C83 ) C15_=_C26( C15 C26 ) C15_=_C27( C15 C27 ) C15_=_C29( C15 C29 ) C15_=_C30( C15 C30 ) C15_=_C31( C15 C31 ) \nC15_=_C32( C15 C32 ) C15_=_C33( C15 C33 ) C15_=_C34( C15 C34 ) C15_=_C35( C15 C35 ) C15_=_C36( C15 C36 ) C26_=_C27( C26 C27 ) \nC26_=_C29( C26 C29 ) C26_=_C30( C26 C30 ) C26_=_C31( C26 C31 ) C26_=_C32( C26 C32 ) C26_=_C33( C26 C33 ) C26_=_C34( C26 C34 ) \nC26_=_C35( C26 C35 ) C26_=_C36( C26 C36 ) C27_=_C29( C27 C29 ) C27_=_C30( C27 C30 ) C27_=_C31( C27 C31 ) C27_=_C32( C27 C32 ) \nC27_=_C33( C27 C33 ) C27_=_C34( C27 C34 ) C27_=_C35( C27 C35 ) C27_=_C36( C27 C36 ) C27_=_C44( C27 C44 ) C29_=_C30( C29 C30 ) \nC29_=_C31( C29 C31 ) C29_=_C32( C29 C32 ) C29_=_C33( C29 C33 ) C29_=_C34( C29 C34 ) C29_=_C35( C29 C35 ) C29_=_C36( C29 C36 ) \nC29_=_C83( C29 C83 ) C30_=_C31( C30 C31 ) C30_=_C32( C30 C32 ) C30_=_C33( C30 C33 ) C30_=_C34( C30 C34 ) C30_=_C35( C30 C35 ) \nC30_=_C36( C30 C36 ) C30_=_C60( C30 C60 ) C31_=_C32( C31 C32 ) C31_=_C33( C31 C33 ) C31_=_C34( C31 C34 ) C31_=_C35( C31 C35 ) \nC31_=_C36( C31 C36 ) C31_=_C44( C31 C44 ) C31_=_C60( C31 C60 ) C31_=_C67( C31 C67 ) C31_=_C68( C31 C68 ) C31_=_C69( C31 C69 ) \nC31_=_C70( C31 C70 ) C32_=_C33( C32 C33 ) C32_=_C34( C32 C34 ) C32_=_C35( C32 C35 ) C32_=_C36( C32 C36 ) C32_=_C44( C32 C44 ) \nC32_=_C60( C32 C60 ) C32_=_C67( C32 C67 ) C32_=_C68( C32 C68 ) C32_=_C69( C32 C69 ) C32_=_C70( C32 C70 ) C33_=_C34( C33 C34 ) \nC33_=_C35( C33 C35 ) C33_=_C36( C33 C36 ) C33_=_C44( C33 C44 ) C33_=_C60( C33 C60 ) C33_=_C67( C33 C67 ) C33_=_C68( C33 C68 ) \nC33_=_C69( C33 C69 ) C33_=_C70( C33 C70 ) C33_=_C83( C33 C83 ) C33_=_C87( C33 C87 ) C34_=_C35( C34 C35 ) C34_=_C36( C34 C36 ) \nC34_=_C69( C34 C69 ) C35_=_C36( C35 C36 ) C35_=_C67( C35 C67 ) C35_=_C68( C35 C68 ) C35_=_C70( C35 C70 ) C36_=_C69( C36 C69 ) \nC44_=_C60( C44 C60 ) C44_=_C67( C44 C67 ) C44_=_C68( C44 C68 ) C44_=_C69( C44 C69 ) C44_=_C70( C44 C70 ) C44_=_C83( C44 C83 ) \nC60_=_C67( C60 C67 ) C60_=_C68( C60 C68 ) C60_=_C69( C60 C69 ) C60_=_C70( C60 C70 ) C60_=_C87( C60 C87 ) C67_=_C68( C67 C68 ) \nC67_=_C69( C67 C69 ) C67_=_C70( C67 C70 ) C67_=_C83( C67 C83 ) C68_=_C69( C68 C69 ) C68_=_C70( C68 C70 ) C69_=_C70( C69 C70 ) \nC83_=_C87( C83 C87 ) "];25-&gt;27[label="20: C2 C5 C15 C26 C27 \nC29 C30 C31 C32 C34 C35 \nC36 C44 C60 C67 C68 C69 \nC70 C83 C87 \n106: C2_=_C5 ,C2_=_C31 ,C2_=_C32 ,C2_=_C44 ,C2_=_C60 ,\nC2_=_C67 ,C2_=_C68 ,C2_=_C69 ,C2_=_C70 ,C5_=_C15 ,C5_=_C26 ,\nC5_=_C27 ,C5_=_C29 ,C5_=_C30 ,C5_=_C31 ,C5_=_C32 ,C5_=_C34 ,\nC5_=_C35 ,C5_=_C36 ,C5_=_C44 ,C5_=_C67 ,C5_=_C83 ,C15_=_C26 ,\nC15_=_C27 ,C15_=_C29 ,C15_=_C30 ,C15_=_C31 ,C15_=_C32 ,C15_=_C34 ,\nC15_=_C35 ,C15_=_C36 ,C26_=_C27 ,C26_=_C29 ,C26_=_C30 ,C26_=_C31 ,\nC26_=_C32 ,C26_=_C34 ,C26_=_C35 ,C26_=_C36 ,C27_=_C29 ,C27_=_C30 ,\nC27_=_C31 ,C27_=_C32 ,C27_=_C34 ,C27_=_C35 ,C27_=_C36 ,C27_=_C44 ,\nC29_=_C30 ,C29_=_C31 ,C29_=_C32 ,C29_=_C34 ,C29_=_C35 ,C29_=_C36 ,\nC29_=_C83 ,C30_=_C31 ,C30_=_C32 ,C30_=_C34 ,C30_=_C35 ,C30_=_C36 ,\nC30_=_C60 ,C31_=_C32 ,C31_=_C34 ,C31_=_C35 ,C31_=_C36 ,C31_=_C44 ,\nC31_=_C60 ,C31_=_C67 ,C31_=_C68 ,C31_=_C69 ,C31_=_C70 ,C32_=_C34 ,\nC32_=_C35 ,C32_=_C36 ,C32_=_C44 ,C32_=_C60 ,C32_=_C67 ,C32_=_C68 ,\nC32_=_C69 ,C32_=_C70</w:t>
      </w:r>
    </w:p>
    <w:p>
      <w:pPr>
        <w:pStyle w:val="PreformattedText"/>
        <w:bidi w:val="0"/>
        <w:spacing w:before="0" w:after="0"/>
        <w:jc w:val="left"/>
        <w:rPr/>
      </w:pPr>
      <w:r>
        <w:rPr/>
        <w:t xml:space="preserve"> </w:t>
      </w:r>
      <w:r>
        <w:rPr/>
        <w:t>,C34_=_C35 ,C34_=_C36 ,C34_=_C69 ,C35_=_C36 ,\nC35_=_C67 ,C35_=_C68 ,C35_=_C70 ,C36_=_C69 ,C44_=_C60 ,C44_=_C67 ,\nC44_=_C68 ,C44_=_C69 ,C44_=_C70 ,C44_=_C83 ,C60_=_C67 ,C60_=_C68 ,\nC60_=_C69 ,C60_=_C70 ,C60_=_C87 ,C67_=_C68 ,C67_=_C69 ,C67_=_C70 ,\nC67_=_C83 ,C68_=_C69 ,C68_=_C70 ,C69_=_C70 ,C83_=_C87 ,"];28[shape=box, label="id:28 level: 6\n26: C5 C7 C8 C25 C27 \nC31 C37 C38 C39 C44 C45 \nC46 C47 C53 C58 C63 C67 \nC69 C72 C74 C75 C80 C81 \nC83 C85 C86 \n183: C5_=_C7( C5 C7 ) C5_=_C8( C5 C8 ) C5_=_C27( C5 C27 ) C5_=_C31( C5 C31 ) C5_=_C44( C5 C44 ) \nC5_=_C46( C5 C46 ) C5_=_C53( C5 C53 ) C5_=_C63( C5 C63 ) C5_=_C67( C5 C67 ) C5_=_C72( C5 C72 ) C5_=_C81( C5 C81 ) \nC5_=_C83( C5 C83 ) C5_=_C85( C5 C85 ) C5_=_C86( C5 C86 ) C7_=_C8( C7 C8 ) C7_=_C27( C7 C27 ) C7_=_C37( C7 C37 ) \nC7_=_C38( C7 C38 ) C7_=_C44( C7 C44 ) C7_=_C45( C7 C45 ) C7_=_C46( C7 C46 ) C7_=_C47( C7 C47 ) C7_=_C63( C7 C63 ) \nC8_=_C27( C8 C27 ) C8_=_C37( C8 C37 ) C8_=_C39( C8 C39 ) C8_=_C44( C8 C44 ) C8_=_C46( C8 C46 ) C8_=_C53( C8 C53 ) \nC8_=_C63( C8 C63 ) C8_=_C67( C8 C67 ) C8_=_C72( C8 C72 ) C8_=_C81( C8 C81 ) C8_=_C83( C8 C83 ) C8_=_C85( C8 C85 ) \nC8_=_C86( C8 C86 ) C25_=_C31( C25 C31 ) C25_=_C39( C25 C39 ) C25_=_C46( C25 C46 ) C25_=_C47( C25 C47 ) C25_=_C53( C25 C53 ) \nC25_=_C58( C25 C58 ) C25_=_C69( C25 C69 ) C25_=_C72( C25 C72 ) C25_=_C74( C25 C74 ) C25_=_C75( C25 C75 ) C25_=_C80( C25 C80 ) \nC25_=_C81( C25 C81 ) C27_=_C31( C27 C31 ) C27_=_C37( C27 C37 ) C27_=_C38( C27 C38 ) C27_=_C39( C27 C39 ) C27_=_C44( C27 C44 ) \nC27_=_C45( C27 C45 ) C27_=_C46( C27 C46 ) C27_=_C47( C27 C47 ) C27_=_C53( C27 C53 ) C31_=_C39( C31 C39 ) C31_=_C44( C31 C44 ) \nC31_=_C46( C31 C46 ) C31_=_C47( C31 C47 ) C31_=_C53( C31 C53 ) C31_=_C58( C31 C58 ) C31_=_C67( C31 C67 ) C31_=_C69( C31 C69 ) \nC31_=_C72( C31 C72 ) C31_=_C74( C31 C74 ) C31_=_C75( C31 C75 ) C31_=_C80( C31 C80 ) C37_=_C38( C37 C38 ) C37_=_C39( C37 C39 ) \nC37_=_C44( C37 C44 ) C37_=_C45( C37 C45 ) C37_=_C46( C37 C46 ) C37_=_C47( C37 C47 ) C37_=_C53( C37 C53 ) C38_=_C39( C38 C39 ) \nC38_=_C44( C38 C44 ) C38_=_C45( C38 C45 ) C38_=_C46( C38 C46 ) C38_=_C47( C38 C47 ) C38_=_C58( C38 C58 ) C39_=_C46( C39 C46 ) \nC39_=_C47( C39 C47 ) C39_=_C53( C39 C53 ) C39_=_C58( C39 C58 ) C39_=_C69( C39 C69 ) C39_=_C72( C39 C72 ) C39_=_C74( C39 C74 ) \nC39_=_C75( C39 C75 ) C39_=_C80( C39 C80 ) C44_=_C45( C44 C45 ) C44_=_C46( C44 C46 ) C44_=_C47( C44 C47 ) C44_=_C53( C44 C53 ) \nC44_=_C63( C44 C63 ) C44_=_C67( C44 C67 ) C44_=_C69( C44 C69 ) C44_=_C72( C44 C72 ) C44_=_C81( C44 C81 ) C44_=_C83( C44 C83 ) \nC44_=_C85( C44 C85 ) C44_=_C86( C44 C86 ) C45_=_C46( C45 C46 ) C45_=_C47( C45 C47 ) C45_=_C67( C45 C67 ) C45_=_C74( C45 C74 ) \nC45_=_C75( C45 C75 ) C46_=_C47( C46 C47 ) C46_=_C53( C46 C53 ) C46_=_C58( C46 C58 ) C46_=_C63( C46 C63 ) C46_=_C67( C46 C67 ) \nC46_=_C69( C46 C69 ) C46_=_C72( C46 C72 ) C46_=_C74( C46 C74 ) C46_=_C75( C46 C75 ) C46_=_C80( C46 C80 ) C46_=_C81( C46 C81 ) \nC46_=_C83( C46 C83 ) C46_=_C85( C46 C85 ) C46_=_C86( C46 C86 ) C47_=_C53( C47 C53 ) C47_=_C58( C47 C58 ) C47_=_C69( C47 C69 ) \nC47_=_C72( C47 C72 ) C47_=_C74( C47 C74 ) C47_=_C75( C47 C75 ) C47_=_C80( C47 C80 ) C53_=_C58( C53 C58 ) C53_=_C63( C53 C63 ) \nC53_=_C67( C53 C67 ) C53_=_C69( C53 C69 ) C53_=_C72( C53 C72 ) C53_=_C74( C53 C74 ) C53_=_C75( C53 C75 ) C53_=_C80( C53 C80 ) \nC53_=_C81( C53 C81 ) C53_=_C83( C53 C83 ) C53_=_C85( C53 C85 ) C53_=_C86( C53 C86 ) C58_=_C63( C58 C63 ) C58_=_C69( C58 C69 ) \nC58_=_C72( C58 C72 ) C58_=_C74( C58 C74 ) C58_=_C75( C58 C75 ) C58_=_C80( C58 C80 ) C63_=_C67( C63 C67 ) C63_=_C72( C63 C72 ) \nC63_=_C81( C63 C81 ) C63_=_C83( C63 C83 ) C63_=_C85( C63 C85 ) C63_=_C86( C63 C86 ) C67_=_C69( C67 C69 ) C67_=_C72( C67 C72 ) \nC67_=_C74( C67 C74 ) C67_=_C81( C67 C81 ) C67_=_C83( C67 C83 ) C67_=_C85( C67 C85 ) C67_=_C86( C67 C86 ) C69_=_C72( C69 C72 ) \nC69_=_C74( C69 C74 ) C69_=_C75( C69 C75 ) C69_=_C80( C69 C80 ) C69_=_C86( C69 C86 ) C72_=_C74( C72 C74 ) C72_=_C75( C72 C75 ) \nC72_=_C80( C72 C80 ) C72_=_C81( C72 C81 ) C72_=_C83( C72 C83 ) C72_=_C85( C72 C85 ) C72_=_C86( C72 C86 ) C74_=_C75( C74 C75 ) \nC74_=_C80( C74 C80 ) C75_=_C80( C75 C80 ) C75_=_C85( C75 C85 ) C80_=_C81( C80 C81 ) C81_=_C83( C81 C83 ) C81_=_C85( C81 C85 ) \nC81_=_C86( C81 C86 ) C83_=_C85( C83 C85 ) C83_=_C86( C83 C86 ) C85_=_C86( C85 C86 ) "];25-&gt;28[label="25: C5 C7 C8 C25 C27 \nC31 C37 C38 C39 C44 C45 \nC47 C53 C58 C63 C67 C69 \nC72 C74 C75 C80 C81 C83 \nC85 C86 \n158: C5_=_C7 ,C5_=_C8 ,C5_=_C27 ,C5_=_C31 ,C5_=_C44 ,\nC5_=_C53 ,C5_=_C63 ,C5_=_C67 ,C5_=_C72 ,C5_=_C81 ,C5_=_C83 ,\nC5_=_C85 ,C5_=_C86 ,C7_=_C8 ,C7_=_C27 ,C7_=_C37 ,C7_=_C38 ,\nC7_=_C44 ,C7_=_C45 ,C7_=_C47 ,C7_=_C63 ,C8_=_C27 ,C8_=_C37 ,\nC8_=_C39 ,C8_=_C44 ,C8_=_C53 ,C8_=_C63 ,C8_=_C67 ,C8_=_C72 ,\nC8_=_C81 ,C8_=_C83 ,C8_=_C85 ,C8_=_C86 ,C25_=_C31 ,C25_=_C39 ,\nC25_=_C47 ,C25_=_C53 ,C25_=_C58 ,C25_=_C69 ,C25_=_C72 ,C25_=_C74 ,\nC25_=_C75 ,C25_=_C80 ,C25_=_C81 ,C27_=_C31 ,C27_=_C37 ,C27_=_C38 ,\nC27_=_C39 ,C27_=_C44 ,C27_=_C45 ,C27_=_C47 ,C27_=_C53 ,C31_=_C39 ,\nC31_=_C44 ,C31_=_C47 ,C31_=_C53 ,C31_=_C58 ,C31_=_C67 ,C31_=_C69 ,\nC31_=_C72 ,C31_=_C74 ,C31_=_C75 ,C31_=_C80 ,C37_=_C38 ,C37_=_C39 ,\nC37_=_C44 ,C37_=_C45 ,C37_=_C47 ,C37_=_C53 ,C38_=_C39 ,C38_=_C44 ,\nC38_=_C45 ,C38_=_C47 ,C38_=_C58 ,C39_=_C47 ,C39_=_C53 ,C39_=_C58 ,\nC39_=_C69 ,C39_=_C72 ,C39_=_C74 ,C39_=_C75 ,C39_=_C80 ,C44_=_C45 ,\nC44_=_C47 ,C44_=_C53 ,C44_=_C63 ,C44_=_C67 ,C44_=_C69 ,C44_=_C72 ,\nC44_=_C81 ,C44_=_C83 ,C44_=_C85 ,C44_=_C86 ,C45_=_C47 ,C45_=_C67 ,\nC45_=_C74 ,C45_=_C75 ,C47_=_C53 ,C47_=_C58 ,C47_=_C69 ,C47_=_C72 ,\nC47_=_C74 ,C47_=_C75 ,C47_=_C80 ,C53_=_C58 ,C53_=_C63 ,C53_=_C67 ,\nC53_=_C69 ,C53_=_C72 ,C53_=_C74 ,C53_=_C75 ,C53_=_C80 ,C53_=_C81 ,\nC53_=_C83 ,C53_=_C85 ,C53_=_C86 ,C58_=_C63 ,C58_=_C69 ,C58_=_C72 ,\nC58_=_C74 ,C58_=_C75 ,C58_=_C80 ,C63_=_C67 ,C63_=_C72 ,C63_=_C81 ,\nC63_=_C83 ,C63_=_C85 ,C63_=_C86 ,C67_=_C69 ,C67_=_C72 ,C67_=_C74 ,\nC67_=_C81 ,C67_=_C83 ,C67_=_C85 ,C67_=_C86 ,C69_=_C72 ,C69_=_C74 ,\nC69_=_C75 ,C69_=_C80 ,C69_=_C86 ,C72_=_C74 ,C72_=_C75 ,C72_=_C80 ,\nC72_=_C81 ,C72_=_C83 ,C72_=_C85 ,C72_=_C86 ,C74_=_C75 ,C74_=_C80 ,\nC75_=_C80 ,C75_=_C85 ,C80_=_C81 ,C81_=_C83 ,C81_=_C85 ,C81_=_C86 ,\nC83_=_C85 ,C83_=_C86 ,C85_=_C86 ,"];29[shape=box, label="id:29 level: 6\n19: C0 C1 C13 C15 C16 \nC17 C18 C19 C20 C21 C22 \nC26 C32 C36 C43 C80 C81 \nC82 C85 \n93: C0_=_C1( C0 C1 ) C0_=_C13( C0 C13 ) C0_=_C15( C0 C15 ) C0_=_C16( C0 C16 ) C0_=_C17( C0 C17 ) \nC0_=_C18( C0 C18 ) C0_=_C19( C0 C19 ) C0_=_C20( C0 C20 ) C0_=_C21( C0 C21 ) C0_=_C22( C0 C22 ) C1_=_C13( C1 C13 ) \nC1_=_C15( C1 C15 ) C1_=_C16( C1 C16 ) C1_=_C17( C1 C17 ) C1_=_C18( C1 C18 ) C1_=_C19( C1 C19 ) C1_=_C20( C1 C20 ) \nC1_=_C21( C1 C21 ) C1_=_C22( C1 C22 ) C1_=_C81( C1 C81 ) C1_=_C82( C1 C82 ) C13_=_C19( C13 C19 ) C13_=_C20( C13 C20 ) \nC13_=_C22( C13 C22 ) C13_=_C32( C13 C32 ) C13_=_C85( C13 C85 ) C15_=_C16( C15 C16 ) C15_=_C17( C15 C17 ) C15_=_C18( C15 C18 ) \nC15_=_C19( C15 C19 ) C15_=_C20( C15 C20 ) C15_=_C21( C15 C21 ) C15_=_C22( C15 C22 ) C15_=_C26( C15 C26 ) C15_=_C32( C15 C32 ) \nC15_=_C36( C15 C36 ) C16_=_C17( C16 C17 ) C16_=_C18( C16 C18 ) C16_=_C19( C16 C19 ) C16_=_C20( C16 C20 ) C16_=_C21( C16 C21 ) \nC16_=_C22( C16 C22 ) C16_=_C26( C16 C26 ) C16_=_C43( C16 C43 ) C16_=_C85( C16 C85 ) C17_=_C18( C17 C18 ) C17_=_C19( C17 C19 ) \nC17_=_C20( C17 C20 ) C17_=_C21( C17 C21 ) C17_=_C22( C17 C22 ) C18_=_C19( C18 C19 ) C18_=_C20( C18 C20 ) C18_=_C21( C18 C21 ) \nC18_=_C22( C18 C22 ) C19_=_C20( C19 C20 ) C19_=_C21( C19 C21 ) C19_=_C22( C19 C22 ) C19_=_C26( C19 C26 ) C19_=_C32( C19 C32 ) \nC19_=_C36( C19 C36 ) C19_=_C43( C19 C43 ) C19_=_C80( C19 C80 ) C19_=_C81( C19 C81 ) C19_=_C82( C19 C82 ) C19_=_C85( C19 C85 ) \nC20_=_C21( C20 C21 ) C20_=_C22( C20 C22 ) C20_=_C32( C20 C32 ) C20_=_C85( C20 C85 ) C21_=_C22( C21 C22 ) C21_=_C81( C21 C81 ) \nC21_=_C82( C21 C82 ) C22_=_C80( C22 C80 ) C26_=_C32( C26 C32 ) C26_=_C36( C26 C36 ) C26_=_C43( C26 C43 ) C26_=_C80( C26 C80 ) \nC26_=_C81( C26 C81 ) C26_=_C82( C26 C82 ) C32_=_C36( C32 C36 ) C32_=_C85( C32 C85 ) C36_=_C43( C36 C43 ) C36_=_C80( C36 C80 ) \nC36_=_C81( C36 C81 ) C36_=_C82( C36 C82 ) C43_=_C80( C43 C80 ) C43_=_C81( C43 C81 ) C43_=_C82( C43 C82 ) C43_=_C85( C43 C85 ) \nC80_=_C81( C80 C81 ) C80_=_C82( C80 C82 ) C81_=_C82( C81 C82 ) C81_=_C85( C81 C85 ) "];26-&gt;29[label="18: C0 C1 C13 C15 C16 \nC17 C18 C20 C21 C22 C26 \nC32 C36 C43 C80 C81 C82 \nC85 \n75: C0_=_C1 ,C0_=_C13 ,C0_=_C15 ,C0_=_C16 ,C0_=_C17 ,\nC0_=_C18 ,C0_=_C20 ,C0_=_C21 ,C0_=_C22 ,C1_=_C13 ,C1_=_C15 ,\nC1_=_C16 ,C1_=_C17 ,C1_=_C18 ,C1_=_C20 ,C1_=_C21 ,C1_=_C22 ,\nC1_=_C81 ,C1_=_C82 ,C13_=_C20 ,C13_=_C22 ,C13_=_C32 ,C13_=_C85 ,\nC15_=_C16 ,C15_=_C17 ,C15_=_C18 ,C15_=_C20 ,C15_=_C21 ,C15_=_C22 ,\nC15_=_C26 ,C15_=_C32 ,C15_=_C36 ,C16_=_C17 ,C16_=_C18 ,C16_=_C20 ,\nC16_=_C21 ,C16_=_C22 ,C16_=_C26 ,C16_=_C43 ,C16_=_C85 ,C17_=_C18 ,\nC17_=_C20 ,C17_=_C21 ,C17_=_C22 ,C18_=_C20 ,C18_=_C21 ,C18_=_C22 ,\nC20_=_C21 ,C20_=_C22 ,C20_=_C32 ,C20_=_C85 ,C21_=_C22 ,C21_=_C81 ,\nC21_=_C82 ,C22_=_C80 ,C26_=_C32 ,C26_=_C36 ,C26_=_C43 ,C26_=_C80 ,\nC26_=_C81 ,C26_=_C82 ,C32_=_C36 ,C32_=_C85 ,C36_=_C43 ,C36_=_C80 ,\nC36_=_C81 ,C36_=_C82 ,C43_=_C80 ,C43_=_C81 ,C43_=_C82 ,C43_=_C85 ,\nC80_=_C81 ,C80_=_C82 ,C81_=_C82 ,C81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